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嘉万光通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81362855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6266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横朗社区华荣路联建科技工业园厂房</w:t>
      </w:r>
      <w:r>
        <w:rPr/>
        <w:t>3</w:t>
      </w:r>
      <w:r>
        <w:rPr/>
        <w:t>号</w:t>
      </w:r>
      <w:r>
        <w:rPr/>
        <w:t>4</w:t>
      </w:r>
      <w:r>
        <w:rPr/>
        <w:t>层</w:t>
      </w:r>
      <w:r>
        <w:rPr/>
        <w:t>5</w:t>
      </w:r>
      <w:r>
        <w:rPr/>
        <w:t>层</w:t>
      </w:r>
      <w:r>
        <w:rPr/>
        <w:t>6</w:t>
      </w:r>
      <w:r>
        <w:rPr/>
        <w:t>层和</w:t>
      </w:r>
      <w:r>
        <w:rPr/>
        <w:t>5</w:t>
      </w:r>
      <w:r>
        <w:rPr/>
        <w:t>号</w:t>
      </w:r>
      <w:r>
        <w:rPr/>
        <w:t>6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d89605-19b7-4526-8f96-4299764c3e4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3ae934-ffa8-4b91-aa8b-ec3b49c50ca8/e8a925b7-7ac5-4a0a-9e4c-82c139a45e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43d7f1-bd61-4cbf-bd1f-04870fca4b7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d89605-19b7-4526-8f96-4299764c3e4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coumIJJIbREnBkiJUhIkRBiIYgaEABJxVSSIAAQgTSpNLFSRFSCMhjBg0DAoAACAAAQ0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AAJgAIAAAAAIkKb6I0a+fv1luDskRYOIskgkRZJIGIJxQSIhIiDExpMBMbiDaaMAGmA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SQDEDAAAGgYAwIAYPHil3YoiqSasGDAGmAmNAMTGJjABrl4u/mZIcNjRisCAToaIGga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0AA0AAQAAADQAMQwEMTTAATAQ0AAAAAAAmAmgAAAGgAAAAAhDKTThJghqhNAAe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4TaFkIBCJIBuLGgQEAwAAYmCSJEZDAAQMQCECaUQKkwSkoBgAUxMGgYmAAAgAAEMQ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jXJxXXpzkenyujrMxOwEA0KxAxMYkSIsAAABpg0IMappgANoSREG4omRZIQMGAgbT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wBgSzy3w5+eNuRNRolYAxOm0xsATBNA2gHGUMlgl14udVw1KIc9NAAENDExDEwAAQA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AAAAAAADQDQDABAMAQAMQAAAAAAJggYhggAAACBNU0MQAAANCGoAKAD6D4v2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8tcenbv8AOqz1M/JW6nqX5q7T0BxtOp0CmdkxOmIGIRiSiFK3EJuLsAQ0IkkACUBDTQJ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AAAAQCBgAIE0wAAABMAIRIEQojUc3Ni9qXm6s30VXA61X7Mejvz0MLAQMTGIGRFkghuL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CEbixiBiCQmMTAAGgkJg0xoAlFjAGAMGRlRll6GXCSzgmoADQMAYMGMAAjKQACGQN5s3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gfPQBAAAAAAAAAAwTQAAAAAAAAAAAAJgAAAAQAAmAADAQMTTBNDTAEwTBDQ0wQ0AAAA0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JogAoAEMEMENANDQQJlIYe+lB+7z+a4f0LxnDrzwOegCBAqUhI2RKu0YlXU0cNWekt8s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p152Z33xLNTrvlzs6RgmazNZVqpqNZVbSBiTAAoEQxAwYgKAcIYJNQIisnTXGkx1nQfL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08PKwy9Pn4Tl6ufEZt1ASoZA0wADdhu1OzJV+rl1Ii3loAaBgAADEMTUaBiaAANAxMYm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DGJgAA2MCOZdlfNql25YkMCUAoAAAYAMByAGMTGIZASyZurLzM3LWnOPlpMABQwAE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AAAAQxAwAAAAAIABMAAAAAAAGgAAGmIGAgYIaYCYIABoBoaAAABDABMBDEMEAAAJo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AAPege/zldhHgYeq8r5uwgxpoAAAAEMAQ0wABoBMQwBAyKmERg5QC50Fmh50ajKzU8iN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jnC9UhbGAOLJYjYlIENDEIMAQwQDEKMQAA0DAGhHoaoz9XLdOm7rkQIwAAGhgAAAxM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ANoGDAAbUgCQhULpXOz5vRzUKFOLViBiBgUADAAAYOCSkDAGMTeDN34eVDjq+hnPQB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NAwAExDQ00NMAEMABMQADQMQwAAgEwAAAAAAAAAAAAAaGAgaYJiGhiAAGJoAYIABMAA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AAwiwAUA1TEDIh74T9/nQBLxfso89eBVlfn7AEAAAgYhiAABoAAGgYKAAAAGgAoAgAB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AAKAIEwAAAoAAENNANDQAAAAAwAEMOlqw7/Rzu04eh1xFo1AYAANAwAAAGqYINMABt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FKiiXoR5dcu/PSSpgAmAAADAAGAANAwAYxMY5RmqcOdzvS5/Ojy1OKMVgQADQDQDED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gABoAaAAGhiAAAYiGCGJgAAAAAAAAAAANAAwTAQMQMQwTQMQAAAAAAIGAmAJoYg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DE6TRAAMQe8KrvoedEkAw5Pkvo3juHTlCfHoACAAAAIAK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NAAAAAAAAAAAAFX9jgd/tivp83Z3xY0ajaaAAAAwAGJgAwTAGADBSoql2nMq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OVMVSSBgAADTAAGmAANMAAYwBwNtYvLg53rc7A+WgDFAAAAAGgYmAmAAADQAADTAABMB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AAAAAIABoYmgYAAAAAAAAAAANA0wBMAATQ0AAAAAAAAAAgYAAAmgaBoAAAAEANEAA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HGVlSNtvOR17OJPLzFPpPN+boAZ0AABAAAAAAJgAAAAAAAAAAJgAAAAAAAACYAAmCBg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IBABQAAAAAAAAAF2+L0+udOnNb3xsGumGAAwAABgNrFwri+WCuXqV8sjfTmcsoNA1I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TAAYAAwAExgADUhN583SuVj5a6eGl86mGaAAADQMTAQMAAAAGJgAAAAAADQAAxA0AAAx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QxAwAAgAAABoGmAAADQDQAAAAMQMAAAAAQDBAAAAAmIGAAAACaAAAAAEAAEAACAYgEHpH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hA2glx+tLN8i9Gby9GBkAACGIGAAgYIYAAAACaBgAAAAAAAAAAAACAYCaAGgYhgCaY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mO3U60iPq59RBrLdNBuOZBelDERpjQSyrkAMVAICBiBoYADEDAAAGmAAAwApgx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TfPx4vXx858tWVtZo0QxMAAEwAAAABoBiBpgAAADEMQMEMQMABMEAwQwAAAAAAacJoAGA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TBNDEwAAABMAAadJpgBAgBoBoAAAAAAEMAAATQNAAAAAnACoAExQ0AACGHoXF/Q5ScW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Ly/qcfHXBcX59gAAAAAAAANDTQwABDTQMQwQwAAAAAAAAAAAAExAwAAABDBDQ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SO6U3ernGVc6aHYNA0MAAEwBKAAANAg0wAUExiYAIwABqDABgToltlzcXN2cfPfPVlQ8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YhgJoGgYmAAAAAMQMTAAAAaAAGIAAaAABiBiBoBpgAhgQAAADQMTAAAAAGhgJiGUA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wIAQ00AAAxAAMENADEACAAAAAAQENBaCIaAAAAAQnoWj6HJtAxA3BjEDlAOVzPVec826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gAaBggYAAAAJoYAmACYAAAAAAAAAAAAAAIYAAgGgAAAAAAAAAAAAAEw37Ob0fRiMkbk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ErAAQMTAAAKAYAADAGJgBKUVyhml3PjZud7OTCYs4MxQAAAaYgAaBiBgAADQAAAAAMT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mAmAmJgAAAAAAAAAAAAAA04BAwAABoBpgAAAAAxDBU0wAAEwAAAGAAABAmACGIAAAYmm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NDEAAAgFBOBMIsAAgQUAJ6Bs9/NAWAACcAgZFkqpyzfMHV5Pl2wJQAAAYgaBpgg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QAAAAAAAxAAxAMIsBDBAAAAAAAAAAAAAS7HD7XXLGu2RpjEwEDEDABoAGAANMAdA3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Plxe5RynhrzxWaMJRoGgBpiaYAAJgAAAAwEwAAAAAAAAAAAGgGAAAAAAAAAANAADTg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AADQA0DTAAAAAKAAYgYAADQAMTAAAEwAgBA0AAAA0AJgAhglYmIBBNKAAmgaIaAAI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2I3np38VbnobPMleoPN3andXKu03Ga2rBSsl530MMXzgHn2AAADENDBAAwEwEwQwAAAA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AAAAmAAAAAAmCGgTAQAAAAAAAAAAAALo8/TqdFSj6MDixiBgAJ0MAJEIlWsnnpy3vkZ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rMjNTCAAABoBgAJgJgAAAAADATAAAAAAAaAaGIaAAYIYAAAANAMAEA0MAAAgAAAABiYA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TAQMAAABiaYAAAAFNAAwAABiGAJghiaBoBoIEwABMAAAAQwAQDSgAgQ01AAAAAQIKAI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AAAAABKQKcQuuxqyytqUAAAGgAAaYhoBoaYAAAAAMQAAAxDAAAAAAAAAAAAGgAAQ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UUd2sPRgI1RoeFS75cuqOzXxSXq04XlohUZomAAAAAwAAAAAAAAYgaAYmAIYAAAAA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BiBgAAAmAAxEMEDAAAAAAaAaGAmAIYAADQDQA0wAAGIAaYAAAUNAw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hggIAYhoAAAAAAAEACUBQ0wEMTQAECAAAAEAAwrQbjAATAAAAAAAEA00AAAAAAAAANAN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iAGAIYAAAAAAMQMQMQ0AMQ0IaAAQMQ0AAAAAAAADQyIwQwAAAAAAAAAYJgAAACYA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EwAAABoAABoaaGAAAAhgAAAAAAANANADTENQwAABoBiBoGAAAAAANAAwAAAAAAAaY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YhgNMTAAAGEWAACYhpoaYIahgCGAmxACGlQIaATCBMEBAAAmICgATQAmABAD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BDBAxDATATAAAAAAAAYJgAAAADExAwEwEMAAAAAAAQwQAgYgBMBMBDBDBMQMBMATBDAT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BiAAAAAAAAAABiAGAJgAAAAAAANMAQwQwBDBAwEwAACAAGihoGghpgCYAAANADA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AAAAAAAwATAAGmAAAUMAAGAAMQwEwBMEwiwAAAABiGAACahoSiABIYnCAGgAABMQI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grA1BoAAAAAAAAAAAAAAAACAAAAAAABlIaBgAAADAAATAAAGAmAmCGCYAmAAIaEMENAm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gmgBiAAAAYgABiGCBiGCGAhgmAmgAAAAAABoAAABgAJgJgAAA0ME0AAxMAQNAxMQ1DB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JgCYCYAAAAMQAwAAAAYgGAAAADQDQAwEwAYmANAwKAYmADABiGAAIGIAAATATYiQIYJ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IYmnAgAAE0DQCAAAABAAwQwimagACZCGqBggcIAAAAAAAYgAABpiYAAAAAUAADAAAABg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AAAGgTAGgTCIwQAhoAAAAAAAAAAEwQwQwTAAAAAaAAAAAAAAUAAAADEMpDQDBAwEw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GhgAAJgAAACYAAAAAAAAANAwAAAAAAaYCYAAADQNAAMBMAABiBiYAAAAwAadAAMAYxMY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xFTREkEW2IbIsQIQIUohAAAAIIGgABAAAAgaAAFAEAABDECAsAAGgAAAAAAEMBMAA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BiYCYUAANDAAAAYAADEwEMAGIYIGIAEwiMENCGgAAAEwQwTEA0AADQAxAwAEwBNDB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BiYAAAAAAAAAAAAADEMEAAxMQwAAAAAAAAAAAAAAGCaAAYmAAAAADQMTAAAAAAGJpgA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BgAMTpiBtA2mDTpgwG0i2BGYQJoiSFSmhJqFFxBCUEQJghoAQAQACAAAAAQABKAAAJi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gAmCGAmgAAAAAAAAAAAAGCGCGJgAAAxAxMAAoBgAAwTAGAAxDBDBDBDBDBKSENCGERgh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BiAAAAABiGgAAaAAE0AEJpgAAAhoAYAAAAAAADEAAMTAQ0NAMAEwTAAAAAAAAAAAAAAA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Cg0DTQQxMIAKAAAgadAmAEAFMQMAAAABoGADToaYMBg6GpA3JIybqLmiJJkCYkCSWM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RNQDQACAEwEBDQAgAAAAQSgAAAACHQgQAACwAAAAFAAAQAAAQxUMRMATAAEMAGIaBo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AYANMGmAADBDZEYAwQykpKEmCUkIaENAMIjBDBAxAyLGIGIYCAAATQAA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mCYAAJgAAAAAAAAAAAAAAAAADBDVDAAQABMABQAAAGAJgAgBAADQAFDAAIAAB0mmJ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xg6JEgkWWRlZYVu2ZmehWUF8KrUoEIyrzVBwzXEFEKAENAIAAABQAAmgBDAARKAAAAA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rKGKmAJgAAmAmgGgAAAAAAAABgmAAIAAAAMEwAAGgYUAwABgDABoGFAwQxENkRhEalQ0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gkwQwQ2IGJSQJggIEAgAAEMEAAAAAAAAAAAAAAwAAAAAAAAAAAAAAAAAABpQaAAAAGg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ACaYAANA0wTAAAAAEAFGAASAAAAwE06AAABpg0UNMGmOSdOcGl1uW6tNk+hGCzs6Tz1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5+pGmtyxrcc1RagEKIIAAQAgAFAAAACYgAAUQQAAAAAAKAA0xAABr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DBDBDBDAAAYJgJgg06AAYA0wBgDsTABgAxMBKSEmhDUomCGCUkIYIkEWwQwQ0IaEBCA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NAMATQAAAA0AMQMTAAFAAAAAAAAAAAYIYIYACGCYAhgJiYAAAmAAACYAAAAAAD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EDQNMsAAABpgBQ0EhBISHRVfpb6TN7LLPvsAAQAMHlfc+WXzcJxquLUJNAnGVoAAEA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MBASgwTAExUwBNDBDBAMEw1kTBMAAEwhEkCZSYQmMQ0AADBMUDCgAAYhhFtCY6QwQw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AYAwYWAMRIE2UlIIqQRGoSkhDUomCGCGxDZEkhDQlKIJqEAIAQAJghggAAAB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CGAAJgCYAAACYAmCYAAAmAAAAAAAAA0xMAAAAAAABiBpgAAAADAABABRoRg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NmTo5+lXt94SAAAAQ5Rq8jowLVROogmhJpRMIjUAIAQAoaYIENNAAJtKKRCAUAAAEyAA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WQHCGUgAAAYRGAAAMSYAEAFAAAAADAABpghoGFCYJgANBMAZQDExg07BgEh2A3USQQU0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MBNrFtpFsEMIqUZRCBBCGhDUCaoTBDBAAmCYKJggAAAGJoAHCGCB0hkCYJgIZSAAYJgC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QwAAAAAAAAGgYAAA0A0wAAAAAaEYmMToAGNhYrahqLNTudb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L0GXjVLsx0U06CuVQlAScYE0AiUQAgBNQ0AhoAAAVMAE5UMEBA0xDBDBMaobhACJBEDe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YAAmAhgJggLAAAABiBiAGADQMQNNDAoAAGACDAAdAMABtOwkOmx2EhoiTWpWxKiyMsI2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OSIjUJNQkJUBAhAAIZCUkomUhoExEAoNAAIYJhCGCYAJgAAANEAADBAUAAAAAAAm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AAAAAAAADTATAHCGCGCGhgUAAAAAMAAAAABgADABGEqJEx2RlqWSrK0TzM1GUL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RSBJQIQApRNAAICBNAAIaAZKJpWmCaABwhghipshDZFslRIIttYkwpYb5gMTAQ0NMEME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YUAQJsQwQykAgAAwAAAoaYAAxIwAYUNMYAMY5RlZKSnqEixIuyS0rSjItMIzl0aqLEQU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RalE1AmgTBJkIaBMVDVAAhghoTEAMQOEAA1DQANABQDEDgAAAEwTAQwQAAUAUAAAAAA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DEMEMAAAAAAABoAAYABABQCGJ0mAAA0wTAAAAGAAAwBkgk3YSTqTgEiATdZFhFE4pDiR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CEDEBCAEwEMVDBDJUAAEAxUwgAE2KhuEMFIFBkqkEABUM68kMEAAAAADIjBMAGgGgAAA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EMEMRDKQwBlIYAMAEYFAMGAwY5RlZKyFtkratVSu19TN4h6Vx5an1GGzz9XTx7mWNtRG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TUqTISYIAQAhioAEwQyEmCGCGERghggcIYIYIaAAAKAIEwAAAAAAAAAAEwQykMpDBAxA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IAIAAAoAgAAAGAmgYAAUAQAABQDAAAABiGCaYmFAAwYmSCSlQ00ZEpkSViIkJ0AAmgTQ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EAIYqGlEwEyEACYJhKDBMIQxQYJshA1TahgAwlBoACts6c0MItghglIEAIbEmyJIEMIt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MEMsQwQwTHYhhFspDAGIA6AYAxyjOxqTNHo+H7qUkCAAJhyvOe28tZx6lHSNc45s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EpIiwEpIQ0omCGABCGhDBAAmCBiGCAgAAAAATVDFKxMEAxNBMpMAABMgTKEwAAABNABQ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TITChNQMBAUxOAAAAAACgAGmIYAAAA0AAMTAATCgGDbBpjAoCMSSBicDToaYNA0FICAT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MhJioaESUIYIGIYqGKmOEMhEgi5JUSIQwEyVNgAxDZEZFbZ05oYIYIYIbIjBEkIkhEhY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NiIZSJIQwQ2JNkWwi2CGCGWIYIYAOxMdJjAZRImjtjbZP23jNx64x7JQAAEOR1vLHCp0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xIjCKkSxUgipEQJBFSCIwQ1AmCAEMEACYIAAAAAAIySpsEAA0AwQMQwQ0A0AAAADp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QwQ0AAAAAAEAFJhAAAAAUAAANADEMQA0DAAYgYmAAxMYAwadAAASgAAxMAaEYAxFNBK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wABDIixrEYIYIbWKmRFslRJkCZESTItuWDkESTiDk1gTRGUiWLkyJIMzZ05IYIYIYIYI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DTCKmiMgAkhDBDBDLEwEMENpEkVFsESEiSBEikSAblqKZKyVkJWWXZ5am/pcO6PS3+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Ro5llNQpsqmoQnAipKWBKIlJCGQkwUZIQ0IZKkwQAhoEwSYJgIAFIEMEMIkgiNkSQRYy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MIjBDBDBDQDQAUDQDQAIDBAAmCYAmgGCGoAAAAAAAGUmgBgJkqYAAAwTGIYIkCGCbYiS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UadAMTEjGCaYmCikCTIRJCGQlKSwJkQchYqYQJksCbIKZEJSawJoRJxBycsSxRBza1l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VloVO0lrlJywLSXEbVvnjNZWM1pMppRnWlVnNCSgvVUlwUloVFqKywK3YkirEtatSRYx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EmrIkgiSCJIpDaRG7Itsi5OyMiVKQ9ZbTptCSdYXSpa6JZpJojUJKsiqg4xGMorFSiRJ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hKSlQAhoEwSYIaEwEAAOIjBDAAUTZFsESIiSBKSpDBDCLYRGCGCGCUlQmIhghghoAAAE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AECaVpgmmIYJgAAAAAAwTGJgoDEMgAGmAwBp00ACBoYgAaAGhgDAAGAMQMTCExqmwTb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uU5S1K5xSXModotJc4oLmZzQ1zPS4zu8lqLXLUWuKi1rUWuKnYRWrQqLRYEwg5MgTC01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ItZWRa41lWpWZVqVmU0FmZaCs60KzOXqqC9JQXFUF6SkuVUq9FRYVWWBU5lkCYVlgVlg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bmVEk7ISkWRkyxNqgYiUkIYDUgadjQBGSFGSIKyJWrEVqxRBWIrViIKYQU0QJISkEVI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AAAAAAQhgmA0AxA4sUAAGIaAGIBEMENUACJIQ0AMQAJiICgAQAAAJEhIkhDEDEwAGIGI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DGhgKAA0DAG0DEwAGgAAGgAAYAArAGAAwAYA4Q2sWyAbVMcpIlmpycoNyptyom5YOUis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CKtJYEyWJMitza1ubissCstUVlqKywKyxlRNkCYdVa15LkWtGVahcsdQZFqVuValWRaw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qwLbHTHHXGzMtKMy0lZjQGdaCzMaCsxoDMaCzOaAzrQVQtCsoLiqS4spLjUpdjsqLSys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VZYFZYEHN2VuZVZakrLAqLUVFpLSrgoLiKC8M60ozrSlzLUkyrUkyrUqymmNmdaIlKuL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VqKyxECYQJhFTCKmRFWBAkyBJkCQQJlQJBEkiLYRGWRJIQ1QAiGgApAICQwQyINCGIRi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xJIVuATIsZFjcQkIJEWMQNoG01AcNDAAYgYAJipgDTEMAHCGADAAYmrExiBtENxayIuJ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3GUrHOVOTzUTJYuRKm3CGSpyJYtuIkyWLkSxJkRJhByJYkyIFgVqxECQQJsgWkejJHl8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V4uaOtLkjsi1kjrV1kjrhdZFpjdZloi1QriqC8Wk0STK9ckxm6UnPXSE5keol5i6Ycw6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VI5S6zrjx7RZxF2yuDHvlefj6Erz0fRrTzp6EPPHoA8+d9HCO6l4b7SOMdmOnJOtGuUd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0ozl4Uu1xUaJ5uR63GQ2swLoo5y6KrnLoKueugq563lnPXQE566LrmLqBy11g5J1g5D6w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oic43pcC6CTnrolcyPUVnLXUScpdSOnNXRjZzzdCzGao2Z1fHSqNpc1FiqssiQUyyBJU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JEnBkkpCU5FK2VxmLnZQrI0lJJFsENADAAYCjTBpysYDJSxkSIuRLEkyBYiBYiDlJa3N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rAgWBW5srcmQLBa3NxWWBWWBW7CK3NrWTcRVgsWwJKWa5QcttmeUumWWebodMpbHGWaw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BzctbtIrLXFRayp2kVFxLQXhQXhQ73JUaROkZXw82kzM0GdGkzI0mYrSsoumOdW3xpLq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UyDWcq5JbZRY53WUWZ52kZMMDUBlAGgDsQykMpDBDBDBKRkkyVDMkpBEkRAmEFYW1lhV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DYprDX0IXfOh0KXTFDZXreRaILXbVA2SwM6EsEk3vHO51GeSWxUqipi1qyKwJRVCiTVU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aFaaqI1dXAsITLKlokYzdI566cjlLsSTirtpOKdkOMdgrjLso4666rknVjZy11I1zV0l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b42Yo7a9TNHTGzOtFdlJZHUhGaqKkkSkERpAAQ1QJiGkBgBIi5SWt2TlpNMs3K9tkvPl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PN5D7U83hvuyl4L70peA+/KPPP0CjgneK4R3Q4b7ZLxTtkcV9mRxn2ZZvGl2Xlx32WcZ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xTtBxTttOEu/GOC+8jgndVcI7qrhR70ThLtx1eMuvCuYdCGmN6YlUpFE4Tym4zzW3LNJ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u9s0miSZnpcmc0KKS1RWppYgSjTh2Vtm4pJLSQzEkEVIqKmlipqoKxLWrFLXGwtqVkVg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KTkyScmVJymFKTmVJuZTbZTAGixgUAACpiYCIYiViBiUSIhIiVIiEyDsYhWRRNQitkao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IVwu7K4wu3S6rYwcNlCULFFw1JKEdLSlJeZ1WlZg0rOGgoa2kZ5NucsJWWYtU7bMqbL7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kypOUySTYcoTzG4iSIhJRROMUs1BWyUE1KKVrik0RaahGwqlXK2mN6rPDTEy07o2c6rqx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xY9mNnGj2YanIXVrs50eitOet6TC9oYjfZHNlvRjlrnLjs0yzaLLbMWqdk8ahZOzNhZK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JJjZciUwMEAjElGKzK1baUC3vMGp5A1vGSbXiabnglJueFs7jG5NbyNNRlK1GRGsxKa2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dixq62RylumFC1boVq2UFC1QcFUHXpJVQrTLDGulPkJO1PgI9C/POPQHn5R3Y8WUdePN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edy6HncugoUXmYrK6F9fwaHmDUZCNksKXcYRN0ucHTOYjqvkEdU5QvUfJR11yVXanwlJ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5lR6uzyBM+yn4pZnuZ+DR7+fz1H0U+dKPpD+byPo585I+inzycfQDwE494eGce4PESPaP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l6teWZ6g8xOPSHnCPRnn5HeODM7hxQ7S5Lk6q5rXdHIprRCoblBRu1GUG4U313VEbYaV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KvChXlZy9VQXIpLFZBtQ5Qcs5VyzbZQtycnbiqcp5RcpSKQ0bUkGOZTZYAAChJpUmlEJ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OIlCMalFRpiAErGhU0ECbIKxFanEIuNJENSarKsIOLJVuWagRY6gtKiLXVJZut5WODLH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KmUtjgSWupk1BE1BLOMIlkYKpqKJKJUiISIiycGTdbkm4Mm63E3BkiASURWRVkooUEhi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ApKoqaFGa0ohfHTPDTGssdcbMkdYuQ1oyvUzLLTOKJ3zxaJXvNpLlLUWorViKyYZEH2f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CAIBqkAAIExEMpDSAAAAAAAAIAAAoMENkW2kW2RciouYRJsg5tIFhUHMIOwK3Y0gWOqn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FSvUUlwUq8WhXhQr1FC0Jc60IzrQpc5eooV8VpLQoLVEHJCTQgUrEDIqLJUk1tt5hHWf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keIHVpwFaKq3qWW5Q6U+UYvct86R6WXmFl6t+TS+sfkg9YeTS+uPIqX168gV648iL648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V5w+2cE98tTnLepcBuI50ugHOXTsrjb9nOjtafLW89d+GBY10Hzg6UuYR1HynL1HyiOq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1zmOXqPlyy6kuROOtLkEvZlxpR2JcQjuPhs7Jxkdhciuu0uPI6hzBemcwOkc1L0jmidI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nzCOoctnTfNI6hzA6ceco6S55b0FgE3rEjcsSreudI3rGGwxFbTBGui+TXXbOBVvPpDy+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09XHyxXqIedJfQLgSjvLhh3X51r6F+ecein5px6RcG7F7C5l+bsWezOpxkYsCwrmPE/t/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mpZi3Ss4aDOJoM7W50MtKgtVYlhAJkCpkSJEWMTAaAYIbESZByZBzdQcmkXJkHNkHNkH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LKpWSK3OSVO11U7ZFMrWUu12VFxFJeFKuClXopV6KVcihXpaY3ximN6WhXRilXJaY3Iq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YitTFrJqIEggphAkliSQlJESSEpISkgTBACGCAACwAAAFJAMEMpDBDBDCIwSmiBNESah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iMBMhJioYJgACokoBgiSESBMAGAwUAQABqUqAAYIYAAAwAVpkAA0MAcJpqwcACjRA01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CcpKJLNwllKdcpZTrctjrlLJweU3W4sdblmQcTIksnAiZAiwraycHLNwQyAebbf3PlxJ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SREkESSEMEMEMEmCAEpKBMiJJCTFQwABiCTgFjqZa6QvecNLyhreMs3PCG+XOI6b5ZXW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9DPzgnpZeYD1EvKh6x+TD1r8iV65+QD2EvGkntH4oPaHi2ezj45V7JeOI9evJC+sj5Vnp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wg7keOR148oXqR5ijpR5wvQWBG9YQ2xyKNiyBqMqNRmDQqRbioLFAJlYWKsLCsJkAmoh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EAKBghpEMESQhglIWLkERoSkpUMEpERTQhgA4SYJMUGCGCYSgwQwTABgAxDBDBMYmNUM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sENiGyLZCGpU1ITGJjlQMTCUacqYDalKNSlUk4GiVyi5ZOMocouWTi5ZOLykJqxOG080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QhiiIoCK4MpT+x8ysua5y6JU7GUu5FStiVKyJAlEQwSaBChpCtIhghoAAAQMEMQMQMEM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AAxMABiAB0CdAANNAAGAADBgBQMEpISkoSYIYIYIEJNAmlaCExDQAAAIYAACGCGCGhDY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AAAMTAGAMlSG0TJESTIEwgTCBNkCaIKUSI2IalScQAARKxCDiStxCSQSSRMgEyATIMkQ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sLSoLVW4sKwsKyrHUFpUy0qC4pC4pZaVFWlSLioLVWE3XEuKCW4oIvM4aDOjSZXGgzpd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jWZA1vGja8JLteFJvMAvROcR0XzA6r5Idc44dc5KXsHHDtWcAl78vPI9AefZ6E86HeO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O/Lzy9dXJ5Gv1PMs470aTE/QTXzFXo8Jxa92YoVlYoOMoJAIgEAAAgYgZEJJAxA3EJEQk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TIhJxBuISIhIREiLGkVIRUhCNxY3FjEEnGQ2pUOUipXIpVqKiYQJRBEIcQBNKCIaQAIY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0oYgYKmIhiYAqYgYimJg0DExgDExtOpMmilKwrL2Zy+NUytaUq+JTC2C1qwKxxhIjKJo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BgAIYhQCAABMAAApoAAQaAAGJgADQMAGAEpECZUCcRMZEEEUQIFEAgEAFAUDQAAIA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ACYAAgATAEMRa0ANAAhoAAPp/Z8Z6DWemVWoU3B5b0fIuOuV2IU3C+V8v9M+cLGnm7c2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AJEETIBNQCTgEiCSwrZMrZN1hMgWTIBNwRMiibgEyAWFbJutkytkyAWFTJkSpkGTKwtK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1rOS+nz0LeZoXo2295OCvU1nlavQ8asdSQoKOaISsSG4g4tQIQxA3EJOKJqISIhIiiZA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JEWMQNxCREJOISIupEWScGTlCVTtqtL9EuwnLn35p5qv0HP05q1XRgO5M85X3efZzq7c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NBDSBiBpAxIkRCREJJAxAxA3ElkkUxCNxCSQMQSSBiCRFjEEkA3FkpwuCzRurlvuQs4a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NKIQkKGCAiwESsSJJAxIbSGACAGgEAAhiBoABDcUsiIMQNBTEwAAQAACBkQ9Do49m8d/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ZHQrwQOxt8vKPXrykjs8OOaahBVSzVUS1VBYVRLSoLSkLlSJaVBaVIuKQuVQlxSi8oZc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vdDLSoq4qC10hcUstdLLlUy10hcVMtKmWOoLudsR3fbfKa9Y+yP5RoT3fh8uxr6Fu8n34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4K+IrspqZBROKjLJ1hMgE1FEiASdYTIBN1hYQRYohIiElEJqIScGSSButkyDiREJSrCw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5EnB1bKmZonRans+/530CSADn7uOZPQcH0BMAXI6/EPH49NCwiRhpJWRBiUkkgYkSIhJJ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CRFEyINwCZAJqITIBMgEyISIiycQkRCQkTcZJZo53uK0dbaWULQJxvGe++eLzaMl0sok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jcUSIhJRCRFJMgEiKJlYWKASIMkRRJxRJwYyDJEAkRSzURJlciTgLMgiaiEhIkkiQgYg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iCd58Nr2YcmJ1Ic4Ok+aR0K8kTVDLWbFiS7TCjec6J1JciMdp8MO9LzyPRPziPSPzQel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9QeXD1J5hp6Y8zI9IvOs9EedE9CcBr3Xwg7xwhO6uLI7D5DOscqR0znh0TA03vDI2vFe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4xq6dMzTfgNTs7fOXJ6m3zFkne5ePOpQq5pxiokRithWyREGREkRCSiE1FytISREWRAJ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JkQk4MkQCbgiwrC0qC50hc6WtpWy11Sq2dNpp14r7Ox0fO3s+lXn3L1MOWvTds4Uk9NH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0SojUtirSzKlFhUi4pEuKAvjSFxSi9UuLSpFxSFxQy10BeUhcUC3lIXFDLSsS1VsmQCc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KtdTLXC0t9F5/RrPtdXiZyeuwebyr1uLXWuevRAqjapYXQRYqwsUAkQImQRYoIsUBLFA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AJkAmohIgEysLCtLaoIsICWFYtjrS2FaLYwRaoBYVi2EGSIBz5xudow01rCcrprOWyKn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Y8/Z67Tefhafe408UvVxPLWeu1WeCp99z08TT6fkry1prlpV0FrJJENCBiTBDQhlIYIY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wTAabSLYIbIjZEmkiSZAm7IOyVlVkpWRbQyLWcqpSXyzyS2EURqsitSmiCmpYKaIyQrI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FALFAJutFsqEaHnDQZg0xoZe8waXmRsliDc8AdCXOE6L5rOpPkh15ceR15ceZ1rOTZc9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sk7VnGsOzLjB2a+PCuxHkRjsnFgdqvj1r2Fxa47y4CXuvz8Y9CvPI9GvOJfRnmw9IeaD0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XD1D8sj1i8oj1j8kz1r8gHsDx7PXryLPWnkmesPJi+tPIzT1i8nM9SeWD1J5VnqTzEk9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nXfs86z0T86z0T86478OEjuR4cTuR4YvbXEDtHEDtHFI7S4yO0uOHYOOjsrjs6xyw6se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xQ7Rxkdk40jrnIDrnIDrHKDqHLZ0zmM6T5tptMNZ0jms6Jzg6K54vRWBnQfOZ0HzmdA5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VmboZNSN6tx0hKds1DSaLN3Z5/X9Hj1aVs6eTHR1M6cqHShLTpdtmfL2MzPnfN+65E38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Nhppm6oXV2RU1cwJBEaQTViGAMEmAAJgAADQNMGAhgDAGxMaIbpSckG5W1sIFJTSk7Sp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8OfuOlrj83o+pZU+XU+687OnDjqqm6VZErJoiNCUooJhFgqGCGgAAAAZEYDAQ3CGUiQI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SsthY7RTcxWz3Rm19np3nwJ+vsY8Vm9xz2vH2+k6Wnkp+1ix4DB9C85Onlaullz2yV6q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pXG1WVkgrJKIqaIEiyJJLFTREYiGSxJJENkSQRJCxJFRcnECwIOciuVlpTZs6dxyL/U9G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8HD1PPz04Melnz1xuYVK2JUrFZXGxJBWRqtTRBTCBNREaEMEMEAAwgSCJIIkgipoiSQh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GEXJkXJkSyZVK/SmK3q9K587o9r0WfnkPqMK+Yn0Ujwtin4fs6suzPNF8bOfRzlLGp6K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7vV4+zs4uzr5OhbgnvlfVVFNV3PtTo0VwuI83bjmvN8D0/Cx6ePm6GXPTHXqq1KlNM1qZ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YEkgMWJJIAUAwARDABgMEMUYwZIQwGNBpq7IWzVDHKOTm1bCxbLK70u9NwvQa5eh25N/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R5b2XCnTwObrc/n6ccbYLVGyNkCUUSkhKSSIwSkCGVEZCJAlIEpBFtiGlGADlLElJYuU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6jNWzSsstls7mLu3HR6VG3p5dcrU587F0ufdLbm1al9Es9zTwezws9/PYOjk4e7DVpqj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C5qjZG5rjbC5gpKyJJJBTiiGqSkhDESkESSEDEwhMagxQbFIlKplg9Uehc6/TYfS9PPL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5V5flvYeV5erh1aJcfTxVNZ6RjZFKY2realONzGNkLmCmkgpJEmUkxIqSsQwQ0AAhi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LGIGqYxNuIzJKOcpS23QR6R1riz0EepvkWTt1iNemkyjJrwRdHx/YKtNWalojx7xnGWN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N43TzHTl07+Xd14boZ6bnZbzbmehXz6dc91PPVsOVrxZ3lx7Ms1RC6NmaNkdZqJK5rU4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kiGgTLIsEAdCYAMAYmwGNRkhJkJgMG1K6u3G6JElZJzRZGyalZXYuvocnVcer6Hkd/Tz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cPHz50qx21Z65ar6ymNqSlWRuYKRZBTSQbaRJKkpBEYA0IaAYJkiIyaBg2OUkTVScppS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rJq26N2bp63K12ei28Td18ncr5tbnqqxVTv1NHFv1npU5abFytOTn6Odk3ZuPpwV6aEq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3FMb4axVXdVrEVNazWrFcwU0kRhFTLKyQRJBFSCLYIbIscCk1Tk5U3MLo6Kv6OHp3Pb7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547N8pRhkzuHBv5fH2UqMeXfmOcc9IQuqSqFkdYrUy5qU43NanHWYqaZgpqoxmrIqaZi2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FRGyJJCUkIbIsYgZFtibJVIYTVkrtLpqzXRvs1dfH1bjrbMOrXLRKqWszrry562HHOfp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ppKcOPaDDO3dRZmylTbV6rWsadPOt3jWYp3E55YVphVXrncURuYYHXZHNfmIxlCyhMsr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RMuUpFiUkIYIZZEbSJISLYIkUEmRJNYtsUlKWJIIknKpEptzjLOozJzQTM7jYrJVMa2X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aGrbM1F1EZ6rIJmjZCyuM4WKq6q5iBcoYQYWJSSICwTAAEMAaUkpREY0MYSJQSjJqUk8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yshKa1WVWZ3p25r86234bt8ttvNcuieOWemoxytuVNUWZ40yzzFeN00XQSqq6vWK676d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LYaxXGcdYSkrIqRcQcnZFTSQJOyCmiBJLFjhKQsW2AyabJCsTW3TmujT0eXp1O9v4F7P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8M9HzteHl3igzrNEU0qbq2aiS1mtSVkYWV6xGM1cxU1cwJpIRsVkFYJWWKoKxJBTLIEm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mqiTCJIiDkhNtUNrGanBMkt19Omat05702dfibzu6eJrs6hyw04Y5OPrmUHH0SFHtwsU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jG3OuzOoThOUhZTqWzoncxnVKyUXVY4wW+c41xuaISjrFVVlWsqE42VKSuYRlG5qjJXI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06ExEErEMRDKGMYAwFbTlJJqhkrY1JxnmsJTSlFzdjjLGnOE1kwzq1xhUpVO51xocW1O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yWs1RsikK76rmDb1mCkkhJOyKnGxKSRNglIpEiIkgjIksSYsW2NjmoyTlm2Z6Ek1mDzu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8dNN+e7n0tvxaNZuKJZ3fGqWdSnTIurdUsa3GyhSkYiyKV1XVXEKNFXTnVG2vWIRsq3g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zFWO4gplzBWlzUWxStyFrjYpayYQJCxkOVEhW25SUZK7YWLZqx3m945Z12KstkrIQxuy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c0ZojCcStSVxXGyNzGF0bKozWsRVisg5NKlarmBNWQJiRJBWTLK3NakWxIqaqBNEVMIE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EhYyJhNTlsuqnNab8l5q1c26a6G3g6pejHATeuGePH1aDOc99Cgq9PltUHndjiY3NEcd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t1E89k7KJajlTbEqZ02RUY9OTiCVQnXcqm2jeEg1mtNMwB2UKcdYQ2QJRRxkrEx2IYiH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AwYOAJKmNU25RqcsZMmicZSpuU0Nmdk4zlmyedKFsapnJ2JzIKryMS0V6xlV0dZpVsS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xGM4kRu5ipxsQyyI2JMAbItgNSUTIUk1kwm4scTalNqSlNOannZJPOtFlc+fXS4Rxu3R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Vk61nTlBk1GJTKCIzpmmdARhNM10ac28RjOO+cK7a984xsjvCUzWYORcRk3rMY2wZiSd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AkESTlgwmkwiTTmiSksrabwuhbNSEZ1OylzVxRZnU6XDNJwZUkBCcSEZK5imXJGSqpWQ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KkJEbuYEnZAmqgTdzWrS5rLCqnJWRViKyxFZOKobIqRNIYpJSHODzq0hObd+W4utzzm7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O8buvxaOXa0rM72QK/T5L5RtUi1naknnRKLxuTi5oz206zIUrFozW406bqErjKHXlGULI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W+dblHWa2JmKaqtSVzFjsipJESVgDSLHYmmgMEMqLYA2A2qY1U04BkpJSUacrYSuSbUh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CzGmm7RxsuZtNCrTXLljdHWc6sjc1RmpYZ9Nes0q2NlRISsmiMZLWUMSMhoozQm0MGsZ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HNQkOWUoymicZ52WQlnUpQcuidU8db4xU1OVdlk7KbMdLoxWbN0SWyEYAoyua5wLKitw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coEd4UHDpykhazMRrMgdwMdyRkrE0Iq5RWKAAcICaiNKNSlBqac4Sh3U2TTspa6JUvO7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2yECJTqmtaixxIoRC5QKxoVkVKNyJq5YnYDVyJlgSdkSc7KHpdxmNDsoWwsxLS7MpqRm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daITVRNSwUhpMIcoubm65TTlW1nZTZndk6JzVrqed2W5ree7SJnWtZo9uG/T5Sjrw9kv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Z16WfmZZ16Q83JfRU8Us7U+FKzvrkxzrr0YIxsjilrPXzLFLdHOE6ZU6xJ0ms2KtiSjY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JIVgwQB0hsQ0g0wAqSErlGQwaqcXKNETlCaqcZyinCWY5tRGRGZJXZEzqQgsnCdy24kw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hYrKyalrruz2EJFlalBAYQjZGyBIsTJEVKIxliAUlFwwFBg2Oai05ZSjKaJxsmmDzsYFs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LOUa7NEs8prRCKmnKly2QisplbIEDWYSrnEbKnEarat8wC5rhOHTmxmsjC4dkbNYSk7K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sSosiQGoQE0gSjjKVpqacoTgsqnK3CazlXObsgLNc6rJWiBKdTQcBWkSCCxILAFYkFyA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bsGp2SnCy5UnbcVtuhk7lNzM1WqBnV8VohbFa4XQlqU4yxUk1FpysTm2xTQ0LKdc5W4k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53YVmda6ra9Y5WHqc30eDRfLU55Z65RiOg4550EYF0A5x0SuadJRzo9MOWuojlrrROWd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dUOUuqq5R1JHKXVDlnVRyjqhyzqBy11Uco6gctdUXlnUK5Z1BOWdVHLOmHNOiHOlvS4j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RjlpmuSOoKJWqWskEW0SlWFpSGmeIOgc4Oic1HTjzQ3vnM6Bz0u2vMGlZ1WiNKLymKaFQ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VGlUBoeUNSzBoeUNbxi7XhR0VgUu988XpvmC9SzjOa7RxSXtnFDvWeded+kh58PQ18G47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88Z13Y8RL3Dhh3Dhyl6z47Toy5iOkc0TowwibHhLNUM61jW8ZZtWQ1ndLCk6BgLNqxCbD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0XmcL1SpbikatKkXOhy3yzOW6eZmh55S6JZXLrWYmtVmJzWqOdmhU1JqdCluKGlhSVaV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za6hLXU7LFAubXWWWul2aLc1lmi2ixmTlKxW1CWOFdW01BKMIrOsgOChNEYqWUQVSi5V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kKQThasXrhLSSqWTqc1aVGW8RnWLn9HL38mrTTpcLrYXSitZUWSKVeoodwUl0ihaAzGh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Z6RMy1IzLWzGa2YpbCsZrDIa5Jge2S897wwPfI55vZz10JHPOgrMB0EY3vkYIb5GCPRk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VRzX0YnPj1YHMOrKOSdOBzDqI5a6gcpdRnMXTZyo9UOWdQOUdJHOOijnrpBzH0onNe9n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BdFHOXRZzH0Gc5dJHNfQRz10Wc5dRVy11onMXTUcw7Uq4L6yOSdmByDqxOWupI5K6gcp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+kjHboknMXRRzjoi859BHPW8MD3yTnHRkcyHWF5Z1Ecx9KRyjqM5a6onKOql5R1SOUdU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sHKOqHJXYDjvqo5Z1Uco6wcl9UOUdUOSdVHKOuq5B1w5B2IHIXXDknXDkLsBxzrqOS+q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ivKXVE5J1kcs6hbyjqpOWusjlHVUcs6rXkrrCco6zrjnY6Z5Q+gQs8FH1eY84u9GXivs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XivKOoRyzozOWdMOYdQrmR6gcs6TOYdMTmHTuOMvQQOCdeJy30kcyvr1HMNYdkR5vpZ8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um8KLtNkZzUGWd0jKaWZ1qiZjSLmd7kzrTEodyKS4WkudlJaiqUmVq1lRYyssRAkAORW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cpMrcwSYO2ErGDEyRXMAUkCmE8+iunNBCM5xWrKxNIYEAAlJlcpQGhhFsrkBJuJBSZXK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DQEo2VGLQIkRaCx1SISkqVsEVStBU3RKI2V2Qjhs+j5tMsz1L1DFqbFklcaHlVbXz5Jt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lCGRjLZKhZ1plXf8r2pTkVObEpOIE0QbBFiIKx1UWBWrCKy1lTciBMIqaIFiIFgtSsZW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3xK1ayDmypziA5lZc5aS6a54ba4yXWVkKrYlLtLKy9Gd3OqVfIzO+JS7hKZWIiSZGQ0nv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rO6vE1hTdCWiGqmKVphFNegXMtDMz0IplYkqV4UO4tpdglZYFd0A1QzA0BGq2CkJwkzj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dLF2+3k9NZsnPPjlrDKtTMj1iZVtnXOXRF5p0COa+ijnHRDnLoo566kDnrfAwrdM51XVD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l5S6sDmS6DOYdOFnPNrOcukS803IwvoQMD3lYF0RMJtcYnslWJ71WKPRZgfQdYXuaYza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6SjnQ6cpeVLpSOS+qHJXXZxzsI4se3E4p2mcKPeZwY95HBXcDhHaDgnbS8Q7MjiR71RxY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yZdSdcddhHGO0jiy7CrknWacifTmcmHadcivtxONV3oHn49LJpyrFL9B85NLpgw3V755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JEXqScK5dEqnrNpWXM4xFlKmXLpr19DZ+T+5x32o5vIOuHGl10co6kTmHRDnnQDnrczC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pRQtIZZaBcy0IzztCuvSFCviQjdKKHclqVwlDta0u0KnOUUGolqdwtM5hFX0lVOiqxK0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gJTRW5MgTZXKbsrJzKJyBWRdW1tI7KYllakRrmLFWIpUySDmEG5FSsCABFzVJSiIkhKa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mymNkFwkgiEeH0dvZ4vY7eT3LhLPnkyQnFkhJJSrKm4gSrlVqgEE3EXKJJKKtJIxRWRF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EqnBRGkDqmisskZ3cEITCosUQlONRJMEpE2nZGUkAwlOMC2JEvlRMlFxFJThkYLYRYmm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kCcCbriXQgllFoTlWOedlkYhOJCBORVKaEOI5UzJxiyTjInOEqc65jnAS/POJ57FuwdH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J1dMPNKrjrPLqS+R7+ZMp+l4755Y6zsoWvh0wT6Nnj9OFKX3floF6eJbTfy6fTN9Wn8p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0StTkUqYVRuZnjpgtEdESiOlRmjoVZlqiZjQzNDYjIaUUK8MpqZjs1SMj1IyS02GSO9m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nT3zXnR6Yc19KEYTfGsNXThXOh0JJij1VXIl1Yxy4daNcldKZx11kcldOMvMXSUcw6Ua5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MTDHcjFDoquauiHOXQjGFbAxrW6xR2IyLZCMy1xMppkZHrRkWxVmWpmU1BlNDMy0iZob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jGOGaysCZw+jp63I6vXy+6cXjhYRKsEiai0m4OrIxRNRYyKJlZEkIUkkE4q0FpEBOMST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GUFECSraVJg0TSBJKwVSSEm62WTzOtCqEmAsnELK51l4olpAJwbITlIiSEhJSWE0AhAJ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CYotDg0DcRJgJTEmkipRGDWMlMUkCbYSIkmInKMknXZUvAx7MnScJUw/QfOkVELdPv8Aw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O468xRqm1hj0q1yy6Ps2fms/X+dTBy+xHvjjxlX+j+RK7PefWNGXV+V+wp1yiI1UWKJQ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kYigEGus0etjsxE4yxjJCAENQyMqk0icZxCUZDlBkRkE6wtlWF8Yzog4EmgkUyK7arhw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siVuLEhEooAUQTJa1KIhog5QpOaK1ZEi5RhInVUrXGd6GZzSGaVrKDUGed7TMtYZnqdY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D3OME9dpy1vgeSLzTzgjz/S0dHm9Lr5fdzhPPCTENpjIMmkxiRIixpIZEiYlZOAgTCLT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VkIjJxqA2VpkAnTjKIk2IcRSQBJAJjjJiGhSJUpIRtOiM6y0IjsgiwgiwgRYJDBjK7RR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xJijJkCaIRkyDcSUYtBORFNADIyTE4yWTgwlBk5VMssoC2dAX1WUHEz3Zek8vCVf6D5s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0dPrYt/yfVLi9acvl8MuJPpbo5HPX3/ZfLfR3xetx7G+f47jfQ/K9Xmeb2uN9jwQ0ZtPu8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lvryalEYyCKYJSVQJwGRYRGVuUSKaWUZwsUZsqJIQiWt2QCc0BGVhKEojNokJKo2IY5l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GcKlKIAkQnURdEQyMq0acsrN2bHVE6ZQWRBDgRgYliOIgmQJ1iBiYyLLw105S7JYEQIc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RIGrBMnYrIha6nUlCcEoSHKtkU4V40gacRI4fR09Dm9Hr5vfyqszxsESTlWEhSE1EsjB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OEyyDlAGmQJRVxYEJIIyiOLiIaESSIHUSaKpsKnYFbGVylMpsGRGhFtaqTkiUnSlKA4t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InXIEwBpDcWAAIQk2RbBIIiwESVEWwaURamQJIi2AAQkMkMISlERJg0E4yQoXUnCzas2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D5c5J7z7z0nK6H576ejl9bxnL1cWUFn7lkaktpU0+j6uB6C/An4b3fh/V5vGAfovlLTm0c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+a+rNqMrUQmoomog0RCDAAElElEFUoSskoyGq5iFAsgOVRtgSlSy2uaFZXMBA5UzSx0s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QTYKxGclCLJVEskOyLECJVXC0iAoLYkCEQRTFKJTi5RAJFU5xBpDiFMHCBEouwgTRZGE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2o2WkLCdYgsrkDQEqbB1kTxwG7wmjj7r9uHV04fQ7EZ4TnGQxMbgFpALK5wHKIhFgpJU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WRIklCURlFqnBDB2KNkBSEDFUCcBKYERwglSU2QTYhsSkDlEscJQllKIE4MYglKCJOFg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jIyJqDGJFkUhtSIKaSLYqaQpIIjricJRJhKlEcAMBImnAm4BYVyJkZUOucShKFcPPpzb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JdrrnvP0rpcPvfnvp3fPPdfPuXqoSM/cBCyaE9n3eb0tfA0+P8AXeI9Xm8Y4v8AQfLN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24t35v6kQJYjriQlTYDg0JgQGhqDJRUVbhMIxmQTRCcVFiJUnFwouyVNKywjIjGTqBIhO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ZGKJkJDlXElTNkozriScQkRqUYgEYlqrkJMhRlBYltYRsCstColGIymVEJERoFKRGFgI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KU7IWxLJxhIUq1LOVNom0QjY4iWVkE1L5AR0cNROXt0359W+P0G3DtxwtlB1KUGSISpj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ZCCJSixCYkglFxJxlAQgJCBJijZEU4FJqJZAESkB0OazfiiDiAm0NpE4tEhIJp0IQ5wI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hyiqkkocoslGUVUozsUlAkxhBxCcCJiLEiS1qcInAZEmEZAIQSg0NpSsRY2MSdhAnEco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ONRoz7eKzasv3/mlV23jvue54vY+P7eZ5zt8nO+BZ1+RPYPJPPruJ9PXi9lpz6Xkv+Yf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6XP+x4a9mTodsfStGXX+d+nYghMrLYxY4pkGAgRJRBxlFSElCYgISoJQGokSEiMm5U0D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JSiElFkiLJKJQnIRKBMiEU4ljiE1BCBjrYMjITVZNwRYRBupyosRWWKxNIbihxnBXKMh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KI4TBDRNRmSlXEvM80sgpDlGJIGQkBXNQWyqyqPIlJ0vGUXy9l2zFq1y+g2ZNmOMpqQC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dGMS+MVFqgLMgixQkNCCIRFsBxkAo1KIA4iMiLFjgcY04TBE0RGwSCSiDTAkkknFEhMY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KOjnGKJpyuUHSAJJENxVknEJkUTgpCGROLVRkIIgDlsML2ZSKcQi1DTSg0MQSYDK5IxS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yhZx82ijbx+Lo5vt+LN0ccNY+wrieg+H7uHyPQcTO6bLJmLP1Yy8/Wbk7WumTNvj/X+M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93waO75zdjf0i7n7vg+1tEskkSjFibZVKUACQotCTCKnAZFjQiLIjbhLJSQwBDEGq6kM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CAsrkVGdbiUJA0lSlAJqLJEQYkNQcri5FbmiEoqGnEEMFOIpxCU6JU0mMQTrlEZFRJpV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kIpsYpEUmoMJwZJRRY6gtggdaS+PGbefkpZ9l9+bRePv76rscrZVWSNiBqRCUUWJAxgO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JITCBphEZFuKikEW4jSkAmIEDiwSCSUhQmyM6wsg2RBA5sqm42EoTEJw0mtpB00yxDCL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iBxsIsiJuJOCRZAROUYlhWxtIcQhMZFuNKSYiUkqJqnGQJTIgTZCcQaJBCSrkU6c+55O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g6Zj9D+erjfq/E5nqPm9/LxyeX9vD6BL52959t2/l/u+evV2HkPH27fzbNP6vltIPvmez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8ez4fsmpmbXMiMcSUWIk0owoQhNKHCyAhgpKJNRVSi2kU4xOIqUoyIzEBFk2nVb15iE6p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wRYlIUJgQGEoXlUejgFCcVGIlBMlCUYZFEkmqTZXOKJSgI0SEpBEnWMENxCScammQpJE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IBKURxCBgKMokhMK5wPHlR1cZ0vHs1aMt14/RrqbscbZDE2UglEUgkDAARKI5RAnWiyK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jThIIk2QGCTCUUxEZAAIYITgSCSESdbJEQk4SqQkNqZW5yK5BU1WRZFBJJE3BjIupOMY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EnCJJoHFghIsK5EnU5bVBk3VFJOLCypVYQRZGLBoJpIbQN12DdbJQlE5me/Jueb5/t/K/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yZFQ5JF3P0Vb51tnTkdPnW46youolCC6c5kBJ7cG7l0+jbsWz4H0LFGUEkDKWTREk1II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EZDimRFIRONRCJZEjZOMJjUQlCyBG4iXdLj2WbcYqIyriTrsVQnKKk0Fd8SCtqCcHLrs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SgNWmAiwpclEQFSmCbCCsSQYWuDZCQhRmoBxRygyUWxNMabE2CTBTgEXIFIiKysJRQNA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EyefZbdRPXH6Tp4+nHHpXY7C+WdmhUCWlQt7pkTK4lxUHQhilZNRUsp0o0KllpSi10hN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EpZNIcqgk6wvuxWaltLri5VVy6YZkbVldaoZ0a1mhGt4mbVkZslgVbXikbJYYm2OFm4x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VLuOe62rGzbHJIveWUbFkLNcKYy6jOk1RzhqMzW50yicq5VYtF1mJLUZo2VgJiYQpJkS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jJImCqNkTm0aKtSHnN2T08oPmy3LNF+fU51GqduUvuswr1uizxZ2eOtdO+ac5dKu5xHT1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ca9hry7fneixoENKlJEW4DBkFJEkQGKMSdchxUQsjNYRnFErKyQwalCkKQoWKJKKWU6po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bIjbVIkxWTgwqjbTLJpyjTBxAjNkFMIqaiDATAi2LAlEJIEMGgpgCrsZRYyEpNIE5lbs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JEckwUnSHGRxbWABFyZGN1ZVGxV44ibcCUZZ9lltc9cfoWrJo58r5RmNxEmJkRok4yAc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hCSBiGmyKmECYVuaIxtiQkIFIIzTEhDFIHBlhWi1VMLqAulTE0KqyxlYt8a4pa4FTlXE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qVXPNKLoEbLJ52TjGQhBNOolOtjBFZYytWhTHQooV0jNK8rLZbIyS1xMppIzrREoNUjG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oJc5oaZ46QzS0ROVRvgd26ufTPy/3eb06y+Z6683PZovWz3WTFrOfD5a7N+m8jh+01n5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SYPZXNnK835o+vcHk92ziblqxqqNkylzYq74lRZGIkgg5KojZFSIqbksHJogKItlbkEH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alEBTgiaiLNQaScGTUUsysLXVFL3niaXlC6uClsIokQkMUC1RiWlSNKzheUBZKkHBzIC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eqWWOpF6zo1vHI0rNMsnnibHjRsljDYsyTU8cl0maJqWVmh5JGkxs1rKzUZQvrqrPNlh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5V264+/1cLvY5XslIpwY0A4iJSiDTBxciBIG4SGhCJQBMicWqcZIi0QlN1CQgEDUkEmi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iMiLaEEqEwUkwQxDCM0EyJUkMCcSMlKqicpKy2NCtiRU4gAMcScEwIyEpEBEJxjMhKao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JEWRWbrmhKEgTYozCBKa0q5xzq9FR2deS/pjR57ke6PndnYwZ3XO6qPb8LrZN48pHauf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HleXfzc69L6Pyfq958JR18/PXPXZ3FWiuyLCFgk42NIlRJAiQhqxAhpgpJkZRKnFA4yj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siThQBKKTIxkJFjVIUNipxYBKI3WiyIBGaIOcSarmCmhJgm2RiMSkCaYCYRkiDlFRTjE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gRSkyJJERoCciBJVFBApADKQ4iTQ4yUCcRRkrfNETTysoueu+yqzXH2Pc5nTzxsnCeUi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wYVCUq4kpRAmCQyJKRXGYJtDG6gBERsg2CYDJ1hFyKS2EKUlQNkQYppEnCJNRmJME0yJ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VWxgE3GMXKEqQkTQyMhkLq4lqhOxDAUggSjADAcaYmSlXIQ2KMoBGRDEK0TSKnClJqE2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lAoz35ztafPV7z473/jtUv0Tj86ywydjlY0et8Fi1PaU8K+z1vO8rhjZZ2NM1wva+W5W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XV5blHX38/dijnIpJIiWRG63LGdU6nGSscbAi3AcYShSmVGq5lRaFKsITI1OKUWqLpKY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7YEYzcQcqySaCEwrLWZ5XFQGqgTUKUgrcksRqHGbK5hSGhBOIDQhAk5rU5BFsIiCTQiF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dbCUZAmgi0KxRGkwQyskoAQm0RThb5oRp5Vxc9l86rdcPfbMO7PG6+hy6owECTiFkJUR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poJRUShOVRJognCJzrZNKNTdchwIRNwkOE4jGAAQUglCUiDaHXMK5SnUVOtHGcSRCStK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M04YokgZGTZFxYlbAacqirKiTrkkyIs1CSAAREsnAiUQBpkbIBdWoVcoThEWJxYwQiaI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DjKJnovzlOHqQt5ts7jNPRqLsW3ClEptcC6EEzSnI6pHUcrndfCc/N2xedougb9vP6Em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sKYmyFBV7zhprhEnCLhwYKMlLOIxElSbIipBFAWQkiLESFKmlEkRkKLUOdcDQ6J1a6I1e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cZgyCJNBJwCQFBOJBhCkp1BhCJVkyTqptQhgCYnFg4sIyiRtrkSSgWSgibrkDiEoyiiE5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hiQ4sgCJKKVeZA1fJDJ7J30Xa4+63c/dnjptqtzJRGShJkW4kxAOMwBEhInKES1Vzoi2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JRUiCsiJqJYgCLYJSEARsTECJRESjJCkmWOmVkmKotKVyhEsIMSCBpjaAmKkSCMJkRAJ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TCKlMi4okiJIGKcQnFlQkiBpEZAOM4ikkOUWInEjJA5RCcIszUaKlgrSqVbAr6WHoked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zIzjYm+zPZGXDuyCkhoY016sW1CM4ilFEojIzrmjlBrKDiDAcQRCkqlFhFgwiBOsGmA5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cgTQnKA1KsBMCQQm0RlGJZBgNTqKnEnEiTiA4yQhSBSCM6wkKBcRBqIEiIAAiZW5A4gA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ddWzqkOpxACBwkSiADVSdbHAQ2iEnCvKEjTywE9s7ardcfd7ufvzxutpuysiCNiGJgwI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KiyQnJAnEm4hJRYhqAATQCkgJKk1Mi0QEQmRmJNCGESUSJahDjUSTIu1ECVZJJkRwhll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kEnCTKyxlLsqHIkRiRiaRKlMqDdiUuxEHOInJKozaVzUiBMIEwi5Ii42lcbayQ4AxjhJ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LVZIwGiqluz6IKLQ59fQpty2TRXrWiSQwz4epQYXbG2JZaGqNklasBkUSIgmMU4g0gJV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RYgYgCM0A0DSYpNkYWxIjQ1NEVOBITItMQgcWyLEqJNGiurlUi1BDEixRVWRQSCBMrmE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iLVuIMhIaU0iCHKEoiSiA0AARnEZBgpIAZFKwrYClFEouRGLAhKFvlRmnmEE9k7qrdcfb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dNtFsTlASZBjEiTjKG06YkSEwGgkMUZVliYKQyASAweO1foBk3SVLUilXozlqlqlbJMxq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2VfKt36zD5Z7CvSB4+T2B4X0NvZmp5kE/Dae2XjfSy65wnmREycq50RaA5PO09VDyPqy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qcQFG1FbsgMM63y+cPd+iR5vWxmFsWJlYyCi0rCTQWRhGrq1YMjKmKqLSkL1Bkioi10s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0qozik0BFSaqq6MVlqhDKcJ0VKM4LOUJo05FTshCAkgTStPFWo5vXquQREzc2u2vOelI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JImOA6SXlq9VPyete8BJNAOKRNJElKZWriqVoDM71FKuFpbgSgmllViiEpoqLQgrGRlX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cJWFVxvZQrBYF8SktiQVsjNO5EHYkonORTG1QRkqipkQdiITUqhC+RTG1EIXRimc0Vk5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dlR5gZp5kjKeuy2q3XL2fS5nSzx1WVWwWREYksojACScqwmRKkOMTcJUSAjGwK5jCLiN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O++/q8taVko6shSAlIrLBYei4PQzn3tmXTwxZGaKvlX1D5h11P0/mfT6vpfnvt/C5mf0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efbb7bwnp/Mw/b+I99l1rsezjznLn5K7JxZW9RcpHleH6XzXo62fTPl/scZ9XLiz5Y7B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Zjvx14SfOh16dY45XUpwtZsV1Zfy5zPVXOE39TzvQzPo9+G/lizynovle9e1fjjevZPx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/FM9pHxjPZniw+l7PG+u5c73Q8pyjhOkvm9nS/Q/E+v8Uef63O6++nvZ87mcuWzs/IO1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TdVhPl7PEauXo+aO2/qfyb6T82zkJGtxBWhcLR7vzfsOXLsmfRzwkksvA+2+Y9d5LYT7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8tPj+3xOnSP1T5b3D6KeLny5eyr8h6/MLnyI6y+ZT3r6UvmkLfc/ObqumjtcW4+o2/LT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fVF8pvj6WpUc85fn3uvBdd506uvSxxZBKwrViSBKRX7vxHtMT05W+HK6pWRWXKo8yvwPT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m/zW/wA/rW36h8f+mZnSshZyxXNIlEZl8l1/G9enZhwI9Negj58O/LzxXoTzzj0R54O/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87pE+WRwkTIlCtgVDcSIIiTURYyCcyMQGpqoEkVkoL5Ugbeh4l+g8dH6FjWHTNkzVdLDH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1+J3L6ezFryTAc4saQMHBKqypiCM1IipIhbCssy6KKPH8npdNcaz1fPrzWbrYt6uUrJn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n3rX0ed28vVbMd/HF7PkOr9U+Yxt67PU+Wie/wDCwclfoPOdu3hyg9X0PnfR+bzH77wH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n5/x3u/GdemdaFu0K9W1yC1xcQVksyotCX0j519B5c9bqt554XkPbeZ6a5TIddTdTWbr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4b/Q8L0XLHT2YdOMrwfvefq+IPSx083H0fJ1rDXO3es8+zp5488eiI88ektIeiz385rYp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DHtcj0dfZ8fm9HOeR2eN2rr0PjO95TOXqo9Lb3teS/hi6UJpXxu3ytPBR6WDt19C7OVnn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Qa2aM25PQ9Py3T48vSXVW4iU664fz/scj0d2FmlavczmNIuZ3hTZNyUfS/H+q5Y63nunz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9OnMlv52rJOGt2Ers885rcYnttObo6PoszrRqnzxzvDe38P16UI17uVD1qi6qwvvxLM0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zxn0FlN3Dla4TFC3jW8XyWrF6Os/Vcr0WMZfK+68amLtcarp1+uz4PovNxqsqeV1Krrm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qTNVKQRJhWWs5Wiqze4fU/ln0/njVOm3jixRkjSko4iQbUrQxTirE4EWRQAgZFVZPOyyq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mvXOqJNcpKEsLJwJEbBQk0r6vMcvsM3n6In6zzfqZapEYk4BKUBbJVzSTUKmouCqaDxX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5XfpZ6LzHos8+Pktp30ulJ5x2ebkoqc50611PVeF+g8cOwnhf8297hrxZ2OH23ZRNVY+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0tXlsLr0Pm/TeYzl/Qvnv0CNmzJo488HK7eG3lQfI3rqR5xU+Zoz9Nro4NcnSu5hjHSl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7WMsthFfmPR+a3rzk6q+/TUUWZzYoBNQZIiXXf8ASed9Dx5aLMmjC6pxObHoQrncL13l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qWNybTCR3e75b3HLnC66zGYt80287y0OmvSeM306siqm07PDuut3I2kzv7fmbcz3T8R6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K4/BydunpsXHjb7DyPo/OJKJDWrCLtTrczLtcXtx7izHo8/I5XX+cdNcpp+nvZtz6eXL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cmtcb+jmes0qzz8dUDVHKyd7lavG81py9uri4btqrJLCAS1ZtMew35t3m5KjbkrF4b2f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N2dLmdmTiTRq2WKeMZ5/W/Jznn6XO62W1dbTicaerlS9Dh8Zanay4JV1LOT1c2niey5d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V5Y856XrPBKPoVfN4Bx+R6XndOnKXTNa5p0ImI2Ixy2dmTyOmuetr6f8v+ncsX2Uz5Yt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MQAxDEjFxGyRFTiVjKSskudWQPJAdE55Jc63hnWszKNdGOWput58Y06eZbWrZz/RI+vO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bHBjlCQWVxLFFxKDZS3IjTfXXM5XpfFbdfHdwdXXTzzprr48tixhfZWmiMs56Hd8hnzP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unHP8N9F+d9dPXi9Fu9Hynt/E5zRuya965wy69J5b1Hl85fvvAfQI3aMlvDmlZHTyHnv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LMz1ZbpkbZIx3YA9V5b1eM9vbl2ced1YirzHqcWr86l0Of26EoV3WkptzgTV0FepO76X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7sSxzrK676ReG958x67kl1t6w2du/ny8tHdh69up6/wAr6jlz3OM+eXwe7zNPn0urT16Y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1ZtCMrskZZdM5PTcz1OZvIw558Pg9nzd686nHr19D57v8DOJEKda0EXaPLalna4vazPXX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CfQPJ9d80jLt216sunny5yre9zdQtsqJFs892c/Q0n5+VnQ53NOz8/y1dujaj03Kysk2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Xqx6z3WrPd5uV2TVkrmeP9d5HtumNmnesenKWjhIZm0HqTycccvaT8z384utpqyqhfjN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ZUZNJXW65dSWZN1VGQ6ssHqBbLbM3L4L3vg+msag+/aSakTrla/U+V9bzz5VSjovp/zD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ccNtiZaVqcaSHERhFTSKUQZELEkSTQ4wkQgQt8sM2V0bl8yegLrFn7KzPPS9Bj1rVw/Vc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T7bz3emZKNcl0s810FLLSEwnAiZCRNRY4NisqCxRCj5d7Pxnfbuz93Uw1+gxZmK6zqbu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6PhxB9zXm9PTkfObreR4Levo/wA5kulJuOtb8WrPjMNFOyuZGyOteh8t6ny+Ye/8B76N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rPLeb9H5z0drPR+f9VnnzOD6fy+ty7vB9ZI/I+88IS9V5X1B6DVi6HDnPj9bFXgnTT3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5polQ5JSgFs6HJfp5+mT3s827jibUIcJwri+J25O/U9Lxe/nOq+ejGPHczq8rr27fqfL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88159FdYsvXy1zud3fP7vn5Kzp238/q8mYPSeb9pmUaL7OeaOrj6EFcrZOXk31aeAi49+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MycK7q1RlbNZppPtcXtZnqtWfTw5ZOb3OWeU5ff8/wCjvt6nM3555FzDW+mcx10ngcnQ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qPDmuV16NXxlHtOVvXEz+l87uxJ261XLS84yUdXBdQ14tl172+F3l4yya8lcvx3tPGdd5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61E1YWVSCWzDnClWb2utV2ePK2jm2ee9CrJvlorqnZZLqcMvfL6cqq08g3qjqHPrz9Cy/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3CTJ4n2fiuusFlcu/bspx48eVC+np1j6zyXrczy8WtF9T+WfU+WbHA44ssrkOKnUbECm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QJorJBGM1ECaEpyKFKFeTJGl3QydPbz13Mv49OzDRX2587Hto579Z5T03j9Z61+es7mz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RWQbjLY6pE5VyJ2VBZKEoc4A651k5rz2nkc0X6es/Uc+7HNc7WtFdxOzM7KZefT11C0rn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0deY9HjEvl30bBrXz6v219vjLfT40w4NGfW8/a4PsM58eNb36Hy3q/Kwvd+F95Gy1aeG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+i896eur2vh/a8+eLx3sfIb2/Y+M7adrxUpXUfT+Y9RnPd1ZdnDnGxvT5lDRj79YJLe7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TMnmrXcn2M55Hp92nGFuxrLoHKvk2eH1+W6bco9XW9nQq08eW6zy+DdeCp9evoPS+b9H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gqnKqujwGnm9troYPQLVxu1wkn7Hxnro6fJ1+Rzn0HovmnoLr3Crlz558ePxfTTjE69f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vX0M587G9b26uhy0l3OZ6fLsa8erjzlztmQ8x530Pn/R229LB0M48+g69pWd/Ry4+bp9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79rbC3zcbLYajnZ+tzq5/jvaeL67UXf03n2Ww54y5+hh3pbsOu6+iWVz8vGzLpxVk8P7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jpvJr16s4847aum+rymZzCM4a11PVeA6PLn0eouzznm+zZus8nX26Zvqed9j5TWIHRpz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Tp1pzYWai/s83pZliLI5vifc+G63ClPv3idN458xwldL1vk/V5z5iE4a0vqvyz6hyxay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gjQxDQ0gUbEQkmEQGnAaTESZCqcDyxWaXeg8jsqi2iedqvYk38f1/mcWMJvbVkZl6OVM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KUHEkrlptAcxgxE5xaOEkPzffx2/No+p5XbWy+WbOVy93SKI9vkpn5XZ5Gnp67uhhyfN+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4yyMI1qcK4/jveeO3rLnjs1dXoKOhzz4vN7XHqnjPoHz/Wn7jw/to6t+a7jmVUkef8t7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3qTPM8V7bxHbpL0vmfXzPlJehszOH6mO7LZNvGYzOZXF81S/R2WifRmcGWRrdeqnuzPF9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zXnMtEJy2uIsFpqSjB0aLPObewRh0mnDzfn/AGnj+3SmO3r27+xRq4ctdN+eVyy01x/MX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uR32z48+f5j2vkum8+rI+vS+uDSXr/L+2446FShz5+Do9X5nt0pXcicQ1596LKC28zhd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/Qc3pefjPl8/xe89LHUdcW2Z504WSdMz1VusI2VtS3YN0e4cX5eWu6q8rw9DIczxfuPD9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7G6tx9fFy5+Xodfo6y2YvSZeqsot8/K7FfkKfBe98D23X67x/vDPxPSYcY8lG1d+tWjV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MnmY9HN012vVeY9N588D3fidsc6nXbHf4HU8x1xq6XJv5dOnxb+RrPonyOjbzup5rcno9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Ww53kvWZNPK9PuaLeXHu1ZnmqPSwt8/nWDrq6ma3s+n+M9nw5yQYkpVNL04FtYDQglE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lEcZMiShSqshHlANI9evXjpTzN3e68+Nl6vmt57nF3+dxqHo+H2cdAxWR37IWualGJZK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cidtTLUJLpQnUIW1lWfflMUNsV5y01Fex2mbB1sxwtfV0WRs30Jn0xvlSkCkTSIyXl5t1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TnLlq6FVT836nmHA9BX0SNilFlWikz5tyMejRKsHmPZ80876arpVyrdJJl1W2AxxGjSH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0bLo8vR6yWnM6/R42s5tdMM6lNSXTLJNb7M1q6oZFF0aqLnRq5c7nuYd5mYeZ2qca5W2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jdTGOvdTbyOD7fDXH36SKFouTNk6jPJUeqhb5nR35GLomySl2zjBj6s14UujTXOz96g4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JHnj0cjznU3+cs6fnqvonXn5L1kPOV9F8/5Oqz1lnD9AeZ839e+Nl7pnZosxuXpdvnev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vosHRbSY/Oepq04PZttjJVrqPPZPUy1eV2o68hwrNFAkr8z6jNXH6c5LCrRFONn60652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69Eivp86+N/Nu2WSw3ZZdNXM0W9KnRh57dmPToYOh5rWd2vF3dY6N9Mua/RkmXKIUq5E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i+e9dRXmu5r6Q7oaMlIAmpISENQiTIBMhEsjGITgi5VskoSCdTLDPAvriq8sM09l0Ob0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rcPR53N6lNlfLpGgjVz5Oy3vzyTxjRLKGt40b3z5m9451fPM1vtzTTRLMRtMci+WR1oh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yJOmRPPeknooZ0q0rLCqEXFMS+3l6zXGtEc91a1lkCUUlVkZF2DdSlOqLWxQDRVCKWOM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Me+uROuMCyRMIzBJTMuXeqz3MKety/R6nD43a5dubTpfLvVZKbVK1FYMnWqTFp0BTC15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6ny3ouvHHZdDmq1tDVTiZBkaNECuGhGB70CtrIKUCeTWViWwMuuWwor01mKU3LGu1pTO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q2+I0y899n0cvY+b4/MK5RVkhWlK0VnpfMSQShOhxCz6v8AIvZ8d+hd8eHS2+m6yEJK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qsuRTZKuLKCdVSmhV2VEnBrGq/OCcQQUs12SyEJkQjOujRb65OPPsT648XDq4caLL+Dz6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VRiXqc+3TJzOzy+7vluiHOyY5YyTGpRoZIixFzokTaCyKBgyx1hZCMxShIZCIyKSagLO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qnHidtcNHdjxQ7GbnxOCdw09N0Ofq68smPXkXb5f1/jB07eZz2npxztDRhtuPdwrr540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KJVcqpF7zhrljmailGqMIF6qkTUZEq2GWTCTEFVyIWy0FE9TsxwvmY3e4w2WtZw0lmRy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MpruuMcrVUFtgZVpDPGc4pNEjNLWVz473HPs2oyrREzyumULUVkr3VxmhqiUmqRT6Dmb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ddRjs5dtDywt2PmzrqLnWWbc9NZohQpLYV1SW9fhdDrx6WboVTFS1kuN60ZXoIw2WzrK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q25zK7iKTQVQr4kbVcV1aaChpqWyaUq9FLuCp2RMvzv0/lu+IVy5us20qcsHoM6pLgN+C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4xQ15UIuIrs0l+safE+783SM67s1RcQjNEaNddUOyEtVcxJlsaqJwFW4EpDIxsDKroFUb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XIrrbqXtfEe43nHm1abPI25LMaswdrjOi5OyGeioq16zozS25tHS4vpdcNF+OzndhTOW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WFjgxpstdTJzz3JYlBbioSwpkWFETUs7LSiFS8rGNsZg0CauIUIIABOKJkA9tbTr7efk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/OGbB1fPcut/L3ZdFfC5j2lcVysiuRZKuQ3CRZOmwk4TonCSyERclFHJBIjMJjM8LqiZ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2yrozr1muRLIx64LgkWS2Tpt05Gj5w+9+l28m/jJY/BHa/SN3kPU8IpnjdX3OP5Wu1+s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eZ0OElKnXDv8N5Xu+uT+NarfrEfIes4yBGeCsVlOXm/LdX02v5Vt0+gz853eS+KnmbnP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Hy7KUt/Ppzrb8WrojRMhAqJWZbS9QilkJNnN0sG3fP0MKrtcyA8WucJRKDVJkQcZRZZW6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CLtlW8lnG73zD2Xa+spceEhZXbDjbWRhbFYqcSM3M+b8vo8D08knbKpynncZysmqle5c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7x05cjp751R2ZLI57pi+vfIfofLffcJcdyUJBLB837X39Hz59b9K0/Ku5h7W6m3hLIBE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qwgXVEMuqgqqv5WmHR5TV2vsKCPCRilVvsPE+x3ivq8jr6ngDo8jOu15Lpcudrc9uJzu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s9dHqvKetvKMyXKztqulk5FJgItiMEE4WCGFcywgTiJyQozZBWVkFOIsWumz55fXLerI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TCAyEpBAkH1CyrV24cuKsl3eR9d5lIcbrcvl2qy7ebpsswaGfYolyV2xmJxZKUZEhtW0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E0MTHbWJZKqQEmVzArjaEtNF9k5UySqaFEUBXcS06c1tfLFGHt17rxluWH183f5Tp9Cq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e5a9PU4Z5PN9hxtXkfRfmvqtX1fmfR/OecxzXX73FV6OPHPl/Xed6m77W2q3yx8bseA6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R9CuOfNey8r1d321leny5z8xcrpLNPO6vLtPj9PO1zJ9OnUwWwhm7Hl0TUlXnsdEpaxX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fa9Hx/U6c+xKnxM37ififXSXTOVl04/OvTbvpJ1eKzPcw+e++tshR4k94eW5OnvT596+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PSeL9N1vftofKXX/ADzn9b9Rq8P7rmbs87HoF8oydn2CHy/pZnmsq1XEZTJqt6dM1m6U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Rn3UJyMnYp3z5C6Nes2X4bN4vxbshb6/xHpI+hK2Hn6EDDXhOfN+7e6fbflx4+HpM/TX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j4jzPR9Tn8olb9TPPej45rJRlmqpDTgkOT2uVt4TRn0enXo9WLX5Mwq0eb01fRvjn2Lr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xWWKz11ceWFurRLC59fkW5109Hj3zW30fl/UMabEuV1VKwsVwVylAnGLHKEVvY0SjGGQ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nUCJDioBFQqWS7HZ46UDW7FBFpSjQ80TW8gaTKRqeNG4wh9U3Y5duFGnBtg5XW8saeHt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2xWWyuPRycueYTBBsCSmKUGspQsFJWELHIi5xBSAjNCkkWumxJNImEKtso0JGOimnKki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FWjMfK0Ve/exKMnpuz5T2fll1RPM+WXV2+zfpdxv8ec3I9L53bynd4fZ9GvafL/pXzbEs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7e/POffoZdaV5X/L/pvzL0XP6jy/r9r577fPnjX74y7cmjzOelHO7XL01djj8pOyZbWtq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Fsgtr9C15a/VQzZ0/PUnrs/BsOnxt/TufP8AZ5d7XJj3Tpz4OumPov0zja8Hkz4n03mv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r8nymH6D899xV3zv6F881bJaupJ56y7F0v1HmX5PNnw3qPL+j769N4n1/wA9xHdLtavnu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z/23nec87OqPo0h7tPPdur0Hlz5+e6ON1WZ+dXblyN2dbbM2qXM4RLq82HWd5j3pZfs25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niujkt9HD65q5e7htc/fgr5zryaPbv3M4W+LGK3RK2/idvyNed2Y+/6bk5frfNc5l+m/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z5YVlkZoXL6fN28Fpz6PTr0GnPLy5057HXlvqvzj6T0w9uO9nyuaWbHSfI6ss+jlY+ln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Wp1Y6831vl/Rb825E+WpKda6bMt40mSK2SJQLJQcVyAjKYCCiM4kGqyVcWKt12yy3KvD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tcK3RrGa4mUvChWorJqWIw+odDDf189DcyHmPR+XVwh0+euRT0M+enNvu0107I3YzXJSR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GmrlEJkSLHBpJqRXOAs4oJyUS2WeSXqM6LlOyzNdSQScrtokSVMx1wZ8rhZD3b6mTtS4Z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19Hv4/W8mPmtfpvLevfu9Xie/wAJ3fI2eb6WXf4/q06ngvoXlOc4HvPBdjtr2tWPzHDJs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ShPy5XhvccDpfIez8Z3PRfYlPmvPlPgdDtr23C6/P8fWvl9TkNeqqc5nmW7VpzqdtK0y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zzmT0nHTE7JJTbO5LFqyS8Hdz+rRbl6W+PlKdWT2X21E9Plz4D0Hntvp163y/R87iW+3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u/CavX6/L7HPPnub1eV3176jVg82fHei876H0a6/ivb+b5Sn03je5u36PIdyT1vzz23h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fz+zrXWvr3eK8fm+orTzuf11u8+Mt9x0LPner6JGz5mvfY5fFP11EvndHcMa5XUloxqv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9pxOufT6ce7HOunRVZ8+x+t8r69+41eE1c5LjW3db36+pm8+PJeh41Ho17nxluPKPv8A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eOj6ZPznpsRZvM+Z636py808TxejPX6ter0eGXKfQKfDew5zl/UPnH0nWZTMzHk7ad/P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MvI9Hzm+ZDt4NSaWuTP1+aa5+jYuNsIpZX57SySkDAYmDJkCIVkrCotRFqqrKopVljVRG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PXjuZ13Vy0RlHXMaKm6wsdQt0alGgzh9SOW+mejPl3GPm+o81m5vPeu8/m0d3znZx2to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0ucxXQl05zspnROtlsq2WOIsp0hclKG4yJOudljqlTlBEpVOJwrsHKtlsoTLlnKmqpw1X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Rrw3N99i6XPLq5MTi8r163fLe0xdGTmcj0Fa+Io9tn6Xyer0GiTndavq8lnL6eJPMcj2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WbcT0FlnGdElLMMXSz147he+ydb4ez1Fu757v7NHLOirdDGuFDYc/RGdEmbqSCujVbbQ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+04vV5kzDO+hHL1VxSTpGcGiW3U5vahq3x8ti9rm6DbRr5vN8T3eDV8merK8/wCup05m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p6YycPle5o0sw9SnLwvo9+zTIa5ZnjMntad3znpLNWWPmd2MeMfq4avlut2VndXsPE+2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N6aXi81nvMXiYJ6ivzTT13V+dXL9Dl4fRHr5+S2y+jrw9DN5UOjyufXyVuDscfdLt8ft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4npcleMr9jVu+e7GvTks++EnJ5voVb5XZ23VO60zObxPRVWyvsxHi5bej2vQNUeOfJQ9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HK09fGX+08NDWfoPE5HdufP8b0/FzrH6PzvX59ye/nYnd812eRJXyuv5zpqXoeUdeHsI4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UWmiVdqpNE1CQSIhJhTMBlU6ERWrLZmIORaqrKaVcomHFtxXM67KpquMlrkhliBiTQhq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4vX5G/0tXbHAPXc254eT0/Es4PSxz3Lqbny6T9bwa8W6z0HnenKxD1JJNZyhImDCSCUo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A1FpZFJXFInKAloglWSUCJNxYRnEcXUUqdtVRsaYzRELVJc8NtSVAVGQyvar4zR0wOfL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33WQmEOq2qssNdZS7Arc9IlaHPw9vBOuCibx0pdjLU891m1ZWm2Hk+qz1Fw666m/DZNb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Zq6171ywWytZdOiso016qoz7oGRWoRqUVFsTJHbWCnZGSWmFVR1TMVkmRo1xM81bCq1VE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4kezxO0zUasfr8coaNBlhdWsHJRCuyUVWwCVU0lemi2OnHPo8vs43X0W8fbsunXry6CN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rFy23xM87GQhpimaV0aK74mRXNTPqrOfPQEVoglFWuBz46K1ucrDHz+vwZro6qsFna6a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Qz05GL3PDl6XivWcrOeHzr+f6s9Dldnh2+x28/o88ylCaKdMrbLI2Q3FUKSJTjGJSiqR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EZ4EakRYq51rBJWYsevJZZTdUtQ1eQBQgEBCGiIw9/2vF+p4+jFzJ8+vQ22+f689uzyf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6nm/Q4bMHa5nSynv4tnLVk4PriTjIlOqZY4FOSlE1FkiAts6poxMUiJN1hKUAsrlAchE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TQyKALIMjXbGojIirYAECyUUVuQSnEslPJJdFddpNREkQYOSJKUCEhkgrJIBzgEbKpVH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WO1FOmFtk1psyU9Kmzny1XM4822iWiFqiPo/P+o1zlCEnMnECYiKmiSjOoKUYtGiEbAq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RUrqQvy30Qk2tVqtkUL6LUyQRmFvnvQ8LtyyWcPL6/L3q8uioVykpluMsyjONGjmUL16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uehLF0/L7Ne2NnDrGE1c2yz2JY6LSKjSt9lDSICydYTUEl0qyoQSWUZBUTiOE4kRwKa9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ekyJ2OH2tNuKduSuH291Bb4X6H5qzfs5nX8+uBwvX87rmXnvQ11X0M18k7q55SjN2q2F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WCjJCjZAcpVkedv5ywbKrcoiHWUxcbMOPdhsuqtrWtNXmhoAKiBCGCAPc7OHpde9n8zZ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1yu949PRb8HlU66w+i4dPOdbnUp3zld3huNULuvOtk+mUSdQm0Egi2KFJRY5RmCJIJMb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kIGJEibqsRQsjUCSlaiwhZETQOKmQkIk4yCM4ilBE4qQE0RhopFdGBbVKRCNyKZyQ5KS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5K+dspXDFLHohXZzrLcFktzjR6ctTib9EpOhdzduLbTZVHT69N+uUHOKNJkhQFJgxSRR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FZOpbLaLUtqsoC+i4hVfSRU2K2txbVOoYlbOdUkuz38/WeNPmZ/o+LpZ804k5QmoaM10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pl7ByJnTojmZ6frfLew8nqrUjn1gpxITjME1EIXwIK6NRBkWItgBCUQi4pZRlFK5SVSq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JwiqMtXX5WqalQ79Ot5/23irmvVxd3PfpOH6XyTN/e8vt5b9L4vr4evPmdvldHV5Hb52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20zq+dEicoSQimoJCbiWFcySqiU47q1SEKE40QsgVxlXWLHry3Ftd0EpjarmksUtasjU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RyJef1TWXsSs8r39ZmsXRl6vMot3iePmdrU6NHH9Jy3OGyvNswwu3hSjLrzJArYxMBqc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qSLIgmiUEwHGE5gpKyqpESaGKdchwg5apWXVmLIQixFZMK7HZWV6UmZzhK2MhGwINg4g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lGUyLYFcgjKLJyTRRcA4Pp/n/ed6m/L5/TGqTiefVWuGGim2rVXazbXKuR6cfY3z68nG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qmIRkgrukU2xtIV31rVIkRJxhOwSuLrq+yjSUkihTikJDV131RWxRJTRZEdeZ5/s/K+z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LPVdnxqKDN3ww6NZthcLQaKod+LTl6u7TX4/ZXOFmbGrXRVcpxljCyaVwua0FtdVTTAGI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CwVgkFYVXC6BXVfRKs1uGarttzc9LVZmKu7SopyV9bOuNpp39cbaef7TnMeO7zeNdLRt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ph0nhrOxyM6eyqrN7N3J6vTnawG0A62MjIYkSiJZUWZjNGSEMKlONKLRXBxrHm00XnbG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ba5YppYRlCpJoBB6KnVLyeyq6/JWDUVejjfKo8/bB3M+XeLadMOmNNdvcxvjcbv80z9f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52umwnJFMg4lZXMlByC2qZKSglkBwlOISrkScCpJIlCQsnCMXRrmIQRsUxEZU3ESUSZF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FKUSUAh1Ta1qwSA2VOyMqbQ05VBkREplLGkbS/czz1nr4v5V9N+e9Hcji2/L92SdmQ2z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VZ4o61puI5TL35fUIZH7PPdRffi4pbIct0xvp4biNY0SlEklIUZAoyZEZEpKNQJsJIK7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Ui+NExpkrlVMlCTshyuj5654t9+P1cIKS1zjXbCagposspkzbh2EXXwu8vt9ks2iIybl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NEWiI1XK2tzgKUgjJoERqEZyKY2yMzuiVV6IlOS/WvJoqtx0vO9w5Dbzu3pxbve1s+FX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dRMOfv4rnyVPruM1Tr2bzN7rxlHTlmrw3Y66H1OfcqXI6tdS/j9W4ti0ClEYpKozgSQi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yq4ziKEwzV2wMdV1OudikXEFJSRhOONVxlFquE3pACwEHqZT08fTPN6Li9MZeX6CE6cz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fRq3yv8AMehjnfn9F1s1Vx/Q8/WOT0CnO9tc+fcdKee2LHTOpOuUWOi8JCC2q0ZCBZN5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1HGVoKBY6nEkAyLiajVboULESGImxNFjbZFWFIdaWFU1CTKZXVRBjiKQTQDcWOMnUCV28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VmQ9XOyBVvNl1FlV+b9HDGvn3b872vkfQ2UOvnqpWqzIr6UhJ2WSvrsy47x9L1cfZaOf1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83XYtNW2YpxfGi3nuEdNfl61xsl5esY2xISbiurQFI45rhbAg5Mc4xqUSRJxATiOM2QY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Xn7+D6HW+nm218/Zhjpo9Hkzxur6c0CSblOIXQv8/rdsbePbzP0D5f6zt8z3cM2ieqQo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FGUYSVa2MCEhgoRLnRKpwjWXVwZIih1Wctenk4Vs13dnA2XPoHyJRovc5Z19fj755OP0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PW5Odi7ee7Jpny74Oxjpze3u5MO3nrx6OVz7aN3BW8aTiVL6XP5e2T3qybIROAwiBJES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hMUZOq4WIipwM8bK7MdN9FxckXmkAq7I89VwlFqF+e3Ws7RcIYe8t7vY59OBk9CtPLx9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0J5mrrQMN/ovMS+18ffl1Hxepwsa1w283N1EoSW3Yr+uNDr06zCzNoVjdKLZCdkpKqtn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+63veUdfn8pXZgp5T0D4noO24R1T66wy1UERSIkwQSIDiWzpYyFtSIJLCIXQKqslVMm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UFsHKqpTriUXq6Zy6raPZwuroh6udzprrTB1lmebIWQsIwsgeU4nufEeD1bpc3oeL0Ox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Oa7m2c/0fB9V7fN0urzel6+FEdGfUtdcCyNVoFTXVdiim0z2+LvbGufj6uMq5ZygySAU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nTLY63LIjIhKINpQ5Rv1y4fivVeU34cnt+X1+f16K74c+lefXCzBHXTc0q2u5rnO7O1N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k4fa7/O9F3fN9KefqRSz9GURyxcgigqFUxQYMIiJhGm1lEkKlIIN1E+B2POu2epxz76P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f8X6vl4Xy+Pq1ehu8Xp3O/q42Lb0HR8N6fGlR1efxscvanh5b03L0893WZ8nXl53B2eB1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rrws4dHoeKnr+v57vw0kEmAQBxjQVRrlayKhijREBJBXFxsyZdGW4viQuGRCUAwjBxmy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Pqt1NzfIwennOnK9Dz+Tzvc593DzM9PRtusENOvWeVr0csv5nW5kdDIuHh335q230b4X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Ooldbk030lk1ZbAESszwk1147zpef7PHxni9DodPOed5X3lHS+c9H5+GM+wjiv6dr4U2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IRugicgTapoYmyIqTqsREkInWxQhIU4ySUnr9fIrI+/zqEYaQWh244aqyN2SrN6q596W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nz3pefjfitO3F8r2761fx6UKxCtUTJzOpm6Yt72Lq/R8evVy+p25zy7ciV1SKsJ0ilG1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xbYhKnR8v1RJx56kmxxjGrnQyUqkXxjYRmkEoSBREsrM98vS4Ha4fTyU+X9X57N6HU5f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jUK7YlUL6kqrsSKxziIxSjRns893uX3e/wAzRpz9y+Ln9TzuzO+2ufqz77lKLuiDVVWx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hEcZ1KhMixCpdZX53uefdqp1E9VmVVXr1/XfN/czwdpcndzzvfn6O3PsXczZz6adHJ9X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sLy/G2+g6flfTT2HK8lVp1svLs6Z29TiaK2a8XD3jrcvVyzuej43Tk3iQRlEYIhm0ZSt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q5IgNFKlXWTJsw3F1bruJuqaSEs2MZKagplVwsRAYfViMOXbs8zRnuVozaNTyfp8kuXX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/wBLN0xj1yoqvl30zUdeefLrZYbZMemBrPblWdOMYLl4x3bfN9ldd+e3eiyCJYtOXEy6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5WPqfNcMbOv5Ow9bx+pf6N+Q9TLkSdnm8mrE6+rgh6W3gLq9Aud0WkrYTUbIsklIEwak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ASKSWZFhrp1ezgq3X7+DrIWiqmtdsISbqq79Kq7YmOG+nKjqcbpkwssjl4XiOXT6HysP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/P8AXQaFnWejaGOnd0fX5pW2cr2+X57rRx39MfgPoPXnjtUuuSudRaxGGuOjnb7K89ae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t+Tq5QBoQ5QkNICLlUGlEx5teW6vPHXz6+lxvR7c/DROYfL6WTOqOvx+vj7Sr0049VJY4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lEb60plO0ox9DFeWfYl2+Hp9L5/pVk5np/OXHTXL7E52auXrz6bbITz7xKb0QJi1qQQk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rU6iEZhzuF2eJesIkXUpnXOkLa7Gvc0+N9RnyThvyzFWynj163ydlHProuzVZ3orjEtd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XRONmbS6OvLoW8W/fHZVz/Wm0jmze7CSsEQLFGJDJbSrSAQANEFKNrCJXVOtM2Hbg1iU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lmuERZNBFNECwPpBZwOPo9Jp+WPfT6Ro+YdRfc6fP9O+avzvo3HO5+Xoc+nJ5N8embba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Fhnsl0V5odNdS139uax72mCvRg4Y29XhdfrqyWee9WFVhKzPjTsZuL31vhYl8vk9J5Hy8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7brr6C6Xg8n0fP5Y53Q85LOfbZ+F2965uvF6XskrIY6g2Rcp2QVgsG0kCwWLFDi0lkCK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fq+SVdb1JY9HKl2QlWt7psRXVSq+DelYgg3TG3j9j57zubRC/wA/SHsPNy1PU8/Tddc9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EHosnhj3+Hs8TfbGKe1mHtV77NbVnoxCm2uL67Mpg6fP6WblnTZE9mKPHp1Vjn8/0aXli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VLGGoz6LyKs+LXz76aDXm25Z4U2+kwu+jlsWfNGq0XCa+e7egWTrc/uYIbYY9GaVqlqL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OdrzXY9vnunyui5atea2q2J6PzXo/M664ehlU83So0c6Otbz4y9uXH1T06W1n6AUQejV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o5omivNA1LLEl532/ht9KapKdI1WVToWU2zeqh1Xn6+PmO/njmnZTy66+fVDnq90TtlP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Z8/dm2xKdfQ5qJCvZT045/e/P/ou+PIyWYPTz9tLn2efehZ2XV10hXWLaVMslUFirVWQ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BKeb0ObrDErmTrjGmFEpblTItIIk4AioKT0mCe+Pe4P0Lnrn7xzz3VXR1ylZTOzj+Y9t8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9WnPbngr6Z6dDZwZ6vahyDfLoaFLfKUskGuzDnkW7ubOJ5tdF6aLTNeW9+f1ZdDPZMz2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RZz+9TjXM6/J6Gr1L/IbujzmT23kZz02kPFPVR5novX1ccOrWpyqtCVLLJVTJqLHKLAi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E0l7uCkn6uUs0sKqspy6A47NkYvsL9SiThRCRVdGuk5vG9Bm4a5tvQM3nw31xgydeuXo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0KeNy6dM7nPZZZULJz3JWi3mdkbNM06r4ny+txIvvKZct0ZZt0+dDN9oZJfO9Nzool3P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Mee+a3G82vmxhSrl20WJdh6GFOvy+Vmvf093jjM9lg85Ne9n6dF417s9ed+hhyurj78I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hLFfE+dx+H1+b0sXStvLg9rToUhonOWTRbYzCnRRefSy31w1VoK9vL6K27efCXuQ5+6f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0sdZWDqiWVxrXV5b0Xn9640bFnrVCedqOrHa1ryzoTs9mjVxnLzasedg5c7qr3Z8FVpjE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o3M9l8KzVbsOwkql7/517/r5uPj3872ef1l/O1+bd6risqHnVOsq2MCGRY3F2iSJVkSu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rgi1rARIkEpYxnAaSLSqUIAPpPzO7H1PpdF2THk0DbMp0ms3Sjk1h+e6uKym+3ByzGrU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678636Nt/Ps3jp349nXhO2EgtrmWVSDhd3k3TtvWTW8tfA9Tfzz57TZ0tWXL72HE53Z87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VF+tFGmm3laLL9Y89R67ynLOnqcl9Xo8nF1tde7mdObcLFLXYpoSI1KMSJRk6rmRgIPS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c2tGGymWGzLqNQG8uVOk0SjLUrqvolrCEt7odGXZGM6tjGevdHNwnQknPzdPNKrboc1d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ULB0iU7LIzzlWmu0jxt9eVVcs+bcnz8ap6eHedXocXteLvWxct2NAgSY+cs3T5G6vPK8s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j2pp5u/AOy0K4zrIU3RXlao5Wu3p8pXN+o1cfeegOZ1sfdqJ8aM3lFf0+Pi6RpvCOmNz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SmppTC2s0RGUW5y06XK6MhmomdTby9E6dODrn3G1FopnQJSrIxcV6nhPQeb11zQujN0V6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0uqn23iHl5u/kbeHpz49ueWBZHN328+WLKzNWnRz574vwxrrRbistKJKyJJUvY+L9h04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192PZJKq2uI5raFU4sYAhMScljAVSrlArhKFZuV1uVcRTWsRBQ3EWyIoSkCHEiMO1wPo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+dr1fb9T5X18+f32XDvefP06uRJOFFd5QrivGkpVi5/Qs9Xfmm1b1GUu5rGS3dkkrd8i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hT2s+JdX5vFjj1N/J6HTfZ2eY9TiQnE548dj9R0vR08x276cnbXDnm2denp0li1Wb1yo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qrRccdPR2dXPOliy7JRQUXlIWqtLcoQS2LFai/Xximvbwr5m7GtZF5srarDaTr3mGvFu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WbGiMHLNq2hzLK3OMka5ojJyMDsjLotzzssptwmmNN8E4MlZTNJUQ456Gzm8c6O7JqjP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hhxd+nLfVvo/Nej8vWKkeXs5xVWYdnE158tNlO/mU68OlnLryaWaupzOoldSmmqm2ojG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3QqXJVtF5kOpYYu5y4T0ej8Jq0qUdHDfNK2bQk5SK9zEnNG5IhRogV6smw5oylryxlo15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Rzdefp2RinudaricIpZRSrgYNmR6qa+jzpquF1N3v+s/EpOf2fwvlLXLdqzW+bvr53Un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c+Ee288vLj08pBkedjVr01yFp6FcVdzmVKjbl5by+r8t6bWdfH63B3z7vR5XUuXBxSmu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OJpCwjZGoxsgZ4ONU8nr8m4imtYimoE0SIygBDi0sQD6T82+1+fz7vm++7s3a14buni8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9Ysey/Is58s/DDcbPEjrx+q9qvqJe1S5Qi6twMWLXg57tsrebZbXns3UcSWN6M88t42bPN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DoY2js+a63LnvppndYezw+t163RpoWycyTDn3xzjViyT1aq9mfU422uTd91Udcb+35yU1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ELNbTQNN0lZFLItUZ9Gf6fmkVvpmii6qstOynJaVKXbVPPqX68HY1I57sKQzBjctK02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K5srlKECILTAI1ShLUlh3YovU1EQhBXJGfdF89YTqc3j3tulb6/LTRroOBTqz8tXzgrd/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MbF4u6JRWvz3W4/T51ddma+VximC6u5L9FvPZnfKaOuyoaIqJpIqSIwmrKbIsjj05puu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wk5IrowXt9fi6r7OT6vB3dXicq/sTPEw775y4lvquEvHhfnnmnm0ZmpXUXrK7Pok07+Zv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bWfTWUqyJCu6iuHmvb1+wz7PKznx8W3DPbCMq9S27LqnLpRk/PLa6ez383sn5v0Xo88n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1dBHJv3KM+lJHj0h89h0eTw9UfS+b9Fz10OF6Lib59Xoc3Zcuq2hK3EWwjKk2hJgOJKJ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1XyOpyrhRa1iKAd0r89Oc4SYYkji4qxB9B43d4no1o6cqsJ+Yljz7Pb83pcHh56YVz35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em2yi7y4V+X1n0s9BeVjt2LeL3Jm+NVcZ+frz401ThzNfLsGI9TNQ0Ldxs40Zennuefs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i+qh5WrN9DZw4anUfP07aLK5blk6L7bVizG7L2OBL6Dm6bWr6eDnmO9aQJ0d7lHP7WLR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0CagJLoxj2zOsX0vLWnFa6LqqrhZXFk42S6h36zHB0vO5ve52jCLbVtLZShuOutE2gaio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sO+LrM89S7PZQWRrWVijcF8TUu8b6vKmPj+hhG6ePmL38eDtx57H2OHjWqLrXrW0V4em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pxMN2fr8mui+tzrkVsx6HN1F9mba52EUk4kSUGgQAICE6xU3ZSbkmqtIyiwbKkyQjN29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o9nyN9ejwZbW9OebNObZylxc/rcnPjlnnFTVkuJXZ7y/Vi0Z11ax5+5Cu2t0UJxshl05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Icjvc2uJz+jz+fupaN8luxyzz9Hlnn8ift/D+y9Xmz9HP4Hvz+lXeOuTTs5XeZ1IdiTQk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OJ4/2HkOHpfofPd7nvsYdfC6cOt0uN1BUW0DcZWqbgSnWROMZCCKkHGpRKyNM6qq5XT5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mvV5MY50AmJJNXFxAQe+856a7p9Xm8H0vHvn4llmPh7F0+F3ngu6nL698erzfZ85z9Vl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K+z9vj8B6G3j3PqehyOsz4Hucf0We2jhxz44VaNG+KMjnc1Va9aS8Z6ri8rsxYLrNcq5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2OGmboR62kNdN3WWyiFjr58u6/mQzrqafOdzU1ZdGWpcX0umX5z1b8mH0E8p6vW/N5vX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rL3UatF6NOIyyHt4wK5+vjXGcJaqL6qqVtdWkJ5uyzLGzPmz78W6qG4t2EOuXnqInYrS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rlM19EU6c2ksaLLqrc5KN1Y7HQZo9CJXdCiy6FcElyupDNzas2TnZ827PNbqp06drBux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b6m452eHZVX0+QoyUlFdlVlHQ5XaZnbG1zjZIIRrkSTISkhAWIEteS6k1NWRZGiyymyjQ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NWE4oIzuMknQW1rG3XJVrrCTNs4WE7s18vTvy7M/WqVlL1RqsiU12UVxfT+Y9lO2XzOr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66WrN8oXUymemRfklnqvN+n9Hnz+S+oL0efwPdfnF+iVcrqXMfK+h+a49Ho/ZfKu2vVh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zxfI+u8pw9Nfd4Xb577Hivb8zrwXa5XSlrplAnJInFMZFjTiSjMWtSjSjKBTXZVZVyOv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mhxENBkNCiEAivS+h+f6p9n0ZPlTl2OZgszjZi73nb4tDhReNC2YM+mTNPD06va+N9j7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nxvW8jiRfCntZnN09Xl41p5d3OZ6NlavO2mm/G+3Tzr8br4uWq49Bws1es6duXUNEa17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fXn5csa5vmkOOHe1+Y0W9m2qvrCyNZ6zncz0ee/krPT+euPT3eN9ZndfkfaWR5vvVyWy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0SUNSyE6ium6qq4ygWuLzbud0OKLr8fvSw6GajU0ZK9mUL29yVjjqKAQouA4EJURlFOn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Zp4d5111Xy20zqsvhZCjPdkiyJFJwKMWni9ryvPWnRTYu+qUNzsZNOaTq9fzfpPF3lzO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38uENVKPJbGOd3+F2rnSs+Zz6EDOl1sZEkyBSCBJJGudNtM3cZ67Es4SUlkiSDjJW0DT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KdJdmuoWfB7vMdN+GiU3p0N3jMqtSU6rJej0eXa9muHC6u/paFjM2ValvPH7VHR6zNyP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yvXwq9pysb4R1KOe7Zzq8fbpd3zXot+fvwsz+rzWeD9Zwpq/u5fOHt/MYect/f8AC+pn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U0cXy3p/L8PTDs8Pu89djFsya4m3Fq0oVjIylKoE0QlNQhqokokUxanOKUVW1VVyOvzN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QhhWSUqABAAgrl1OJPqTvy72aY20TtLp4dLjtzzg+Z1uB6Dg49JdU+Po6ftvD+39nir8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sPUJZ0XizK+VA8ky5XLtjoU1y10zE3w9cOZZV08M2Jmp2VVbdqs2hdXbqWSrKs59eXLR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SqN8Jc86nzvX283raUOt7lfqfM7Zr1Tk5281X6vzdz35ZtE1BNRNU3dsRqto+j53GaiC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qDjVrJZpyurhON6Ln9aXLPVpTNdc9yu5uxUuBKM6ggQldTjkCrjB2eF3LY6IXksW7PvJ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ldVM7c8Ki7BmaSqMuDx3o/Pct9cCtsYW7nSz3VZlXq/J97h06XnvSea82Vk0Vb+fozzc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OevcUdTGjPXpYtUJpNpwAgREVckSkprldhZS7FIpwatxZNwZOIBFxQz6I2NZtDWWyXOX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jg6CTmTYclZJGyuyte7nbZvhzvxdPb6Lb5Kt2n1uY+09P2Pn5dfSz5vqb9f869L0dTw/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4Ql0kubr1tcPoasuL3L+bycXb43va51hyez0OefN+02wxeF17YlU2pIqSt4nkPX+Q8/pX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eTTzt8LNGDZTlGwjOKqyVcSwjYIIEiKEhkY2RM1dlVZua8O5trq0MwWkTKtKMy1KXMtIZ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OJ1/m3T7t1Hr93PyfP8AP6zz2OlHQ9Zxb5OVkx19PD6zHXr8/qyF2bl6Ol7nw3uPZ4jz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+sxbMuRz9fT884d+6leAKy6mSOX1Im7FnHDlOHf5LTLIdbPp3BE9xOqmXfmsyZYhwylIm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vktZc/Sz5zk7OChv1GDr8npkhNWe7lyujntdPLOWnSgcYolao+/hGm2nvzckiEJQlUZR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w6aIydTyfoI7l3Bu1O7HBo3LIDqMyiCqcIhCdcpXKMsUq8sfb4foarkWdMmHo86V3Z5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KunUtwkMoxsWVEdOTLi8vRDn01kZalm3Fu1NMWpMvRwW4ew8v3vP+TFWjNqvjw78pI6N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b19F2Fg3jYU4tJuKhiiNKIOIWiRBOLMgFQAOBU5VuJuqSzimKMopGi+m3XTj2Ly6ulzp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TZnCFiF9d8tmzHrWjndjk772W3y9Xty17XXLo7xnHJw9ym75tfYs105PZhok58962y3R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+erxrq1Y3WimCK93O5nHfr7+X0+dIvmR0DkdY43kPX+R4ek7HF6/PfcwdDzG+Onr8vp2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bK5oiTQlJiCAlKA4kSiucK4OayrRgEr8xW1Y7EvhKaVE0RGESQfUuR1/Jdfu8nDG3z+a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Fl15XSq+vk6+jkdTzelRT4+joe48T7X2eI836XzuudMtNstunRnkyed7PAxLrL4c/Wbn6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r4PcxuzV6vlWdvocDraEWa5lc6yEoX5uWE55c+u6Mll0JbZM+3nZu/o8ac10uHook7Ojg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XXXoQpk+f6T0Pk/SutxKc0k2Vqb3m6qVf0/NVBg0grjKqVxTKBrUTUs2eTZz48j6Xyvp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6p16WmXLHRv5OmtdNtFiSrlICyrg0Vei4fY0m89u82Yd/OiZbOXFdrlZiovohSvjGdRh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lzsWOitqs3m3fi3al0W4zTlRM9Ouq/wA3krhdl5878u6gjSrUyc7qc63bKaZtvk3MsjNH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k4ssBywTTLQqBCiEjEK3AWc6HFykiuu+FV8/oxWNXPHW/Xn1XkTkpHJEts2i3TluNfM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w/R7u2U3dd+e9Fwelzxqrsr69a5ZtXKikWFNtJbJMQIM2lLIorjUZKZd1N/U560wcOdh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43lfU+Y4enP1ud0Mb7HG7WDfGG7NqSU1OyLJLElIrmQJxQQZIgNCqtqqiLR52m40pbSj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+zI00qudyyQfTudrx+j7fg7sb8fKzs8HtSVd/prfgyHocOuPnvNe+8Ny7Quy7OHo2+w8j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4b3Pht8+1dm0y9jNfVJwYwu5wy548/T6JcdcvoW+Y6Ee3z11efKeVT3Z9y1Rx3N3a8ySq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S4W7khS3Jc3r5prNOJmyj2Mee1clPX1pAmr8ezFPjT7uLVrl1u34wm/YIJt2V6PZyrhOj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RdUsnFEa7oalU655suft5h5fuYPWYt3QdXXEsKp57JF0Rts2amWEqh1yjFcWFcpBX2O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Y+lzTXKF5PFdXVFuqqIULHlGNleFXmvRee57viSx0g3Lrz06smmtEZKqqLtvPFZYefwu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zimjXnshh1UJotyXpscRm2WSsuUGkhNGCHOLS1xnLGM4IkK5ASoaEDaiNCTiRtqa3lMoc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Idelqz33iTjbCtq1EY07UeiE5bL6pXflOxo4Hq+l0eb6Ores3Kj18ctJVPt2qshzOW+pD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pEM9ac+zFD34d9c1SeLXX0ubLs954L6Fw1jydSXl6eVp9f5ftl2U29c8jy/pPJ8PQ+ny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x788NVNyzlVJLVFLOVcySgDYqCKRwEEJ120UaOJVXUhLU8/ZkSblCU2K2EJiViCTiEhF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9unz7P9K4vm6+R78fZa1Ms178UMPWuuPN6ObgxrBzfa+H49+v1uRd349vxfu/Lb577unT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a4PGRI7uchd2OXz1kzabOuMfT5mPV9FzO3Xb5fXQ840m3U3xKcNO0paK4h0uTs1iyRC5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O/xJqyVtOfapxlfoSpszzHSnWa+Nsllvub9+7nzeH1fKpt9CSX0/Nbhvjtilpy5tsHUK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OoUbKKp5HY4OL3+pyL61ZYrNLHZCud+oTlVuZYTq50hKoGmTiVVb0cHW1KLLc5fg14LN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ls5+bCyerLDVbmyzcvZDGs9rs8nq58OnXqZba69TZLHoy63T4nrM8vLQ9bg6fO4tl9OO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VZjspK9/N6RqpnUilGxlCJJSjK5AYNSSyyucsYSjcqMgipxEmgTSiBUmhRnGaBpZJQsh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hovFO++IVzrNVmOBsgtS5tHc6zt88Pa+H7+uy2WDr0vrjnzj0FddnbrTz9+Dj0Byiro8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Ddiie/nb6wuuebWOuXb3/Od/z702VXeDtGyDrnFlfu4cLy/pvMc/S+zxe1jXTo0c3XHT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UWoSdkW0rgpIiwKFaVTG6sz+c62fbbXbCPKqUdTQmSllYXGeyakpuaqcokiIfZub6Xm9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DRtsy4y7+DWety9yTyGD1mxeX4H6j5vG+V6fN1d8+Ly+3i1jRo0TjFqyajnUaIc9Zuhl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c92HpJycemHS9zy3Q9Hq+WfU5PPHftl6Pr18X5b6H4KpSrcuYUrnpwpnjlKqdVv0nzeD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zr86lq1vo8W30fYeP59L13Tvk856HZFXyupKWrjS79c7o+e7fp5jjX7OMLKbqsyO4wmm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yxpswlbOBr65U9s7MVuqRRbZZVdsixZr8ubVVbViwiwAgWUl1Wbs/Q3M89JlXzelh3NC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bqWWKXJiWdLlcd9XQ05d2XV4fYXU3S1x1SlwWaCK+1xfU3lx+hp8rvhuVNufLJwLxVc4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tcXqLcgYldXczQKTMmpQJok4yubJxlFaZZEaEpKWMZqyI21AYQU0JSTQJka5wMtF2d06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xTZJGqWT0Tp0dnmMD3ej835bobnZ5eXsdJfo4U+/XD3auVjn3pSj27Uc/Xl47E5RX0cO2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h021ameW8jEtoZu3yOt5uuq2q35/YEGTkdjz/u5VeZ7fJ598/c4tud+j5GffrnttpsY0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CQ3EJIARXQRYqrcNnD7fN6ltMZKPKkobmholYFCbiAxbZZXLoKCa+yqtd5fl2VYzDVi0y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GmzDm0Kzj+p5W7FudNebqrpqL4Vhfbkim6vjcWNeCjneaZqpVd+VsV0JckMey3D6Hz+vV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bWToRut4fF918uCInOtTmi05ZSXVX1r7rqczdezmSlFGZElWScQtdV0icSsl8sh0Ob0aC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enlTCVXfEZwnqSIVCz24CVJnl39uu/NlOU/RyhKwISkyMJVZtdNlWNV0zpycoQE1eR3K7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+oRTR49NMujnasGLTrjpkpjKNc/B0cfHVM780GqzP0nA6PP3+D2LRRZnWqyq2ahKU453p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9BwDVoo0472RskYcvXqc/P4+/h15vOb8PR6eG1xm8ttkWzQ07icoyhDVhZFyWiZWCGJW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IinFqFGxlbYQqvz3VOTbjdehbTexKUrJuEtF+PVzdPU0Y9/Nj1KJ381phn9Xi6HF5noO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668106tPPFutHbpQGznvO9NmGWro5aptOhi4rHVi6OV1+RudCaji2ONubn0Z9XPWm2uzx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zvbx5PD7HJ5+ivn6szvTsxad49VNOee9xkknAJupFyEMVZZWFkQiS812uVXXqtqWoQeY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WmgBKwCIwRIPsmfpWdpTnuryouluznF0NlcmayVNZbtVcc+zNbnTtJ5XVR51dWrzvJTt8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kK648sVSp07z1cW7gzfSffr3rxeqyiY+gvh7t9OjPHqXj+D7fGmC2N2Zn1Z6tNeaxpZT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1r60vnnopr0ShbkQaWQnDknSTijz6Jqpc/alOlBfFFT5PT5S8226+6zvRl7c6s75nXGm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2YN8+zKur2cdJmUumOaEWvK827PozlNVtEMUqjtq1ajvq09Jk14uhFc64xbVCUqyzWV8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JGizlWVb9TVyuxzdzg6rYeH1xmS49dN9GpUW0S8/1flfYOa896TzRt0ZdHP0XSrcsqXS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43Q5+rr8yy6vVfBOM4JUSGJAxA7HJOSYplA0MAE0NAJMWCnCkNSCklbIqVTkZuf0Oc9nX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Eseqx1yakokTpspufM57I+jwYtGOPo59mu/b2nM59ff550Tya+26u/we/wCbrz49q7jr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6uDs1G298tc7g+j8/3zq9Fwe7y1UWGL53dj2y2zjb5OtY0ZfOdPV7OXmeJ2uHjvDNqzTv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omfLZdTYknFk0KrIoBSiRaLItVnB7nA9JVVGjMtLEeaQty4HNTBK4ykVEpJUpwEMPtdu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blbjNT12yYpaEma6eQ0x43Nl73LwLJQsRVm1Z0zEktEL64x1zJMPelz5MMKeRrOvGPrY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ZejXbDGl0YTxrDHTTvIVRLtOPbJzMO7D0gNWeg7vhFL9T6Xx3XnX1WPyuB9Tl47qR6hZb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Ux9Htyok3ZGZGjk9Xi8e1mjNp8/qhl2ZrMXK7HK7cqutyqN49nz9mTv598duX04rnWot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12YhWMJminojZuWRtw2Q2c/ZlIQsWjKmMdMStcdzJzdvK5aLL8uWne9PfGTHe5c3E9X4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5fRr149rRm0UZYvWeT9BeWrzvX5C7NOa/n6LWzOqaLstzTi0Y9cuXqx39fm9a2M788g0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JAmZyi1qSEnFoacSSChMVRagTEiAOTkqUYNYMmnBPoep3czocfrbJUXZ6ylXKJkVUq5Q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z6Y9fyvbOzr4r/VLsGbVnPfWTV23Pv8AB9B5eupyhx0cLs8bpmvs8juVNaYcdYOB6Hz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vPVDueHmr601quyW+Ppaq3XNNnnfXzx8fqcnHeOTVinaerHs3fRSg55LbaLUsRJHFioc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jteWrsbnEhRfStMLazzIG1rjOaaUhtA5xkLJtxJYAfareudJz7dRhlstzpY+Vz5O5zOX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ylMiMZwKYXQM6x8SvQ5/I+8KL+hLLFzvSeGo839Q4Fz5evoxZyXW1pW31Vz1bNc6cu3Z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5Oji1IqassIGast11zyY9ereOael6C+a7k8010KNvmy/NIX3nY4m/LTinp1GdLJ6fLkt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LfTw9Nkw8vslTbVpk5nVwduOXldbh9ce9y6qfT5vRV17PTzxZ+jA5R0MmLbIjGXNbTLG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M526zTyunzs2Omq/FcqwhTc4r0u7UefThOflc+OpOnq6mqx0+jHL349uNWfPPovzPzdu/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rx7ZueXXnyxd/wAPi6ef6XweB0Zrp6surj6rmpZufHuyM8/Frwb4827P0O3zutZWPnSU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WCMSubHGcucRY5xagEoCpiIIyEjIBNRJEILbTCtt8H0Pm57fU9DkdPj9bbdn057OUXEk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eZXv59EtuPtmXZ8/u9cl1MOGY9Hpos670ej4HofN13OEOOq+F3+D0kexxu9ZbVpo46yc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93/P9vGiKqy4tdcpdt0NHDpF23azyeH6+zrPm2L65pm/knQ+ns8J1/TK5x67CTn8z0jXw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9H5R4s6vMIk4AAc6HN9Ho0jNhRqz1TVbVZ52MoauhhNDkhSjNYyjMlj2YUmMP0NLnKY6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sIRJQgmAylEErJcM7Gbx3Gt9Twcs7SZOoe18Z7fObhGLo8z6bhHO1821rsnZ86xmlDpy3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+lhXK78E134c+tnacvXWJ9XWefs6jSgs3pzq687V0+Rhq3XbsK4381Jyz317To4t+Ve7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XhKFc4I1ULqha+foaUvP6im2iynJqzduePznpfNduXv5Gv2+Wrr8y7pjcSh0kM845Qqv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mqvXqK6U95hJwIV2Zs3O5W4uvK9GbgtWrcq0OOpXyujw+dos0RxX1KNnXFnP6HH0u3Va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/l6+n04t3i9m3dh3TduTbgjyPnu9xe3lfrPI+imvV68mjzevTbXbnWfL06rOFx/V8rfH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fLvY54FNIJxkRaGUISSESsouKFF2ScAsUQmog3FjEK3EkcXFquF4uLN0cTcMxY9GjscL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F/P0BKMSkgcZQufn1+arXhvUdzFNuefumHtZoazu6mTR1vR9R5D1vn66iurjqfnutzdzJ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vGuB5z6Manke52Jy8ifUccTZqiTmpZrlAog0BKRVJwJxqqNk+VVHbj5+Mvdp5DOhTkZd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By+l5rTpdQZBNSxquoszinXmIThq6ROacSRKLFbQSyasqSGH3ZJ4zm4nc4tjjbWQnGYp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7jzXmZNWUt2oaomTRzVjMPb+L9xhXaWZHN6eevH7KrJq3r4r4qjg3lOgKj2eLvI4NNUX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qrTwt88s+Xp4LdvX4l1lOfs8GFSSrrY7cJZXVn1ldPmeu1PUFtXOxtjHWc9HR0dufDz+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GmjyXp/L8PRNC83dZNWXUjTZDpjH530HD78foOmyf0vHmWqNkyOYr2YthDnbOdjS0x3Be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eXGpc3Tly6VyekrITqu2i4hXZTGPGbOVhslPplqlWXcfXXm7dFT6SHzD6F818nft9Hk9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DPWXO6PGk8rzd2Tv5K+5x+3Nen08/X5vXtux351fKu1YZdkbnzvG9lyevjFh3a+M0DCn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oolbRdWUUS5ESZEJEVLNJ2SE5WmBFixcKi2iyDpzs2rE9Oz0uft8vrFtkufeuu+EVjYV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6Jr7eL5/p+jaU+Q6frunq+Sa/qarw2718GvPdTZPLNZdDNjC2NUznMqLmZIbaiq2Na3LN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lqOnXzw2V52SgkICIqSlipxENDQCTgPz3oOCYpRzacjqcrv0Si5VGcRZtGWqppp5mFle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bCcsRSHm0Z7Jkg+4k1jNHF6/HslCnz1en5viMV16DgShdRbStMEMEx3M2NmycZyS9n47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U718Jr08W3V3vPbJrTny9ODTivTNfXsN3n9HQqnLl0S789FBZszSjfRDSZrpcGz0nMz9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++jUjmjHct+ieI+kyKUXi2YtnA3L9XPx+nPWnyOrp6HPw93OdvgdDB5+7qsxefvbRbVV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pi9HD6YX1fT8RJ5KozS0xF66zkWb75c91j1mFko0qnkxqGdw52VdiOhOFm5IrRGVRE8l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8rbc8dbr8d25R1OV3tRcC/lY1g8gzzde72fP9/h6Oxuoux2o5nR5rPlvQ+33b83n4+mxS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XacGmXTpy6ZZoVQx7oM+bj2PP9fn9AT18hOLRIRJCFErSy/NeZIuuy4jBbJU2koyUN1y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RY6r4S5KtlV65OsdXn9izVC3n7QISygVySnVEdMoaz9Cra7+RQtCosjUJ1wNBlhG+zkV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uYjowxpNUKRZODGkAMRDCLYA0RbCIxYKyMsY2QhKqg1rn1HWr85Ud6jkRroYYxH5nfLU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m0pzX1VFETzdVtW2hqU2k2TUJSzjOAqNGey8gHtn5iua9HxudK5zysLYKxW1xuUUu2JW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OcZMynCUb/e+V+wSeEPcPLw0fdB8e5HsvDW26clc124235uHRj3pCdLXQ8HdOHR1+TTZ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6fD1Rm5uiVQVUa6/JaRZSNmTSqtz2HrqfQYcKHoI5cDb0/AbnqfN872nrzxcfZq4ts45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o5tVfDvGm+qq8unHrGDNfh7cfcdDpea9fn7MuT1u/OUrF1xCFzKJTVBXVm300V4ssrhj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0I7jM7l11ZKI2cfbgwulj6MZtM+ntVydfIs7WlfPI2efryeXtJ325s/U5fTcvRKSrx2q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L6ffyOVEbPnkfbeD8/p03ZbcdN2nDfNarKbqSsiZOb28Tn5vdnj2+PfKEr4hEScWkrrn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TrSyKRLRn0BBxVzrsG1KGAOu5LkttiKNHex9aWyF/L6ZNDUKp1wEBBNJFFlnqKaY9fLd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EhKSllEYhlCnWkhzWtjIk4gpRJxrrNSxwjcc2s6lfNlGuqqZCu+UuI3BjetmV6A89TfX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/AC9i9LRpBSUsE0CcCuMoVXGSrzMLKtNAE2NoU0QpxSyotpstIh0YXV56Z5p6xFyKipBE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a6HoLnyk/eaGPnr+hzj5wfS2ea+teIuj178jKPWry1ZP5X9QynzM+jJfnmr3UF8bf6kj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9RbL4HoeqLPKbO9bHjrPWRrkcL32A8Vd62Z4zoehsPDUe7lZ8+t9yWfONnuNle018KWX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X6PwtTxu70t1cjd16tOP5b3kI890Org5daIThw9Ea7IFGPZz9YwY9Pre3H6FDnpjo80lq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P6RRy5+nlsz5o5umumUsySE6kTLN9nPq7OLSmNubFtp51WV3W5PYOPlj08rpFm5qz8fm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+bTXw6Qnr1Z11PYFvH1QhZTnZzp4khmt7Tl7QuXTjAsikuN17F+XaPUeR4+jfowaJ036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To01JzPOeu5GvPz9HI6fX4lii3KQpGeq6i51k65csJV3LFItsBSqcB2wmEoWSuLSOdVi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evVr4/dnIjNuKgRgVxZGDskVofVydbfBprXNiY00SBopCqQoS2qiJpMkDoLnROmua41w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dM589zMU9YZpXhQ7lFKsiqGyKkhRYRmpHlo1T2lB50575/pqTUZbFBkosIVziKq6mqWl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TmxAOLcs4SRHpc319xE8kbx0a7Ic/VRJF5yIlNIFF0rOrrevZ8h6LtdFjlbepbZzTaJz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YNtuhcz0qM1HRylEhrUrlFdehGadwVK6RmnbIodqKJWyM7tCuN8zIaiMr0SrMtszC9KK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22SkrmzQi5WQLYkZxkS4Hf5WN8SFkOHprjJLlwdHBrny/feA+iduPXlJXEbI2Hgfn/r/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eEXXHv7fEadz2UvIWWeol5hV7DX4Ouz6NT8xvPc8zkuN3Y4sOeoGLXqdihcjUfX4FeLt5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XnFnnSSnTbjR6jyX0LHTsyjHj6pUOuObCNDFPvvD6N8PdQ8PO59pX5CSetXmLK9H5PVD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HR04NWemi3PaXyrtqvH0K2fI0+l8308GmWe3fypTrsZoz35rjfEiuWIIW12pdFxaUBpZ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WhuPKbt7vI9Tz+5PTCXP1kColWQiKCwRFDRHra5aq6VrlpMqrU8jLoKckI3yMq2swvfJ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Z3oZTKxFbkCGCAGmEVJKlIIphWrCKy+VuY1uMRtZilsqr5/ZVboea6VdnSsJSwGhSgEy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VSCrzlN1OmlpzYAOUSUYEIyqssGHTqshOlQO4SaEALFswV7r0PF72cF1VkR0xZa4SLJx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WyoC+WVGsys1GSZpjmkXmcNBnDUZg0qgLykLHSFxQi+NDLnnRpMyNJnDSZQ1mMNRkrN65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BzkbznxOjkz1zVEZPl6KY20xTj34tZ4fqvMdzrx7CxpnRmMep5Kim/tzvM0kuRKWpWxK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RlnWmeV5t8KYm2isNNLRmjZA0UkSI0DJWRUq86f0/wAf7bj6HSuXz7dCV3PTDKCvK6co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tlCQNTK8PRoztaubo5+no3c/bnWmdM61EJVDmdVXPhdPY890+Vpuzz186WPbz7N8HVJn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aiW1yhZEpRbTaESKmo5LPRY+ro6EZc/oyiRlri6YIhYNJC6n0muVD1PXHNLQFErgqlJi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YIYJSBDQiQRJSK1dJM5qduU1iZ5XBU5oimlABKSECHi3co8XJ8O2j0mbUJTJU0qEJHEY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SAedquo20uMptpgIJWDK9mTXc4DrCOuyudq0FwJgkwrw7FXt+9w+7jNlldiSnCwG2krap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RbBNhFjVMAQwBiBgxA1IG4pKNsSuF1QkwgxAAJAK2DFByKlOa0RnEUZIUZJK1MXBOBy9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/FqcTucfsdeGtW1Mw5/R4us+UlZH1cq1KokVzlnOhRqMkZdhmssUZURqdUs1pobVZoQoh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vyE7c92pDRm9xz69mVNPm9dV3F9QU8ns8q5pnm33i65x1ygSYxyC2MgGEY2OMMejzM9N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zy3zWqzNZV5C6qOH6PPefhL+lwevx+nz9nP15OjTZRJp1Zeh4fRzH0snflQiPfkrKLFt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nWz7p9ku5fWagppxqgSqQjqtaJPp3nr2Nb4gNEMEMExgx1EkLEmEHOaUu9lBpZmleFEr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JoEwQAotCTSgAJhEGPg93zdeS5uf0lSc45qalbEGRhOtCSYAEKbqqoCmuJRbXpfJE22g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q5vKyupCcc9aiRcRViIRsRVJwO/2vDRk+m3+R7Wc9uzhM78+Dadt8dp15chnXOVI6UuZ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LtMga3jZqMwaXlLNRnDQUEuiWSVmh5g2T5zNVecNEaCL1Syx54mkzSLlQVcUxLo1omVp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rRnhZXz7tSWdwybM9nD6WDZ249VSg5w8t67590zQ0/RzFBI6b5mFbyXFZoVZ7ZOyGXXG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SfO6JUQNc8EDoV84rRnchEnqQnJWXe5+f+x49+jzJPz+nq748+alis5rnd0obt+bK9Er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driovZQXsyeY6uG+G3VzdWPb1NPL2c/butzWNab8ttXOuwo8t7Cq8vCZO95vr8nrZb8t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l66+l5vdcbMWvPjeeW/P1zW1T2zdjn0Z7Jd+dvL6yFCajW6InTOuxyjJAgrzlt4Xot/M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K3ayl3Mpd7KZ2NK3MqLYoDEAAEAykBAACAABDQgBJgkwipJUACaBiH4P3nh64PRrvUjK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JohoiwK6rqKp5nRnqcDPoz23yjKbABgLJBEabqbmQFdaMljrWN6wk3EVJEIWxqCmj1/o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ZVu+yzI9bMhtDGtoYpa5GM2uzEbSXEbgwm4swG9S4Tc7OeugHPXQI550A550A566Ac46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gHPOgHPXRDnHRRgXQDnLoIwPcGBdBVzjoI55tRzqulg59xNZ6FN+WuHry6+vDtLXG88/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V+e3tkU4lMbyzOtMzHZZUWNVDggbgRZCIsY2KIXV2kItiGCAoABiOn9J+R9vz9/YcivB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n9Fm05SspvKKr4FclImmFrTBqUnlnbn18yum9XF+rlauX1exdzdXP3dCzHe1quz21fKI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NKPQ+c6/HXR5evGLZW5HO7Nbm6517eNLl26GbN6bHuq9A7nviRGoQdUQqnBK7IyQjJ3n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ceb9le1TkT1xbdJsEwAAYAADABMBMVMIAKQ1AmAmgTBACABNUk4w4sVAAJghEvCe8+e1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MILYozJuuSNERiiKmyqzndbkbNvOV2QXQ05oAVtCgyIVWV3NhIOnCcM9k07zEwQBFTRB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7uOalKUim5VGTkRcnEHJkW5CJFiGCZIiNkSSIkgSkCUkIaEMlQADQJqgahAANAAKMkK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TKhC2uI8rscjHZ12Rx1hi10VzFdh68vaKZePjPL9bmenlVOT3KXOpLFBEytDULqjECCa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WV2wkKmgAAAATIaASkQpDj6PfTd5uhbWwTZW5oAZOQBJM8/j6GK/Koq3K8sMehBXr5dv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z+j0LMt01ruyaidtaWzzPppXHyuH1LDvx+Pwe8jnn4Sj3uDry8Xs6noZ3z9CxcvfCxQV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ziyCjcVZL+Br5XpKsGvp4L/deN9BPV2QH0hpgCGADAAABiaYAAAACgAJggBAQJggBAAm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AAIRP5t9J+X1ZKqxqSEKI4VkSlbWJOEQmoodE6LFrxy3POQlFq9xlNANW0wBy1VW1azM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YXAAIGsRhGMkfQO3xu3OTbckpKaqQ7AbE2QpKVA2RJBFsESBEgiSCJIIEmVkwrcwrLEQ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QJkQUxYqYVxsVQJqKyZUFYiEbBK674LDj9vh46uVb59o5tuUxcXt8rePX6eF2+nn+Su6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TGqQQcUCCHVIojOBETlUZxEMESRGyNiQTSqSmkCYQGpRoGhDaYp12ZfTJVXefomEOUZj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iaZyudryX5YRHGamyinZXbl6nPox7vT38npcvratOGc30jHaX255rcoIkJ0CiW1xQs+y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VckU43KFxdcNuPnS38n0lfN38uUY9XTJxvV8T0vTttA19JgAMEwAAaYCYJgAAAAAoAAA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ACojJQk0omAhijJC+YfSfm9WTjJqKaI2EkSYRUwgTgJMKqNOWyF3Py7mRSjdWyi86Ym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ldzoAOlGUcdQC4AAGKJhCFkD6N1+Z05ynKMonOM6UlJBpoAwZIGpCBiYA0xoABiJIi2E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ENAmhNA00CaCE4iGhACGhJoIyiLidrDnpyb6rOXoeW7MUcnqcLeOv675/wDQuvD5hzke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hGSsQ4kGmEXGFFiiAGIt0Y5sankTMqZJ0v3cu1joxwpmeaUXUE5QEMQTU1J9C3cnsebp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lJlTkyLGJkk83nm78qNpc51KcUSdaFU4XWbu+fz493uVnt4/YstxXNa7cM12mZrrllidG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zFnWl5TqtdmOPSVUejwXHLpwYb4N1VXRnzubPq5GMU9U+nLLplZM6PX+L7GPZ6QZv6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wTSgAAACGgENQAAmhDQJqhNCAVA4Q0JNHP8AAe48RU51tYzjMacRiYxAouFMJFNO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6Z4tatrUpoQ5W0xiCqE4XOgCXoqUc9QHcACgA0whXbUfTuhj2zlKcZE5wmhJNBqQAwnC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BMBpjEUAACACAAEwSkhKSIqcQUggTRGM4kVNECQRU0QJMhCyJXk14pvmrRDj6cMNdVZO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Y/P9eNDF6/NJJgiKDi6IygDTIRlCEAqTQNMaAUhiJwE0wAhDQAAmgEy1wsj3HX5vU824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BE4kGMHGaedy6YX5U41wcrYVpJKIOmzO3ly6KL2n6jy2nHu9TPPLl9HSQc1bZntW+NZL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bXlOV9I4mscbo8/Uu3z/ADp9Pm0dLLVfn9yrnb5xs3Vw5WWTbt5dOfs5+X0cu1fzunL6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AAYAAAAAADABMpDJUAAAgYgIAVAAgBJoE1CAVMBDiCaOD471Xk9LIxkspQZOMUTcGTSC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6iyGXRXXHUo6o0S2SpmsmKVtBXXZXc2jI6qFnsxO4BpWJgCFVbVX1XVTdnlOUZkpxkNp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hsAABxkAAAANUxMaYIAEyEAAAJoABIAAENBGURACTQIBMYoziVcvocXHaxKPPvCmdRRh3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eH6OCTj6fOSi7BCGRkKLQMCEJwhJpRMAHCGUpIJKQkBpWIgTQADi0AA7abY+i9DHs83R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GpwIgA0J5qmdN+QlfW5ojYgW1tU5Lsd3VpfqZ6+B1Nufn9ajfwN81snfRnUhylhOMDTL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dfn9NnS5O7XXiOR6vy/X4ujby774g6zc+PsnlTqauDbL6WXntnDp07ObuvT2EZw6/VG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DpAKAQJggBMBAAgBAAAk0JMEDlQ0JNCBp5DzPR8rt3JcGVd18NHdOGHcfBR31wA75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IcYrp04qSundXdZnVYSTgs7cxGornNV1WV3Ngyu10eVLn2ix6wAoYmonFSuyuz63NPPK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jJG00ABzjIYAOuwTBWJ0AIACYwABMEAAECaBSQkwSYIaAASlEiAJACaFJAAHM5t9XL1Cc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nJuzbzw/PdzgejzXV2V+jzphTTCKYJMAIkYyjLEaACBgA1Q0E0RQQ5UCJJoAAUoiaYX0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m6JjgnGY2TCu2sgAFdvnUy6ObsvylDY3DPOqi3RkdZmdl7Wj0/lKM+30PEw0z1V+s53c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ZRnIpurUFWmogQklGiWOzXfgruNnOw6Hxc+fsZdccnT5z6c+8+Trc1TvuTjX9Kldm3j9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r9UaYAwAAaAAAAadAwQwQCoZAmgAEAAIQAJoAQJoABDQgUqlGdfLPO9jjdMtxCSRTEEk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GiJKiSqm6Cm3XaBKm0grayNsHLKuyNTAOs2c+yYXCYKAAmlUJws+vEo55TlGRZKEkckx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raYAAMAGIYIYiYDEwTBJoaYICBMEmERoAQABFhFNCTBJggdEW18y6NHD2Mrit1FqkzYt/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cb1eTRXbX24uM40IAQgGgTRCMowgUo0DAAChMGBCZEBBJNAAClEUosd1NmX1DRk2efoA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RVzrIqSJ/NPpfzDTl97gx3z90vH9zHi7Jmi8s8+q6MFuhJkWums8p9jHttL6OX3TPqoJ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FKq5IV7tlcG/p+O1x7XJps6fHscVfNbbnMt8cVuNC06mefb0nZmtjIMfQ8Rr0/bXwe/P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MEEAANOmIGAIaUAgAENUJoE1CABNAmgQxDQIBJoVkJL82je9KloZmegKC9FRaFZYyDkC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gcLz3t/P6YFXc1RXtzgU3iELMhM0ASbxxz1aYgmKNMSaWKYn1+Nlc5SlGRY07JNMYpA0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xMGmgNAAAMAAAENAAAIAISaBBQBCABNEUwipISYJjpBE8tVs5nH1dFYHN7nj0LHzu7l65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X47qrIdcOE4ogVAAJgoyiRjKEIalABg6TGRlGcJAJCAAkAAARlEUosc4WZfUdEl5+gDh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ragTRLyfq8dfKBS7ZFNEduMk6mrz8Jz9jd4jXnj6uXntkx6XpU18fs2ZL+dnp0qelnWr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dbznd16nmd2+q5wee127+Lj0aXry1XOSSnSpNMs0lvhXKaJ5M7fcxeb52vRpqjPfr939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ukJZAFDQAAAADEwGhgAoAIYIaBNACBNQhggQAAmCTQhoSYRUq1+fzU6Gy1EkJtiUgiNA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RQUXpOHyvXcyuFOdF0su+JXGmwHdVLpMwdgDPUGmQBRoCMkqTlZ9ershnk5wkWSTptNC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Bpg4sYAxMYCAAAAAAAJoBoABDQlJCTBACGgTQoyiCCEMEDqMZ1nI4ntPNc+3C0V2560W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WYef9N5j0+TVCcO3MjJJFNUgAAFCcSMZRzUgAEOSdDAjZCMMTEmCAJNAABGcAaYWV25f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JEE42DtrsIVziJSQWVTPl3M9n4ztAasTAipRAYH0HznquHpspj5nHXX67y/q4hmlz860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3Vy9Oz57vj7Ln+Yr6eL1T8dXeXtI+Nsr09PArb7kONK66tWNrfQ3dUymrXZXMY1Efs3x7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60ANAADTABgAAAAKAACGgBSiAAkyENCGCAENCGhAERoVF/NXz2PQtIimsCQRbQwBKQQU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xlFGJo0w53H9TlrytmzC082lrkuUiBYHTAx2aDWACUGCTSqdd9n1qu2rPKUozLGnTlGS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AAwBgDUgAQaYmAJgmIEwTEAAhoE0IAE0CaBMIJoE1AAJoqMLIKcnquXwZ6XJz7cjBq5b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dXnfUdvN5OMj0cYqyNQjKKCZQmEYzjEI2VyxABNDcZDkpVXVZXm2k4WCEAMbUiIwIWVg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VZX5+gDhzjMLITI12QAYRnGw+Y8XRR2y0ykNCjJA0zpdfyyx03Qx/Qc77GLZz+Popv8A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Wvp83YcHxmnP6PGDWsJTgqshMsqthZBpk3GRITGAKcQmMH3uB73F+gwlHnWAAACkJgAM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BDQACAEDEmCTIE0A0JMEmiIwjy+ryV4Baqpr0us05C1q+Rnd0SpXooV6ilXBVG5VRG4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DPyO9XZ5Cvvcq2iJJqosF6UWs9QC4GiVgCUorHRn1M/V650552W1WVY06k4tGKQMBzhM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GAAAAAAhoAATBAAmCTQgBAACAAjGUQTIQFIAUJRENCaRzef6MmvJ0eyD5RV9Xur4q0en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caYEKMoEYTjLEAABSTJAWVIeNWKUNQTQNMkJiYBCcBNOHtx9fN+mV2Q4bACVldgWVWxC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4w0d8gAAyKYAwQB6D2PA6HD2W+Somx6vtqjHarg9DMz1/IrzXTjKSfXiJlhGUQaZahlR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NDlCRJxkL2/iPQ5v1wceVkKQgYmmDAAAEDEKxAAxNMAQACAE0wTQJqAAE0IAiCBSjKuT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VDsFrhoRnm4grUVK2JWpxIEkRGiKbqtSCJMRCkJSCvm9aFnlsPq+RXPEL0IyMehMLhDF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ejc/TqrK8Ystrssm07G0xtMYMc4TENDaBgDaYwEAYgAAAAQAmIAATQIATQACABARjJC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EaEmhDBRmjPoour4xCVXo5TnXZVSRY0AAEYTiRhOEIBQAGmSRErY5bYtWJNAASaBgDrs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97TF9ZFnHaYRKcZBZCwhCysAAo0cw+WjO+QAEAmAACYxShCWP0/5h9S59quZh8tNSijr5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xlEBMslCZBSQgCU4SBNDaY5wkLqcyUfe1bVx0xMBA2AxAMAQDQKAhiBgAAAAhoEwQwQA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pISaU4va5BjjrVZFqrWgsRGFqSibgpGSFGYVuSIRsiVkiq2AwSAMSYJoI5dldnEOsV55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QAIySx6XN6dn0qE4452ThKyxp05RkgwGATlGQAAwAYKSYwEaAAAAAAQAACAENAgBAAAh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gAENCAIKyJBNAAAIrqv5tfJ4zh6OU5RlVAKySAkmiMJQCLUsRggAaYBtjDG2BKMlSE1T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tQA4f0/5t9d5agD5aAZKcJDsrsI12QEwFyOxyK+YSi+2WAAAgAaAGhRkFamSxmAkxACg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qVldg67ICAJOEhghtA5JjhZCPvVnJ6vHTcWDQSEwAAABMAFBMAQwAAAGRYCABNDQAmhJ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DjdnlLnLo1WrkUq+BUTZUrQxS1UFa0Myw2oxLdAyLYqxGlGZ3oqJsrJMrcgipIrJieRG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gUorHr8jtJ9CE885zhOywCnKMkGpAATcZgADTGADTGAjQDTQAAmgAAAAQJoE0CYIAE0E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YhoSYIEJSCCmiKnEr4HoPKWeArH6OdkZ11WBTAGJlcZRhJoQIBoYMh7Txf1Tnr5fC/Pu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JCY00WU3UABHc+kfP/f8NqSeKAxyUqLa7IjCcBABh3Qr441LtlNMAYkwQwAQJxGDENER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jTQgY5wkTQECURtMYAm0OSYDcfV/R+C97y0pBDExiYAAAAAAlYAAAAAwTQAIAABAAEWg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iq5vRwFcbIVBiHCaIKUSJJJGQyiVtRIjMQwgrEtakhAqEwUZISnETQIYniCLegBspiVg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p75p552ShZZNhTaaMAYMclIAAaYwAaY2hGmgAAAEwQAAgABMEmCABMEAKMogAIAQAKUR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OJDyfrvK184cZ+jldRozVECmDBNEIyURTQk0A0jaZr+peL9hx38zwd7h9IgWomCgCOUZ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R7H2flfVcNpp5o0yckyUoziNdlYhoLK7T41Xv5/aMCwAAAAYgATQgABkYyiJOMtgMTQS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lCQRlEGgkANpgwG4yj1n1D5F9e5ag0RIQNpiYAAAAAKAAAAAAxNAJggATAQhoQACBQJo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ELoVVXfAgEitWxIRsRU5pIqwKVbEFCwSAjGaIKUVAKSYRTBJhEkHhhSd0wZAFAAjJLDv8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zsnXZqWADaaNpg0yUoyAGKSYABJMAEBoaGIAAQAAACaAAQMSaAAQARlEQAhoEwQAkAhg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y/p/O18utou9HK/Loz0hOmMBNEE0RUowhoQwE1H0Lrzr4dPL+S+hfO+mADpENKOLSQAx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/RPQcTucNJqWapKRKUZDnCcRrsrENBZXM+ZcT1nlOuUw0GmJpgIoAhACAVoESYsYThFh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AJJq2pIRkhDBgwAJNMBkdr7J8Y+089UtPIYBKLAaAAAQwAGKhoAABggAAQ0AwSaCLBJg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jkSWKZUIzRSr6iKYKE0QU4pEaBNCo0hWqriDATTIxmrYEkQU0JMEAeFcW7sEyMFABDSw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lGWeU7K56WADcZIwYNMsExgAJgAScZDQIwABAAIYIGIAABDQgATBDQhgk0RAEAAIACIA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RYN11fA9U4+jm6LqbEwHJOlGUUimljGUYQAmmPTl7ub9Dz2w4bxfMfoPz3rmcZLpkTQD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WRjJS/U+jTf59koyhThIm0yTUojXZWIENpnmfn/1H5b1jaeo0wAVMQMRKJxRghiBDUsY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STLEMBgNxkAANMbAE0OSYMkdH7b8T+3crnGZoANxkAAACYAIVgDQwTBAAAAAJoAATBJo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GtMQpKQVxtRXGaKCUQTQlOJCM0kRglJBnvZWq7AU0RGiBNWwU0RTQgDwji3cYXImSgAR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ntJwszydkJ6TGkbTG0waZYJgwBSQwAlFjARgACAAAQADQxACAAAQAJoAAi0CaEAJMEmC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wmiEos8H5D7L8c7Yrqsr6ZTUhtSFCyFQTQoThCAAAPWeR+kY11lJcdeW8X7TxnXLTXTI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GcSoL837BDRn4bGOFJSJiZNjiELKxIYmBD419w+LblYn0jQDAAAQAlJCGKmAk1Ea59GP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GBpITsABpocohIAJKQAxJsGglOMk1fdvgP3vlqlhmjixtMBoABDQMStNEkAAAADQCGAI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ECgTQhpaROkSiCAULIpCq+ta1NEBhElFFCyJAkhJoKL0VuITTQ0AlIKyStiSD59KMncQ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sfUeX9UnsJwszzlOuzUsTSNjBpjEybTGJgADAGpADQBAAAAIAAAABMQAAgAEACaBNAmg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QAJggBQsiQAJ/Ovonzzc8jCcO/MaZNpiqtrqI1EYtEQAAI/ZPmv0/jvMmsXz3g/eeD65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NMkhiUolPV5XpcX6NTZXx22nBOFgDIsYEa7KxAxNSLvlH1b5xqeZafWMTAAABMSiaAAQ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9Bj6B8B++/HcXiDXWOUJiBoAA0EnFhOLGxkQBuLJtIj94+Cfd+d0CMWQmDjIYAAlYAIA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YAmAgE0NNAAIcRJqBMtSaihjpACUwgAEJRIRlWhFwWQgIyiJSiiBESUQrsRTaoEyQRGE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bL6AC5QAwJRSSw9Z5P16ershPPN21W6khNJNMGmEosmMAGAmMQSE0YAAAAAIAAAACBMoQ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BACaAAUZxE0xJoEAACAHGSKyUCfzL6d8v3POQnDvzckyTUiFdkBRlErGEAAjIj6D6Rw4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+/8B1ygXTLQDBhJSBjIimZfbeJ+j416SqyvhoYDsrsCSkTAiMLKyIwACzxvseFXzJp9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EJggQQSqMkV/Sfm/vMvoPz36D5nF+VuMu0JxkgAAAAwaZJxkNoEMEwJxlEr++fCPvvO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bQMTVAAAAAwBDAQwTATBDBACGgTBAEQISatITRQ6pFigyTihoRGE0QTRCMggCBoQUkRU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Zm0POXjBKSIEg+dtO+gGrkABhKJpYeu8l69PVyhPPKVtNukwEcoyBgDGSaBtA2mJpja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AAgBANUgBDQmIaaBNAmgABNCBAmgTQAAmgAIxnEfyv6x8a3ObGS783JMc1IqhOsISg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G9nm+0qshw3UDPO+C954PrlDj0yABKLJShYJjIW1WmL6z8p+z8tEZR5aGA7ITCcLBqSh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sHRkfEJJ9oNOwGhppQASYJMRASqLCPsvG+sy+oUXz534BPp8vtknGVMQANUAjAJOMiY1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0vT+1/Lvp3KxE5W4yQBDaYAKAAAAAxMAQ0ME0MAABDQhoE0CBRNSJNWkJVlDQSSaScWoh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vqIQsRWNCGhAAkI4zRFMEwM2gpL0piEHzmUZ30ADIAoACalj7Lx3sbPTzhZnk7abdJgI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2gYADBiYwAaaAAAAmgAAAAIEwQ1SAENAACaAEAIAATQkAhoEwQAJxGARjKJb8R+yfFum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RqqYTjEYWVkQBJoj9Q+XfZuWrItc9VAjznhPfeC65Sa6ZEwGgbGSlGRBxZq+v/L/AKdx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kpCshYCZBCcSpgDUid+e8+M5Oxx+0YFgAAAJggBABFqUTQvW+R9ll9KQc7898T9Z+SdI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BgOUJFrjKIDVMAlCUc36h6ui/lQBW1JEMEwAGqYCYAAAACYAAmgAAENANCBpAmoE0EZ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JRZITVkZAJokxYxkiFdoZ431EYziJNlaaQaRIiibgwEEJSqLSgPASjK+hgMgCgAASx9p4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J55q6q2pNOyTTBpgxkgYADEwaCTTQAAAABAwBANABAmCAoTQhoAATQACAENAARTQhoAB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Yfj32H490yhnbAyRNShVUZwhV2VkQAhJG76/4L3PDcE1m1KUTifPfpfzPpkUl1zEBWDS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u79K+f8A0DhulMxVKMybTgsrtEm4ipIrAFJMldVM+beb974LrAZqCGIENDEAIASalEIX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pnOr4N9/+Nbcdxl0ywAAUAGmISiy2UZxWMoAiXb4P1bF9VU1z0wBgWMTATUYhiYIBgAm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AACaBxYIswLrPN9KTfRhFvqQSlXOpuAWpA2gkJgAji0pGQVqcBQsiURvrIKcBRkhCQAh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hB87lF30SaLlgSgAASx9v4n3DPoZRlMOyq2yYFkmmDTBjiYnQADQMAk00AAAAAABNMQE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IAAAEAAhoAQACTQgBACTBDQJhBSiYvj32T450zEa7YlOFlSrsrKk4wq7IEBxCuyUv1Lp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riwfyH6/863OJCcO2QUiSYiakSBkFKJ3vpXyX63x3QmYqlGRNhEpxkICBMK4ziABbKMj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sIHSJgiABDEmCABClSaF7Hx3usvoSa52XhfccuvjUoT65YFACgAMEUoyLZxlEU0Amb/t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NGmMTpiBghjQxA0ADQ0IYkSSIYnQpsg8fJPSVeM5x7Hj8VEslyto954b10aipyzISHIk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2JpgmAmgTCuMxK4zgVwuqWBKKpSREAiSQhDIAAB87nCWu80xACUBiAlXufC+7Z78oWTB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osbTgkmSaKYAADAJOMgAQAATBMEwhCYJggABUACAAAABDQIAABNCUoiGgTQJghxAcRRk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dMgHbE7YWUqrqSoCFXZWRi40+3w/Y4vvqpx4bjGSimM4EvIeu59fM4SXoxBp2MTGwpzT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v2bluMZLnU0ybjKLQIBoaaIwsgCYWtMl4T3XAr5kmusTCkpJAEAAhxHFhFNSn0f5v9pw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B8Cj6LzvaEoysBNUMATBqSWWV2RBTgJSgfXu/yurx2miG0xidA0MQMAAATAQApMg8/MO2/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LTN+OMyiU41ELChTgsE4lfqfMephzplLdPPcWWUWFrhKyYA2mAADBDQJgNBFMSEZspV0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JAaBMKyxJWSEiMPnU4T13YCMCBoUByx974L3jPcshZOZOFlSaY2myMAlF2zBgmACGDG0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QCAAAAE0CaBNUAAAAAJoQ0AAACTiAAJoE0CYRGEYTiZfjP2T451yDOuLLIypU20kE1EY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ovzr6xy11Yzhx0k2U13VhfTOvj69V5TvmAzWVIAlF1OUZQiSKvq/yj6Rz12lKPLSYErK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gq7ICakWNA+V1aq+LyhPrIg6SYJMQTQhxBNAhx1Ps3nu/wAtJpwXU2Hhvnf2n4r0k2nu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LbabZXXbUijKJ9n63K6nDYJEhSG4sYimKQEogYcB3n5Dnnteb5dnW5sAqlNlZOI5VSLZ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1lENEDNVprWr1Hl/SwNOV2VMsnUy6dckunVOpuLJIBiYDQ1JIlIFGQVucRRsgVQtitVd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odkarJoqLyT5nOFmu7TSDCABRgsPe+B+gzPatpsnN2QlUpANpsjTG4yWaChgJgAMckA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DQDBAgTVAAhggAAAAQAhoABJoQAmpEVJCTIQAoWQOf8AH/tHxftmQS64nOM6qrsqIJqF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s+VfWeG6YyXOkZIjTfWRknXC+efSfm3XMAOmRxZKUJVN1ziQmVfQ/nv0Pnrvwshy0lKJ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BDQQsgQkmWNSFbXafEF0ed2kGFIAQAgEIyiCEL6B8++w4vbjKPOsAVtdhf8AAfvvyPTz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hgxSi4ldTaWVW1pGMon1vveV9Zx2hyiDWQ2S4WGvW0+KznsOd5+RsxAKcZCJ2FTdZYQi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EqsskFJKARcArKhVSiR9L57vSu2qyWQmE65FrqkXFJZseOw1PNI0PPMuUBLCsLCqZIgi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NWiJQrorUWlUK0KC2RnLg+YWQne0kJG04GmqYSw+g/PvoLPZsqtnNyhbUgBtNlgDadsk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TTsAAAEwAAAITENMEmgTKEAAhpggYgABAAIAIyiIGJpijOIhxgBkYyiT+Gfa/jPbKco9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UQGohGcEjGULfR/TPIet83SKayBoULEVNo814L7B8h65rU4dcoZQxEnFk51Tg+h/Pfe8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KSCyFkWoIbTBAOEwplKJOUJhOEz5l572Pj+iKa3EmgGgTSJCEDK/u3wr75z0kGDQllOu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4w4z7QApiaDTExq7abYtrsgVqUT3XpfBdzlrp4qFKo2Ic5WFMbopSrGVybIyEEZog7Ai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CUZFkqphAqJOAhXelpViI9vh9+WRFyzGCZMbTokA2mhYNCUWSExyixsAUkRUkAAoWIrV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StyRFTjbEA+YuLvaaBG04YCiCWP0H599CZ7FtVs5uUZE3F2SE0YMGpWsAGmIYDRExOx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TATQJlIAAAAAAQ0IGIAE0OMokWADBKSIqSEBEVOBm+O/V/lXbMYzj1xaBVVdlcQTRG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1568vl6IAEwQwhGdZq+M/XfjvSFdtfbCadIAYpjnGUL2/iPaY16+M48dJAOcJxYwhgA0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jNCUZnk/nn0f5x0JD3IppAASalSasACr738F+6c9XprFE2OSEtrprPhlllfaMTsGAMQx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Koyinou3wu1y3NIlSTSVlYXFUiSixkWSUUNpknFg06ZFEkgUoBokmkFKFNQiWQjplxS6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nWiBCQlJJk4zCMlJFIYNCSlXIk2DcJjlFEhMAQDCLTFGYVQtRSrIkI2RItAhh8rcXrvM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1GiVfQ/nf0Vnq203zmxTptNJNNBgMGsk1QAAA2nDadg0wAACAToAgAoQBFgACAAAAAA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KICYACUkRYERqFGUTj/L/pvzTvmth1xJAVwsriuMoAgI9blKPuNFlXm6IAE0AMhCyJzv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CMo9spMpDAnGYThKF7PxfssX2cW+O4DUOcJk2iJADAATFCcQsrmNpnj/AAPtvEdABuJN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JpkPrXyb0+NfRcvm3zvZz85l9DCNimeQ5XqvK9ZIHqKSaAAADsqsLZQlChOK9/vcr0vL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PT+eMw3A1aI7nYrxZ7DhnMAhiYjV3a8vL2uWvKmrBFkYxSwj2zlz9W68XL1eI5Wu2UpC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lPTrnR9BA4RszSwJgrJ9I5L6sq5J1hOS9+GEMCUQmRsIy31GZxZIUhGzTXJOpjM7TiKk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EIzgIkHycIa72uoLZVSLJQlEk1LH6L86+is9S+m+cyUZ2NppIGAASTVsKTQMENpwwdia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QgBAUJggAAAaAAQAAAACAE0IEMEAAAhAQoTiee+c/QPn3fEQOuRgQrspiNcqxiApuu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/SIECaG1Iri0XfGfs3xfpIxlDthgAJ0wY5QYex8Z6bF+gDPPuKYE4yJuM4CTIOxEBULdH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PXvw+cPHdbkdY0GoJggCI1Ik0IZUfXeQ97jU2HPTcAmRCUoMyeH+i/P95i1LpBoGJoAB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XZNff/R8PHxejz/Gxzfp584+m2fNqPU+Uln7Xhe/qHC8/wAk952flXp0q8/9Q+ZrDbzP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9r2XQ+d61+lfPvauz5rt7GjN6fWs8lqdd8Geb67Bz/R6njq9eXNTcorm91b+jLzmp0LfO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Z5Ithm6fS+f7mlK4MI9C/Os7XGZAxBGWsr7V3O06uCULOO4TxX18fZ0jjwZTu6vNdQpy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VJEFIK42QIDD5LVZTr0TEEnALZ0SNDolFv0T5x9ImerapzmpjsY2DTEwG4upAAIGCG04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GBQAAKAapAwQCAAAAABDQAJiAAEAIAjEkIaFTEABChJHkfC+x8b6MJKzpmMkyumyqIV2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ezxfeVX1cdwAACG0ytTCz5B9h+O9JjjJdsCaoABqQAxdPm2YfZ6vL0+fr6qHmaD01Xma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mwBdQMqlYEJNjakElJeVw/Q8DrmI1qCGJohJxBMSI1R7nw3r8a6BdHnqp2IixhKIW+K9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+uWAMTRMYMCVtM4ttpF+tcXz3W56iSWR9H8L9K0894rtcOPda7eNZ5GChFl2fUv0/xHrM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bZkuCSLo7HQeTc89fBZt9GfSJ22kfVYHZx801LAlGDvcP02lfnetx4HNQ/VeV9Hpyuf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31599XZHno+kyHHc64nFWENWdmnI0duMlqcRynm9aV2HU5ibzY2RD0nH6WPU5zi82UQFC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fIM+mjXoAAACSayByXdvn2OXU0cRTPpNvkLK93q8PKPe3fPBfpEvnFifQn4q49eeOnXr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sO2+KHbORM6pzZnQMMzYUMuKgtJMgTCtyaVlqK1aissCssCssCtWorVoVFqK1aFasS1k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vVEDUskE3HOivROao8x431HmfRzrsrW83gVVTbTEYuAIQ/ofzruc9fUc/i7eO/VV+bF9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UU4aseps8v2uT0zlQdsOLBAUMBgicbKMvdis8vUp11S465lkFMIEwgTkVOwK5SkVubIO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rkUlqIaGnGEmgErGgh+g8/0Zr2USHLU1EJJA5QC7wXufB6lbT65GAMAaBtNHOMyU4WS9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WQ99GjNs8HZgOhul9n5703K1PH7LjFmlI9TC2vc8vZcYsbEw7UOppHzdtERGQr6a69fL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uTyxoz5qUgXqfL+n05XN6vOhRnGI+i8/6GqeJ2eOdfp8KdacmSMdDq+a1HV4XqPP1Q08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UdTkseb3eZ0ufqc4DNGmdum/NqcoazVJIkJhGSIkg+O06M+vQAAgVi2Mweimc9koyZBB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LIgy+/JcdSp1FdbdkCTIEkIZCYhtTFN2KnorI2Rkl7UpLLc7LMdmUIxhbZGtFqqC2VAX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k60WQAhG5FSucUl6KS4Ki4KXeFcp2hK6J4/jdPl+rkSqnqWuNtmam6iKhoQwj6Dg9TF7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prfrx65K7OV1zg4t2Oocrr8npjAOPfm3F2gMAcNJluTVkPe6uf2fL1Ffdi+eJrSuMkkW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2wkpHkcTh2zYmUIYgBRYkRoAIXQ5/Zl9PXJctIbESZFtEvGe08fpznF9cyABoGJgxpK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Qvnv3nFo6L8lBQSzUWzPTQzdrU8XLRXmqyOuvQczs+asySFmrrrr6HAMkNSIjOPWrknc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q9L5r0lYOP2ORCTIPQ+e6taOP6XzlQTMn6Ti97Tj82+nKw66rkIIUo6Dvcjs8XTJJvJAw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BZvZpht3PPq2GKmtVdfm9ThWUDM2LATaEOIAHx+m6nXoQCpy3MRYOTpupjbODGkJO6q9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GVlxbT2eZZkVkCJMIqwK3KI02IJEroXSzquiV2w1I566JJWNmfFv55nrnG6hGTINoFJk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0SosRBiGJEpVBbGsi1VotKwuII0W5rTqZHWeH5+7B6+UBq5uvxbqy03UxWpIiMDXk25v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yu01bcfRjDKVp5rFvzaU8zt8vWePGS9HODClJMYEKyEyFFtUeq9V4j3XDpV0OX0cXgQt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CQOIScGTIhJRrPFSi+2bSM6QgAQISAgAQdzh7c32UJVctTK5EiKJuqZd4z2/hdMjH0yN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c4yJMsj6V9C4XXzriUejMvOv0Iecyek87LP1PlNR2OR29Nnn+5ZhDgzhKdHnegN/L3rU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B5vTTCX1XNydazi0+mF5/RxctI0KyXq5enjrk3QeXpM/J7OnIn3EQzHHINSy29rzXQ0l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ZS3iyhLLqczt1zMu7FAMjrKBpzQMpdvhW10Of1LrOP1ZY6OTKOaNEShJCbiNMEMPjcLI6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Qk3OonFFVfSap1yhkbKlorulvdc5ZThItuotPQcrrcaxEAmosSnEjNADCI0XXUa5SudS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smSKsPQwGSNiWslBUywrL0VyciyvZQZJTCuFiIqaIkkRU0QJxExkVJDZINebYXQlUnz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lB6j149ERqupK00IGR63J7OL3bK5efpOyq1ej2fPdlMjgHCy6s1r5fS5mpxlKPo5IChj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G/6P8v8ApvHpk18850zXZoBFOJAk65knFxJoGAPDt49cBNdszlCYgATREaRDQ0AJkezn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oox6NEyFsZl3yP698g1KhPrAAAYNBIJoSjMQmP6J869ti+rBc9ScZApIchhKLCMwi2yL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kAASIgq7aC5MCUZDAAlEmhkSwIOxCkSE0iUQCM4g0DaYDQmAwQAA4hKICAEpIQwTChB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0kxklEIpsVM4l0oyiV0bFnbXMsEFkoBdbmuPRcjp8kTqKsdbiZAJxQWOICAu6PN3LCEm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0tGzJj385ckLK7UisnOmwkRcsrKp10sxTEYCEESREJOKJxEAgABgiRFlm3F0ElFxT5vX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CdbNee+mKosIsZDs8Xt4vdnCXDrO2u5L+tyu8nNugzzuTXjV8zp87TiQnD0cgChpwACg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MvpPHeCVZz1dhuzDIgyLEOovdNxMrcTFaQ896zx2nPGuuScZACRxYJNAAJiEDPR+2+ef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amqsVpZ8c+y/G95oafTIAo0waZIJI7EiDTh+p8v0ZfqJbXy1GaYMkBIIkgBhEYMGAApJ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JNiYzNqpsCUmRJMCUiEmwaAjOJFgCYNDIjAGgGgaBomRABNkVIIsBDCJJCBkW0CkiJMr5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GKo311SpwqIpRO6vRDmms51yJkWTlXIttpus7fJ6vIE0xDAGASQ5RcrcbC3TG0our1Gh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iyrndDBWOm+lqmEgkSQmCuyqxNue7OUglSagGCGCGyCmESSIyAGSJdHB1kxK+uz5mov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KttyXxUrahNBHrcq3N9nKMfP1uuy2Jr7/muvU1TWnHx3Z5ZZNNVebjOHp5JjASJRdYgA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y3StRy1zode04M/QTOBb2w5K7Ljz3Zp3CmgkpxLPl31L5PuVgdIADBohoSYIAACLUif2D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hJvGoybFYSLfjP2n4vvOcDplgDABqQWQtHFoTCJQQv2cxbuOhNg1MAYhxG0waYmIAYJgm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IrcgM+uYjPqIkgAYkwGgIzREUhDQxoTAAAEwTRITEJg0AMEmgGgGhEkIGJMpDD5lKsoj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VS7+tLzJ9eyOId5nBl3pVwTuROO+sjnbJ2nT4fZ5JU2oCES11MtUJEyDJ2U2r04zzpLd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bRFkjLj6OFefVfkWuaFkkDELK2q81Zd2JKotKRlABENxYxIkRRIiDQDlXIu7fF7FmbPd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ytiplEbK6YBOMXEW0KE6T3cZ2+XrRbbYVdXHtJ5tUU8vT6ZL5yj1fCrxyZ6eUWAgiEQG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76ty1CGirjutWMhObKy1CBnP6XK6yxjNJIQXfJvrXyTcrGdIhgNNEERkAlFggBtMh9Z+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rGlNMYMv+K/aPiW8xA6ZABtAwFnbVagmCTQpDPonofD+447UokScZDAGpIUkxAxDBSUh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nMIuTFJMYIzaJ4jYmhDYmAJsUWyLTEACbEANMEDBAA0NADiwaBoBMBNhFgRbQhhEYfL7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KB2W9WVWzksXZMrc5FM7HVUpsg5yK9Eb06vD73CgJRojNFcb2Zoa0Y1uFwm2yKaPQ4U5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Za2ZlqDFV0onHz9bWcA9Ajz56FHnl6Fr5+zvWHCo9XnTzC9Kl8xH1MTy0vTEeafpQ84e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j9EHnX6AOBPthyuld0rPPZO/zbPlw4+nkWVzIxtqExBFoBhDPdUfV2rvL1qlORXto3lC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K+t8bqeeaPRzIqIJgEgSkCYyv6z8m+u8twjactZnYCdkSJNkCTOR18etVG1SQLAn8i+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INAkkEwAATAEDcWL6T8295jXsIzhz0ShMkAT+IfcPjO85hHTMkAwAaCVtMy0TEpIADs/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sZmklYIaAAAAJMi5oTlIhKaIyaG0wABqQhghoddjKLc2sTEAwQAmIaQAAMRKIxDATQD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0ANADBMEMEIAYfLnbLSCsyEenLpSqbkRlMUZKk2yLJEJSZGTkVyaOvzd2Mg2ACGTCtzk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2mqMswAaBgAykpc0NsJwmBJMIjB31XF2TVmIkokFZWAmAMiwhMQACjNEZEx9Pmdizn+f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9Ob0c1KIX1yRBOImgadIoWVy/YFNebpGTkPsczqJkkWnEruqWPj/AGXktTyc6j0c5Ek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7L8a+0ct5SS5aipSIxsREkyE2zHaxZuZJAaJ/LPqXitPKOt9cOMkAADBJggQCAGh+58N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QESdbWz5d9P8Lc+OUo9sjiE3WyZFjnXIsnXImIJAir7P8Z+sc9dEaxZNsTciBYyDmyLk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IGKSYhsjNMQ0NoAYPJppL1GQACGgAIjATBiYmIAYlJCYxAAmCaABgAAMSkCGCYBGQVkw+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W/etbsIrlYyt2u2uU2QbBDBOTESREsZqy64FDtCDkhKQQJxAkiM0y2+nQYiSAYJpwDKf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pjhNxCSYaKdY8u3GlZIWEZIi2yBIFGwIwsZUSZEmFc2D6nO6KZvC+/8Ane8+Yy6c/fnE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AMCNMkELNcv1qu+vzdINhZ0sHXTBdVNeRVfEp8v6vzWp4Vh6OZZWi1MEMEACYH2b479m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m5kSxEY2BU5BHNtwLtjYSQTA5nTuPiD6/H7YnKtVa6pEkAk0CEMGDAPpnzL7Rz1YgxUmQ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+JPXj74QAhsQASiFkqGaZUWFpXIl9B+e+xzfcFkuWoylIgSABgmK0xG4MY0ODBgDAFIA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osybI0F4wSkhACUgTTAGIGRGAIBiGRkqBpEGIAbixiY0A0MQMTEIYfNe1o2aUTvCl2hU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yotRWrJFU2waYNBcRkqBkQkQckAmRbZFtk92DpRzarq6GpgpSKpgcbs8nrkY2IiSCMbA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eXfjSCmlrU0QJBFyCIwTGRhdAiAMjIl0+Z0Ej84+lfLd54OfRn784AqnKE4UJRCEqhMa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TITj5+iUg0dfj9OM8qQ5QFR4Xd4lfPVJenlEbIXVItaATQwC37J8W9py36yNkeWlNzIu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L6XNXpJKRxnEQkc75Z9m4258vL6emUMCUQkIEEgYCaD0H0rhdfjqcq7JpocIYiAPP/Nf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PXLAENAAIAGgsszs0+i8r6aX6vCUOOpuEwaBiYxAwAQBJA0AADcWNkiMkxDBDQNMQMMe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BSRFtDQwTQ0MQ0NACYEZAIAAATAESEwaYAAAA0IA5BNaRcmIlIgNkSbIEwg2yCsRWrRa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okiLGRcmRJAlJCYEt2LZGSuyNIYDAOX1eYdEkhNAJgmAJsN+HTIZraiKkrVFgDUIcQAG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Y9uHVJt+Ffc/hHTMqZU98Tg5JGcWpGUUrimOQ0O1xfRZ19AUX5+jlVYXbufslzX5dCc1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XgIyPTyTcBxQO2lF1UJEJyA9b4/6Nz16J1vjq2UGrEiSYEZIhzOpzjoMUSjJlSlEIy8f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rKC2JBgEoyBMF0aPqeNa6iPPUpwEsnXOGmEZSCMpTPlvB+4fEeuYE47gmCTZFjEphCUw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+I+enNMYgYMBAMBMiTSYxMQMGpinFiaYAhiAJRATAAqLsRtHEaYJSQAhghoAGgAAAGgT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yLGIJEWMAQBzXI0i5IY2QJITaEMExrEBHJJRSFg2CYwGhgA0waYhoTbHryziNclQAIk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IcQAE2EW2PVl0RVVOsaEIapoIEmRBgCG0CUkJoHryaI6Xwz7T833jylGiv0YpUgjJRS6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H3HiPfY16BwXHdk6ZRq6HKuWyeSqIJKnzejjs+XSZ6OUYtUiSItsi5BBTCH075p9X5a0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WgJNAAQuV1uXXUThDBBXOA/n3v8Ax9ePEdsDiVMjIBhEmiLcY9b7HkdrjukslLGZNJDm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oOf8a+u/I+knOo3mxp0lMCapL40Be6bY+1aflH1rjqtxlLOUZAmAANNAxBJAmAAwFIAY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ZCYAgAAARn05NSuURBpiGgBAMExA0AAAAACkgABJgJgAA0DEwAAYZIzNoqTIsBDZBkog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msB1k2MSmkiAoCVimAKm4sbiiyIoGkMAJwgZuhmuGAIEAmNADQSuzxLYRkCENIJJxERc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i4A4upEJRby9Mk+RWdriejlmJGkRiRJMhKQRBrD6F88+jc9dRThz1KcJwOMhIjEVADl7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y/bnCQtwFMiMENCTEu+sfKvp3HpORZjSkyGEhCCTi1MG/GbIJgNkI2VyLznouRXzRws7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JibQkTj6H3/Oej47jJEKYAyQraZFyhYQYg+Hfe/he5TFrpFJBcBZYldFK0BTNtavt3xH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U4TBxmERgJiaYNA2AJggYNAxgJq2SBGESQpCEDTBJSWWDXlTaragFJU2kQJWAA0CaAES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IyEholIECGIG2ACJgH//xAA4EAABAwIFAgUDBAMBAQEAAQUBAAIDBBEQEhMhMQUgFCIw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FSNQJEJgNXAlQxZERYCw/9oACAEBAAEFAqn/AJC98IOf7984Ce571wPw3P2kqP8AnKn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T+8Nmh06c5z/AMUkNElQCnuc/wD52o+n/wAaUUWbLgn+5Cc9jU+crn8VilqgE5xef+du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AI0po3eDgUw3Z/bumY1Plc78QC2HxLOxSyGT/odiqhr6aZtS8IVaFW1CpYVnH/EWwDsCo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U6dOc53rHgD0JZmBSSl//SV0GvB253hCokCFW5NrQhVRlCVpWYf3dsC9oTqmJqdWtRq5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LnKlN4Sqfn+yMzAnTOP5Ek7GKSZ8n/TA2XUqbI70LKyzOQmkCFS9CrQqmITsK1AsyuP6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QRq40a1GqlKM0pRuVbvozYlQ7S/17ntanVCJLvx7KSdjFJM9/wD1Ozm1tOaeT8C7kJHh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ty8WhWBeLYvFRrXYtZiEjE6RoQmamvB/F2V2rOxasa8REvFxLxka8aEa1yNXMUZ5SiXF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2/rS4NTpwnPc78mSdjFJO+T/AKyaIVELmlrvybKythmcs71qPWtIteReIlXiJV4iVeJl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KlXipV4mVeIlWvKtaRasi1HrO9XcrlWVlYK3417Em4KjN4/6gkNRnanSuKA/INgH1ICfK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4M0f/GwG8Cg9n9KXNCMzAnSud+VsFJUgJznPP/YCyrKc08n/ABlIfKoPd/Q2TnMajOEZ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6lOcXf8AaSxNnikY6N//ABdGd0w2kP52wRlYEZyi9zvzHPa1SVRRJP8A2/U4NSP/AIuA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OlYFrp0jz+c6RrFJUErn/sxIwrbtC6jT6Ev/ABV7E4RfT/EsjYLVYjOtSQ/0D52NT53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CEz0KhCZiD2lSRNqYZo3RSf8SVEc0Kg/AsrLOxGZqMzkXuP9C4hqfUp0j3/97ZWTbtVZ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+NQ+/wBKy4RewIzNRlcs70d/6N07Gp9Q4o3P/wACCrYbH/iaQ+dDZxxsrFcIyMC1mrWK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ksnSMYnVJTnud/8ABuRURGJ//EQm0xwD48utEjUIzvKLnFW/qHSManVKdI93/wAKkYJY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3uEP6mydLGxOqk6R7/8A4dVxarf+IhN4kP6aydLGxOqk57n/APxEFVkOU/8AD0p8v9HZ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1S4pznO/+K8iaMxP/AOGpjaT8+ysjJG1GqanTyOW5/wDhd/Wnj1Y+D/wrDaQ8/lWVkZY2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LnO/+IW9UKtj/wCGKaczPyDKxqdVBGd5RuVb/wCJtmkC8U9CrQqY0JWFXHo8iePSk/4Wn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MkbU6paEah5RJP8A8ctgHPCE8iFUUKtq8REhIwq4OMsWtHuD/wAJTHz/AB6llZF7AjPG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P/ye2GZ6E0gQqpApHmR//CMNn/HdZWRewIzsCNStd6MkhR3Vv/uzXAtuFnYjMxGdeIcj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AP0tLf8A+gVsLKysrK3/AN9CAVlZWVlZW7Cij/8AeAFZBAKysUbolZxgUf8A7xdZk25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CmKNMU+EhPapGr2q+x/+7kovUTS808ACjp01gb2zU7XidhjL+f8A7w5yijVPGSYIdNvf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Lu7hrfNFu+lgELe+pnEYkNyUf8A7vZNVDZlX3OcGiaqT3JxR/8AvAWWyYqesfG1tZGV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J9UU+S6c9OKJR/8Au4QQwCBQcs6L0XIuRKJ/++3V1mWZXRKur/1Pxjf/AIK3/wAO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tsLKysrKyt/8Af7KysrKysrf/AAq//aAIBBqyLIixFqLUR/8AehhdMBKjhLkylQhatEI0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KKP/AN4PMYVLT5wAB2kXVTFtJsr3R/8Anu395ZQi7mize5wuKpmR0myvf/7wFa6ZsaeTU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00bf/dwhhDIY3Qztk7ibKvm1Ta6I/wDm1u2396MAgU0qOchNmutQIyBPnsppXPTkUf8A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ZbCyt/wAACgUHLMsyzIuRKJ/+P29e3fbGyt22wsrKysrKyt/c3WZXV1f/AONW9W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NlbssrK3blWVZVlWVZVlWVWWVWWVZVlVlZWVlZWVlZWVsbK39PdX/APjtlZWw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VlZWVlZWVlZWVlZWVlbCysrYW7LKysrKysrKysrKysrKysrKysrKysrYW/Ht/wDOLK2N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23pZVlWVZVlWVZVlWVZVlWVZVZWVlZWVlZWVlZWVlZWVlZWVlbG3/wBMsrYW9C3q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VZVlWVZVlWVZVlWVWVlZWVuyysrKythZWVlZWVlZWVlZWVlZWVsLYW/I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f/KsqyrKsqyqyyrKrKysrKysrKysrLKrKysrKyssqyrKsqyrKsqyrKsqyq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etb1LKysrKysrKysrKyyqysrKysrKysrKysrKysrKysrYW/7O+F1fAdtvz7KysrL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qysrKysrKysrKysrKyssqyrKsqyrKsqyrKsiyLIsiyLIsiyLTWmtNaa01prTKyFZSrFW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FWKsrKxVlZW77KysrKyyrKsqyrKsqyrKsqyrKsiyLIsiyLTWmtJaS0lpFaJWitFaBW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FaK0StJaS01kWRZVlWVWVlZWVlZWVlb0rYWVlZWVispWUrIVkKyOWRyyOWRysVZWKsf+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q/5NlZWVlb07KysrKysrKytjZWVllWVZVlWVZVkWRZFkWRaayLItNaa01prTWmtNaa0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aS0lpBaQWkFpBaQWmtNaayLIsiyLIsiyLIsiyLIsqyqysrKyssqyrKsqyrIsiyLIsiyL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qysrKyt3XCzBZwtRq1WrVatZq1mLXYtdi1o1rRrVjWpEs8SzRK8SzRq7Fdiu1XC2W34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K1ChItREq6zovurq6v8A0dsbYWVsLY2VlbssrKysrKysrKyt+HbCysrKysrKysrK2Ns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rq6urq6urq6vjf0AgFZW/OsrKyssqyrKsqyrKsiyLIsqyrKsqyrKrYhyur9tlZ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WVZVZWVlYKwWyuiVdX7rKysrKysrKysrKysrKysrKysrKysrf1VsbKythZWxsrKysrKy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siyLTWmtNaS0gtELRWgtBaC0ForRWitFaK0lorRWkVpFaZWmVkKylZVZW9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2FlZWVlZAY3V1dXV1dXV1mWZZlmWZZlmWYLMrq6zBXCusyzBZlmWZZgr/wBTZEIh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wus6zrUC1FqBagWoFnCzhZgswWYLMFnCzhZws4WcIyLOs6zrMr42KylZCtMrRK0HLwzl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4JeCXgl4FeCXgivBFeCK8EV4Ny8IV4Ry8I5eFevCvXhXrwz14Z68O9aD1ovWk5ablkct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ZW7Ldllb07KyssqyrKsiDFphCMLTC0whGFptWm1abVpNWk1aLVotWg1aDV4dq8O1eHC8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XhwtALQC0FoLRWgtBaK0VorRWitFaRWkVpFaRWiVolaJWiVolaJWiVolaK0StIrRK0it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ylW7Lq6urq62w2xsrK3ddXV1dXV1dZlm/wCIuro9lkQiEey6zFZytRy1XLWctdy1ytcr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K1StQrOVcrfCyyrKsqDEGINVlb8aysrKysrYWVlZWCLAjEEYgtILTWktNaayLIsiy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rKsqyrKsqyoNWVZVlQasiDFkWQLIFkWRaYWmFprSC0wtMLTWmsiyLKsqsrfn2Vll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irrMtRawWu1a7V4hq8Q1eIavENXiWrxLV4lq8S1eIC8Qtday1StQrUWdZ1mWb0LK34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hZZVlWVZVlWVWVlZWwt6At6V9/Turq6urq6urq6vhdXV+6ysrLKsiyBaYRiWmsiyLI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kWRZFkWRZVZWVlbG6zLMrq6zLMsyzLMsyzLOs6zrOs6zrOs6zLOsyzrMsyzLOs6zrOs6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zrOs6zrOs6zrOs6zrMsyzLMsyzLMi5XV0Vv6F1dXCuFmCzBZgswWYK4VxhdXV1mV1da0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xE68TULxVQvF1C8ZOvGTrxs68bOhXTLx8i8fIvHvXjyvHLxy8cF45q8a1eOYvHRrx0K8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EKFfTrx9MhXUq8bSrxlOvFQLxEK1olqMWdqzNVx/QWwsrdpR7L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IQ/qb+nsrBWVsdlstu+/bdXV1fC6urrMrq6zLMsyzLMsyzLMsyzLMsyzLMsyzLMsyzrO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Os6zLOs6zLMsyurq6urq6ur9x/Iur/nWVlZWCyhZQsjVkasjVlC3W68yzPWpKtWZa86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FVK8XUoVtSvHVC8dUL9wnX7hMv3CVfuMq/cZF+4vX7i9fuJX7iv3FfuLV+4MX7gxePiX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hXjYF4yBeLgXiYFrwLWhWpEtSNZ40XMWZqu1bd1lZWVlZWVlbDdXKzFZ1qIPCDmoWQ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mWVllKylZCshWUq3ddX/ADrK3qWVlZWVlZWVlZWVlZWwsrfi2VlYLKFlCyhZQsjVlasr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lasrVlCsFlCyhWCsFYf31lZWVlZWVlZWVlZWVlZWVllWVZVlWULKFlWULIFlCyqythZW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M5Xcszlmcszlncs7lnK1HLXeEKuULx0i8e5fuBX7iv3FfuK/cSj1CVGvqka2uXi+oIVn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alDqUyHUl+4xodQhXj6deMpl4umXiqZeJpl4inWvTrVhWeJZmLyrZWWVZSshUj44lJ1K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/fZHHx/VXoy9besnXHLwvWnL9v6sV+3dUX7f1ULw/WmLW6zEv3meMx9ZpXqOpppkWlH/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FZStMrTK0ysiyqwVmqzVZqs1WavKvKrBWWQrI5WKt/xVlZWVlZWVlZWVlZW9C3oW/o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WULIFkCyBZVlWQYhxatSRakizyLO9Z5FqSLVlWrKhPMEaiYh8MTyaWBRxiJa0q1pFqyL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a8q8RKvESrxEqM8pWtKteZeIlC8U9eLevFvXjHLxj7+NcvHOXj3Lx7l+4OXj5F4+RfuE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Lx8idXyEeNnXjpUK2ReNcvGuXjSvGleNK8aV40rxpXjV45eOXjSvHFeNK8a5eNK8avHL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NK8avGFeMK8WvFrxa8WvFFeMQqyvFLxS8UvEleIkWtOi+pK/yitKpKNNUleBkKkpnSUv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/ZY1+yQr9kgX7JCv2SJfskS/ZIV+yRI9Eav2Ri/ZGL9kYv2Ri/ZQh0p4X7fUBCkrQhDXB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rK9ZH/2VvTsrKysrKysrKysrKysrKysrKysrKysrYWwt22/5e39/fturq6v6V1mWdyzu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OVqFahWotRai1FqrUWotQLUC1As4WcLO1Zws7VnaszVmaszVcLZXHp2wth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sbKythZWVlZWVsLYWVsLdtv/gg/4K3obq5V3LM5Z3LUetV61XrWetd6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y8S5eJcvFFeKK8WvFrxYXjGrxca8ZEvFwrxcK8VAvEwLxMC8RAteFa8K1oVqxLViWrEt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5VYKwVllWVZVlWVZVlWVZVlWVWVlZWVlZWVlZW/8AsVsLKysrKwVllCyhZQsqyqysrYbr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nkWpKtWVasq1pVryrxEq8RKvEyLxEi8RIvESLXkWu9a71ruWs5a7lrOWs5arlqlapWqV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ajVqBajVnas7VnCzhZws4WcLMFmCzBZgrhXCuFcK4/7a34Fu23/xXdXKurlXKuVcq5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uVmKzFZisxWYrOVnKzlZys5WcrOVnKzlZys5WcrUKzlahWoVqFahWcrUK1CtQrUWoVqF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hWoVqFahWoVnK1CtUrVK1StVy1StUrWK1itcrXctdy1nLXetdy8Q5eIcvEPXiXrxDl4hy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FPXinrxci8XIvFvXjHrxrl4568c5eOK8eV+4FfuBX7iV+4OX7i5fuLl+4r9xX7k1fuTF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uUa/cYkeoQr9wiwsrKysrKysrKyt/wDBrK3/AGgahGtJaaLFlVllWVZEWotVv++srKyt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jpitEIwJ9OpIrKyjZmTKe6NMnU6fFZOaiMD/AH1lZWVv7mysrKysrKytge0/2VlZWVv7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h4fFlmjjawYujDlX05aNXe/9jfsutRoOZvcAg1Bi01posRarI4H+xCCaEGoMWmixZVZW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j/aALKsqyq2B/toZMiiqgU17XdlXIDJDU7Ne13ZKAY6qNrleSMh2N1dXV/Rv2X/opAs1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RqhO6RU2koamNbgtDiqeF7kykK8MjTFSU5U8b2rMro/2d7KJt1HAShTOXhinwOCeyysm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nJ8BCe2ye9oWYH+yATGXTYF4dGBOjsnBO/t2vTZU2dCoXiSnS3TnrOmzWTaooVZRq3Ka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7Lq6urq6ur43V1fG+F1dXV1dXwurq+F1fC6ur43V/XkbddN6voxwTRzjzIEqtghnZS7u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WMytqTZ4djf+waot3UMWYdlSwWhjzvZGG4kAqqgGWoFkBYf0l/UCgYZTTUuzYAEImoxN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5xWdZytQrWaroDMWjKPSvjdX9K/4+ZByDkHoPWdZ1mWdZ0JFnRcnFEoq6ur43xurq6vh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8b9l1dXV1dXV1fC6urq6v23V8Lq+F1dcrKFptuyeoYvGVqcZZVCMqpagsTKhpQcDgXNC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lt/QXV/wRhTqhmyBrg7EkBVM4KpJcj2uDhgSAq2pblldmcT6d/Xv+Nwvc7osQydk8wDe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85RaQiwvMbNh5Rhfsurq/ff8m6ur93jQvGtXjQvGtXjWrxoXjGo1jUasLxbl4xy8W5Gr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Frxa8WvFrxYXiwvFtXi2LxUS8TCvEQrXhWrEtSJZ41nYszVdq2VlZbBcrKrFWKsVYqx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6urq/aCgU19kyayE6106dSyXT90ThdXV1dXV1dXV1dXV1fG6urq/bfsvhftv6N8L4hNT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MxT5U5ya5MkshUFOqCpJlI+6JRPZdXV+y/dfsurq/q3wur9l+62ZRxqnkyKOqK8UjVKS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6ILSssjlprJ23V8L/iXwv6V8b998AjsfSyqysrKyyrKrKyt2WVlZWVlZWVlbC2F3K7lm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ZVrSrWlWvKvESrxEq8RKvESrxMq8VKvFyLxci8Y9eMcvGLxoXjGrxjF4uNeLiXi4V4qF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JZ4kHRlXYs0azxrMxaka1o0J40J40Jo1qsRkYi9qLmrZbLbssrKysrFWKsVZWKsVYqx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gXV1dXV1dXV1dXwCCBQKD0JFqLURei5Z1qLVRkTnouRKur998bq6ur4XV1dXV1fC6urq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xvhfsviECmvshKtYoylOkRciVdXV1dXwvhfvv611f0L4Xxv337gn84WVlZZVZZU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TlGJaS0lpLRRiRjRYiFZW/NsrKysrK3dZWVlZZVlVlZW7Arq+BRRCsrKysrYXKzPWeRZ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pItWVakq1JVqSrUlWrKtWVa0y15l4iZeImXiJl4iZeJmXiJl4iZeImXiZl4qZeKmXjJV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Hrxjl40rxhQrF4xq8YxeMjXi4l4uJeKjQqY0KmNeJjXiY14mJeJjXiY14mNeJjXiY0am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4iNeIjWvEjURLxES14lrxIzxLxEK1oVrQrWhWrEtWJasS1YlqxLViWrEtWJaka1I1nYs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2wsspWVZVlKylZSspWUrKsqyqysVYqxWVWVlbuurrMsyzK/92ApRvhZWVkAg26jiUcCZ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lRpl4dNpUKUJ1IE+kUtPZSRoj+tt/c2xsrIBWxsg1ZVbssrK3Z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KFlCyqyyrKFZWx3W68yu5eZbrM9Xcs8i1JFnkWd6zyLPItWVasq1ZlqzLVmWtKteVa8q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My8VKvFSrxUy8TMvFSrxUy8VMvFSrxcq8ZKvGSrxki8ZKvGSLxki8ZIvGPXjHrxj14x6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XjHrxki8XIvFyLxci8XIvFyLxci8W9eLcvGOXjHLxjl4ty8YV4wrxi8YvGLxgQq47eMj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pq8UxeKYvFNXimLxTF4li8SxeKYvEsXimLxMasgNqkYAb2VlZBqY1QsUbUxqyrKi1GNC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xqaFVMFk9lkR/WfHfZWTWXWkUISvDuToSsiIVv6mysgMLIBBiEW0EGZgpl4dGBGErTKE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+nsnR2RarK3fb8+ysrKyyoMQiQhWgVoFGNGMrLZW/tcqyoMQjQhQp14ZeHK8OUMKsYNG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GFZWRarKyAQRanBPap2XVRGntRCt/VDjtAVlZNZvBBdQ0zU2nYvDsT6ZpVRRqaHKC1W/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UbFTw5lQQ/4wgCMACMQUsaZBcshAQiRYFJECqiGyc1EIhFWwt/SgJjLqOAlR0d02iC8E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Iyyc1Ob5P7GyAVkGprEyJRU2ZRUCZQtQo2J1HGvBNQGFVxZNwA2smoKNNKjcg5X3uicA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pQqlqlbs5qsj/Uj6fa3ABRjelG7GoNTmpzVI24rYtntsTgf6SyA7AEAmMUEapI8oomf4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NamMTmpzNnNVUFInBFFHE/0YCY1QRKCJMagxZdnNUsV1M2ycnj/GxP8AW2VkGoNUbFHG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ZfBCPNsJvamYhBNTXWIcmOQesyzK6JQcg5AolEqRyl3EqIR5t/Ut+j2hBBQhUpAIcmvW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aceZwwPYfzgMRiFZNG8LQodjFbLR20ESpHJxTSmuTnpz09ynd5npyIRRVsD/AEQCaFGx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i5OcpXWFRxsnj/AVsD/WDEDysao2qFm8LdmhAIBFyLkeQwIsClbsGAprd8u9lZDk4NWa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FyzIFZkXrVTnXEhUqKPKsvk/0oTfo9owCY6y1MqpqgOa2S5D05+75QFUzXEu5R7T/Qtw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M+WldaASJ8ic5ZkHIOCJRcpHqU3L04Io84nE/nBNCYFGFT7JhTSnFE4TO2ks5OG7/sMT/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aohvDwFdBEolF4wKl4amo4jnnAFAocjlB6kKady5GTYuVySXKQkpyPB5/qW/TQ5xGAwB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sTLdSSpxTjgUew/0I4QQQ4GDeYzlUDv4dRF27nrMUHFB22onPT3J9k9ORR5R7T6duyys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AmKMKMqN24KOEjtpnp5wf9p8BH+tCGACjUNlGmFNOF0XKRyLlZEKRW7Cmq++Hxeya7fM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jweGGxIT0UVdHjA/0gwb7UObYDD5wCByoO3zLdOancOR7j/QjhDBvCamlZiopDYSeZzgr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PTjcO9pRVtyMLI4n84YMTCo9w0oPstVamz37SlPK+XfQwKP9UMAmoC+DTtG7eJ6bIg9Z0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s+DkecPnFyGF1dArMg9B3mJ811fZx2Y5PddOKJR4wK+cCj/Rt9qHOI7QgrLNZFyPBR7j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FdDgGyuidlmWZX2unckoGyJTldFHAo/0IV025TTuwoS2WoSQ821Fn3kTuQnfSxP5Vvww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Qd1mV056eblZkT2fOHye0FEoHAK6zK6vZOOxV0TvdXwP9KEeB7EOcR3Aou2acHcOR7j/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opnJPmzK6ur4X2R5OB4wKPCKP4Z9YYNNk075lmQfsUdnZkTdOQT/AKX9cEMAmnAFApr9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93OV8Cvj59AooYfPwOy6cinIj+rH0+0c4nEoIo8HA9p/PGA7B7Qgime531L9vxdFHC3Y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YDZByad3O8yKKupfZ6R/pAhgEECmv3zoP3D0XbXWbZx382BV9kPROJQV04q+BRwKPYe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7TwxFFHA9p/oR2DhqCcme53vGAVtkMDgeEePjAjB2JR9Cyt+IMAgFbFnKBRKKCf9LE4n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Y3QKCJV0Ci5XQO5K3V7IlfHZftJxzK++BxuijgeD3H+k/wD4+0dtlbABZVbYojtP9E3s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d3vBwurq6+ETgSrpx2+MSjiUfWt+AEDZXV8QV8oo4O+j6R/ox3NV1dXQOF18rMrolXw+O+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I4W2KK+Dh8nE/wBJ/p2jAdgxKOJGBwd+cOwdjeMCm+9x84QV0TjdXV9743V8T2H1j+AE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1fAI/R+PRP4FlZWVlZWVsLKythZW9QFXTcAVfD5W6+Ezj49cq+J4OB7Dif6T/AF7RgOwd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lZH8wdw4GBTPqf74XV1fG6vh8Ocr43RRxP8ARXQKur4X7HfSxPefVA2srKyDVZFqssqsr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q63xadx2jtIVkAiNrYFFWQgGT4PccT/TDnEegMCdij2n0D+UOwcYFM+pfzY3V1fG6zIl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B7bp3sV/RPpjAYgYfGBCLdlbsPrDu+cbqpnkZKK2oXjJ14uZeMlXjZV46VePkXjnrx71+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oV6HUm5f3Fq/cGrxzF4xibWRX8fAWmqjXiGLXjRljWo1Zws4WcLMFmCuFdX/AKIodo7Q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inIYlHE/wBEOMY/ffzH0jj8XV0ew4DsH5oXwhyjj/p+OEAgEVZWKtue0/ijG/ZWe9vI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01prIFkC0wtNaa0gtJaS01prTWmtNaa0ytNaayFZCshWQrKVlcsrllcsrllcsrllcsrl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LzLzLzLzLzLzLzK5WYrMVmKzlZytQrUK1CtQrUWotRapWsVrFa5RmWvZeIXiV4heIXiV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lCrsvGheOavHMXjWLxrF41i8WxeIYvEsXiI14iNGZpWo1ajVqNReFmCzBZgrhXx2V/xB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n0irbf047BiMDj/r+MMQUMbjvt+RfGo97Pc0IBWWVWVlZWWVWVlZZVlWRZVlWVZFl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aayrKixBiyLIsiyLIsqyLIsiyLIsqyrKsqyrIsiyLItNaa0lpLSWiFphZAtMLTC0wtE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0wtILSC0mrSatJq0gtILSC0gtILRC0VorRWitJaS0lpLSWkVpFaRWkVpFaZWmVpuWRy0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PWV6yuWVyyuWVys5WcrOVnLzLzLzLzLzK7ldyzOWZ6zPWo9aj1qvWpItSRasi1pFryLX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qJWo1UhPiZF4qVeKkXiZF4mReJkXiZF4iReJkXiXrxDlruXiHLXctdy1ytYrWK1itQrU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qtYrWK1itYrWWstZaq1VqrVWqtRZ1nWdZ1mWZZlmWZZlnWdZ1nWoFqBagWqFqharVqtW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qL6rVqsWo1ajVqNWdqztWo1agWcLOFmCzhZws4WdqztWZqzNWdqztWcIPahJGtWJCWBB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Op06WnRngtrQrWiWrGtWNasa1Y1qRovYs7VmaszVcK7VmCzBZgswWZqzNWZquE2xRgGV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WZqztWduNR9S38rQrJoVlZWVlZWRCsrLKrLKsqyrKsqyqyyrKsqsrIhWWVZVlQarKysr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2ytiMMqy7kC2FlYKwWULKFkCe0BZQVlCytWQLI1ZFkWQLIFkWQLIFkWmsiyBZFkWRZFp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Naa01prSWmtNaa01pFaZWmVplaZWmtNaa0lplaZWmVkKyLIsiyLItNZVlVlZWVlZZVlW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Tm7ZFkWRZFkWRZFkWRZFprTWi1GKyEa01phaYWQLIFphaYWmFphaYWmFphaYWmFphaQW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pBaQWmFphaQWmFpBaQWmFpBaQWkFpBaQWkFpBaQWktJaa01pLTWmtNaa01prTRYhHtp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WmtNaa01prTWmsi01prTWRaZWmtNaZWmtMrTK0yjGVplZCtNaZWmVpuWm5aZWmVplaZW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ZCshWUrK5ZSshWUrIVkKylZCtNaayLIshVlp41HvPuZg3gdllz3D8W/pWCthYLZABWCy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KFkasjVkasrVlag0KRrVkatNqMbVptWk1abVpNWi1aTVpBaIWiFpBaC0FoLQK0FoFaJW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5aLlpOWk5ablpuWm9ablkcsj1puWRyDHLI5ZHLKVYqysVvhZEFWsgmta5aYwsrKytjst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pwWVWVlZWWVZVlVllWVZVlWVZVlWVZVlWRZFlWVZVlWRZFkWRZFkWRZFkWRZFkW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lWVZVkWRZFprTWmsi01prTWRZFprTK0nLSRaQmxeTSWmtNaa01prItNaayLTWmVplaZ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iVouWg5eHeVB0irnb/8A09UI/p6pUvSqqIminC8NKtCRaLlpOWi9aTlpOWm5ZHLI5ZCs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rTK0yshWQrTK0itMrTcmUs0hPT6oI0c6MD2rTK0ytNy0ypGbZXYz+9NQQQ7Dhb0LKysr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pV+yxxshifQAVlNuMCMb+hvje/cOcd1Y4Xwv3DjtGyuE6RC+HBPtVkQvkgKy8q8q2Wy2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yqysrKysrKy2VlbCysrLZWVlZW7bKysrKythbG2IVlZWVlZWwthZWVsbLLhZWVlZWVlZ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xN/hsirLKsqyrKrBZQrBWWVWVsMqtgMAFHIQm1cgBqHFGUp8pKccDjbDLvlWVZVsgFbu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q8XOjUSuV8bor4LWYzC7mxlzmUz0Kd6bTvXh3rQctFy0HLQetF60XLSetJ60nLSetJy0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3LTctN6yOWm5ablpuWm5ZHLIVlKylZCspCsrKxVit1lWUqxVirFWVuy2I7SFZWKtjuhw6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tthfEd2yv6IXB7Aj2277Kyv27YbBO5JQvkxsi6xzrUWdF61Cs5WdyDys5QkKMhWq5arl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Cgvm3e7tviVb8cdo3VsLIWVllVrpp/jVsBjb0CMbK2B2QQV8MqKay6fbD4VlZEehZWxt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KIxtddMjzVuiFpLIFphaYWmFphaS01phaS0lpLSWktFaS0gtELRC0QtFaQWkFpBaIWgE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FaS0lohaQRhWktJaS0lprTWmsi01pLTWmtJaa01prTRjWmsiLEIlorTWmtJaa01prTWm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aS0lpLSWitELTWkCtFaK0FohaC0bLRWitJaS01pLTWmVprIVlKyrKVYrIUAQrb2VirFW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BWRC2s4IhfDR5Fwhui5PF/Rv3/6tQ7bod+3cMfjGyticLL49OytvbEYEq5Cb7ey2Awtj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tlmHYbY2VsL2Wbst327ucPnE4EvvgzjpH39grdtsbK3pWVlZELjCyI7bKysrYW7SguO/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C9wrILKrKwQ3VlZWWVWWVZVkWmrBWCyrJdZLHJtZFqyLKsiIWVaayIsWmtNaaLCsiyox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WmtNaS0lorRWijEForw6NPZSNsMqb7cCcHHBzmtTHB47HyNjc2zwrq6ur4N5hosyFCvB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eDXgyvCFeEK8KV4Yrwy8MtArQWgtArRK0StErRK0StErRK0itJy03LSK0ytMrTK03LI5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ZWm5ZHLTctNy03LI5ablpOWQrIVpuWQrI5aRQjIRBRBs1hy5CspWUrKVbt3Kshx23xtg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FlZWRCsjhbuthZWWVZVYqxurKysrYHB9s2EXHSf/AEDzhbuBRO+Fig1ObZb+lvhdX33T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3RviNu+3bmwsucN064xzLMroYHC6zK+F1fDZCy3XAv2BXQ3VkSgVdXR7AMSh3Adllay2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TuMJFdz02FMGVWVispVlKy82itRw7oN54Wm9lZZbrIsqyrKsgWVZLrTWQIsCyLTWmFph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msiyLTWmg0LKCtNGNaa0kIgtNaQWkEI1phCO601pLRWkFpoRrSC0UGLItJaayLTRiGWK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Baa0QjE1aQWkForSWktMLTWmhGtNZFlWVZFkssqAWVZVZZVlwsrKysrKyy9gVlbvyq3e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Ol/+gTviey90Md1urq59IYHDZFBFDC6uMbIYbY7YfNlYq2ytbHlW7fkXUvHaF8oK63wv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9hwv2HEYDjvHYDiSqv3ocJ2DjZBhkIbbBzsrv5nLRetORB0zFu82RYHNcx0J57Kb7mL3K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bdXV1fAhDA99lmV7LMO6y2QtgOyyt22wspPLHG3+Oy2WysiArBWRAVllRCsrLKsqyotV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tYIgKyyrKrKyssqyrKsqyrIsqyLItNZFkWmsiyLTWmsi0ytJaS01prSWktJaKlGV+EX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L437bq6v23w3xur4X2w+MOcLK7VdXXGF7ElX2vbAq+F1dZldXV1fAnC/Zyn8FDsO6srI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1Dhwj2W9I4W7OAEMHKq+oDgSiV8MBkcAgLoRkJzQ5GNZRZrNsiMMitZWwkZpPxpvuY/d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wPpEL49AHuGNlvhwgcb9028TPporMr9txe4RXHccdrWwthZWxthlVlZZVlWVZVlQYsqy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RZFkWRZFkWVZFprTRaAiwWqW/wAuEa6b/wCgecR+Qey6v6Bwtjbtt6XGEnBXyig1WQstr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iD2ORwKuFa2HOPz2BcIgoBWVkO5yqvqK+5ODvO6OMuVPQXUVPGxtY0CCyARaEPbTMzzi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IXRkhFuZtspwpvuovccBjzjcp1secD2MDE4MT8iv227AuVZW7DsVdFWOF1dDC3aFJ9Nn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bFfO/ZfE+jbANwGIwsvlWVsLLYqysigFlVkUGLKrLTKIRG1VtNhGun/ffP8AQbK/p39H4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efjfDMroHtBwsgigjg3D5tgBgBhbArfDhW7RgFdEoFbq+IV01HZFVXvTvcrqjpi9U9OG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RUbnCSSBhM10JVQyw5xsFLEHKppcq+ahqdyqX7qL3HE9xwdZDA4lDG3cb37rbWwGBCFw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6HZN9Jh8nYyNzk2AoOa1PlanHNhzhfA4nG/oMZdaMKkZGPQAVrLdcIb4W7dl8/PGHzfA8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rp3355Q4PolBHvuh2b42wN1ZW7D2H8Dc90nsPZ8YWQRwJV0MD6JQsvkog4/CIRXx2ji25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V72qT3lU+TUp62hYKaqgqcDug0FdRrjUHErpVaWvdthIy46gyKJxdGU/lUv3UXuwARGN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TiF8q21lbDfsOFkMLI82thZbq5V1fGy+MDjN9Fp8l1fESuWs5OddHu+VbHdbIjHjG6Y/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xOPxgFyt+091+w8Vw/yMI1RC9bbAL57B3/JKHJwt6N1t3W7x3BfK+cboXQw5xOPxZDB2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2QHo8lXFsd1uge4oDs3xGAXGDlUe9TbSXwsugR5KK6aurTaVIMbq6PFHPr0pO0a/UIBm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2XVyrrlcq6uucAdkbBX7brbsGBV1yEbYC6CvgHLNfDjGyG3acKj6LfYr3bdXwv23wGPx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sv2XQQKuvnsur4XwOJXxfC6dx1D7jCNUJ/zid7oYXV/SGI77Y29C3Zfst3fOIRaEMAEe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wvtbZfPKvgDt6VvQyhDZWBxB7QvlBXQ7jzUDz2VR9fHpQt0m+7V1mTPWK6v2dDN6fZALr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F7sCVdXV0UD2HG+BOHxjfbdXRwGyur4jCwQ2QwJQurlXOAdjbs2wA3qfos+mrY2Vwirb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9C/Zx6VsQR2XwuMAsycdq/7jCPml2rHe4HC57rDHfA429O+NrrhAXRGG+BXxbDfC/be+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ey/YFsVwrk4HH5V1dAp2yuO2yKth8YhfOPxge/57gvl6qD5xzU/cY9Ld/wDlLgVj81Xfu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m4699DGl+6iPmwurq6vjdX2xthxiW3XC+cHC4ttffHdW3OyuUMNiro4b4WxvsDdXRw37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Nlvha+HyShjstreibLlWxsrBcIHAYDjD5W6y7YWRwGAXzicCq0/5GEXMLstQ/nb0yfQ+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dXV0ceVb0tuzjtsr9lkcN0UO0YWwG6tvsgjhmV0EEcBjfC6JV1dG1wVdFXKvgUNldXW+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lyqPeOar7jH9Pv1OnBTvsKnjtccremty0ICHH6hdljxpPu4R5+3dbod2XdXtgEU44WJK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2uFvfAIqyDQnYbjtbsS3cFFX2QPYfYz2o7K1xZWK8w7LK6F7WQCst0N18qyIx5QXxZcI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rq/Z8q4vdA9lguMSiNq0/wCRhFyz6rTdmGbuvgVfG3Ye8lDs3W+F18ZQrDDY4hMEBEkc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e0bo4X9CwwHZtdWVuy+J9G11uFbvvhz2gL5shg+6n9wVV9wr2Amav005xqfmrf5LXa4G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BpcaYfxJq67UB/UNUWPCo/uYTvfzlEbcYHtKsgrLjA89xHZutsbLnAq6uvm6uucbLjDl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dmMb5SPNYDDMi9B10cAcCh32XCvha/Z8Ntf5x5WU3sQcbYfHacNsCL48LYrlEI8Vf18I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sLThbsBQKKCuvgq98Ajj84bBXV8Ar4XTRZErZbI7dm6v384nD4Vlb0LKyt2b4/O6tbt3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qy2tiPQzL42V9rrbDdfFxg7ZVHuCqvuEEyFtujwaNK7YVR/jThmElKQf5wgJnKKHKYGX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thDqp0G7zd9lRM/yY+TgVdbodnHon0yhbC+B7L2XOBQPb8kYc4vPkadrq65Vu+6srWXC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F91dX3xzY3GN9r4nbAq5V8AiVdXwsrYcohVtxUYR80/3XwMb4g2Wy2RV0eL7X77q6v23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SiVc9t0Ozft+MCgVfs5wCurnAEDC6vhbC6vh8YXxI3QucL4DdOFuz4XycPm26srKwwvh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FU/XwozmexgbGWi1S3yBWQUkQtkyiypBeaC+W6+av7irk2ULQVA9sbmSXdffbC63wut0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ZVZWxur9hvjbDbD4VkEe26vgULrdOuhi72N4xthfA+uFcDvvh833Qwsih33V0CrlfC3R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1Gys1RgXhOWphdchDCyyq2N1ftPee63o2VlZWVrIBWVlZWVsLelYqyssqyq3oDsGx7yh3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Fy59Idl1srAq6uvi9sH3tU8hVI/yMqIRauj13iYyFM244XLU72j2OCpWWDNm4dWkEb7X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fujhwicLYbLb0bdu6tuMb4XwKuFfD4V++yJ2wur4v9g47LI4EoYnEcdlvSI3XCOAOHyb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xiLoq65L+Kz7hBMUe87WCMBBb43W+FvQGHzbu5XGARPY7C/ecTjsiFZWR2w37Lr4HARu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WWysFwNkcArBWCsFsvjEI4HC3aBhZWVlvjbAg42VrKyAwAsnKfkc1H3GIzMf0zqDKxsj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OI6ymeg5jwcjWOq6Vi6bUMrWOAQC6nXR0THPfI/GkZeWHmxQuFdWW2I9Hbs37z6dr4cK4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lZAK2HzdfKv2gItC2Vu4hFWRRQ5Nr4HG/bdXW2Fu4FX3wsrdg7d09VptUYR8x/cIIdt9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5W/dur47Lb17KythZWxFrXW2F8Qt0QSt7od+2F8OVZbWtj89p3wt2FDG6vj8cYX7bo9nC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PZ80nWi1DTqY+styuVgsow/TX27nMjbW9bATi5z1fGl+6hO6vgSr+jdXV0bYHtvgO75Aw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yltlv2ABb47og4W2PF74MiLiaUgEK21sSQO+6t3jsPdxgML4XxCvgEcL9pQxcq37jCPlv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XG/q3V8M3p79lyt8cyugr7q6uVut8L7FXV1ftvh8r4V1fbEI9g57AE7gBEYWIXJtgBic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MLzJuFftjc+F9VUSVB7KOtmpY5XyTu47Lq6ot6qD3/OIF8bYFXtjwvnlG2JRRwsrL4Vt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blu10TU6YoknAhAIq3YVZbIrctTJSxOqnkF2ZDu2VllxOJQwt6BQxHZwh3FXW1irIYcd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Xwh5/wB+U1DC6ut1f1OMSrX77YWVit18K2Nu7fsPZZWGNsNsN8L2V1fs+Tja3p/KPPYN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gOPn5Pc/iflMqYH0dQ0CXuKKtgAhge6g+7h9xw4V0b47oBxXzb0t1dXthdcouRcsyBcV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GO2BKvlWYFXCthZWwK+Tsr3PZvhur91/UNlbvGN0EStxjftIVsSj2FEqpH8+EXP+/wAN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ZWQurYWVsALlsN06neFksrdtlZWRC3W6srBHDlZSrFXKOFk2KQpzHNVivjCyHCDUQvi2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A7rdlkecb3w+ETjsvkIDs5Rsj6YwsgEcCgnKfkDegfQshmmp6iqdSQ56mkpogynY50N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ZXC2WysFsrhF3ZZWVlQfeRc2x+VdXV7rhck83V8D2WXCurocWVm4fOJx4wvsgcLoYHgr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LzZrOJPbh8YHAI+lfEK3bdFX35xvhut1bfAYc9gOAKuiuUcBbArdXBVT9wgmcuAuKWlyR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hTrQgWjCtKNaMa0Y1osWgxaDVohaK0FoFeHchDKtB60JEIJF4eReHlWhMtGdaFQtGpWj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0qpaVUtKqWnVrSq1kq1kq1kqlp1SLKpWqwmvrgr1pRFSstUj4oLNVLPUrNULPOtSdaky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LXetdy13LXcvELxK8SvEheKavFxheOjXjYrxVFI5S1NK1CrhXiqdGqhXi4F4yFeLgXi4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amnXioF4mFCpgXiadCohWvCteJa8S1YlrRrVjWpGs7Fmas7VHHqJ1MVk8wp3p7CztsrY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UrdWRBVlZOUo3spukPqS7oU7GeCahQXcf0/VKfo89PEIFoIwKn6dPVJn6aeU79NMyz9Dq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Vop0NlDQT1APQ65SdNqIlQwtjfCrY2WUlFjghhbtCCst1ZW7bd5QRut8CrrbBuyKvjYK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gDKnjyDjCysgiFbCy3wst8BjYrceh8ndHC3fbssgFuFcrnC+BCylFfBGzQEcCqv7jCPk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sjiO23ZbsthZWVlY9u6uewFZisxWYrOUXOWd987lncszlmcrlXWZZlmW2OYrOgSVm3V1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CuFdZxY5CiGK0a/iVolaFWhWnDbJAtOnRjhWlAjBTLRplo0y0KVeHpV4alXhaVeGp14O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XhKReEpV4SlXhKVeEpl4SmXhKdeEp14WBeEgXhYF4SJeFYvCNXhGrwoXhQvCo0xUsNlk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VyWdIoPDNmmZBDWVM1bO04dOoxUvHFV1engdH1xjnQyslZ1GhbUgJoYjlXTuntDXODWt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RB6himKEFQvD1C0Jl4edaFQjDUleHnXh514eZeHmXh5l4eZeHlXh5l4aVeGmXhpl4eZa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eGkXh5V4eReGlXh5l4eZeHmXh5l4eVeHlQglC05yjTyLQkXh5F4Zy8M9eGkXh5F4eReH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QetB60JFoSLw714d68M5eHevDvRp5CvCOC8K9eGevDSLwz14V68M9eGevDuXh3Lwz14R6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DOXhyFoFOglWhOtCoWhUIU868POhTSLw8i8NIvDSLw0i8PIvDvXh3oUz14WReGlRppF4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aVeGlXhpV4aReGkRpXlClkC8NKvDSLw8i0JVoyLRetF60HleGlXhpF4aReHlXh5V4edGn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DOTyz2BDsG6tiPxLq6usyufWur4nHjHhXVwrq6JVvKMAcL2XKAsSr7YnfHbC11xgER3FD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TcNsbYAYDDlNT1ImKi+3rD/hdIosge9sbKuofWSgWQJCc7anZpU/VZTFQtiyjTXRpNKp+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x6tV89elMkuiukVTYI/3GkTCNXhZr99lZbBbdtsLK2NlZWRthZWVsMqt2WVsLYWxssuG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GFllWVZArKwVgsqyKwVlZWVllWVZCrLKrYcqyyohWVkWqysFZZVYKyyrKFZZVZWVsL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VgrK2yKI2qfqoJvJUe8bUMPjuI9YfgW9K3YVe/bwuVc2xvgcCcQxFoCyrfsAQwCJwOBVk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bA4/PeUFugiE9AbUX27y0R8rq8Mj2NbsmtuSLo89X3hygiyo2/5a619wx23SvrqtGauy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Q2wOG6OG3dfEK5wzLlbYFbdtr4Hjf0L79/x2nCyAV0cL4WVsLK3p2xC+cbdm647TfsPd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roJnLlRl2RpTe++IW/ad+8egMDv2HG/ZfC2ICsrd+3burKyG6siSvgbYWxuivns49I9l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XGAwGIwsnbKSyaqP6VQM1L+nq/yqsptF2W+DvbG/Ujr2Z6UDytaqJuepXUpNStJXTHWq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CAyO8BItPI8jAIq+HKCscAvn5xv2lbLjC2A3wtgML4DssrLdb9l8LYW9C3oWx+fRO3ac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stsbbjAN7b4lfCKPFYf58I+XKiOQBDvPeMRfvurYBXR9DlX7B279u2Fu2+ION74Aq4V9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AIOJxPfbADC1kMeMdu3dDtKtgRdPCAVJ9J/0hHmZ0qt8Qwi6fBkLmKQWVJVeHcLObJQh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r6xtKyKElpp1Z0DontmjqoNdvhJlSw6DXuEccMhkfgMbqysjthdEK2HC+bYWw3Vtrb7rN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it1lR2V1ut1vhmxN0ETgMLYWVsLK3aFthZfHYfw7oG6v3FDnst3/ACVV/Wwj5eo2oBNa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r5wKvjZWVrI42wtjYqyAXxbAInAFcnsOF1fYHusrdlirHDnC6CPaVwvkLbuugFbtviVZ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hZXOF1e+A3V1ZOQTuoR0YPWYnsa3aIEL97jaI+rxTSFVCcLhrp6Ys6zUtR6460nUqyZM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rTJZqZ8fW41+80ik60xSzT1Kp9gEAsqylZVYItOFsN0BjZbIlXV0FtiLFbYlXWZZirq+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VkFZZVYKyyq3Z5u2yticAbk43xsFYK3bfH4wsuFzi3ZWGJC+UUMbYBfPYcDxV/Xwj5co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KK3V0LjA423xGFsLK1u04BWCJV8L4Bcob9oHcNzhbGysEcQvn5QRxsrLZWVgU4BBuBQOA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wir7IIrZAhHstdXwJW6ub3Rw3WZXRvZ3Hw5oe3TynLZRtu10Qc2kjAl3Cm5ylBoUkIQj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W3LqlWBT4LrRF2x2QUR2DhYcZty5XWZXTbKw7CVmV18lfAXwESVdb9l742x4V1e6uir9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gSsyLigVmurnC+26ut8PlfACGyus2+F1cLlEIcegcQdl8qyOOy+FzjfC+Hz2XxeVV/Xw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22Hwvi/pDDfC2F+zhZkVur433CugjiVwi5BX7Cgvkoq11x2fGNkArK3bZHlfC3Vtj2b4W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BON+yyy4lWx5Virp3GD/ADKzlGLNUA2eCA7nA8OaspTGXexuyk4DQrItCyrKoUAnBBfN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Vthwrk4gIFfOF1Y42Vu44G+J2OO+HKusxV+yyAwFl8rKjsrq6uvlHG2Hyucbdtuw4WOH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MCgFco+hZWujxWfXwj9zlD9NpQQV1tdFNQvdXV8b9l7Yk437eET2XwGN8LXRQw+FwvjE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Vx2jADEYWXCKuQrq+BW+F0St1wjhYq3d8cYFBZu0brnC6HFu34RTuy2BUezZAne5WJRH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pDcLjsi4vZHG+HGHAW1uETfHjG64RxGF184Xw47LY74ArZbeiSt03myyoBGxC57LrN3C2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IVkMLYWwKFrY748do7Cgjyqz6+DPc5U4/ja0JothbuHZfC6ur4XR4CPZZfB7SvgWCJVs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mGANlfG65PzcrzIAlWVrq1jjbvt227CUXK+yK3w+SD2kYXRw2WxxshurbfPYbr4dgBdO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lw3wIRC+GBN2ATxt8lDFl7fHwThfs2sOzdbnA4WxB3w5WwXzgVey5w47iFa3ZZBXV8Ny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x3FbKzVZfCvZcrjE9tkF8Ybrjsur4DD4v3XV+wYFbYlfNX9fBnueqf6SHpfPCvf0Crd2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2RCtiVdXxurLfC6abLMLlXV7rlW7Mt0QrbWQKurhcoL5tdW3OFhjur4c4XOJKKurjt3V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VlZDjfByumJ4VrYMCbw6ydwcy3V9vhMGL0eRjZDgXtfsOPwvg9hKvsCrolfHb8YXwthb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qB9DbDbsCtfAYm3d8I9px+fQtiF8rjA8AYXw5NZ9fBnL+IPpNTR6/PafxgfQ+ALFcK+A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ssoXxbHbD3K6utitltgL4F3bYr4A2sucLXQbYZVYqysVlWVWQCaLqysrbrLdWVhiFujy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dFFqyposN0ArItWVFiyJrU3HKnsWULKsiDUO2/eAjhz2juIwPPGAw+O4D0QD2tC5Xz83C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UCue0E3tZfC+B2Eq64wJFrq+A7gceQDhxj88eiSiqv6+DPc9U/0Wpiv6J9IDAYcLnssv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YWFxZHABZHLI5ZUcecNsD3XWZXKtuVYlEY74fO6ButlbfGyFr7K6siFbAXBCOIurYbq6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uh2fJasqyr4srLKsqssosQVZWRbsFbtKLVlWUK3o2VkVfADADfC4sVlNvjusrHAcId9+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83wNsBZFWwsFbZbo4ALdX7d+07rKgEERjfC/Zbs3JcN7bfNkdsBwUNlm3ROBWYKr+vgz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2G2FirFXsr4fPdfvur4fJxrKuKjbH1SoM8E2o0AlaZWmQshRYsisVkK03LTcnNthdFXR+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TKyeUN3VV1aojqv3irVDX+KVlbYnK0delIHXXqnqo6lowF7WW2BHm5T+q0cL5uvRqj6v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CcLi65VllWVEIXVU50dIOq11v3auXT6l1VDlKyFZDbKVZZbq1lut8OQRsQUCVsro7K9w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1z8lZ7oFO2AUssUQbNA9WwJQcrq5w+MQ0leU4GaC4mgRliuJoVnjV2rYrKiMCFfYIKsq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ZbhX2qKmCmR6zQhP63S47q6BRxBsFa6e5sLJetFso641Q9XglkRsUOFut0UdkNxkcsr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kWUKzVdqLo1eJGSAIFrgzC1lbHZXV8N1ZDkrhW2GFgrKyssqsrKysrXWUrKrFWKsrbHu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74BWXItjbBwVX9fBnufxT/SFk0K34IwvgAguVfDzZahkjKk8dNq9J/XzmdYqyyrIsqyrK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Lq9j9o2e1dNP8MDrqs++K6ULMFZVoVtYFR18lRTx+xdNGWBrrq6ur4m6uV1yER1yidkm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vldFQt6lXZf3KvX7p1Bfudej1GuKfVVUjMGySsQq6sLx1avG1q8XWLplZP4sOQRIa0ddY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Gv32Nfvsa/fol++xL99hX77Cv32FfvkS/fIru67C5UdZHWQ3WythsgEd1ddeOefI1dIz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0fUYKtxBQwOyGFZ1CCkVZ1Gpql0CoyOld5MgLtNq02rTatNqyNWQItAXRotCBuOwV7nr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AY82ibrq8RKCcNqR+ejGFrgiwa26ssiylWw6i7LF7nLpMF5hug0rIVkK0yi3DcGtlLKe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1mes0iu9yyrKsgWQLIFkC6HtQcYfG4WyvZE7O6hRxvjMcwIyiq6o+N01fVzLp8phrnbI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rn0IZerVQX71Vr96rF+9Va/eaxfvNYv3qsX71WL97rF+91i/eqtHrVWon54cLWGB7Rsr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MKr7jBnucqf6TU0oHsuUCcecPnAdoW3YcLJxyjqFP4iFfGq6UIva1Z2LO1Zmq47KH7ln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tt4h/GpzepK6af8AHaiqPy9PbwOaP7RiCqqmKlH7rQr90oV+50KPU6FfuVCurVVPUMVi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5USHUqFfuNCv3GgUdZSSOV9qlmvTOikidusyzLMs2OstQrOVnKuVRtdrxm7QVIfIzj1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rattHFU9RqqhdGqPDVC6tvKuk/cxP361Pp02W4p+qVNMI5c8ZdtfAu36rH/ImvMUmrmg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Wq3GjizPpEDZc4zuyRVL9SdNcWOHWagA9cntN1SSZowo+qS0sI669fvsiPXZLQu1oOFX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v3KuR6hWrx1YnzzyYsllYPFVS8VVLxVWvE1S16hUk0vjFfet+1m+oi8DFmN0XWQ3C6N9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BVguoS/xVNjKLtPTKqplf1KPJOUV0+o8RSILZFWRsuon/Gl49Iqn+3+RZcoC2G5wKtge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srIoo7ms+4fBQzKfozk+GSCRx2pvotCGACy2VrpzSFxiEMNu+47rYOvfLtXUZc91NJnm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CMzae4ewMT3lrsKD7oIbqysp7CJvBXSuJLqX6y6c7/HaioP/ADQvml+zuUA5fqHeABWV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ygH82chB98JowZZJCJNRaizq+Oyurq6h80kbQ0Ux8pKap6QxSablkcsjkQRg8kIZ1l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keumxOZDCdkVmVc0VDLWRFxQ1Jno+qe9dJ+sFWza9UqaLUex9l8YfMzdRjhlcumyZ6T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Cwwgi1XMbYQeUhqaCE4YdWn04xwufQCfxRO/xLrqhQx2x2VwrhXCuFcK6pWudUtdtdV32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4XxF7UwtCzxKV0bmjgro32bCgUEcHqumu7Cibpsr254HYdIqdCp4OZXV1mTiqiPVikp3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VorRWkVpFbh6cqb7fABX3ugVdZkTft4wzYFXWZF1wCuSjYIuCqgHTglNkc1NqzaSloJ1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nlUlbTMT66Rwfd6041DNJCoZ2VAcCMXEMXCGU9l+wYWwKuUFVSsp4PG1OtFXucWZJ2Tw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M1Sua1tM+VrSd+QLtIieunQETKPAMCDBiW3UF2VMv1F08/xjCD/zxwqL7QXW66vCZoTE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OWVyscOAHEqxWVyyuWRyia7Ubu0Ibmo2mqaO7jG8LK5ZXKzl5l5l5ldyzOWZyoWuMoVO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phGILSCrW5SohncyFaC0FoLQCEQTW2Efv5wcjuepxZZFSSac/Ujdy6R9zXz6cYTGl74G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K9pOoMyTNjc5UbWQUzK6xkrNRZd8YarSZ+4qgq9eTlfBKuAOqS6kyC0VoLQWiFpBaQWk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LoiGouVQzWDqVaC0E9g1F86OZCmXhl4ZeGXh0yluqZuRjdkCCq37af3qcDUWXM2P29pX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e+FbNlbVzhxuqCK7mM8zhtNHpyJy6LLNUwaEqstrXBTn7T9QmCNfUFeLlXipF4qReKlX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cvFOV7ylFQ/RCC4R3TeSAgstsLeid0FZFuyzBcoqo+uhgcPMsgKHdBWuYo66lAqOotKll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CBQ7LohFArrhndPg2d0ajqWGnnqHSkIuypkRcdJrI5o8BZUxsoWZGWsRyX/xyQSQ9msx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E+UYRf8AmjCgd/iNQ3VWjFdaC8OjAtBVUeSPCKHYQLw60EIEIrKH6eDrZuubK5VyruW63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hF4Kf2E2QRT/ADMyOWRyMbl1MZZE17mEVMwXi6heMqF42oVHUSSmNhccrkxpuFZP9u6l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MORVPuXSPuepML6jzBUsRYynZ5+EF8Ko6nTQy/uVPd/UKZ7fEwIW8MMLjG4XOHR/rRnZ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x3Liot5qkeVWVu0qn2ZYXYBbIc0kRDnRFVRMbb3OG63W+NJ91lKYLBDmr+1m+os2YqBv+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0VIyzaSnlqX/ALFI5UVJPR07Sg6yBWyfpwtdVxZvGlSR0FQm0ZazcA7qujzNjiknkgo6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Mg6a8ddNGqXTqY5KctRaynZXSmZ/o/7lFQ/S4QIueRfC+Nrq2Pzwt+y2F8bYFVP19k9w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AWPDinOa1RuD8LjEC6ytaiVDSSSHYBCxQxCuhvgUDtdF2F9pSHtnpMrlHGZpDH/HLHpu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Ur3hzhgx7rxny4THySs1GvgGNPHcUcVn1O1QqNDBn/mN4+enfbg3LbhVHC6hUvp3ePmX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D5m4NqZGrxky8dOvHzqmnc9t7qP2KyN79c9qcHlwjlWm9ablkctNyyOxoftoNmJivdbo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1B74fZdXw6jUupqQ9Wq3L9yql+41SdVzPPiJE57n4QTyQPdUyOcKh4XjZk3qNQ1HqlWu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qu++wKhNqMI7jQCAyhCC6DMjl0j6kavmV8jepVGtNhTfcVVy3dbqysVYrKVlKp6LVIbY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kFTNqvwztCztWYLOEHAlUn3jfcLIJyqvtJvqJh2VMb0Y4Ucrow6qktRU0E/R3xMpHWCp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nTqMJ1GWGWtihT3ukfzixz43R9SF/HdNc183S7v6gcoGN1G+SCWPrPkqqqWrfNS3TqVe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HWgtBNp0YGxtt/JhF9JBXV+zdfC+O7bGwVu2o+vfIbgNG6MjmryhWDlmJTgL8AuJXK1P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0iZExiJKzLlC4V8fgIWXOBRK5ATjZWU7N5acOVPStjFTUxslM8JWaC7HxKpc10oT250L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ic2aJNTrBSHyhSt2wo1B7ar7lUaGDf8AzQvmg+24V9iiV1z6noldP3i2TeMHrr+zO3db9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TefkhEIoLqTs9egzORAtBObkK6Z9SE4NdcLrBvRj1CukG1NbM0GyrYX+IIcAimfaD0Ok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SMAFsaT7mo2bmcszlnetR61HrUetR6bNKH/PyzZwVTO2FlXUundiwMWWJWiX8SsBIqP7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+1m96cMkigkyJvGFl0/rLqWijc1wwDC1xqq1oe+WVBqARsFl2yFFFqIQF01qu3NZEhAL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FNHZpvfO9ZnK7ldyu5bq5VNd1J//ACL5j+n2gbcrzd9lfA7dtsOcKj67GPRjkUhLS25a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hrnkZJFd6Dig6wa+6ooRa63wsrdl1dXVh22QTm3VyE/cVtU9lXTVudVn3WFkAsqyrTWm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bdBqlb5fldNja4cKp+4VHgU3/wA0YUP2yuVcYdd96fumwp8eViPtiiu3Qx6Z7Aviysnb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ZObYpzSUInIRFZcuDgoqZz1FHpxgeX5GHyN05CzQXZ3qmZ5GtWUKu+uuk/Ui94TVwpWi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op8Vmo8BrhgUIEKdCmTaS5p4wyBmyKMYcJItkVxShO4DZE2+VDUTM110n3DlVYuqqAsN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vfFG+SRbIKs6hoqWR87lwmnMMLdtF941AocycVf20vvVSyzMGYP+qVa607GKrdGRMCpT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CzeV/mUbnJ8riLeYPIUo8jQWhxzhrDcuflbcHM61AwRxXKBunG7n+4Y2KJshhRfaH6q+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HzthZDD5wsuO4dnBvvOLzdPZHIeqMYFJHlTW3bSRMlbUxNa98eU2BbHSsMLmbsaSSHsZ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FdDuvjz2DEqUiOK5e72ilGoDEQshWWyDU2K68MSql8tPK2V7lmkQic8xF0bdZ6zvWvlE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uumudqy7zKjwKb/5oRVF9taxvj173pvuDQqwWpsKdoyBoQRXTPYELrhdWkfHQeKql4uq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crrWeFrSYgkLUkWvMqaqnbUXQOHCuiurTadEFyoxYRszIRFdTbkql0j6kXvKunohTMVl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+0rBor/bIU1iDUAEweX4d7U9t2nkp32owucQ8ouJw6Vy3hu4mbdhYMtbEI8KL7l4GW0K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K0SboKjlgz/ADwiSVNGJGyxmNycz+NntQDisj1puWm5DMHqh+9bcEXJUiqvtpfeqwXi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XE4Uhc1ubZztxK22vEvEMWrcalkZEDdXcvMi5wX8hVpE7MrPUbcz4sAv9pPcmC79FCFV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2P1EPcPYOFa6tZHsGJGF+3lb42WXGf61M3/8AR6o3+eWHMooLO6XH/lTst1KWnzmWLTpw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6FoalhDunx/y7Ioq+F1f0BueDjfDrs2SBP4possYjUpDSwKCDMvKxaiqGNnjiaY36IVP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MIxYDdBEgLpxGayKoh/EEV/8A44Iqh+2wK+eu/UULc0ghKr4y2kQ5p4XGMQuQw6b7GlD2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exebC61CT5llcspVnLzLzLzLzKGN7pId22VguTYBEKtqPFVKpW5pAFTjyBdWP+YukfVj9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yMRTo3LqvkYot5Zvor/ZNBKyFBpTWm2WyfxZfB5Kk+1CJ2zOQNws5THZsOlcxpoThduW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qH8fziMaL775cmi6y7vgDx4YNM0Vqd2xTZC1eJcvFuRqm53uzOVD978jB6qx/jS/UT5X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nxhBEgM0UOV6cGhRuKdqRtkmmUb5c5pp7HVJh99KzVkrItJTMyljBnqoBGxzP5GMf4fp7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Pmk9wTTlf49idXtUsgkecKL7b/dD3N9pRQuiSBfA9lgvjdbI2VrojfuOM/1unXfV9WjJ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HZukj+XqrXNqoapylmfM2eP/APPgnyJkniJ6t4HUKXi+NuwBbhAlHALMr9gtjWTmqqkx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yAN3zCFtFUSPp73TJh4hPa2RQSPp3QGORhjatNqflaJ26VScoTbvLqedogpWkyNZECpN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H/52FB9srXR5XXN3ql+ueepfYoe6OVkcUlbCxg4XTfYr7eZN9rayexnkKJJwDiFqPWo+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jlqOWqU18jjDEckQ0xmaQAEdk07dTr/EFcqCPIwBMFowCuoPD61dJ98R82bC+91mRRfZ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VN9BfIO8R3rq+SGSLqsapqqnqFsn7khTSsgjvdFS/ZJu7xErWJUgLRh0pRppRKkXVcKH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plZCtxIqL73kt5y2WQKZAbVY/wAeT3oYCle9TxaMmFB99gEeKof4s31UzcKJl0z2qmI0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oYwFTDTqamEunMDmQ1w/wZYHBaTtKmcX0NM3M0Uli2Mx9Q6g0msML3F8JC6g0+I8Pd+X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MpRHmk93cVSfa/7r5b7EUBh8q6HZZHD5x2wujiUVN9bpovBnyQQHOZc7GUUf+H1LajiY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0aju5ULTmqvNU0+0SCuhxbDdXxGN8bdnW6nTpwjsOnkRiWV8ijjzKZzYQ1hlMAyxqsv4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lfoDpfUJqhPdaSZ2ZS0EE5/bKZhEZYqhpKLhAHndbyy5ctK3B3/mjCg+3QT/AHfHWuVT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vmqbnpLYFdN+kCE1Hj4mo3RPLLYi+HzP71nN4YZplHRxNTWsiDhtuWe45txIV1TxUy4w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9VXzxzOrqo49IHki9zW7O7JHMiZXVZqigC5zW5W1H0AVdXUeyqZNWddGFiwo+6tr2U6ke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Om9U1Mb2sZY3h0cTipW/w3UcTnmnjyNZsm4ScdVwoB/k1XsQ5bAEIEYVVMyyKi+9HJTD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3k954jjzN0EadaCyZXqh++GLlU/azfUWhuKeyd5InDLh8NbmNi3GmrZIFC6N8FXljrK2a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zxkyzMeqAWow/wANMa0CGjcZq7qzbVLazyU5NRVdVJZUuqyWSjTiozdoIQV1/s/m6bu7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xYlU4tSjlD3A7K91yQMCiFZWxv2/C2VsdsOVZTfWpLxrqzGHpDYmvWnI50Mr6d73uq5h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VJlnmgMemophC2El84Nm3QPeAVZWxNgroHbADe66tSa6+Xo/xNs14lnbC2ON0z2x7FM5q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WF7haZ5lk6bTmClJzOurlNusm/UpPDMDnFx5kKpYgC5t43U8saMb09hHS2oqg+2agiN3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woYzqObv1L/zwhy4XoVuo4HONIyyY1Zd+CFXVMLXySOkKjjujYAr5qfqwxPmdFRthVy5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Xt/qW7Cyd5VPBHKvBmFzAgFGF1Zluyhi0aeP3HYF6buX5WtqerBSPkmehcmnhyCyqR/jj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kwK6azLSxmymKmi0pUBfsEkgWtKtaRa0i1ZFnctWRGSRdLBFO1BVc0cIqanWdnKzuvqO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QfIFrTLM9yuqD75uDBh8PVR9CX3lUbS6ARFVRcxhnlve+FD961DkcvO9T9tN9X5jiDEW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4rp8Yka5hBwpfp9S87HDbNlc5lnnyOfmK6nIzxOm/L03dnUc3gmNc9vSbPXU82mWkS118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yFlZO2NRBkfHTFxZR5TpORbZPZdaCfVPo3SVkk4ddwypjf5LbEKyCuhugRfAq47DhZcYn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sCfI0UWfzCc5A2XMZzE+ghdWh7SKjSsg1HZR5WqLeNAIY2RKBXIV8Qvm2wwvg7dVtMHmC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im01nMZcvYGxu94FjUb1VMDcDeWmjkUFCGyZ0bEkeVoJQzNbqFVj88EsJAL1TxWVPHZOH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VDf/AM4YdP3phg4ecqdvlMQKEO5bv1QWoAUPdGP8UxXLYUI1TtsbYbLqELamnyGNyjju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tA+pqAxkMY8yNg4cA2Wayuvh3BCPB8xBF3QbNZmwr4zJR6bk2AlU9OAQFHbMSjss6kOo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dIoIgxMaisucVEToX9kMJldH7Aju2sh1Y42FxbFs+C6dAQi0j0GtzOhGzdh1DqTWNc4u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RLStNpWkURYrp3310EzApyn+jN7yum7UbnXEzbsfj0ymLXBDZEoqp+1m+qPdmAN1VM1A4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Ms5zMpewPE0JCjjOaLZvmqWPEkraWtl8PIySN1EzxfUJmupOouuUxk2SUywKqfJOA2Zr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p0uZzIZX1dRSC1OggSn+6Vt1CwNYhxI0uGm5GMsXUGnMMLrp1MXStO10Vm8qIwthZWQF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3/aX6rHKMDSDIlUO8/wC3h0cbhJJSSOiop5Mj3GTUJGR5umbGP6S2OF8N1ZWW+F8BiOx/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qDVlzJrMolHlfGHA0ypqcZmxaZbyWJjMo2QxDlI1VFssbd5qaNMi3I2O0W5afdL9rLDm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eyITlN7RZW3Ke0OY6lFxTBRN/iDdwERYQ8KyKPFRAJmtpcibGg1VFL/IKdUNECpnlyyt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gcFMOyJV0eMwtTzWcY7ssstw6EAiFRMsrKMbuRwsqmLOBR5SyJBqAsnJrconjzB0ARp0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Jo2CkFmBqfAActllFjGjCjAjTrQWitFaCFOqanDTNXshU88s7o+mTOrjBRNosren03TY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/qGbp1FLLVdIqaeDNfEOIWYFeGuqSkZE75TLAXRKNlN7ZKYF0FK1rstm2Ug2npgU2muY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OylGeJ9NZ0MQBFlYJ4U0AcREmxprA1HcPbbDTUbVFLkUTtqXLef6NO1zTWStbNDacabS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0rIg+MuqWOKoo3Mlh2iCCCOyO4DUWJvAQU3sqIxIww2IiuqGlaMG8AbY2xurok3vtmwv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XuiVdS/VbSyqppC2OGmkkTIWNZ1CHUhOYCC4imicJYonOWVrWz3Cg9se0eI7QMOVZc4j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dFoTmlZSmiyylP8AaDtYWibZORBTW74AYfHCDlM1QqXcxssCBcWIOVfMv2lgiENmi+BC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BfKjust1lATRZmlc6RQYBj8Kyy7kBWTGXMrfNT0+tLVZYxdOVyg5ZbIvITXbAo2anPV7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pheFMyxUg2CA2aCU1tkWpwWW4tvlFjHlICICDUGKxVk6OyyBZQgwKwu3ho3k9rUUW2OR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rLKsqyrIEcrG1dWZVEx8ruldLjhD6ym6f1B/WXB7+tVjh+7VXhv3uObqHjaEx/8A+X+V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eGq2AG1wju2ye3a1kBurWLh5WtWQJsdzYBXsiUHFOR9pF01uJRCEathwn7oNRV3BQxzS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ZDG+SbI3qBHjKMAC0jjPJs6ozBt3KRzgw2YYpSYmsZNOwWYMAs1lmxGAUnFk5ibCgLA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fuKJON1fEYBbFDZcK6fvIjtT32ZIx6c4Mb1NsZimbpqZ9zljiT3XbmfJHew/1V183AV1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2F0cNguShbF4LmhhQjQR4c3YcIYE3QwITkAixZE5oRV8H/a6ZCEZKsV8IncnCybjlKyF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kVunturXLYllUg8tGzLTzNAMhUTSVpLSWkjEFpgJ7FaxYxZEWBaQK0ApIFDlQbnpxfBs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yuUfKAgvcnbJgzFoABV9sCzfdEXTWoMKa2yeNroIgFZbYWVlkWRZSspUrhFHVVLp37ud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pX9xCput1UMXbE/SmsCrbkJvHC+UURgcMqDFZcJ2BGDkMHclWRvgScHGyJv2BMdLAyGm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5cxp2yjqMOatZGxj3uYHTUgeBRuKmjjgY3zRTQ2dpCKPpkdu4dtzgMLKwV8Qh23KucCf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Coh1ojDOCFJ9FwBZSMha/qN3NqXNpnSvEkTy2N73ppsM51GPIcJ48utGteNa8a1mLVjW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l4iFa8S8REtaFasSM0a1mLXiWvAVrQLXhRmiK1olrQoyQLViRkjWrGtWNazEJo1rRpss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WhWtEtaJGeJCaO7aiJa8K1ok+WIpssQTpYitWJGRhOeNB8SzxoyR6OdiD2rO1Z2rUjsZ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xBzFmYvLe4WyztK2wCBCBWyIarhbLbDZAhzsoDZ17nNFk0q+F8CiLoWAL1dBXRN0fJJQ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FcIC6LUE4XWVN2IHmcgFlRDVfHdWOAw2T91ZfAwAVlbsG56pUa1QukTU9NUV1VLXTHKF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QoxuHo9EqrtwCuMdsCMNltgXYXxKKGBscbIjB5V8NlxhSEeI0o3DVZqvax7cmnJHmySO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MD6cSHJkaKacSHTcHZmnzChlzMzNWYK4VwrtVwrhXCzNV2q7VcK4WZqzBZmrM1Z2rM1Z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Vnas7FqMWdqL2rO1Z2rMxZmo1LGo1i8U5eJcjO9a7lqrVWqVrFarlqlamEu8J3ZTRMjk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a9ptSOkAfpWUkl3ZQySLZ+q22qxazFrMWpGtSNakazwrNEs0KzQK8CBp1eBXgX+Ov8dWp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+Ov8dWp04QLJEssSswKzEWRrJGskSjgjejTRIUsK8NAjTQLQhXh4lpxpsMJXhqa3h6da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ayQrShQghK0oVowLRhXh4F4eBGnp14anXhadNihcDBCvDxLw0KFLTrwlMjSwLwsK8LAvC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BaEJQp4CvCwLwtOvDU68NTrw1OvDwLw0K8PEmQRak3EjhYK6JV1mWYIPCvfDZZ2hZwUd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VyqoIzK2mhK8HTleDp14OnXhKdeFp14SnXhoQfDwrQiWhCtGBCGBeHgsaeJaMS0olpQL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CGFeHp1oUyMNKslOtOArJAtGnRhgWjCtGFaUK0YVpRKqMNPTGOzU5wanyEq+FirYMkcx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jtYS00hpqql0qZCKkWhSLw9KtClWhSrQplo0yyQXyQLTgTmU604FoU60KdaFOtGBaNOj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0oEY4QskayRLLEskScI1aNBsaIjR0lZij0g5huv4/GV7ZJJY6phkhvavIiqo4s8+fVka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a8MDTPAyVPNx0sGw072gWSFZYFkhWWFAQoiJfxL+JfxrNGi5qzMV4VmhWeFfwr+FfwL+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q8CvAs0KzwrNCs0KnmgibI/M691mWZXV1dX7d1ugr/wkNeymiibJ815HjYAx1LA0sQdo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bAe1fO3o32HYT2XGBRCGG+JG8ODUb4WWwF74XRKCJ2BwKaVey/8A4UO2PYX3vhsF7uwor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t2U4zSVJUoyguusyurFFt15GoPC5QYU5jV/ErRFZU7PgVSlSOzxNCsronE4A4fNll2+H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TuBwvl5GAw2wOFkQguvypry0yzGxwAVlZWVlZWUcrmJrg8OYjgcAV0Oo06s7KwzYWxCf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Io4fORAIoq2PCejjbBg87eCYxVTRaiGcRMc6Kp6jLfqdSGNle3K6oeGrWlYjbRblDZ2B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wv8AsEMQgi3ayKC2WysgiAhYIYfN1dfOF18op7xHG6obI7PEtSJasK1YVrQrWhWvAvEQ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FQrxUK8XCvFQr4lAdS0cBjFLHG0/NUHR1zMzemVRDH1JaALuWbzRlf6k9l/Rv2Dtts7A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tYFZbJ7cASg7flDqFFfx9E8gtsAqirpaZ7uqUKjq6epTT/FdMBTiGI1VLdr4no7KM5Q7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iI2GyJTkDgzhNBKIKy2W98Lql2bI4Kc7jlAkr5GmvKiETZZsMqyrhZlsTvekuCLOiaEU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hBDfE4fAKBwcQ1g61GqOpZVw7WurlDs3w3wAK6k4v6lI7KicAFbttgU0lpY/OCAU5tsH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jBwCIQCfljEnVqNi/eaQqKtppk7ABWThhvhYDE4HAqeUQtd1GK8FbHO8oq+DTlTX/wAO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48s3UnHxE0gY7VcpXNc9zm5Y3hrDM0nfQnH+VQC1KU3uzK6CC5W6vgVdDs5W6scCFwb4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vpFPZlVlZWVuy3Z8VEYkpoIjHDQxGPCrq5zUahmppYH1FRHAWjzNUbWvVg1wP8fI7Cgr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BfJODhvThFqyq1j8lxvIPKRdDZZ92G7rbgC9L9KvrBRwm7nWXTochZ9PysbV9XlkTrvd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nVHWR1LSUEwKu608ukL5TkCjlmhVF1c38rm2CyoBNbdV3VI6d0nUKyVCacGPqFZGqXqr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Ql+Z9Q4NITW5lptAc2MpzQ1B6zouTnIFA2WY4CRjE+aOcE3VO6wiJzWRRXCuvk7FXw+Q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Y3hHHRzloxZ2FkMCFZcYcKyHPUfLWkqyAxyrKsqyrKi1FqsgbGN+bB7FmVg5NG/R5M/T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q20sdRPJUuAwLbqgr3QOJshvhmx2R4BwsLAYWw6l7Xe6iNqkOujxg57WFlvBxvYxwXh6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5ZBUzgidzm5cj5XmB7mxHaSzlI99nO1BRCMUSGDT3AHDlAIC5thbA8dxOBGFT9q1XW6u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FzqeliLaaigMCHNY0DqUG9HJLG18RibE52oKY5U/d7D/ABcoIGyzBbdl1fAYfFsb4hEY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FWTNmh90URdNTwSX7ohEYNXy0+dkjYaSeV9RMqWFQN8o463UZpU0Zk2JGDZ7Sx0Mhhlg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eqTlCAJQiKkYWI7ro9RdcgZcOsVRp6UDARlOaWohdJqc8YFyApZNo5Dme8vlas2QSyPkT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74DkuUjyjIUA5yEZYRumPymnkDzySirFZEdla6IVllFgLLLhyiFlWVZCEGo7Jw2d06z4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QaiLY2TWXRYspCeWxR1U2vONzhdXKjJTAFkC0wtNPbZPRRQuCyS+Dm5k4FhBzj9Ov3ws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iji2dCiMpO66XLq0bUAnGIJ01K07FqsrILnCyKK6kP43e6l+u1BFqzsYZix9Y1unSgx6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cunaVtbOWgPDlCf8AFnLC2p+7j5lEmd1rdO+0+WhWVrOPDRmVlY4DdXxvZcolXWZAqysi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TtSiyu1XartV2q7V5VstlYKyssqyrLhWM1IKeB0cNLEYV89UB8RG8/t9dE173xBjI3eW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hgVshhftti0AjjEdgt2OCanKLgbK6G5tv50L4Gyuv9He8Heed0zVTRXUTbkDKwcOeZJF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dRjsxdHccjHEqtk1a1Qx+VsYKnhzxOp3g9MicyoaguV1p+fqCgj2ESlhvHpPC6YxzakJ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tA4OeU4rNZaeZPp0WWwDkCnlFyNkDEmvYtcrWIT6yJyp5ADF1GMVVdVw0TZer1b3Rdaq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wXUJnxUP7hW26PUSzRXXVK2pbWw9QrDPmup5ckI6tW2perFsM/U6yV0fUayM0NcyrGwV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UR0qokmgHNVUR00VR1WplPi6sGn6vPGYXsni2XU+ommUss0xytVPPNTHqnUzU0RTGYBqE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hgURdGJGJFiyLSITc4Q1FOXhQus7pEoh6gjZFyqjankN5IhmlYxFqmgD0ylGamjZG3MI2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85QmZoz0zqGsbYXV1dA4crqn0z7qb6zUN181/vpvuS61LHIwkc0t21NVFnhla+WKa5qC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JljGzvKZoSU4ZB063hbLdqD1nTQCLZVYJzl8DZOCCGBwe3MrK1iTu262TjgXInDMrqvP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rBZQsoWULKFlCyhZAsgwq256WAEMQVdDMZIodGkiOrE4Nmbla5rtlH5jH9KyAwt2Wxur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V8CVdBfKCdgb3YUVZBfLr2bsFustwfY/6nBIXzHZzadlkVNtQt4CjCYNyupD/FXRz/JG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WW4ESYyzwvhh3qzmrBzE3ygIgrRumMsWqridPCaSWBjNRUuWNF8eU1EZIkcmyTIvmTzI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ppElU7PpprIwmPAWoFI7aOUZ5owamiEjmO6SJRNqmbK7CgkMFbmXUvsfjpW1OCuq/fQf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bxZZCjsqd+jVXBPUPsguj/RY7zdSn8RVLTOHQ59Oa66i1xrAwlaLcNF08sYvKYtsiDEG4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tNCJNguRGAKtm3BP043ksRVb9ueaP7oK10RZMbdNFl1SXKFBHmToVay3Bil1YcDjwgup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Ammy5UrA8BmWsBHh2NY5gUFPUNqpN6pgzQSxNc/SDVK1gebJkd49EA5SIZj/AJVDJqUo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VZWXCPCCunC6aLC2++FrixsrLhEo9lXvS3/AqGOfSUrHRxIc1/nr4i9tIGHWilzOqgQn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FDsBVsbIhBDHZFAoYcK2FyhiVdFyjRRV0FfZxBRVgEdgfpyfWd7Y/plUM2R7XgtaVIM1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atrdX8tOumfVG4+We6Fnlbui3Bh8xwbzVC1X804zBsYCyAqy4MrsrdaR0hlKqm5nsoWl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pkATqiQl80xPnCj8zZt1GBlrd2XuHvObVmB13ACXMIgmxhzaV5jRL887dR7Ydphlli+u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6b9vE7y9U+9h+4JOepN4G8UwuhGFVDLL8tO9f9kOOkm0eewVOLyaS8Lc00DY0N11GZsZ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1EWjXOZsWbmzQx7pXasl4ZHuaDdAocPQWYvfMXNlpTLI6OYZm2cmNVlVhOYXSRG8Uf0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730xy1KaiY2oTQLMx66qf5FQNvCWqX3ldO+yuuUOA67sN11L6Z5pfrDBrV8u26g+whgN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k15XRlk0tQWukHmlqGB50n3kGaJpDlM7KcuVnTfoptl8WQsvi9lmV8LLe5uvgG6vuD3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xUwQtWnGtJi0mrRC0FoIwOWi5aLlpuWQrKVlKyuwmblgwHNaA7qOR8dJLfLPT5xTkvpw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TTezbAYWxt3jEHcppRsUAFYKzQjYKJOF0QRgShusqfck3K2TuJfrqJv8cjMjl0+ovgTa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ch8Q5ausyh9QumjzN4qm5Kq9lTEOhCq5tCk/c6pUdbUTzNdfALqrMlcun7xAp8mlCery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OaKH6kzbo7SM9rrJkOUaQCLAtIINWW5EBEkDLNqohmZC1rMotprIEIwgywGydtXyhHgK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2fXD/AA10v6TPf1I3rofuHe6U/wCMOKAXbZV/1/k+6sN6ILpXs5R2NF9w1uVHqMQNLXsm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RrS5OgsBsOn/AHnUqfPAW7StTosyEACdTNJbEGANDQxj3EsexO3TVptRhY4shY1CmYU2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4/iEM2dvT6lsMH0+Fe4ksqpmSZUz9aLhdQfqOyhdIGnF1LcrpT7tk2ZLzyYG5InvjjH7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/wBnPZGhU0zkxzXjqR8nzS/XFk2yuLX3m+8Z9MBO9lK0he6mkhEzBeJOjdHKyMz1Tbyi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igLU67W9L9nziU3gKyGFu44m4KuiV8E2Tnq5VysxWYqqOFk5vZmKzOWdy1HLUctQrUK1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FZPe2MVLPF1rGhlM9gsHsc18bgonZ1805/jQwACsFYK2Fu8Ljs3Q5ucflbr4TESjdWK3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gjeym+uFA3+OWLOwggtcWOop9RjxeHqFOZGKmqn05HVKe0/VPKomFxo47IBdRizYUFZo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4orpseUgKyK6tFqRrptU2FasWXqNa2Vio27s4kGm+oT2F0rCha7kW3B2Ljg0ACNgL2Cyq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EHrOEzc32Kk36jbNIH5zG3MeobVkf1pPdI3Up7EKknNNK/qTbfMP3D+ZvtRx03i23Uha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0r6ar4skjHFj5q9jmLpcXnm3aRZ0bzG6SoL23XS25X08z6iYC6dRyvX7dMh0x6/bGJnT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ZODk+Fj0aCnKd05hX7ZIv26YLwszVpuCjaLv5q254epEU8wkljMTxI3CRdQgzAiygnlp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MMRlcG5WSMzCaIsc0lrnVczhuTQQfycLqG8ZXRTanXUpbnKunM0YupH+M8uxbs5r96hh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kcMUZY6Nn8ETm5Jov4z/AB0zm05e97ZFqU9OMrpJHHLHPszpzzqnC+Iwv2fAwcFc4BbY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+JG5GFUhg71GpyGFax7ndRh1W7NocznPjeA5kuvGXuY2OV12lwZR10USY7UwCCzBBbrbG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TVZWVlbC2FgrYjm9lqFFyJCvZcrKACr4ZjaooXNTYXXiZlYVUU2qnUxaqdkjZM38XCqa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RyEbimU5UUdhT2AapG+eoo93RvaspTY3FQUu8bbHdfNriYFVVHu5pasoVlHA5yjjAa0e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2l+Qi6yuiVa5a2waoAgpU/3BmYOhsW+7MmlX3hbmqHOyw0UZbTwmw6jE41UMTzPJyz21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IoxFU1O4zP4IzU+i4KhjMbRz1OFzpWUz3ufxM0yQaTgunQmKNSMD45KYtOg5R0u8LdiF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BeHQj0un9FaDUMFllRDF5cCbJ9ZAxHqcVz1KNR9Qp3Jrw4WK8q8iDV505FsD1BTjxrpP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Y4CcNncVFM16dTLw5UdKFFHZW2c1SMzJ9MF4VR04aoWotuqlmZgp2h0bQ1SvyQVLrvpm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x1NvoLQC0AhTMyhU28g4sqtsvi4adsdTJPLbNnljqGvLwA+arLW0/U6YU887KkB1m1Er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2zB2BCtgEF8oFXRKCKtbG6viVZPN+w84VaGB9RvUIbur6fP4+mCMznCJ+Z3UZGOjljt0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PStzxEvkAbZ1G8MquodNEUt8Ar4DZAKyy9l8M2G6urkK+G63W4V1mCzL54QXycDtgDdD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GLcRghzEGIxXTYfPkVkWIxIwIQ2QiTWEiJhaxyf7nNujEtFCJBtkz3blZU0C0o2LU+O6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lso2XZLuyRrmuGSaPewKdbDTCaAFIU11zBs0uCzBVguKaS62KcLOVwgbladxp+WIG00d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rNpIvLpLRQgTIlK3ZrP43w+ZjVl8z47iOLeRu0bfM+EZ422a9lkBdr4rrRTY7KNqcExt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i08X8fTHaNXJkhUnUIWp/U5Ua6oKM07kd1svkhZUxuVNnmYv3GcIdVcmdSgKjqoHq/lg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S0nuk4om7goAXsU5qLU6ILTCyKOOysiLohZQsiypjbAqQIBWsqppkh8LcwwhqGyfw5qL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cyyYcjjO4IVLmyeLgbFTkCWrp26bQzXhYHISPa6pZaXqnSjHDCCxOzvT3eeBovAJGqmJ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XxjvjYFO3A5wKe7uOFXwMHeo3PnMScwupw2fLadknhoYadjvJfSe+mzljpWRl704PTbu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NguFum9u2JwvgCtlsgcPjcK1z5L3V1dO4VsSrC2DvbmCDbnIQnC44XzG26uE7dXwsEWo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t2qyyhWwjj3QRRtY7GyyhAKyAWW4LfK8FGJZMjSimFNRKlcqVoa107cxes6jma50nknY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sOYyDCNAKysmt2ARZlICsgEWpoNiLrhW3WVPFxE3c+1oKe1BtxYrKgmojZrbDKLOarII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4w3J08eEUSQs65VsOU0logqZg3ZopmkyybqGPJGmgFEFWKcwLKsiA7Mt1kCyhZbIDY3uU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NwK2RaE4IJrU4J7RaQRh0UEQWjE4ynUjFHLGDSv16ZrwyZ8mepztkdOTTuJY5srwZ4hL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t49h23K5ACtjfA7LlHC2+DjsdzjfD5VZw3B3qU0Akj8GGy09OG11ayJjqqkiNC2mFR06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BVasEdVPJG5rTanO09c2EUUb5YG0rIK+MGyuF84XTfTCvgB2WRbZAFHG+F+43IyJrbHM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qunMustsN1lKYPK0J4ODmArKg0rKUGK4AxcU5t1lIxylABuJGZTOyHVD8LIMR2DimtzO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hka2bUkFPFpEtuGK6KsmvDVGMsRFwWlAbJwWVfCfxZAIWs5qYVfzFtzkVkN0WmzW7rIn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VsAjusiDd548ylP8r/byhGSsuRHdWQCdwEUI1a2BVt7KP3kZgW+WCPM9xzEIYkXQaArb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zdbIm6bg9ZEEU4IBFqIQTMCzUkqmOBpaR71GZBLSvZN02N945an/ADqaYQiZ41K4wsno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V1XUcaL9Gjo9SIxOtEMmAujdAlfLV89gKPNzfH4OEp7LYFHCr4ZgfU6fV6alzRGXqk5c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IMjqm1RpaynmjLq5sZqq2MAtZpw9Vp9KopYzMhu3pz9DqHUmZanuG+BQtf0xhYYb9nyj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hWxutk7kpjtro48G+PlRKsSvgjDdb9gwvZbODw10YQRRRTG5QWrTCcwXyIM2ttZHAqni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N05uzgvlcojsIVlbFvlV185vNyDjusyC3twucCt01TD+RwuAIYVJXNIz5gboLgOJWqv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6LLYfJG8bLpp89syADWrdNdiEcAjiMD2OQ3XwiMOcb7vCCCcFSbzzOL1V5qen6dFqP6T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czl09heGscFUuc536ckN+ovvVV8d6O+3TwZqaq+4BzUuAVsAhiU3bC6KO6ttlR2wPD+cD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gfUqGSwOlbHGwgRtMgv0wiqhqor1BacvSoi1tQ4uqaiKVq6dNePqg1J6drqeUc//AN29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lRR7/jDMrhDdHt4xtjfC+OxXyh22xshsPgq5QRVwvm6y3XC5wuVdXV1vYDZfFzblbqxR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k0JzmtWeJZ40QCijyRhE3PK44hON0xF105fAte4ubL54RRI7CgsoXzydwPgcYEBNR4QCt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wqHO8M5Q07QpOAcHHci4WmCjThGmCyTNQdUBNfIjKwqHLmp4DO2KNsYO65F7K4WZfN08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MScLq+A3R2WbE8JvNty0RwzUjWxdWN3UcUDT0hp8VPCWVppopoaCNsFb1B/+K2jY9kMY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erb00NJFlpmeErnwMFfFEGppDl8NxCGGXD5wIVkWp17p1wnP257jxhVcNwd6nVpHyxVH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K6dp09XBK10urFkrPIKMRz9Sri+CaqvSVVSc4MudUrmuaNEGStYoY9cOFigrLdC98WnK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gcNk7uKDsbKysArY5Ub3QI77YDG+Lgt8Gpxsg5fJJV0LLZXwKuE03wzDCqYjg5B1hrNY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WC8QoaotTJc6dvgV09t5ezlbI5UShwhgFwiVdBE2RddXCvgQHIbHZHEKyCKurY5cKlma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C6Kj9rxZw2V0EEUFILuh8rIW6dEiLrhBFoJsMTurejyrI7Y3wHJwsji1Zi+SqdaXp7HT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5lomyaGu8iCp81BKypr5oZXQiZwpImiVtM+eVZ6eohme9zHS6lNWML445y1z/KcOECgQr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LrMr43UveRjV8Mwd6lQXSnqUOSKerltDVOLumt1KiphNPVS9Ni8A9xfFNQySQOlkD5Jj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o3UtRSTuha4yRSGomkpKGaqiUkz51dBfPofONth3H0PlBFWw4KtsuVbD4wHpW2yFWwGJ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AqyAViiuFUfQwKlum0wTo2OHg2LwTEaaNqETCtLTTOEeKRmSDjtHBQbdWHZ8lWRQRVlZ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N187o437K5+WGRpDdSZq13oShyvjGbKUXQcUXkLUmWedDVKYDfK7N01mpUSO1JbIt3PCt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wHb8/PHdZOexqh076DbskyMiozUuk6cKeVtXT+GqIsyjjexRN0h1H+WAwyFzonQwOq5W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Ho0Lo1GWsb4WJMEbGNkYEMLYEXQHo/6m+Dzv2lHg4VXDEEfUlqJZpZS6QSU3kjpgBGxr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gbA1DrErGmZskpnhfJUSZ20dUzqTH0jAuowQqM3UzWfto3CHeBg9oA+L4jDZcLk2wt2B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93XzZrq+NlwiVygFvd1+0qxtl2AxurnCyOG6+RdWXxvj8o4BdVlt1E7K6J2a3BwW4WYo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pY9WW9+y6G6+EMLLKt18Ig4Du+RZbr5sOwYHHKrIJzWvFdAY3gbZEYwslk42V0DYtcCt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g0bvaFSMDafE4hWVkWrftGPAwPYMTfA7lSPUrd46chjoAIskdI2gnkNZ1PNaOF8TIWSu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ZV0trKhkUDzU9NjaaiWnp30nS6ds0gp9KongjrIDSaFXUMkhqtJkoa0Fsby1DcDutsO9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r2t4CPce6dj2upgJEGzMlyiNtTPK+SmlZMqylawMpg2mp6WSN1RG6OodFIwwnUboh56Z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VBTwvVe9jVwDjZDjEDsumL4+TiCnFX7PhFDABXthuFdDh26tvZcY2XwBu5uBCthY4WW6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2wAQx37G4HCnb5q1+brxT9sAV7g5pTmLIsiCunJu66XKJIrYcIob4cgbdnxiecQgvg4N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yrBFqOG+Avg9glY8GKQ7I8uKKsigmvstVZ98ychIXEbCyLd7IDCycvixQW6sUcCrdgGJ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LI8uBWm5z8rwMskwk0DLITJJSOiClh0C+omYGTucx8jf3HWLYaOrLJ6ij16nQkiqJI9W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wVtJLJO2tp5culHTwB2VHTcsr2lhLVGc2IW9sL4DsKee0o4HhFVPDOO22B7qqq0i+WoC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9SSUx1hkpqiSsY573uc1NfnfpuDmMcDrvDrRk+Pnp31NTPPJTFyZJbEHAK2GyGAuVwhZ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Xwv2lAK/YAb/ACMw7LYjgL4CONl8BFFHGytvZAAK11xjxgbdjUUyIlbBV3l63e4duOEE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UN1KdODpEhY/I1w0ijG8L5RBW2J7vmy+UAL2Wyy3OVDD5IVsAO211ZAKyIsGi56mwPV3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bBZ7I3kfG3YbycqyCsrWw+VfsKKsrK3YMCFZFqKzK+Hy51g1pmJZlETTI/8AlUkj3SCK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7Yw6RohDoLOfCozA9Dw1446WQeOlpzPLU1D4i4mJ08CgfZUdWIZ5aiCWkdu9xkYtV2c6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KKTUCbiUEcfhOKdyrdzsan2t9vYe3/bEtp3LLTtQax7Gw0xRay5cQ7zFFzlfUpWRylml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FDA+kkih1HwtY5jY3AQ2YyTI4oDC6vhbdDssnbNBV1dHdfCsiO3e6tsAQMAhgUFuh2XV+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ZAG5uEAi1yym3C3CtdWVitwrIDa2GRxQhKysjTSSr+b9QMyV9O+7Ci26sQQ9Z04rMsyu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lJsGeZmcoPcs6OQosCMT0QQrIWtbZXw5xv22QRwHvN8N003Tjvc9nyDsgp6mKnD6sVZk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wOG2FkRtG3Dh0NRHKrFFu6tbAIhDZFFXRWysrYc9xV9hxh8KRuoZv4m1EU16ON8RtoUj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M3qRqHQ0kYUtLTubNo0xqJwqWoZnDGTtpqcToQsKkMIZqR6kU8OnaN8D6eOJSzine+oN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nEkQGsHU0zlI3JLE7MCe8q6vu5HlfPKPYeDhU+1vt9ENv2RlhYRlLaT/AB2MunSxBr5L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lY18zYc9V4AujrKY0yhn/iLFONWPQDpHwFskQ0VPE0ECyHKuir4jDMFdBzir7Y2VsN8b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brlWCssqIshsucCgCuVZFDiy+BsiN7ItXxbt+SjZHdZbohW2QY8oRgK4CLnFZinJ2zV1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Tg5WVkVbABNw6o7+CmHko3fxlnmYG4S4Xss6swrTCNwhuihuArpyyBWR5BV1dE7/AD8jn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EYEIYfNbVaYnkJd0s3BRRRwsrK2F0Aggvinmc11JU5mo4WwshzgdwR2ZseVbAq2BGU3B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bVDnueM8Me1XK3Wp2izqIuBhYxUxL3SPLat0Eb3S0QBjoSBTRNgNI2Bp0omuNHA581DG1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W09JqQy0dmzU7XoU7Ik9oa2ZgqKdkjmp9lTls8ccuSTntGOyJT+83C+PjCo9rPaEew9j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rIhC4dIi88bKeIukpcpoqXeOniyPYG1VR5nRVV2ySGVvhsi/1h1IaerYIGxzNvrNkUE8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hdbHAXRve2HCuFfbMQOSjM0OzgJ0gCa/Mr7boIkLOUHkq6vhlarIi+AvjZErZXsrr4w+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ABO4J2stkcTgL4fG6EZK8jU55RKFynHAG734PbmZl0KiNyLrIlXVkewK6rzmdGFRnyLl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lurohWW2BARQQ4ttlwOIG/CsCrLL6AUrtNk7rumfv0qNzYSiERsWotIwvg1jivI1buQG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+Onfnbg5ByurrMi5XRKF74HAlZirlXKK8yJ2B2V1dVjiDrWQmhkGXMovExNipJahkjZwo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VjGBwqY3zGKRxe6r0XF/le6okYKumtPUNqC980b31Ph1FNrMcZ5Ayuja01Lql+o6CaWo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vCqKmSqmlkapJRI+NxDqN+pDj8/OFsJee4dtT7I/aEewo4fLzZHEOKp4c7mF7XmkL5ZG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o1lrTPdmqaQRVpzQ02qKfPFIGsfAJdWsqIpXvYyVs0rbOgs4Pi2Cab4XVyEOzhOc0LUQ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V6a+Zxa58bnMkt4mVeLcvFISxuOyuro79x7dgjvjsm4A73wGN0XBbFcJqcMLhZUVumhz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dWVk5qG6ccoY/Zg/kO+PVoLqKRNejugcC7tkfZe+rjbvTe1PFiFdEtctkblC4WqmyBAo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V1fe6aLmy4VlbsuiQibobdl01t1XP2q3ZWUdNquGwwsnNRuFmKzrVciXOQCCGAVWMlTR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IWVk5Apysirq+/xfbD5OFyrFbr4ththUOzOKfZycCw0Exkh6c2ViZJ5qlsWbxAC8VtEw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EbWimgTI25aqmZJHDE27mNkfNQGMQU7DIxrI1VR5FBEHR1jJ5ZJoI4gyPKxocjmvpyJ0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e2B7b4O3Pae6p9kfsR7+O2ibTtOZpLo6eJzqiIoeHnj8FBfwVMqqFjIBKQyPOSymc+Mm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1dGnVIfJlDppWFi/2DnWBss4WowoELTKzjOrLhHdBrRgMCHyytpwnP0hGCxgJRjY9S0wC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kjURZIzK1ZGLIy7rBytiNluVZbobLfBtsNkEAtkCCVsibL5vZEtXwMPlyshdxEQCLrAl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gNcBYIOsmnz4ztup49N7dkxFWKtgAgpDZSeUUDc0jAqb2t4du3D4+USgnAIXaQ/Om7sG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BczOETKniqF1TDAq2BCIWVZVlVkBhbAqtF30H0QqOTK1HZC+FsAER2ns+e26JKebNecT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z2TVLaeKWSapU0LnxGnN2QNCY2fLJHWBCvnp106s8RG+99ECW6MrshzFwmDWVMrfDxz6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Wm1iZDI9eGWhGtKIqqYWGCQRQ4W3V9gcCnX7AvnA9tV9OPhX7j3MoqOxoYFJ0x93UddE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o1NWCMSdRbPHNVlqHjZFkqcraWALQpwmw07Wy0lM5N1IqiXYiUk5kJmp26bGwp0TbN1j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UMTHag37BhZRedyqqxwcZZQqd1TKqhswizPY+OsaFR5bFyD1qhE3xGyOBVkOFlVlZcrb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VsDYkhcK6ur2TWmQ7NBxJF/Mi1XcE2VCRZgVlBVrPXwncVUWcbtTCmkHG6C+Hc1JuqSP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bzI8sRQ4Cfy93khbcRXzNG3xZfPKHPCC3QW6ugrIYBDEo7KEhjGEl1T7Zwqf2/B7jjbs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sjU8bhQ09QSmSNf3nEcb4HAo4lfBR5m2jlO+B3Q8p6eQKmvrZNIyFMcXP0nZgyzTNZZw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lJK9wTr2ZBIVPazI3PXgyGvGmpHNJL7zzP3gflme8uIu1CF2bIVVbmRmbptMb09uwIpy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n2M9bNZCQrUcEJVOI6hjquq6eszZY3xiNzI4YldOlaoi3NO2xa+RyBN6nLJNV1Ia3xEz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iaqd5K4QTmm8b8wXzhZXBR1FklKeye7TUNTZSqyBjnRU0LFnYBqNUsEE4lilpDH5XQVD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AYXV8Nr37DfB2J4wuiVFFmRdgUXWW5QyhEBEYOatwg5Byzbo4FSN3qYrOykKMhyLFlcs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WZngKnCZW0wI3wk2dymjf4dwgnFE3czlhu9jrT2QXOFrrKV8XKuVdXQ57QVfzErMFV/w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5abgIo4lHCyHa9MbqVCjVL/JQTMymJ7Zmtc5qa8HG/ZdA4fLu44OXCqT5X4E7AKS4W94K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wQkPVR1CWF37lKxU07JIdWzm009SRaONtbT53dWb4jqFfOKl0tQ9sctQ1GurnNdU1pPi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QJBcaTJzGi+8ZqJnmKQmN7lA0np1KfKjid0UUee66uirFHCo9jVf1XO8sTrurHbAeRNa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0upTCQ0bo5G3kIc3xrtOSpka2llf4ec680kpEjGBry6+FrL5iPnQT5mxudIxzo3tesq2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jU6raE2pfdvi3rI8J9O2VkkWRwc9ijrHhMeyUZVNQ7h7hJG8SsNgHVsDV4+FR1UcizNd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QK57b4v8AdsEFfsZEnvwKLroEIrdMddco7IotuiFey1NjjZVEsUIGSohy5XaaaCsqyIhO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1MywgFlUWkqKOrlpH0lQyqgqPpt4G2DigviQpnvCa6yk2qChgMQgvkYDkjfAoXWwRcnv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Jq1VlyJWql2xKsrYH3WVlbEBFSmwp2ZWqNdItqStIXscxwkabtUcizXXziV8JwKyqyK+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7CQ+YcO3RF1lC6LWySqSOSmJmo5XkUbUaphb077mu6l4ZGSepUTWsRfdEp/DLuRsU/yr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pupCo33ULi0maFSy3bRR69RIVARmxvgU4+ocKn6Y7BiSr9pG4Ow99Q64aCYwojZVNM2dz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w6Y2R0p8I9zunyOcaGIS1Esgn8iawRtuhdNieUIn5HRuTQb/AALqaLPhbzRTFwAcgsoW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ukjuxSOypjLGykibI2aN0TlG8sdDIJWKWKOYeajlqnSVMoo5yvATrwE4QhqWgSLxBaWFj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cjxZb23wZcHPmFkbhe4ycAq+/wAnlrsLYubdPZtEbxJouupdTLS5jnnoU2lUSQ5hkc0W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nQizuo1GhEI0Y1RPfTSNe2opxwijgU47whOOVsTw0vygFWV/RHJRQuuE6S6unnaPd/Tv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hM2gYczSEeyytgQrLKgE9Obc8lQjalfp1PU48tY9RPyn3DgtKHccSUUAcL4HCyrOXIcv5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0yMdE1wipnZ3R2e8ukljijaLkoFbrNsBdQqY6cj25SfI4b4EoxXQlJTXPAluV0tgbQnZ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+meFdVH07957Di7dE2X1BTN3OUObsF5dGZjZY5hPRObVOe2UBzWQuyZXvfDFFGyUtamy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uQtQFBhKDHhDOhZ0usU6d7wyodmIXAjdmUj8jY25WufYsbZPIaGzsc4FSNbI2ohdA5UU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uUtJrMibqUwQc5pjq5WqGqY411PZB12UNzMbhfAJXOAK82ARKvfsfhtjyX8ubZMcHJ5u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K+bLgg4HFyg9oXV6rRiYAgAnRKnqBUs3apG5TyrIqxke2JsbaqogjM/UHlWLnAItQZtS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5k2amCzZV5o0d1C68RwurhCyIC2tzhlXBRRmaE+RNN0HWUr7qP6fUbQ0auin+2EZoaKS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ZZVZWWVBqsjuLWaUBdDh3HVfPRTt/keMpgepE19jmQlTXNKtZXV8OCd0cCgFbYuROyBs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nApuAtYuIfRzNEVJ1OWKpe2ommA8LBn8uaz+U1y+IcznNkETTO1ya7OpX75ty5bphVQ0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SGs8sUT87VbtdvhY3wvsO44T/T7bq6v3nYVPUYolPXVMxgfI2VwzyMp6xgppKpqu0pwX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Nkq31JyMtLuWs1VsAXsC1rrc4AKL6autnKRqcLGNrXpkgsZhfM3MBnlkdlTSIhJJMUym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2U1VCIzIqaSNszXxPVrBVP8AHJ1CDTeJXps5zNcQqWW6qvJNTw6MVsBhbs47igFbAHd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qld5eEHXagrooYnY4M2le5sMc2aWUNTQgt2mmqRMnotRNk9+zp/CRSPmeoY1lCDAtMLT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yZyqg7M5Vs8vnYviKURrXjK12LxEdvERrxEa8Qxa0a1m21QtRB+YlwCc66KJUSKcunxZ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iLIi6PthGVrGXkp5HRlWRarWR7LJxsM7i6fy0cPUo3oWeAzAr3dCc8OUm4i55a7lntTC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7sWojKFqLXC1gtYLVCMoRkWqFqhawTGCSF/udzbBy+AdropmaSOiGVO3BOUyElAFEXTW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fPtfYOnAKHK+LrMnWeGX1JtlUkGKkbkTTOR/Ov51adfzp2sv5V/Kv5V/KrSr+VfyL+Rf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qIkWWRTB4j3VirOVisrllKylZXINKylWKyrKiE9NCpotWRvT5rx0UcS8xVrI8jDrDf4a5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xnne6YBZZpEKRMpIwtKFqzwtTnlNLrshkmP7a4pvTHBeElAd086dJSmVrqIgWbexdK2E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DQiWhXkX8txCx7p9lFRxSqno9WerpRTyUznXjyOJpI3x+DiyVcRp6khM2aCQYIoK2KWL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+HgXh4VoQLQgWhAtGnXh4Fo060aZaVMtKmWlTLJSrSpFoUy0KVaNKFp0i2C+USnvyh8ly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IshgcCnKvkMpyprFkRarJzboVM9PKx4kZM27YrJ3mcWbNbtlQag0KyAQXJUiagqj3Qjd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2ZfETtKbxDgvElazyTM5a7lruWu5eIcjUOWu5SylxJ2vuSimI8O2d07qUELhWU7k2WFy8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miAfI+EtcxNLskM2VbEIo42TrBHdVFVFSh9ZNUJ0QszViMfUKhqHUxY9QJQq6mSKH2pvL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3bpibLZGoIWu9azlrPWs9ar1rSIyyrVkWs9GV61nplRZvUfunYk7N3DVcKYqJuSGh3U3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5UY/ljeRJqlF6fJcNKaMziiFycG/Wl9/UMhNO/MopHaQletV61JEZZE6WRaj7h71qPWo9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M5Z3LO5Z3LO5GR6zvU73GO6uVc4X7bq+O6c791qaijnpjT31iRcyJtz21gz0VPfTwEbh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dky+Zjdk0nNGx7g5rGrMFnYFniKyMQY0K5C8xIiLDu1HOUBO86cjEyOUrQqynMnDpDKH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5nu02kvzNpo54pTJWqTxGaGWUKqgZWx6bg+3luunH/I2CczSLcr2K6vjtazVYKysrKyd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siVK5NcFyotl/sUAmjC3a4JzbrTWRWRarKyewOVpKVzaqOaOUIMKMfltYWTQgEBgU0Ir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RZrzYiXKrqWbKmTOKicHx4HnD4T9g56JTir7vNsGo+1yfHdGnC8KF4MLwbVHSM1JHkpr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HtebKR7YxV9RLkyMvcxtlpgoRNTWtWVqytQaFa2DuWcSKM2T903Zyui+whFjZciysrbB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f1Kzp+S8WwdwxBXR8zreWj4qPqI7JnMYsxw/yQMsgGSYlZjmQ9sY80g85ALzsTg72udm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0xzQDA4H0zgeVP8AT7R6MMhhnimE8fkagLksQzNDXErnGvzeBZSmONkLSnERp3mVlZyc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MpbOGJhMq02INjXkCGVbIhPc1qne4VAfrNcSSWholqC1hrpw5h6vMvDV2aCLSjqv4HND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e1B18NwnAuA+pIGPEwiaQIyoP4ZfF7sexymjdA6NzJWXtjutuwLnAjzXGF8Dw1PKLkd1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fPw1DAo4XwKcERgQiMMqyFaZXhQJGR5iApTaNoQCsrKysgEBs5RIJxsyMXWZTuQLg0lf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3RzLdXV0cKh9heyBunq/nk9rU1SbMKAuiFYI4OCLnxuZWqOWKRFqIUMuVc48CvrBAn5n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ICHY1HAqPh2F1/8AyDhxTXZpLqJ10eLrnEq6JRKupnRiGZxkfi8bMaUAF0ahY9vXYo2T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zEq6v5o5crC4PDfIyOVOkLX6iuHKV2ZRvstS4HlZifbTeahcA9P99J9C+G6OyPYfQONR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ydzcgZK3XN1/qAm5rucGozG9YZooYYrh0l1dfG+D3DN8LZBQPDUJGHE4bqKMNQBk6hU2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9M6c1xkqKakBnq6wwQMgaLXrY9RsL4WmKojzkggEotFxe2XaaQRhtM4htPEFLE2aOand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YKOokiTmhhaWvajtgNkN8cqyK1g/33W6G5TuPiWTe6KCiY0k2R4vu3sPGOZXRRwLVbFzt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QCZB5bIDsCCdsHHZgswKsPkibs7ZxsUWuBqZFEMrWKjdaoPFlZDE+UTuU7ssgKeV/vzG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DgU5t0WKSC6jqJ4DHWscmlrhBJlPx8dQqvDsaC90gTGZQAmjfBoxAwOEPuk2JKuv9wdp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BzAHEo4HHXHhvnC6chmXT+lulAAaOuH/APQ+Kd2UP8wLbIm5KBs45VfMrpjnNWo+z3E4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dO3oJG2OQ56b2jAo8IegTgcDhUfT9bqNNJSsun9SmcyOokjXTvEPhyo7NdMmgvLA1gnl1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PflAXCzNCO5yuQj0X+5aQQEjVnsmua5b4UrfN1SB9UKemEcU1bBApK2oqDS0ACmlZCjs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MqcovT1boy17JVbIg5PlIUUYjwkZI1zah16tweo5pYU19PWKZjoTSPje9rXUUzv8WTjF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nHY2KNgivi9k7h/D+cAmWKcG2KCbhwiUUTZA4BWVlZWRwGD/AHBuwDEAE4eXuAsjy5Ff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bH3PILF7pBxFyDlmKsQt1zjVOUylTCvh3vZ9NvMKkN01DgoJwwsiEWoBSxXTI7oR5T4i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tSKeM5ppI4wAR5whiBdAdpCPLdjKNiEAvlxyxx7kHzlNKiKNu474ze5WThYFEXXTY9Wu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KLdZQY2vblOVXDiCrXV18MG7xkeQnCxG3ZYFo3Dtj0z7B7tqiZ0LqF+cYu7r95RwqPp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BNOVpe5xpqSaoVmU8cTA4Dd1XKXOtYOdt8N3wJXhpZDNQOghgij1AQGlhyQ0rganAYXR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9RQiMVdXoKeaaVGwENXotk6jtQB0lW43RFmNO4yvcYoV4anK8JBd0b2JrgVeyaQ4Jz8g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URhQyZhHdlU4IMaWU1wjthwrnGy2wdicCnpwxCHOdlsGe1vLk4ouwGFuwnEYScn2swHt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nSWXTn1ldNDB1GWWWarjqWhDZPGYBtnS7NhXxEVLsgbsQXGMrsz3J/03cMNw/wB7PZGE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VFqsrJrdyxe0+HizTPdM+NuUfACA7AOwYuw5jPKHNU7yMTeXFNUZTsT3TboqeB8bDu34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5R/XTPa83gkyOpjtTxxMld+1U68I41VDFDO9kAkiZGxwka58MsbRLBSsdUtgzGiomVcV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aTPC8Ok3PSvs5V1AbUIyt7h6Rxm+ngfVt5stlRxa0/7dEFWa8NKXukdFK+ExVpkp422W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27Kmp3zspaCKnR3UkMMjjFCRwiqn2cLMrq6BQKfVtjDpHTouc98rmtMDDPG2Etkj8GG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XOYBzwG1KuFcJzyXaUeV8LmoPyPaWqou85QpIcwaHQyVDg1lFaKWYtfLFKY5M4cJxkR9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6+XC2Db4eSwRFlGFwnFOcrpoTWodnwUB2SlRfTFsAmgZbK2+BV9n3MX6fmazpnTOuTy1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26bxJcKptlh4Kh9z/bRnPSlWvhlCkOSJFf6BR+WSdR/RgZdTFNFyB6RR2R45E6aA1AEp/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kfN1CjhZS08bpZR0sKp6dIwaEtnUszQURdRlP2dwm81P1gmo8hNKG7SRjbc4uOz1a6q4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3mT8ByTvFvLbAn+N9jHGxscV8MydSUxTKSnYh01gbLQwPhbQASmhpi+Gnigdxg6lgen7x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Crd1Te5FPK59Q9k30z3aaPPdHRxMFZQUL0+kkbLHEynEj3xyVHUcsQCa25i2GyqrNpxwb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fG6GjwccrGPDxhP7AUMAVLMI1JK+RPFoWOAD5ABfO6ks2lu0qSjamxlpbItQZuXVe1QUE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12Zac6dTuepBJG4NrQr1Kmyub4mzYZWIxyIMlRVgpHVLGw9RsIpI5Rbv4CPDkFdO5TlZ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umiwenFEoJgQ2QRXx3FSe2L6VsG8Dm6PZZBpyfpqSACn6TRQdR/UkkJqgNyERYNft1C9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Z00/x4DCsOxw/wBk7ip9lMM0JtE0eYtFvUO65AO4a8puZj2o+62AwJVJ/OjNK0wPiZU9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QKF2anqZpG1nTTqVsP3VWTll5KYpfrhM4+QmqIq2/c9SKN+maqTUHW3Hx/w/gL5+af7g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oWU1fLV1hxkdlZHI2RneCuoMcyVBdJ+k5TtvPB9XLun4W9DlHum+ngcYmp/lb3tzxh9T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w1WkWZgKp9NA91bHHG2NwTmFdQi0+kE2R3Ebf44AKuarp589tl1CfQZSNDafCbeNBbBS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8qlc9wjpWuTmlpLCU2mkeQ+qplB1F4cJYpk0siBrKdVNZDIj1SNP6m8gPnawa7k2JoRy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BqpWo9Vsh1ESP/ir4ooI/wBw8GjTVTUKg57MJyBqdkQjeZIpZGqy37Cn8oor5cnYHAIJ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nlLpHO2cVymNQCt33xKmcovpX3CumDzFXV8LIBNapYwOpOhbq1sWm6n80BdZB4cJoiRX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b091p1mODVUm8xwd7n+7lvMHT3WppH5nN9cDyObmTgRg36h7el/f9Qy+EommZ2WRlM/p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wzKnlghfBLG2XqLmFhF40xSfXXDGYNTVzgT2ZU5O5kY0Oa4td1W56mnYcoqi3qbIixf7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U3VKqqhplFLFO2yqK7eiiGh3OlAqV1n7NN56VwU8KD3uKKPbz2W7CcDhL9PA4Rx507LE2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bljpxSsbFHUVQaqqRrm0By1esHSVxLpg4EQDUl61t021mROyPqP44+lff9WYZKGvqnQUP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Vyp49GCpk0Yah+SnvmpgpJcizEl26ERIaAxSyEqFrjDR/WlZlVr4RURnTum1LRSMfFI+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qQoTwoVUa12k5rra+YKTYzyOqJdaOKNsEZmGXK6MObVwua6LqFVTqKupeoBjZKerfA1S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TrBCRWJxKk5bwiUV8OwOAUfLRu1gCqHZIybulNm8pgQQCzI9h7CnFPUf0xgF/vgOGjAv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iZTwkvigYY3hsc8hcY35VCVXbtiOyj959tLtVHBoCsAb5ycHBe5gOx2VMbUTBdD1v9ly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wjLI4XLT4qoQrqoKKra0GtjkZPUU80bfCKrdmICmGSRhTvrcmU7AIHAIbtyhHDnAop/I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9cA/ck7nBypxebNYAp3t6U61LWZKgV0onquhQSNqIeozsndSSyVVJC6CDtkJbHRnVhXW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UEnmgd/MQijgO0FZldfJwIVkcJfp9jSWo7+iPMq/UiqBU56eckIFRyGKSOZ0cty8DLlo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a8PUrkZHPb0v7+pr4o3VZDpemyU7qfprdOgU0zpKkSvqpaiwjfIgLKNrpDkZCDd5kNm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0lpZUNlZuDdRSvidnfNJPlyOc7Mx9w5ziIow5MpgFkag1iKaAR5cooZ3gw1dOyOeWVka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Q2WPZ7FDNKYYXasU0IkZUZ6ciRCreFBUtlTowmE2RT23VthgV8O7G8DYrM4KqlzGnGea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ycUXLlAdxRTk4bR/Twbz/vyiE0bORL76bio4nXlBQBWRTsKEEpUTAwmdrRG8vUaPDPf/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k12YyHLGNk6zwdsGnK87OcdvbCzYYBH0jx/sEPdgxD0yy6tZXTVLIWh51YGlS/ViXueg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isqKICk5IdH0p0rK/pVY/VKK+SNlDtUX3auW9OYJeny0McEXhn5aeslop43xu65fB5y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p6jsT1SpdGXdQzqCm0WLrH2lsOjqbeOlY7PSj+Up3GIwurq3Ye6X2esG2DHWNVTar29P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Pkdk+f8AXa1C6OGPqdRHP029mu3K6b/6DoInSftz5XacujSHSwqKUwvoy2npZ53TvKjp7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CyLMyzNiUp1mvp0WkJsiG4Czsa98wlJjaVpOaX+YRs02X3FrbkMcnZYka9oRrpWrx8t4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ILkGOpT6aOVtVRyQqn9tPM6ndHK2VjmtkZJQywu+LkKkl16fAp3uK+Tge345Dz/HnJUv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dg96L0LJu3eUcJ+I/pIFA3RHnaLI4cu4QcnnC4RKzYPPmqnWELrqNHhn1P8AU80js1MA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SByLbJ/Em7HG4ePMEBg42HolPO3z8ABA+YlN4Hphy5DggVUbwUslnSN05ZPrHyMYLIbq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wOEvPT/5OnxF/TquSOViv5nc2R9vxETrBBMb5ei/aK6bRsp3UYibSUNXHNhVxOmpnRvb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ZaiahpJQNKINw6x9oOHc9HRWQMFOLIp3YEfQPa/j1qer/kG6qKJsr5q0UscVH5eiMjc6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ciCAVE1QY2yf6rk0QtX/ADddWZ/HS5aesY4SNqqhhqZ368rI3ODA1ivs993W8jGXUj1C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jenRNEnUYNCao6Y+GOOfzWzStaGrKSspVM2xKFwmG5Icw1EzWqR2qQxtzlahIGqOtD4n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xUcxhfHIJGzUoVlFK6B8UjZWXsp4mVDJqWaE9KfZ3zYIhOHmOAKGN1mQQ4XLA9Tq2SKN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4tCtgCifQmHkHsIsWDdrU42eXJu6KHuJucCgivj45krXfzUpOeNHhn1P9V056KHFcdim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cD5SG2mAu7hF1kx108pvolO3WXy32MhTXBoLl8emQuMCnb07/I77iAbzjzuG5KGA5j2Q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0W5RK1t6Grjhpf3SB4dOH0Gk7M5jw517oKLaYHdhsY94+i/bHBzc8cMEbTTyft5gmZUR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/Eue5lEhKZOzrH2vCdz0hOTvbDyeTgF8ej8Ao4v9vrSfyKCukiUFZDMq+CKJruoVTh0n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l6umVUkLjBGzpo9pTLZqT788rqriKcU+ejbJVftxbpKmpFUfTCmdtI7KPgOIU7rAgqOn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TOqHzSPkEjpHIXTW2wDgi8l2wGydcI2eJJnAWNwFbAqJ+Q/7Mk8peuUSVSTacrwXKSBk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TyNIcLK6fExz0d0UfciMPi6KKKCGH+tRsYrSTk+bOGp8qaCSGrjABHuOAVSf42+1nmfU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5m7kBfPyBgdhfd2wbuXlSFR81D7zU20UadxF7v8AVypXZKi+Fef53bJnucrXXtL9w736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R3u4egU5NanrSiQhatBpWmGoe70gUVeyzJyB/iqhtTyFgbs1oytLg0NviOQVU30hM69Q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SZk51yVdUFLFUsf0hhUnSpgnQCICnY9S0UwT4IijSNTaWQSZSDwmm46J9AqS4bDVRVEV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07p8k9DUT19TrRtMIaHqCqM74aiGR2PWftFyukcuG8nEKKtjbA99sb4v9uJ9RwC2TbWz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DtC276mMN6QN222j2NB9+eZGl0c9fNkpvEVKa3OKSm00VUnyFxTjcs88jzu5ydJd7qtw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hz/sLuO6d7Y2Ocg0NUa3W4Ga4nlyDfL/AK3Vtt0bq6acqie4tuGNGYolEqil1YQBci6q6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WS2BCFsByEew4FFBDAEqrZmi6K0mV2DQgMGhBFHtON1Vv8lvLlLUMz1YXLLzZVZFFHYbq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O9igLBxDGclu0cSd7YuU5Hhhzxqu+4O7XbIbg88q+QzCxld5yf44xdTHKyIXwHojkgEa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DWIekVwmOUjVmsswcGe2qPkZxCF7iAOwchciTKmeQSOgfT6kEdM2TKY+pOao+o0r1A6n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vp5WKKWaFN6hMvFUciEVHInUFRZ7XsQsqGobSjx8BTKiJy6pQh6zFrqaCKRzXO/cHRVU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a2KYRxgCNjTj1j7S+HSfcpU07k4jtHbzjZHCVwa0PCLlmWZXV1mV1dXV+yr6ZU06JV03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2QcLU7/PVOv0f/VcHp5v1A8hdbYc80clNJ06JmT5nmEaLnPIanlN2bdBZQ10hyJxJwCO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yDBvDQuFLOnc6hCzXQTUSnO2KbsKCSNqlifCXOMjhssyo5MlRZXQK6jRWVNNr098boew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I3TUQhxUe3pwywZboMQasqth8FALjC6KOLlUDyuTb3zkkFXtJmCJTjdFNZujsnPWbYbv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00Y83+kKcVEvi10eenuvGAqreePdrgoinBbo7qQJ52G8FK26mdne3YfI9Ecnj1zunCyi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LrvrNnsFydg1uNsGjD4qmjUyBeYIuN9XbNE4ZIivDuQdURJtfVNTeryBQ9Xie58UUiqO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kK0YbtkqGhz3FNZSucekTES0tRCmSPYhOXLwkT1S0LWNy5B39Z+0Q56T9QqoeWNj3ce4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hVH+RBya1rlorQWitFaC0CtArQK0XLRctMqOZVP7ZWvrunT0ZjPlkbdC6GYqMRta6WEJ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XaRbDpv3zuV105afQMcUMIhjkncJzuty2OMqZmR7N3POZ6nY6KR1O80+YnsIuomaYJQ3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jZ3CjZdOcGm4bDmCKcr4QVJNDVQuge1ryn2V2qJ+pCShhDHpyYGwXJfyTgOXI4nm+ARu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4GPsmvarhDAr4DUdmnAnt+ak3R5wCd9a+6HLig7YpzkeTi7ddSO8IR4hRUauncKgP+UAn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+V/IIKdcJ6kWQlSHSjiF1bAekfwjsY33U0N005XVv1oUxfDGlEhq5wGA9tSLxpjLrw8d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Y4KzUHODdZ187SpD5KTqtREpq1tZHldfI9CCUoUkpXhS1ZGINpYz+7ODZapsrvEuCNTO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GGncXxYghzV1j7TDpX1np3mbRXa75x2xtdWwtiex2FT9bG5TcpWVqyNWRqyBaYWVZVlV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wz9JFeGz0PTmvrWdNbE0XJ6THpdWp2QsLbJvukd/hOHlk2XK6Z98eV1xz79RcMlTMIWQ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8jQvZs7s0kODWF5kic6F0kkkT/K7Cyp27lNBKJCuibKF4bHIc2AQVkRZOc6R9NSQ+AZD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EIJmxPfEAm1gmpi4oeVXBXTX/wCMr7gr43R5TOOS7AI79h7Lpqk4jk05mHMNwmyFMkWZ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w3KAQwk+sghz8m1nJxwIVlZP5rDmmiTuI/amcBP4VMbTTv8A8VnEo35D2qF1k5FyOVT7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zW2R9MenfG/a5qNwoZFPEby+aIcMG11fEcpqb7XDNGwXJIaBuMLlGxRijTOmaqbRQtWh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tXiXBGpnKMkpwtjmGp2VH0JM762NlX4jDqL8lJ0k/wCKusfaYdI+vIRaKos+l3d3X9K6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CEiBB7yquakpJKzqlTUpgCKAXTuo2VdU+Inda5sEDehbcFxuRsunffHldeF4erXjhrpM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JAGxSS531DcohHkAuYxZPlENW9sVOXSZ5A5UEBqZayKGGAOY1WBN7I8lAXTtlbYobOtv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TzyUz29Qv03xj2Uqp66opoJoJIWNehI26s0ro43thZWwsrIr5dyEcOcSvlFAK20nFUctV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ZGSyD7obgo4Hg4FFHkp3ACsnW1QAi1AbhtlwnY/KJUhsH7pgTkzgctV0St3EeVal6ZvD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DmDkQpwoRp0zXuQc8oc9hOF1fAYn8ErkOu10U6rCLRK5TQuABg0YMXCCaMstewvpKNwa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FDtlJEQ47P8A+77HjMykpv5ycJSWxy6ToaPTFMur/ahELpX3FU7LG6Jop6duQodvwMTi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6AcUHDtcuswl7WsVimtzlcI7p9l8b6Dj5Vyeni3UPldXdefqUscklBk1FKNq85KWBuZ8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2dQ0rpW9SyRVNbKXOp4sxdBnmY2Ojp56htQ691wuS92RNIKvla07yOaBh8Kb2NNg05k5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HySlVDLqNwc02K6S9sTop45VlN1fA8M9x5+Xc8dhx+cb7SldQ+5oj/AgEG7FF6JuQmFF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g5NUn1mDZyY1PspH3A3WXayPN9iqmSxy7hckOVk0YWFnolNTN2le08hHyk7gqVS8R4jA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4FDZStzB2yc68cfGIQ3Pxg3lStCapWaEsL87b2NVFo1FO/M1O9tP9Hsm3hHGN9rDMJAZ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LKWra0EbY2YTm0Lo45KWliEMK6v9sdnPXSfuahmop/fFvKgrdgwOFu4o8p3nqHMLfSGy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VYc1K12w4cd5OnTCJlHUZxQUyHTaW3haRq6uwN6cOOUwWdRffybNYbskkPUeqVzKenXS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pGzKJqnlaxkfsgHiKaFpo2SvLybyyMFiHmOSrzvmZ5W8A8aoB6m+KegBRcXA7B1yhuEO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FmX8gbdGOzuEMdH/ABb3UbnMc0B7aaqR4RV9h5W/Luf9nd7kcBdEqUqr81RRfTYLoNTj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pXwj22Xz7kRbBid9aM7FcD/bKmt2+CdjhIdq76zDmahz8/6tOJQ3dw/2k7ohRusXBFDb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gnOss2/ePQPoXN7q6vjUN2G6GBdvhGnIcpgsBfNK28XUw7UbaqpqaORrurNOpCRUQNzR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Rsc5rQ97WF0jWy6o8QpM2WNwkD/KPplp0XJ38xvqB7so2pzHGI2RQg07qNPppWqpa7Se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q32Z3w6V9cqQeePZ2A9Z3Cndkiom7u3Tn5XBwd6dk66ks2Nh21EbWouoPjdnuLutHFmZ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8EsDlGbGisa+vjdJFb+DoLf/ANGV2p1aO8Lx7Xrqn1XHRhebJsmQtqGsc6pa50ueZZbIC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PMLU54Afd6sQhwuE9+YtKj54wAQKlJvZDyqgIbK97pHoYx+YStLZI4sqOwkps8VJWPgL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7rp+zbrgoY/OBwugbJ5U7rNpoC9U9NYABgc9PdfADABNFlIfN8d3yXq6aAhZf/3DeESm8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1e+BTlWe6l3if7kAhwzErw5hid5hsVwuU6NMcinBXUpuGG8EWJPqH1wr43Uih+ozlxTc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arYA2TX2M0QlZA8xvvcSxiaOFzon1MPiGwtLIzw8NLWeRAApo1RbxDYS8xTZwEXB0f0k3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5lTsY4/auijMbIKz/HdUnN4lOkjlFfSvtCA2FdXP+KTh0v6pO70MR2bYD0HcKvfvC3JE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9KTPaopnPZoTNR3Nl0+g1gzKyPVcU2d9nyPK1XNWqJY+oUug5rl037+oqxmpNTw9PIIZ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21bbhirGZp535nW2sE2FaATxZZV/rqx0tHM4s6fKx7KflN4CyItR3VsGuyuCO5OEf8wn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YONhE3JHs518IpXU7qulZLHRzmncQLRizUSAyRpAV0Ee0oJwwKrfZTMa1udOeib4Wumt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A8ocopm8hCtgAgf5GIoqJvm4TnIm6DSiipXeWvFoenj+J7QUWFq1HtXiWIVbEKwLXc5U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tWdNeVmQkCJaVmwcy6LbKD2Qoo9o7h+Ae0p6i97dkBvg0WTruLWWBNlfcvAX8hTYyVXa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OS6qallMq2MSR0ktkUeJI2zRtGoAPEj7lm9U2F5kjmc5gBD2/ScBpOZ5XJ/mddOcIS46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athe4tbDrH0MOmfUuijiO++HKt2O44Ef81UUVNzHjug5bK3dODpmNydmVRQtlfT0L/Ek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MOSCXOnxx5nX1M+Rzm6tI1dK+96rHPNPRRaVL0anZNPSfR6kP8SFznxKfcu2Kp27huQT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Z9inM8QuostT2VyqSJ1RCxkHUAWuoqmB7ltYhFROu3cq68y6JKG1nXIdOpYx0r5aaeNt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wCHLdzFStEHT5HU9RW01lQThqOHyPMS0FNAu82X+t+woHBwVlUm87DtiBgAmhBPR9CL6z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kaCm+9qcvnNu9yeVHGrbFO4qPb1If4nTftjzZOYjGtIIMTWqPZGmZUuPTJFJQVDVwMjVk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YouTD/NT8uxHoBDA/iOUPvAushKbGgAE5y1FqFBznFrLpke8PT5XptBFGuow009HQS7R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xdOlsKiPQlhfniU0WtGP8pv3bWkVSf8A5Ahl1onZl9B7hcDZN3Nxmk2fcNRtEQNIta9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eusfTw6Xy/ZNdmlO6A7Ah2jA9j1XSZIqJmWM4Tcx92dXBwtiXEtkdZGV5VtRrXZUTtMx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THiST+cu87vrwOvTjnpP3dcC+mpat0lB0V2nR9NEnh+oX8FQza1MpPqOja5eHjVLFlZP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N3ysDHQTtp+mZ3SPw6TIIzVl7arqNXSVdPEvg+1Xyv5ThZbLOY31zPGdP6M29VKBJF1G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QyRiof8AzNluqejmkUEDYcOpQ52Us2vBWU+Q0supHfYpxsHuuoxlDgMpZmJaQhg42bdF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a2njMrwxWIwAVk0YDgoo4Hi2J55TPrPvaEmN/vfmsWe8IpxUV80hzOYzMQNpHIlO3Mm8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zuQrXWVZVkQGGgXNdVup3x9SlthbAoohqc0J3lkp+SUEOfjAdoxPeUfSKKJVMmkLUWos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OUML3mDp23iaanUvUJXKbqULXU/UXPfWN06qF+owKWPw1Q0tqYWMEbVMxz4t6thvUsP84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BnsHu8zyxPhvEz+RH7uRpglDdF7Yy1whzQ2cKam+37JPe55Fb1n24dL9sj7NorkIYWCA7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61T7W4Te9noXsg/GK2k6ButUUzAcpYnwx2fDGnta5wp45q4U7IQ+jMjafpNl+2UzS+Nj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k1MEs9PUFk1JVeEg6dUx0EEczYZmv0qGKSOms5SMdnylG5RzRieTMrqO2aR7GNiu59QL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EcQ6hT6T10f2grqgpMhblKc/y3QBKjNkcHrp2vHNHC2Ga62c11LKJW9PqHKPpYzVMLZn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wolAq4V1B/i1imjNHMNxdEq26ebl2wDle7jwWuenbJyCMhRvK6GMMaArLKrIBWVsCiij2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/I+W7OvgwbgJ6J8wum2BBFnvyh8mMYvLXC8XTz/jOTUMbKyeqb7eeCOdop2xyiN684Wd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qj3jQQR9AIYH0Tv6RTvbCfILlBiDAMLKwTVS15hgnqnyoyFSQzTzQdOAVXGYZR/lU1G4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0trqSnkMci+BqOpSddrjqD3ulvBIcvh2fSa2yyXbl8hjaXH7k9knspftuyX39RhEy6hG5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JgVXPmFKMkCB9EY/ONXJpxUEaOM3vah6PCuVDKHmR3me/PGHus4qsdkp6L+VscWnUHcO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ad+q3M45sACr2WdaizLcoXWYolye/PV1cgCfZBXXuMrxGp/ZluOl1Li5wbLHUQugf0oW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fPL1LJ4xysrbucUNkNwja7IY453K2Fyt8bre6PDbYVUerFA/UjeA9lNeN1rrI5cG6Ccb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mZy+F00Zpm8AYWVlZWwuijdFHFxXw1tyE0f5F1dcr5h5OwlK3KbsE5ocpsy+U/YUrbyV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YAbWQCkVL9sCnfcsVllCMTCjTRp1NZOZIE4lSlpVH9qghge8fi2TuHeyn9oQ7LL5ZG8p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JLp7Wzx073QybFVMQqIKKUwS18W9IbwfFN9HRAqmRtZNHG2NwFlLtEz2BpWQrRcV4dyP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oQs0YVblMdJ9qeyX3xxNE3VPrfL18uUcjnuHAQXyr9547Kx2tUBoYxyOE3vb6drqkCcM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6laD+30RLqPLdu6lj1KWOmOk+EE5WtwdItROaspWQK4CzFFzlLWRxKbqchDXhsTyZC/K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0kzTh1GqA2rUWiVkEYhjV8rS8lXQ3wDUdk3YlRyaUtDPBNFuhgN0Ow7K/Zwo/wCOoU7b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uSwIscEewncmyduSpXWFBDpUsPtVu0lHAlHHnBgX+rU3622IUKcnctHmwupCuVayd5lS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Xg1DC2Eig2p+UfuGIIYFFPUgVY0WiGWmQQRR7h2H8L4ej7YOAmhAWQ3QieU2mTYmtVsHo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p6ysaHx0ktxcNXUYrGimu3Cm+jlK03LRevDvVVGY46fiSbIfElaxcqY3e77lv0dCUnwk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afaBHGX3wHPP1U2nO6cfMiqYfy43V8b27Pk4HCeTTi6ay5KdjN724Zcy4XPoUY/hZm1G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5nqKLI1tssjAF/8Awwa7WaZcHANLXkolBZv4xhI+KNT9QaFJPLKiF8vfmJJttcFUsflq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ldQ6LFT/AHDrIY9WqNCnCsmBfLWpzcyK9y2TKOkBG6t2nDnsuUSqj6QNw1QMyRoohWCr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Rpwcii4BQfy1crrNpTeHtzLOuQcD2AIYWOUfW3OFyr7N8rHL5YEU/l11IUzmV1yGqEWj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qYrIBFSJrP42t3d9dqb2ORT1V7p5QKaEEfTK+PXuro8u4hITGlyZAmwMCAA7nJ5/kepm5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5jm6ozNTdMmEkLwaadj87FT/AEnuLV4q617q5KrfoUqjibI4RRZgxuZ/3BaM7fouvpuP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j+I8Yy/VayaRdY+ucPkqHZ3xdAq+IRHYT2FdQfmfCzTiIRwCm97OBhdWW65W/YVsGNb/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hQaOSHTAdkuHhq1XBz5gSaraTMXxXuW72TiGh9YxqfUyvT7k4OTuBsn8BQszyVj9GIKn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qpjiY2F7c8nUqVR1MLmtqISmvYV1Q56wuUPmRZlTjYDcvBa47BiePNNdj2VMjFD1SVig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rdnxhZWwHFIfJ2ZbYVZvIGprQixqc0J4Uo3tZdMF66rd/j0LvJdZldXV1dXTSQiiUewD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rrMj7Q8WcUHIOV/K47yORK4Ee7g1TeSlZ7OpN/xRxZDkIYPTtygVJ9w1NxKKcnqo5dum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3kJ6pvrxpqCur9rk76rkJwJpG5HQS6jG2T2GlqJWirgpWOjjChFmZc05hjBc2MCcDTqO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AJBfVl+5TPoHLkI/jeP4JvowfSPCth1R7o2RNyR9W+4X+3yUwhwHHpHC+D3ZWUjdapKc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ZXVguFssuMT33InctF5QjY1ObmQaVlKs5BpWmtILI0I2WwUlVExSVb3JxLsSjgU4bbJy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mrOJRCpaiSQntuU17gmnOvkXRNxIPM0ed5/kzAqNO+nU8Y0c5yt6hJGqfqEciu1yJaFq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E4lDAKL/ANPL/OxgdNCGvUWV1O4t8NNljjrBlnjwKKkGz+V0hv8AJXfb0Puc7e6BV1dH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GDVI7y0/1f8AVWUnsy2BO4QCPtdzKVG25mUDEG71R81soqmZ+nQOzRIJiaMHobyFBSfc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q4HLRt6Pygij+AFZWTlKVD9aMpqB7L4lSG0gLpn+GaSWqndklnmEMcrW1lLRTZXFDBn3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NQoPrUvNhnaP5JPuFH9B4OmfpyfSnH8MP0yVm2urqti1Zp5hEuq/VXzhT+74Q77q4Vwt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acOyKK2wm90eHyuFzhdWBVrIcqGYRrxJK1CUN1ksgmgItGJT542qSscnOe89hwcgMHor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i3ta52ZytthlKy76L02M5meRNbdRjKCN6nlmx9ya3zM944m9mIJBQuF4qReIJWs5ULHu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lCCfNkmp4m0ydPBFDJPFA2SeOJ7p2tk8Q0ztqtSSY6kjEEU5SJ/JUcz4qnqSpfrvYixW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waEBh8TO2pvcG7IqX2ly5TQgE/h7rA7lgDWN8z4hs0by7zkXZa8VEf4RgxfCemfXMq1C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opyeqr2Rm6Yj2DvCKJQ9U9hK5U4sIz/PEmpuA7SiA+W2m4PYwSSu8UA1zpY9eDps2jJX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BBR/cO5kU/0ahU31qbkXz8SS7z/Mf25vlcDpy/RqfpxHyFXwCk99c5zpepPzvPZTe6yy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yNWRq0wsjFlYsrVkasjFptWRqA8TWFjVptRjYtNiyMRaFL72YWurFXVluEN1bBuGihAU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ZJmMT6sp0jnd5Rwevh5DQ1zJA0xtWsEJhbpUkArKumyIctzOQKba22F7qc5JZfc8bxE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4j8hfuWAWJ2BF3sDi6PKrBWujG5Q0FTMT0SaKOGgpGR1EsNKZap8ijeV0mCSSj8HMvCT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h5lIBZjMws278oQcvkK+BUiejxMbVHUW5apvldZZEWJzEQghw5P5PCAQFkAggE/iZU+z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qamobB5UhTFLxCN2jbgM3czdNVIf5E1MQweoHtjqfHQJtQHKo+6amIIp6KcnqqPkozfC9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cJxmhYf54imlN7yj9TxLXxzve2aQZ46aRMdvWxZX00gmhijETRyFEP8AKcDeQFVX06l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G73/AHPyz7d+zCRkeP4qv6VJvT2VsahwaXh0r+oR5ZtKR6b06peof0/UOTP02oehUsaZ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6fSyKTo7VJ02pYnMew39Cul04unxaceFkcCpvfHha6uQucAcAcB22WUp72MT6tPne5G/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UtfI5PzOXTnMZQ60S1o0JYyBzF1KCrpa3p5iJdlRLLZWXfsWsLlFSyRh1DNI9tG4B1LZ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tikapSV/tw23lbsnnYLME7zhlFKVFQMuLQF1Q+4c4vqJIm9PDXVDxH5w3K3pn2xurKnh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HSPzlasoWUJzSwjm2JTk8L4q/rVm9Xa6pn3ZhZObdWsRw7g4WQwAQXCepQVTj+N+wI/j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8SqU3MaPmdC2wAVQcsMIQXzCbVxTExNwkVdJpiOpaUC1ygTUEEUU8KVOKl8zomZHD1By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s6L7phunjJPCdmph7ypXWe2IufoNsHMZI9hZJK4iGklE8bC6CYHMGc/LPu3ltza9V9Gs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3j3yfcP+5Z9u/wBsjjklc7TqXgxUJ/xkGOKEL0KcqWibIG00bVoxobK5QV1dA9l0d1JR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qoJ6do7Xf5NX8YuR4U3uZgSQg4ORar4cIYDCwQATrNEta1qkqZHq6JxGFsDjZTSxwibq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Aqj2pEOWq6Y4MkY7NIHx5pIKB0RZAgxl2jyRU8kqc0xrPInSOTH+bXuZDG4BifTJ8Xm0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UdApaHZocxZ3lT1L42yVLPBO9sDTM2CNzxCWwse8tfL9Ppn2OFG/LI6scHTGWQNcMwIK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0b4lFPRVZ9Y+aUBM8jmm+FkU8XAUnBwagE0IYFHdFvlaPK3d84Bgj4k+pyggnKd1gNz8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EJoVle1cmJiaipeOq8Jry1dMeXxNTU3BwKcFKFInPy1IbtgPSby9FDj0L9xwIRTHb1LM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U+3iNVF901jTgyxW9PPVNEsVG7+NnuicHpn3UgObzXqvpV66cVTEWLmZ9QAzTWqDczRt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cQaQFvgIbRQRMGUY7I99kAVZcIvYjPGF4oI1bkaiRGV7hx2V82nHQRZIuxyKCm97ML2R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sr4fA7JfZhbbtOJs0T9TgjU3Up5Ebk27CoBaDdBBVIs+UjW2ZKaaOaB8SbazWKpkCne1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pBmYBvBntbzE5TE94DNRODYlrMcnyRajJymOl1Mjc2oY2lpDgCCImExQp+dpeyyzaqqH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XRJartILnAIiycQE55cqWB85Iyv+cCinJyrvqQDyNanBROtgU8oe1ikKKamBNCAxcuFL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Csuz2HWayysjy/YTHM6NgRYVG1AYSHNM0WaMJdqkctTUxfEvHU+cOknyNQTcSE5qnhuq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2wt6TOZE5D8FycFexvdR7OiTe8qQ/wA/KaEximOSbhTN1YaKWxBCiPnpeGkeJe5udz23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MaahnjUFK9rfDBCmjC0or2AOPwUEOwqxwsFdgWrGEahoRqSjUPKMjyiT2/Ck2kQT3BjY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fKn97MbELMi1XsucPhvCIN7FVH0vQ3U9VBAp+ruKllklNvQF8lzhuq1thHlbM+Ml8Jdb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izsNSoZD4eHPInFslO22lYaELHxR2LHVGVzje5b4ON93ppCJ/jiqGSQkRy00Iyp9g4aD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Tn5acyNUgsXwukpQ3JHhHM2JzmZjdgRkda6LHiOkpDMdom8nA8C5JTk5Ve7ox5bbWTwq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HsPDzumt3Y3BqanK+7ipDcNbsAgrLiZxV1dTOs2Ji002Pa1sL2EPmejs3ldVbkrotwxN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XDpftjPlTSgcAiE5qq6ZszYSYZr3Hae5vulTuBx+A4bKZtjdU3mMTU0K3c5SfUHDLAZl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yjoati/ZanOzpUtmdLso+nMahTjNohZLKyKCHaOy10BhmaFqsCM4WuVrPRkf6vwCqrac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elH2vxm97MCLq9lsVu1Ahysrr4GN1U/SGFuySRkTZ+rxMU9fUzq3pfPAQsrqpDdC38Ia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TSOL5dSyPkkygtbI9qByMo/446iFtnv02XDI3R+bRsaknV2ZG5pDI82vHTSB05kzzQvg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097seCmSZ5pDmUfueCXUbNUHHRdIh08uQoYwmMYyPQhCY4TJz2xhziYxx8YcElFPU28oF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TnJqPEjrI7lrU1uFk0YEpxRUu0fwDg29nH+U4FTHM9uyFk4ho1QVnCnf5KVq5Mhsppso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GcRhNTlOVW/cKy6aMojQKGAQXxbZzVUwCRsDvTKZ75U9Dj1jgCnGylQBc6lp8jWNTcTi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acJnSaZi8FThNp4wg23bZWRxsgrKyssoRDVeMIysWsFrOWo9Znd1uw+kUFV/XVRKIo6K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hP72YO2AN0QrrKCrkLYrgM7Kj6QXxhUV1PCp+qyvUjnSO9IYM+o7nGdmekmH8dP9LMdO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cTIzzObSPspf4zE8NdNFCKbVdK94EpvdU7sj5t3v1JlHDUlSl7G04LYWQuTiYGR1sz4T5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FP8A4mhxa1zcsm4fT3zULMjNzgdhUXysqn5XSOAdUytWvPLFnZTRxHO55/ibxZOwegE5S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Ap35iBdNanGxebqONNZZDscU4lXNw83lGaNyshh/s0o2TzZsO7nuQTju1wTSpTd0Qyx+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SG4Uh/jjO0XCeVKpmOkq6bo7yoKGlhXVPps4CacByjweCnhVUSifmHolR+6b3PXxhdD0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mMgzGlpxGGtQHcE84E+nbAlq1I0ZmLXC13LWes7irnA+jb0xhsjIxqdURhGsYjWEp787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gY3sth84T+9nKvZHdXLVsRYhXuiF8Mwsiqn6QU00cQn6u0KepnnVvXh+ta5QQCj5qg1y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Z0TJHyNkKY8tY2Nqa5rzC2J0M9LeY5WtLv5bLPaSZ+ZFxhgjL3h/ljkzOkdnyyy6glbp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MVKlkbIr2ZJIgDejjz1IFm4BV7jq0sIezMSgMzo3NEkhLmjeGGXVp2J6zXwcN05SKmGb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NCAT48ybCGoAdpKeUTgAE7m9nZr4bqPzOe4NLiql3l9jLoDI0bkBBoAjGZ1t+pTbVR8F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cRDyqRSKhoHCm8C9ChXUqL/BjwCCbz8I8fBFw5uz26Mo39EqP3S+5+JwHpXWZEhZE7ZQ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+JR4G7FZZVsFmYtWNeIYF4oI1JXiHrUeVc/i/GBG1lwszQjKxGdGZyL3lSk57K2ICr58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yjhP72c4EIFFqDla63Cd7W8XX79Mv/6glUvXZJBL1CqkRBJt+D0+N09e7pdTf9tql+3V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lpr25J22c7N5IX6QpTvYCduXWlZqpsCjA1RI0ulaXJ0YZKCpCxgDzqTSEyU8wjfWyCaV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JJxeRuzG1cfg3PHiZvez2OHmYbro0N53blXVyooKaRVlJEIKWnfOaqPw0rcypqe7NTUU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bOXw4qRUb9OshrMxzJh3MSyBWV1uVYqytiSnJxXC+M1lG4GXDNYB90D5BGSZNk7zyycw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ABVODWUrN6mYQQ+NbE+rmfUSYUfup23I2Cdupm+Wmdlo9RahQfdVUBpakHZNTMGoq3lT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Dz3lFQ++X3P7fj0SrpoT32FPGXlrUAhwjge0rxDsms5akhV3FWwt3besOEOwlGRoRmaj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KyLIsiyLKqj6w7J5BEymYaidWVu441H1I+URdbhcrcLYrhNcCncM4wfx32VlbvHZ+nBf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RRiLqOS055zmVN/kaxrJIrWeSZIms3ZILU7jPNTwtkj0jqFzIlA3LNOH54y6V8zG08MH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zgorFMn01LuMkLYHgPjN17UTcNNndFg1Y/AsXgWLwDEKBt+oNDa8XIoZxJB1IBUdOZF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WPNgd1ayOBTlKox/JW9JhmXh6umIkLVHMHY2xJWZFyJRTjhZcIlQn/LzIuTii4WuGMbL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+d0hyx08KAspJLm2rVOlZTU9dVPqZXWYCo/NDBTSzKk6a9pYwMCedh7qp1l0qT/8zO1O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VkFy1A3AKYrpqC+Sjw9qqmEKN91fuOEPul9zuwL4x+O211lwtqysamjEo98QzSFFDEdx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IytWuEZnLUeruKylZFprIsgWUKysrK2NR9e2Flwql5qZ4oxHHicTgecKj6jOU66urIOur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GD+PWEchWhMtGVaUq0pVkev0w137w7C2G6/U8RkoWE5yRmzhRuWpYueyR+fyuylTPzUs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NzhjImRvcAoHhPk8LUiR1dLURBrZ3gpkgKaXOdI3NO3TyyMbljk0Vd2fMETc0kOtUUcW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zV91Sv0jFG6pkllL3TvbS09yVTyF0QXGJRTlLwzhxV0fMH0MLlVO8DKyVrkSi5Z0XouW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WWQlaKbHad2y5wefK8lQRhrKh+aTdyhiyoNzSKSRPdlbA4Q081XLUuc4NCDLrptFnQFh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rppmxCKPKsqyoLqdDrhp3TUCgUOMLJwUjVK3ScHXHaUVTjzy+93Y0I9nx3zvytpY8rWj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VKzK3tHoWQxI3uAnSNWq1a61itR6u5WWVZFkWRZVZWVlZW9ABSbzYXVfUZW0UGmwei7G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hcrcLlcJ3t6PQur6qpFJDOn8D07qGjlkUNHHGhGUIlbC5WY4WVnLK9ZXp2oF5nMNNC5G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KFGipyvA068FAvBwI0VOV4GBCliCFFCEenwFDp8CZRxNc+ghemdOp2o0sZJ6ZBf8Aa6cL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ftcBX7PT3PSIF+zwL9np1+zU6punRUzzUSlNe8rM9Xcg993dKic8dJgX7XCjTBR0bGNm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ZN6bTtdM3TkxKcn8zcdGo4Jum3evMruQzLq/wDJW9LmzCGZ7Vnui9XuvlAIhXKyPKZG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JnCc/czJ0htTtKLv4z5jT8SFyAEaqOoNB/ynqWTTbU1JlY6TMgHPIYxipI/EVLBYYO4k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56tyHYF1eizta5AoHC6CvgeXjapjzNidlc3sKKKp/fJ7ndgwJ2w+EOwImygvPMwJo2QRR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m3aO3ZF7baoWqtUrUcszlusqyrItNZFkWVWVlZW9f4zXddXU8gijpYzPN3nAp2NR9RnO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TvZ02vjoOjZ3YSe30Lq5KhoXvVPTRxpsRKZCAsqLVkWVWWVZN2sWVZVwnG5tdZVZXRcS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lVlbAIhWVlZbrdbqxVirFZSrYboXTThbC6zK/ZsuoC1QjgU5SczcdE26Ti3mqkBh+aPq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CzXBuuU0JtleydMwKSZZvNNOVHGyOmFgZDs3Zkj/ACR+d1yA6oTptdMmpoW1FRJKeEWO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6Oy0Yxfx832eqCSnpKQ19Mv3CnC/coF+5wr9yYv3IL9zKqQNUFMKvuEOboL4spGqshUL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Uf7nc4DF3ofN1JJnNLFkY0dp7oItRzrL5w2WcWLgtRahWZy3VllWVZVkWRZFkWVWVlZW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zbRs4wqHmonjaI2d11dDA4BVH1Gc4bhc4crhcpw8uYlmD+O9xXTqLxhjoo4k2mUdOAms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605EYXrw714d60HrI9ZXLK5WKcxyyOWUqysrKysrKysrY2VvT2ROFllVkGrLjZWQCytR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4HAo8OU66KP/AMqysrJvlU1z+nxzbYXam1c7EOpSBfuhX7o1fuoX7sF+7lO6zKndUqXq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MhBztI1sjTXRCXxTHo1jGxTVTnvZLpmSd8wdL/GMzHtnblkeHK9w5DBxuqFtoWolZk5P9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F8o2ThlTSgU0q/mCBQwcFIxTx6T2uviE/Cm+pJ7jzg3F3PddXVVKqGFMahycDzdX7Yo8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yssqyrIsiyLIsoVlZWVlZW/DsrLIsiyrKrDGqNqVnCrptNlDDkZ6bucKj6rOVbG+F1ZO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/QPtUEEz3DC6BKzOWdyzuWo9ajlqvWq9az1rvXiHrXetdy1nLWK1VqrUWotQLUatQLUa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mYs7FmYs7FnjWeNZo1njWeNajFqRrUYtZi1mrXatdq8QF4heIC8SF4peKXi14orxRXin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JHFyepeem1ErKA1U68VMjUzKpqJhSiqkkbazh6JXsWqVrLXWsQdaQrxEljNKvET2MkhT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yGDE7AqMZpIRlYTZPeLQ+d8h3du93kY1tm9ow+U4ZhwWlMOzSgb4A7r4cNporh7TC8G+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O6GAwCPI73usKeHUkhZYDAo4HtijMjsthkWVZVlWVZVb8myyrKsiyhWHpdRNqEcOdkZCD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LucKj6rOceFyuFyuE/2TNzUuD/b3FOXQR/goBWQGAQ27x+LZW9Yqyt6LuLK2xRRUim5o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WbYXsg70ZOAdu3K5ZTYtNnYkbcYBFBOXSKfO9PKeS5zQI45XJnLf5JXdnwE3D5RTxdA2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AdsHjyzwhzd43XTTvLhSnzvViQMAjh8juJVtV8EeUAWxKPcxpc6OMRs/KssqyLIsqsFb1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8mZ1PHpx+o7Gp+oznst2P9tJKMmS2D+9yPPQvsU3AYhBDYdg9I7epZWVvSKDTY9luy2B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uenfZnHqJtQhXV0cqsszgtRCS6v2Se1mJx1HrM5XJTsSr3evkq6poTPLCxsTHOUz7CnZk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GU4s07jH4Te5wQKaU07NV0OMAnsVVBnAJaQd3oqlTlB7XRhyc0sI7B2lFU0OQNGBXxdE4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6bfxLKyyrKsqsrfjdYP+NPIIo6KLM/svjx2lOxqPqM5w4XOHOL/Z8aj8H97lTEMm6Qc7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hjuAxyo7KyPo/HwgihYN7yU73hHAqRVPPTDalPGHVz/CiERhdArYqzcLlZymG6k9rSr9w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GxDkr46bBpwl9hewDzLUg+V2yAvJK7M8CwwssqsbWVu3KsiJGdpTHbNKHCG6ahg5qrae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JypvajuJI8uDkMBiSi5UsFk1tsCUVfttbCijDkfXsrLKrK353XHZWEmpmY0Nb2fOB7n4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62L/AGDjB/eVHYPouoMpg3q1I5RVcErdWNB7VmCBQ7j+JbYL5XwfR+XeqFL72o4FPVR7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81SOwxpzbKytgCGrMmJ/t2VhgGlzLKyyrI5aMiMbgvKpZAQtzhbCFodMw5E471UqoYNK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7KIG5pbKyAVuyysrKysrKR2RkpsmOztYUwppwaUORx/qntuq6msmO8r+Y/t3KjO8pvG2W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dWLUMbqR+9LTpjbIop6uijhbG4C6e+1R6FlZZVlVlb+k/VLjqU0Wmwd57Tg7B15KipGW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d6Vl0hl4MiyrKrIXV3LM9ZnrO9aj1qvWq9ajlqOWq5arlqOWs5apWqVrFaq1VqrVWqtU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1hYTNWsFqhay1QtULVC1AtULVC1QtULVstZGVai1VqLURkWos6zrOs6zrMs6kTcDwnqo5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qn56xZdrOCuroOWy8qytWUJ3ARQssoRYmufGdeVeKmC15kZ5k4uKsrehRVwmjnlEYoaV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Zw1PddUTP47BWGB7rKysg1VT8zyzMfbI05kHJhTcGonY8N9ruHNuKulLFId+IymmzruQ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Ai/KLFwnPT3WFJTWTG2GDijwicb4SOyDe/TGb4WVllVlb+qC62M/UUPVKdy82bQR5RVG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7j0uhj+DKsqyrIsiyLKsgWRZFprTWmtNaayLIshWQrIsiyFZCspWUrKVlKylZSrFWKs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VlZWVlurFWKsVYqxVirFWKsVYqxVirFZSspWUrKU9vlbgd1YWI2mN3dJWQrIvYzlN7Cw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2QF3O5wurq6KsrYf6+lSuElT5WxvdtI+y3IecrWDLEm4HEdwRGY2cBZXsWuzBj00r5BQ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3RYup0NkTdOwjILZG2IwPLJS1CVpU8mzDdtLTbhlh8L4KPb8lwai65ALlTxaMH9gF1T/0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2spFU8Tu04ZeW8+g/wBg4wd6fQh/jWVsB3WVlZWVlZWWVWV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7KythZWVlZWVlZWRCspB5BiFUO2eNuk/WRXWJtGmtgD3AKbdWQ8o9Iez06bqEsLTXxOAe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rnu5GJxGIxHMotJdZlnRfux4cmOTXJpQ5KYr4N3Fsw6hRmMuwp+ZG+XB3KKa10rqSkEY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viDgTlDsxK6VlFQ7+xaq43rfntvgO0i6CepfNUVZ8snDefQf7QucHen0L7TABD0R/Xnc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045a7D9QH+ZyG6yrg3xurou3G5ccD6Lfb6/xSuzUmHx3DEKp+uVZELKrEKOS6BsrppwaUE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q+mh6lp3xGIlrs4cMHK6hhfMaanbGGhHnAlfGBQ4AU8zadkU+fCZuzbsFNJrQf2DVMc0+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rq+Dt8KdoNZ1L2ScN9F/tCtg70+hfZW/vyE5PCjOnVFDnq02rX/NluFfsurlWLibNHpt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6gVaP58LKyKLUySyYVGdwUChyzhBXwcwOBpICvBU68BTp3TYSpOklN6XKHxRCNvw3h2B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kyLRDm5TG9spTJgmjbpYy/2I4Ju/v+O8lQ/WrCTSu9rcL98ntCuMD6fQvsPVt6tvybeg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CqPbA/WgbyXZ5ThdfGSMrSC0ytNWaEXYn0h7fXaNmG8PoDtrvqdpTmpjixRvBQN0ECmu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zLMi1pTo0dkcD2X2CmqLKMoOuHMzrwy0Exroz043/sXG0TfwWHLPVD/Efw30ZPaEMD6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83QR4KfzP7ejOvRuGaOaB1LPjdZkXK/q2VlYq3lxylZSrH0mqn+19AdtZ9ycbYkItQuw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dAoHG/aVdXV07hzV842Rs0VE5kWVAkKOayjnCY8FbFP2VFHpwf2FSctK3jsCPouwqtlN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9oxPp9F/87Ef3AVU3LImpx2JTlMduhOs5vPUn5+o+mfQCCtg/CMIDAjZ439Hp7s9D6tY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d1uw0sokBXwCsyDldXV1dA41IdGyKoDkJVnur+aRucvjexHCSQMTw6QujKtZWutNaK03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y6sP9h1I2oB2D0zhUC7HlScDj0JOBifROHSB/wDn4j+5rPZg44SKTc0T9Crvlbe7vn0j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cb2WcrUKMhRN/QHC6R9j6g5q/rAtV+8p5TJDG+GVs0d1dAq6aVdAq6vZB5Wa6BXUqcxC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UTvPHI16q4QGzVICDCU2VzFG8ORja5OYW4BqHlJsUCqB2Wo/sOsG1CPVsrJycrKdmVO9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9Jy6WLdPxH9Lb8Sp9uVEJ11upeMu8jVHXj9s+Pxm4W9Vi+ejfYdgxsj2DmobeTTzINDB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vhdDMJW8ppwuroFXxumuTeOo0IjewOao5yo5U6drV1CumqGxvTJUMkiMRYRKQg4ODo7o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AmtKbdsjXZh/X9dP+JiO2+B7OEd0cJuJOBxgO6TgK+B59Fy6d9hgEP7W3ZUcohHCRWTh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3128njpI/wOwdh7Aqh3+Tn2JV1dXxKcnFAXLgoGvaWebBpxHa1ya9bET0AKy5XN4le6V8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hR1Fl/HINItTZELETwKOR8abUSFRZnq1h/X9fPk9UnE8lOCmQ4GIPbJwFtgefRcqDahw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V8O4+HJ3LzljcblFD8UeuE7jpgt0/sHYe131HK6zK+FsHJ5XJa1QxZiGK+Q2DgRZA3Vl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Jrk1yliZIPDmJ3Uockqikyl0LZBkscqBIUczghKCo3NCDgU2IOT8rFRO/wAo/wBh+oHf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GXC27mqyk2U6BwGIPY/gK+B59F3FJ9lgEP7cqU5WE3wKO+D042UpuDy7AekfTHrjkrp//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D7DcgFcotWQoA4FPKKiZc09IAJW5ZH8TSqgfeNwWXGy4QcsyurlF5TZLBsqzgjqw/jth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gCfAUWEILdNe5Ne5Wc5Ug/yT/XhfqZ58dqvWrItaRa8q15VrzLXmWvMtaVa0q1ZFrSLW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j1qOWo5PeUyRrhJFg3A4tcipOFshbN1Xas9F3FN9riP60+kVVmwARV8CnpzVKLL5d6h9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8/uCKPZP9D2u8r05hat01FFOcigFSOYyQyi0srVPOgDI+OPKxjkcCg7AtxubCZpXwCWp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CEWWwbsmTEJrwU5gIMF0Y7IjaB9nRvaqbepdz/XN5/UTr9V/BunYNciL4X2+MWlPwOD3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sR6j9v6yofmf8HfE8uRUx2anIfjD1Dj8vVD9h3BFHs69PpU1JOKhnCa5EByc1wWeyL1d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nZ1pqji3R2LXXGBamnKrp26Nwg9OYyRGN8aDyRrNAc8uLJTa7XJ8RVsGuQkQchYrICjC2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M7n+uZz1x2bq1++/bvhut15lYqzrWOJF0Nl8DjCydwObE+oUz6GAQ/t3bMbuigRbGXgq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/pX8Uf2PeUcW89XlMnUdwaavuvi+4ei1rk6nCMJQi7HKOPM5rMjTg/ZRuzAK6ctwt1aV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p8jWqysMGuIQyPToEWEYDMgXJpcroFdSfp0MT9an/rmqojZJWCCNaEa0Y1oxrSjWlGtK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pxrTjWnGtONZGLIxZI1kYsjU5gvO2yvlIFxlTlwvgdgVsPn0Sm/S/uuQDZx2Vrq2BsFIL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r4R/FH4DlQfYYjAII9jeerMydRwgnkhMVbFIst0CQhIs6NirBZFlWVU8eVOxKsczXZsD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XhTRxvFRL/kN3J2WcLMsyKCDpE18iBQ00QFlTY3FSZII62odVO/Tcmr0j+uCO8n4RClb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DdEJzVwhuvnBnI9T/b/TAIf24VUMtW56afKTZcqwCldZsxuIPJQR8D8YpvB9b5cqQZaL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oqe7RiQmlzC2smCFcmVkRTZGvWZalkJQoG58HKV2VkYOk5puBla4WUb7ptlJCyQTQzU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1PkyFAEINuhGhEhGFlC8oWZZ1mV0N01iqayOnU00k71+k5rSn+uftG38QpzbiaGycxA4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WKHOHz6P+x9uAQwH9qF1Ef5Eijds+RRvRcp33UicT+zj8cpvHr/7AWZ2D0Oox63Tx3FW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OUEoqJGjIC7dxsIR4moegEeXcZCmyWUciJDg6FiJZEwboYXV1dXV1dWJWVHKjPC1P6jE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F0ufw3UpBv8A1su8Ja6I/ikXU0SkYr4FoKIykOunDZX9Qe88DAIf1p9PqTCQfM2+V0g3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ZSjv0gL4/FK+PX/2Pt7B2HsaV1Sm8NWei0XNDSCljem+VVNQZJKaIQQPTjZRh0hcyyKc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l1XmRu4gLZZ2ha0YRq4AjXRL9wCPUHLx0pXi5yjNMU65VsB2OG3RKrxnTf62odkhndqv3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WFSRr24FPbZBx9aP6x4wCH9sca1gjmlHlbvE9qphaeQJzdunN1nAEH4/FKPqHs+R7MRgO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IjDpjJmRcq6tXQ6ZPcsykcXyNaIozuao2DYsrdo2PrJHyeImRmlRc/CysjiO09/6Xn0up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afCtl/APfJFdSRogtQ3wy7+rD9d6GA/tzj1Nvkk9lKbwvTHZaqQKTjphy9W/UdHo1f4zv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+MD2tXXH5+pejQVXhXy10DhNWPeKGnNRM1ojjc67p5RGzpDCRKUFAdWe663UZY+4YH1u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f6zqf0MS2yBv6xWVWVsLKysnsDlJFZPjsgcLerT/dPQwGI/tzYiTp0T3TUIp4nqbkuzNl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3pXqn0XpvPp/OP8Au7sHYe1iqXalUPSsrXPS6bQhcU7yq7q6s2jY51zWSaUFM0xx58jK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1v0iP5j/W9R4tvZWVk5iG6srKysrK34DmgqWOykjXHrUv3ciH9ifWmoIpE/pIK/bJ2qo6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JNLJ84H8N6Z+BGL1D+cR2Htaj7/T6RBnc56c9V9ZnPQ6bSilQanHxFSzjq9ZqH0Aj636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eoe7tLboH1T6JF1LDZPjXsW3qUX3rz/AGR9E+hdGyhs0n6mB7z6IxcmeuOaAZq93Pee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DLDTTtEaq6zOulUuvMHBrb3NVLnPlp21fUszPRHqDHoEmn1iZqvt/V1m8tkR2kXQO9lbG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pYrqSNGPf0iun/fvxH/AHCPl+0uB7z6jk31xz0Juevdz6lU7JRjj02ucx0s0kiA3bF4e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bI9pe5zz6Q7h6Hz0vbqcrSXf1lTvMR3WRAK4KPofJ7rKysrKysnxZkWWPp9N/wDRfyPTH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3fgfwyh645/TrP4z3fPd1Y26Z68VfFJBXV7Lklzvy2HLMTmH9ZL9TZWCLUWLKrK2BXHff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VwtlcK6urhXCJujl9TpX/ov5H/BHhTuyUrfamp3pH0BuT+D0qLS6d6vW/8Ayx69vwB6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+scLvylZVkWVZVlWVZVlCyBOjyoNFsiyLIsqsrBZUQFYKwVlYKwVhhYdpHqdJ/8ASfyP+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se1MT/wAKmhMjHYn1YGGWZwyj0T2da36YPzx6x46Kc3SP67j0iMhBzDCysiFZFqssiyr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w39Xo//AKT/AHD++srdv6hNumfCYnfgldIi/wDzfj0/jHogv1I9ow+e7qYv00fln8Ir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Z49UtTSHdtvWsPU6L/6T/eMB6I/uf1Mf8XBidz3H0nKii0qR4s7A+r+nm3rj3jlHtnGa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JP8AMf6t3CPonsc26ab/AJ3Q/wD0He70x/c/qf6GDEfwaKPWrB7q0Zav0xxj+m2/ydo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84ev+lnZeqH+rfxbG3Zb0HNugb/g29ToX/oO93pj+5/U/wBnh/qefwP0/HeT56s3LXu5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8XeO9nPURbqH9b0A26w/n+qqTliabt9dzQ4AkI/l9B+/d7hgPRH9z+px/gJqOw/AK6LHko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js/T4tRdgxHe3nrTcnU/xChx+P0X/wBZ43/qqr6YG3YR6h3W7Py+g/fHkemP7n9Ri/TF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G6ca6q3NQHf02r5w6Ht07sCGA7wv1Ky1V+KPyOkG3VJPd/VTbu7j6nI+n3n8P9P/AHru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fpih3MnP4FGzUrH8qvNqEemEeUV0sZemeie0L9SNzUY4/EH5HS//AE5fd/VHnC3YfWtk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3hQwH/BR2VdD4atp+Xfg9Cbm6k7ldbfkoB6Y5d7kVSNy0PYEPS6y3P0scfiGJzYsR+GF0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v9u8+s5paWnMPxv0790f+FC/VdN56f2959Er9Ns/lOH6hP8AD6YT/crb2yx+vUs1KQcf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ExH4YVIctbL7v7I+u5ti0h3436d+6PcP+AqoBV0kbTGj3n0SuhRZOnnD9Qj+P0xzJyoB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p2aVR+H0uHX6h16PV6U30h6rdpHHMP7o+g5t012b8Qr9O/XPYf8Agmr9RRtjr+84nu5M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LX0wpMOltzdRk57hzge5nPV25epfh/piPN1F7RKxzckn4t0TtTG9F/Un8p7cya6/wCG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AIML9Sm/UMR6vRodfqDzucOv/bfPpycL9PNzdSd2jAc4Hubz+omZepfhFfpOPZp83XIt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/wA/+wPYcCfWcM6Dvwiv079T5/4M4Dn9QH/9XuOJ7iv07Bp0rkcOvfaeo/2L9MM/kd2j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hlfpM/wfP6rjtUfinCIZab+ptZD0zgfWIDgCWHuHPz6BX6d9/wAoIf8ABt569/6x7jic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QxHALr32vqH6a/TjLUR7RgOw9oX6iZm6YPw/0k7+U8/qWLU6aPxSoxmltZn9SeB+Ydxv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iP8Ag2rrRv1U9xxPd0OPU6k7nHr/ANr6jeF0huTpZ7x6XVm5+lj8P9KH/OPNVHr0Y2/G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/qXe3Eflm8aBBHqlfp3sH/Bx81z9StPaUcTicf0zHujj+oPtPnuCHYzm3mibp03ePSc3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/pHlnPVodDqXqDvGH6VjzV5/qn+3EekRv+CRlQIcPUK/TvswH/BlNNkTmcfWK6IzJ0xH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z3UzM9fJ2jEegMIuaxuSs/C/S3/onkc/quK1R6g9A8fpaLJQ/wBU/j1beifQODmpjg71C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f+DqXZKOP2dpRxPaVTM0qRHH9QfZ+mU3npYv1R3J7B6rOerC3VPwv0p98cP1FFq9KHHp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Xh6P+oujIib4/HpnC3qX7XtutW3plfp36QwaLIf8AB9T/APLb7ewJyOB7unw69fId8Dh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9H36m7n1D2t5/UDMnU/wSv0p96eVMzWpvafw+g0/iepvNz/SWRICdMEZHH8m/q3wHolfp7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Th1P/wAvsGB9H9Mw3qHYHHqrNTp3pnD9PC/UHdowHce0L9TxeT8Er9K/fHCPnrUOh1P1B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0KL+hssqlq6eFS9XYC57yFb8M9hRxP45X6e+3HOA/tT63Uv/ADO49h7Dx0aHR6bicMud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uy9Ud3t7j3dTh8R05v4JX6V++PKHP6th834XT6Y1dZYMZ+dZPfHGpeowRqXqkrlLNLIs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Ao9h9TfAel+n/thz/wALX/8Am9gwPYeyJmpJYMbgUcBz1iPT6l6RwoH5K+T3dw7j3M56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Sbf5jj12LW6SPTHf+kYtj+XZHZSVdPGpOpqSqnkVrq2Bw+Q5X7R+KVb0j6/6f+1HP/C1n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7Ohx6vVHc4FHAL9Rs8yI7x2NNnO37R6wX6ojtN+D+lWWgxyiSN7DHJ+AeP023L0j8ey4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wJ3UZ5HPLndlro4HA4XV+wH8EgKysrK34A9Er9P/AGbf+Grf/P8AjAYu7DieP0sy9ScS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j6ZUZz0/aPW/UbM3TB+AV0uHQ6dizn9RR6XV/UHYeOhf+N+HZcJ9RCxSdRjCf1CZyfLI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4AkAjsKIxGF/xrYW9E9o9EroP2I/4bqH/mfHa7vK/TDLUh7DiAHtcwxyH03cdNdn6ce0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fX6VTGqrndgX6uh9Udjvb0MW6N69lwnVELVJ1KMKTqExT5pZFbtuhh8Wug1FWVkRge8Y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OFsCrK234JXQfshiP+D6l/5nwhgEUcT2FdEbk6Se8Hf9QU2Sb0yuhOv049o9A91U3PRs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tD4ODsC63D4jpI9QI4u9vRf/ABvTsjlCkrII0/qbU6vmcnySP7Mqyq2F8AgrK2JwPZ8e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LIjsA9MroX2I5wCP/BdU/wDL+EMBwj3xsMsrGCGHtOPXxeiPplfp77DsHqfGA3BbkkPq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Nz2BDzNnZpT+kEEUcHe39Ovz9J77J0kbE+vhapOplSVk704vcrLjGyy4XV8bYBAK3lXx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L79gwCKurq/qWxtjsFdqLmrMFnCzhZwsyuVmKOZXd6ZXQ/8Az1a+A/4Otj1aBu4Qw+D6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049bt+2v59Ir9Pf+f+GznqQy9T9UroMen0rtCZz+pIdDqnpBDA4OX6VN+n4WWZgUlZAx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J8sr1ZW7bKy4Rcr9oGAQQ2B4ODir4HEDcFfIWyuFdZgs4WYLOsyBQcVmcruV3r+Reded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CsiyLTC01kCyBZGrKFYKwWUeiEPRK6J/54xH/Bn6I9uAR49D9OR5+qO57Shh+or+Fd6N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zuwIemMW8/qBmTqnqlUTclB2hNX6uivD6QQwOBX6aqmU8T+phO6hM5OqJnLcqysrIj0L9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Sj2EI4tAy4Wx+fyTifQHoldF+xHOA/4OpNqJvBwCOB7Siv0vDlhPozwNqqfhH0jx+nDe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/VAtV+r8x/bdwXX49bpHx6QQRx6R3DA+hZWxsrIYWxCvc/Cc6ystirI4lM9n4Y/EOI9E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D+7rdunt4OARwPdyaaEU1Ie84Rcv+ofSK/TJ/g+cQh6wX6pb/ieqVAb0nfUjNRj1Ajh8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hdZlftCuroq6GJRF1suFmRKc5NJco6SRy07It7h3DAHsHcPXdzgPRK6N9iOcB6A/K2/o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T3/FA3PXy895wmfo0wN0ePRK/S/t7Agh2D0Qv1Qf8H1SqHfp2G6srIlrV4iJqNfAFUDL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fZ89l9lbttgO04jYMcCcScC4IB702mcm08bUFmIxPaPSH4J77HAeiV0b/wA5vOI2/obb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DhDEo93Rf/Xfz8+h1W56WEfSK/S/B7Ah6/6pP8Xqlfp+dh6U+shandQYj1FyNdMU6eVy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Sq9IIdnSe23fZD0B3twLk1sjkKYlNhjYs2AaUGqwwd3hW7x+JZEdw9Ero/8A5rf+EOH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FHtZIYZy4Pb6HyGh7HCz3en+l+fwwv1Sf5PW6V9HvC6y28I9IdhXSh/DDTulMfTNj0wKb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VsGtJNPQPkTelhP6Wp6SSLtiidIYemEr9sapembTQPhV8WguNP09703piPSmlOodJOu3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3jpi5CjCdRqSBzMQmC58KV4Qrwq8KV4Up9PlHc25IpyRLFkHYyElCnRp06Mt7TjZW7B6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gP8Agvn9Rf8AmfPaUe16phai7ygmJ27z6Ax/S5Gp2j0wrKysv1R9363TW2pfQr26lGPS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ga1kLJ+osYf3bemrGTKrpWTMmjMUiG56dRgCSRkLZOpgGHqLHnyyt6jSaZwpYTNJBAyF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3p69kikjZMyvg0HtD3KKke80VBHEHyNjDq4JtbdMeHippw4WHaFTU9k5wYHVYCjqg5bP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fewNQ1eIavENXiGqWUOb2xxlxiiDAqr24wRWTnBoNQmTgrZwmiy+ifV6SLdOHP/CfP6mP+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WLXq37egUE0XHDj6f6dNuon0bLLg58YRqqdqf1GnCPVGI9Ucj1GoKNZUOWrKV1Ln1oG5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S+mMGtzP6XCIKTq9SRjDIY3UkmrD1qOxXTYdWZxEcddUGWVXXS6s5qhmpFUMMcoXSIss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uRmco4Jr9PcdOuYCy6o2XnccrZi6R4atgqaQh/LagWkQGNKzM8+Vs8heUFSSqRuZrm5X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c+hAzO4AME1QqU3FX7cKdmYk2Ez8xwp5FI3M1wsfQse+6v2dJ+w+cB/wQX6n9nacD2/pq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hH7q0WrSh6XTJNHqLxubWzMRmhXi4Go9QgCPU2I9UcndSnRrqlyM87kS4rKrBW7uojy/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6AXURas9MYRuyPpOriSKql1Zceli1P1o/wAa6MzydVkyQE3xidlkpnakPWG5JW3cqSoe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bcLrpyrPpZd43ZUyqc/shF3/AOtRvJ2UTfLVuszFhyujN2VbfOqT3VH0/RgdlMkpceVS+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WbUus3FhsRuKkWd+FdXuukfYWwsh/Qn8u/cOf1O7/I7T3/pO/iXegUAoxvWb1R9L5Hvc9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1D6PrdLdmpvQC6gb1nqldL+ljTRGWSJunF1WfUmHPTBak647C4QzOTKeUrpwLafqbGkDs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GVsiOEosm+cZCmxEqCHIqiYNB7ab6dacCMaX6dbwqLmo3bFToRNC0mqSnTgRjZW7KX21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tgN2Vfp/PoQi5iqpoox1CqCHVakIdYmTOsJvUoShXUxQqadyEkS8hVllKyqysrfifP8A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4NXynI9pX6VyNpHTQo1ECNXAF42BeNjXiwV4sp1W8J/UJka+pRraoqX3n0gnFDduBR/A6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nn0Aqk3qfUGHTDY4RMMjunUohZ1OsEbC65YfN0/7XrMT5HNpAmRRswuqD6XUPYgxBuNL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OVsKAZJPKtlKHqRrgewcwfTrfcBvjSfTrPaqIJ1lJUWWu5NqCFHIHiojzAodtlTe2p4X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N7Krj0vnvATBZvY3kY2QCF1G96M84XjKgLx9Sh1GoX7nKv3NyHUwv3Nq/c40Opwr9xp1+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xtMvFU6FRAtaMnWhWtEtsLKysrLKsqyrKsqyrKspWUrKVlKyrKsqylZVlWVWVlsvKrsW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BeJp14unXjKdeOp0a+BfuEK8dGvGsXXphPOcecHYX7Dx04XhDQrBWCthbyA7vCm5wn9/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Uqa26e1FEKytjZWwsrdoXVXXkHHqBdONqs4XV+0Kbaf0hiFRuy1JUbS93TaMRNranTbJ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xxsNJ9DqWNllVCLRV/txCpoE9wY2Z5e7skvkhnMkYmeFDUXT2B4lZkOPzT/TrBv2Un06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uFsYX5XcicWf3U/tqOMIvbVDfGyp/ZVcekee6NiPvbx2BN4xCCjYLPFj6dlZAKyyhBoT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nuWo9asi1ZVqyrWmWtMtaZeInWvOtaZasy1ZVqyrVlWrKhPOEZ5itSVXdhZZVlWULKFl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sgEG3WWy6if8hDBuDkUewrpv0MOVYJoFyfLnAV8zZucKj6npfBXTt6AhRKUbWVvX6gb1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3oN5rxlrPV+AfPHR6ioOnxwqpnETZZS92PT3Xi6g27Miy4NVOLR1rt8PmmgunuDBNIXux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SFDmA3ZWjbspDdlW3y4gbwizKw7oNKNx2N5j9lV7rd1PxUcYQG7akbYBDmMWbUnzekee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jsamjsBQKYdpHb39QBBqyq2A7TgePRsiOyyyqyssqssqyqyyoBWVlZWwCjCO7q/7s4DB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YExFEEygWjm5wqvq+lJh0N16ZyhUjbj8CR2aX1uki859ALqf3nqu4iYXvo6bK2pnETZZH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ZUL7GZudj25XYU8eZ/tbUOzSYU8F04iNs0pe7spWtcqiIZU4B7YSV8wCzK09tG7eVuZr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GzOu9UwaWVMYtjE3MeBObuxGNP7aj24UzlI27XCxwgZdx2EhzO9J3uxAuWNDMXe5nGIQ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ExPG/fftCar4tQCsgFZPCcE70bocH0Lq6urq6v3WTRdBoy/71RvPiCinI91D9yhgGqJo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tJycK4eb5PoBSYfp538siabL3Nds5WwKHpO2jGA9XpH1T6DVXm9X6gVsx6F0mwd7ZaeS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4R6dTOaFGcroZA9tRT50YHAsp3EwxCMVUtgcKeHMgLCdj3nwzl4Zy8O5GBwXzC/I4WcJ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Ew06cQ0TPzuHMVOC2ohyYRnKY3hwmhzIwuCbA4mKMMFTJYYU78p2cJIFpFCBxUUYYpn2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Zl7Kf21HtwabFjswliujE5NhJMbAwVEm3pu92DWF6ADRi7lvGITUFdXV0E1RMGSQefKr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oQCssqsmMWWwti5PR77q4WyDRYtVllVlb07q6usyzJp3JTT5qn67sRyeD39PF6lBBN5i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mj/jkG9lZV49N+HQ3ZeoSoKI7TfVxPp1JtTDAerRP06l3PZdZghcpkUrlV/d+p8U+0sF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VatVq1WrVaqiRpZhFIWGOdrhdpWZoUtQAnEuOFO9oZqtWo1ajVqNWo1OkbZ/KimLEyZr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NdLKXlDmKUZaqQFAYRvLDHM1yuFmAUs6ccxQQUUuVNkBVwswCkmCc4nBuzmvFqh9+yBw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SyUFXCzAKSZHf1He5Rx5lwD2OTeMQmrZbK6BQTSoj/G/3endBMRxYVnQN8SNn42xsrKy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gAmJzdmWUpzSO7B7XI9pXSx5sQVT7udsxps552l5w6h6bsKGTSrZ1dRvsqn6vaD6PUTa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HdCOUoUz0KUIU0QQjYENkxVJvV+o7C5XQ5TJQ3V/QzFEn0B2jHMVcp7c7YjmbjZDsuVf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/qXCGyk97I8bdh5biBgEMQggo/pSe71Ao72dgAmsThZM5tc2Uid2hDC6ugg3aQK2Flb1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7sYU/ucule3EKPkbxjmRvllxr0PQPZD9ac4zev1V3l/A/T7rtO2IxATVN9x6YRw+f02f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PPoW2thZW/pWwlOa3UOA7DgMAggvgdgTTvF9J3u9QJrvK4oFNQIRTRuG4SJ57h2BNdtI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H0QoVMuIk7sB3cj2ldK7Ame4A5Yh5p/bNj1Dj49OD602DeZ/b2lNPodTP834H6fdaqd3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x2fGHx+mnf5bvzo/I7G3bZW/pyrd3wvnAIegFF9I83V8Lq6urr57AvhBNW2IVlINnBEei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UAUo8x+ij2tN2u27Tx0njEKPlo/jZ7p/bLj1D2+icYjaaQ7YSPu3tunIOV1dXWV5QglK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9/A6Q/J1B/dZM5qfu/QGARwPC6XLodRkFnfmyNzNidnZb0z64R/E+VbE9w774hM+kfUAT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CAQwfw7Ai6OFu1uD/wASJP8Ac/aHA9kZsXI9vSj58Bg1QG7Ge+fiXGtH8B7z3B14VdFy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Qp5UKRy8EUyAl7KaNo02KwRwZzWnNXfgQnLO7tGDOaj7r1gjsgc0H5oTv4ZbKyt+P8gf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gcW9o7AgmK/8d/UChF3OwjGIwGDjs5HB3e3CT1LKythZWVkFCPJbzT/TKGB7GuTh20rt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U7tv/wCSY+V+NR9ue890MLn03hV4UIU7AtNgQAwv2R/c9rFP9z+A7mF2el7LYMVR916A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dNH5tk5oc2nJ9L5/It6gRwGBxsmtLi2F4Wm9ZXqzsLq/bEPNI20Pdfvh4cUEzDe9sBgU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/n8C6ugmbRAqU+Q4lHsBRHZxIewKlVv5Kkp53VnFVmZtMOPTPFH9hjbG2IXFbbtYp/uP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iCt2Rqo+69Bvd8nj9OyZ+n/j2xsrdk7SmnM30T6x/Fshz3WTIy9MZlAasqthYLK1aca0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eGKZBIDKKrTySrI9WcrrMswVx2hBM2jKYhsMB2FPR5dz3s5T+cbq/rNV7Qf6vOzuUMD6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eRCnevDlCnUMK0G55IWBabAtlddedamHqHihH/5xCt6NT5ak9rFN9x3n0Tx0LfpXczYSG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6ZdaY/gfCsreoEz+Kb0T/U2RsFHGZE1tgArKythZWVlbsj90/wBvjfDK0oxRrRiXh414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hyjTT20ZUGTBDXV51mmWeVaky1pVryLWenSPKc51mteVlkWV6yvWV6yvVnLdNdZayc5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vMt15lZ6s9ZXrI9ZJFpyLTkWnItORCKVNjkuWTaZjlUkMjYvnEo+g5Rm9P2Qr/aQI4WX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P/zijgArYW7Ooc9rE/ebtv6ZX6adeg7h7T7vQCHcOejyafU3c/gWxsrenKzUZC/Oz8/5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JQahgMR22Qwi99T9NWVllVkB2WVsAgLxOb3XV1fGfzHhXV1dXwuroK2x9C6urn0v/wCF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2H0CnKmH+H2Qt2DfPKPLgF+oPuhgT6TlALUeI76wfxN3YrYtTvf8Ag/pU+XEYs5q2ZKz0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jEd9sLfiS/xSf1B7CgFZWTnXNPAGrlWVvVHObPTn0bK2MPsfyOe6ythT/wAkmA7mIoq3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dde8vT3cYD0Dg9M+jiFELNH1J/Zj+ovrjb1HIC1PiO+qH8EG8Fl84M56jHo198D6/wCl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vVfSHcdlCc1L3fFvVHqciE5Xf1ZG9sJHZnU9PkQb327rdkf2/bZW76dPG/o9QkyQRs0o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z6bOf1M6zX8ek7B6Z9EhBWQV7MYPPO3+M4/qLnDn0inezFoVuy2FQP4KXemK5xav1HDa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T9wX6njtN+A/jpDs/S8ANu635EzC4McJGfjH8OxRF18vJvTU4iAHbZWVsLKytgArdjft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3yCx9Fv+R1J3oBMRCPYe89/yFF7R7/1Ib17uMR3HjC1yRZuIQHlbs6c+Q8YfqL6eA29I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WVkcJBeOl+1xsrLq8Ov0/C/r/p5mTpp7+vRa3Tvj0boHtK/TT81DZWQwsgPRt+J9GY/1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iJuNkB6gVlZM+n6sfvl5+e+qk0oKCLSpkMLdzEU70LYfFlbvCiX+/wCo/wD1XI+iecKG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FzazSPPKPJj+oh/iY8ejFvPL7iO84/FDvB2tK6pTeFrMbq6HpWzGCPRpu9tnNrIDS1Ppg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vn8L49ZzQ9kDiW/1L7udTwCJtkGqysrKyt2W7LFAdrOPStiz3ShEehWfz1ZVsPlW7WBO4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/Un/AKz+44u7Okf+q73K2EXu5b//ACVFtPHr4/8Azx2Db0IHBlTJZxOI9Dp+3f1Sk8ZT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ate43Poddo/EQD0wgUCrq6/T7y3qpwv+EPXqfIgQW/1EFMIQG4WQCt6FvRB9O2LfdKE7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OIxt2R8P4vf8SFP+p+oX5+rORxGBx57OhtzdUPZHzuG2KfvHj17/AM7AYjbu2Xz+n6hx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qsTiDZdT6c2sbJE+OT1CujQaFD6INl1np/hpPX/Tn/qnlD+ihGhL/a2Vu62AQxthbCyt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qTyIGNEUfpM4k/FiX+079Srf6D+3oP8A6p5V0Ew7yG7dVwJ8zcev/Zdw2wJAWdblDD9N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xbdT75pm08NVUPqajlW9Pp9MaqpO3ojBzQ9vVenOon+qV+lqcmY4D8MYfHoHsnj1Y4Z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nvt6tl89w9Qcn2nvA1upH0xdO9c90fPy76rsLq/dbs/TzL17ucAgne0tN2k5TgV177EY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iV+n2BlBgPRdt1H5xOAX6jl3tjZWVu+CEzz08EVJHfsHZbGylDHQEgv9CysVlXCoenz1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pZP4Z/wvntP9mFbyu7nuEcdEwx03p32cfxYzvcKsiMNZyEcL2WZXuj2lfpxlqc9jULFl7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0P6cO+yt2fHSG5OmYD0arasPcOevi3UMfnGysrY/p6O8hVsbIDG2IQXV36fSwge4BbLMF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9UyroziOwfnkB7IHH8j49XZW9Afm5ir37qr+WQ+mF8H8VhV1+pG2rm8uFjiR3ldA26df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VOffG6m87bZV8elyoGllNgEPQ6gLNdz3fqVnm9N3HSm6MBCAVsGq/odc36TiD2fCKGPR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9NUtNmubIz+lthZWQ9EfkX7gqT+R3qfF+z4x+PQPYCs4XUqYVtO4Fj3bt7bK3YeOi7dM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fqEWnUenT7VBcH4D0q8f4h4xtj+oheh9Pl5ORO7xicZo9alA7AceVZZVZAIJ/ETs1Mvj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8/5B9U+iew9pTefSKPeeOyb6FN9qj6AxPZ/t3DlHtOPyUUF1/wD9BvB7fhfODl0b/wAv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H6v9sV893xhT/UZ9LsHYF8lVv2rPpIr4RQXWf8Ay2cdgw/1w+Ifr1PsPHZ89pwi5l+v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+ZFT/aNw+F8o4HsPOHz2DjD5xGI4CKC+cQuofaO7D6I9D5bx8u7R2jAL/8QALxEAAgIA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wADAQAAAAECEQMQEiATITAxQFAEFCIyQWBRQmFwUnGQoP/aAAgBAwEBPwH1L9VQl69e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9jEo0mkor0NGka8yunRXtIvdRpRpNJpKKKyrrUUUaSitr8murXtkxO/Coor1FFdSivcxd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V7yL9Mx9SiiuvRXvaKF6V9CiivCr+CT9K86KK8OjSV/Cp+6or+JT9I/Boor+wfVoor+L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fRoor+6oooor/wDnZsv/APES/wCjor+xro0UUUUUUUUUaDSaTSaSiiiiiiiis6K6tFFf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baKKNJpNJpNJpNJRpKKKKKKKKKKKKKKKKKNJRRRRRRRRRRRRX8VWVZUUUUUV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svbRRRRpNJpNJpNJpNJpNJpNJpNJpNJpKNJRRpNJpNJpNJpNJpNJpNJpNJRRRRRRRRRR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rya30WWamamazWazUWWWWWaziI4iOIjiI4iOIjiI4iOJE1xNcTUjVEuJaORyORSKRpN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pNJpNJoNBoRoRoRpRpRpRpRpRpRpRpNJpNJRRRRRWVFFFFFFFFb6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RRXhWWaDQaDQaDQaDSUVm7Gn4Flls1M1M1sWIKZe2imcy2W+hRRRRyORyORRpNJoNBoN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KKKKKKKKNJpNJoNBwzhnDOGcM4ZoNBoNBoNKNKKifafafafaXEuJcS4n2n2lI0o0Gk0l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x2aWXssvoPxaFEURIXgWWXtoooro0aUaTSaTSaTSaTSaTSUVs5nM+4+4+4+4qRTNLNDN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Gzhs4bOGzhs4TOGcM0GlldCikUikVnWV52WWajUa2cRnEZrZrNReXLwuYmKQpCki0Wi1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7LLLLLLLLLLNTNTNTNTNTNTNbOIziM1s1s1ms1M1Gs1nEOIcU4zOMcc45xzjjxmcRms1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jf6cVHFRxUcZHGRxkcZHFicWJxUcWJxYnFRxUcVHFRxUcSJxInEicWJxYnERxEcRHERx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xEa0a0akaka0ajWajWzWzUzUy2Wy2amajUXnqNRqNRqLLLLLL9DZZf8AaV4tl5X/AO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zUamamamamamamamama2a2a2a2a5HEkcSRxJHEkcSRxZHFkcWRxZHFl/4I/R2X6W/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8DXm0UaSiiisqKyoorOiis6KKKKKK/iH6BQOGLDOGcIca2XnRRRXSrKttZ0UUUUVsoor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urRRRRRRRRRRRRRRRXVoooooooooooooooorpqIoiiaBxMRDyseSYiiiivBo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HI1ESiiuvRRRRpNBoGWIZZHmaDQaDSaSiit9Z0UaTSUMssijQaDQaTSUUUV4NFFZWWXl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TwzQaRxKEiKKKK8OiiiiiaHlDKiiiunRRRRQomk0jRLKJIowoiiaTSaTSUUUUV1GSeSM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4zGMRWSZHNolAeGLDJYZwzhkUPKvCSKKKEihxJYRwiOHRRRXgJFFFFDjZPDFhEcEeCcI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UNFFdZkkaSMCECihlFDRXisaKIYdnByRHY0aTSOI0NFD2PwFuaKKK2PrIWayocRYZoNB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4FGg4ZHDEs3mx+LRpNBhQNKyQslk83lRQ/EWxbKKHm+qtiyRRXMSKKyrNoayY8n1aEih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BZoQhZPN7H4iyXQeb6i3rpvKWTH1lkug/CWaySI5rJMTLGy8pDzl6F9dCzRYmWXsvNvJ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X0VmhZJ5vGSZ9RE+oifUwPqYH1EWceIseI8eJxYixYnEiOaNSNSNSNRaLRfjXsfgLNZpl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5L3PqLNZpl5Yi5+PZZZbLZbNTNTNTNbNbOJI4kjiSOLI4sjiM4jOIziM4jOKziM4hxDi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OIcQ4pxTjCx0fUI+oR9Sj6pH1MT6mJ9VE+qifVRPqon1UD6mJ9TE+oiceJxkcVDxE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0a0a0a0cRHERxEcRHEicRHERxEcSJxEa0a0a0a0akakWWWN9KyxMtFmpGpCkj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A9Fensvq3uxPevHo+pH8qj61H1qPrv+j65f4fXI+uR9dEj8xSdeRRRRXVorw8TbZZZ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ZeVl5WWWWX4DJZSEr7DjXJ5KLl2HGiijDX3L3k/ey7jIYXEI4SiuRifHlOVn0cjA+O8O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i4Lw3lh/kvIssvZZZZflz97LuQjqZFUtjynFSVMxMPQ6MP8AJe8n72fcwGkXlgfGvnM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qWqOTdHydL5ow/yXuqyn72fcRD8T48NU1m0YsdM2jF/HLD/Je8n72f5CIdj48tM7FlKV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EdRyw/y95P3uIuZgwUu5FVlg/KcOTPrIGN8lz5ZSjqVGNBQ7GGvu95LwKKK2UUUVnRWd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J3uboncnZBc/eS968ouhSTMTGcGfUmHjObJSSJYmrKPf3kvY2WX0pdyy8pqyiFokWWYb+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XhnDOEcIeEcI4RwD6c+nI4FO/eS9+lnWbK97L+DYh++n/A1lWT99P+gr0c//AAOf/gc/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ZUVtpldDT6qvWT8BFbXnEkRJFESWVFFESSKKz5HI5ZcjkcsoqzSjSjSjSjSjShrPSR7j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tZyzgho0siicbNLO2Wk0CVDRoNBpygikVlaORPYlY40QVklsiijSaUaUaSSrrqZrvZfU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vJKxKhoRLKBLKLLRaybLRaJZI5HIsstDztiYy2Wy3sR+yXYgiT2WdxLJlPOKocqNZrNZ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1Go1GrKBLJGkSJ7IkmRdDVrYkymaWUymRJ+gvJHcqjvn2EMiSygTyRps0MiqJKzSxqs1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Oh56WaWJDEmUxqslE0kBvJMl2yispdzUjUjUjUtkVlyyecBk+whpmo1MvO8rHJ7EzWaz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QaTSaTSV1EjSVQyis4kiJLKBPOPYcqE7G6E7J5oUrGasm9sSWSJd89Zqysbo1jleV5QG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juS7nI5HIdZxjk1ZoQojzgSZ3QspRGq31sWVo5EyJPr/ALyvJPJ9OIyxssvOhKskPKBP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BLO1lqRaNSLRy2RRLJdiXfYu4yJPdAbzl2zh2J9xQNBpHHPWRdjKYkyXbOA1eSE+eUnZ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OWyJ+jSyKomRJ9d9yj/llA/fVeT2p0ai8nlAnnHsS7kCXcSolmqy5MrmUi0d84obrLTYk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BISGslHJciTs1EWSecOxLufo1MTHsgN0aiMiWcBuhzEVXMTHEsbLIvKL5DfPZHLWKVki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6L6l9JZ2RJZ2MgTNZd5xSRKQhumOV7ryixy2Khyyi85PJSNYmjkUikOsrysWI0LEi+5c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RJ5wJ5WORdGrKaP0Ia5ESudj77LzR2JO+vKSY6WbjRX79NeV76K8VsvcmJ+FzNZZEo01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d/UsihRKKNJRpHEkq8NvoxfhaskrNVKhX3JSchS/Q/CooooorYiMaL5769FDoTF4Tyo0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yTIrUSSIUSX+DflxJvx620VnRWyitkMr22TF4aW1rZHZRXUeURSqPItyOxGdrmS7+XEny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THmyx5x2seUhdWs6HyFlQlkyjSaSmLbeVFdGWUDsiI2Q7Eu/lpidmnn5X6zkRJbESzhC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sWV5URih8nmxDEPNiGXlQ0RRRdCzbFzKJLZ+tjEPa85ZRYmmTw/8IQvuP7Rvy0U15aKE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wn+iWdGkSGiisoku+xIYh5sQyhDKvkadJaNSNZxDiGpFrJkcKxqskVn3EPOs6yllEquY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Oyyyy8qz1po7I5eLe2y87L2WWWRdHfc9nZbb3XlezDfMx+TNRqNZqNZqLLIyb5EVRi9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Yv8ASrFLSvJ4aHA0pjVcihRsofpsN/rbqLyeUnfhfIlcehZ8cuhu/ATO4u5ooR2Ks5eC9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NpkneStD9RDoS8PF7b6y+O+RKV+Chdj9kiI1yIn78F76EihcxH6EdiS9MsnlTyQx+HLs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8Kjl2IdxoXMfYWTXgPfX6yTt0aWaK5if6Ox3RL0yf3b3LxcSFdsllWVkVbEq8BCok0iMe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TFSeT6z6FsYoNMsfPkcMbyfpHJIli/4YT552ai8pnEaOKLFQpJ+CmpOjEw9G1czDw9Ktl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VZpSO5Q0VYkX+h9WWa2tkZGolI1CssUv0MXRvx3JIeL/AIObecHTIvdMexTaI4l9+ti4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KKkuZLAa7FZLDbMPCURmI9DshLUr6qVmhoaYkcxdzUOQu+TYrsTJC6suhLmRg8qOGjkJ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pOZqYpX4UpJEsS+2/Cn+trJse6Ev11MXE0IwvvmQjpyocUaEVn8pcj4+JpddXCXMirMb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Ux/9CHf6KKKypldSWaFsojiSj2JYjk7JIr/R0hNDy0jiVusYkNC5eDPEou+hF0Qd7JEh7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7k/lJcomNJt8z47qQuh8uf6IKzD+TKHJmH8iM+nAw5ULEsx407NXLkahMrUL/ADKWr9H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rKMv9GxqxciKs7GpDaybFLNlFDVCkVZ2HItmoTvpzn+ug8kiE9LItPPFn+s2t2F26GL8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+5gq3zJSt2RlR8bF1x2VniYiguZiz1ysw3UkYsaeWH8mUTD+TGfRgJiY6ZKFM5rJQKKKy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sJyHgV+xqhM7mizlFcxy1dhYbZwyisky8rLykiLyaLLsiulJ0h9GOcZ6WQxFIxJ0s7Hu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7mL8iUu2a+3DbyswcZ4bMHGjirltxsZYZiSni8xrLH/TyZZh/JlAw/kRnvixESY+ZVkY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dCFN8zElp/Ecm++cDkTaYk2aJEoNZXlRGorOyzuULJrJdLEfTvNfbzJT1dJbcfG0ckSb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pgJYY+5hYrw3aPj/ACFirP5HydHJdxq/umcX/B4190a1/hKV7bo+LjalT3IS5WWOQ5D7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0MTB5Ws3lroc28sJ5NWNbMdJJHYbEhi5GoTyoaouhS6DHz6t5PpwfLNujFnrd7rLFRw0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GOsVGPi6Ikp8yc75dLDm4yshLUr2xiaRQJaYCdyJdhdHEK6cuhDEdUL/AOiSXc5sfIec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3EnqyRKWSiaDmhSseXbv0cR+NWSzws/kTqPRs1UamYWNodoxcdzdje9bfiYl/btjlExcJ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T0HHOOcc46OOjjo46Iz1GIRH0pdDBmjGxoxX2mlvmJRUeZiO5ct6zhHWySoSNIyK2acq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W6Tt7mLrQfM+Q4P8duH3z+TK5V1Iqxqs7IKOgwsOCjbNEJvkaE5aUSwdKvJds/jyqWxF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PLH6GD2MQiPpSzS2/GlKOHzEm2Qwnpsm2llhxvkcN3RNaXRodXsbGRm49s0xiZqLNRYm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aI7JulsXjLKPfPEdyz/XRjLSSnb2YeMoR0kMZR7mvD/4mqPcxJ/YMXbJEeRhO47G+Rh8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JN8ycVF8t2D2MTtk+lLJDltlhJRpGHSfM1Kj5QjBKMX8i8ptVyLKH0+ReVXknY0J54j3V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HnLt0XkugkVs+LK41sfYw1UjEynljikd8sCMH+RjYaXbPB7GJ2KH0pdCMvt5k4KXNEsK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jAyxfyzYiTyS/eb6Vi5jVCdjWcnb8GugtmG+RjuobJc+gsn0KI9xqtnx8TSzWWSdHFk+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7F8v/TjxkKSZj7I9yazwexidupLoaxT/AMNTZ8iK0CMHLF/IhX7JZWMwsJzkY2FS5D6d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wr6C2Yb5nyfx2R5klz8FGGrZNlZp0QxmLFs4qFNFjVlFmpmtlsjjUqZqLLzwexidsn063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T/sxppqssDLF/LZRhR1TojBQMT7oj6Okog+ZJc8lsxHz85OmfJn2WTyh3Jd/Cw3TJbcP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hGs6K2x57MHsYnYSH1KK2zVxOcTnJnyYaO2WBli/lt+JH7zEZJ/ZY+Z2XQsfMwcFy5mL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5Ol1K6yyezFdvYu5J8+otqIoZWzAf3E+XMTsUudPpR2YJidhD69FZa+QpGJa5xMXEc++W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sVQnzJSg/wB8j5OOp/bHsIfRwsPWyMayx1U3knliP9dFvwUUPOQ87yl3K8GHZ7sN6XY2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E0jjWWD2MTsIfTvbRRqZDF/0xsb9RHnhysl+WXfJ7XlQkNDWUSj4nfKctKJy1O8qLok7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4uw4I0Ggxl9tIeHJbZd+ot0fxeVZpNkfjyYly0sXJH/aF0cPvmzB7GJ26v7zvZZY2XlZ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dWNULN5og9Ls4sTHxNXJGgSrKiULKrdWVll5Ldq21ku4tk42cC+zJfFmh4Ul+jS8n2vw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SfMjhv8A4ocH+xL9EeZ2Yujh5/swuxJaiqXSW+8pdRvYhq82y8kLotWPDNLW2S5bF1kR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hRf6J/GgzHw1hql1FuX45RwpS/RD4U33MP4kYDiPuT/0TtH/AELbQxFEO+cu5hdiBicx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GihFl9JKx4KY8A4Rw0jEKKK66MN8tkiAsmSPl511kfHhr5Mh8aCFBLtmx9yXLmLkPmIW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vuYXYh3J8h+fW+h5UPOy9ms4hxDBlbyYxk/DwdjICyZI+UPwEfG7kdjH3yXIeUcmLJiy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nRiS5eHfWrNLo0adkuxTz+PkyQyXfKy+q88LZJ8yD55skfJf66NdBI+P3IizZJcxrJ8n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3LzUqNbNTfl0VuorJbaKK3PtlRRg5MYyQ+imN7WLLCEIZLuYffNk0fKXgow+5h9hZslm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ePRpK8Gt72YOTGSG9i68CIhj7kO+xox8HUicHF8+hRWVZVmjDVmHHlsY0aTSaSvS6SvL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l510mRWUMpZR5Pa1Z8nB1K1u/XSjzPj4NK2JbH6fSV1V4FjLzws2SHAarZRXTUbKKMOL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5WDpd7HsW5I+JgftiW1+ne9yL6Vlll5WX08LNksqJQKK6dCQhKyMKybJPNOiMrFsxsP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b8bC1yIRpbbJy9LI0se1vzod82SzZRRRpNJpKFlRRRQssNc9knsi6E9jR8jBtWhqsmLo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Qt0peofo0LJjzvaxdLCWTG90JUJ7GrPk4Fc0NDyrconxcH9vdOXp2ah7H6BZMlk9zF0c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GdCeyUbPk4Lg7KGJciWH/hWaR8f49u2KNbZSofqXtrz4dsmSyl22XnZe288Kdci7ykSf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Ax9XJiezEw1NGLg6GNcyKtClT5lRY8P/AA0s+P8AH1O2Rjp2zmoq2cV4mJ6p+kw+2csp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mSn0J9xSp2YHyFLkxPZiYamjFwXBkeTMRcxIjZhYOojHTtnNRVs+R8h4jPjLlfqn6TCz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k6Pj/KvkxO9k8NT7kvhr9EvhNj+HJGD8b9sSrbKSjzZ8jFcyz4s/ur1T9JhZyyfTvO+r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tLpkJKStb62MxcZYaMXHlNmv/TSpHxoff6h5P0kHzzZIfSaNDESizSxdTF5yexHxsZwd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GN8lLlEcuJ3HGhiMHEqXqHk/SQ75sn5mJ+WxET42JLtvo1HyPlN8kSdjI4jXc+2RJUQf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6TDWbMXy2TfPYjBwXiGHhKCLXQ+UqmMvJClfciqkvJsssssssvdeTyl6SCpZsxB+UycXF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D5Mfzb7GAm1qe+U1HuYuMsSQ1/g0Vngu5eql6dmJ5koKXcxPjtfiaXnR8TCeJISrdi4i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Hlqo1/6cmaTSYGG7v0i3Pa/Pi+WciffznFPuPBgyXxV+hfGlZg4aw40t0npVsx8Z4jGU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zD+N/wDISr0t7Xtfn4cv1myff0OFH9jlRHnz2YsmuxNTn3Z9N/2fTIXx4HCh/hoj/gkl6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FNZMn6GM2iCc3zyTvObt9NemTzltfobZqY31P10F1sOlEctTpFUizExP0vaWS2v0j8Nd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L9tLa/SPw1/Dva/Rvpror+He1+jfTQ/497X6N9R/x72v1qyfp16h7X6RrorJ+A/HXqHt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9AvUPa/SPoLN716Beoe1+kl0Fm969AvUPa/SS6Cze9fxD2y9JLpvevPXqXtl6R71se9f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umv4h7ZeklvW17l/EPbL0kt62vdHwl7Z7ZeklvW17o+Evdy9JLctz3R8JdVeul6SW5bn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l6SXUe5eEtr89+LWUvSPctz3Iorovetr9s36R7o5Vsfgvetr9o3Q3fpXujulvXgra/Zu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nvXgra/ZSl6h7l33PfHxn0F6nU/UvdHvm83vXRfRWx/zT3LqrovorY/4R+I8n1Hvj0X0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PfHovorY+iv499Z749F9FbH0V/Hse9bnvj4S6q/j2Petz3xfSrqv+YlvW5714K3v+Xlvj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+Ye5b3uXkPevUf//EAC8RAAICAAUDAwUBAAIDAQEAAAABAhEDEBIgMRMhMBRAUAQyQVFg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gJD/2gAIAQIBAT8BXHxK+KlNIlO/j18SviHJIeJ8jI1s6jOqdRGtF++sckjqI6hGdsXu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UnGttmpnUZ1TqnUR1Ea0akakakXle+y0akaka0dRHVOqdRmpl7I8i9xfkcqHiF/KtWSV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1M1Mtll+de1vyuSQ8T5mcb+HhwL2Fl+ZzSHNv5ycfhsIXks1F+d4iHNv55qySr4XD5Fv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PE/Q5N/wMo2Pt8JHnKyyy/Zt0PFHNv8AhcSP5+FXtHJIeKObf8TiRr4SHHsLNaHijm3/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eG/JZrR1RzZf8TqZ1GdU6p1EakWTV/Bw58GpGtDxDqMv+Ut/Caka0dRHUOozWy//AO6T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P0GkaSiv/gN/wDz28r/APgiL/vq/nrLL/t7zvZZeVllllllnUNZrNRqNRqLLLLLLLLy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fZZZZZZZZZqLLLLLLLLLLLNZrNZrNZrNZrNZqNRqNRqNRZZZZZZZZZZZZZq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LLLLLLLLLLLLLLNRqNRqNRqNRqNRrNRrNZrNZ1DqHUOodQ6hrNZqNRrNZrNZrNR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NZrNZrNZrNRqNRqLLLLLLLLLLLLLLL+Dv2F5WWWWWWaiyyzUajUattlllllllllllll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s6jOqzqnVOqdVnWZ1mdZnVOqdU6hrNZrNZrNZrOodQ6p1TqnVZ1WdVnUZ1Ga2a2a2a2d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zUajUWWWWWWWXlZZZZfgssssss1Gosssss1Go1Go1Go1Go1Fl5XsbLLLNRZZZZZZZZZe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aUaUaUaUaUaUaSiiiitnctmo1Fl7q8Nmo1o6iOodQ6h1DqnVOqdZHWOqLFR1UdRHURrR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NRqNR1DqHWR10dc9QeoPUHqDrnXOudc651mdZnVZ1mdaR1mdZnWZ1mdZnWZ1mdZnW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l+G86KKKK8/ctls1M1M1M1M1M1M1Go1M1M1MvKvBRRpKKKKyvK87L8F5WWWyzUzUxTZ1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h1DqHUOodQ6hrHM1Fllll5WWWWWWXtstl52WWWWXsoo0mk0mk0lbdEf0dOJ04nSidKJ0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gengengemgemgeliekR6RHo0ejPSHpD0jPSM9JI9JI9HI9JI9JI9JM9JM9LM9NM9NM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o6Mv0dKf6OnI0SNEjSymUymdzvtoor2tFFMryV4aKKKKKKKKKyooo0oooorwWWWNl/C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UaUaUaEaEaEaEdNHSidGH6OhA6ET08DoQOlH9HSi/wAHp4HpoHpYnpInpInpEekX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6T/RfSf6L6eCOlFcI0f4VIqZpf5R0YPlEvpl+D08j08j08j08j08j08j00j00z00z00z0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0z00z00z0sz00z00z08z08z08z08z08z08z08z08z08z08z08zoTOhM6MjoyOjI6UjoyO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s6Mf2dKP7OnH9nTh+zRD9miH7NEP2PDh+zpL9nS/0cKKy0mk0mk0mkoooooor+1or5ai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0UV/K1voorKiiiiiiiiikUiiikaUaUaUaUaUaUaEaEaEaEaInTidOJ0onSidKJ0YnRid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CP8A+Kr/AKmiiiiivbrKvga+b1Go1Gs1eCy/k6KK30UUUUVnRW2s6zooooor3dFFbNRq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v21lll5UV7eyy9tD7Fllll+zooZZZqLL91RWTGyyLIzFIsssvJv215WWWJ5WP2tlll7F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sUs5Flllll+3W1okiskyLNRqNRqLH7iyyxM1GocvaXssTNRqNZqHIciyyy/ZJljZKRe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mctiLLLLL9xZeaZZZfubNRqNRrNQ8kxezs1DkN+Oy/Y2WTZebyeSzWd+8vcvZsssssvK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eyyxv39k2Xm8mihZx2L4FezfjWSyXsX79ktjKKKEihojsXwK9m0JDGitrRQlkvk2s1E6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NDNDHBiw2aWODNLEiiiivdL2b3Vk0VsoWS+TaKyjxlZZZZZZZZZZZZZZZZZZZZZZZZZZ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7HYpHY7FIpZ15aKNJpNBoOmdM6Z0zpM6TOkzpM6TOmzps6bNDNLNJRW+iiiijSaTSzSz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TSzSzSUUV7Giiiiiiso8e3sssssv4ayyyyyyyyyyyyyyyyyyyyy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lmosssssssssvZH5xEfok1yeg/wBF/wCP/wBP+N/0/wCM/wBP+M/0/wCL/wBP+Lf7P+L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f/jXGN2P3Fll+Wy/ZrdWVfKR5IcZRHJR5FJSVrKU1DuyMlLjPG+xkufm17avhLLIkPtE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iY0sR9zC+shh4aR/yMT6r6uOLCkYX1EsJ9j6f6lYyyxn/wBGPn29FFbK98ttllll+yss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idONk5uTtlllllmFiODtGDi9SOoxvsY/jrysvxL5yJD7UfWKUuyRK06eT2QTk6R9Epw7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4q+SiYf2oZju5vd9L2xFli/Yx+wv4tfOIw/tQzGVTe76ZXiLLG+xj+QrxofzaML7UfU4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diGjSJZYWI4O0fS4ssT7jGf/AEY/kr8T81lll5XssvKyy/fowpf9UYiWJGicHF092HFy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b7WP5a9z+bRD7Vli4SxETwpQ5MH6aOJC2egj+zH+mjhwtGHgym+xg4Cw1li/ax/zNFFe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GDLt3zashSLJpS7Miq4zxvsY/cV8lWyis6KKKyorbRRRRRRXgorxojjUepY/qWer/wAP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4et/w9d/h63/AAn9ZqVfOv21778F77L3XsssssvNsvLVlYjVlZZZZZfsbLyvKy8rLL22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5n/AADyQxDK+dfztjyTOxeSZSzor2Fb6K+Cf8RZZZZZfsLLLL+Df/wN/DUVsoooorOi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EoorKtkY2OFCjY45VY41tUWNVtorLT7iiiiitlZUVuUbNL3UUUUV8Eh+eLsorLtlJZ4ZI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LNLI8E0UynkjsdtryijSjSjSjSjSjSiXbPSRGLuOOcSiOyTzw0NGgiiSs0DiJHTNAkM0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FHbLE42RjY4URSMRbIo0o0o0o0o0omq89ZMooryU0WXZQlk3lGNkVQ0RVMllExMoPsWi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TttlknRqExmpmpmpjd5IXcruPggiTHkizkSyY4vJEFQ3RqNRqLJSEzWJ3lqNRqHPKA82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yIMasazSZTKZTKYjE9u/BF0J2MRyVlLKMqIuxsjySyiYmaiaWR7ElZoGqHlHndLZDnKi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IZTHFjjWSijSiOyfGUI3lLktFotDkh5Iiq2PjOGUsnZY+5pKKyoXY1ZUUiMjWajUaxGL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RqLL8URL9mkrKhoeWGSIEsomJnDgboTsboTsnnEvK8mx7IIkWInkjUas26NRKV5KWUdk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Y7HYdZIjGsqNJQ+M4D2OJVbbLLLzhl2OxMiYvn0mk0Gk0DiPx4aJdhN7NWUYiVZIeUTE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PJbOxeTrZFUSeSJ7IjET2LJbJcZw4Jcmg0GkcMkayLsZ3FZLjOA1mspyG3l3O53KZT2Q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F8/4LfBXYTbZN0X28aVnA++V5tZJ0askPKJiZw4MQw+CQlRPJCay5K7lHYZRRGI3WSjY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ZEmRVko1lGJRwMsRJ5w4Jcn4LYmPZAbo1ikS4zgN0axFVlKJSKRaH2NSfBaT7l/kseUM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no6Z3I2PuV412NXY1DkRys1Z2RY2WaiDJ5qVDdmHwTZ1Bu8kJJEpiG+43ueUZDmPvnFI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UuxrFJM7FI7DoZGItnYlxsgYnAhEnnAxGRLHMUjUNkJUfkk+xHsySsvtQuyzTNWcVlN35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3fsb334b3Xlb32WNbr2WXnedllitijW6iTa7bLLvLUXne+kzpo0UNUX3GxFb7NXs26Ei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7LLF3K9lGNlV4MVey0WUSlRWruUKKQ1XcXsq23s7fFRJ+CA+dll+G9kOMrLLL2Mkq9jEY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/Sh+W/Khe36ao09zpJIaIwcjojwf0NVlHCbOiSi45xwmzoscWskTKK20Q5JLxInBJb1w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MOzpRJYX68EVbJYaSzjl+RruVk17BeRC9shcEY13JyyitKJSdmHLvRjR/JgxtmJKiOJ3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rZOVIjiMxGms5C3pDViw2x4bQlZLDcURjqJQ0kYOR0mSw2hElJLuVYsJkoNCVnSHh1nY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iS7ZIXZDkLFH3YsI6X6JKtkeSX25RVjVZfk/OSH76/bLg5JqmIfAyHJicGAY2zA5MbPV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Loc2hTY+8SPJi/aYXJjcmCTlTOYi5MTgwl3Jypkp2iHPY0slwSZZQ1WaVjVFiYmMjyP7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hsxlshyS+3a+RikNnOT90xP26+0jOmSWpDVEHqRLDZhYf5Ziy/BhSpmJGyOG2zESSywn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k4pIkRyssvO85CP/AFFySWqJhwaZjcmCYn3EftFyYn2mE+5iQtkoJIwiSbZN1Ebs0sUW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yRroYiErQ8Ludoo1d7H/AN0QhpMWVkIKRJUyOH2FyNWjpEo6c5Cf7y5LrJ+5ouxx7nJL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N2J0dZjxWxvJYrR1xyvOOK0dYlLUPcnubOq6rJYjR1ZDk5cim48DdnUa7Fjm3l1GOTZd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SaTSaTSUUUSSXceadHUkOTeVmp5WIlidqWWpmplidD7lko9yUvwQlRVvJ+3f1FPkjjWi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0N6iLv4Z7aK9tgc+CjG59kx9icmlZ1G49ht/lGH3ZdD9xHAg+ULCjDglBNEFQ+R0yj/2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7PBdMvdeWPz7KrJKyrVChRMXaZJahq1Q/bp0aos1obLJPuSdopsi7+G5zR2yftYcmovZZ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aNbG2iU2xSHL/sRmzUy2/buX5s1USWlWdRUdRN0SVDV8Cekw/b151CoXssvJL2uFiauSh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Eu/sZWiCcn3MSTUqRcyWpUSsRFDtoXdCv22lIX+mtSVGkVLua7EVYvg6FhyZh/TfmRj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ywjoxY/pV+CX00lwPDkvx5LL2cGHiah7Gyc7fsXEcSqR0vyd7HqsaaEWaqGjSJedj2qP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aewqGOP5yfwEcNy4IfS/sjhRjnONqjEj33YSFxnQ8GLMT6eu6K8qRLgjKhYtl5OaRPEv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lb7DlfI2qE6OWOqFPSXbHVGrsQL9g9qekeJZdGv9CxmWxybLkWWRZe2dpdiMJPuyiUZ/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8RTK8ll7IYTkQ+mS5FGt31GH3sa2Iwl2Fux8L/2Re57UspPPUa2Xn+PYcijKyr5FBHZD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I52arIso7ewe1TOxLDT4IVwzUlwK2NMRpKQkjSVunddiCf5Y+4kky/YYWA5d2JV4JxtG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2t5YkdMvFWct6Fk15WiijT37mgaJSaRUpM6XYjgr8iwxRoasiii/aXliRbdxFX5Iyobsb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VClebsSKJxce6I4n7OTgcn+BSYu5XjwMH/2Yt1CylifoxIa1ZKLjzngYX5Z9pZCV7OXl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WclvS215n2E0xmoss1FiYp2dhsS9nTK2d0zXXI5WXlGJQ42SuJC2t040Yb7ZTj+ipIhi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2Te/ElWSdEsNYiMTBcDDhbNVcHJRFd82Ry+oVx3UJb2tqQlWb2UV5EkmTecmWJ5qf7yr/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o++VpGtCks2rF2z1GotFIcCKeTG+5GVrKyy9308KV5Xkt0omko4O0lTFDSUJCWyR+MpO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ZqNi9rB3InzlqLFlYsonMR+JeB99tE+2S7lCFsiNjdiJCVFizce4kivBFW6EqXhvOiii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NGKqlsXjaEvZXleT4MPsyXOWk0mkSKziQkPnxLwQ7lGkqjkb0ocrErIYTOmKBWzV+irE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IyvyfTR734L8L2WlyKS/GTyR9Qs4+SvbvjLDhrOidE6I8FnROizokoaSIvGvAsOhGnJGO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77HnIfAhokRWzT+hFl5M112e7CjpjkhrNDeS8mKv+pg3qKHnjrtmvYoSKKGtr3rKXGWD4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G5EichZYqtGjuYapF5vYys9TQmxKzSVnpzqzTWzBjqlms0iT/WSW9b0qHKi7Hliq17Sx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WUuBGCNie7FIleNZ1ulKkc5z4KIcbHsmxSvLSyhQs01nYsnsbz+mj+c1ney/HWbQ3Qsp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2RyfGWC9kmxPPFIilXjXgTH3zRiZYf25sec56S75ElsSz02OFCe1lXkjDjpVZrbwclb9f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lUhe8SseGaTDjb7jwooWHA6EfwPAf4JYMkSw5IwFzsezGI5LxLwVnREnxlh/aPJuieLb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NRzbLEMZF78GNy2LbRW9Gjve5vJizxl2sj727yUkdmaRWjVZpNI8OP6NMGPAHhNDWzGI+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Ri9hEPtzlGUzopD7DkKWcVlY3svJZsvP6eNRvYtqkXvWTyRebyWclaEq97HuRgjpo6Qo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qGrzxNmMR9pi5wyxsofbsZIxZGFHV4XtvZCOp0ceGstQpbY5MorKspPJbJ8+9w+SXbuJ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+yzE2YpH2k+6zjlMZh/bskzkeGRVDysvNZMrwfTQ/9vDFdzgbyS2rc3lIUrFnKSXvoumf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YnseWOdZohi6ssUXjXgskX3EJDWU4kONkhui2y6zYomnJbPzms0rMOOmNFbUxrK6Hklu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PgYptHVY8Rsj3Y176D7Ud0i/ycoeS2PL6r7ckRdoxBeNba2MasqizkomhcFl5MxCCJCz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sauzFJPdZyaTSVk9qR0+9j2SllXYfOxOjWWX7rUKLkRiJ9u5w8nkh50UfVfbnh/aYnIvG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KW6reTeSY1uXijNx4I/UfsU09jMGVt7GPYlsechD4J8+CxS9rZqHIswp0XYu6K/Ah0ak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JslJ2ajH+3PD+0xOSPiXie57WVlGP5KEit9FeK6FjyRH6r9nXRLFbPpizUai9iWy83lF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vZuRezDLKtHIuDFyhyYnOWET5yxvszw/tMTkj7RoY/HRFbmLNcZUaTSVklZ0zpI6aMWO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VvWx5yyiqGfULax5LKPsmPdhitIv8l2jFyw+TE5ywyfOWL9meHwYnJHwrx6nnZe6hrO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aiy9kX3NRZqMd5IiRMJdhIcTTsSyeV3kkPKKyR9RsSJIeSEL2b2Isw5p9iLyRi5YfJic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0UTSLsNWJbK9hZe+s37NiLLyxckRIkF2Fkx5JbGrIRaKymURRISMfZHgnwPNe0exDQux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coOmTd5KVF+Gyyy817d+RbVmjSaDTRj5IiQ5IrsVtSyb3csSRZdsZjOx5x4J8D2Rl7OT2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GtjftX5UUV4H5VsQ8oLUzov8M06F3NRj5ohyIvPSVk3ubLyRAxJDdjzt5PbF+xctq22W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89Zsow+zI4n4JW3ljZoiyOMRmnnZqHIvZZqG8lEZKelUOVlknkjsdia2oXnb3L2Fll/C0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FllmLmhZJtGHiv8AJqHLYkNFliOcnIchsY3mtjVbYvzMe5LxX7tFrdZfvZcZoWaFMU0a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VkhMckajUWPKT2LYx7Yvyye5L41+6sssseazRpK2Il4pvwtD2p7L3tj2pe5Q/Otr+BWc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ibrYt7W5O88RtS7GHjX2e1vcv455IWWHzvorZRRWWLGysl4ZR2pieWJH/tZPCvvETmiO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uV4V5n76WSFlhr2OJh3waWKD8UltToTMVdjCdrKeEmadO9IfyD99LOOUOPZvxuO1OjVZ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afxi+EnnHJezY/G4leRRs0jw67o1uPInf8c845Lj2bH5GrK30UOIojbiLFTLH3IKvgl8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flkt95JZUSwk+BSlDkjJSGv46TzRhe1flZW+yL2ONksKuDDf79zRRRRRRRRRXxktmF7Rj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GS7oU/3tcO9r+RRh+0Y90SitsnW9ISycbNDXBcjUWJWP+NeaMP2j3rOjSUMe9bqFAol/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8EduIxKyWyMbNBpNJpNJRWyX8azTkiPb2kvAtriS7ZVWcVS8cviV8NRQheP8+B+Bbpci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yS49nLzUTRGBXlf8iheJ+Ge9e3f8ivHNi8Eud69w/wCQXPjlyR8EufAvby/kELxw8D8E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ZQ3sfgj7eX8jB+GeUN78MPHHyS/kYc+Gbyhvlx4Y+KRHyS+IXxMOfC8ob58eFeJi8kv5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fieFC8LyXjlz/I4fgxM4b5+JeGWUf5zD8Euc4b5c+KPhllHxSf8AJYe97IPvvnz4ovwy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+XGxci3T8S8Ms14X7N/P4e/E2xe6fiXhbvOL8L/ksPfiPbDdPxrfLZHwv2b+fw98udsN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C/5LD3PdDdPjxx3z2rwP+Sw9z43Q3T8cd8tsePAytlFbK8VbKK21nRXyGHxue6G6fHjj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ZY87z4LOdnBZzkiy9nGaLLH8fh8bp8bobpeOO+e2PgeSGfjzIeSGLgorb+Nr+PhxunwW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KPG+XG2Pgex5/jNIednOaHkhlliY9n4yfyUeN0+N0Od8ufEt8uNsfAzjc8khvah5IeSy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8eN0uN0ed8+fYvjbHw0UMTy4yWVFZclbqG8kyjgYtqy4+QW6fG6PO/E58K58L2R8Ev5J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8Twx58MtkPA/5JbpLtuW/E8MfDLZH+YWS8i534nhj4Z7IeF/yCF5I878Twx8MtkfDL+Qjz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x8MtkfDL+QhzvfG6PO/E8S8E9iYvBL+QhzvlxuXO+a8UX4G9sX4H/IYe+XG5c75+JC3Se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QfffPjchbp+KO+W+G+S/kU9098ON0/EtzHvhvl8R//EAE0QAAECBAIHBQUHAgUDAwIF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TEQEiAiMDJBUWEEM0BxkRNCUHKBIzRSYGKSoYKxFENwosEkU9Fjc4AF4TWDkKPxk6Cw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H5Sd+QNUZitZ1OQUh4SlualD9f8AS4fHdYyWoPVax8LNxkv+FrH/AEtmcAfj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pLjRShCfVTcfy+Ty/KFFXAH4xSq5DwdMZqQXJvL8wydUFOZmpwVVULit5X/JRnj5H4rr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+wlNSrL8yU7xtRpXwqFUFbyoR8eq4K/otVhVAAt5VJV11BwcPiVVSq5eI5lXkOX5n9rD3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1YKowur/ABCrgt8KxK1WKkgqvKqTsC3AfEKlaoWsZ+I5lXkOX5pLXVabqXumx8Dcrew4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dby3grhX8PcLeC3wt5cVRpVIaowLgt8qrifAz+G1K1Qr+J5lch0/Nhhu+hRa648ddbxW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K+HBcFwXBXW8t5b5W+VvlbxW8VfG3h5oHngPhNStUTV5eJqtSqqafm/2zRrDe/JzfTA+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y8vFVKlDqea1j+cSHWKl7vA/k1wwI6fA6uWq31V/TxdVqqp/Ohhu+h5IteJEfkxwwb4+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+MqtQKp/O/tW7zb+X5MGIPPxVVz8lRqv46pWrRV/Od9Obe7db8lg+JqRhqtW96KtfH8y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qjC6LCUWOuPyW04HwW8FSqoAFU/AalaoVT+f9UyWb3x+SyOR21VvKgJVKK6r8D5qlFX/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8lEdMBpVMldWKo0Lh6Krj8Gq5ajVrH/QaRspcOH5JbiJle96KjPVcB5Krj8JqVqNVXH/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Nx+SZ/DKlajVU/6HZm7w/JLfhNT6LUb6rWP+iWdu6b/khw+C6xAXNaokqn/Qi21INipe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rlqtV5Kpn/ozL3hZSN/yMD42qq5arZqkgquP+jwiD6/kdp8RVVK1QqUVSf8ARS6sFVpw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hw/I0uXhauWq0lUkFX/R6jirqrZqrXBbyo4Khxy8eCkb/kUjn4CrguJWq1Xl5KpP+lNH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/5FB2NVVwVJlarVRbyr/ruK3V1vKlVQKgGFXFV/8A8+FZWW6qtP8A8AbY1GNP9e6LmVrK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3NyAAVd7YEDgqf685kGiriv1bCQ3v9fGufbT1ipM9f8AXymAa4ZguIW8t5UmVSiqf/7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ZnbqppT/ANfWjmgBpyUipj/XwHjx2E+I/wBfZtXI6VVJu6P9f76FAqmn/wAArq//AOu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ErKysrK3/wABr/8AzFurq6ur4XV1fwt1dXV1dXK3lvLeW8t5byurq6vpWVlZWVirK3wO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ssrfELfmG6urhXV1dXV1fGysrKyt+epf6I965d6V3pXen0XefwF3n8LeH7Vdn7V7n7V7n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/ld3DXds9V3TfVdz/K7n+V3P+5dyfVdy71Xcu9V3T/Vd29bsRbkRd3EW5E9F7/7Vvn9q7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5q71i71nqu8Z6rfb6reb6reHqrj/AOANlYKysqUV3eq3neq33eq7x/7l3sT9y76J+5d8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d6fRd7/C3x+1Xb+1e56LdYtxi3GLu2rum+q7ofuXcj9y7n+V3R9V3R9V3Tl3b13b1uxPR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d6LePorn0W//AAu8C71q7xq7xq3wt9q32reb6reHqrhXC4eAt8St+WrKysrKysrKysrK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tjdXKuVvFbxW8Vdbyurq+HBcMKKzV3bF3Q9V3I/cu5H7l3P+5dz/ALlSF/KoyGFT2Xoq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/wBi76Gf6FeB+1VhwiqwWfuWtA9CqwnrdePovf8A2rfI+i7z+F3oXfNXfMXfM9V3zPVd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vt9VvN9VcLhj9rFYzzK70u+Vs1qQIzvOi+y7IPUlanZJf/lqkEj+gLiPqFWM4f8A5ir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7z/8AuFfef/3StWI4/wBa1oRd5sBX/UdmH8tWu2Iz+V9nHYek5fk6ysrKythw9VvD1W831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31W831W831W+z1W+z9y3m+quPXC3+h9lZWVlbGwx1TLyW+71W+71W+71XeO9V3j/Vd4/1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OUnPmOqm6G2fku6apwi5nkVvq/8ACv8Awrq/8K49Fw9F7vovd9F7vorgeQXefwt4eiuD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jF3bVuMku7Yu5b+5d0z1Xcs9V3Df3Lu2Lu2LumLumeq7pnqtxi1YTB9Zrdh+i3Iaqxi7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H7l3Q/cu6H7l3Q/cu5H7l3I/cu5/3LuP967j/eu4H713H+9dwP3ruR+5dyP3Luf9y7j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7j/eu4/3ruB+9dz/uXcj9y7kfuXc/7l3P+5d1/uXc/wC5dyP3LuR+5dz/ALl3X+5d0P3L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UawK8P8Aau+Y3/8ALX3wjyYFXt8f0C//ABCOtbt3aPVQ4Ht3sy3cDVy+9x195iqvaYno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5/7Qu/f+0Lvj+xd8f2rvnftXfH9q70ftXff7F3w/Yu+/2Lvh+xUj/wC1U7a8LV/+oRFT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82Kr+zH+kqogepW639y3f5Vv/gVZWVlZWVlZWVlbaXV1dXV//gXdXV1dXV1dXw4LguCs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xbi3P5W4twrcct1y95XPot7+FvLfXeBd4F3gXeNXeNXeNXeN9V3jfVd431W+31W831Vx6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/AAF4q5Vyrn1W8fVbx9VvO9Vvu9V3jvVd471XeOXeFb63v4V/4XBcFwXBcFwXBcFYKw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ysrKysreBurq/wD8Krq/gLbSysrKysrBWVsLBWVsbKwVgrKwVlZWVgt0LdC3QrBboW6F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hboW6FuhbrVuNW61brVuMW41d231XdN9V3TfVd0PVd0P3LuR6ruR+5dx/uXcj1Xct9V3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3H+5dx/uXcu9V3L/AFXcv9V3L/Vd0/1XdxFuv9FuP/8A0C6BV07f6+/q0arKVqjRm1Sd8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YWsqHQGXhxUnKh0HZrYS3h8WmFMoPa0MYbF5Xew1RzD9VrMd9FvOXeOW98csrLguCto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zndbxVToXKurhVdhf4tVFpTYXbLNoIjR/dZoMVrx0OFUc4yu/FyRrORumkaJPBT+KzU+G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E5ldFbRlhxViqzUpnCg/O1cJ2PMLU7TFH1X3l3oF9tFe/wAzjWiocKlZW/F8psqY1Umo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vxRzn34aJAuszVVUwqisosqfEe7Xdld2u7K7sruyu7K7sqjFuLdW6FuBbgW5/K3P5Xdru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rdK3XLj6K59FvLfC3wt9q32rfat5vqt4equFfC4VD+Zbq+jcq5V/il1QrmrLgFvK6vhv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7x9VvOW+5b7lvuXeFb5W+VvLeV1dXV1wVmqzVutXdhd3/K7r+V3R9V3bluOW65e8ve9F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XeNVIjV3jfVd41d41d41b4W+t8LfC3wt8Lfat8LeC3gt4K4Vwr/6YD8rXVyrn1W+5d47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jl3jlvuXeOXeOXeO9V3jl3jl3hXeFd4V3hXeLfW+u8/hb/wDC313i3/4W9/C3h6K7fRWb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1d2F3YXdqsP+V3bl3bluOW65br1Zy970Vnei4riuKufRXPouK4+i4rirn0Vz6K63lvre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t8LfC7wLvAu8au8au8au8au8au8au8b6rvG+q7xvqu8b6rfb6rfb6reb6reat4K4Vx+W2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b/RfirlXKuVvH1W8VvH1W871W871W8Vvu9VvO9V3jvVd471XeO9Vvu9V3jvVd4/1XeuX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b5W+Vvrf/hb38LeHorj0V2+i930V2+iuPRXHovd9F7vovd9F7i3WLdYt1i3Wrdat1q3G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ru2ruv5XdD1Xdj1W41brVutW61Wat1q3Grdatxq3AtwLcC7seq7v+V3f8ru13f8AK7v+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tIK3HLuytxy3XLdct1y3XLdct1y3XKzlZys5WcrOxg/J+ULK3xSext8St8fsrKy3cez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WVlb4mfJM0baFkfiVtAnr8ZqraXZ/wD2x+Q3/T8guULy2Z+GjYE/r/IEH5PDO+GxPp+Q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o/DBplVUTpE/IEP5fClH4bE8xs6/FimbI/FJYP8A/c/IDPl24RxGJ+GxPptJnCfxG2BT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3xb5eAOIwujXE/CnfTZ0wCPxSXX8gS/V8cKtiNvfA/EnfkFvmj5nYyKPwumz/q+L02A/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p/zH4vLGml9fjF6I6F8R+Q3fT8gjzCd8x/IA8/jdPyQ78gt8wneZ/IA8/jthiPyGfyC3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+O2OIl+Qz+QW+aPn+QB5/kAfkM/kFvmnef5Ab5/kAbYHSmb/AJwZ5p3n+QB+QJNPBb38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qzVutW6FuhbgVWfytxbik6E5d2VuFbpW6VUFSmfRXV1dXV1fC6v+Z2+aPn+XafA/ppWw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2llZWwthZWKsrFWXFcfAcFwVlZWVlZWW6t1bq3VZbq3St0rdKsVYqxViuK4rjo30Lq/w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Avp8ZvoWVlZWVJKysrKysrKysrKytsbq6urq6vhdXV9HhhZWVsLKysrKysVYqy4riuK4r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XKuVvFXKuVcreK3it7+FvLeX/wBlwVwrhXCuFwXBcFwXBcFwVguC4LguC4Lhjwxtp2Vs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r7K6urq6urreVCt5bwXeBViBUjNXfs9V37FWOxd+1d61d6FvtW+Fvhb4W+FvLeV1dXwv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cLeaFNseC/oHK7P3KTiPVbwVwt5b2I8trb4TwwtXYjRthb4DZWVlZWVthbbW2FlZWVl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WVlZWVlZWVlZWVlbGythZWVlbacdpfRurq6urq6urq6urq6urq6urq6voX0+CuPCcNGR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bSsrK2FlZWVlZWVlZWVk2Y4qysraHHQurq63lvK63lvK6urhXCvsLKysrK2FlZWKsraN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bBcMbY2VvGW8ffTsEDtrKysrKysrKjVmY1gb1cu9hfyu8hepVWtPkV3ZW4VVisrLd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bq1IbiqwXLunKrSrFWVlZTkr4jy8dXbW8KMvPb18fILWCtgdC2PBcNC2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GlU3n4a67xyu5Vdsb+A1XFb6q8q+PNUw3cR5KQvo2VtCysrK2NtCysrY2wtjZWwtoWVl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NG2Fvh18ShsrlXKvjdX0Loz+K3wKb4WmlddNlbQttraYHTZW0bbK2hTGyttLbauNtrbC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5D4DXww8JX4BbT3W6A+U/BqfC7aNVbTtoS0LeArgUNPWciRo5XTn0U2Ge14rj8IqMbaQ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OlT4E3yO3ur+Ir4G2ldV8NT4GNGZoFqaowieeiZ8lq0KlEH1Uxos89KirtrbK2hbbWVs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bbairhRV+Et8j4qvjqYV0bIHr8Hltb6I0MzrKcT6DFwyzmvwrfKo8r8SzESwqFzYpi2hD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s49E3y2dMLfBKbKWgz6/A6lWVB4OnhaeAt4Gu2JduhZ3fQYUBUy1VxCst1VGNNw6EPzX0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pvhK+Dp4Q6EP6/AZePn1+MnEM4C6oFN6snSxKCANhVCiorYEFFp+mML5sa+BrhTwNNGu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6NdvXC2wOhD/KlvFU2Z0yApmgUmTiHnwW4FuBVOVxpVDCqm3DMOGML5tlf4TUaDkPLRoF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4Sqq9ar5+MM9CF4+/wAHpo0+AT2zvPD7YyaqxZfRO/w782W+NbIw4VII/wB2iIEYzadx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Eaxx5rvWKhnhD89lfbddtTwLk3y0aHw9lbxx0IXn4GngL/BLY3wr4K+FsLKktpTRphXRd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jlG9Ep9NOHEN7HzwqqXEtCF83guu0qrKvh3+Sb5fAJbau1py0IXnjT4xXRsq6UvBX2td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Q7P1n/fEN4MbpxW8n45uY0IXzI7Cyp4em1psX+Sb5aVvip0IPzaNvgFcaeNp8SphE89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EPXTiO5vxDuuhC+bQpsK6dFXTtoWV9OngH+Sb5Y30K+BvsKKuworeBdoQzyd8Dts6+Ath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tKqg0OGyrsYnnoOh8Yb0MA/1UxozKhjA8FBh+Z0IXnp2VvA0OF1M1U1NdFbbU2LvJN8s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2FcabSmzOg1N8sa/AqYW0KkzWq9XmqDC3wuulw8PE88bFRsvd5Nb/jB8lI2VasK1TPGt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LhwZRbpQwhn9WjbxVLKs1xwpsq7J3khXhpVVNKm3p4W2ydoNbzKDX3GnXY107aE9ClRs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0CZVeZo4kGoU2Eq4KqQ1TNSmeaOMXqVWyPLCGevwSu0oq6RQ2tNCvir7Oui7Qh+exp8J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dFXSieeLYbjcoDE4koUVF5aBKyjCqgyFc2j10Lq/i6bairi7yQ2lPD08Q5WCthDPVPlb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WCsFPZ3wroUCthVU0Innoezid+3/AHDngcKYHyTfLAnC+A/GRoQgfxaN8OnhK4yPgrY3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/gKqmzrsa4v0IY5lU+GU/IPXSroxPPQD4ZyvFQVkfJnaBdvPyw5JuYOM+S7zIf1I5YjD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N0TOeTU9zWFgYZVVMJb0d26z/wAoviGbjc6DXzbJpsqeEpsqaM9OuhTQ5K+hXTrsK+Mt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oQ/mHi7/AAKvwCm0p4CL56IIo4WKy9rbNv4ws8Fwe3mE0aMf5/8AhF0Qta3mVk7CJn/u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zcnRh+fwigW6Vy0LK+PHRnjyW+1UPgafBnaDPPwdPA28RT4RbYVxpsBg58jlJvp54Lyx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L2wMoz8SFOPEc8/q04fmjt6q3htaclQuWqSq12V8KFHDdC3R8Ovs3aA80PyXP4aOzuDz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SHseCuq7Gmwtp3VVTTpsLYz+OP0G+aFfAUiNXNV8PulVadtbwVdpS2nfxbv8RFaImYzD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aO4SUv8AG9mlzzLV7fAf0mpf4mB9Xpzf8XAEubrogPa7yON8L7KFtrYU0L4VVlNby4q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opp3xx/noBAfaj+pUMUDzW/F9VvxVSJEXfRV30Vd/EX3iIvvT196f6L7070X3o+i+9H0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/hfeh6L74vvYX3pvovvLPRfeWL7wz0X3iH6Lv4fou+hrvYS7yEt+Et6Erw1/lFf5StDX+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xbrFuMXds9V7v1VcvqqiH6ru4fqu5b6ruB6ruQu5XcL7ufVfd3eq+7u9V92d6r7u71X3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uHruIi7iIu5iLuYq7qJ6Lun+i3InotyJ+1VbF/aquiDzatUxD/QrRP2r3/2r3v2q7v2q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8fRb/APC3/wCFvrvAu8XeBd41d4F3jV3jV3jV3jfVd41b7fVb7fVb7fVb7fVb7fVTDmy8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XD1WtIK4XDwntYTLnmi5zGyFd7BrWiZdbqqMZ+5GJGEMNHVWVgrBfYQ9X8RoF9p2lg+Vq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6mKYYyK3mz/wrKwVlZWC+xgOcOfBdwP3hfawHt6oEX0qBVB8fXG2jbDmq6MuCOFlbYW+C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foBD4Fx2V1vFbxVyrlXW8t5XV9OwVsLBWCsFYYWVgrAK6q0Lu2rcatwLuwqwmrumrumq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ruQu5C7oLuQu4C7ldyu5XdFd0V3blRjgvfVnrei+qr7Qr/MX+YrxFeIt6It+L6rei+q3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q72L6rvY37l38b9y+8RPVfeXr709fenr729fe3r70fVVivd9VvRPVNBrUrtH/ALZUjnK9t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IxIhk0LPEa4MG40cFuRPRbsT0RiRZ+wb7v4igBQcgi1odFcPwrXgPaOaD4bptKzw9WMP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zwhG7QMzzZrvdU3ENaOakI7VQ0XtYOpEHLiqRwPNfemL70z0X3ti+9sVO2NVe2BfemL7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0xfemL70xfemL70xfeWL7yxfeWL7w1feGr7wPRfeWr7yxfemL7yxfemL7yz0X3lvovvLP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xfeWL7xDX3mD+1feWL7wxfeGr7y1feGL7wxfeWL7wxfeGL7wxfeGL7yxfeGL7wxfeGei+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Lv2Lv2L7wxSMeHJfel95X3oL70F96C+9hfewvvQX3tfeh6L70vvS+9L7yF96C+9/wqd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K+8Q194hLv4S+8Ql94hr7030X3lv7V95b+1feW/tX3lvovvLPRfemftX3pn7V95Z6L7w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XfQl30Jd9DXfwl30Nd9DXew1WMxasdi7+Gu+hrv4a+8Ql38JfeIa7+GvvEJfeIS7+Evv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V38Fd/BTpvhnQCGnf4/faywro0wns6U8D9V2j/2ym9ojjWlqN5dUXxDJousxpDG63Qhs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GJhe68fzg4cH62DGndGscG9nG43Wd1OD4faHybdq77+E7Lu8Maad9hx8PbG2lZWVQrKu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fAbDTOgE2X5KpRddvfC/h76P1TjElkF54Ne0zhtu3/nHohhC+fGEeuEH5P8AlVUT5cI0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TQvo205Kvj74W8ZX4CdFplq+Ip42h29VRWwqML+Dro08N9VGHNh/sm9k7Qa/5bj/AGwz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NeOKP6aqimVMWYMHSswZcJfjZg/9VcC1kpreYsl5csK+GP5NrtTo5PB0wp42u2GwsrYS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hzXsovfN/wBykVTdxyxO6PHkpiRaV9k7L0K14gl0CysEgpCsY2HLqp81zTHtu2qD2WKH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XM43KL3mTQnP/FXQvp9FTY00aaNcbY2VtDjoVHg57G/g6eFOiw9PF1VNjXGviLqvhqfAQ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c1sGJMiWGZpk5poVKJCfnF5WQhiC/WXTCqn2eI5o5L7SDDf5UWr2SvVykMsIfpuqzJPE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psV9tBe0/pX+b+1fYQXE/qU47qfhFkNGuhQ4W+E129dCmjdV21caeEOi3y2FfDV2FdpT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rtKbPK5SwKtVTlYLohhIqmIw6aFsRJV8HTCuNfgXDR6Y206Hb08S7Rb5aN9C/habWm0p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WVMJq2NtvRV0K+BrhddVZVwnhXYUR0htKlX0afBq4csKeFnsr6dML7S+B0W+BuuKkMaY1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DGunbQsqqmNPFDROkNG+NVTQsPGVx6KmjbSt8Gr4Q6LfLGvirbCg2lNjLQoq7CnjL6Nl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ptrHwU/BV0rT+Pu0W7Wir4mngq41VlRX2Nca48VTZ18NfbzXBVlt6jaW+E1+KX03aLPL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VFXSpoW29MK6NcaqiqqW0OKpsa6VfidvC02VML+Arsr7Gmzdot8vhFdCvhL12N1fRlp2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8An8Arjbw9/HS0jos8vHTiVcbMFypxH5WHhwCnxVMa7R/kV94i/uVO0Rf3IiMc0vewiw2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kH0WUsyulPFxlYTX3Znqtbswl0cpsBHQ420Jzwc10Rxc2hAavsID3H9RkskaGxrTaWFF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7zWkhd639oXeM/YpubKIN6VthfQpp2wrsZoe2iNZO2YrVjwj/WFNpBHTQnsJtM/JSUjH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/vC7+F+8LvoX7wu9h/uC7yH+4Leb6q4080Sf9KpHDTyfRTaQRzGM40QNVHRD5MVIcY9V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RaOzAgfqWt2V30cmsyxGOdQT0aaElTQthceq3m+q32eq7xnqu9h/uVY0P9ymwhw6I6NdC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8vGmRkeae3tFYnE88Mj/AKLs5Y4yINit5/7lvO9VvO9Vc+qufVbzvVbzvVbzvVUe/wDc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VNB/kcX+eHaPnODyp/4mL6qY7TEUZsZoBDDrDiggiebtjnFogn9cGO6prlfTjvhmTw2h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5P7QvvH+0L7z/ALQq9pd6BZInaHuabjH7OK9vkVTtMX1X3qIvvUVfeovqskaM57CPexc7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7l91d+5fdX/uX3V/7l91ifuC+6xPUL7rE9QvusT1C+7RfUL7tF9Qvu0T9wX3WJ6hV7LF9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lJ2nf0whz4BWCZkJDZHMAqFFzzQLIJw38A73tPI6b4v4GqU/ZQ/wM/8AKf2Z1jrM/wCU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FYK2g4nfdfppAcz/ABhPs8R7D0KZ7TflXzwnzGMB3No2eU8aonnh7Zw1WW0q4c08so7m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j/3LvH/uXeRP3LvYn7kc0R5+qudGyl+s6F8ZuoEGuiy+izQnteP0lTKe2GxsxxK1oxA5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kZ7Bz5TI4LV9mBykrQfRWhftVoXorQ/Rf5f7V/l/tVoXot2F6Ldhei3YXotyF6JjjdzZ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VP0WeXiL6U/8xu6VXAB1m2wqVdX0oWi7yxeP1IlRTzOETGMcAmeZxBjvyh1qLvv9pXf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/8A4K78ehQ9lEzEHDgsseMM0+S78ei+8D0X3gehX3hvoVlhx2F3LGLCBkXiSLHio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LcW6t1B0qIHBw/SUNrF5Zsa4Z3NLyTIAIjN7Jh91n/lGG/u4v8FHomHphEPJiyr2QOtE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5Pv6pr5ZcwnLkqaBiYNiNu0zT3c2zCq0rdK3SqtcFxxzmwsnaLj9AnHgKDAOFwu6hH1X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mIhezbEaLTX3Zn7l91Z+9fdWfuUOJKWds5YAQpTPEr7w70C+8u9AvvLv4X3l6+0iudjK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4ieq+8xf3L7zF/cvvMX9yr2iL+5QM0WIRmsXYvxri7zxsqtKnh/Xp5fxI9FNhLT0RZFil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Ysed4Ud54V0Jp6G0hfKMZT2EvAOUnQGt6sop9liB4/C6hUorHNPXBnlozJVHNP1VfEZ4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gF1Unty9VRVKqNXmqYQ8aLh6o1FsYtRvIp/nhG8sYuATfmKorqB8x2zdB3mnDVoVZq3W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JYSwrYpwaaDG6rgMuN8L4OmauKkb6DoZ+nmpG4wGY/aNoVD8sI/yD+6mnO4Cgwm7dH8q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zdn9lP3lVatsLYfpClLG6ouSPQfztYMvwDBnkcb6F1dXVwr4w8rSZG+L8R1xPnhrLip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uDbY5eKnxbVTwyPP2cSnkdNzdkRjD+UeE6430H45YgDm8nVVndndzbUICHFhvHmuHqtd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79K1Ghi+0c531W6tR02/hcvwv5HQ1nS8C6K+w/lGL7Qgn3eC+0qptNlrcFRTNThWpRDTI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IHAq6zk7ugdFkiU7CP8ALjGx/qVMGAGoM1XRrjQKysrKyFE3yxKMRnGslufwt3+FZWVs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MRSWBxDtBuxkNIRRZ1D54U4qF5YRfkRa2+GUJoFhhLC+NlyUUyqu6/3LupfVTaSNCRhh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ZMuUTvoFxsFl5VON5K63ldXW8t5b38re/lfaCY5LKKBURBaqY9BjZWVlZWVlWyk2gxiL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DYH51bRP4igwWGHtHWFlPmpFOZ6Y5XseS2zpXW4q4lO9mGiVKr3PRe76KwVmr3V7qsxb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l05bWuE9F/npbzvVVr5qmlli6w5qt19gz6qbjMpnl4Ae0bKANzkcZ8V7SJRU1W4dVNyn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d9ChiV9o2+hxTJBOwjfLjExPzHQ66M8Ro0TfLGqgZTK63j6q5W8dO6+uiRhZWUIHlhqq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w9FvN9E4RJKclbScw8VlcMslOVU3ywifIqGyqFMjWOk6E72mZt5NW7F9FIsi+i94fRRJ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5aEvqUXG5waENi3y0KKi6nQuVcq5VyrlQ63OjExc7CM7ppCHCE3KTe19mL/wzRh9oZlO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+UchdfZdlaesSq+79l/Yvtuzewd+OCf+EPYObFhji1Wwzi7VlgMLiUHdt+37T/2m8FlY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eIs/mX2/2zOY3gs8KICFMVRjR+FhzUR7gGk8BtW/L4t+MrHRqVTC+kJiTVIcNKujXRLX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lVSCyubqroqXUzU4XKbJxU8A1hrwQnoSKNMSpp2Eb5cYn1xPzK2E8IYhhtRWa3WLdYt1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0DV7i9z0Xueim/AY1XZ/rhqr3lxVyrlXKuq4DzRxKrjVN6M03oHQMSEGl8wKr/K/av8v9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n5LgtbAuhymaVRLgyfktxi3YaoIXov8AK/ai6LLOHSpjG89B3lhLCWjE8sZlFoqAa9Ti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ICaOWiXFHljXQkMIXnoFRMZYRRxGMmyXuqAIkJrg9syonZ4DptnrO4+SsvZx/tYHW4WeD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9VMuAb1WXs+u/wDFwRe8zOhmhuLXcwv+qgtifqFCteEW/RGRju/TJez7FCHZ4fMbxXXQ9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cCvtYDs3Q0U30HBoUyK4WVlbRbQJ3ni3y8W/zV6L/lS/4WUmnNTzLeQbP6q4+qnZTVlZ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uN/ATVRNUnVZDOi4+ipT6KrlqWwBw31MuHmqRG6M8XKfNPwjfLi/F3znAqmEHy2ZoqjR7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PXYxOmroywf5KWg/oRtn/Op4PfwcdA/LsYv0xywqTF9BqEqK6urreW8t5bybKIb6M3EK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wW+FvBEjCF56L8fPB/6my0f8M4W3X8lRwcq4Zobi13RSHaHyX2r3O8zjXG+jLCU8MsMT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V6p+saFb7vVb7vVbx9VvO9VvFXKuVDT/ADxb5YU8S/zVHw1WIwfRSdGb+1Uiwj9FR8JV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NTk0/wBSkYdPNao9Fuv9FdZ3/Tw0obqNusryPNP2bPLGyNMX0nXB+Eb5cXeRx/qwouuE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NB300ZItc0FUUpYUOjd01coMCGhbGZs2qc8+8Z4DCyHy4RfLQKc11ipK2E8QZnRsuSa0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uhO+OthFxE1MWQwbsW5Gk10MrGkuWaKZ4TU9hD89F+LemJwGFVQy6qTjmb1QMphapqpR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Vq2WqqzK1uNkZ/wpsHmqWUwqKeH6jfQieejXFqf54BDyxkcK400baVNg/wA1UIf2Q5c1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INUhQIE3ss3ROMzRXkt5SdVADwrnmzRNF5u6qJCdnJxloZS0S4FcMJc0MvJf/ZXC1ojA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EhOBc4tlxKd54RvlOLvLH+o6PZ/I4DzwPni1Wxd5DC2DnQ3FrswEwvvET1X3iIu+KJcZ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VHld65Q80V5bxB08vvRNX6YgIreTR+nCL5Y0xmMLJxGAGIVtAIoUVk5HA6dcIuJBwmMB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1W+31XeNXeNW+FvtVXrIx+sbDQkVI4GaGFFfGRwh+ei/FkkcD54Ndo6w1eGE5hA5mg+aJ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riPJUa/0Qysiein7Jy1obiu5cqtLek1SHMLuyB5qRhnyW45Q2SNTXRieZwAxHli1O88A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3+aOXlNQ57pK1bKb91RgN0LXtKamnzRneSEt43RMpHgobOQVcL4VXHwLYIu+/liMJNvh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E9cJ8sYrebdGqiH9OMc9MfpifmwvjA8jgB1wJ6jFleGg/yGg+FOXGeFgq4EAK2hZcFwVg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aLxuCjcJ8G4HAfKMIvkhoU0IcP8AEZ4DFvmNCslwV0EUaI+eju47qNJYRPpiaYDAeRX1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PVk840AK3Grcau71UTKWELz0X41OJwPQz0Mzk4dEQWvJ81SFL5kB7KGfophjQhWXQJuZ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guuInYhEF7gUNd/qpGvVMq4Zutld0/NALNn6I13W6MTzODTeRXcn1VIMvqg4iWLU7zOA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H8Ka8e4UAQEQ2Xkozj5Jjh7zZIzl9URLont/Qg0tChtlSaM7SRdpUxvo205mwT4vu2b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zUzdHMeOBhG8pjCRWuM7F9nJWCsFuhRYfI0UyVKGwuU4moCtaZWSGACb4knjXH6Yn5tG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7zGAUPO4NmOKJDw48AMXfTQM1vNI6tXu/tVcKYVKkMeCsFqN9AhnFVWyqqYGwHNGFAP2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DEKJLhTCL9NOaJfINFynRPds3ywLvpiPPFrYbWnzX20J7erar7F+aXBUxJeZI4T6YAaD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Hkj56UjhC88dVVvhVPlomRZ9XLLmB6jGD82i9HQJPLF0+aMjTHJEpyKquk5KM0cJLP8Ah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HREimSqmRwT3cZyQkEwQ/eE01rrXwhfiLpKE02lNAlMbzeVG+g0YnmdgzyTvPAIeLf5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HaKtNF7NpBcN0niFniSB4Jvs3Vu6SaHnXBmCs8Ljcckxrjb+6eYhORHJIyKe5t22UzeSA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Fh14l+gwmnRHXNl+EcsP1LM6yPngC2hUzvcVMYZmOk5ZXMn1wFFmit1zxBVGlx6lZWSH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xlwT/AJcf6cT82Jw7P9cB5oqJ9MYJ/DoHDkqIojNMaFtGyo2nNfavLieSDYYkhg3AdVlb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e/tgE+G0MAFqLvZeQxjO6y088Vwa1Sbqwf74BrblABHRc4WsMIsT+nHIzXiLNFM8TBdu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RRktagXlhyWVopojD6I+eAVluqytwwheejbB3ljPC2BwgfNoxEcKccDzNFLGSkcZHXZy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qB7QixpuFavswUA5FjReYULyUUObQRCmmQnOU1CdKVCVCcOLCE+nBQZ2zTUN36FlkKrs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VE8zgArKyMkFQFNnyTjgNCuFtvvab/NOoocXNOJMKmo8WKDoxFOSeYduS1vRQyHZIbqR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dJTWRfXmpwKHipNuFM8cKKvgxEh94OHNVUkydaVVFJtXLNEwIwCdPmtdplzCmCqeQQdx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Q3Wd6IucZk4ZW3TQn61xJSoVZf04/wBWM8IZaQC2d8BhE+mI8sLLWsjK2hMmidJweeTV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9Flhiam4Z3/wr+imV0VFLQJWuK81M6w4HGahxR8pxomj3jU6Jc4hrRcrL2Vub9blmjPL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4Oxk19Oq13kjli3ma4ETqUQdKkR3qu8K3lvLfw3yu8f6oFxJLq1x+0dI8lMCiurqRJIw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/uXexP3LWe4+Zwho40VcHeWLSMNRb6rhB88a4ORQxP8AGj+rQhoZuByrjPdqhBlOFlkU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mvw5ymmAdSXBZgKEZYn/AJW63JfN0UWIw69gOi1z9o102FZ4W4anooz2nXFAFCe73XSJ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ymobf1UHRDqdAp0rFSAUw0zW6qhVCshDhsaeNVUBvkumDfPZ28BJP81M5JZrS4JgYaZz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k1LK5zp+SIlE8iFWFlP4rIGcmSuntmSQfdR1XD+pbrv3I/ZkTR3j9EJ4X8BTQmKOQL20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kFJHASUuGFsvkpgzQB0L4SdJEsVLqbrrMUcYgxPnohWQV1E+mATPLQOg5pvcItcJEYT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OD+Nez7ONXpxXkqccJKSCGJw6KcOy6K6eG3ocbYUxonMdYqXDCluap64kIjho/o4nElf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OKkpmgWTsrsz+LuSm4zPMrVBPlpVC1XequpYQ9N3khgzCWh7aJ/TouTkPNWwlx0eirfC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01hbuX6ownV5OTIzN4fyoXtAAC63RdogMMoUszRyWsDNCHm+zQfA4cEHOabWTmgOyuui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1nSLVNx1hZNJu1qaNAq2gJLgplMdoCI4aoxpteu0f54faAZfJThZPJwUsjP6bJrob5Ov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IdVPhMcQc9wgyG4AnirOzg80M1Ch1Rmhs7bCuw64VCsrI9cZ6NcABhPIJ4ABGavh9VOW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AEdVRqsmt6YUVFPQK5OHFVriXNN1Ve0dRoUgp4VXPH+2jyXNUCmBjKWhPRqtYzVbaVlY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tKysrK2FlOVUWwhnf/ClEcXdFA7M8BrogzEA1a3qu0ex7KDrexhOdUvdaahH2ohwIAlE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SKyUKcoTefVdjY5mpFGsBxXa4UERIT+ztnmnMIRhKKyUzluNGUT1VEIlc+w1QgXtBVMZ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ZbowsprMMaq2NEUSOLZFUUiJGZVOSbLfvPki+LEiF5vIKcOI8hXd6o1d6qCDNXf6o1fT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gJ9OKzukBJDCmFsaKWhI45nNmqaNdpXZu81PKg+HmK1tUDmFlygouZnDx+FZ2RYzYraD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onB7TImaMplNLhN3Gq5TwGFNlVdNpTCp066dVNFBdVVVVlZf1YWQlo1VsTi1TV1z0rY9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mnIKYCthI4Ww8lTCuhVXop4T2VdDqrbeYCsrYWVsMzqNCyQ9WH/dZILC9/IIe3bn7Q4j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97+0RQO7G70UD/DdnYyFBnka+teaiicPLEuMiZAPszDbKVJWXZu0do7NL2U90rtseD2i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6hHBOZ/2+x/8AKPnomA/zbhfGk112NNrJV0a4URyEUTftQ8n3Vki9nkeBJugCDki1EymsA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6pwZmLpzIWZwkEfw2800OEpcQpe+P5WuPqrmS5FijSkCKjaFVC3FaSkPFUxceuMytVwJ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nKHJZeJUwcs1rajRYyuhn7M89bIN9m5nzIbauyqqY0xGnTG2BU1dWU8QP1bQq2A0bY0X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5HKrbDpp6059F1GhZUGj1xsuioVPGuG7sOulTExIlGhVo3gEGsE3OMgE5k2shMbONHd7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+zh/9z3nf+NMscGRdXKHOuNJkQe6ZqY42+CNe2gJumRo1HA0omscWGC48aSUKG5glCO8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5Esk9tqKbVN5OUnKOSBY9Sm31Q9o76hOa6sjJU3eaIvNOeBwl4u22tjlzZTzRHtcSHWk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sHvFOgRJ5xxAUGIwzBKBmJrNPyQineO706qI583jqiPcvJCv8K63lvfwt4LeW8t9b63l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XV1vhd4Fvhb4XeBd4FV4W8FvBb7VvBb4XeNW+F3jVvtXet9V3jfVd4z1XeM9V3jfVb7V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31XeN9V3jfVd431XeN9Vvt9Vvt9Vvt9Vvt9Vvt9UBnbOfNb7fVb7fVb4W+FV49VvBbwW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Rw9VvBbwW8FvBbwVHBVcFcK4VZK4Vwt5UW8rqRIqpBdF02VNGlisp4ojCmPHR6KytjZW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92yg88H9p7TMmGPs2C5KzxKNFGt4NVSrFbqsQqO9dl/h4htuf+NrdX074Xwur6N1fFs0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hwWWJKR5qMwGcpI5eZU/VAPJneQC+11GOG5xXsxAJ+ZxUQ/4eGQy+VxW7Egn8QOYICLR8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0mqAcvZyq1qurq4VwrhXCuFdXC3grhXVwrq4Vwr4XV1vBXXBXCuFcLeW8FdXW8FvBc1R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t44XwvhwxMzJEsiZp8FlJI6qTQ9zT76hz4PKm4yJtzU+1xTm/A263ZM4BE+4eBRdfkhP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7Q192hr7tDX3aH6r7qz1X3WH6r7rD9V92Z6r7rD9V90Z6r7q31X3VvqvurfVfdW+q+6t9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sPVfdh6r7t/uX3b+V93/AJXcfyu7CpDC3AtwLuwu7C3G+i3R6LdHotxd2twLu2rcaqw2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ulRgXdt9F3TfRd21d21d0F3a7pd2F3a7srdK3SqQhJd030XdsVWS8lUFWcrFbi3SrFd2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bi3FuKxVlu/ytxbibJtQVVUZ9SdK6voXVwqaA6LMQdbkV73qrxFvRVeIv81XiLeieq4n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Vu/yt3+VY+q95WJ/qW4f3LdP7lun1W6fVbp/ct0/uVcw+qvEX+YVSGu7XchVhLu1SFNd2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wtwJ8XIAbA9VmDg4ccOunQqUQSK1VWmkCKEWTYvs9azhyK3SrOVnLirFWKsVYru/5Xdf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/wArc/lWPquK4rjhZWxot3+Vufytz+V3f8rd/lbi3Vurc/lbn8qYaQ4IFcfaKCyFvVci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25dL+VEhRHES4SXt4rSILROvFF06kVmmmKCRaiiPz5pgtpxU6S6lGEysRmuz/kLJFmyJ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mRxWswFd2F3YXdhd2F3YXdBUhNXdtXdD0XdBdy1dy30VYLV3IXchdyF3IXdBdyF3K7pd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yPRdyPRdyF3IXchdyJqZA8hoW2hE6L7J8+eEbN7d1QA2G+SblY7JOmc1CdFAzRnmUPp1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la0yeaDSLKXJDx5066FdE4E9dM3uVXQ6adNl0CCqfpo74CvPChXeLWiEq01QSWq9V0Gu5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aacGCPnK1fJSEvTZdMKaXsjuRf74T05+KCbOftE0h2VzbFMbEbLK+QTJEZvaU9VEDsgi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I4eibLdKJF/dCBMnN94Ssjl1hwQ9qCOoQgxomYncfxaURL7VtHNTpBw1rO2E9pXC2wLz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3ldby3ldXx4+i4+i4+i44FubL1Tw4gg8k50NwdhEe7s8Z7TuliqJPJlIptQMlAg5rW0b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qn64N8edKfDDpjWOPQqTY7Z+RVDMc8MkaJJ/ICa7xx/pK+zfXkQnAc8LL7RzW+ZUvbw/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FsLqtB1W+z92lPZOcp8eCrU40Ws5WmqMGx5HF0vTZV2VE5x4L7s71WdrS2spHaxp8DlX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hNt2mYTIgs8T0pvcAOql7Qu+UL/MH9K+zitnyNNC6pp0vogv48luPWRrXA9dGfJB3CU1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7KdTr5lGiAbmq35lEcwsBDQXzHFawL33UsmrymnSsAKEJmrv2RDQTreSAe17eqOch3Ac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OyIP4j46L5YVwrtcoTwC0HmnazSP04PgwoLXBnHNJQXES+0snnMGw21mVmDmvYeSLeI5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PL4CJqeEuGNlMDA+eDB0Wa8V24EXPOZzqk4Z3XX1Rc8gMFSSi3sn2cP8XErM9xceqsuS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juSthMkADiUWdi1W/wDcIqVOK9zz1OH2UV7fqgztQ/qCzNNMbYGHBb7WIL8gqx3N6Mou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R1VljNyP/jQAwl7yrhUq6o7YVOEm0eLKeA67SmxeMAf1Ha9oP69tNdcJsoVaqpgxvGGS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ly0BDjnNCPH8KpsuWjD80UPLRyOOsUM9sigMAvYnDK5sPIHzzTqVP8cVx/4UTVmHZZlM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suYUMuKo61ypMitcfwrWcBK80AKB0k5jRMXXZ3uscwKZ7Ld8HTGuwieWN1Uz2pkZTRaZ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g57o8Fjb5XXUM/rUeBFmA873Jeyhvz8ZhVEwLKXEcEE3b10q7Iyxqqrogr4zR88GRIh1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5DDM6+EkOzM3WVd56Mig8fVB3FBN7Mw72s/SyOOhlYZRYlB0GlkedZuPlgcTlsqnSqqaA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OFNjRVUgNkeqkN1BrRRdcLaVlcYOiRKNbUqJE/EZ+Arh1U1MXXaIfQO0CpHz0JYMzGrd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ADtEIn5lqEHStjVM80ca4a7gEzK8EGQopP1pNquzSZvCnTCG8x8wL5OZKy7Nnllm+c/m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PBZYom3opZga05ph/Wc6Hs5T6J+W0/5UnUfL6KBFZKlHyUOolN693eO7bY18LF8lUreW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vBbzVvtW81bzVdqu1XartwyJ7JiqLZU54NDMoc6QmRNOLpTa7gEXC5qgWAzLVcqjzNVc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xvi7zwhtNGsEpYZnW4YBF3JPe67jPAYtd1lgRO2EZ/6pYDrgW8cAeGE8HCe4A3CfPAji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5p0msrT9VS2MpbGpW8FQPP8ASqQYnou5ieik3Nn6hCt6r/DxqHg7gUPazc91mDipsDIb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EHQSKzwneYNwrqK6EZOC78+id7Z2Yh18HNhxSxoAoFCDo5ILgJK6iOZvBpK32fsUZ3at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SJ7IcmBT9r7Qcn1UpZIou1VUR8PeAoqxP4TvbGZa6SCzxDTgOa+zPsWdLqf+Ji/uQ/xA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nTYcBDhSMU8+CnFivd9VwU4EQt6cFDhZMrpzf4GmFlJ1sG5t14yaDk5NCsqqarZZWtkF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biXHrhmhuLT0Xse0d5wdz2MPzR0X0UPzWYierZdn1LiY6YMa0apizJWX8EV4/wCUHZjJ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VMNaXS48FNkta44FakNrTzCAc2Ycs3FpRc13SS7OzlmWqaTKphbGimVTCynpclVDStou0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lbHjgMl1rX88WxIMb2fAzbNFr3Zp8UKZnwDbm1fZRX0qGOCm9jPNClFVDwVsLbCmJVc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RT/NTOOqpnDtB/RiMf6sDgcB5K2LZDQjk/jKCboNph7MR/Zg3kLota4OHCSIt5qT3NU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ULuT9TJbkMDq5Xh+i3ofovcKnEhmXMKkOIfIINbCLSfxLXf6UW4D5qlFdXQnVdpiBsgL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o+1PAiiPt5uijVM8WObY0OEXB3zISTvIKF8wRaVF+U6MKIODlVR/LCL8yCP4W0Gg+Cd1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FyxDWyt4QjDNxCaTchVwPngzCqpiGjzwJwIKDm3FQmP5iewh+aOhRVQ6OQNxJNOQYMY6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67TCbvRPtIfzD/7L7HK/OJOFiCpRAQ8UU87lEZwmmunUDLNNynKTVDM4kjgj7TKJ1HOa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KW3vp106J/gcrHSmsrrzxyOjRWNkJBhTpPOYOuUHNPso44+65EQYjYUTjCfY+RUnw8jk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G0n4TjhSmPFclafUqaKifMUUMJOUxUYdobzbiMWjm7AYHAO0BoRvnODPLQ5qYUm2Wum9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0TJKq1WSHVSmqumcGwiKEqiPNtQgRxUmq61hhNPEt5ObxUyUHm5GBCh/NhFwf8yPNH5Q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wdhLoh5qSjeWEXzR8lPQnIZua4rKBOJ/ZVxYj+F1QhhVSZQc0ZvIRcagKY0ZNtzTxmdT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xI6Mm3unBM8hiZIqGeuOs4Bb7fVajg4dCjoO88IWwZ5o6E8Af1KgpKyaZSonHkFDe6K1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KM104buDkXMa1vaPfgupM82prosN8OIaHktY0CluxBuuQ9tlDeMuKpRDMC49EHvY32nu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cn1Bm6Ylt7aV9jJ1QUJCSut5by3wt4K+wtgzroavZjEiNAOb2mVH2gk4unKc03hxCHtA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MxGW8k0+k03PPOh4mqppcFbRqtYq6KifMcG4Uusrv/4ODk5iCafpi2GP8u/ngfLCIOs8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WXuftQa4tl0Cri88H62E8HxPwia7lg+qDcjAijgxuMuuNlZUU54a26VJqoFZWVRi8c8G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ETzQT+kgoXzDCJ8pwfgPJBdVE8sIvmnIhAcwqoj2TyhDENwmi5Oe65KopnCGg4bzDNDD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A0w1Wk/RazHD6Y8lVapKqtUqWE0Hw2GRFCnvyTHQpvljI8UVRNe3joE/iKng+HxFUTgA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u8/hZoTptw1yAqRmeqmxwd5FQ/NHzwuqlXw+qZ5Kid5KGYcGK2GJuzP8kWle0jwnUu9p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Jqzd7h4FOZukXmgyIa1knsiNlT0RE6LMzViP1Wpz5Z3ipJKE1FoAZ2CttbaVthfFundb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ADwxm8yTg0UIFDRFraNzrLLqFknJ6GYAH3XN5omL2cvP4oZVIEXzebeBptytwlUm3RvjV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UjdTCkSn9EHt32/zhzatZr5+Sl2ZhafxOVdD2guL4ZYm4qxf4QYwZYLefE4Bx0A4bzP7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T9qz1XsYBm33nYF2AcqJoF8ZqhVdCehbTARc2wMsIih/MMHt/E1SN1OU2m4X2TDm6qbq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KcImDflQwijCN54ZxZya9t2rVa7N1wMQ+QTgiCphSygYP7Q60MU80Gu44UYV7o+q14jA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1ILfquSvPzWvBafJWe1asX1CpEhqmU+RXdlazSq4OaLlQ+zw/wDLhgLNmPkg8cdDO364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NCmSpBACyIOAc0ycOKk4hdUHv+mDfPB4/Vg70wkLmpUNHQFcGuAoU3B2Y3aVDfM67eB4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hxlVeyiscWtsWckCT7eE0U4PaEH5ojHfqaUQ/tDSDyYtQPifSQQiRRmdwaLNCMzrnkgR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wNts3wbJfRRHR4TREa2YcmADqUHOfTkpiSdq1HJZQ3KrkrVFVPtEEEAUc0f3Rc1pa02B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20aaFFU4UVVdc1QKaKfEzAzM5KyAwmDIq6GVPHMYZm0KsrKyrjRFTh06KrSrKym5BUVc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RjVSQwLTdqBKOjRV06Kqoq4RX9U9w3jQKTuaoE58tUpnngFmFCdBjuDTPB44kKRTp+9g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Gi+Dy73sJFauGtgVm440Rb+qZT5/9oqUMBgVScKN/hbqqQFWLPyW48qsN6q8s+YLVc13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cVf1WvCaV+H5SmjMHMZrkqPG4PdTywy6M5SOOspCmNQqYWxkVaa1QB5IlS5KZQkgNCyq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0O1DQ8Qo2RtmNNDZSY+TGkKpTYdR1RBaSGvzCib7Ox4pn+Ia72zOICeXM1XuJaE58iJG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mCn0GqabKyr4Ru3ALIrcxlVqI+0MqUYVMucPNhQMJlDZzrLI4a4uovs+0CI4ULeSgvuOK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ZlwkFOE5wPJZXXC5FQnRKjNJe2YZQuLeSpoU2stG6orad1fTOmJo42VtCam1V0LKyC5K+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Liszb/3RlRyrpyCrjNiroyXs2fUoTGBVlbAVV9EY2VFXF01QbO2FEwutYomI9rQtRjnl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CrFf6rXcT5nRpRasQquUrWhhazHN+i1Iwn1KvNVaD5qLAgmcZ413Dh0QRXkFVX8HIXVUA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eM1wDZFnaO00yggS/hPESLJraNdxku2isy1oaVCMOz97opw2ajR6rNBiSI5hZXtBPNTA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zvJbcsKzkDy5IizCtUTylOk2QPBZ4cgLEzWvfxzduDEhQZ8xNHK59TMp8Jrd7iXTQb7e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KojfbiUTed7OqEEOL4XCikJZfwPXvS/D7QIM9m0ytrBVh+jgp5a+aIc01tlqjCe2Udok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hTwtfCTBU8J7eehVS0ZYycuR2E3XWXMJ8sbzWrY6X6RdCWNdnI4TwmhJHCivXY8sJI6N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9zfIow/aUKM1S2ABua40VcLq+zrp12F1XLmnu9Efs2EcF7VjHNM5OcmlknMiXHBFrczf0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Dgix7HBdmnWG8ZXtTmOY+baWXd0RecrXHk5SBBIHBGVjcJp6aVFTw7duC58qps3Th8l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zfdXtIYqG5pprm1eOCdm1AFGgCG2I1puU/JCnC63U2Mkmu4qGye/wVHlsedAE0veYrR7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tT+6I5GXiL+DoVwxsqKqthUoaHJUVlZVx66VsKaFdhlWbNVSdXqss8rVQzU9Hqmg32lF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3DhcaPM7bKhkEgv0i+NtCq6bCWNtGuxYwJzh7rpFHtLjQKJGhibWmo5p0OG6pcCoQb7m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1J/8AKaxwrmqgDQt3g7isscuLN6Y4J8JrS5s6OTxl36hWIcKOC9r7qc+eV3BPd+A1Ch9R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/wCHiw80adzxWcRYWf8ACKp0HKxvNwUnHNDPHkh7TNWyLDG9mXDV6qM+G4RDZw5p3anM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rcoOaJDkocEgEOQZOYuOizRHvfk/FgG/5cUZUJumSOWhbRp8OmPBWVF1VRPzTmho2Fti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JUVMBNXV8L4U8PbCXFSU4z6/hCyw4cggSt7C6vhVbwVCDoCqoqoNapDC22p4FxNMrZp9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LZAeaDc0r05qLDEgQ+c+ibBDpSbN9f4U3Omx3up7DV8Map6cE4xh1qvaTk59vJRYT5HM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Wf8AKzRB9tmyjqjJwyNpJeyB1obp+YUbhNxUKJ9CqY02l9sNvCivBm2onyR7QN42UnT5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yjb0Ok1FeHVGq0ISYM3mvaUMF5qPwuUUc3STQdZsuC9m+8OgmmHmE0nddROCg9DNPjvD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gLaVfBdEQdGmFXALeW+FTRa3mdGmF1XQ4q+wqqKqppTU9GuOcNBmpZpDoqlVUhp2VKLV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zB6hapTnzysaqevwKLI60U5fpxTCw1Jl9VA7POgbMpnswS9vCd12mWq2gkVGMYXMx5Jr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xUcjgwppnwEk3I+WZ0vJQH5i5pYWzPNAj3XgrWdcKEQ6bImoVGD+eb1T4LTqvq3zCp4A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hnl5BdkHUKTgeqoorS8ASF1GFDlcsuVqhxW0AeKBPGbKH6wmLoQxJzZJjogLQ+80I0LM6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HEik+znlcRwTozIh9ox+oOilEfGcDwhtkh7OG9g/UZogVGjbQnKfmpy0aHwlMb+GvhVX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9dHWMlqLmjqriqGimhi534Rp8tnZW8FfA9Kqe3KKhN4u1yuSofgAZDWUWGqmB/dwzPzK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8ghFawNLBKQUeLFP2kSqjCK5ziDcoCafmm1zxKG7korHtk4BCGbw6K69p2mAMsJ3u3Uf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5NneGKpzeRDlD7TDq7LJw5hZeM8zShFZ3b79F08Y3bsgZSJVKhllwobgbohzajqvauCL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5nyzT4JgnSc5KHEhBwiNHBb7p8a1TP8AEPzEKJ2V57zdJsU6G3WaKgqKwWiiRCDYrS3k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0RMOWTk6yD4jWB36Rfx9FbTuqnwtsLaVtGuFeJkNCim6pWVwCoVfCQatW2gAburpTGFd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lpIK3pqrQVUEHRmLqq1VwW/LyCrEK1nkogvcmw4k8k6okW4eFrtLo5XPHVTMQ9KLI2K5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N5oB0ZZYjrCScYcRpzXaUQ4hptmQyPZMVUOMyKMjqSRm8cvNCIIsjmy5Qi+FEo7vAf7q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0oH2wn5LNnHs3cVlHaJtU2xT6KRLiFIWVNlXG22G3ER8eCCLZQgD2lvopNjsI6rXjgfK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ixisrYsYN/CqzcepQYPY0pUrO+Ex06ulRf8ATQWt/SarK8ZXC0ghCjHL2xtAfxpsWeWI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FFzOPWaaJyXactQxwIQ2YymfPSrhfaX0Om1voTU9Kvgey9nbZt/PQqpY3VTozduNvjXC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TCH4eGNlQ6F8KaInvckNSRNzzUsaadvD1tyRoJn3U1u5FdS6aX54j+ATXOaWMfupsVrp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5zgbZVDzxIwYfWa9kHFzJ73RNyPfm/hReyRhXeYV7AnW5lR4MdjS9tl2j2rgx7SZSog3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tNRNBrZtDKhFkYzBbNpU4bS5pEyFnh6rryU2yDSpHxY28mRohlfVCdOJEcfwmia0vzZu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Sg+CH5JyHVeziMlE4tKGWJqe8LlezytiDhMSXtMsIO5SmF7WFMNlrAmibG3M5opRZOBs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1aeKEHtBA7S3defeCa9knA0LUJOewWLeRQ7L2V7nNnOJyUtlTw1lxxsqDTlp28RmNgh0O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xNvAFjvXkskWjv74dNlN1ApQ7c1+o8UNOmhXbX05hTd9ApkZjda0wZ8VCD3u1bCSayYL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9rXA0YefNOiA+0iG3JBz4snEyErJn/ccmtJNGyNKZk8Fuuy4H91DjGRDXSMuSEWE7IZZ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6+ZRREfLiHc1BiFwe0tpK4USG/vAZ195ZIJA/FO4Uo2WLD/CjOKSwWncIGGR7MuWWRGZ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5DLPqptr9E18MhkXiQskSK10Qc//AAmvMEy6O/4UHPJsMVnc/UrMyMMwQlElDHVNdAzU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ZkjMajjM5V755WovtIbPOdVnY7K9Te1sdtgXiqzCIQDwBkpGUvNSO2vhSSroV21vgNtC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T+ravPIJnVbyoQrYz8fLRYCspq1U2NFXBvnp18FTSmrKj8o80dc0TZSq6U5WUobZs5q2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zRzwbVohEc1+U9FuRPLIFOUWfyrPKK1x5tW+8H5UXQ3Zmi+qnf4B+aFyc2eVZ+0PcT6K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iMafdnRSjl5juM8xWdjXUo6dEXHWaRu8VKG31K7qf1Qa0Ddms0xlWq/6LN/Kl73haYjb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qB1kVmEfV5yWYSd+rIu7J82BSbCpzkJBUaqQy48sydEaKtuM1k0kATqp5v4UnOM1PMVq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gBw4SPBcCFMUKncf2WV2ypoCR+EU0bKqmFPYWK1qKdypnCHE4OG1eoZ5ISwurTVWyVD6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lrGvIIyEg1VUtn0QPIzWq6qvoWVvB9FRVxH9l7Ibxutc0nZGZmxAf5sWvkEMsLNLiswB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AtYBxsgGhoLLLXPFRMtWndIQ9pRsqk8SnGGZ+Sjuhn2cVwyxBwn+IKUIagt16pzZtEQc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5BynlERnIKAIJzQ3gvzc0Yb2u82hTbPNllOSb7SGSZVKGfu3jLm4tT4eXWaahZpSRz1H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m0G31qE9bIOlnHLmEXQo5HZjrVuByQyjK1thyRE25+qZmAmE4v42EkcoKMPtLBnlvfiU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kKEhezbJZhR44pvaQP0vWYOK1+K5jigZTa6xUuGNdhRV2VPGX2NdOgWufotUBXVUMc4v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iauhwum+ehZcFXSvoVwqqaVSqaFNHIw63E4Rvps58F0wKugHbG23poFOdEMi1GITdyJn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BzUnM1i0ELgtYTCp7qzuMmCg6p7eBaCFrrzVXDLyR5FPLTV16ow2PE1rgLUaCtcCScGW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TbUqdipuEyVlpJQHAy7RkF/eRY9vmCmlv1ToROsKhZSaiinsK7YbeZGBhy18llRSdJUE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Qdy5XtYNXjeC+z/usr1OdV1RIG86yEVm4fd4hB1CAnZCgyI7LzaVq10Kq2nQK2MnZh5h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CqsqKujM6VMeSvhXC2hTTthda2qFQV66Em+uDcXNNiE5htOmHTZNHXAYXkqSKbMcdCmF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2JKmcHvd75psbUX4j/CmdB46oLqMaKunXStstUyWtD+oWSfGzqINLdXkCiyC8OZcZuCz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LBafai7VJ0jFPBZ84zfgQbEbldlsmyyjJZydDiANe3+U5ha6tqLN/dZmMOTjzTWVhy4F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lKMz+oJr8pc3os1R5p/s25mi8k0DNDlwcExsNz2zO/yTmdprydzQZqZeBnwWSG7qU1sW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nV5IE5g4clmaSCOKJnMry8MNnLQIa2azRtXLusKzPiCSL+zyazjmoFJ7frwQMnEdAjvN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IsH2ub3mlS7PBeX9eCfGe+UXk1ZXNL52KqJFDLJmSd+JRd7VzXHkiY7sxFK2RdDlNOzU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bSrhqsJVmhVeB5Ba0V3kFRzlIOJUnCfks1D0VmqrWqrfRbxHnhTC+2vo10euFNGqvjqz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3V8PxKZvoCI24vjRV2DRyU8emNlMEzW8qyKrMK+nTwpU1miW5KWjRVAPmF3bVqtaFrGe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LaQ2FMabE4AETU4ZI6J2R0og3moGZMxNTcJL2jqEcVb6rjNZ4YaCRZB0ShHJa2Z3XkuJ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NaqZdXkrFszJFxqxcQwcJrIBqcJKd2G81YcghCigDLQJzIm97rwi6G4TRWqKYVYUU39V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DX9QRNGG4ZyOYU8rc3JfaSHJZKSKIdEiOHJCjvKaHsG1HAKT4D0XCDU8VOYaeicM0q8S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m5YbJjrVTpkTGkPzErXEl1wurhb4Vxhlh63M6NBoOlzWsVJo8gq1PHDWaFqO+hV24dOS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dV056cmrXMypCmhUriVRquAq1PXT/SdCmkSU558tpUKlfNcis3qr402dNhIVK9m3f944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onaQ9cKBV8MdCqzsmHiyMj0lNf8AUNIny4qUNrsvNyhiHEAIGtMcVIx3u8kPZxIoPzLU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1knk5S7TCI68E5zW06LWCztp0CqpCTvNTkB0CmW1nwU21RyTaAqGoT8xJBWua8hdXbD6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qap5qsj1XZg6zhf4L93hjyWpnYebHkL7PtccfNrL/K7S39pXsXgwIn4H/wDCzNM1m9lN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pOc4ngBdTDcvzuX2vaogb+FhkvtGZupqu4b6LuWn6L7IuhrI6JmpMGSb7XMTcdUdRrVWX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VWhagqntAMuSGV0uklqxB6LWh5h+lTa76FVGjTDOeFG4FkKkuK7x/qpP1v+FIw2R2cR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HGal2qCWj8bE4w3h8M8RjTZ106qmFdCirheSvhSgUm6NP5U7nQqqIaMlI6dMJIaJwlpH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+VMeCpjdRYv4B/KmcG+fgmt5BFMcz3nzKlvdDdSBryPi74ezdZ/90xhIIa4TJFVPggBx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VPijMiSozfcSFJ1EcqOvNANeGmyyuoQqFE81NolO6EuClJCJLfEvqEFUXuU6vBTJlPDs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VPgFcMsVswgIrvb9ltmddvmiQAQUPaUh8ZKbG1PFTJkpFDMC5nGSm0HL/ACp8FyTjCeDS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ybKv/C+yblb+Jy+0e5y3QqTb5LK7exzs3v7ql+Sup6FFQD6ld6B/SsojAz6KWRjh0K14b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bMmrZqcWIwnkCtUiXRby1pZuYUxrwl7XspyO4t4FUGV4u3SvoX8JZWUzRqkLY1VTIKmw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UVdEBdMPZuihr20kVmbUYA6B0ShzCezmJ6EtKuFTsSUyD7z9Z2Pl4SK3/tnMptQD95Sn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9CWObiE9kQBxc2Xki+Kz2kJvvtug5tWlOgyDmtspO1yQpvbJ6EBrMxiWREQeyhDe5qTR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Q7qVkhQCWfimv+keGt5kIudHk7oEf+oi/Qr708eUl95zcNZa2R4U3QiFmuV+k/wV9oDL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i0hBxdrNHqpvma3XXimsdRZdhfxdgrIICQ81PBzXiYUTshqy7CvtDdew7XSW6/gQpsc0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Iyy6tRY19+KbNg8+aeMzvZikmm5QhwQMw9As8X7R/XRGMiCtV2R/Vfq4jQlZSCqfRarT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b5qcaM7yatZspWUnBariFr6wU24Z+zmv4VPdiNWYKZoqOLvIKz/RapV5YznjfRppV2E3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7f7Z7WrPBOZvPCenM8U9nMKXJRXCxeVNjiW8WrPD+o2IRVVAihwI3Ts6jZQ2cG6xTuQpi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7GJDPvNTmm7DLDquYVPFjgeaPY4j6uGqeaLoTZwyas5L7VpY/rRazp/VBsCE4y6STfaOm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syxXuuOSzdojO+UcFRvHD9SIsqIa1kF1UpqorzCm052clmgOI5hThCnFn/ha0Isd1C/B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DfgwxKDszmPbZwQ+0g9ob/6gkV7HtUMwYnAOqCiGNDXCzhRf9S1+bnwWbPKfVcHztxUg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mQ4Fzb/yuvHrhZbhRBwsqYT4hcFmaSHBSc3WVZY2W7/Kk0ml5qRaJc2qV3Hgpu3sJOUn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D64a4rzQBd9m6xKytGo1bi3D6qeT+Vriio5x+iAdJwU2+FzXVFMYSCkLbRvliYXZL8XrM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3ItvNO6LmFTRn7oVlN05J4Z3r6DHPDPmOazs/wD42E1NTcKFalvAayIxC7R2h3G2MkUD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UI9ZKfCIFXRoZKvihDjbzf5Qymh5pzYUATFyEGxXEn8IWTs5kRvOHBSbfj1wnNT5YURE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R1QuePVZodH/AN1yPFUcVM1KmbvrgPglEFZZXGSIztp1xvrLJFAc0oH2jn9n4E+6tcNR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WMnxTgDmlc8EXRIgzu4hDVL1qQ2+i1nZVcnDgrhcFquVR6J0oUyOaoxqk7KpRJHrjKVV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Vau5qtPNZWGZ6YZX2Vat4HDWMmlSgsfEPSy9yGP3FZYkaIU/s7mj20G3UYarnD6rWIeF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PeC4KlhfwE11wpgGhZm+nNZlTbEYexh94+/QYgihFQtYARRddFPhoCG3igJyQBfUcApQ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0BLddRwVNhJZXQ6c8B0ppUxqqIYXkFJuiZXdQKFAH1VcJ4PHIqTtqTwCrfQooEYcCF51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Wm0DhwU3ukox7LDERrqayL3vZDPHogGEOzGrlKioqY6qIq+q1oZRLXZuhFVWuFsfaMF7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cmyTXDeTH8fgfBVyj6qTCIj+ll3haOTaIPmXEcyiSBMr7JsVv1X27GHqDVXqgiHCYNwj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Z5kAiGasDmeK+1nEHAcEyUmuaN0cEfwqTcKafXmFr0/UqrWMlKfqqghAzU/db/dau8ub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Z+ZUm+uLptMVvSypZMMXdnVaj2nyOMPtDfdMneS9ozcd/C4LWFFMSX2Jk7/tusfJarCz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XwRKGBNkDzRnfajqi91gnRH3OgHso4KTtV/LCbaKt8JME+0P/2ha8V/rhZWwodiEUAs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j6Lj6Lj6Lj6Lj6Lj6KzvRWf6Ldf6KjX+i3H+i66cNvBgzJ0rNpoxE+VllibvPls3AjVU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hkPPgpsIcNAz90f8psuA2PVWJHRbjvRbrvRbp9FY+isfRWPorOVneis70Vj6KzvRWPop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Mv1TgKBVMjbzXJv4UZq664BFjeF1S0sOSzjydo9VIprTzwIJkVrTQlDou6/ld0u7Xdfy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3VurdW6t1bqst1boW6t1Vbp3wurq6urq01WdeeAY2QPVVLWjzU3/AGjutlyGjDjC8N38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AWUnCYX9yssOqkaKr2eqrGb9FvfyqMWo1q3pfRH7Zo86Ksdn71SOwf1r7zCI81qR4R/T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pErvIT/Jyk+6LBKQ4qWfP5KpAXeMb8zlXtcEfVSb2rN5BUc9ViZRzJWv2jMgwa0PojNz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saz3uak4Nc3g9qytLyOU1KJHfC+eiP8A1bP3LK7tYP1T4c5gGh54BTEwUx0WMWvZcIH2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sze1khfeXeq+8OXfvXfOXevXeuXeOXePW+5bz1vPV3L3iruH0W8/0W89Xd6L31JttCkh1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BQHuDSmKFExHGIx1wUHMMwVS6MR+6zh1Rc6520lPBxkpnBj5A9Cu7h+i3If7VRsL9q3Y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dh/tW5D/AGrdh/tW6z9q3WemxintByv4IkxJE1qqRYfqt9v7lrRGfuW+HuHutTXlss9Z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pjY61X/hCIo1h4DCcNxC12NetaA76LUg+pRgl8oU5yA2gqF7vouHouHouHouHouHorj0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eiuPRazbmSI4bCiAPG6PJVV8TRHVllTZWTjKaq0hSLSFKqijCRCmLaEI/qGFBVO9pqmw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byurq6urq6ut5byurq6urq6qdtdCHJsJwGqFrtKbPnsIwP4VmJnmUhhaU+akGEru5eam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AAqumrrewo8qYP8Ky1sszaaNaE8FOY+i1S0KjWu6r7T2Q/lTbDp1VGwh/UgHNafqiIUIP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3TT/APEtDGj6I68+gE0W/wCGiuafonFkGfmV93b6zWvBcPlaqsdL9QQLDlii01le0hwv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hNvvM/8ACzMkRhQK21toVwkiBTqtU08JULNBqzi1Uo7kUIbeFT57d2Nr4UuqppxphVU8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ZTxkbaeaK4NCy9n1R+LiqqSvhYKysNrN28dHrpwoeUZJpzuuFNIDqrpyOFFMqd58VOki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a8U9x8l5JskZGmgUx3MTQM6zRFTK6b8DbFHAoPYczVRon5bCKGCbjQAICKWtotWHMfie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rit6fmpOb6J0wpTAd1U3ukOi+ybLqUc7irLdC3Qt0YUUnV6JkuFgpi6ysrJZozqclPcb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b9JlauYDmRJSi9va0ngKrK6I6I78TkwZb1mOC1O2O8iEA4lx5rUdJa4mOYWro64V3KhQ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Fe1gibTvs/5WZhmMK7Gmyrhxmpqfg7LPSQrJFxVUZbInAnQDZTw6Kic38JxtoyCynht9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4njW2jlZWMf4WaIcxVNqRpdBhLZtjHgi7T9tGbMe6F2VsJjWmpoiE6mhPnwQaN2accuT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cipFtOam5VCAG6iW34rWlTjpQj+lSdZRcvkpfBGhsR0MOMiQpTmvZz19Gqk0LMyWdxkF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OHDB3NADQrNXVNCin7yJ5FB88rX3WTszZ83mwWZo9pE/G+wWaPEc9yk1jQ7pdSYfZw+a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5okXFkM7qzqpQ4k+i/8ACpZUo5a2AF3GzVrvy+SnrOP6isj2yHBEOXtGibOStXCuuxf4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IOaZg412NMK7DXMgtXd8IU+SE/wCVNttkcQ0XONVU6qyjEj8Q05nhgHeBopTmORX2gyrU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4bdFmN1JVv4KQQ0LbF0J/Ao6QfG1WHhxKAaJAKB0YUU5U4YTwPEHghemOqaKzfRVwor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gcPWzweHTANEm0unezdIm5WaO4EG3PHVU7KlEMu4FIWUhbCxW7oVKGQF0+SBflb9ZrLP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yXBw6rXYQtUjFzlDbDFjVNbQNCys13cgsrNUcm3WaNU8kMx8mi5VRJ3FE4RAOanWak+o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YnEP8IknNEN3HDNDe4jktZMc1fZnM38JV/ZxeRUnW4FeyitvYqc5wXUPRTHcPP7ToVwr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h8IUOpWtsz1QGBPBtsWgI5yicWnqpTV9ENwaUW4nbkKhLT0X2rM7fxBSD1O7jYIueZnw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dMToA4QmG06qiuof/tqYRCuQEZGoUwR5YV0PNCZoUQb6YOH9RwaWgVCcenwN8MHqjhNu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y8yUA6JX9RWbMHeWHsoe6LlS48cLYbxVTRMPtGAO3ZVmnRYr3Sb+EJvtYOoRmm+Imvhu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HiFqxLEVzJpfkaz8ACadGrV9nE+jlliQzXi2oU3WTQxuYustdxlyCpRShBgPF3Er7Fte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mgXNBcYkiu6Z6KsBi1GlnylahzDkuqJGM1XVdzUjQryU+K9m+ofT6pjH7zYiIcJtKMJ1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ljzGy+myphRtfCFN0BplZGZNWpeRZPa6UMDdcWUcvZRzIzkRJUxOZGRmNFpHLSJwCmOG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0Aqpn/8AjwJ0A3ntzhDcd14mCp40oqRHD6qZcSfNCZJpxwdK6vUtsuw+xEPck8ynVMiO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UEf4Rzc28ZWwfBb2e1nZpTQ9rCLWEGufks7YZlIul7Tgn94x4g+1ac01CzOhycQKOqnQ2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3TIMb2rM85GaIayIZNzb3BF4L2yMpEpntHOyuMpzsnmGHPazjnUSKM7Xw3tEi6YM1LB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Q7cquDYZMsyBeRMfypwIazPMypwnFpUiPtuYWZ3opC+FyrKyfkk3hNwmmOJc+K3iT/wq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OYUjCZLyUhQbE5NYoZ3lik45pcVrORLNVnldfb6qkJkoNNG4ZVkP1R6uDtDJD3uJ5KUp9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6LMMKvaqSd5FEPOoePJDjNe1i1cN1vJZ3AZlMzLVqJkTi2/lsgSr7OfveFaeipiJ6cTy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nmUyHHDckQypwUNha3MyuYckMaCbVMNy6LfTRccSMJYOwkNqMKoQ22F1zKmdODScN1SQ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sNtyu9/hZmEPCacjtayrDd6YyOgPLSGykLrsUJ4pmkV26cMFjJSBTnABs+Gi3ywmifeC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o2qYxrZNAtoTMEI5IQbMSUmxokpZfomsyhpbZ4FUIhjEkOz2uUXZXZiZ0ci6E0zlKpVJ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EphFud9CCR9cYg/VgxvMr6eLrsJxHZlOGMjuiyivVfiemGJa8k5rQczhIY5WeqkSaIuY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0c2pnMHEnkpjE6PNykTRDqqNn5omc0SbqHUKRLT0U4eqtUTcFNTVVAPMyx9nDvxPJSaF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C1+0OP9IWWC+f0W7DPmtfs0N/kV9p2KMz9TOCIrHYBciqlEytkJt8ipsizHUKoa7yVQQrn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QEVn1CnDdPYAbTWFVSyHg2fKuWyIUbs7xKK7n7wTT/iJva6YhFMZDaPair3f8aEiq6L2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fJAoea6+ALvwrVEzzWVwrgBpCFuxmjUdaY5L2cWI9n6YgzBQ3RWthng9m65OdDdldSoU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6faZR1UYsiOGtzTjEObVJmVBzMgODwS17AoJ9k2HDMyJcUDifLwEN/Wa7G8cYijMG6ZE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oXa4Tvs2saHjmpMh5YXGegXGwTXN94T2PaCWShyGUjjXGN82EPkPCnblzgT8xWWCf6uS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rJuRDm1HNdndC93gp+xamtZDa0niFJgopucPIJo/UEDwWrMqc0+A4ybSqhdmMT2fYwco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CBUiuL/PGqkxTNTgHO4KUNs+FFlzgyrImSlkYPIzw1Glx6KWZzehU4sPN1CnCdXiFmiP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DyB02umu6etSGG+ZUhFYPITKrFjf2Ws6Mf61Rp+rytVp9Vqkei4ELup/Vf8AVe09n+CG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pKfRNYQcvsh6r7KM5qm17H/wskaGQ7kuR5KxWrCmeqGTf6LL2phbyd4PWWrZZlMIHp4A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ewyF2QZ97knxXRHl4/zw6ybIVPEOnm6pjhyUzhNqtWaGg4c2qmgdIg8FPr4AhDrVSDgH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A9NKEnuewOlaaMKTS01LSonZ3ZnD/LnfyUw9s12ctg0hEy/UnO/wseprl5qJEZm3coDl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czjx8lA9i7NDAkERi7Y002Bu4ars8M2EWijT56QnyR5KvDBnkEwQpS7RvD/lfaGvIXU4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YJDqVAiEnOG6bIXFwnoxvphNDxVb7FzHzki1gqg+73XOE5nOVDRhtIzhZSaNuqUCDQv6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HFfRRRKZuF2eHA95m+opjkvyW5qH7KHmYKZjzTYc5yTohE5L2iL/AMRnhJtXKb8JmgUy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XiqWVMD7IW6qae98tUW5qcYSnVUU3GS/+y9/0VM/ouK5Y52b3EcwvYQKN9954IQ4XZ84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oAvlQk8gcFIPU2Et8it72jeT17KOPZxOE/8AgoQopzN4T5LVosrqH+6t9Vk9txnIqrQ7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LADwLPl0H+enRZ4k83RVDvVUaZeakBJSQGEQC+jDPXCyqpo+elETfM+Ck4AqmD/PSpdS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kQqxXLvSoftoQeYdGmayvL4Wvn+zUTUOs+crGyZlyBwh6uewPVN14bj/AOmKYS4YOwlp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T8L2lAj3mzwOhLopLzRUOfILPBiNEaAZz5LO4FrjccPos+U5CE+BFhZos9WScI8Js3e9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iLgJsd4Gdww+uMb6Ip7CZ1QHhDo0VdjmJ9FMA5SmyvJVujMrO3e4LO063NTeTzKqFMcE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4AHgh5JrDMlzpEck72Mw2dGqNCa0iIW1zcVCAwfmcSzNaaa3LKCpCgCk3Cim7Wcp8cJmy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6sTHNDMivtnlyqLWRqiQNdVUprWM1wkrDQzjM1x/E6X8LM3K7nJZhFRm0ON6qoLfJCHe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HAZ3l2SgmmOJuFlcfI8lKJY2cqLeUnXVKHopG48BXBoR8C3y0H6NsBjNy1alTc2qnEKo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yQPPCid5Ki66BCeoTem3Kb56J8/AAhT95uDvAMezfh6wUcsEnNEy3kuyv/8ASwdoDEoN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g7waLrPEa/2IsZKRfmhmRKcWkVh/ziXHgJo+0hU4SXtay5cgqFMbAOvOqHZyxwedUkpr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0TpXU+Ius3WXhD4CXBZg8MW9TmVkz5hK6a+WrOU8dZPe9waFE9m6dkOangPJZ3NDinxo0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44cGvnklJCC5zaUaJ1OETkDRD2hkStWjFJqm/wBFRHDouq3XSX2Zn0VRJVVMDMn6ITDi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K6q2FPRZSpl2r1X2TpLWc7zBVIzkS4zD7qlSpOo5TFwpRRMc1qGSNJt/EFJatWm4WZiL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EZ0utahV01xvY4X2wOL4n08CfJM8tB+jQVx44WVsAmjgjpN6UxOE2qTlSymg4XCd4EYy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y67YprX1plTs4JhkSPUJmdp9nLVKkjoBGapgPLF+dueHEEpysnuDssbNIHovZsLiQLnB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JPFJIOYSHBOiMiOEU1dyUT/FcTfiVL2bfrj9cY/0wMhdD4HkedYfzhnDiHIQ9+NyFlEf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L7XWDbNNlmhxQROgkiOSohDOb1UaHD3W0mhiPlxYWCTi4VWfte/KjuaD2mbSs4EwHeqz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mqXUypmyEgpmyopxDqqQIkuAKb7WRamlolDejEa8OAEzwUny+iKoMLFZnLeV0Q7iui5u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pgIcaG3KvsnkDlxXEnqpmiutU05IObYouhSafwog3CzNtyWdlsC1/qqiY/EFFhH5h4HL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wrg7z0Bssv4Qjy0ns+uLBo0wy8CjoS2kzhqrWujLkgNuUcARvNTzwCnpDTmt9ZXmreSI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BPcdMeSJRpoNwNFMBf/8Ac8XNncSTs78r2ukF7LtMMB8Qzz8JLPCMxOWETtQynJJqN2km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SQutVuh9VLnhH+mI8Idv7Rv1CrrNW/I8ivaw6uJ52RBcBPoqlZIMnxf7KbkFEEICbhlm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MAE3yxa0DecK8lGgvbY6hKMMMDYcMyL5/wALLnD/ACWeN+xSwAVEApcEJXJkFU0Vqcyp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Ag15m1tlrvefMqyqVdUWVoJVVRT4Lqsoqpuup6BzCYKDm3U1eZwspWa7D7S/ArWq3mswq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LXSk8e8MOWyto0TGfU6FduD0WY85DzX2kiTyVE7QZ5oy0pKSrdRD1ROk086YsHTSmm9D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5TERyrEKk0zr4FyCceil7xqcJBV0cwJEuSH25A6hCIxzI8E+81E7gFypzmzmuioqqJ7U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Vq5XL7eDFh/qFV9j2mGejqLXgTHMCakWyWq4oGhVQpoH1X1P98CWiZThn9mbVXbGOe0y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nuEh5qN2X2Ri5TOiDXQ3Ma6wlVRWdpY5mYZpkIVdl6IM7Q6UFnS6MKCd3R8sI30+EWxu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CGE/eTPLAhjpO4FexeBq3dzRie2EJgm4uTpRnPhZ6N/EeazxO8/thVUkiVPgLYsJs2sl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2rXMziZ8MAuQxoccrKlVxnogy1cM3BTwrvChwIIBHJF0LWh8uIXsydV1vPSO2cFGe/3a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mtceuD9BvmqEKwWsrBVktWWEynPwlptfzGB6YTwoqqu6p8MG4AbXWC4q5W8Vq+BcOibh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1aFc2G8kBBi29wiqcGZeslSYUjDhOHlJfawsv0X2BbWtDhVRWMuRRa0Nw+i+yiPZ5FfaN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yvhnnCcvsu2BvSKJKbMsVv6HTX2jCPMLkpEEhXKo5GPDPmFxTnjtL5w255hNf/8AT4zn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Lnew0PBAR9dxFXKbXzh/hKkGiXJTaxoPTTjeQ29PDzLMzObK420nsKieaGLfLGFlG9T6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4TXysJDCQq5VqeaqVIccap15nmjlmFUmfnoyFVrVOhdVUmWw1hPRrhVGHFJZms9DPVhs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FVV6OodAxuz+bm/8hMic7+EcfxOn4QdFXB2g3z2BUudNi5k93B/mpaNllQ6Jqnw8fRSd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U+eGq4qRDSqwwVWE9vkVqxZfMFNsneRW/Eat9rvMLXgA+RQa8OZPmteGw/RFxHs5citUT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HMPMFSZ2rMOUQTX23Y4b+sM5VJz4sH5xMKcB8OK39JX2kF4+i1XEL7SGHfRHIx8Od8hQ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AAbOL5YTAmgeG0psqqhCuFvBXCurq4Vwr6E5ykspeIcX8YstYZofB7baOu8BasSf0Wdt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LEeWME8nphj1i9oqSgxtgn/poFNyoFrYDGRRizpKeiAF+riq6YOFbKiY93vaFMIkB3u6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2CqJrVomP5hUxjZNxxzS5aAEttPADl4dyOLfPYtb9diOowceZUsJ6TWBezbfj8BkVq4M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rog8sOimZoZXy6SVJFazFyWXOSFWRVKFFZXSiN6oAThyuCqCfkt0rcKt6qsRjfqpOjtP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DogA3N1Km7s0KfNarIbf6Vvy8gqxH+quoTKku/hTdfQm22jF+XAgrKeHhDo1orq63ldb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iw7pToZ4LLkz9n/DEU4kX2M/dDl/00aI6L/GEOTjPj1UNrBfFzUyVyFWuA8sYMwPYh05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N81kXT41VRNNy2VVNE4SCrVzP7JsCGKW80WytoZjwV8JDEok4HHVQH8KM6IZxRZe2y/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ZZ8k6HmDsvEIva1xbzkqIQe0ttuvCoFU1VUWfhOhTQn4Bw4T8HbQfoDzXXYHpRDTqgfw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YVwoszfgciptXkUBsnBSVaBTFtDWaCrEeSc5kZoAvmWv2kfRqq+I76KkB58ytTsrPqVq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kqxHeqqSdDJxlPRcmt7PUSEws0QtbC/AMXy3jQICvnoxPlRmotdXgs3PTrtTpUK1gqaV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mwUs+Rv4WqoquWDYUYT4Aok2FhPCYknOPOSJOP0xhea7NC93LVQ4UME5WoOlU3QqgBZf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dHLtAdLVcMp4ok8SrIzpDbcqTIeu6gKkqKWNVlCOj54ZoRmeq/wsRusDRyMBljeauskC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NHtFqpSKpcLM8/TCK2dFfGWNFJHa0wKb4Z+gFPYT2MggzrjLCei39VfgknJoHFVUtk4J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T7SWSfpsXEXQ0f6NEt5r20N1jUYkipTXR6A09UGwdxplh9cX/Kig2Ws4rL4R2yqqaLYv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vPGypgeU0MR5Y9khcc019kQXsBBJsEMnuQwMB5oS8kAs6CJ4SmmxHjV4IxXyLgJQmf8qT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xQDnBo6oezDpN4lSkqYTVxNHCsp6NdKtkPaPc6Vp4B7d4LOVVRnOJsqGvI+H+ib4Eear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/iMlLlsKYfTQppDy+C+R2gdhL/LdurrhmG5E/uspuMCm6LpIaFFm4pzLEJ0qRG+6s7eF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7optqFNt31OJJMkwRDqiqk2xM8PqndcH/KmjhOqZ5p3hC0Ko2dcd6aiCXDQY9gzAiaH2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Pmp5XH+pUhN+tVKG0AZpmWITfJFBxtJMa3VbPK1NgthudMfynOcak2wAHFQmIu+iyCuE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hF7QX5z3cGf8lOixnTNyUXnitWaZleATxIX2z8x4ckFI3VUKZh/dQXwAAGmUhwxngDoc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Wj7QcHSlhNvopih5LLFNOa6aEz4EqWxrsGeejEVMRsG9GprvXZ9NCegU09Pgk19cKaE9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OVZHHW5o+0ElBd7q9lEvzWU7zUCMJTopuMgmhxlmoE2G6hdZexdQymOuGpdclm4tuFnbW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3WwMtWNDsvasEord4L/EQv62rOzW7LEv0WVh1bhQpt90LU/lWmnCVU2HOUxIoAkGXLA+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d4MlOecJS2tvRPMQhtOJwlbANjGbLeSm2oW4FMwx9FQAJ8N/vKUVshzwrZNlyUmPLfLi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vZPtOkl2q7g3dQQkE3yTWcVLguiDmRMjgi973RHlV1WcsZCpKzADKyhOFbqc/oqoidDj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DpA4mO4TbCGaXXgnRH7zq6MhzUueFCvbQqj3h+FZX60LlyQc0zaeOElLghhPak8lm57G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InnhPAbBjk7z2PtotD7rVPDphRSONcG/BT0Qwrp0w806GfopO3m0KBFkWO4/wsrt9qbEh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gWxN11Eex9pqw7j0ex9q/ocj2TtNIrdx/NHs8fV7TD3XIe1En8VmZw4L20P6tWfp6hSN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Yd04Z4Xes4c17aFf3gnOaZZuCyuE+yxP9qyh0x7qh0rJTV1KIJpvsnfZpoGH1xieWzps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RBJXdux9pGOWF/dZYI1QqgLkvJTmpRWggrNDrDP8Ktl/So0F/wBn7rXc0IcVsqXmo8iR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xq1NykhkQV80A6pwhk2wqpXVBM4SVl1QIH2z1Ch8X1QiASaTLQqqIysL4zU8bFCCxk4j3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ZYFoNDcaTObhmKB5KWGdluI5oR+zWNZKTu6N+inNEoBSNVTbSHvFAS8EwIaD/PAYTRx6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88NUrWbNWKs5UaVyTSobW3vVVa76K/qFwW7o0we3kfgrvPCZ2F/RWH9S1nn6KFFaT7Nwk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9E3POvJN7RCrSvUKXA4lj7FHsnau8G47mj2ePq9oh7rufVGFE1O1wrFV1O2QVNzcruIQ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/wBF38L2MSsJ26V7GLX8Jw9rB320I5r20Kx3ghEHcvv0WSNrdni2dyWRxmBY9E3Qym2I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qewrsZ3U5SWZuqeKDYm5eabDYJCwCeG7rbmanKqMoE1IiUQ2Ce0jjJEZ6jgnA8Rg7yRc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ucznazio0R+6y3mgZzzEmaJ4tIKa5wkTg4Y0wyiqrgVeqh5N1lJqZJNcY2Q/at3U2Dlc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iCyInTQyroqK6cx93NomxBZ4TWQxNxRMWE4ZeKpoSTPJTU1JtSnNiVc7+EezxLFGJDFO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NCZthzOA2TRyQ8ExVUgJ9EWm+ET5sZIAKuFdBo5lN6OR89gEHe1AdaS1HNKqyfkpKyo8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VSR9FeeBHMfBXac8qpQLWJK1Gqoy+anFeokGER7S7fNZHWKJafJB4uy/kvZu3SpDdNkD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G1O1QrFSP2fa4KDtztUKhXtoFO0Q6Ec0HinMIZW5hxUx3R/hGdWlexi7p3SvYxt5u6ea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jwvbQqw3bwVdbs8T+F/ho1YL+7cnNiVLbFQ/LTZ54xfpg4cB4OXErNz8BVdVuhT95fVW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AJ0hLyTjKqMjxw+mDvJPkZEVUd5bLIJNXaXlAxT5BRctaIUllocCqq5U2g4TwmihzQiX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nGJOf0TO09jgxPaWeMtHBH2jHs7QLCWiCFTFr23aZqbRN0swWf8AA1Ohu3XXTTBaB7Pl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jLhRAKZGRvVHLvc8Pas32Jr+PFe0h7vEcl1F1PCQUsNdTBVdhVF54+BGDFRTnJT/AJwf5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dgEHiRmLLK6JEhHqtWM1+nYKhITSnfBCdDiVXKP5VaqSytaSpxnS6BZYQzO6LebCatZ7o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1unEUa/WCnxVVl901apPuFlbgRDdldwWZn2fa4SEaDqdrh0LefRDtXZqR2Uczn0Q7Z2X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FE1yncG6kKB3BZSacDyXs4tIrOKb8q9szcO+1atYMThyToR1oLrdE6DFq33SpRDN0rqH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SZjGRnwT3nj4PKOCAGJ2VcZxmhpVRqqbaDkcIJlvGqoqpzHOo0WCmzMi8PkZKcSP6NUz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nQKjoXqi5+SXQoiGyZPVRIMOEZuUSGWOD3GyYHQXg8k4ZD5KRhuaZ8lulbp9FYoN5q9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VlaRJvNVcSeYQezcOEQ4T7QNfhlutW3XCWMtCCYEQmG50nDkorm+/wAMC11jROYGOMui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SfQKEXUEOqrnf9V9lCaDz0OidD/y4lW4CIzuygWmmkAi4qcl0U+CloZOJUh4NmE5Yu80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5hasj5aWXpsoXyrLFZmCc1numS1VVirMLeGk4+IGzONT6aWTJMzoV9o/+kLVEk7ecOq+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spe+FlNOaZ7PiVyiD+Cq+Rxmw/af3Q7T2bV7Qzebz6Ids7LvjfZzTe19l40iNX+Jgbp7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m+Skd1EGyA4prjdvFN+XRd5KF5aTSzvRRQ2udmOLwBOaGTiE1U8DPijEOgdqaTlzRqVM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gIJRjkb5mJ8kO0cYjiD/AMYFx4BNfWtE5oEgAoZNdK6urq+L3ONBQKQM1XQDR9Vnhg5L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mPdmix9lJ30KnzKzSmeAHFe17W6p90JzYTQGsEqaEtCtlDj9l7t4k4f87bV321amv5iq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FWnphRa2lJAYFVwivPBsvCQyjoHA6N5jrokdJKI3kdjC8sInnoVaFyWq4rgVrNwHU/Ay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hzr/AGUnXFCs0h5os967VXyIXtmWN8CghGaZH3hzTojKF1wnFglmqUeqdLkm+SsrK2Df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vRbpTSwZZgqF5aRlzzKGnYHAAmiHgRDbZBo0DtXItClhDUbLVxoFCnfLVSlqjAt5hZHE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GFBhPCpVBjV0z0X2eqhmCmpCuEhdPI3hcqbioUEXDpnCH6IrK9swsrTTAnkiTvOrgVXG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5fYMEMi7OWhfZuZ7r9YYTG82oQcLHGlNmJ3dU+EajoT2c089VGb9djC8sInnsoQ6fBP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dE4F0+KHaGfVZD9FUyQjtsd5ZDiFbC2BnyUNHdAHRb3ovewb8pR81q0Cq5Zi9Q/Ipg5a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rgfBlydFdonal/NFw5olxwaU2uqDNOHCc0ATILUiTRBiBrpUovtnNcf0hZnKmlZa5AUo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K+ElPisjN0fyiJyaBUoRIbi4cZ4Q/PRyDvIlPIaBor6FU1/Z+0Oa/gZq422cXYZqfPCR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5rWaQr6F1DZwJTugTdO20HloVQ2Mm4Eqahu/E2WxaOQwifNsZfBSOqoFUq2wd54Zveav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4LMPdNUYEWqy8rIOGH1QDeS3/wCFvPXFD5VC+ifmUkQhLkg7iEfNUlZHW4K8zJQvqm6L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h4uwB8C2GE1uicaKuxytRVSqgFAqt1aa7sfVarWBTQPFSRJbJVx1nADqtSbleQ6KuwCE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oBzhM1KyuIdPgvaMjMl+CdU187GaHs3PPMObJT9o31XetVHtP1TzOgoFRSKON1VdMKFUc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yWo4HaPhm8N0tOXLGysrlXOA6AlP9FLlsRsvIbEI4zU8DLjhBiD3H7AYxPPYt8/ghT9m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hA8eKIdVpuso4VBTXN7wKT6GeEuqAPJDzVOadIJk+SaomrNboRsh5Yf1KxsqM4I0FlB+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JreKh4nCHK4uhtySi91r6R0aKuhTC6nDAmtaSq4BXmeqvhwXBcFvK5xrQKmsVqyaqknZ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He4KZOnQoTwmMQpcEQiMGnQAnrBSmD5qRElMK4W+1cSpTl56MRg95oXsQ9uZOYIjdW5UT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iQXtTEuZBQ35quTxyOwjO+i+qcNiNk9XxOxyjFjUQozf0zTT002D9WL/AD+HO2byea1U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LzoVmKzw99tllNjoDyQ1eKb5pyh+Sb5qJWVUdaaNyh5Yf1I6y30fJQUNHs/JrplDNxUK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MMHFDr4E4akM1VRlxvhXQqrzWpRaxntKNoqvqnybKQWYqZwnpSNFLpiENEoaExfHePqq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jaahu6YwWZc2cyUbtcdoaeAHuhDtHsxXomu9mPtOiaxrBroQRDFV7LJRqcMkgxOdzOwh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xqHXwRUQ+W0mp4nogU4cxJSPDTZ5ru3+i3H+id57IfBPps3Aj3lIUU3eic88UH8U5vvXC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uox+gTdbim3ujQhM8k1P80bIzKvwRX9SOrwW6LI14KChpNZDFWayhEisq4nTvsL4y92a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lXSOFlbG+hdaqqdprGSmDqqjVYqxTm9rpBcCntZMwzVkxwwoMLKglhQJiDxxw64jCamp4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blWthTABkM1Qd2ghgRfEc8mwCDYMBgJ53W9lHRXJQye6ZFX/AIVwuyOeffP9lKWYdVIy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5rvQqPnsoHmss50TXeDd56AGiUcAFPEnGK39Wm1zzIBd6FqRGFP2JQ+Bnohs4h6oQolH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4LKfph7Vu66/mjDiIhpnj/Shqyqha6dVN8k1P80blGi+mDfmW8rlOobJnkmaLZpuTiU0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15DzK14w+iq57l3fqpeyZ6Lcynovsov7lRuYdFrsI2MhcrObnZ122s5ag9VUqu03pnkF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QgYWbrNdx/uX3f8AlH/px+5Gab2bt7CHto2K1FzckRp4grckt0IcFqlarTNbmseLlme9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a8RIZzcJ1W8FbHrpSlNVbIcytZ5ceQRDIcj5LMHFp5zWbNPzKEnB0UmeqvaRDmKkE/mE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OUqqWbVVKt0KO9VWmxhJ3kMJG48F1mVVNdWZU0zzUkNDponQijqdMHqtZU2Qah8Dkpcj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ZrKyyBbZEtToUS6lxCBFsfohrOKFHXRpJN+VMkn+aKdMq86Jn1TfmVuC4J0yofkmYUCt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m2ao0bKtVWGB5L7J5Hmi4jMwcRpfpQA2Q2W8FvBTJotQTKv6bX7R4apQWz6la7/poQ/L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GYosrEBHbTyTntiBpHum5QlmQk2ayihUwCVrAq1FvSQm0AjiOKtLyCpIHoqPn5qrFSao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VYjVmlmkgA1rfJHKz6mqkXfQJrs04hsg5/HgiRJrE5vGwT2xN4FVACLrTTZKuBPRUWcjV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mmgWbsWpzvC69Qg/OS/iOCmmYDSniG6DvnOmzzxm7nsWfBQ7mhsok/xHGykpGxXkhFZc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fRAAcUJkKpX9CheSfM8Ubo6q+ibIFAZHXwqpFyE8xkpNZRW21St7CjVQBXRBdTRyjeKzG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2R2k3EAdVqfaHotU+zH6VMmZ0oY6aD+qAbVNU2PGYc0c0qcuKpVB058VBe2YM6r28CpT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A2CWjii200WTqFqNzcKIhHMiYT3BZjJTc0Fx92arBDWcU72LSWqwmg3PJpT/AGbiVQvZ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Llu+qytpxRqPNe0Bm4XQc6WrUlNfwmoTdC2srnDWICnLMf1LWKpRvFycOR2AQxkdI7Md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wOMlXR8sap3PPpw8X+ewopFDmPgp2UT5joNGGYbzVlVBLD+pXlRN1poSCk1hVGcJJlhJ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MrcaqNA2tsKkYUE1RuFXFX03eeJJWY7uxOhRVVFXE43V9nrxBPkFKAzL1KnEeTsW+Whm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PRa0JsSaIYCw8k+DEEuITWyT4U6GslyaBZMIMqVUT8QWckTTYsM7/NfZ34okN1hcCyk2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uSa8mc04HksrFlc37UCVAs4dWxZyUcjcBkjVWqj7Fs5LMUZGU1koMxVLotFiU0N/FVNH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NFzKNW9nPRcGjphnyuy81mfSH/dSaETz0K6DfNAY0RHHblNly0B5I6E1fQKJ0H9aoaTR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VJ1PADx7/PC2E1JrHH6LuXyU2tA8ytZzVV63nc1PirK234K6urKgwuqnbOx9mPqpcTfY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R1UoLS8/wqvyjk2mzCGhEcbhqbad0H5kM5DWtvNRDEPqtVNc7elJZnCZKc9vopbzX3lw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5rIwolQbrNDCaAUyZqtW7k1rTmNCnSvZASU5cU5rWznwRdSnBpTYbfeuhDDZtnMuUuKL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nBGY1W8Fq8pKaBFkwcJ1wphqmGD+pfax830oruRYGjKbru2o5atFMHz5bFnzDRc7blDY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KXKceAom+WkfLGJPZdVldvD4HJqrfZa8U/QKrnrcn5ld01UY0fTwNwrrit1WV1fxBKMR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Xaaz8zuTaqUFohjnxWaI4uPXat89GK0XkhzBTuKaMyA/zWb3lhNospg1AWWJxRZ7yDuM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mNhiUMUCdLhwUzfinOInILM0mYX2Q85KWoEGxR6J0Z4rEoxSN0906tCzNfQjdKY4kBNb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cSjlMs6AHGqPNV5q3DGizIM4KjiJ9VSKspMy85WpsKFXKFmdVP8ALYwR+saFVLhidkcD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UBhfHM6yJJpwCIB1rDAaTgwFx6KfaH+zHIVK1YeY83VUIi09nnbvD4DMqQX6tkNtUhXw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+Iq5XVASqNUzhlbYINGyOj0woqqiOnOK8NUoDC483L7R5lyHgGeejIoTvwUmqH1Wo/JF6I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yykUCcwChus8U0FgnxolSbdFVkjzTZvp/ZZRuhGslMGbjvJuWye4fRQ2NobukpuJWWJM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X3E5pnMoQw61019M/FBw3eCkWVXvTCblGLB1no5QaLM50jwVSgBde09yGMjOqk0yTct8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m0JDwEm89EzUlNZV1wzaA6maC9m25WZ/fPo1qmb7Bj2ZGl4mTxVYjfRd5/Ce4OzFmtba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EzfaN8tC4W8FdWKo1UGF1fxdSMKA4XUpnSyN3isxudmcaqiqqKuJx7hv7l93H7lL/Dt9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GZ6+ChQ2XJXueq3W/uXd/wAruz6qsJya00LSVFCGazU2Kpv3H1Q/CnZp5FImQV6KQnJO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d5qI33gjIpmXf5Lc1WXanEip4Jj8s8tUYn1C9tLPElYc1P2RDVDiObqzWYcU6t0xgaJi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COKPnhJF5sKDRzPec/KacYLiyVb3WrRvNZWVm25QHBTi2TiyzDdMhikInMOuxa/lZZYl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jJNmhjMrK3GQuaKfKiLjfgjFfrxeDeS9pEdNx/jE6JUAZXH7NtvJbjl3blIwzJOhG12+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jKKbr4Z3fTagSFlwW8VV3jbq+FsLq50jolxWd9todCtsOmFMD4mF9f7aWc2iMp5qh6pw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WUUcEJ8qrLKv9lqEB/BO9qMr06QAkJJ+vrg0PBPFM0k5pOv0TXxbp0SGa8eqEqlNfFFz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NbMz/CLBbxWSJZFjgT0UimnP9peXJEtEyhPhiCpnVEp06rfd6LfK3z6LfPoozeRkpAmS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eEkIkSjeA5owmHVG87/hQmS6HoFl95hzN2LfmC+z+zepRIZez8TaqZBHmPAt0fNXVUTh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Vmcuv9lJteZwcONwtRhKnEIHQKmhJdmLzUNkuCthJtIratP/AAi00I4bPO24XnsR4TLw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lQK6udq7RyM3Qg0bQ6NFXQPg6Md6Lu3Lu3ei7t3otx3otx3ogXCQyHSa8XYV9pvKJm+i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nXWfNZBAsoVKk0AXvETieCyw4r/onF5eSOqDq5+qByzXs3b34l7VgmvadocGtbQNFggI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6qsraNPEprXGqIeB0KOV1ynC80C5GmDW8OKa3ianR7ST/wBwqi9obf3Xtu0bnutXsoVP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o5qZNTcqU9Zn9tjm5HGThMdVNs2HomMiPBziY2cyqYdU0qmJTRxUyjyUmqZusx+gwk1E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spNwmbIRIg1eDVIU0msbvOMgmQ22aJaPtYXfC4/FtOnDxnVVvtZm58DLC6vhulWwv4R/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3O1OzyDcbVyfDhjO1tJ7aQVdQK0zzOw4q5W+/wBVvv8AVd4/1RbEe5w5EqsNvou6Z6Lu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uQu6/ld3/K3P5Vj6qyoD6qod6r3vVTE5o5s1eq1c0vNcUTN9VvPW/EU80Saq56nniLfc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3rNDLieqtouc575uMyt96FXLeKkC5Z4jn9K2V3+qm0vB80Wctg18WGHOLjUreW8t4reK7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SvYF5a4bvVZYleuytixHqjITwNVnfcqfBFxUwKKU7qpWSAM7lOyAjvQa7VhNs3munJUV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RdUxmqYmMbQxTz0z2iCNcbw59dmUWO4bAI+CzHdFtrmdu7S6vhZWwur+LJ64lxRiRNsd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lBtZNqVOKcoWo364Vr4y3jAeY2EL6/30f/q0U+/GbCH0UxfmgztNHfiWoZjQthLQuMJl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WsScJAXRWTmmhXAARc9xktZ7WN6lUIc7k1VnDZwCnxU3GS5rphmPHROHmmQzEGe7vNbx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3HKkP+V3X8qkNqL2DK13Dls87d4bE+BytQG0ruIZLaF1InC2N9lbxLj00Mjd0ING2OyK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Y3+VKHILeCqWreC3grtXBWCst1WK3SrFWVirFbq3SuPwSquqaDHbCB9f76E+VVBfxi9o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Vw7zCrDb6qsL+V3bl3Tl3LvVUgn1VIX8q4aOinEi+pUmnMeQRMQiZ4clwTi40TABMLV1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bgLVhEKZhlSL2NHKa9mzs+vPfJms0dmqqU+i4nz0m6flsLqWiNPMN07A+AytuVM7T9Kk0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nHK3eKzG5252NNtF+bQdoXV1dXV1dXV1dXV8bBboW6FuNW41bjVuNW41d2F3YXdhbgXdh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bi3FuLcW4txbi7td2txbi3FurdW6txbi3FuBbgW6FuhWapEaZUNrHSAmu8K3yu8cox9o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9lDEgNpNVa30XdtXdharWhVl6L3fRby716rEefrjRV02jqgMZ8G49V5+F6KXDhpnwGY7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E8sC4rM63gDs4UQDodo75th1+OFM+uhG8tC/gLFW0iNL2pFBbEMZcoNGEztZjZyWV2if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aAC5Uh8QPU4CE36qXHwBxGFdEp0F+66ylT0wGxPzbGo+ON8zoP600aFc9tdXVdEz0co+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x3joT5+I6rK640H+WPVV2eVtztcx3z8RaP1YGI7wJ2Rwvsmuc3MBwUZ2XKM1tjX4ZPjs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b12NCcLI7Yc0C4VOj+o3wmVIDVGjLbEDZ5m30HYHCqmLbHqpneO0zn0+JQh9VSyAHDw1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gmdFUub9FOG+YW8FvBXHjJ6FT8Af82gIf4RtDoXQIqMbKjXei3CqyH1Ws8BZW+uFToMB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OshO+JHEry20+KmFPjs87MfrgZorWXRUorqujIXWZ19CexLfdcJ/EuzsHJdfA5Qi3l4mJ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xVyrq6vocMLKysrKyst1bqsrKysraHFWOFtOxVirKysrKysrYWVlbSGnG89CKestO2hT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o/8Ahb7l3j/VVcdkIPaN8WdzRJXtotDwHJSw6qazc9tLgMGAcFMX0Z6WeHblgwdMZTUi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jIXKzPvtOuDon0+JNn7rPAkoxnInZHbxPPx1tCyto2VtCysrKysrKysrY22HVVRUYYud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vjUbUbNntnU4TVMKrMVMpg6bYmcgqEIm5KmF12ftIYpx0QRoc8evBZn32n9lVaqa3jx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eaA8U/5vjh0ZDCKOmOQb0SmyaPE5HHOzqqLM94Ck3WQLuCaem2eOuNlNdcRp1WeGNXly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dlXDqq4Avt8Ti+e3k7BgR6IeJf8AN8cOicPmaRj2dvQlU+Dwj+nbO0pG+I2E4VDyUngj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HgqnCaa8W4prviUQ/q8DXgpobYbN3zfkOG/kcXDhD1cOWxkPGwm/p23005O9dnUTVYTV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FqPBX2g1VIYjYybVyJfVxUsJOQyWUUe7f4iU7z8C/wAlVDaW2v8AUfjp0iob+YU093Nx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W8FVwXEqnjoZ/SNs3y2FbeMysvzV8KjGif8AEXnp4KXMYDaW2o8z8dOkVl/C4p7Rdwkn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dtrC+XbdJbGng6aU3Giyso3mqYVwvhJT4u+IxT+nwTSEOSHiWfX470OnGZzrhHd1l8Ih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uu1zsqAqHQAF1amNTrclrK2jRVQJXVtPiMXy8F5IIeJh/HR56bHmxoUXchNE8zPw9/A/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2Ic1Zm7X20AU94KtDiHcsC9qyw6nmsxupGoVMOmFFXGlnX+InqfCDxMLy+OjYR4bz9oG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2f57SbPRTG06LOwah/hahWsFMLOdVBrNWD/fQoqqipTCTlNqlgPiDR+rwg8TB+UfHR8AP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bUFt1MbSqLoNOik8SKpVTf6KRspttjXCbVr4TaqKjUAboD4hBHX4bB+QfHTpn4VC2zjtJ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VCDhZ2FbLNDVdDWCphPgqJnxGA3z21dEKu2rs4PyD44dgfhUDy2pUxo10puUuBQwrY227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qbBnn8RhAcGq63lvLeW+t9b631vrfK3it5bxW8VvFbxW8rq61wps2gnaakODRs4Xyj44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tX+WHXYzfZapXVUwA5KR0K4UVcZWxlJBpVNCuN1XCuDPiJHJo8NTaTcZnZw/lHgGnr8M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1bDadZ5/hSNIg0KKulQq+GbaVC+zMxyVWqfFTONNjRQ3OtOXxGN0kNpZWVlYqysrKytj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xt3lpjB3wrs/y7WJybqhTFCsvaP3KbTNuhRXV9IAYzbpUVJLWZ6Khw/VpawWorY2Krj1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B+IRnOE9Zbqst1bq3VuBbq3VuLdC3VuBbgW6FuhboW6FuhUCNFXGunPbN+OSxvoxv0ML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HiZ46hpyX2gyO/hTaZjpsZnRm1dca00N0IiGTlFFXC2hRUmqtWszCjsS+I6i5MFgmA/5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1F12PDaBD444c0NPt8U8W5B9fhUEfp2rO0D5XaOq4hVM/Na0MfRcW+a1XA6E+GJmmzvj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EZs/CVrDKVRFrDrH+NvIaz+QU4h+mEfs597XHw9x6Kfha410Oqpjx2g8/joOMsZKSjjh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bWMwXlMbKjp+a1mBBjWmZQAx/wDTZhM4zVcJFWRcUabOpCrEC+zBcpDVHTQgROE5H4e/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rt2+fx1sQWFCgumJkce0fpiNPwkJvltnt901bspBTPeHCZQhQt4oN48cdXd540UkA5UV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at5UDlRhVGBUDVvfwqxCqknYMLj9pD1XfDnOXRfp8PTwjPmHx7VEgimeWDmjiMY/Zf8A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i/wlnltuzj3q7IxD7gmuqqskL1Rjv+mLYTLlBo4YBg3nYOe+wE051KreW+VvHwZhHdii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fCYXzD48x44UOEuRwYfpj2Y/rX+IYPs4l+h+Et8htog/Dq7J0xNrrqYnPyUhQINH1Qa2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d1vLF8TgKDBsFt3VPh4Mvdr8OaOuhNviaLrt4XzD49J1QqPc3oi6E4nngDyqg7mMA5pk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CRB5/CAh5baK48XbSim7fdhNCG3cBQaLBXVN51AgAi59AE6IeNvD9oPEN+HMHXRm266+H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5h+QZglhWrF9QpNc0jzU6O8lZShtKI+Dw/PbFHz2ntX7rcTDhnzKzu3nY5vcbbD2MPdG8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uvw1mlMXVfD0wrZX2kH5x+Rd0I5QAn+Z+DwB+rbO8kTtHscahyzB0llZ6rM8ajcTBhmv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k+PiYH6tUqYuPisneHoqhUJ2nZ/n/I7/AJj8HnwaNtGdyYdrNjpFSe8lBMEMUF1VSZ3h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3E+K7N8yMz8NOxk718RUbTs/zfkYpx5n4PHiczl20byl4BhzgUqi2BU81NxmfGQ3cnAo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Xw9RtIHzfkaM7kw/CIYN3a22ifT4dNQH82D4a6qurq6urq6ur4z4KmjbY28HA8/yN2g8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xPwLGDiZINFhTbRPh8DoPhp2k225KmlXbW2kL6/kaXN48N2l34xLwMOfCu37R8vw/LxY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P6/kbs7eb/8Ajw0OH+mqeOR8ATybt4o/Sfh/aYXTN8MO3m3eVb+CttG+X5G7N8x/t4WE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CO7pLbkc1EZ+F0vhxH4mfHOR5qRv40eR/I3Z/n/48LEin3aYP6gHwEc9fAdo+f4dB60+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T/Xxn9J/I0H5/wDjwszd5nhCi/TwEQ83eAi9a/DuzefwwKXgpOtz8X/SfyMDyf4QBMYL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AebvAQn8HNl8O7P83wxo8HIr9PinfL+Ru0MF8uYfTwkFvN2Maf4fAQOtfAQn8Wu+Hdm+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0ttH/J+RpGxUaF+E0TvBN/SCcZfiMvAQB+nwETpXwzIhGq63iOz/ADfDDPw2ZtuSmPDx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bHVcnHwUZ/CUsYI6+AY3k0eAjM5t8N2KQqy/18RAPJ4/IeZnp4eJ8v5HiQXe8Keaex9C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xgHrt4bebh4GSiQz7riPCQYZsXKMPw63iIZ6pp5j8h5m0cpHe8LF+X8kTb/mNzHwIA4q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5tvBHXwUfzn4TN+Bs09h94STmm4MvEQD+gfkTk5SND4SN8v5Ib0Z4GHMardY6EP5tqMA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8TQfCR4n0wjDgTm8R2f5B+Ra+qyvvz8HG8vyRF6AeBfGN320IfzbeO/8ATLwXZ4nm3wkf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8OFBH6R+RpFSfbn4KP5fkiP5N8A1guTJMhNs0aEP5tqcIjuZ8FP8Lh4TtDf0zwD+MN3h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keRVat8DH8vyR2jz8BDnZutow/m2pwhda+Cj9BPwkQc2YRoX4moz4eGgN6z/ACTJTFWq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dzefAR4vTLowvn20lCZyaPBRGfiaQiPB/wBOMdnDNMeGfE/A38lzZbiFTbR/yOTyCc7m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jC+bbQ283eEjt5PPgz8pxgxfxCXhnxDd5/JmZl+W2j+f5Hju5MPgYLOTdGH8+2go+D7R5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SrDObwoaLlQoXECv5NzNo5VFdpGPX8j9p+XwEJnCdVTRHR420DwhP42z8HE+XGLC/E0h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msfg9SqfE4vzI/kbtHy+AiRj7gkNKLLhXbeTD4SBH5ap8G/5dCO3gTmHhDFdvxPgdVrP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/CbbSL835H7R8vgGc362kWH3hJPYfdMtrD6gjwkZktaUx4N/y6HZ+0DiMp8HDhC3FNY3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WrN56L7NoYteI7AIfCb7SL835H7T8iG2awXcZJrBZolpxOTtbawHfq8LFhi05jwUZ3Ia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0RiK2HjdYrfn5L7KH6qr5DotYz0Qh8VifN+R+0/IUNtCnZutsIEXpl2rTyKHl4SBGHvD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g5hs4ST2G7TLwTT+Iz8TVVeFqMJUhJq13E/H3fN+R+0/IdvGifhbsInNmsNtCdzaPCZu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iZ0YsrP1vBdn8LVa0QL7NuZasmrWeTjm2Y8XTxTvm/I/afk28aJ+J0tg5ps4ST2Ou0y2s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JHwLGcJzK6aPZ4/9J8FA8DVVeF9m2a1ZNC1nnwI+FW2jvm/I/afk28L9Vdi3tDbRL+e1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0+Ak0VWZ/eP0owu5usPBdm8trUhVfPyX2cMnzVJBazyfDD4LTwB+b8j9p+XbNht3nGSZ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z7V/zeEI5hPb+Ey27+0PEyDJum5p4iSiQ/wuI8CwfhMtjrOAVDmWoz1W9LyVXHws9AIe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42KoCt0qy3Vbaf1fkftDBcsO2g+eyM/xDau+fwvaB+rbs5uM9g88Iuv4GIOTtCrgt6a1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eOGxsrFbq3VurdW6rLguC4K4W8t5by3lvFXK4rjhZWVlYKw2F9p/UfyPE+UobVp/ACdl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fwrj+JoO37O39A2ECN+E5fAxw+dVqQz9VSTVWIVU+MrpjG3xJvmfyP2g/oO2jRzx1Rsn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pFH6/CwDwLNsFC+UbCKB7ut4GJ4+qmdMfFWfX8j9pP6DtQAocEcBXZv+Y7SOP1eFgO4h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O39B8C/wFdvXRqtVpKm6Q+LM+v5H7T5bWA39Y2cWIfdajtO0/TwsIfr2/ZyPw6VSFVwR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AieKrsNVpWu6StM9VT4uzzP5HjfT++17P57OPLlte0/TwvZh1O3YHOE2khXmqAlUYqSC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VfARPH0b6r7Ryo342zzP5HeObhtWRG3YZpsRtnCeyc11iJJwHPadoHTwvZh0O3f57Fj+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K1irrVM/otYEaFFWn0VSFRysfTR1QVrGSutUqoOhRTMx9FvBVctVv8bCiqrqh0ZK6vhdX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fmfyO3/3Btuzg8IY2bvM7TtDeMvCwPk2/nsX9K+AaTZUoqSP1W7/ACriatVSOIe9VMlQ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zNtjJUCuFu/yqyCquhWqxaxkpkTPXCithMac3aMxiMLq6ur7aZ0Z+GheZ/I8BvN+1hQv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EcZ7SXNh2lVV7fVd4FQkrVhlakIL3Qu8l5KsR3qmG527BsSE9p4HbNTWhZGlVwmECs2A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RxoiE5pwzcVS6OYzWowlTmGKRMyFOWHTCp28jhLE7KuEmquxkdnTaQ+hP5H7KOp2ufhD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O0gP4TkcLreC3wt5cVqwyVqwgqBoW/L6KsVyq93rsWHbsdxlsnbYHkuFEXaeZHroAoFT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Ba59FRoxKOFEWuuNnPRBQ0D8NZ5n8j9mbwyE7XtB4ZNpGP6ztAt8rj4NvntyPwnZP27t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Jox1WkrgE0EzTSQCqacsREbwUwrKymVIeB1saKvhaeDDIbpALvP4XuH6LWhsK1oHoVVj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VIrPVUe0/X492f8A9v8A52vaXOcAS4Cq71q7wLfXFWK3CtxUYFutC3h6LvUdq3y8Izz2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128RuIACmbrK26mgmJuWi13kqjVTAIaNFM4TxqnNNuGNFXwFVIYV+KXPqqPcqRXLvFvD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KsFqrB/ldy71XdOXdxFZ/ove9FvH0Xefwu8CpEau8b6rvG+q7xvqrhXHiLhbwW+31W+3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rPVd61d6F3gW+rle8rOW65bpUEtEpN2rvPTtonawj+nwjG7dmyeOu3HXCQug511JgmUXP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mpuiENGZ05ihCnOqupO+Nzd8AtoXK3irlUc71W+71XeO9V3r/Vd6/wBV3r/Vd6/1Xeu9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3r/Vd671Xev8AVd671Xev9V3r/Vd65ViOXeO9VvO9Vc7c9BtT56dbqaOJ2sP08I7bt2T9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pV6rqp6AGkFLQmdhJOD+6J0J7MKXwyt/yXE89q5v10paR2sRvJ2J8C88zt3HkNk7y27Q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RkiERonGZ06qgwkUYbri2wlhI6dlQeBl4aQ/Jr/PajSmpy0W7WK3pPQI27j08A8dNk/b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plWVlZTIwGExdWxkMZlUXRWVlbR1VZBzRrBTdoTKpoUVsZaNNKW0poS2/RU8DVH4zfCJ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6DNq3qCNB23iHp4Bp502FAVRqiee2E0BmQINDtKKeyOlJSwGEtPV0a6FMZ7eirtDhM2V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567WIdGumzawndfBnr4FjuKoCVuqrgFrOOFGjGN8x29yspuwy8bIqu8L7G/i7+Am78nu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6TNqzz0Bt4bPr4GLDPnsYvzHwHaG8fHZx9fiVSFMV8LTwtfgzvLbRdozaw/m0Bt2jp4Fz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Ait5t8dWyMM/T/QGpT/lO2iaI02ee1aeR8BRpVlUgJ7eVPAw+tNjG+Y+AguNpy8fq7za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O2iN5iemdHyO2Yemlulbq4BVcFvosn9Vaao0K2hGP6vAsPXYxvmPgAeRUJ3Nvj83uOv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wkdJh0zgcX+W2hmdJKr1VxVluhW0njTin9R8FCfzbsI3zHwMB3SXjy02KMN+83+R8Y1V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4afw1/lsa6LTpFHQsU4kEbUqD8uz8xpxfmPgoB6S2Eb5z4Es/AZfABFZvN/kKY+LUspD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uKo4rfVCCpGG3Ktxd2VuFWON/AV0JfAHeW3a4C4XBXC31vrfKq4lWW6FQDCG3m7bQPl2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JvQnTJUQ83eBjs5ifwHJ7jqt+G32EzRu2GnYKrQt1W/lcVvOW+t9DXZJbzV7qsxbrfVb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l3S7oru3LcKJyOWbIarcK3Ct0rdK3StwrdK3T6LdKsVYqx9FYqxVit0rdK3St0rdK3St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rcK3FurcUvZrdCe4ykBt4RFso0jowW9J7bs/y7OEeunE+Y+CiD8LtN3knefgYXCdD8Bl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EemE4nptx4tsMe8pfAIx6beB8o0zoQvl20AfpGznyTTpO8/Bdpb5bCO3k4+BhvbcOTTz+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+IyCzxKngPhb4v0HwE/qcBt4XyjZwT+nbQflGzcoflpRm8Jz8F2n6bCNLjI+ChO5tHwG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L4flZVTO94I7Y7PK3efQJrBw+A9mhczm28P5Rs4B89tD+UbN/koflpQow94S8FHdzI2E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BPwIObvtqEHDj8MkF7OHV5X6ufha+Hn7kH+/wKCP/AE9sPNNHIaZ0IB6nat80PLZu8kzS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vxu2GZu9DObwT4fFjvgf/pxP4PwzKyrz/C5uNz4QjbDZOcUJ77tY/Ah/7Y20Bv6tgdCE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a+ROlIp7fcOs3wAA4qHC5DYFrrGiiQncLeBjs4Fs/gZabFFr+8ZQ/CgxlXf2XXifgYQ2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Y/8AbG27P56IxOgD+vSppwnO3Q6qzNM2mx2naG8oh09XvWVaiCJEcNuHETayp2XtoY+0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3gQfggjtu3e6hTbb4RdU+CDYzNlF7S7/ADDq+XwN0vdaBtoXSZ0pqYR0PNw2z+zOqyWZ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2HtIerH/AP8AZFkRpa4cDtgTvxKnZ+1hD7F38eAh+R+CmAdw1h/+PysIbN+KcgTYbbNE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52zPI6QVETzGgz5tlTQiv4NZtH/qZsHRX2CMaJc7VrZatypDhs3MeMzTwWZutAPHlt4na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R4q0rNZ1iOR/Jo2E/dgt/k/BH/Mf7obVz/wt06Kugz59s5/F52kLqwjYQoM6bx2rYTeK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UTZKqdl3Z02uq0th8XFNgwrD4N7UbkSj+h5/lR0R1miaBd3kTXd8EjsPBx20eJxJlpy0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XadlP6pbD+navjcqDbRz0lhXYXxDpWTXwhLgW8vg5a6xRhP3m26j4Nx+Gwuz8CczvIfB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vN50rK2i9vRSO1hMNw3aQncnjYdnic6bVjOY20XpLbNn3UTVcPhAjQx9pDr5jkg9m6a/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fIfBcopEbVpRa8ScKEbVvUnaGSJ4PrtIbjYGqzNttHdKoabDydtGjqmHgCNtFhn3mqW2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z/yolW9Dy+KnxkX5SoXyj4MOrAjtIfmdrD80Nozy2kTyUPy04v02kPzQ28T5tqV2f5B8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R2H/xAAsEAACAgEEAQMDBQEBAQEAAAAAAREhMRBBUWFxIIGRMKGxQMHR8PHhUGB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cPPWfWvoz6G9F9N6P1IX1HrBH6JsbMcjVdSSST6J1nSdJFrPpn/AMeCIUtwind9gStQ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0iJSjcxB+WvweXbuR/Pqdm1/RenP1dydNqMejJvrhVq/RuLTj0b+h+h6Z1j9AyNL4MT7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7/8APfYbSVngfy6H9efTPqXoX655CEFqpOwwtfW31F9GLJBzSbW372NZ9jYj6G+rx+h9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m/VPpX0Hgxrv6Y86bTp503N8a9H51Q3pRf3aSTq/1T/8AOeMHR2yyxtipDfQMyr9THpXq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hWN0kOXkbby7bl/od9cJsaki/AlJDkSRM2r6N+rf6k/S2Zt6ePo7a39LY5+jtOtb6vRj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R6Dw1hJEdMS4II0bJ/RL/wBW7JaYG6dJFptNaLo8Bfq0xuhfqYIqXSOQein9lEfoUOY5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2JORtbwQ8qDAVYPOj0X6fc8eh/T/ABpuR6fP0lj6vIzPq/JzRsYWPRvpfohLVAhoTVoW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v/sNrLyJuE+RNPc99EX9KR/rp/UwINRvA38BlzMp6Go/SC1T/WpFuhH8uM7P60pQPmW3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kfS2R9Zerf6G/wBKfqxos+nYfr318G+tenxr7mGe49KncfR403Fp3sPOnvqp7X7qt16G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NMUw/JsN9zjHkX2PfSlQSuSfU/8A0Y0OstfJ+5MyU30kQzPJjK+TOB3eEln8nsYeh/aT+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iN5P0YeF6JbcvP6ZIo0+tDCH0Wnj6+36jb0b6e2m30rkY9V9DPo8i05FptpszybavPpZ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KK6uot48Z9caFwEjHzDmvmJZBov5bXsYRRNwhB7nYVpH/jwQSO1GH/uPdHgXx7IZs+7M8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r30QL0M7yvQ3kUP/AMlelIw/PCyMdR9sfSz6pfSsUKfWihfQfqN/W9X9Ojf0edPfTb67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ZNx7DGePXh+jg29cKOHCG41/N9eCBKx8xgGFuEJGzCGD2YubGxNCZv8AYQE7aLiDf8gs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5KK0ggghlkaQRp7aRpGjJ5Iiz8x/rjT/ACjXlPYad39h7xH/ACDNnRJlPCMmH52iHf1o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G5Sa3v8ATr6i+hAqqXuch8mWdLhCX6aCOSmXiRJJvpEfqtvoRrt9N/T4rVm/o39fv9Lf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pZpM8TFPw+Gu/wBRBC40R0RBBuEn+c7x2Rcs/oR/QiL/AJOxHd8D+hH9iJN/gdD4H/kP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3PnJs/ISbvk8iDycQgexX6SgmxBmEkwJD7fWn9VAilSFFY3dFf8BDLblv9CvUiyeEVyS5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zn6G36Ja+H9ecm3on1e5h2/TjTbRabfQ30Z5NjGj9EehOGK4ldlyL/4xnigY1XH/AIpI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4Hn9IvS4JQl2T/4ATiR/S8ej2+tv6/Ii/r7erb0z+g8ejbXfTb18D08+lG3ohemRJSqG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jf8AU+/6t4JveDG8z/wikYW8KxbM+6GZh8Df9MtUhZe+BzpBnc/rceifVt68fqfP0dh+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cxj1efq/GkUVo/T7fQqR+8JDihr9Ht/5L/QkZMNpgz+svoL1QJDeEeTcm3SGcKd2Zr8E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xiUhdsey5v62303+r9/oYN9dvqbG3k3/AEV7i151v1zpfPqRRlcR3/4/9FfU2+v57RkY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IGotkvJQzMNI/MJYouFRnNkfq0jF08FOsORt5Gxfr9vo7+nb1v6W2jN/0G2Nd9M51fX1d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ZWRE2w0QRq8MpPd6df8AxcuMZe1vo8p04+mvptgPLGjdvwO/ebHkQ8BqXLNuyP1aQkYV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Tbz+h3/8P29G/wBPb0/nTj07aeNdvobnn1P08aZFyc6759UBKMNmQBPkcj7DWW0/Bs0R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w2H9fz+r8f8AgJKPAUaNj7+tfSYZggySODDQGSf/AAEhPKkJUqbs4y4X6Lb6XnT3/SRp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u30HrtpBtp8/R29Dz6eEPOu559K69N9emNEBmSzwZuNv8o8+nb/zN/1DJNKNC9qB/Sls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FiH8Abag3Zf2JZG/LI/XwIpKXRi3LowdIMyXb/8AA3+m/p3pvpyLOsep659a79D+jtp3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0cabD4Mj9/otDOUWHDF3/wDE+TBjzOGZaQSOoaWF5M5L4Q9lw9oeRsxEL9Aj/wAKBMY4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fBGs/V3/AFs/Q30Y/Rz6N/o71+j21evv9CdXn6Xn0r6NMTLU0ObW9t0bf/ESzuBIYxJ1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EvzDFe2P3YaI/wDGjmjAM8I2/cZjQuERrP8A5K+v59GVrvem/pXo3X0kb/T208evc86e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HpuI8az9GSR6z7uBCMfQH9K//AFnUuLHCTDUiG1Ws/wDhQI1Er4QzEHbPwGiOf1230d9d/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1v6C602FuI403Hpv19KXv6sm3p3Ho9J1WmyH0Mfn0b/WTKSrvtfo1/52/rZ4tQjJ/wDi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DntdjPLEv06PP0cfpNtd/wBZtRvr7aIX0l3pzotX6ezc9tPfSyeNWbXo+DYZj68DKDsp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0/qWTcRyI3/Vr1JCZiJnyBhL9GOFMhshLH09vTz6tvW/0fx+tXp9vVf0ONHpv6dsmNIs2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vqqW5qY8vjdyvqbfqN/0G36OZ/wDBDu0Y2nhCmZ9sxkfQ5LPIi/q7/wDgb/ovx6t/r+/0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0bab/R8/Q218vqyJiAab0Qmf/OX6joplG1X6hMNFlBiiehHJ9hth8GenuQvQ/wBBt/7e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8HtptH0l6/uPnTxr5+j7/AEa3gQj6jQTJO8fz/wDR8/pnYqHj6k/SSGkskhVSI52TUodG9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dv1yNtPfTZG549O+t+jY8D+pvozfXb0b19fGxyfyJGWCP2gzlteT97Am4aIIIH6YTLqG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HH1ef1DJ1t5t+hgTDhlwYwnqz7gFC2EX0ZQyObI/wDfx61+lXqWm30t/R+CvQhY02+g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I0JNYZhV7ie1+UL/AIgyyEwIp+QLGH4FopuzbcMaaXCU1/6mxn67IWdn1ST9DMwnsIds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17yyPov/ANZ67fTfof6ePq767nPo60eNNmeP0G3oem/1YIClYbQlA3IzEKQ9IS6fpF6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mP0oEhMOF08n4dH7MCbY7Y9x8oyjexLO35YoEf8Atbfp/Hq2Ma7/AKRen8+l59PHpx9G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9Hx+s39D/wDWYzUlBpyg1ZQQeWhWCY3S9j92Q1uNvshCI/Vr9Lj6230NvVf6Pn0bej318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9H4M+jwP0zo/ReiN/qTx+s3/9uCCF/wC3P6VG/wCuWm3q3em+uwvoRv6t/Rv9N/WnSVp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6fybHj1v0SR6djb6C+pt6l6/gj/4eP8A1d//AFXpvovv9bZenj1LOu9enb0b6L6G/wBB5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+ft/8dt+tX6J+vb016np7aZ9C9UV9NHtpx9L86b+jwQSPR6we+nnXYn0Z03N16GT4/8A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Xvf/ALnjSTBtpxz6n+hb+fVjRntq9d9OvT7+iO//AGtv/rd/1+3pXoWiEbenbX2129C12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e3r3+gv/ALt/+tv+uXoX0X6I9P3N/Q9GP6k8Hvf141X6Df8A+PX/AJC9e/8A6Wwvo8+v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m+i0867fot//AIHb/wATf/5Lwb/U3F9KfWtUQQRrFawe3oY9X6ePQ/Tv6l6N/VAv/m4/8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u5Xo3+jxovTgSIPGsVpFabEQ9Ho3q9Hq9x6L0P1bm30vb/7fz9TfR/+F4/Vp/UWPob6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sY3o8j0/bTczp99fxpvozf62dYX6Xr/5Pf8A+V39O/ofo2121ViF2LGiIOjPOsEat6Me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m/0N9PH0dtH/APlGPRv9bb6G30tzC12EtEiBWEix4ehNelvV6edXg/OuNH/8xt9ZkeqP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9bf6C+juL622qWioSdQitHx0QMdajQTr+fo7P0b6Z/SX9F//AIUvqP8A8Lg31X0KOBIS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REUNX7An6HvF6GGMfpf19/o7n59ft/7q/UP/AOF3/wDJ99NtNjbVaI2E9dmKC1YpbD2P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5oJeVI5fhwOQYeknn1/bTc2+v5PP0q/+R29b/wDS2/T7ae31fb66z9Lx6ZIFZZRVPvsQ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k8NR7yaUQoNx+h+h/Xn6G/r3/XR+sRvpGiF+iggj/wBdfqd6O/ofg3+vv9dF6NwibxwS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Iy3P6HEwnyK26SySyPPrjR6dfQ2020WRYei9fjR+l/8AvIj6b+hGu3/v7/Q2/QeP1WNE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3stkLBpIs7tl/Qc2y/2HFQzHz6GbaPRj+m9OPVJtpsIe3q9n9V/+evRGkf8Agx/7++n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ysSTbcfrlyEhl09jPLl6bjH6PH6Hn6N+/wBDetJ/9tC0S0j6MaRrH/nbf+Bv6e/024v0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hE/JEC8ObM37yE/CjRtFQM7VJEsb05fpjf6tfW39H5K/RR/5UEC0gjSNI0j0QQR6n+jf6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qb/RXo/P6LehCCIeBJUMhOgw2M6Pd6Ievg29DNvRv9GPqLXtjzpBG5H1Nv8Az0iCCCCB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9L/APPj/wBLf9RGiEhKhYFQmILWPSsOUkjGPOj70fo3N/qbi4gzrtrBuQZ+i8P/AHY0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BBBGr+g/1fj0P/11+viuhISrREiC9AMMNsYyR/b6u2j+nvp5INlqjBtp5KMCWi8/qYNv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IJegPUQQR6X+pj/34+ht+i319/R403EpFQkLGkkkkktkkkkk/QfHqj6vgjTf6XIqGJY0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MZaoQkJCC0WWWGIII0ejH/9Dv8AU20XpfqjRIWBaSTokkT1kknTzrsPzpvq/RHpf14I7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366P1CELIhL0GoN+PSoRoxjGP/4Dz6d//L2+iiPT+dd/oP0/fRj18nPr29UVo+Rep+lG5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9/wBdH0II/RrT4IpxlmUoxSELMSG0VsO2EOkhloej/wDgI+hvqvrV9Xf9HAvU/rUP0b+r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pM2/8BLSCCPTA/roQzcAtY+RyKPyFsJHpQkMTJEK3qxpoMf/AL2PS/Xvrt6I/W8a7+rY9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Jj08+jj6SORmfQlrBlkerf0POq086+D+fpx+kjWP1CwJCg55NmJQJxJKPWl7YY13lT5F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/X3/APD2/SQIX0lrsb6Tozd69awbejnXxpHoiWRH1Y71ixV6FrHwP0x6III9EEaQRrH6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B4OUJ2zSd/Q7yUXIQ0NEf+Nt/wDIfOizrOk/Q8/QjWPU9Wfk303r1pEYgga5186wQRRB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kRpH1o9cemCCNYII0j9BGkECEhNCtokkJEp6X6kI20Jbif8ApBLwIBoggjSPTH/g7fo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30/P0116fP0EI39PH0njXZ+jYsiiNL1iCNM5Ikgw+jkgiCGJEZIRHA6EcDQkQL9OjSCP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QRpGkEECQloWqj0hukvkT+RPkT+4PtIMr1GPR51fpf8A4C/RR/5Pt9KKI9EEEepiNvVnX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laRGsax2QR0QyCBCBKdyCBqMGxBHJuQYI5IRB00QJc2R7C5CUvBLSlDIf9Qj3/Twb6LP0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6IIIEhISELSfQIuwnDcdmuNjHo9H6n/4EaR9WP8AwNvTv619KNII0jWNNvRn6TH64I1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PISFRBBEkEEEabkESRohkaRJHRAsSMQQezRBBAkZEEyXqBDIII1ggggjSCCCNIII0WkE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+jHpSYhZ1QmSJiiILTYbGMY9H6X+jf140j1R9fb9Mjb9FAvTn6LNzbTYn6N3Wu/pz6YI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Erkg8EQQRohwW2eiRLdCPmxdzzJakEakEEaJadtIIfY/T+X6Ao8S1II0dCNI0ggggggg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CBEECRHqkkkkkT0MSNjGMf8A9nHon63F6babenzqtIEtI9Aj1HgeGiNCT0hD6IBGpIjR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PgECH0QCNEEEEEEEEEEEcEEEEEEEEEEEaIIIIII0RBBH0JJ9MDRBA0QPWPU/U/0Meq9/1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6Vn9Iv0kejOkaojReNIsgS7EiCC9IGoxqQRzogjoi9HYhEEEEakEEEcaIIII8kDIIa/QI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1EmiCNEawQR0QiCCCCCCBIgjWCPTBBH04IIIIIIIIIGiCCPRGsaQR/7M/rl6dtfv67+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03O9I08aR6YFpGkEEakaIIIIIII0QQQiCCCCCNI0+OjxPHTH1Tem9Y9S9KWiCCPUKP0AA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CCNIIIIII0ggggggh9YA89RBGkEaR9RnsRrHra/Q7+ufS/oz6p9W2s/o4/Qz6E1qh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S9CEtII0S0gggggggggggghEEeiCCP0QJgGWGXr36cSJaPE8PQJ6Z/SwEEEEaQQQQQQQ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9ER91/V/wAEaIII6III0ggjSCNYgj0Nep/S2J1kes6SSTpJJJOkkkk6STpOkk+h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pLXJvp59ewtJELoJiCSSRpI0WliCOSOjGkaQQQQQR3pBBBBBBBCIIIIIIII0QIESBAfo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+mDzwPE8R9dPj6YgQPEiR9IzGwwfGdR1MlwS4JEMggkT4ZPhk+9anwS0JEiRBDIIII/TH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S4JjqOglwT41CXRLol0TJ6EyXBPgnx9FI8PSEEEEEEEaQeRB5egeLUOg69B2DsEG7TS4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fpUp0ggiCCCCGZZBGkCRBHyRqiORKiCIFgjTsS9XJvesay0J2JhPImEFppIJK9U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EEEegL6fGiA00MMMPQaIJaUUEEEfHT4HiePq34Hh6T8TxPEjwQ4I6YEDoOo6DoOgjwR4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ieB4ngPoMssPqS9EQXrPP9BhjEeiVpRerj+o6WdLOp/B0v4P6wf0gl/wbNYc49ocem2G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ZHqnRInyRb6g9EWJe5QVGCclnokn0+PWjcWsC8apURA0ZIIIImkQQQRohkPjRB4aIPAg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ofL6IBAkQRokRQhCkQsehECWiBfSICCNEai+ugAGGyRoShslD0SIE0EEhBHpgggggggg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BBCIRAhwRIkCBAiR0sMMMssPoMMPSnGglEgmihJEIgyI9J/SCdoHyDgNNFhhsbGzI1I/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GiCCBrSB59L+pOsk6TrPoWkCCTkhi6aFAjRYgjQvUf4nhrJdKUSCUiJNYiQ5PPTLW9pI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1HUSJcEuGQQRohLRIgWggtBfRL8dEekVpYJZIkSJkyZMmSJE9eJHhnmIESOpR5EnIuQSc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JP8A48DX0KMsPQJpUQS8iJLyLkFyiAuILgaToD5EdQ6R0B8g+YfMI5GWGGZjbLOjUesQ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QmCYTE+RLmTLvHc+D+paqPjD2FOmdA6R4DxHQhp2R0jI1h887ujRbxigyhv2dkR0QQS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BBDIZDIZGqigilEgngXAjgi4RcOjLiFwo6BJp3ST7LXu47jvO/R7PQRASCUQXoefJPk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xHgPCeDQ8HoqmMHxD4B8Q34Y+wYvi0p8HsSJiCCCKCbCgQhEISCQSEIooolfRGvP6kEa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EIWikQpL5JZZOskkk6SSSSSSSSSSSSSSSSSSSSSSSiSSUNBoMhwOBpDQRoIMY5G3J2Hf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R1o6R1jpOs6yUTxBJiYQQQYyAQthKIJCRAl6pJJJJJHpCIRBAw2GGWWIH0H0GnA3bBvZ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Aw9Z7fS3h691rUUUU8CCC0KQTwIolxCUiLQkvoKh6kRIEIooolEolEolFFFFfQoolDaJ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A1GnQ+gfdDXhD8BohI0VIrQSAiIbrHXOsdL0bD42Q5ac9N6hLgnwT414IIIIII1IIII1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kJCQggtFIggj/wAGCBoaGMYxyORyTGMYxoaIH6oPInz6JECohISEhJCSEkJIWAoFAoFB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9Ekkkkkkk+sCXoEkCA0G0OCEOCERGo1Go0HxDLgGxMbkhvwSPEUxINyXAmExITCcQQQQ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F6RPQf14Vwh5aPLR5aPI8zzH3PMfoaXpfzGYjDBuNhmNhjGSPJRKIEODqOrQXELiEaBA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T/vo/wAtH+WhLx8A7pf0qRb/AJQ7wd/9vJ/X/wBn+6/kSdn4D/6jP9MXbPmdAz4aRyfF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+ILd+2LfV7DXhvshf4RuU+w5Ce4XHeWOE+WLo/IIX/WFs/HE/HxSX+Af4zSSfh3uSuUR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MNDQ0NCCDQ0ND9QHhojrsLQWmtBBBLRNC1TF6JN530kkkkbJJJJJJJJJJ0b1kkb1kkkk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hcjgoohtzsI8kOSFyQuTyPIjkQuSuSiUSShCSSRMQQWhOherZ6l6U9EuSXJLkkTPMkT0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ZLVmT0zJEiRJJJJOhjZI32NobJJJJ0oRAlAtFpJJJI/UT+ighcEaQQiEQIEDqOg5k+D/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gSMPZRH/AFCP+ieD7xL/AJAl7XuLP3gtv5Bf4h/mL+D/AA38CV/JRDf8oIclZbaQX+4f3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2B/ffwf2X8C3Pge3xCO/xhbnyoX+ULe+zrR/bop/2ZN/PJd3yJf4hgT4KYHLRv/sH/WD0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hc/Ihcr5I8fJGiRInwNiY2JDTJQjOsTBJuno2txn3QgtYhGsCRBDJEuCGQQNeiNH62N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hnWztHSx8DJkaPSdRMknWfWtVohC9CIII0jUggggggggggj6wACNSCCCCCCCCCGQyCCC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IhwvgacPgfF+NB0DrenClaRlxi4NQus6WdB1nV9Gf/jwRpBBBBBBBBBBFEfXEAGY8IhwQ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gdSIcD4jpOJatMN/JD5fJL/ocHzlP5T/AHNE753DsnbIh4fg/oR1hK2QsojeASNz3Zzf3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RR5h7T7n8vJZtye8c/oPkf8AYfufkF/0JOWe7+RNKe3htCcT/Dfwc4K/mSGcicsQn/lO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+sTGnwPiGwUvgUGJHj5zz+R4vk8BbeCzIN9w+0TRcRM7/AQsWTz/AHZ9iFH5P+LRftrf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DMH+K9/kWNf9CBQnfphnN5hKR01yk+GRpihHwRWibJ1jWCCCPQhC1WqRBA/pwQQQQR9C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6II0T4JcHYNpMS7x6eN+l7kefiP8mf4U/wZzfDP8OL/jyP+Sf2If48XFvsE3A0bjqZ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tIIIIIEiCCCCCCCCCCCCBIgggj1IfrAQQQQNEEDEEEEEEEaIII0j0QR6I+vBCIIIIaIE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b4OkdI6BHZEP6yFypuYIXCK4Rmj4h/8Abn+nP9uf6s/2OnP98/3zDfMSY8Vhvfvl0G/4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6OmOiOh8HVEYu4+4WWlbtp2iTiXlD/KizvKPfe2if2mf7bM5L4Wfw0sSv5X8H+oP9j/B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7rF/0GP/AKA3DPcWzXxZYD5bB/8AZfyKOG58wzdL5R/rs/s/4P77+D+u/g/pv4P9d/B/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Lj/AH4Jcf68EuP9eD+0/g6P9eD+0/g/ov4P6r+CW6+3/J/T/JLh/Xg6H9eCXD+vB/Yf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X+Bbn9Pg8X9+D+3+Tw/14PB/Xge1/T4G6z/b4GNv9+CXH+/BL+z9htt/Z4OH3y3fdk2P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T92NfjCHgp9IP5gGhbfRjcnls3dm4cPlvKF/GZ/kBb8/QcXuF/lBbvwT/MnH7qkmmI9T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7T+RI2fH/AEfYbn+RflmTMj94yHlIv2EP3EnI8IOb2/8Ag5VP9r1j6Em/6SPTGkEaJEEC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BBBBAkQRqL9EEAA9RGiNEDRBGiCCCNGiCCCCCCPXHpRH6ePTBBHoggj0x64II9D9MEaI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VaxZ412+r7CQl6EbiskTEbipCZOkwSISJkk+kJJJJJJJEyXokLkPAeIXUdTSdDQSEjMz0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LPIeY8+t9h2HdoOgdYngOgSuUSuUVyQQQQQQRojRHQgvpgEWoX0YJBHoEesCNDWhiBi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QQQNEEawQQRq9II/8OCCCPTBH/lx+vSLVMWskk+mfoz6G/VFaRrBH1YIWkEaIIII7L5Z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zunf0/8AQtB4z+pH9SOj0g9a6HydT5ExR5/It75hboLeBbkPYRhcpBM/5Fx/hi0e1prf6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LbMmfxCxv9M/0DqnyPtqNtLcmN9D6D0Xp+Iw/QDEDRBBBBBGkEEEav68aQRpv6I1jWNd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6QR6I13/Qx6Y1iiPWvSvRtovUh2baIwTonotdtJN9JH9T2EQRrGkEaQQR/wCbBBCIIRC0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PB0EToOhHQQIEezz+RL/AKEP/sf1sVFOhM4TQaIX+hpse/4OsOmO74H9aP70f1o/pR/a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rBRnWOoS46PI52jqZ5TyHmPMec62eU8p5TznezvO87zv03S0ErlErlErklckrlFcolck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lc6e6IQ0iCPTBGr9L9N/Tj6cEEeiCDGsehY+gtY9UaL1zLEdoWBEECL0a1WiIIJEaQQQ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IIIGIIII0QR9J/8AtR9Xb/xII1hEEIhEIhEEEEEEEECXrR7sl8sl8kvknkdhLk7DsOw7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u07ynY8J4TxHUjwHg0fAdSOhHgOpHWOtHWjxnSjrXwdKOlHQjoR1o6UdA6BPgdI6GmdY6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60eM6Wrd1tI651jr68jA/wB3XxjH/V9CyP8Aun+rpv8AvH+h6LPP95iXve4/1B/qzlG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rf341TmAXN/X4J7/AN/YitwW78c/xJx/BOf4B/libP2hjGiBIQXrAvQaGvW//gY9D+jP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BBBBAtCB+iNH6X6Gcz/57H6H+q29Eejx6II6I6IWlEaOHPYTcDbg6Bw20roLqMdOgw0b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+kn9VBBA1pBBHpfqn9HP6NZ0WdEiND1ECWiB4GP0tk6z6X+i3/SbkfRY36t//I39Ecnt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FvgpwPMJENCIGXwdek/YRMsGtD+lPrn6ck6yT9OSdJ+khWQJegMNEEfXn9YvopCUiC9a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/wDOQtI9A5EEEDJ5/wDIn07eqDyRfpiiDeW36F9I86tIVYGioisNj4jYyfVOk3rIydZ0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JJ0kkkkkknSSSUT6UkkiQkE3D8CfsFD2P3I0Qk9QdwT4G/A1HSOBQYxOk+l+ifU/0M/S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XEejcbHSMvQZP6Xb6G/r3+ktEJaMjw0MtGA2N9k/Skkkn9Bf0J9b29bGTYjgUqF8owh4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wtJjW6EFT9CsrG3wTlWtxK3GRKmhsnQ9CBI2SSSSSTokknRJJJJJJJJJJIm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IjDyOr3hxyqC+nEBPhEC/uCls4TCNuOt3kiI1vyYoIWz8oiqfuJ4yjawxHaC5SZObGGv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WSSSSSaJJJJJWk+jYnSSdFqsiEjRDbGxhjHOcRBw0Ek/acYzH7DCOM+TgKyoyQa+QYxk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kn1STpOkk+qfVJOk6ZJEPY3BDt0JuBy2GiEYcsi9HpA61f19vTv6361psMn0vRi3GJnN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+Q3S/fSUdAoXDP2ItI9hRDn0KboQNBvgbJRl6B5akk+gSTokp6gT6BOpPoE9k6FokkkkT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kkT2wFpg8kBnFbFHQ8NemNpsmbAdMQtMUkKHB9kJLbVv0IS1JDAq2GSLJJOiSSSbJJGL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6fc99F59ckkk+mSdZ1kTEMNO3gRLVfuJJKF6Ho1AyM8iOlfOqSEkQUx+CSz3Eerf0K9E6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1kkwTrOiSRknv6FpuMkthCBlSpDY4dsyz+BDafJt0eCB2rQ1yPByn8jed/vorXgbpIfdD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XAiSa9G2sk6JJ1JJJJJGySSUdDc8EjZJJJN6z62THoRb6Vb7DNNxOM5Jcj3ocgw+epJO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qT6BJOiSSfWBhonUWokkknUnUktocYJG0b1RPYZDE8IuHP8AJ/bP2MenFXwYqiGM4Tp5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ki2UpGzTMkSyC0Nkkk6zOkjejZI2THob0klEokkklEkkiZDRNEkk9kkkkkkkkiZJJ4GF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XfgRS86rZdJCzaE7a7EkU1qglkhJ3TOWOJQ2STpNkkk0STokTJrSSdZJJJJJ0TpPJJOk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JJJNkk6JpJdEuZ0lhEbE5069LuZapJFGWTmZkKsT/iWVPJVEdsoMoIoBNk6JJG9D0JJJ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hsnSifoJ6ySSTpPoEkkkknc+T/QFJl8i3PmF/wBA/wBQ/wBA/wCgI0Pnti4nydI/2j/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J93yeb5I8vk/2j/d09b/AMBzJdFJv+dAn/lP9o/2j/UJdIZSx85Dh8nkh7ivcSSUP3Ja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+CZLhkiRD09iy9LLLJ0kkT5JJE/SEiYmLSWO3Dd2jjn7lGVp3WgbGF9RgCSfSEkk0S9Ek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kkkkkTJJMiZ0J6ZGZFbEXRxMXw5v3+TsJWQGyYr/MN/zDHn7iYZI0Gxsnf0CRsnRJJJ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Ukklkkkk1pJNiZOie9HYTJJ7EJJEydHVLggdiMqCDbXkeD5HBPMyIcBnmscDbmYJYOvb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5EKEoWNJJ1JKEjZJJPBJOk6JkokkkkkknvROiaJJ7JJoTJJok8iVyTZ5EwST6Iako0WM6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cnrMMssQR0QQIEeCPBEjwRInvIfL+TyYk1htaC/2hKx8hB/Mf7RHoOkEv85/Uj+1aVcd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9j/M0rthb3yifdQtwOcH+qIv/LOhfYmy0CDRRPx8o0K/nEM/J0VfF/kX/TF/3BIX75Ds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/fP+4Hv5T/sxv/pP6Gf1Mr/oQuHyRw18kiRMlocmhLg6tLo1CRLUIZDIfBDIZDIZDILL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4+oCEjaYvRwu4/QEh5DefQy9CSSRskbMCSe9TDRL9ILQnRhqT9BQrGQ2SSJKEkkvQmI6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z30ZB9hh6idE6JJJEyRsbbEsbjSdiST3JJ1myVqTpJJMjfZ4PkTWiSex8SdJJG6J0Jkk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SMNVaKZ7DW8CSYE3DOANWzPBjYTcCaMEezKyL0JBGsfTj1QR6II1JegQQQQQQI8CXgjw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DggVwiRMYWg2uiHCEQgiQIHuOjfJD/6EODf7xBs6Lf7A35+Q/wBY/wBA/wBjSX+yf7J/u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4P70d/wCEd7Qz5fwLkfGmdPUmCFf4euYt75T/AFBcT5E/whf95aQtxIv+Sf4An/xnD0CF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8BGEAXJ8DuB8/wADk/AenKd34G/d8D/yH+APl/BPsXnRkV+PQpiegh/sH+wf6B/vH+kc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E+mlJgk/9RP/AEn97Ek/5BPyvnQkT9HXUzoExIkTPNrUifZIkQ2QJC8HFCEyRIbDYbHI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yyCz76WWSSyS/Uyy9IIIIIIMEsklkiJJJJkkkTG9JJh6Tr7iRMRy7oyLEjHSj0E4nySx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DgRE8CWcC3t9hpB/sWOhkxBowQNaRo//AA4EiNCXpXonSGMaI+hBBHqgjWNYI9EEaRpH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EEUiQjrRSY/gT8aWhoaeiXA4DQ0MYchpoYaECBDgjwR4IEOCJHgjwR4I8HUjoOghwR4I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If8A1If/AE0r+1k6EyRF/t0M5puCVjRKmFDptJeCL/qi/wCqIdBopc8f3pH9yCWsPf0I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ldgPmGMuv4H+Iz/IZ/mM/wAnR/7bP7bP7rP7TP6zFvM9yDKaAPbB/pD1JV/x/QIl/pH++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BzIOkOj86LylJzC/7Q14MHyI/wDun+0cfpotr5PgP8ki/iF/ytK/xT/KFYgkR+av8kFQ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egqj0S2QMiExoybCHsSm0h2jaGPV/wDhwIgSt6GQJEaEGhcA3sx8sTyyG5CMQQP9ZBBB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C0KQtDMWGRcdyBYE72I9haYRMPaUDQxbD97WDLDRAxoga1QQQQQNEEEEEEaRo0RpHo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EXjuB3BMGpYHpkDA3DppDGuSCCLI0ggggj0xpGkEaQRrGseqPRA1rBC0SI6I6ILCPQS7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I7YvJFFT933IssIekkLgWyiEoUQqxq6RE2M5aCyx7SgbiLKrQlGoIG6IDIOw1RBA/Q/r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Le36IEiYRRmtgRCVJAtEQOAo6CFhEoRDDRA/VH6qBaoJCCECHASQVcVKRac90/ycQTYO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LjBxBPyFMY51hB2GhhqCB6wQRpA9H+jggggS109VFCjjDQxBsBu0JwLCPxBBFEDQ1pBBA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0wLSNFAjxEsDWNZUTWggrG8RCpDn3LCKLdRZVwZEcIoCoJDQtmMEejiFF2mXViSVodY6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TppJHoNEDH+sj0Rrvot3D1QQJaEr1FMhhSL0imWcCEtI2jSEsaE9D/RPSPXAkQJCWqjR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TQjwRDxSYSdEOnxaUCpk0tBDYtiMQS7EGrIEH0QNDXpf6dECWheUKhKVBKGcDzjFlULU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hwJEXoZBGrIGjH6R+ta1qlolItCjQkZauSTKIijgEEuB0CwE62I5F+H+RZoo5ERVUIZ6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mIkQIEi+dOlkeUJsy5iXGGrGh6P6MEfpV6Nj7vU9xCF0bSSXAoyyJpmKSDWBxYJjhCPc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DRBHqQRrGsEEeiPXAkQJEaECQpAkIIbgYaciq3ZDNBkePaULInYkZFgrzosZCrZIjkWw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GQ1RA0P0sj0R9dIggSFoTlgoLlRp4VgXGw5se2FI1nI1JORbLZ/BFiDV0JyNDQ0QMejI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kRpiWJTqi4kQjFBziCJDGWsOEIVZsXGCKiHsGwQxmdCHLBgeQhWS5HwJ5G8jgsiUsjac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mIHnS0EGNeuP1mGpUrGIizIQgyI2g1YwrNC4E7IcuDCkUu9Ee4aldCjVDQ9E0ZHrj60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hZEs4FsSEpEdCE1CRcJ3B2KBs2JnJLljWRRCrVpIRKhHZcIxA0NDEGiNDIIH+ij0JECQ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CHRlG1AqicZHsMW9pCHlX9jJCZFiDGhojVoZH1Y/SQISEtanLEVjlGEGJyPJIEoMT7Z+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jYIjENWQ5DMeSJuRkwZnGRQOkPfRjpdihqRAw8pDjKRKY1sPI8DH/wCEjYxuwhRuIy/Q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iN2D+iS2jcj2nZXLJH7DdMyE0aIMtIII/TJaISEJWLPqqjMwmJpNNItF1j2G9ylfclhD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1jErgQ/JIp3FlTpXRedDUpjUMcRqaIGQQNawQMQQR6BBBBBAiL0QQIQo0kswEbXBLRki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mxJaTZ/R6I4CWIPR6QMfqgaII1gg8+iLII9EarWCBehCQgol8lAiSQ6OGpIN0QLQQ0SI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UFvBSghxJBgUaQ4JAmnIsCwE7UMnInItseAVQocjO73H3iVaOSxSEGLCRRDsG2GzHkwH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pQhsffhKxQwkJYlYlgKmIh4Hs0w3cybaOYk4ptjNzBJnWloZGmxl+gj6S0QtF6JqEYBM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lD2b8jHYedMbubOURgWS25G4HhSi4XuMqiptCcDKIdaFMkdiDV6b6v0QRf0F6FqlohKh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ILThSNDbkb2ke8hEETFYf+3g2gSjTlq9GtGRpGkDRBBBBBBHogjSPoQLWCPQQSFMHMKS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pSLInCOYlhvpNaUnwCytHoYs+goWZcKCEJniCJmSnwHWWBCwSpGuWyZ6DyO0UYw8fp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VAkIdGd2taNIsWzdiWDgeCSWS7gorFE45Jmy+oej1yII/TQJarVY0wYtWDQ0yODgafA/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KCbR2NgggmPyO0Q1UZSM/sKQ9wIxow15Gqzo1pto9IEtIIIIIH6o9C0SNtZfAH5DYobu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/I5WRGVGk9i7/wCoNhOhsy1em2jxpHoZBBGkDRBBBBHwRoggjgggjSNURRBBAkJCMBUl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IxQkhuVkqrdD3lB4Ql7KixLCCZfsNidk6PIsNKZI3rMwWMbGcG8bDmKTROO1DA2lmGmQ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oWSBITAg+/EG96MxiyhKRuiSLRU3yNZMHgyLwMY0QQZavPof1osggS1YhaJaYneuLRcz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QvQniBy+CyRNiDOk1jtssGq9hTAulBvNxA0bG40PJBA0JEaQRZBAyKE0gj0IggS1Q19kj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KRgrBhDE0TgkicdxGPXn+I8aMeXq9Wh4IGQQQNaQRrA0QQNEURrGsEaQRqkQRokIILA9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aJINDbISAnUpG+RmggM7H4E3CGGN2JkidoeRCEizIZyZeR6jfIzYQaRDpoRpAxjHger+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Ux4PvRsLOi9EhOlIwno+NODGkQKMjkZAzIjSPQ/RGkaR6URpAiCNELHoW0UiEpyYCDQb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wJcCbJoTEzIbktgbJGw1WR58CfIdMz0bEQUgedGRRBBGvtoyCNGiCCCCCBEaLRaLIuhK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UxLKHAblmKguLOqHkyxo0PJGjyQQRoSIII0aI0gggjSCBqvRGkEIgjSCCCNYEITTUEY0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6Ge4ilY0fIMwI2x8isyoUEFlFjdi7KFlabCHgaxC3yNkakJknoMLGSSGgbsazAbRIs6G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b6C1VafgGwkQLRD0MbLFgkJXowNmmTI1a9BkEeiPprRiEJaQLItERYuTYWmM3D5GljUf2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HgTJDYOmNQjcPOhNZEiZC0YEDUGQkQ9CWQQJEEGw0IOhBBA16GRpBGqFolpsNhZZwDOw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DluCVFtNx7CyhmXpPRBelkawQQRwQRpGpBGj0j0QR6EIWhCbFEqOgySfGuShyyh5HPCo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oXWiaSQwmiYGxECQ22yaFoFgbotI8DehpMh0tJr03GbaYj0j1R6UtI+gvRGqIIEhj+6h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NSYiEDbLZHEIpRCNEDRGwsDRBsNEav1QRX0kLVCIFnTeRQkQYR2haHwH8jRJz/JIhNiS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RJcxshIloWzIpP5NzEzYtGMtUQRo7jTYSIIsa0NeiNVjVaI2EYaRWHiN0TReSIlFcZ0J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5b+hWNV9GCCCBLSCNIII0aI02+iQtGKF0PRN8khWL0GGhuhNp4Fu1no3WuwwkmRMQmcC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NDodhsJouRl6b+kl9SNURqs+lYfAsCz9AWvYyipKMD9xkAtxKYkKNEEDyQRox49C1j0x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gxCMxaIlETk8D2bfj+STz/zoYwMBPkToYcR3D5aMp5HJYkk2Hkb0bkbA3eiyL0QIeBmNT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Cj6KCRITsbG4nImTSjYbDY1n3clbSZMnI9HnR4HoX04III50II4X6DA5j0IHJngQQNaI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IiBInkS8n9WOw0bgXIXojSbGy4jRCUkNPIpgkeRibseTh0NUYDtlEaNjfU9WRqv0Sz6E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GWmGjRsSJYnI1yLRAYWND4EsWRZREvUyFq19Z+haoWrYRtomPCGWjH2v8j+5/JInyUHM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5HQooyJJH8Bh71ax51WqJNhj1ZA16nrtoiNEJXomSSlDBUGgnYhWz0Q1Pb0Nq9NtS9C9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sxLMWWZ20w0RGkdaR6lrvo9EKlo/wN/JQUmcDmkJrJvIz2i6Gheg9EhqizRBp1UoaoUS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qAto2Gh5GIy03+if6Bar0LVEUPDFfoIEvRG5IsIWRjWPQMoHobtpiRvepsej+gWj+otN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MY+0j+V/I2LmZJoaQIxi8k9jdiYejafgwKDfRjcsWvcWixohLSBJjXA0yK0gZHqkZJJI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pPVs8hp8pOhv0P1HrGsapzpTWgw2bDNplKIWhtBp6IIzwQYUPR6PRaLV6q20lRbJskTG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CVrOAQW6r9hf8AXa9j/BFvaxKk/ziAmwifL5Id3yZsOmL/p6O3E25FBYPsSMINKJfBL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troMUO60XWHyI4mhryQ5JJXJK5JRJIvTH0kyRWR6FqkPBVDSvTmRZGiFGWBIUkYFYkiX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rsMfpfrWfQtdxCxohehmAXQsDPhqP5P8k9i6E2yDCJqWTwSTI9G2jcBDAbgfqo1s/R7F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RIoYj30XYssWnChh6C0PRunk3Fq8+p/SSIEJRhN4lLJk3gSSKDIzQ0/ghTHpQNEEehaL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wJ8DVaJKONgmjthHIiHBAQ4IapOgS8ETyEOWQI8sfc8ifJMT5R3IlyiQ7kPmO9Hehr7E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dBJq06GPmEcGeTQRyaTzHiJ4DpfwQZk8x1P40P7wf0jWvASJic8R4DqHQGPKC4BX/s8P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f9Ff+xf1ZB7iHMTu6Ut4pNZz5DbUE+wpwnsLk+A2bv4N6Y+U7dAzudh2aKYQ5RK5RK5Q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Rae+q9V8DnRacGHpwORE0MaWPyP8jFCOBj6WslaJ8jsGRWryMTsYyBG5Gi0WjJ0mtWP07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ZgLIsnA5Oj2UPeikndyVej+ijb6C1J0LE4OwyZKWCWlKE1LZiMyiVEpDw5GtxjGGqHQ3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nRZ13KIaRYlVyUhkxWgih46YkXqx9H7abnc8PRPDX8BCGYJ7ImdGhLg8Dw9JWJ8EuCXB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HLP4PA8CD2FwbGr3ZH/BB7/YXJ9iDafY6h0DoC4RPJGOidY6w+N9A0AbdZ0s62eQh2Q5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kPNoy20Ts0HQOkd6O1HYhc6FzB9b9yL/AKOyeKdZ/Uz+56LuHe1RI5iOI8dPOujwHsMf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H+Af5B/hH+Mf42kf1InxbwJaafkTyvhH+Yf4B/iH+IdnxO74km57vgLm+B2jr1wbh1np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tBLo6ELiEnsiDZHQjrR1EpwiXDQ8fuS4RLgeGh4HieJ4HgeJ4nieJPgnwSPASkeDoZ5j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PILkY4csSd7R/cjsZ3iMwdx3M7DtO07TvO07/RpFpP0zpHGiKtJN4oUMMYAaCX2yDcoi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hZ4YhQrHYcBPfFjsxsB8Q4TR9E6B3rSd45QuMdbSdYXFLv3Ba/MbJOPcB/DMD7yDH+FR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nWPOu1gUiNIqYJRkmQ4PFHiQnibdS34O6KbEtHgeI5bCfZaPEnOGcOmXBLdMbcMYlvo9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keBLhk+yIN8EEdeg22IRZ7IUtxBbBKUGPZELhEHsdaFNcaPSiR0kL2jLgSGBcSIODmSe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hrECGwkO4gQIkRoR0dTzPJGEye0T9EuifRPokT60Ijt0+okG/Ik9xLlqAuA6mT4J8Dfg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EnxrvXezUg+BLwhCUi9h9ElBla1/BEeER4RDgQ4HgPH8HgGryPJI1JyIjCIDoOgdQ6np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nTJ8YuMem3R6VsnxM6DpZ1s6WeY8p5DyHkPJoPJnkyPZHvR5sb8nuIPdnmyO7Z5hsOLo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kW4jyI8jzaHmPMeYmZIz/wAkhISM9Anv9hMf2olyeI7EdA6XwLhXwc0CflfB4jxHZoju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dqO9HiO9HatPxHi0fGdqPBpy5gmJdCfaCY9lIu3QSLe0C05CbBEoaIIElJLcgRGSL1iN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QtIFgggsWIIIaeSHktskZ7Eo8DuCXxr4JorghQElwhM2RDZIiCSHCImJOB1Deg56FGB0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fVHtIJ7BRplC3SkmYOpnSx8TJuA+RiU9xv3YuUdob6mR5aHUNATcPjQ9YegZ0juQ+g8R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a+RbyIRBqrfMOAPnlGYxFzGN92OBNEb02Q3szLDIVMeEXYQOJTFA7M30NkrVDlgPoQsM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4CHAhcDS4RDgeKGnCI8BJIm0R40xI8DTg8NHidTshJB4HieOmPBHg8WeAuh4kTxI8Hho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B4s8RpwNP6tSGxHkiR14kR3IECEkGQH39E8B56faOCoEx7EpvbYWMXOQrG3RPlGWht0e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7RvwtLq9cgSH9bFgnyLDEcTGKP7U/wADkv8ATgjHcTmW+ZD/AOkNTsId5xuQZZaVgehj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+dk752TvHcFzDtHC7O4Rh4WCHuhPKB9WP8Y7ZzOdkbtXyL/R6K3FwIYmWibRFyPWCI0R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kjihYsaTtHQplkNyGmwuyB5PLQksXyRsRWiRS2FjRtlSQL5EJxZPdCeSDou0VCkckJSj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YlDEr6Hk3salCMwLeyUVaRiTmxSxngh+SGSRYlyJSXpsQOApTrRMYs+Q2gktDFiNB5Hk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+gsLRN5cDbapid2hpOyWjcbscpFxrkhkVKIFNRyyxweDfCBRJCISbEcCtDIFakqigdQi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4kRwR3CHA0WURnBDn8Cju+BzdsU2Y55kieLGvZBckciBbkhHcXnoiUTo7CppjaBoajYg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SQSkaggYScDRbOoy441IaMbIHMprijwyUwJNZgaMiJShHg8TxPYIc0iItjF4KFXrAgpoQ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ghvSOok2OJHiU2PE8BpTwQhGOBRAkiRgMTBeSMSe45lzdseiRwbi4iBjbblMc8zphjTb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A12Y4bnJlqIOTzY0tiyOWUkZWBqzyGyqS/A4lASKt5QggLZu2fknseMlKTD7h3DJKwGy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0HDE1YuB6Z848pTgS1ifShNBsdK00Gx0nWb47pGOs6Bg6jsHlOtlGjJjA3eWG7Ipo6xI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Akok9jxIoKlg8ogJPMEPhoWNhTmBTtktHtYiKySlVR0EtLihDbCNbhYQTydYwNbxNsIc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21kTlQx+wxh2KBtLJPuimqEUOjyMiEEj8E1SHm9imDPyUKtFM6G8xk2syQthnsQHDH2L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ym7o+9FByNyQdoHpMlaRI2covcsU7ihsNzE9meRPke1Tc+T/AFyv9w7hztKBkbIPkJDv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kwSFLqQnAlD5Q84kafIxYyQ3gk8sS7IN9FAfWiT5Em7GvcmEYsipOCE9MZY8qyJwhKrI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G8EclNG1FrQ1wXwSu5NxgqTto7Cy4OqE/Yh7Ilc0FtjDMqLkgRiRKHgz0NKRrvT8ECR5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ltGcXgecDbkaT8jhGwk5DGn7DYS9x7CVrJnY7mONFKrKikUGj8HseQhCCNyJxkZYWQnq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YYa8GWILHjVyz0SfibFJixJwLiFw6XUdQkIjJAaECPA1EI3Ep1ExBsTbENLp0XSNggfB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RQavY5EcSOASxeRc2NDsjxEo+pEquIJdFeBTHbAljF6VxFbc4FGhKM2RIuQkTEUs6DMm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vBySNJqPg8UR3SIcEOCA8S2woxZFZQ8RDTdIjwxj2B8C65R7hwPcOljeSRPZHIPyHtyP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GyUN7bjc4kQCdlE46OXTKYI6HDYyVGUwWDVBW8im6JkRR0fEEFJLGhMEWDI0TJ0RJJIr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BUHMEqNyRuqcMlGiFYqxkTRBa2F4gkKJtEJOkb6WJGTBlWY0KIkiho/Ikk8EVYj2EJNkj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4Ikhw9iC4omrPBmdhhToX3LWRkQuJIKgaDrYWaCEiEJJakhB9nOCmowQJmsUVGq3Io3R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gRNigSEVuT0KHl+xfmBPKWGNIyzQkxkaQ02PwKG2j24M6Y5EqZuVDL2Ns2JrKVE5JQke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3I1R5JGGk0xJkO+l2kSTHJYkKKIEtECXYixBGlatIghNiSBpIxwnZSSmhJpUQngaFA7a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7zYi+yJfZC50VJHASkQm2R4K2RC3Kgosqdm5FiG0mqGvBASITYcGA6VIhghiUC9wjY+R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WcESPBAjwNCHI0dEN4ItF9hDgyGDQq0BXCgiNMQNNkJ2SLZSHROw5LCJaREVtm5DklVE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cG0Q4JsEVsJGsEOEQmYEjICXgWRfYuLSQqOLFdHOCng0xliYHbkgVkWYET4yyemE4v0x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uTBl6Y0w5OzJDuR7M6kk9JHgcA5CLcehT7GyWlXJPk4R9+iy7jyaXSeU4Dm0LMidiRo3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XoRbHQdOh1HUIEQuMXAPdkS7Cym1EyIaJTwM1u0I0Wx1DTlQSGmXsmNPdSYdGiMlEthH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ELLybCaISHKzgiXeBWEod4OKwvkifkkyTYleWyJnYK1jhgbZJVIupboSjA2EPwRyRYku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irg4moGq1oi8aHDYbbEyIyQ4st1sRNLY9Lv6BUrQtZJhXR3jQ2Z0nvKIelIzwLFPOs6N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E8LQ3ugRuZ2JeRMmBqR4Uk4pUO63EhtL7j2mJM5RtMwpYsGRMvgwQxqDsapOKFJaJdjS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N3I9xVBUqIKQspNrJoaJ9jaRSdjRhaSE4VDY4JSN9pTG3UiYtsfg3CwyxwlZQlamyXlG3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WcixnxLMCEumLLgaoTguLooaIrsYsWiAiRvA0ktI4IETgwtEqGrEiFKaLinQhptyMvIT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HcxkfLuyHa+yMnX8CZ4OoXGTWzFVGA4uW8AmbXTI8Jkp4ZOk6IkXxLyEqwIw4+x1EZtl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BohpSEQWwwaeCPCGnCOrTe0iPA+CfAkWUi25BERiCViWEJ7FjQgY8C+XCIVKWNJz0IHg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EjOjs+x4iTqRW0kQMsFLYgg60R4GKdhGJgPzx8cEG0iVrE5UJbD0KHCPAhuMmhAi2GpU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rSSEbTyNp7J8GA03ZCSwN2YF0UUTQlfki8EhqCH7DUiEXbGkdotDIo86NHkjPJaocDXu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Pg8DAkZkHEQJQoJWhOdJgcBBejKbkh8xLe+sonR6NzQ8JhOTo7F2QjcLRnKOA0Dd2NOS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WyI2xJIba2OxqHY+DK3ciuGBTyPkrShxkbBKhYs+Ak2NJYMY4UEqBtum48gzXUDcju0N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SUG5Ddu9PCCJUOcspEX5JbWCSZkVUxU6NjfRW5ZKMh0WzYTqGjCof4JODoWCOUZpYEje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RrikSKRinLwKfYk5FZ0lskexchp+RyMJEp65q5NjLI2rkTqkvChaKENJZHrnZpXBG4k6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pw0LKdrBMTVMNTV+SkkltHpZPUUG0sMUxeSWuBttxpRjShGBzRMUrJNwPsdDbYhutEMi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L0eSJtoSZSsbKnQ87cyLgYmtkbEyjYSuyPI/BjQaaHHYRNCRC4IXECpkhyLBTyhwkQ4I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U/DKrKIZwQhGTwR7jGkqjZGOxAm4E4tKSaEUOkaKKRjwQKW4kjzY/CRU5HYYBrYaEMjh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33Eg04IiQymxyVayijyO54ExPpmOGRyE2US4ZzZ4slwXHpykazQzIj7HVFgkTKFWi2Ki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Q2MN0S2xNEsyGmw23llA4iXkl7MbnsJUJwqKS/k8sg+AfYIZQhs3eCbEtoW0JM0LYWgn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sbvBTyN2U2J8HAXIXwKqUEOR9svUCE+RU5QwrapZlGUsZYHVGCVucDhH3DhRGBk0MPMC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8yPshqNxWJwNjtGPBvQ8kISZLG+Dc9wwxA3DiBuGNMhyJRuYY8slxA1C7IUWQJsmYgwjR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6CMVliQRGvsdQJpHBpKnSWRiBSl7SFbsfnC/XujEUyHGC54Nm2JLZJAmcF0MQ6VgaqGq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jPt4s9BGBCQ0eCeBLLEuRvZOjZFslujoxtbjSSmu9N7HRC1VjRARIitZnceRdnZ+RS2G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Ym8CIswpuR2Q2E+Qxvk+R2qO2ktbmTyTwIBoQuC3nBFbikjKUZtnhDaSM5Y1UF3EGqZk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EocRakUPAaSSFuEvMENoFVDYksPRqdimROeCG2TO0OTEgsqM8NEN0NIpZJkcBK0J3ose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PZexqiJASvYiMIaGJxQvELTcN/VxqrU8iJZPOkDI+g0UQQQno7PwWxpL4E2lHJjkNGIb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Imki8oy0ciIIlGNCRUVojy0yRQhXTGVkh6WJm/sM1BwGyLcyB5JLY7dCJcwPLJK2obhV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HsOJmB4IJjXQ9jR0Q3shaDexMbkdlPGijLImOGMJsvA27FeSNg5HbyRM9kTsJy6KahhG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zZc1gmXROMio5adN9jj5CVUISE5+zGyQOjgK0s9jqSBaBBeAq9sh5vB5EMEk1L5QqkUt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7QfgMjIlwPqhOSMtiEsHyQdokiBvMDnhECHxoZDFm3A4xBqBd+xhUNvgog6ISayckMWG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GXcFzHORH+7G2QWWWSjAlYZLqFiTDRTDOY2MRDG4eRuv4G55K9jiro4GexK8ieZE4HCy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cpIKJUFiWfEDfQbUDamqHadyU1mH2UnYnBD3Jg2IRUWPcSoafBCLEcSMTkskzArYTJnQ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dChUK0sexkWilcDQoYMuAgqR3rQmKYLIaJoqis60ZuNn2PIRFUIYu9YESTOmdH6LHoiT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A1wNVuVFlc2LmN9ix5caIrZVpKuUZ2GTyURZI80QVosM9hPCCIRHA1AtG9jfYnLKHt5X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eSfsXZVZImNvaDPYx+NHSXgwMjtgisHsQTDhzKhiUK1iNHgTDKglmXBDnohFyUsIhGwt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Q0ltqz2hibXuRKPIkKh0L2QkjVkhMqEvcp+RtTGRCCdlt5HeSHtNm6LKK+RiFCXwRcqnb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0EnS2YYatvYmShscBqUlCUoftuyVUVhtfuLDfA1YjhIHu0DqxIlmy8CJUw9LeAOOgqfL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ZHJb3I5Ua0lI1yQQYuKGmeRe55IDNYJe7HbMhqDoa4IG4Q2SRJJHnAoPBPsQ+ZFkLORK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o2GBm1gcqxpzJaIodE3ujKmy2/yN5NMi6JKHZDPKg53ZBtZKMqQIKUCK08mxJJlHgQUl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IrmzcTkiPBKRAdqqIqRKiKKizclvZiM0IUVsj29uII3FRvsbCN70l3cktklnGDLMiqT3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eiluKHwSKDXA+wXQqDeMsiOysuREI5haM3+D7plRFaUhYsaETBI9PGpbA22iRWzpjew6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Q4R7aIUBIZkfFE9yIwRQs5Wh6P0PYaUrRFRnWUJEQRy9EiNgiKIGbCM/lfksIVjITsTI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EqlRkYgbQSi8CdtCLbR3EmcEyhPkgVTDKlDJFBewTFjG44ULcctwOoEToJ2J4MVil1pK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+Ag/ghJcsWKJcZFeXBCvcTfLM5EiIY4ahncEbghIZ90GpkqcqyDIh2FbQIKjUC80WYFV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+qI0gVOmho+juHItRTCOZEMNSluETThfbIJEhOVp9jL+weT2KLyfANrZDySexMUR8BU6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8mWhmw05xRG5DLaQ6xZZgNtUQ78kM7Hc6FjCTiWjIoqBOCaUD5iNWNilWC0LEsBQm7li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w2lDcui2R2cHmIkZcG5ncf4RdnAhMye8yKlIogbKbG7iyJQ3dCtOVZt0QOoFSP5kDrwd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ApbGthMaQdDUtGuxNEiGPYR0UQcijJ0NiEyIyJMopkVHQocEiyIwuyQlwS2TCsTGm+iU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nOlhaM3kQYbNioejOhJNG40IPOj9H2EjppPMwLNj3IagTGkMlol7EjoksotcE8GzDb0s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rFo1dvQ002MiiKMMlshPcivcV2G/dFErkTLFjsroeJnJLEoCUOJG+BtokktmIHkZRZE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S4JbPYac09KbDxEjhSRKOCy7Km2KT7apSPI1LErGnBJENyIEiWxOHLDvyJuISDyTJ4FH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NEXTHuhZSG1gaUcirYy6SKCwPwdMXd4GgkKnfY0rJL6FdoadNDhOQsELIHVs+FX8lsKy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buMNJrWaeD5NzNeypiWHSU7iT7BHTQtftx+EaEnJe2Cbsns8NKGGN7Fg7ShzpIbcGfQ6e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7s9xRyOhtEFkUVuSuSc0J5yGezwLwCQJrDY2wbyNCHZRcEU8ncDPJsRZZhZtI1OCHMeR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y5LxEmGZFbTJRb5jqzgQnaRBuzHVcjdolp76H2PFEjd0KTsbzo5qxuCShLw8CgzKLEbC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+xGCEFaXsKo50kktqHnNFl7iSIgy16o9joUCdzJZiUOdi+5hiMJmhXJOdDtSSglNjtP0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2EEuaTk7ohGBOdHB7jc8i4ZD7L2I5YiPsLOhQxwJp50c7EDsQhKiCHAoIhj8eibEoGhK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jc7GRppWIlLJMhNFCSuKIIyBOCD3AkVtChEXJ7HJSEyMHhCG/DRqMknJBDFCppF8huUk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7HnoUp1gtiTsmCWOCLiRJuI4kVDzggXAluOWhTHbJwCFa2MKiRwN6IldiGm9xFyVWTaB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hYsp1EDDxAmcUD70IQ2VTkfyNxCummu0O6OeWToZknSZMTL3Q1O5ENKxKdFsv2Yr1+3H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m1i6HYklM0cjDw4UbE+xLYeBNjHtZZcaRuhIb4FMWe5OVS0cnSOiUDEKLpjM0ctZL4Q2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W1DulnASi1TK4GbDcR9BNkm+VoZYcOjzGoOxe5KYFZIF8ycvDwHO9C5ELO5jYopcy9hY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eWJebGiU7jU4G0jJgcRZlQhnk3KjJMYGzt8i3LklLKJkmKgQxuHZAVqRiyTImc2LVULG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uR5Ie5uFZtWjYlWw2vYohDyNCITgsdjfEhaZPA0roNGAuTLIOxtRVhYsjdHg8ookURSH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LkiCCg+BKxqUbQQ3gVbkqhuythtIaN5g2JSKJIWTESggZfuTKIJChbjDWgi7KOrG7WzL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EpWQbljXAk4wLomLGXkQaCTYbqG4L5lEpZKOVDJuU6IUCqdEoglYDqCd2M5hYIbjY3yT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5SyygueiGS+SJJOxGmYELwcNNh/AzWFJ2HnctIlstygSE9iSLkzpnApgmXRLFSUromWT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40fAZp0OjuGpRVXcQmZJkPp9wkn5N4m7otE36Zj4vhCxDeRCe+IWvxkPmkQ7HCZnCGX8a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ZH0EyDxORL9iV7D4OThPccUFGcF7JY7P7EDMCpY8xiCQjIqNieDMxmD2IfAqwvcJ3DZk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cDS0Ndhy1wbbN8EE3AoaaE4ZC2DYEpKLyYifgXAr3JfgTXuWRO4io2FMyImxCZshHRlK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kcA1Shw7Q8jbbjWASjFHk9x0xO7FGGKMDT9hJZcBmdyJNCys2EuDocgsoEiEcCVZcFpD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aelAlBp+RY20Se5OY2GkkcGXsSmGdhym7lCfCNrGxwNwx1BkFpJZhTvCJIWXkt5EqkRC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E4JfQsChM4EKxrg8jcDc5J9xsU6HapwRLKUGKW0SG1uYV4J4RXlCmJ5wNWTIbcjamxNJ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qyCI6CafgT4ZKvsm8ItqiWt5FIbnyeSeiJKKhul2bWrFiENN1kTjCEbUVXQmo3kfKhGk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O5E5N2xkcFPBE7iShlIBWcqijsjOFBKJcjETkYWyr5JlaHBhDW29hNPkUHQ1uskpumKD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Jcqhdg7Ce0E8RoZ0Np0NtlNhD4eCU8EFyZEShY3MaRIpkQfddEIQyyvh2v3EhhL42TZK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Sh3tLklfMS/exGWQqsMZO22+j7CXGmOE7OZUIhRkpKFklz2NZZl5kPGUO/BNkqRtMS2U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jEnEvA0WM2yCN2yZVKDIOuCEnyKnsMxhwSXRkroUuAoUh5FYi8oGvI/KvkacV2KNZncm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m5wTY4XJ7kJH9x2RCKzPA0GGTJA7Q3I3VjRbyBN7ZQ7rYXLDkdV4ZKYToUWbIo2IIXuN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5RZCES2sbwsotUbkW6SXuKLklQ4dFJ2JWlmj2HY/kJ3uLKIZgEK0DkVEISiwlbiu0JLy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QkqEJ8vRyhShN2Okx4KxCxtU5ZG44GpptlW2Gk0mhq7OhkkQzIzIfeEnCUxIpWLQk2Da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E5RAT7MiQiR9hkJlSNeNNyUSk8mxtAjyS2J6Eew+FokQ+SKqB8GJjltsjYTS39idwNQX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VQJCwRkOtBF2htPgS+TudHsSM7EiXFCyNN7mxg2FQkKskzhDjyLMbEtu2JzsTDFVFEcm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nGnFyTRhjuUtslqZ3IqNHEti6EkTlH4Dl4ErGl2RslDcbQhvgqJ3LUYJ7oEqFJClnS8k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R2NQht7Cb2HbsmIscq3IscjjZHBJAfsZR0xS4jJzOSp8D7ro0Y3hWQBaiw8J8z/0c3gd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4keEOiUIRoj+0yPRYbRwDEvBjmMoxihg02pLA1gSzlTovjIXYJuDQnZYgbaKJCcO6Yxv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KJshiLGyyJnRlWSFMu9CeRue0e5UWeHpwEcj6ZaJa3fRnLVcF3iFOJvAkifuE3QmOQwp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VcmRlOxuPNJDoIbVZnNF8CSpl2gSbIbLFwkrFiyuxYraomspEhuUlkaLI2aVCNxMYP5E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m9iU3jTezGBqUTnIpSxwVonc3CIH2bDroSbh0IvA1IsdkNuxcEdhB7QyaMMbvcScWbIF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uYsmWJbAktoPALnkm4Y3G4snIJYLBwRJXNF9KTKR+4eR66gUUtGNiWhvcgCOaIDIcdjk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MTIiQnlCaGZbYdRuNyhJggORjQe1k+wlw5HPYfiJbyKW9iNNvk+J6PcyQjmTig0nSwRB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JxK0RDNy8MWDPYgi9yC7Ig3pkjcm0rJZezLOG8j3ibfGm9FwWuLHAo3lojbgSemh4Z0p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NMkP7GUTBRWxuMN0xPs7Q2PI2LoaTCHuMWJSNjbJajwzo9xzFmUQ4uBNbkMQJqhgQs7E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UTsTJdhyCxCoqW5VRrE+eMaHdjyuoKAKU8bFwTKk8uyGrVoSgybMiWfsPZ8mxV8AJkvK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itkcmVUplE0VcmSVbqEGcKJNThnQt5op5E1oabeyVTsTyipNuBdBbt6I3slHgnRlDjSS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Jc6GwmxeKE0dCXA0thKRJpibwWYKSYG+CUdjB9j6wPzKJ9xEhA+iVsn5PgIc7NDL3UHw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5rApW5NGPBW2RnBjSeUR4D5ExupeROpY4olLtlTRRBC4knhE8josmM4KqUhwp9yZ3KmDC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5vSTTfBMjQJowJ3gUvpDSgXsNL4ZRZKckLKY1jBCnaH0OaUhoti5GoweIeCIY2Na9NTma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F0MywWFHY3CIPYZBQGypHbpm7mS2j8HgbS2nTHctgvR4E0tKe6gZ7QTQkOHlkJQ2BAUC9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ktib03HQb5J5HyJbpExiEKeDy4JnJKSJQwqPOiAyENxYsTMkbmbwWmTPBMsV0Jpt0LaQ9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Hmh2KFiUO1Dl0NUrKkVW4+YGkY0UYMBD8CSbCrNjE8CtoSbYxociFyZKnBGWRCwiBLsh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jjYTMdxhELg8RNbsh8OxXkE4lCE9h3g4af2ir3o0QJSCVDEHmkVKFYlPIqK3sPKZghI2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Nw2bDoLGHQvlTYlQicoIroqNZRe1DchDsoUhtHaNie0DaO4IpFY7Rqc8iyNSxp7EjjA2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NrQ5dEqrG7EzgQp3Kex8DDtmUkqMkoWwuTGaGcisdbi7EzgLb9yU1QicbMz4O8QUcRG2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MnYXcE1CPIXmiKKEcia2PcqSayE3mZG1AsSeRvoSsUp4rkfBC2diyQIA4Il1BtEiiCU8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uCXkIG0ET2Is5IRjWTJLgQ5wbx0ISrBCNpGrYksmQusjaOBkUhn1JLgTWR3C0OOgSZCF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pSXtDEBpvBLdmGdacMyMLRI2mqE+ROHol8kzuJ8jdGGb1oVDSI4GmrwRs8jgQUNijkeR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baZYEqmR9yc5Jk+TyInSlpe57mUQYExqYskzJhYnJDZZwU3kgidiTwNPn4IfBCWUWHWi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cC/Gjl4FWRpXAdXpueCWNslvKKUK32L39s4zHvQp4JW7JRTxooQmO708jFN8kQyO0nuG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Tgym0WxYkgicjyBqQhGS+ePjos7T2YiXhN/gDI5IgOGiFXJFyfAsH3Y3i2EOEiQFDYih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FyugNmliKlYGcEsm2EpWhOI9iayLcJ9y2rQSbCZHQaR0LJXMCSgeRzyWS35HmTyHxLL5j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k8jKFuInJcQmkYMEnlHCBIRPpbjQSdpQOWpMdhdnjBEKdEkmP7azQx4HBnNC6Ypch0gk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GrL2J3IauC/Ar0ShhMlEJbkUNOLI0PouCkGKWRORRGRRhh2dyJeK0wyZ2kSSXZWzwRJJ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SocsIJPkQnEDyEwwd5YkQlhjUYZRYJNTAk3JDtDMZUStiTaHgiSG3ySxpCzgopSxNsyM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NYshhKI7PtsntowoTe5LjOo1RDkjgagihQbjGcCEnhszg15JlzXoiqHKWNSp2NtjRk6BQ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U7CIVDEsT5H0ZF5MENi2rE0jAmCfYmAmJkVKYmZwORS8IheBKyFmBUyEUTIk5GBCsk8R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tY4yLk4FYWwJDGSICSbIYEh5HyimHhBlyEK97MPMrQ1CSyLczRl9EViyhxAlJGxuEGEi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MBLabEFJtLF3R3R0C3bG1kawrEjodvTeKH30ersSzA2YkQB0d/4HAOC2L4hBUWvCjQnp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XZVsyVS62zQg4mX1ZhdTwd9Bz+/6B8JI5Wx3McjbEskcnaJN3gSTY8DwQjsjcfmjFxBn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UZ2JKxingWL5PdDwT8DUqhdowUGLakmhPJLmhiQoliZeKGqNiCHkduSQOpjKIcwNIEn7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2tEq2C5huHQ7FSckN5PIbUjd4J5MKxE8DYUQglXZhDgt7l4oicCDGBJVkIVFBqRaW2kmH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pEyN4uTNoaYgpO4GkeBq5RTyTLPbRLdi6GTuQoQNzohIhNPSHPRPJCR5JfIpLMoQJtKU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7Ab7owJPAmSTPA6ZwEvkhcWQ5L5PJTCLbE6Rc7kkh56yhMT7jQw5HESKMSdmTCCitkSL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yY3MbkvYafEEQpGqkbPYaxeRsQxVtshFTJa3s8ocGjKYyS47OxtXwJOORJYkoqEFvIth4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xkQ2xYHyTknkU5kSRC2MoKVh0rRqGN5QcwLdMaoSKihHugS2Y4vM6EybKD+wt5G6GywS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JFAn1oTgl7Ilimynk5OW2Lh0KFjJ5RDbQlDKUGS8n02nbYlGzGSfxK1ryiA5MZJp2sgm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7AJJrL4Fz2lhLwGqxliWxOtEiehzOlglyWJIFb0bJngomVK0gkxsOGR2IkPkmtHZJkvjQ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cfitLkY/gcBsN4EpKIkTonYzg/B0rwOkmm3ZMEoMbQOndtmVDGVIlMMbuSZGShHALiyS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bggULsyQi/YfY6JyIPsTWiNylD0/IkNP3LW45KCXJDPYax+BtbIFgY0EcjzwhIs+Cjs2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KLJkpsSOloTEsjRSLLA+x5oRbs7RF1A25jAknlGBzHJ4CDiZNsjUOrlpsZx/NEe2hWIS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DyQRY8jwTUFHaZ50SxHKHI53HXZDnJNGdG3GrTQqwSg8iRZEzgdEmSOyKoT4JfJeZPdm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sWxa0OehYuClUR6HhyMFpOSYFPRL8i2BoGkFkdBm2SYG6RcUPQ+BxuE1HJGMMYbDc5Go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FPgTliybkEyyRKNytmhCNoQlIh9aMDkUHUog3FeCZY0FLsb9GUIbUkJ2dExwVFkKhnaH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BpBoFMT1dnfFnifPIyplUSkT6btgm5DXg8wmTA0gySSRIeOKFQ3wTo21JCzmiFzY9+SI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mc5LbdEvAishJGnkTh2Ixi2PsKGR1KRMbhYM5oc9pMBPIjIIuREJrPAK5WH20N/LvyHD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5o9hDnJDWLJmUSapfAnVyXQpreSSWQpncin4G0p/lDEo0OtU+CU7DzyPyNVCGhtRghui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MjeyXtgZ+NDShjpRFYOtXBOmPQjgjnSG6KY2Z8GBYiCJ2FSwTJuS5FQkYNlLUBIRT2La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C7PGjM8k+SZM5MNXYwblaH0pGlMNIslNUYta5JaGyJyKkZI2UIc7iagU74EhiCIEN3rH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CjJ4HY3Hog6EQZ3EpcGHBuNIKXkjgjkRdk86ZHsjQhpG4pCSnEDE7ondA9qIUV2KphZR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EowRcTY2vJKncxsWaH0TYnQs9GWQ+iHFwPkqL9tCh8Ii5JSUiKUn4Fnog9xsapDWL2CI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yBkg7pgXIuyJeCosoUQPAycVkWiEsCpYjaYbYUFYGxMkTvSBKEMNRINp1TpOn35nYqqx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DNxpY1tcBpgkPmkbVORUyh2oZEOmyGjZqhwt4LrIWbHTcVIgaPuZuBpjLF4V2JTDPYbc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kYp7HSZDjkiEJERk2RglzkdORZZ0d0kSJZCmT3hpROckNhNA3aDyU7DNeCsd1qJJ42G6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cyxqgg62E0TZSyx9GDO9z2JgzplEHuPTIjWjK8Fe5XuU2PRyZJmZKQ1OTwJmiPcEuS5s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FjCJsYEyS0mJM9xhShbjwNGSqio70R+En4AuIqGbjcMo6s5EQSKOhGelK8HTRAyCYXLF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/iRklTiBY2G5WxGjyHazpIV1DRLOGoEvJQ+jCrJe0jlKKa+5yQQit22hpc2Lhkt6DDLyh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7EcDbgRINJvck3OkhrCSluj8mQ5GFWRszI2ZMKKqZngm1MeCzKsvohKrEnIpVaryRMwy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PBSGh28oE8D8C7EiOMjfWhDMIqE4eRx5khFOBwE2LMwRDCiLJSfKHGFDI4aG0mhbcDuYV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5GOxoxC0qDCEMKzCVB9Iy1ML2IIFv2SSc5TrEFuvc+xQ33QOc3dYPeIXUnmaSPKFuNfJ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eHySu6OxCOT3GiLJ8rQvASPM/wAGbknNj5E/I1kmJ8jg8EFORQRgU7x5BsOsjfkbpw7E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8WSSiYDcJWRTVl4FWX8Tw32NnbCBEOMCGtKeDOWPyKGN1CQnwybihyRzKhFxM+BJ4D0N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Iw3Ijw6OZC7JlmZMLUEysktZImgjaJ7ix4hYT6GciVycYQjmS3sO9xN2XB99J7sudyLk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OAluh0iUZI+dL2snlGXiitDFRXlo0cILWwuGSJXEaTmIbNiXsLmWT7CLoUw1Ej5gg8nN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Qlk9EmWQrjAj2Igh0MMXLqZSAOYbF106NpFPoDVMSRh+Di+TXq672Ez+ERCAnFoplsxn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Z7HAD/jhdTPb0eVT/HOL4PQyUx3vv3BbS+RwfKQbfMf/AHz/AEiT+Ubv5TlvuJbB2hgJ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I+S40bnjSO0cgSXfzC31+TyPcaNRzkixcxv8UL/jDyPlDXn7ZP8AwO32xL/yRzm5TTHJ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2r9jKfxI3jvePYavhuNb/MJTweWOP5pbP3Z/tTm+4Lg/I4VezPAeGV4fDJX844K+5ofa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bP5BDJyVmW2ZS/sBfvDYj/ejY2YiBsF8A7SmbSytpPJnL+R8fJEtdDXZkkOYokI7oacp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lEpxoE4n7QnNscymga1nJMqrFzS5UdECtQvBZG4VKxvT5Q68LW34On8Cn/ARr9ge5JQ/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fbUIFbRNyy/lYhzVNU1B/cjxHj+CJLQiSdTx8mQp+MFtJ0lfKEbX34FnyK9CTi2RoTUMf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4GqpDCpDGuBy/KN6Eje+BsRyM7FSx4r7lpHEUO09Gc4Gk1bs3qSKFM0mZ2McCWSYVEQ5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1gZKJke8jSyHeUd8jdzZNzgbMhPeIGsSQTTohja79z3exKX/AEpwaGs1d8dEHjMPgT5D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beyHNlBp7kpocXYjRHIahWNVMhiT3H0QRgI3FJDFXYpPMl+wluQioLWCmsQhUyWkKuyL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ShENZFKkTbwSQzZWQyxouDkhC4Y9gk0uRkOMjSGfAotuVoCGIl4hcEW5EWELvbiEZT7w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DSErGpdDCKQQ9j20OtGQoHYZBGiDBnBIiXRIkN+zgEscxueJL5fyLs/ke42T7n4G2lTo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/INZL/vHL/Jv2jyS7vk7onbjsG7ePYkmpJy/4J8l3cfA57nsVEQ+BOMJFX7I2j9kw3xk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WhFYYN0+Qhja/ZG+IhIrCxIsLb2xENMhAkIZPMWUXOHMW1hEPkfkTnvE2lM4JYTaoa+R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XMrt6Th1QW+vaekJv5JZ+5Oo95/ox/8AaHD8gW2v3j2fnZ1Pyf77H/2WL/cyJXyj7xkG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sfkZpqd/siUQz2qxMQ6yb4vJyavz0j2TbD+SDLPCEqMHsLUDCan3dIVJGk0kQkZ4zRpe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3g5rSW2Oj/kRbz74EN34M7iewzUpOMna5GlY5baEkWa+bS+SVGhthrDF73U1j7eT7fw/5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+QJblDwUUMc2kHPq3P8Ag66Ut6dsKD+LQpjeM8CZjWn3sfAiYH+C0Yv+Wf5on7pbL4pG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Uf455XwM6A/8E/wj/OE3+A5S4PiP8km/jFrpkP8AGI3+0Nv8IkaduEJalOmf5g/+ET/x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f5SOp8I4/iEuV+ELgfCHwPhH+MhxfsE60Ro3QlHvag6U7L2OtN2r2P8ALNzL1rsSf0a8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v4xlV8YlfuG60D4tA1uC9k02AJPuyX+Af/OF/wAoaP4Dn+IX/NGv+I/5o772H/xTvSH9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m1iEju5WiFg/eH2I1C2JDRgsHDAkYyFKJ4MlirIxsTseSZQpyZMbyIxp5IJgqeRjyJv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+tGbCkkY8mQ5Id5YnEDJrBEqqEuW5HskbIxcj6CRMWR0yc4GiyUxcGCWM0NuJZwMWNBp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GSXfBDKBO5Kf8GGcgk1weRU0StDwW0LIcCZgRMWDaybXA3A5mxGlCXAkVEjOyJxo7DQh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BR3ZRHJihkfBCaKtEkScwzchX4E0m6EScbiQqfsR4ogiqRy/JmMfsmdXJm3l2LOoyzIGv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2sMRdLYjDs85ZLOm5bTn7CIYIDJW80uEEwhiSQl6nP30imsLGUh2H/wnyGF7CgqREr4Y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7cz2Di7wWbwNTgfgUbixQ01bGk+SG33IbhSXgblWCuDYiiDmSt0nlFYc5PYLFlLRBvsX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kNd4Es4FVbjTI4CS9xwIhwhpsQiBC4ISEEIX2GishJCkTOsjcFhPseCnwIcURyLQaUUib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HiiA2MhvtA+TE4ieJBEOBSeRsvyCF/aSIFsJDXgQrXBkeAjgarYvwI3IwfIQ3EjxpeEo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hwLgimxEhbDT2I5gSjV2hRssQl/0hiuwNFpSuBKEvAqoky08wyaaaWlIkcoTkROBNpXo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UyFsxJiwLvA4xAm3giM6NIb0wZwNySowREEjnczkUNaOTyJpokZFCVk9FlQ1GUSLWRQP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oa5kTDB5KQ3Im90mZgITbVo8idj5ExsKt7F4GKxvfJM5RkbMQNyxNw5FaDoT6HeEQ2xI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ZGkm03gjpUlFJgzrBszfomphFuiW+xKB5FESDwTuK3eizD0hZ2KlIVLBZmETHA0zhygW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JgJEOGIgCJfCBPLZ2O04fsKMCWxePAnbFKRVjJY/gyUkWEjK8Kf40fFmQTlEUu8Pybkr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Sm4JlTobwm67ExAqsYSxKrJXJhIT3wV2xqiWnalEtMNowSRIlPfoh2rgb3gqlRsjdohM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xPpImptjdwIcJnAzoXhZAbnYaShjQuTaaMobh5OpCcp0RuMtPI77IaTg2GqEUSuYJQeM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nlkGSjpItglraxyyO1oghu+xyV0JIyPJgksSIhVQo5Gt2RViMOCFtpZwxwJu1IvBE5iB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8BOVWrbTERil6Ny61RG4nFDSHDSgejyPoXtoTYYkm9KsjD30PIPMWQeiRFaTssCp2Qnc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tNhKSIObIiosryONh2SLOxN4gvkY0bkdEUhEeSLYNrERGBLwQmuzFDbDsem4tg4ejA72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ojgvgyxG4slMS3EXiSfYkXuKVwLJk1DoRZDoEEs1oTYGdkhg1u2xRGRLPDESfZDwdj8l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Q6FWUbUioEqmyYeBRNJCXQgiMMoUW3SErloKkmDhEc5KJPDQ3q4Yl2drGmksyxB0uRkt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wyVxYm6gZQHbwNGBr+R0yfuGYOUbxc/2HKZKJutcv4FWOFSpCPkbCnikKjbZFTZwdCo2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uerK+XuISrJG8j5RuMd4L7Re8UYClt4RLTifbFOaOQNT5XYnPgS2wO1iWWWBNb4GlhUC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gdiHuG2xOSXsjLsbK2yNUOnCUsZ1siHrQSTRR0yYzoNCtPI3FSN2vcc5o8F7CLbEK5Zi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wcoSW8owT2JtkN/LGIW5CcihWiVMk0ZY0N++kBqM7kKcjUbkKOyORpLDSHyf0yIwRdsj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RoaZRuNjmdhKSQKU3uJUbFBWqOhEsmRFiMmSrsSlgysaZ4oeMmxLoZOrGpPAIWmxg+Qz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QSo3IxCjYyjEE/EpjQh+BOxSyXaaLMoS9xJEoYxMa5JaE5JPBvO43N4Ea2HdvRG7Yukx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OubMsDVjIpmGOEySD2Eqkh5Q2IdobbVF9l+ST2HQ4g4O0PpAlGRlQROxSWETsTI4MOSV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Obg6HNJA53yOlbNmVBA1PAi6lBZEhOqGTMjgoHtJBseVdozCsaXEEwsT2hiJEpyJYpm0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4HKyhI9yHMTEiN7NoGyYlCS5fwbFYSQ2G4difQ028FLDIUjTHkdqR4DW6sWLOCRZSgo8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KY+5Von9VwK2aWnwOla8vZz5EI0SnTT3F81jojckKeRLnuX3eSIakpq00WXc2JQ9SPab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4elP5wQ2d2be5ZyGo1kOxo8/a6EwH/aJlkJJ2UoPiT7IjkGWx0qlThEuJZK3MqY20xvB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SZE7ESYckPtZFESIwIrI0oqzpQ0+LMFuHkYgcN5KZMuwqyYPKH4jbBLJHds4K3JCJp2K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kb0cMCjOQ4YE21LUIbiI3F5CGS6EZY2tmWY0jISEm43iURmdVVkuZekSJlN+Cnk3oS2R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FVNCTijbslPCG2R0NPeS2PxA03BHAzFF5HGWTtyRYkpLmhjh2cTAmaeDJb8ilZG+ERC3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nkglcWj30iuiOXR4EpG6yQpu0bs39GU1uwJFkgF2ZGyErgiPAoEh0yWEGBVkyMPlCvAe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YxQb4EjG7YGFwEh3IWCRtBCFATW+ka2QSMOxyqDY0oHCNiIngitFe5PDsmlQ6N7jwT7j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SotaQZCkRcGNiKqBLlQ0LaOxShPDBLSyJp2GSeToyB1kUtTIp3GvYi1UJqybIckwyUQ4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kdGkkg3bFJ5M4NrJ6s8jtTFM9DabKW2bjPJOlOze8l4Yl5Mj4FA+CFnJCbkXBAyEDVkb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j5GG1XJiiQGyS1GCNUQ1yEbMhnhLbFEtqho7fcfHknkgxsnlK+BDUrdm4/hex/Ags3H8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K5qJISEHpWHygiJbpbJr7jjpf08jSjZ7eF9iJQWSrQ+IPsFkNpkargVhtQIbmHEyxuCz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7HL/AODwkhGocGQTJYLGGBOVZHKUNmFJCkhHgcJ4KkyGvkVCR5otMCirdkyK8jTshHke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wLiyZQyFLY4SNJwQ5KtxcdFUKge25eyHK3UjlsgUbjt0ypm7g2EkfYTFo4QOm830bCd39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u8CdlZOJEhtDSfkidieRyRex8ktB4Q86HZCgRUMcJULKbge9JCWQrds4iXCfkebET3lC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T2G5JWwaW1m24rGnto2sRtaxpVn0Oyeg7SHSKAUZgyJbGEpCk4HkIc7DuqEb2Uo6MkxQ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AhqWS98ESYCmI0G44BSqB/A2G2kMNpokSaFsRDZDSxBDzAnyimSLujarMm0bDUSicAhk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ZeDYE2oZcSM83ovfWiWhansIi+zyPsEoVkSLA2Js5VnA5LSyXWg1dMaNkz4iaSwRLtii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uKF+R+CEH3HUichwgTdCSi9JHgzENwo3spkRSwJEljvCwQ/B7kCfIJwkmPJsJptInmky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aoPyPD4MwkNg6zArbI0ZgbRQm0E+WNoUE9otkC7FJe86LmpF0+mSOxTzFiTgYjZAuZ2H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BgQbIXLKMIclMpLAnKKSKRoybwQ3JnYa2OfAidpjbcDK4JGwnBfAm4HcDfA3pBLmMmFZ0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CRYG6CdKxhyE29zHI29hS1IEFCRLJhEG46ZIORqy1IugfEhuYsTYKyW4MeQ2zwi5UmRg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z3C4IHbkdZPDScCVYmSVkpE9G0XdQOKRXBBPAg5IG0diabpkNMypZPyVfRNFNjabCsR2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JCdYHwJJweOSYdWMbNqkUVaInIoTMHYus2n8UHDcGN2hOaCXIcKkMUDOSOBL5G01dk9C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lFYpXQlBxYpfTJdDLUOkNlMVhwwM2kJwpJbNM7JaZcOixyYkqivBKXI04ZL7oW6QeCG6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A3RS5IyWloShiYt05HzJayXNDkxrgaaViIMkbKM+A+A0nEFTREuB3wMnFiFVuNBN4SBp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hI53IaKzBl8UJXeeh9pG4VuxOqo2tmLH4N1FDqi4MlyoHGXgcPChpTazMErIZjA5QoMT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g97IJ2aRZ5slGzLM0JLmSU5cDlilZoikECwYYsZqVhLdsiFQRYVyLGks8jGJIfQ21jBO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eCiBKKgcJSMpSIyqHzpjkzsby0NKIb2FaBQjsjKw+R7yUOicCV0QbmeSD7oGkingTYKE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cPiKF2o3mjnIskUnizg0TNM3JcIktxBtGw4ihClzYsWKB52KFmMsRN4FEOaKOiKEqVCY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dCa4s8iWwgdNK9yG3DUDWOyNyN8ES3DhwSZHC8iLt5JJQVJFBTUkG73GmugmplCLMkQyF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GJlJjeEfA4Q0mrmDAvYhbslEkkG4QmvfSTh46MuEyAS3QsrHdyQ2aOIk8YFEUSeGUSRJ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vOh2yX5Mkb6bjV1ghH2DbgEjkSr9Nf4kJ5gXsRJ7EdtClk3WSMiSZvg8WWwOiVwJCos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CehtjvATa3JTXZhSWSmuzLsp7CHuJB9EkQhciVLgaXTQ20O8lFaobnCJBNkySb3JoTiB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T+B4TPkmIhz0yCdQRKskIqCI0kzsc+BufGkQxtXIqiw7EQpJUjho8Pccuky2VZskadyY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MjlHWxMKYguiJWiGwhTgJNQyiW3itipPJC5QyKxpIlZFkrFJkpExb4NjJSWcZDlpyhEC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OPIjkypnZY5WQ14L2E6N3uJBUrn5G5UIqqEqGl7jTaL+SvBakhV5xzcLB8Q2QIogaS0I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vYbeKKcLS2YQ2okp5RmjYgtIb3kxkXRINSsjTSi2sYGuTGwnPRGQpKO8FizdPsa3NSNC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4G4G7GMZZJ0ty1CSX4MmEQQ35IDh9ET5LbsbSPRwJKsCWEoDumFCQbrAmowRfBFWJ3C9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rh0IL0DEDlkRYlZCZwyNIpGRqN/YTaVYE6kmaZA2kSJk2N74JnJHDMoUCHcDpWBSQIJG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wnA+BByRg+4d6LJUUhynRPkwhOiXuZpCboqMKZL0WCA0th0Sm6KISrIrAeB49P5NMFYD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JyhzJfLQz4GrqhruBp0Kw8mEEJsgtxtbMXQxFLZtdQewl8lSfYOPLQT4QkhuyJdsS6Jw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LkNQ9imoRQoJbkOSGjAk+oK9xORSElmDbwKS0Sni2NS5LPEdkEWhScMkOSRuGg8ApLcf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ZFiRlwJrIGFM2OHkbymRtuNPiyg5XY3yNTESRVi5GKkZly5ECa44JvoKcr7kuSZdC2k4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k8JERQxuaCqp9yW4j5QlUicJDkhXgb6EqMBbBchu4IjDNoeREXODlS8kQOIqUj8ySaWx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C4lCjgbbqYXRBaENKWxpIZmPOSsQ8hEWDSfYLIpapDohMiICItEqIEyTRDWSFJtECeaQ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0bk7WkZNxqHask0JWOi5Guh4gRkp7FnMiUIysTbKHsGRPkSHyODsyyRhECYJfGj4N7KI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xLdRehvbfsOyoaJ2mL7D2IQkifsFHY2uxuIz4GmjYp4F3sRFCUZN3si4nI0PAlK00VUy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Y+LFYlSLrB9gnyiZxBgzkhedCkYIew5ZYpwEpt5N6VkcsnwX2E1z7CKGxzL0dC5lk2ST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NjOGKDPkR7ZFKcDIVKYnXY24Fh+R9CDm9FiN8KFLsaWfglbGGKiSR5JWMMawJbmXZvkT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WRK+UPKUKC+WOqkS5Yux/YVOmPsSR2N6vSLGYXREUstu3Qq5G6HeyRgnoV+CBOFED3WS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TsWyKD4FKmzKG2mPkZKZsSdy3BfD3MLp0coNSbhpkgsjkkU4Sye7GmoFW402qaYmbYIW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pWSe6RA5iXBz+4rNESk5LjYYvuiVuNjkUcEWRBOKFsDp24LDmagTF2edLR3y2KC5OAWK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nQpO3QhKZEPLEo8CdUZBMK0eRINsogbirIwxI1uW2J50GuxGRFCJ9zm+BcRJgRGzDt8D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lCRLmGIpaQkCMjhMSPuFokjgSxsnLBNMajGDMJQI+RUrY2hPZggx2LbjQnAlrc4k/IsT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LciW4VGGNt7incoJoUI6ESLhK0k1I6Y29hyUMShJqZYpe9FtCcZs7xok3hmTamXuxMsW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RvngiVh4pkdsjdMds3wNfAlQ3K8kp5QnZic2kVuzwJVj2B5yQ5bKKmBZELYxpDgyMKIK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sGVm9E8IjcipzBuXuyHMocJD8DUwQOWbIZTQmyFVh2JyvI1K0bdjJR4G4yT0iS7083wD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WRyQiDDG+SODZNmw9ewkTBnShMix2WNwbD6L6FZHZvRl2h1sJ9Dtbljs8GBohG1jEtiZ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JkaJJwEchCmhuDqRrEhu3QbcZxGcjfwIPeCExA0NHuxb7bG8FJZZE1YojnydlDM4HLNJw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gaZ2QmUXWSN3kRrX3JcWROIfkTT3kh7mCJKMQRytbDMx3wmymlqTLwZfYMYtxMLuhO3c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2E04Vj4l/AyWBNZJsbPKCakzEEExDHhEyNSlyEmfJJzwZ0iaLzRZja4HQzRUw0rS92ic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1SGZVRJ5EKKITa0hT0OQjLlDkjTY6xV17ilYZuRI5XZNVFkzybESh9jwRKoZvoSe47ZL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NU3sLF6NWQIIghAaEaHzg8hNlrIfRDqRP+scOb0FR2NLkacGFkUJzIpGbJjT5lltWxoi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RSgxanPsTeTLs5EYD4EkDhw0McxhBeGfcJ1G5Uuhojbdi7DohbrLeROxvknlQcA2xcsS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0Exk0yoJ4hiatDK4LLRVhuRrBkdENWKYLyLmWbZKcHgqgduRQtjJEiQuNE1uKGXNk6tH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oo2syQtE7PIrIJnihOx06o8kay9JBWxs0clcjktHdCiBtAsUyIpgS3N5Qm4vSbOWBXO8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dicHA5JJktokcEOz+DoZIWHTEqJSKwIXAobDsQih4FkaqxKkFsw2UyhMxHgyTkea4FAu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1MxAhY2CXZeTslG+CBeBWSEMHg5GKIFN5gVbP5GlsMXZTkgkYxkSxgZaIWZK3FlqtCRK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CFbIi/4IcqS5gli9JUxubk0QjA4J7FXA1NIgRGYIQRXRxYkixo4hoRlPQ2nCxKhkjKIf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gSiBCDVUhcQJx2Jl1AkuGJjgV6KrIo8lMkVvsVOzezOMC6G0ihvJJWxS0dMQNXWBjoNr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ciOagagWwa2EMjowpY3LhCjvJI8oiMiCG8NI4PIz3IH0ja2RHuKliXQ84ocU2h0Ehrow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PAW1Uhk3jjSqcEmxUwskDtOSwoqSJ9hG0kkyN6iCGvBLhDvMCMSkyF7Ow48EYgnkazBM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2kxTyTrgjENiYoR9iFha4WJQNo/nRuFZfsWwIRhCSE4GKhK4lIbibplibexJijgk3R5g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HIrH9GYMjZpkRkTt/kaHEoe79hKxRORpaLJUkCW45KiVFO1p7nkbICRFbGBBOhZIukLL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SpChbQt0C2hIsQOJB1I8jdo+RtvHyTeBdBRX5FvDqvJK3wQnaHuiE7kDNTuZfAjNtb7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W5vst7Js9K1bbj3IsvXE/wCRbuH4HKJxQnyRMMpvghQdL7khfc0cY3lOCwqYiQckQmBP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khNW47MUidiajlUQjijdoUHsJygNpsBR0SCqHVkE/uN7xIsNiUYJRhlEYYtpzF4ZbW4+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dx4FNh/A33fiDcJpkS3G6e4/eJ0bckK6khNS3TyQoJFtFZCEXJsUS1umQboonQPW8bdk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zHA1gnA8YeDYgioadxgROL+B1o32kkF7UCeOyGkl8iFAnkarIbFKsUvocp7FT0Sia9xx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MwKATMhyYLJf1ux6UngoYvKWk4oo+3Ibe0yEabcpimrILAdOTtJGl1uksjk+7D/OiEuO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CqEcRL+EWLLhhOUJOSS/ccU6IlMcTQoWJs4YzLOp0J9C2zcib9imJfsPJbDdVE4P8H7W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FScT3Qjy+SOTNuECTbwZQrJYIYELwaHvQbBELBDuJb15ORYjf7UaV+1Fs/BLsHsP2nyR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G1FCXYeB2o8CvZBOxj2Iz5E5wGtiG8y5GwQ+i+cES6IPdogkIwcJJ1om5Z4jaBVdWThO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nlkLbi10YvKM+eBpzuQ73Iehr5IjcWUKUGqnci4TGYFjTHSnQ0yZJK+RK7Is5MakkfpZ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bJqi5lMypcaNXgWaExOUOZJ+CaMqhPTgqCVuQkUKbOD+TfoY7EtXQ4ocCYFJCnqm2Y61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wGobK3crgaleaEUfvCb/AJZ3+Qf1sf3sS/6SU/uT/ZkYk+gSQdavIryofZsVgsf7QLQa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/oXpiHpfYcmA2xlyXMM2fNkqcCfANS07OVWfbWEyZDcmCcSMImiE8Sv5FHQEH4F8wheR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VMkLijKEMqT6Nj9yySsf0Ojs/wB+ifd/foU/ZoGrMoeRKFpIWOazEM/66JM/MTDbTA00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7OQy8CxP7M/w4kfxj/Ji3RFBow2xozzCpjEuVpQWISUBLgextc0TyKXMEW4Y1JDG/BC2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kyJHMz2GtiTFNRwJJkTwUaSpb4Q+3HbQ6f7CWVY8SxNuuREuWxvnR7h0r957Eg6t6J85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zcbS7G2Oh8H+If4R0fg6tLlPkXJZc3hsjAY4ljTBbmha17/swNXlInaLxU/YdmvMc/Cx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8CJqSZ4FtTInaIvQXEkSZFnJJqkdRPgaawmR/YeENye6dMmWbNxHZKiFgk2ZbhkGzGIZ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xIfPBM/3B/tj/WC/wC1JNYcW52+QjqHOOPAsLgFuVih7kKsn+k7MTYQ0InXXJMAPdtB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LHMLQ+we6WdsxLEuKHtG4Ym2oE5QoE9GIWJjchkmvlIl73v/AJGYpK9Johu60h/0B/tD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hqXBtCwO68sTUSKE1FjjbA1Y8aFybHwG2rLaEgjI2RuJQvMG92JwTjIm8hk0yA+xuTGw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3GbDd0ewl7k+w0ZWgrdErcYStIt2VIjg8kIGbG1ioQYpWi3wPLG4UFPIlK1ZERFCp5Ohz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E2Z0ERVInY+w/oQuYTsSVFivGn3jG3bCYoaPyTcc/wAGEZ/SmCqTB3evRE7j+DAwG7OV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wNDkdMlkCMgoCSU/unX/ALdGyQk5BKZSxqExD2YdsTFKs8sH+pN98v8Ag/vn7H9I/YX29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JphlQDb2L0NDjBTLnlPLpJJSnrk01+4nb/k/qZ0/kl2fJPEUWRPMIhUCHy5PgXWjSPTB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vDTR+4mTyOAu48Kvti32SJ85CXDEm37L/YbiYfyzSmbR8semlCeBytlP8hpA0Li6d6nj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JX2NxgZBSNaN3b1j8isv8ITXuNAp4a+hX40NWV8ROUnidK74D3fJinue0IaSh0nImn5G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doo9NsqRaVTcOfcSFNOk5lN6GTE25M010L4+b/B/sv4Epfd/wIeUnXJCWiPUl1TB/TH4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H+A2/wDEl0udQxUtN3zwwk4N/oCAU+fnDZ+7kWhuWGmitsDstjKPo/EbjJprFDUrAsjy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ZBmAMkQyPBOfkNPlF9BpGUdiQoZPijtogaE6Hn63hknATzae1iuUHuZQy67Mrke0KdrJK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BRUxLFhKmTNfS++lwb2V6I0iDOlFMioIgq8BstxprDg5GQtPJsTWMdDS7FxCIhWOdsab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6JZHC0yXIiqZJQtyaIHg1D7LzP67z8M6t2saiJkQVGNySEN1gJdsi9txkKoRmyTJTYj2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8G4qENzsQYInIkeByXuYDcExbWHOFPkEYIIRUoTRIiZqYSlhP5YlDKMo2efG4oRN/gKI4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IonsU2DpTCRtaTb9GLQqSmjs+hYWTRUDZRhKGoxOG/wYkx5BU6MAkJZC7wgzO34hA1I8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HTEiJNMqLUI3iN05gWLuQ1asLBL/AJD/AMJ/Yhq9jVQwj2PYez4Jrj4HciMSLK3Zf4ui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s6vB2v4HzfY/oRkWiKixH4+BNy18HS+DtXwdT4JsX7EaFk6AHJhMsdKIQ8W4CZmuGQ1w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M+4awewMmZ+L0hsxCXIzDoc7hKkS8K12dysZeUTjsPBNbbXlgeIJBhdEhbn5hNkrmEjc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Si4FXloubbvAhjAg3CdwKA7iXkVTRUT0j0rRkLb+hDWLF7wclErgTyQ0TBPAdM6GhdE7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osHMHsKR8H49JVFsNQS6HUtcVO89EX/JkS8EEiWhocrHzGkwkpNZMJNfA+2wpJijyJbv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bLKWTq8YvHIeBFQvP4GXEYVIr4Mz7CVMkObujLNtI8xLs9xPskSPMXbimjpMZgPCH/RG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4urEPGUT3G62QxaMImpM5sUbscJQ7FSxTmVA0oT8EomBKJ0xKVidmQryNRMkmFkYTbV7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zAVAUuGP+CMRaVOj+Der4Bpdf2LFq2T9yLL+XbMnztBIwqfKMt8hKIpiySDkuMCmaQpUU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NrC0fRkTpTZkLJTAy3keCTKWxifAuWyJUs5lRcQJUE3GGSaz4PKFKSNPCCQc4IZEBZyR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BjZs+zKyKZBOjxDKsq0tBRyNNN0LdbQOWW7ESNEZIZWsntJ99pEnkYjwfbPQ3Xklsww2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/LL70MSSIPAeMi2R1EWFaNyPo/mUlH9r1qQZMaV0IrkRdgjaGNjc5MimlGjF/jIdvwf2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ztK6w0LJYC8JscnKh9jo96Ft+yxt0LBEPdPRLE9hDF1PEiIZiIaGieShxubCFMJkEQc9yH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3JsbQpxdtLo/uzEBlAkISt/L4XIkzaSFyWjxBHykdW1kTsh7khD9Vkc/0yVZtl7jXOL+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SqeM+iMimGoCdL+n4Jq84STkKkJ1MQPEAkar/tvSzhZY1UKchcvvIf6P7Wdf5P7GdT5I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Yi+w8WEhIjoIk6LXRA25QPiie6GZ5+89FjKbW6QpplHeqEMiobUKsseBTaFnxJQ+3Pwt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TQ+Qz6bDI41P2WGc1wILyJMFlEwqIcnsjIeR8sSu0UJ+QxE3ThBDdFDHWFfhpBqDCO+E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OEZKSXwcQYlbcGQvwSxjLuWx2tCf8Q6Pgf2I5ne2mcvzG0FLxqfFT8DdQNIpYdJMEUzM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Lohe5IiHWkDpUNLLTFHA4jSXgWUN7jhw0UEGlsURge50bGOlkCUkltWiQNS90+jhH7iR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qkMfmHyLknjXIuOXkYQnkhg3Ag3KDvYWmTO5MLsbvgaWJwS4N5HJxk5hLkRuIFu1ZOX2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2zz5E2d3SUTI/JeFbiERJWL1tvYjGkyLf3RYzKGXySsv3iAcnkDpUogY8pZIOhWUWTGx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wm652VR2b60Mp4WWRuhDQDXAqCzC7FLgPoPhoup7m0dyuRjo2HvYTDc5UbUUm0JqexALN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8/2SeTJ5Ml8kiXyyDccWRANvLH2aNg7E+BquhU8OqhvQh249Shzf3OBwbpTyjAAdAJGn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AFz0IXnBCIeugLT6Wnw9mPjjNDgQ8PIO4Nlo/udmNTWDYfPRSFa+lwMaEQwLFuJZNkJD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7xaG3lRLcwrszSLKUYH2P97X/AECVg09PsP5JlRAeRSkjjwX8SGxMtl6JAcmYVyQiGiC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afgbFfA7LcdxRBxAyRyIm4/Ah+BosySD+pn9TL/6F/8AYk0SdFsm406LwNa4M7x+T8Jk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RX3aMxmCfZP7PkmJ27wl5Eo+GwuUJpLb3LkfBKdMS0m0kWwm30NicrMFmabnl8CihxcF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mB90QgnZaTl9t2hK2nJFobaZK8xfBRhEfcRkkchHpekj+QRR58ZRFU/uW8L3IalHwaUT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i/PRsPt34E5Q1J1QkhOFCJbjc5wNRixS8DhuMa5LobnkbbKJkS22EoHQaSVkVMEz0JNi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+EmVfYT1b4Q9l7g3ctVsbVaa2ZF6DI+pEDVkNaUiBLUsc3SHM/fbH0gNqLNgb0bjU9G4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76ESQqSkpqBQgIDO3WhnNsx02qtbMUcW740dM5NrHFxcQsViVLVCf/cLaFkrh7kFljuh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JKciIBNCHWJ2bC6W4liKIQsEQ8e7oZ9gMA8PJBTqbjo4ImQ3QidEkcIfQXwdl8/ZZ/m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IR2hIlV5QuP4EeAe8iaoZ6KMyiieh3ke5ZJA++CFZO4jYe3C3XoR6c3fZDS5DLeZ+SUm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BNlwFh0Q2hhIvh/L0vX302maHJQ9h2VtDLpIUQ0nhv5OwOoE9joeT7RwnCVwSUNyUZG5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4PgZd/O/ydL/AH2Tz35pFQhhM3BBv5MDRgRHSWTkLlI2eDcRJ8slfA8Gf0GfNoeHgas2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ANMC0++GhMwz2COBLS6tBcDH+0PIpJLSQhpKpIp5KOUSSyIzjZDYznc+dNiRDR7HG38H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zwb6Wi/LSg8lEygb4F+T8QhzZtmbC9mHOo2UHyiSr4E25RFz5HBPKAcaVGIYW/Kt4RdI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mibYXvsmw8E5D3ZeWktISVtuwRq6Y+QqvdP7CjurPHyIs7qf3R7EE7tl8iT30od8mfdQ9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D1kS0xJbDJxrQ3W4bcDfgnwNnYQ0jiW4Pug8jyj7WV7lnaJTUIUiINtht7iWh2VkKGpG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0VCuaI6IuiJJNDNnPOkN4k7fgtZb+Q6mjnuhkCDWAl4YrsJ5IrGFW5PkLEah9xDZRwiL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xK5ccEL2VISq5wt2Lap5dkO2JHnJOFTgpmd0OrFZeRyGhmyX0IXJRUIjFick5KKxKRyS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kPcN5yPNtdkZeXkO5MHXhQzt5VRI0WPdDSjkV4SmdGuCIs1uJ8PPyZU5RIxAqPkjufCW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QH4wkZefQ9j7dmKNnkmBL4Ck4nUrZArsS/v+dff6BUnB4EtiPRJijcw8iptORFB/qhP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5fyeRTcvl6PBTvCB7FXJF+BDskINwjF0J7lJxH4IkZ0o6BIlaOtO9EnwiJ8CZTcinSsU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7lCfS16I7PdEOUTBc/whU2w+3RAEOQPTamDYwGj05yZ0Z9iFpsde4x2dtogRr+T+B3O5M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Y+Edr4R2/gSMN8G3ZnUdl2xbF0M6TyNSkBJLRuh9SpPsWhu1tBvOoePRGsi1PBg1sPH9d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sYyPDmNvWxbfJraV8kofO25mxXg6K3wdoieNFAcS1BgwoJhSkrQ0HGEl3QgXKHQ2KFQu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KBP6GtKyDaiTOc7EciM3JPRAep/sk/8AcP8A6xIHdMajzNNnk+0/gTq0JbiNyIwPGT3h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MDfOCiZqYMdmcpkLQswOoCSJnGCXFlzRcfDKaN1km2prQsp/2kVakRHXDuQHYSOJ0iBvO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q8lkhmh/BTHqb4DYGgec7IVU9htA2Hi8klvQ0gTYn4E4JlzAW1MiIEbDSREvIyxgNUKp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OVWnj8iZCF6bUSD20sWU2RUyhnUtv4GeIZASakUlkNqcaaZaTDMkGoxEIX5hI/JEYFTM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6wVNGRKRh2f3XIsCOFbs5Cajp7wlr3EhkeD7IeIko1YqjmLJMoNwArolZLpkhImiDICf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Ro0OZ0Q3XQTGSX3BSM4XJHJwJZixA7RLW4hWk4EmmMxjp+w3PmfMZZtZsTGBIiQsQ8NE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0KFg+wKAnnEuDiHDKHPXYTH2ZJWinnS6iSfZsTwKfMXYkECpJDwdUPT7Q6JsTHFwOm12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z7laI6z9iFk9DPsEPQVOYQinToYrzJMeI0t4H+CicCaH4Z7M9npD4ZD4YuoxJG4Z5v2P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J6W42WkpG2FopkHgR0QRGtUs6R+A0P2N9v8mccEx3DENK6Mb0LDRICuO6mKjHyBaiTwI2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BcTKG+x2gSKhzwxYOVCqWUZcncyN9IuxRCxuDnI9ggdhBuz3EshTtLLxlG4qUZvO45s1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oHvnYp5+hIh8HQT4yGbtjwYfEn3jTPmJKbgQyllgqYSIwxQEuhwlih7jKYew0hqAoutC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KI7Iu7RiBOZGHalMnuRqVmCspAzIOrnawpEME1CCK6YJe0TZC0RdxagN0I8AMjarSgSUl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zyODTQeUJDlfIg5g4xNIkhiGpNYI4LE4Ez4Kk9z7jAnRbbsaxwZyL4KxnGN5hIbdAoy7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puWkwwqovEsm4mxIkzAvJmgpmwiwJqpoLN9oeA3bRP0Xhl/YmR8kRRlSmYcCe0QkLHRv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hozkrE+xWEjOclSUi/rAhZ8Yj4EMJbBGRyjYU9huMNOb4+4zJSE4UzkxlENiiN2Hloxfu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p5FS+yJjpyW3LXzpnUEeD4H/ANUshUNUxSY5PIqWRNhNNRAvyMcrh8PyKIiSSy6OiEQ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5lX9xF19RKkC7pI6iMaCIgUrJDgdkhFvCMRKeUxCfD0X3UJLoUWrOgh7yQKSs7jdGmKM7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RhpFuTOmDRsDT8YWaCJiYmwQOuolPMnaCEXUGHkuyFkanRI/7Dj+XS+b5iDFAxBfMDuG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fqGnT4GxF/kzgan5QJCtL7AX+YXOx7bZwATpSQIEAlDEq2L9n8mbwPBCcnBVQtiiKRj2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2G9i5Fgl2WiNn8MCESduBG4PKGJykw+4vvySKQvJWHY2XySrDYG2at8tDtJZyQ5pt5RC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BrUNaJiVZJbCw2RuVG76IWDsJnkiTghQwo0fnFvK/Jufc6RkSaFUWTY3slhbQMmBNs5o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PpCCam6GqlUG20KSG1DSXI5gRCKHTLgiaN2M0CJMYsQ5NXEkU6+RacHJgpdybUf6UcZ4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oQnXB5mWJvLiSLciY8jInabDtY6qAzx9xAmxarIYYrIrFmxU5E2sj+xewjCGEc0SpHHJL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NGMaatqWIi2VcYlXY6yU5GlVDY5D2m9nwYiPbkUTC8kXGITkWciyspsgjm0mJUcIeRJ2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be7kwZ5/AQShZ+QlGwf54nZEvCC0eNFv6mDYcq4EtpNUPNHQbF0Q8kimQllrBj2PGmKr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J3Cps1ZkUvOgvZDHwRCm4FPYJmyI+DpRHEJdWmlOmDbJJJ2TRGUKClSUhQvCNkIoElts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76f35JdJA0okTdCvzpXwxpiI4ogVOzYh7JHjLiydldC1MfCTJjhaLF4sz+TYX97kbMTFH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2K7EhUjBKulM+7aKN4MCBmrfBTgRDiNfuSA9CwjkjeJI8HKTVlPaENIkEGGlsIUkCwKR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jyPVwNkhjggZHA6ISwrgSnoQtjywgoCjYlG+RK27bW0pQ77GGNVCH4l+TN4HuQ8VKEI3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VjJg2jwjYvKifsXSkKGpq3WfsOtMjDWQrvh0UQXudoX7VLaoY+BQqScEohW0VGax5GoQ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ezwL2bRMnkhbQRUCs7z3nI+S2+27ErechlOS/IJIarJlKLHkwePzGBWMEOORy0BpXNyX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+6O/716fcoweCiow4FZUy0lopwJRhCNi60vE0RZMwyK5SYpZyJQjgJTRNGSXI/A087D8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RGjog0mrx2cxy/A2o+O0OK54QY8tKYiLwJ5RLXZxyHISHHaWRbtQJ7gonOUVfSzcFl4I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2IS2IcCbTsmQs2ZIcCanNhRdDTECdXpnLhWSjgl/B5HGyQkoK2Qqsixs5CPYaNUqdxqS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Bc2GdHVcjosb/BPcMqozG+iRpmNyJI7RFfsIZ5vBGSe0cCkGH24JDRXQ8hfSFhG0U2So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N7g9MtWcRKIPfFQ8HsZnZLAZ1HmYG/oNjoeP6Fj/ADDS9bfkIoqG0ZMoI2Fsy2xd2R4K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e7KJtiVDKrwAzO/FENJ0bAXscTXwTZHsLMGBdHweA6vgR/wlKWwVZC6kZLmKFnHZJEJ0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ORJ/f0JQWysakiLc5b5ZGhiIwMcuEhgPKjPtaNDehIhglHuSktxXTaK4hDXkng1BAeRS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bgy+9DP5Eb/T8kl8C0xU15dx1rzrASu2ktpTQ5wN/sLzYqfSCxuW2PRBom6CdFqw2KmE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MjFp+0jgJ4spY+xGHgtLeUXYHxo2IEvkb2lGn97onyCTwE1LJ8DpdxNKfwJatbErraGx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hjHpzJRPZuWQEiDByPfoVOtAhpZ2eleUmZT3EiymSDJJTfjRkpNCwjFo8Ku9zoEuxt3z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8EbMjWieH2JLkp4r4EQzl9gm1nQuz+JkVHEYkqj5wRFXGLgf/AJhCtOExM1U4jzukMae4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nRca5P7jn0bEanjyD8rRfePsCOhk2OSzA5ybJPI1vcwFaLLeRSeYJJ1Y3LsjkVOYN5JS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fsxOH7ClJoSsSMutKywblSJcDRaywp+GN9gRhOAkbl5bcnJi27JTtC+pLByyHgRTb8mx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1sKYe+W47ehtlnyLPcCS2kaKINwP0IuSIxkbyfw0JlbBubNqcIwlwQEqEmKl4Re0QfcS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JLYeUKjbRCdFQ/CIzew1LIf5/wBwpSICa2ZZjQlDRTsJQlBY2plntpTkqcycB2aowPiU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RKg1LhBDqDfAYMbL9yBpcvLfI3ZCKYjiOIfYSR0J9wwGvyRvxMhdEago8bkZnX7dGhvT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AqQ3lj+RIsLTAR/EUKlkN48iChaBJtGE1AhcJu4HJLejpSScFpNDH4ExyEk8myfJSEy4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IvkhpcDmQvYbpq8Cq3iM1KGc3kK0OnwMwCWEBNMMptZybQhapaitCUYJJ2N1+wSgxhNi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IbtDw892RWiwIxdKNUNKfDQmS6Y0HL8id3fYHY1ZvH7iRoeWgeNHSsLyXy9lstW33/v6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bqLBDxNDF4hJusR4YtVEQqEn3LCDnkfZVjD2EPZMfGVuEA8l+JsiDikQ7/gtaaP6XQqF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vDrGlfhGgYgSjBL/AMFdh+BrRoI1CykzwJJRGi3QovNvKCapUsVcEghUFzvpLpsI2reC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T2FrwyHVIw2cm+Kn5Q7MuDcl8kR9oJOW6WPglEX2EEUeylwkj72hMM8lQyiwpcDkiWqT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PkjJVFfSQkCTs78i0k6W92PnLlHkW1UL8Bthp9xIqcjck8u/tJgLGbiPwCoosnzG/HhD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CXpfzi0imKJhZFAuUKWSI6mUNwrsPMRuNhNDRqRplCzDHeBISm5axuU5hj7dnYokJLdC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njArSTLIbRUDDtQNh59XttAj8qZp85oQWox5Q2pNqw8m7Hl7Be27ISTxEJMdpEiB8pQ2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klWo/wC0UhvlZthtD+hHAkNvZics3GoT5LTLskoiGRzowxJIEtjvYyhoLXH4fH/Ik1BG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gUqjgaR4vc8HxbIuE078kCQqKtxCRn+CCvkTi94l7lYY6Z8YApMJvuPwLHNZoUULIVE3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ZC/kNpZzGbyyWrOz0coXLfJnxKtx2PMPkuyvsODaiLGBaBr+f4LUQXQ5yRewtYH+wkt0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Mogaxfk/IwMI1ZKWzDVNORJsN8Ck6GKqQgnO4904RYbg9sCvkdMn7khilsm2kB1IZRIl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vm9l5K5QT0GryQXIG3jDI/AkfYWR7iL7bImuqINuOxSlE9wUMTXxRggIh7uJgMv+DRjl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5PeYtRnAkdGga2YMwhSZLgheyPMo8LwtIJMsI5v8AIKmIHoYmuwxCYEkb8SkKjA92v3Md7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wOkFuZYxmA1DvRtrFGP473yc7/B3/gbdzQkYanwLYT4GzsVI5NJ+QlD/AAbC5ZgDsnTbB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8Gmb2g/1ZhD4YbMu9xtB8mi/lf4GU0dEuaKCajI3CMuC3lFV8IehJGSJgnNLtwKwl8Ilk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HSYbQf7f50qtHLJTd8jaSdnKgfkYlIx54slCpPuYla2HkYrSHyvyM4bbPplx1h8wpGnw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hUlv3E1uyNU0jZRCuQlfhBqg2YIUwjwSS2wXYv4cJXKGxZ7o2SvWW7IFjcvCCEMadBpJ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ipIGkrLMb3Q2UbfIhsMUmCdiG8qly+xfd8FRYkxHJ7PIaIoXBEyVay0EkJQiuBZwNEtk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DhjyiA4BG5UNmxDODqbGzSREIk2IlzPsJdFuHFlyhkipsTuSzrB04ESUl7iiAoTwmsiR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qZG5D6K978LyiAPRUlAeiPKNyyfOtbiLsmnmv4HJ1P2pBJ7o00UC8weVYcbOBgpRcCFL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boVC7OhKcSlIo4EUurHwE7siEWJP/skslZGbTIxed5IAl41rRu3wLTL4AUdwtYjYE3zG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PI96i7U7MnCDUKIHgL5HYFVuVfxFf/BVDSxbDaWURqAhPNKHBCMIx+bsWZxKGRbcDQly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jAxzTwqLuMEnkHNCGpK8l5jI9/yEQfcDXQxbNWJ2GpIiIjh4ZCWUlpbwx7giWj+LsuRv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HIuSrZVsQcRy2vsbnCCWgE8qtCkWf7FblUF65FLuIODuCdyRuVpUJVGV8CSL78HLtyGR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o0+xyqDICrFuSHI0EigfdgUrRmbC4aY2tvzoxiOQSUvloLdCkuBpE+DJ1lCsoaQFhElC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TKsA4JpqMnWFLa9xluM8xBD9TM8eBSRMKhkxqRu3Q2KNpOPHljA+/LLZJvgElKdPhlio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DoNewfOGfk/gaLcxY6pI9qMWKJR2PtDE+5/kZwk3zUCQ/tpPBEiKhP3LOsjNpJHMGZ+H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AshT6JXZtMddQxhSwhFm6HVD7vBrj32GAsG9fccMyms+uSTi0c+fJE2ijejg7iRbJwPd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nlOwkkx3LoYyH5XQ0RUwUVlCPFtvBiuTAgRrkYIhi8UNI7VYqshrycrX+SHEE5FKaGoj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xqEU5CChRMOB+iguVOiSfkdiVqndlnyQiZlGEIdQmnHkgxgjI8GQOUlkRKkaeYFI8Ebk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ZeRZ4FTxoptExkVyEnBkQSlZs875NikPd7xiJ3W1wsYB6VP4Jmwnhp6kTAzJNihThK+L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6e0yxifBYjU0RwlgWwRBIyVWSW7JC7SXsQiHYTSvBNqWybOxaEosb7FIqkZFacwhORTb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aFkVXYydFCci9aU+BUW09dC7lQ2ZTUC2bmOlIgZmMCULI2YQgvkRkkWStCE4RLbpFNJE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QkWqdsRyaKKifBCbX2K2oUyLBwODs4CrYgzNBGE9xKzCH42sDBCJWBtJIoTJoTynSCtP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FnxCtL2QmYH5NFDcEskchjLlCjcaNihbIaqUPlCMKapjR81sxnCBCaORptaQ8ylUWKkD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a5HiUoWs+AuBs9jIJd0Ob4gv3WNNnAhLSKCmbEqgacUTkdKqHMQ+Ep0xzYF2Ri+ArtQI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yxMkTA3cZ8CSleAtrc/BGSI7bEYaZZCJZK1yR4sPgurA7Ek8wV2i/c6A+j4I7p8ER4In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I2CeyN0uPgtNIxyuButev2ET/BSytkP9MzElbKkIcQFQ3C5tHtZU4ZP5V254EuBIoO4R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b099h8ppvNDUIJZdCYFkMCkU4Yy2j2ybAeGYCJLhCZoovhjFzw3MDYAxJPLQsWitLxBz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SmT5gTJkW8CbkSDAmxFi3lEGw54RaWZiNBr9EqIeBq7HEwmNu18WLc2XAyWxkEbVA0Hh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fKgT3EoqjS+GXjQsyJryah3ndG2UZLnTm50RpNy1MhA70knAWCjK3DFOzyQF0XS5eBNq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PJJKVBunQj1LVonlppBZtpJhUxsjCyNivchXRE7CEzekIaFowYDAopyWo3G3gucsXyHk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YSMVliRBTY9iH+ULOVpL8LZKUOZjuMgrUFy1uTo9xtCPx1ShSiEm8tsJ0gIySO1bvI5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JOShfAoecDp0Ys2dBd6TJcDHtRN0NbGx/EXaR7iNocLLGl5JTkayJ3IlW8DNYZzqFLuZ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AmGYu2IpSpjmIJeg3FFoZuXEie5EpuzcDttSJZwgiyApgE3PogVGrS0VHYphGpwOZm85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SkIbEJUVoyFUHBDkRM2KYjYbNSpKHRShYuG7NsDT5HgxLliVyOxCdEEeC0a/kLU8OSAl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KzaDRJuVNkSgpSFDLJ3OVIlZRkVKmmImDLKtFywG8vZEHc+BeLh9iHO2OJWfmJWrpkUK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skaMl0CU7wbDAkbJk0KaZjE8HKjsDXsyDYbA72IbB0mxAjciQkEBUF4CRD3INQysY0dL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5S3DltrS3ETjVvGZx3uQk5EhkYs0HwiwXf8AJumKCMYvZ4Eso5RvLd3n5HYVh5LEbiWuo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40bncvGeBo8j0kRSPcxLcQe4/OExaFmTJgTNv5QlKNKCqxbCXgTIoE4sfSCOxE+BCY8A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sooMXKItSoRmyFDQzobfkiS0KlwOE8EiOI2HJheUnocNtHG0bHYV4CNYwKRNLyi9neou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slWifQcOghkgzGO3VJmD274U0TI7gPJIbsFJrqrRuFxCwzJ8jwVm2YZE9RsFWts0hBat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kYhNQIxLg83RE32E1sx3Owi2PkhNiVJTKonUpO6+we9oUuGhZ2gwogU2kyKSFuMtxwFx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l+6JN9mBAk2rIjckhM80RXRKyclQ3ZT3HwQNBr7yE2ZfRCbpditFMNhNyM0k0zKQ+jjy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Fh5QryUMizvEjgDmbJl+4BvAk9/tNS+RR1/NM+4vtiVC2ErLckFyG4ms0ImBW7FWGO1X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4dslqpOjRKB3VkJG8GCmoCII8DTUNvRuTcDIx5ESccnSQTmxVQcRGCHiNxO7wRLZExY0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+DFgxI1LFOW92VokKTsyK3uBC2H2w5hyGqs+QhToaFDczHDY1huLzDiWRRQ9h4Gh+Cml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sJhLAlaFELEfkYEWLS+wc0LqyjZh2kk439xFqs8HI+RNNwxK+JEsaBKbls8bE4G7LI3e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cY79SRqaD3Ei1DwElvHBW6yTMOCCiRj9hES4ke8hwWoTQiltZG6nHQ20hqeBsGxaQ1yG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McDSdbh8UQsqzGbGhpCTc3uNeXkd5ZKJH2EvCtuJUU2xptxsUwNHTQ02rQ94auCHD7rom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JbtkZz0l/jF0c8WWWbL8iJbty9xoitGhL2MfffVxO4pWc7kyWSbDdqfs3GmmykluUKE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P7hl2ibC0SXQ1iRtzAngUXEI7ZGbyK9iRWiK0M8NEoS0YeiWxyQfk8A2vQMy0XRh2WpJ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Q2UJJDMk7mW0isJusmw1olKL3sYyNtSSMITo1Ki3hnLU5kL5Vs3RZKA6ZGqWQjdEiXfk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cpFqgSgvI8lSJFpE9EthqpMEMh7OGLdYm5HQ3OIRBu0KakQ2VktWYyJLyI6Q1dDfJexv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cBlZsTMmaJ2I4HLzRAmnj7DvChpzsTyECUE8jzykNplxg2DxEb7D2HGUWxYlaL2RoLMT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bJHzNo+4bZN/hP3Fxq7N+4hzbdJOBdGkf3oslfYTrmJ9z2Hs+yDxn4MSHwKbDq6YmVAW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xJc/aLhh5DR7GgOy2mTB2xcR7NvuS5+Qbdv3IVXyCGPlG9bnkTR/eHCLlwickehhIK3e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HtGT8mRQjOHJozCHszCWMDiJsJtBISiTjRBMD3vlP98wApFNXkkcr5RCv9EjfujRuwnJ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3/IJmoF2T/wBQoTseWOo+xZsPkIJlq8k73zMpfMV/vEq8Pk7FJE5+4oioKJQNFgSGlOoT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xzJkJshuJrYwFLDFEjAuMuSl5EyRtnITtlBTZqZOAh0JQ4eS+Q1p+4YpcsWbeRcLoZ3A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b3Jde4495ZbFwW8yvYlrgfsJglDKvEjlpN0owJJuewiO0MajKXkd7uj3UCUpyyD2KDUd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LaN9z0cXQjb39igSkPB/PYz/ALKGnDTv/JJkSbK+BYRK6HoyPRI3NElmHGak3yjZaJlZ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5mSFOR9h8mOIpIERGQnOWn7kMOD4G5eRlOUPWUMosJpcESIj8jc4Q8AjkrdohVORo5kr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Zg6HUEqpHMCYy0hF7YcH0RhrHI8Jof7gxLPKnyFyq6w2ey5nQIpdfsIDXiw/sR91xIn8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8k5S58bEIfZKEx0wtUzbKV5sscocKfIv+wf7hNzeRf8AQJ1EHuR7fk/0if8AkP8ASI1SC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e5X+4Lmvc63ycjXydf5OmL/uEe0uctvc8N5HNCB/9I63yNE1qlOmf6A18fnSiefyTbQ27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Yk8t9yXL+TvHaxuD5B9PgJ2iEiYqQiRngRJZZHKIJNhretNxpqNxTFEwNjyUKlIVXDrv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BIVJIto7fRJqGUTTCswf8Ef/AFyT+UX/AGCT+Ycnyj/QEv8AMFu/MP8ASCZn5ZsE+85/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RC/mn+tI/wCmd/nnQrPBHlU7VV8hyB/wIsJXsSv9pE39saX+3oSSr0IR7R+xPsNj8Z/g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CaWOYGk7H5DuRuyHM+wZB/8IQPY6JZT+EfBNuB/oE+W+RCvvC/7Z/oiK27KYJDo8hbH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qfvp8mvfZDlvk5/mLqf5Y934T/OExFQ0j4h76H9MnhfJaPA3ycTv3EK/ky2vvYq2HkMx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ukWohoQjyco2AihCKLI85DbFNKCQts8B0XOdT9yKwlkwbWl8Mfxp6Q1fzkG6e4v++N2A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fb13OV17xqw0+Yxlb6YeNbyxFfeMQP8AcC/7w/05/py398XV8g2bwOz/AEmJDt9Dn+RGZ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+WJqvuETpXyJyn8z96im0XyKeLPLInH3mJmPlZH/MyABK08sFGhs28kyZi+Jk3XCJFvQl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88iKpaV2Q0gg1bhGw8mVLcMnnWCb7T/XY3n7xx/dOn7z+mx/6J/rM/2mOsvvC/1Dt/IT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r9wdfzZ0/JnX8mdD+4k6n7sW6692J+z+55/lnOPdkv8A2Gj/AKHOwaN3yEuPuHJ/IaeXy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24eBFPhKIKMNSQtIOpfDQwqKPsRsUjRcrNkyomOQneOVhajkbtEXE1hCo98Y9kW8Azyh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MA40FzxgC2Bay/IZBqAIQ60R3RuM53E8JcAt74hw0UGfgP8AjBZ4HgX+LQpX+MX/ACDZ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Jht/bP8UTb+A4/aJR38AnwfB/WidvwFP7R/krSUf8Ao/aRw/AL/AIBLZ3woQ9q5vZpE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Y8dHu0ZL7JfZI8DAypj33KHDGJpdKEEMIi4AyCMkrDB5KArgGr4hLW9jbK3hBnIAd7KV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XLciXBvkVabYI7LWPuN3wGe6oSnYfRtIzAmJyS0SLAskIqNBWs6JyHJTaQtaOGM7Lcz0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u0Oag3ExgU4FN5Ghp5E00IXZNWiEik0dUOHoSThXBSQ0qGtRZhTsNsnkVvI+I3B5PENn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pLFS1sY2F7DKbRYaiRCYQqZEnwXMQeJBonJhwxJO2YwiPebCVII3bgToQrQT2JNx6WgR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Sj/DESHGmvkcpdFb9tjwx9hDcDIrH4IMVtospMuDgJIsaMUzLbbo4BiypQO2g3ENyGFh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zoiCRYQXTcvwJStijaQU5mHsRbhTPJDVbD5RVueAobvJBuYmCjgRbGRV/iOrgpUp3Ru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UZYYQ74FMtcM5fsxXMRD0VtUY0GTtMLxwWYFAgxpPDgcPbRMUOPAjSwJwszBQQsewKId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7DSfUVJELKEWzIbjo3uNG8TDHCWpM0Y4Hmh3jI2khofTkr4hU2VCGOymQdj1Y7Ws05aK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TUTUpikuyFpTncmNcVNqa/gpw2pm7LHcwwYaZevuLk2mS0I98n4yb3TOawnIislGTRaG4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EibuR0iedCAUlKQjgm0UyhcMCTOwi4JWIkTAI0X0QkzYhQ13QzFEVDsah0lJJO0TsMZO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hWOZsr0bune+CMRb/AIO18HY/g7n8HboR0l/YtEDzPcbut2knljhxsIPgum8swLGa53Fs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JTZvTYUSHOKG9g24JXtExwbmMioSnuUosTTxkbnKOiuxrwLBLcwxWNDS3R8DV0yPciMC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9DTtjyh75yjNCiCRK24+Qhdg6XNCbsQcpBTaPIqPYX27+2B49m6P2HEa+ISYIW4JbDL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3siMkiItI60ySoyElL1oSyfifZcWLCZEwcsaZwNyhr8iS2pjm7lxCGXfMgcte0hLSRKc9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cFk2LL5DNtApbyYZMlQ05HmOI82bGMwxpBdG0STk8ugySoJ3KZfca3PhCN+8yFXzBjUq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djtnUqjoTxlkxkuslLDzVD84ZCKtOeg62iwppCyMT2k4/cUCXAYUWIlmCx4bwxPuQ4tj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XYnQaVuFuRrj5SiwqSkS6G0aMjpESxdHsWXB7SeBKVkmXSwTW0jiqakT2mxxmcSgeEYS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jQ1olSL7RRCSjM9zdCeIwT2i0KTomXaLEUV9zB0TyjGKaZBhjW4JZZbtAyse1krKOWXU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K+hHXkS4wNlhqCmIGk0podvkUtUOZUwckCfKlkMjcNqRJciZG5QkF32hZiKZCrYrnI55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z9g4k6E8Zdl/2Js9NzsLmZ0nt/CM2CZNwLTSyWwpoLhLXZcppHeXPuPzpSyymnuPiCas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my1SbU1ZtZU0NbPkJ/TCpmeBLYkITwK5gVoVEjpAm2+Bm3ahFHR7CdhhDFgpEEDHOjWw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mRLS6JQ5OIoskB0DkXhNFe0DVT3D6aMsHKCCCNEaQJylQiXilQ2MtDCOULb9ymxZLoat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SWSpY0OqLROApURsLgTyhMIpGfkntwbTND2BO4bL2LoViEIiIFB+CG1KYk92bClxJ76b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4aLwTeB0vBPAkUWupm4FlToMkoczeENkOHJ5FFh5FyiUMs5EIwmQiw3sRh7fkgfA6WNU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RIc1I3Znj2GxuNLgewbQnNmSHnCq/wCQrDTy3koEVat1Q8SanNn3ER8Jtsx7qhStxCWS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sBbD+/ctzFxDyenVfgdV3NJUfJvwwrtyESkUYETFivVJm7v3HNR4K+CiT+YwTSPCFOZY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cEOxkV3UzyNa27GuEuTjkTKEmaBLgWAQ7/cg1sJ4OAa2cIbsuCngLGiA2QxBW/cVkvaD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NQZ8kQnck42HR+YYyXcLYbWX8EwOFBPmTtprRvhIoeByVYIg4IliDEDH8w1oXBD2SIE7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rRBudyodb9KCRtvIpZ0l4EhMxPrz0HDgPiMWv4FDZ9g2Yn3oyhW3U8EEGTE5ZfyvyOpS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P+I7stk6QngaSzQgOoVpZ/4JNKIpJhXZB7DakhTaZMSD8DmJXkbOQQqlDU7jMQfdhPlJ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kPlBhQYE3FPwOmNK3mIyGjxSqFx+Ry45p+KCLcBUxSJSPuyGpJZbU7kx7Wqk9RA8dNon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k4LaRdqREkuCFO4+Kn8ikeYNtpze+pNrYW9oMbEJzpNzEjxwxKz2HNLQ2bKByK7h2jLa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swnI7colCcRRJ76SWDcQ3Y8+eNH5PAmOQ2RJDnSYGLaSTeCSRoShilUyZks2JuaIJyp9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UOkzTSnKG5YwtewfnLVoj2LWXYZXkgODbZ7IeW1D4IGLMDaSxNkIFiTG2fJ7Ckl8GFCF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LQbTSQhciZ6K2IQOBiVDkXSQwiUUKZRBskmqssSyTlMntZIlh/YUJCpNkMaqDGJ5Lns2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gqIN8vpFaDdbHELkgaX0XBlPcWHTkc4fedi9hUhrVjQQ7ZHgWCuMJyhC6w0BKKfYbISE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GRSGMVuPYlNIIhsTWygsGMy9xilgUt1bINiyWqJBl0wMkoybTObSFs2kpkjbDdvkR7j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WwP3kEVDHJeB+TZEEEaNDQbSzNQthkrwhygLtlxI3g3EacmETA2OIc8iYRtYmsW2bxgn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j5J7qjHBIpUMiEJLolVEiUY1sIhx2J4FuzhEelTWykXQ8KG5BEx9waGBk6XkGtFCbHjQ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brAwrKSbDGiYgVJCDylTQutWMTDZNyOlHjDEK8xFmw0fw/2GnOKGknCJt5J1wpZMxuLe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D2NlEUcjLAxs/BCKKjErzEPBrhBOUl6ckXJkRiiUktJRTUP4FsIURiMX3Bi8D0QiBM5U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jFywi7C8pfNsZORY5NsK4v2HZVgglohWMlFDgw60sp5RiqL4BDzF/wAEipa2g22kk8Uv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v5J0sv8ASXgkTC0T2VIo1AFkROdGYhtAaJwhSUXkNBkVWGKOSsiCZWKeHZHI6Ilzks5Q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Tui9kNxm2x5o+UleE6fwV4nV9JM9GkJoEf8AsZA2YSDZRfYxCVKsf3gucCJiebIg1hS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DQcC+4tB3yFpEnPDSpoTOUVunZngvsRHzQ6MCKRps0SjMiFa2RLOj2sSux0E7zWko3MJ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N9C6MZJKGlyQ9mJWipwShciXkZxCXn8Frn/hHoFLoZPJHuiT3HhdiHJMO5GjzxiqrME7u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z2QK3IoPDmElliT7mxDLmJFoQ1IKygaoalKRHgfpRuX9KbJ4VCIKLsbZDEoGk2HwQptM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rEngNsSWdPL0zysTkNKYUOixGE5DuREti20lOEQo52EBLQoLhJqRyQSBZWtB74Jhkj0p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/asRXxjDQnJFho2BKbAsLQTxsNSFMkvc54H9AJzf4I4wtJfLOQKhTJKKMx7BiWPD4skt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Hh+5D2OQhwSpBWpL5VBsZhE2kx9H9kR0qQgkSLgY0e+SdG4P/Q/TKTJPuhpDFRktmh0z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FyZ+sMt0NyVsK/uYoxOEhupFD+zFy76f93KboWooMpKTkn/nzT4NrI7aZ3Lexbl0cOMQ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y9BusihgqEMYGnTTPAlZIBqx2GEwMRsGKQl0PBMXDQ37njSBy8iozRRXmhj73Z5UHwhb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NCWaicfBRoHWx3FBpI8pDI8vvAxMH933GkjcyOGMklgUxreGi5oSybPuQ/ymPwZCQIgI3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/kE+VFGYa15iYRGiajbw5dFNp/2XuNYuBTJbUUS1ic7imLlEsHyE5p0fYKNLakba9hEV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wH0InylppC3EuDRvsSu5HicQTtsTiSY9ZZEHlaCZFNYR0hLaSi4SOBs5OJ7FBpsgpJy5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S2IyS6J3CIHioGJIyLCganI4VGlle8CXJHSIRhELdI6A+AVYWi6x1vRldB2BKEhzN3VX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FMmQsPJRWB6uV35SKlZ7OCYH4AHuSdTuUEOWxCETOBg9FcF05LklI10K8IS0Lsl7wK+B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NO45iRJsShdiLmEUrcSuEkxrKysa4IKy0BqFCHgKEixXlXHwWim1x2QmJnoKqCYFPIjc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CSRfAM8Kg+7/AJE0plbiM7CiE4FTfhBNjJNHck34MfgWxL9g2bglFmZwmkKX/aIWO5FbH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wLsCyEIzJNNw7SIUVA3KnoCDghCkxqiFmhUbcUkiW50acG8/ahBM0zUQGkRPyWeHwI00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47QY1NfuY2rf4ZHA8DGJ7IzpS1hlCFIk3Y+qhzMjmwsw8EJmQnIIQITjkr2GDsXEq1N7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XvEyZajB0DGiNNj5Q13Yzfs/kQaZ3/BuFRJZ/JfDKPziJ7f/ACMBbGRNLIY1tiBPw8i4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Y390OSLgdYmkMIcMoeBr5MY4Qi1I5zOkGeoLef30Tpy5dEcnsQLKFckEJEJCdCR6YDQ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lYClIS3vIvjY0wN0QzGqGJ0ESaew+DgNfyfe6IFOYmqoEnrVLyLd7jFhrBOojIm4AlqQ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D5FDmaE4EuhNqi2JSfcD7gWfbobonJiJIIXSwC0BIwI0O66M0JlGrrlFe4r21eBte4ld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0JyfLLVmIea7a5SGSVIyJj3FNSRwymfHPCISyP2APjmWqbzlish3My9yDGBzZRaFkiRJs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PDYeYpwys7i+5RQ4nSsPkbYULlBJZIkgtci22ie5JpUZwNDQXwVJAmiSTbV6T6K0gRZB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ANwZIRcSuedyseSkU/04FuZvmH9qN3/soTQy+eBeRTpE22XnMjpom/cfZxMkNQyFtYgx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CpWKXRgVRAtuxoSbEcySk5ZzIxkddkqSKSmzgyyhsiLb7ySbTedzCGgNcWWe2kQEORZR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8ChRH9JLeIR28aISxFImI90iTcgw8iyFOO5UmZDbDuKo0WGeX9i/DyNNKezaMApvboqw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uJ4aQ5xMEUrmWRN/0YsCGJiK3NooFDLFuCbBsGQFqGRxyRP5G3EDWzJDR0jky9+BgXYC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JQUms7o26Rl9EYqpYSGUlXScCliQnx8vYpofAluTo6DyPboQRJpfYpcqMjnU9khVvjv2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kNcEnjX5FgxvIVFoJ/cciStckyT/AMDAXzGD58H9l+S3PUShcfwL3czLbbuRMbuFIpYG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BS5F2xYZS0kpZZTVEUOb/BjMM+8T8kEYtmhDGhJ3ZGmCJ4EyTLFrs6xXYkR1auGxRVap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q/4ZElQKSHUqkaESyoTNsO3ykkcGeCBYvkJHlEMMRTErKMcXXbFcrEDzyQZDOyNhkyW7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jhfuZ26OhuQNYmiIHYmNzyPuiq+DaQOlNRmKsg+wkGlIyim0sFsQBljH3UaTFvEiItHY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UPQ5D9jLVQwa3JrfshaC/wAkN7mQhSfcLRKU7EQUM7mJU58XsT0See4DYrTYMg01CGQF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3aZL7CRpY6NJCZWhNt2eRsog3HfJkR4Ckk4JOiCuRbw0Xs3gwyYwTe8ENK8CxVELofND4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pku9exBg04/BOD4FNqlEN00OTA07EGx5jzD2kdw2EvpYSLGswPGpC4FEWqaL5ErOScjU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tH3AVf8AA9MNudzcciJaZySoRM5oadmYJExaEEnOUOUZIu3R0mQRW8iewrMFMjJzsbnD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xSpK5OwOWWQ24FgskYY1D0/FFY2S+Ts4JfZKkjg05UoZBpY+ASEmgRSJP6TkymhUT4HW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YhOgeUeRoc+2crwxTTwLJlKQwRPYwlp8ml9soT2Sj0cc0eGKRPhjjZUCx4MGVCvk7iQD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mrKnEgk/AzyWBAhmk0+LeS8U7sRk73tiYLlwISJpwMmzqysdoEZ1sJYsxJrqThy+dJbI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zSdIiK2FmhK4ZTuFZLQTEjzAjxI2YxOAsXJ0hhKag+0MiiPB9oPcyaLifuIspbftEoEQ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LrsvcKFRQj7KfkQlGhNUXof4X4G2iPdQhG82YkubhmRhFUA8qCNCm5kQjMJSbiSHECRQ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LU8R43JmdCdnDEtYcy9xsYNksS4FTWT4EQXfICG4WXDY0PD8CXO2+WSsCcxppraiexOa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wq1W4J+C6+o26DkKYgoWBIHyUOVeSsTtpfTG4WKa/ZeBwYKGhSCRLiIZsL3Sh2hJDCRS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rlAnNCspr9yGOFOMRZGzAonzr0Q25OXZpR/dEEkuKYzVH5MUI8JI8mzBJv4k7FtEJQkI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qomrhQkmZXMTs5yLKLZDjuBmrh3UmN8DmU6J+B99Mm8oonoaTlZZDXRCpWTZs+TtlkEt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dHuPwEuTvDF2OofJaUlm0zzESSKILRWNw9HiSW2BJpyS+KH3RCpyiFWRSZCUJaG4yDsH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jTgRsNRpL5ZBuO5p7RBwdCLJgdIZQxnrCEnTDqn5Fr5sW3AXJDBKcWTNtSJ5EVp++S5Pc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7WfZ0Wkaj4X4HIwxtXg8Rw0MZRcIoxlit0LcN8ShPSWSvcV5EbYhtyLI1Kgg6YKUeg7oj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960SNFjjQEl98RZckbs8EsmqQjXNEr+UUQljcbhEPkkk60f1XOhbmQnIeOhzRCU0IHia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FBeCYjGaGlsN4KwuoepuCE7OiuDwhTbZtu22JcIVNLCRTWR9WafDRE5m25D9ombJQ2JS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GRWM6Ho8/c0Nm32ShpeCuYl9k+t9IR01F/NES43Mk9wj2zKI4ElbVsq4YwYgknAljdhS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HJQ4EMUCKEkIiCTYWx4GtRrRtdmtEZyRbKwSMsV+D+45MMbGCbEvMElrhKaGyrx+8KP1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JbP6bkV6OYz7hCgiWSAdZ+TLyRcOoGIMC/gfg2ohEc3TMvNKGGIywlL3PI6OhA0bwOUI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DcKRMTyC6lCN1wUElPgcTC7ol28hcwvTkW/BdI/tmNXaSJO4UL0ja+JBlccpBvR6cmWS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u/bsWIfKFJMkOmw7iShPCn3vJDea9jIiBUd8MltwQcSh60SJEMcfYiYyIHRekxHqW74F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qhnLEQmwLwNynbFIUsCXZuhbYS2e+H7CxKJP7BLKUWYjQFx2ffCEdsjt/JuDPJvxgptW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JqJeww8zkrVTYZ4JXByKUNRMuSWlSpdD7npb6BPddCeKLoNfAjULFib+wsqGEmk8swBJ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YilFIfZO5GOq4biXDJhSi+aGVBxE4FswRFlRkUEwHXuPsstkFZQ204gylNEJhEOLwxT4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LJAhaCihq9DPTAfr9/ROxqHglsceMx5DIfiG5Y69Ql2DeNZxKkic7NOaGXXcLUubufBm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OZ+7b/rcSzBG85IXbIOpsePyHKNwSjwo0GQ12KWYFFNKamxS3HLDl9EORyQuaRCKRFRB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kJyRLsOSTyFNSs4gzd+DKix7HO4pbCB5CZRAaLY5HmAwXiJ3AQmB08hZYp1E6nkdWjEo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LJ5kfY5hyXKO6bgHLqKfUdisNpsjn4EHDIqT1LdgrFuzib4G9OULeihjwEOG42os2ySt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OIswhM6SHGxCEtEb1dCYWsjeAQiqpaBoFIPGxbVujcCWYs7J3I0QhJbK2oyAywIk6XAkS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FBMfWBYBRmOQpG3AiyUw/YrWElbFbmhGoLoVGbpo4Zm7NmPM0kW9h6NLJzMEY5aKayya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TitSysoIwUyIkPKIrbqEhpNcMgHKaHiXsxSxC+RTWc9IWoJQlhDJYRAXmJ7/AGGLMsbt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WoPlSLWFN9xpuvLJeJ+4kE01hEQ5VctmJ24uUy98T5T9xCpLgJ8oCTdKYfgU8SvD0FTC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zy5/ZY+8pbKEuRe4B/aRDMqR/kMndqGTnsncsJBPEGLDYuQnTJiK6ToauBGxKOBozkgS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hIlXtCW3FOCXSx8CS8xQ/jDg5CthBbRYtFga8HXpEJyijUF4CthQyQ6CmwbhTLAJjUiI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t5TY2iXEUJ61CytX9xkZURx4ELHd/Pcj0CiBcSSXgBrKN3mxknXdTKkZtrYvOkcBxFbi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JXgSIm5slOxbDFgk3JJ0JmNrJwVzJHCJMsjuUuRrQRJBuZBsm6KLzMizH6D9CFew47Mx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6h44MGFMjIlI/BdQSOwTEywHyZv9JDCwjCYEQj63VJHzhoQiE5ccETLZJ7oksa+lv4Ix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JE/4EpnYIELczyKFobYuCWJ1kmpR4C8KRqX8ClhYnLtERdMdBrcJssTbowK4QkmvkV2w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7SEujKrs7UrQIldDvJEUVCnEQmsolWEOC4IW5UFFWb9EUTFilAlMPYkmCSsBQnHEjwB7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7o3EyOokNatDWdyHcNBJV2KaIgOFhJrYqHAdsRrsjwvgQmFYIjlSFAFUjB0Qo8HsKAgE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YMifBRakpkiNRsOM645ZI8nKCISyHBgkVsNdEGMjEIQukHINa2RKy+BaaLEumSJQoFLa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j3RfYke5FS0fGkzYp/kgW5LouEshHJr7jWibSKD7C0pyxMSTIlkAtzPIJUR5g9grYuzB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ImjZbo2hJ8bG4ILnIq8yiF9xyvLWS9V2PxkgTg0a2kJ2ESHtGUMXZ23KPzAsUqfsCrvo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pdN/ISTNKkCd9LAVffbROA0HFOGLCvyFX7BynyGki2FTZBnJOqQoIyCGCEbLNpjRYEk0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UqC0SiY8I5MibbIAULDAkhPAoaxMCdgpiJY9Ss0zLmTKz9xlbChNtvchJ7pByDQt32WU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EGwoacWw6dRFbVbhBSxpPrbiWoXV9MtybSjiEwjmBShJ3F9iWOuJtmIJGf8ApIbFddxD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zRgW2GTdEwwnORdsahUIQvcbo8BlROJ5GtgogXdEVDU4I7seRsbolgiGZpu0w09vU9W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dEig8NU/BHaTKW2oi9o0nUhp5n1GVGRrhlvhlOrUgrM+5sfDGvhS4SBERwsNE0bmnkDM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JHrcD+BUl9xdGBMdl9RZ6PBb3H4FkyosQnDEyS3HlMk6LZcDg6hiJzoraCbCEkrJStvg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9FKOCxBkzGhzHMsSqR4THxIHAipyQLLmLF0ItD6YxpUJW8sWUEQpReiYIkqcSFLJvA1b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xzTJBYyJciLaZFUKvcSrQjQQRMCXDVDTsdNDVk+BCFLBX54H5Uo2Zc21Juh5DmdSU5Mh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3WNHG5HiEhwyD3yiUmdoiUD6gY4glah1ueiKQalCu6JZgKCcogyJB7y4RIDTsTr9zgfy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4FUjIu3Q15WN4Ag5xJaFkpNiZpNGIzkRN03LGhwxUnixcpVioOybkQMQUXLINywyEPwI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JMK8kxUKW44woi7HO6hp9xpcwLAhKNuKGxw0NGYhsyy1xXEM6JAgtKEGjYxUvFJl+jfJ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EmgpIWOxu8EVZBbQ8E2LmcDRMEg2GBZUaaVZIEvJOwQ7DpxyRmA0+wlLRAWfRNMnWVtWx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bQz2E3NDDhtA2bqzpvYROsnlcrggi9zKsd6Dz2OK2Cwgmxk6bVDfSfcy3glhZgiTRcOh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nDseoyeQO+ZFnBkiU4EiSzgLYWMw4kcRZFW4vcRO4mVtkJLwLdSebJyhllpcjZDWnYtH2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W9Df0v0XyJ6rRtwN8nncobRb3Y3Q6GRDtBUl5GRBQnIcbLch9dZlkDgcVxyNQZMqoj3Z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cRBZEgJG6on4n2L/AByf7D3XQgse0sP+RIY7YwgcOSZb3JiDDFiMgeBQuyUS0TpHyJEc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KZAQ+ZLwhy8Cm9oqFX0SJcCJkZPOCD2G8DgsSJzEWbiZ5JZMKBM91JeP7Dk4yUePkcdC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hPMjXYZ1GTpYjsJCRTg2Q7ASdEr9iXhouMhPE4DImcBPYTCk2XwiuBXJJCIfZ3WVuN1Q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nBFMVXRJayO8FyJzpJVI6TgfMOGODTZyZAkEaSVmMsmpmY+XkepHQecnIza6oiTGTRME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TPNEQl2PMSJMB78eRDmc9GLR6KCdiJqKIeGieZlkclBOJmALeBTbSHBUxk3EmJbjcPIk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yJ8jfAkbEnJAGwc5Vyhy6s3y2MyQSpCTXklZuMrSxXyImoasgypH4hzVlvOhgjakUxnC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3z9ui0gRKd+hnK2EkKWyIxpSSGKDRcCeUqiMEGA8kJIkmVclEryIYQ2UDScCXDeRIVaQ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PZzEVnQ7yvca1ROWYqlMLPGQlu1yWEG++Ek5omtsiqlD2USt++PC8RqzcLfgeRpzpOjk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6bezfPA47yidNUoFUNzQeDTnDW6XI1bUieG+DZBgQEVqb7Chq0RNYjQ3aTJmUQyTYtzG3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ZJlQM+goTge/YqeRsSlCjXHBMFEEcDsSHAhCZMKyJn3RgbfQvTxp7mNnTWGRetOMRexN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GFzDlt0swdJDYcrDHkZOrLlLyuxZ22VWmQZSpeV0MSsz+8UsTTfljWEdTLIct1ok1ocL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QqEIhcSVtAqJuwmiYGDezEaYwWSsbErYfMmBOyOy12PxWixpCChYIkdMbbBHnRwKFsY3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LFTIRZmiIZDIaciyLmYRKvcj4JcjJtySySTOCkJkqrkZBmlWRkZfsJa5GmwWOynIp5EZ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tLsyRMCubCUNuzkPkfC2JQUpJ7ivESNVQkl/0munJFN5E0rIwFJwkiQFRULc7CWNRdCb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pAw9D3JUIlFETRwkYClu9LzVJmrQ5bjTLMlQJaIAIvEhnkXSGKSQogNcoHJ1US3yLpQ9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qh2qhtzVjlbZGlbHNwtzIcIJCCDvcWCfklEYciPLroSbGCmJC+CC8ingT3F4HFxgfFyI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kkwNSe0JOpYskjnvBJZY0MOK1PsX/ch+GDDwJJ5MpFBExuFCkkKEj+U3wJC6RLWPudhE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G2klA3Q0ohy+CRoEt0P4EwsDiOxoVFzlDUGJyiGIZTeMHlI6dETuKwZkXoVTggwJNoTm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mDC95DDFEOWLIboaNztDxaOcslsEmrSbYgavGdzhE+rsIOelb2iOKR4f6QSnaayuH3HJ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IT5rcekUsje7h/sMnZsXJEbxCu1RcWFMbsqPcL3HYzmSClsWwZKKiCEwPtwM0hNCSSdh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Jz0cyGlj20sLFmMCIsaTp96NnTP086PK9KCh1C3uLCE/N7DJIm1KZbE2kZ1s7L5PAPK2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acXYX8eSS09CB2wPlJtin0fkYEbDkwxFZBXuExSqbdEAMkLiCyF9hNz0ToliLPFEtdiM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ojBEbkXLE5ZBlwMidw5wjFsSt4gmGdHQ8IRsJcjvIrGdiyXLRvknhEIpgTTdqMiU8ElG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2+D8C92OOi1G8QTRRzghu/B3lSTWHYnQlsfBfcfIXAxKEKhLKaRlUMHCyEUyJDs5oYjn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CyOuAvCGNQRJVwTMxI3GyiixdBE2wndIE0smRThFBNgiFZ7tAzG2BU0jeSCyfyRDYTVQ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ZTL4WggcwKdIIhhkewKaMsaqikSImpUbEpwThhwUxSknIc8Et42I3w0pK2MKFPgoqWxJ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OwxHlwxkhUEVMyx2h9uJrsfucrYyglKCLKQ3cwj2QudEbQJO0h3CGUrboWAvufmGoEld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HhdPSIb2Um92zKrbywlr+BeyVQcApCnAkoNySbdk3uM8MThk8nuJtKmMeTmKiVyXwJiu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gTJFHhD8DIuIqZxjn5CkrCvpbDeriPIsVjXwhoZ5fgIQrTaYcuhuLO7PYIcKTcKsiLfE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HpbabJDRhSWq4Ei8tkwlivHm3SwINP4uxdjp3G6+6MeKijgJphV210fApl4gvAwstdouJ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uRULkZzgSQwVrJMEHItjJJnAiaSR5FGxEoY4gYXck6fPTp6Xpx6VpWNpOBSxX35PgTmt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0j73BNyKk45fAmWCbm+R1YVCijJw2NuhHbUkllET0RGZXNQB+xbSTCF8yy5Gr0DcPmPp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eVjy4ENEVTEfYjgRtEZFsmjGw5PyR0ZVEayQ2G3k7GHgSl6ZW4Q3GUTNvJLY4qyWmY0p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WM6RUSInB5RNPDK8Mae473hiYg3yKFgaDtk3TohJZInZM5Gb6bjstsRDItRwRwJpJ4kU8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B0rgSRymS/BJ59iFJmWJxgJt0KMyxM9ArwXsSPJDdG0hsKgULL92UQslxkgavAwME86B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syIk92ypHYplewhm18GJVIxpQ0aWziGD3Y89Ct0IiRqFCi5idiTCkQOJIZMjiBEhip1u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3Yx9wzKnQoKc+RRoWZdmYRBUTQm7x7jR7ibghmWKE08IaqGcZOyHBysMrsV7iRiFhEfb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YIdMEy0J8MnMuC7IocEshNwM4zBe9LXLxppVbHvae0fgabjAoVCpDGOACQXNMaadMRhi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ZtocITVDlo3sthpEHJZTXQ1ukSHLdiewg0PdHZjO1sPaMn51Mp9ja498soUFK2zbdvYE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61cG6GDnahrSZxlYgbi37VDZjjE27poo3vPrYqLJ5XkQNBBmW23HwQBqGFBKTUzshSaZW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DzOidgincDkZiGE01G5LaiTKELQ1zRdB5MCaF2ybUyfApsiTJMFs4OpaLkkb+COTYVA0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RHqfo9xO5DyMvLHs8tFCiWHYlw0zYmc+XBEjD7A69IzbdI7VwFdYNOj9jODGeQkuoOXa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SUkATImowt0VCGU0/IZDBy0lCSbS3TLyPtw0y9wvYQhDsJMRBMJVqr4N4YlmKP8ARXPA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tkNqqIfuQ4sgy7MDnIrWsXZIlfcXHIwMkS2SIoiyW2RJKQTWwNQJJaPKMi8DyRlyTyjP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cCjgqKMyYIs9kVbVmzVk1YidkVFITYDtYstkSc5OEdBMLNEChFkuxVhpOA6TTj3hidIY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iJdwJhcwz9lKkuWWKbDSk6MkMOLhAob4FO6giE5YiBKUWHA4JWqpEZQI2PcbOTzlkXsJ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PGRKGLQ6yNNrY533I4YJmnArWJUj5RLobbIlGcCklmWw/Axirpja2O0ft4Mo4EyL2ZN0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UJkOc+HtR8oXBA7sD2HoIvI1ySnGSUkkmfR4DeiFYdYSMB7DlwYg5JXI0LJEomdDtejG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HLCkWRvholCRmwxpiVu2S6iu2yZlFg8kb1PYxDmw5XEgIwCwIzVbUZEI1PAy+0Jk8kUJ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ppiTyhthQlhvj9yAQ8kFkWxZF2I80pOZeID+3ij/ACLPIt5KQURsldDsxBERgbm5LaQx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eBVlpNuxBLBzDgTkfDrRYyQ3BGyEdiraxtoJ7snES2uNBMqh4NrY7J60ZB7g3LdbMDPo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+iGLIHAKsFiWVVwmBwSF8zkVup4DL/u4ZHTLMnXwY9tGlR9x/EEg1z+R3fWqW9yaUUO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korKwi/cewV0J2pyh2ayk8H7Cmot2NZUDujBEOaUiTdpjyKYyKqNxDiOyREPZEIdJ2Cq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QsDOaJSwGHwEU47J8yJW50KyCSDlRYnpHIGkiSmrIdktQG8BlX4CRMP3LKciuR3hIg1a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jkqtIV0UQdifsWXa58CWJKM8QMXMUiUnbHGcxyibkzyIFVwhbOTo1HZulCIO07jWxSNb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ZZSsSMFLyK35JgbvkQuQ9EnsR4EWRvAxxFMispmAJyN1FYbnbobWlG1kqIFMyCWnBSpQ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5YsT5UocFz2Jvy8Dl7CFxRtgsrUMeEeKFTG9oZG7wQlLYmylilmBy7Kh5E4G1xJI5GZt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ikYXkoSDYqTAUt1DfsbwaNYGFYlxeyRCZ5NloK+XA24ZINSJcnuChZolDs+hchSRyzP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kmpYrgTyTKJDlvYrYGRoKZnA8mENpoRQRJA0uhiUicMyrBMrwTyJzgXk5lEPjSTjQYyx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pUySTdJbEh421YWdjmKFkbTZNYuk/AzPDZFg55K0YTy0+iMsLcLwYIkujk1bbOthqMw1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h9kFLdtJggUkyQ07An2KBuFWy38CGM4uA1yJ8RNMRDGrWUVJ8ryJVk9qskYpos3BOOyq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KspbITSwS4pOS4GpoeAT7E8jh4JnYi5Mk0MhyWkbkMY2jHgykg+4FqYCDQ0Ro9DVMTr0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LXSVSJoliGpaHaJtne2UickSYcMJMGowyQi0YDwMrQWN8mNCYSiLyIz5FzntJQSkVKaG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YF4z2n2ImGspCFm10vEpew/uVZo+JMYaqE5U2JTgavIkdEJp40x2KXkcSIui0zIk03Aq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w2hUMcyhqUNUWO4InJAqE7mFsSVkae6jgjT7L4w5O5ZDbJgjImTGwhCCGJGpXgiBw9hJ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4IqGoNgWzBublhtwlBKIgiUDTbaBITo8sbmT3NkJ4nyI89kIN5H0eQpSLSJJPMyRbTZT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ty85h+xORZCZAoIVmdAzdDgE7uBWlZTLGkWXRGM0fkcVZD2wYQrISP2gqBoIUYz8GYOB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yvBDiTK7FUiRlJo4KyKcGdrkhdy8FvKIUWReREYskRlYE6EOYbOaEuUXM2hcmyZnYS7M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QqDD2DSxRWQl8CaEoRzQ0J4dQXyFTEjcCN2QwjlQnM6JCdKGEktIrWVETSihxciJocpF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mtMW8FgZkNIlkTtguMCTJMoaGrtDZ40Y5FYsJ/JPKGxRgheTORkmlwRcy42fuKi4QN0q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4SSSFcM/MPtkXGFobcE8jJFdBwIy8CZAGTLhiHcC6qE9qpbfwKK6nEjh0UmnfuIlngOz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JiIppNT7GRIXk7TeUxOfc/ZIR0GwFqM02p+z5Ghd9CHt2bQAa3SWGWGy1YTIRHMOqYno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LGks6Lkl42Mh2jeeDCyTyNGSkzpnSBTGpYx9/orsY0RkaH8PQWXr8DFrwNvYXq991E6n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c/uJ9LJJJSUc8GPeRPkX8wO6s5IHEsOjYryNppX9nA1l8RKVPBZmb+1MLUndwXsFfdLC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TINYUXkbBIC8zcpC3klfJm0yYyIimT5IYbYkWCBqRR0WIiFQ1ykovPIjGwyR2G3LghjB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PBCeywJeRPuSSfcbosRXFGTFeLGyZpG6QS2ysR52J3Hns9hN1GkOIEmGCrghTkaM6UoX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ILRnYl7wdGXPJCMMsSiDbUFhE6DUOjN2InKJJUjQqwsDdWS9kz5z2H3NhvYodu+wo7Qv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UiTsn2gWBGw9DNxCXLRwbqJI0ynZj3MvgcZmGlQxN9NDEUgjlZvsT0MotUYdFuFsNJRA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iCw5JllGlBuSW8FlscgglWDA2yKIw5ckghE4EaLNsZECjkkx7o61RZMsLQqR2dj8Q87e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bs2FZsCgt2KJw+TIWxCk8biubuqj3MocjTwJdjrJxMcPeynL7BbltiSdrFXklwIxSSmC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LG5BYGpojdFLrQJFj4Ik9mhqSGqpwIbghsgPsVcZEUNXNlnOymNxSyARCiTal9HINyTU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egnQj9fCUJ+B9HE8gRtxk1l+LJN0CKZaFSXmbindtVCDAFpWjoeOPohHhDfzuLms5ggO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iS07G6QSYfwJW+YwIwHsGW44bcqMyS4FVIkFm8BFlKcBcikyiWsYGuxiMCsVQsqi0lQ2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jwOYKItUS24gaMqC0I4lhpwWnZ93pPYfoNDHpsfonbpszdBYlJtKBoWa5RhE22RkbfkQ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PINIX7K+xA6ZRPgXGKe6fmRJDDLoheBLlBDELbwIKOTtND67CVN9E2UoG38cOCmCKaZU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J96alVI4LEsXUhk+xEaGnNvuYzYlZ2IMIc5XBxCD2tDQiENLBWR2MQsjgvRFpPBmS7WU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Ukm7oUt5IKLIE2oZ70httZUHEaVTFLcys/Imb2Qs7D+0ZJdmCHsdaObFAxWWR7iGENEp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KxE2plDihNIiKbJZcCM0p0JbNybR/sPWy8iHTsYh5yzMh7B+UQ/Q2GrIlZHQODlGJVmy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iAeVwvuP4gWGSViU4kXxJCaZaeSK0cuKH3jDVyeGZQ8hpFsgjMiqasaVznglKWxGTtsN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cziCKOoogt4G2WDOsDU7lUrcaUFupIQQGKiFvQiZRsJOlKHCaHJOZvwPaZDReJhbdU8k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luSezkxlotwL2OglFtsTeCB4yz21uzMJUE+rAhqTbMma2DIw6Ms3eSEEiWKZRLJGVHY9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Y8mh7hTBAhrdDISWCPJjlswUscGTVCO0psOFsFL6FWZSREtuG4jXs9duEfDo2Ia0XaFW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IdJNlLEQUJ1NQibclKUKblXZFWqQ00ZeB32LISJN2CiifJcNCytL5bPIhZITXbdhsQ51h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4DynnOSbXPvIvD2YohiWy3fiTDZ7wm5DUYz7FOuokbjSRN9Y5P2ILHAe68ipK8OyIqp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hkM7kDUjzSzo5nBDSsWCWS2HZKRwMYbYydkmA0KKnY8jRtf3OBDsZbzaXkY9GPGjyMYr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De4uHUNW0/O8Nihnw/diKxvuGsSe2qTOCMAJdWS6iR/w0lCId8kKoPCao2QQy77MRssB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Y2mqykJLk1StmtzdAfsRxZnkbu2U6K5lKTFOU3Fg3MrI/AOk8ohGUS08Mz0PyxNK2z3E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CaSouXIlKgclEiZEuMSXPLHMUXybZcCOiyUKg7MfTEi3JS3QkuXPYoce4226JCewmbto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tJOSd86JZJkdqMIYiEG4MQFWGB7lNDTgcAk1YSZdEcORvm2OXlE8ZEspLNbR6JIjBvYn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2MyfhFrI+Ak6RughyJuHI2AQ1K5f8Cubmw1C6ETHyHWhYqy6mSHoqiKIlN0FMCfwCkzTC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nkJwRbMMUlGUPNg+jifuQr6QbiMKsfybixkbJy8DeE8jYrIRmhUtxGM4Q0kSQEPdJGwa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a0XuCtx9WKlljczCjYsSt4RSajAlPImvxloq5bMLyJBJZETQ5MrghwJEKNs6GNSos2oS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UyaudyYGqkK1YoHki23Ym7BjYbG0OEc4MUiaOyFyiejoZZ0XKR2yRiS1x4NwrHMDrJMo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TORN+TOyUpiXMn+rwUuckcbkhCWcDEo1y4eCFaQg9v0B1In7HjMaJveyspNW6JglyKxa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YJJHDpjze5Y6hQ8SjKV2pZMrQhVTqInlHuTUVPwE1BNJ/kh1I1tcHtmKJwKb5OlB8qSc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WmUCiiGiXKjYbxCyXuZKG9El2NiBVnc2taZZaLHDs5VFjcxrgYsebRYy1ehjGWRZZI30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mrjgdySz8sjpCje4+JTtoVmjlSLcn4U8soIOMNE+iDBXUowndGUS908GP8T4TG9CeCIT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bfjA0C2/7aGHOAdj2GmWmrMORP8AeoZohNSQO0K1KMoaGsCiOAybUO2cIVEU8JDjgKbB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AiHTJiaDkHPA4gc+AJYJGtzgRLIl2PYEWCW6JcDU9CRfkPFM4FZBqMEMSxztgZCVYSYI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3lRcBylLiBXTJghU2EdsMdQSj8DsojzAoEboFLtEdA/mCWthNNWnIqyt+BRtJuJEtbi9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/wAguW5B5W3Ax8klJDUofIhpEL3G2NxShLSY3xJ8AmOhgSWJHkfAWVZgUsS5O5hJ3+I4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JQ4i3J4G/wCagnIFGQ2yyQqmZFqZkjITCfZImJlAkmxCN4MV5ZQFk4k21DlBjgKJpWQJ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RPkkZaIldkjrctW9Flk2PLG66GXklHOwzkWImKIhSJ0tEui4DaCVokt1Dk6WjoZ9koFk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7ZbjkcYkOhv6KPB0HwHPGTdIRKapkUItqMIhZAJ1SEhXkmxwyM6EvYU8I3WYCYpCHMp6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VSl94IkgUAsedVOFDYUKTpiNv4lTbd8WvJnmKGEW5LLdp8ELIJX5Ik9tYdS+B6XFRIyM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4jsUvPhKheH0Ji3GVP+CgbllCK2uPkuSWBmN+N47G4x4UAoLQ5Qg6R5heBLiy+YwPZAcP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mRKIZfkae+pYEXpJLBjUO22+RfwGPgcKOibF8BubCUSRY0WxnBQv7EdkIn7HsNexDcbQ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PuNUxv6RmxECBTSB9cvhXI5uemjL5f8AGkOy+m9x6GBxfNvDHyOKkgbIltmufApnpsOY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jm1RBrbc8UIom4gpQoVp5TFtQFZEyJftT9jbG8UoF47MZTJqo2IaSiKNiokKZVAp2Qve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U9i3u0Om4Y2xI8zyhjHmuRvwArE5bwhD2B5Z8afJD06trYVmbO4astXgSv5Qle15Eakc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guGSsg0ln7EzueCeRp8klcSJzY/BPKIsWSxklojgxmhfcacjcUrOENGGk5nAi2ZOivEh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0POxI6cDcQvuhJbg2xM7DRSc+xE7rsYQzeD9gIjQBicBIJiRHGnQrLCEt3DbhEKMn8NB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kmOORDHYMwOLYqN6siFbIkbkyl5smkwJiZgiGstjYKGMGQi+iFaRoPevkh3Sqdoodg7Z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FicbngSvocLmhJAUEuSzETC1+5aROyiyDY0wYolTLKYoKESE0jhFmUVhiV3glLGR0weD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w5HfXIRITCUDUadiwTKgYGUGL7CjK/TTStEGEm0yQug1ae4rK4PoTyNKMkW5mBhMDRQo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EryJY2xdkNNu07EODgwcoTcUJFmxocyWy/YeByaokywYdkpQ15KAJO6FeGb3QmoldmOU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quJsyJlOfC5FmlbKclNQpDvdq2sUZJ2d34EZqk9wvioKIy5ew1FJVQQJsfhodQ+JMW4n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0qtoTBlgkmCtJgb9lzUpkQ0IdCGzGIQoEZlLgObCa4ZObQXRsUcDph72G3sTsy1MXGR5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Y6XIedlQKMCjbSS2MiTm8Da4NiKo3Mb7H0NpI3o7GKEnczc6fsMenG9wMlUEe9eEeoKu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u1WF9iOLgWwuhCwviRjkE5xP3JalvHELwJDPFUBAFZNMUFmncEi9TdhqHxXwRlDmFGe+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KCmGDMN4LNOxJ/kIH7pJUq7kUUymumQ5HZwiJwhYwOMhEpBOR9i60zLggJMQ6ROVr3Sw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bblnHouHHyXAHRPzB44a055MCutPcTkHYthQrCRFwR5ZHREqhrYG8CgdJOSDtpJ4ImHk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cJhCQ7FkiUDwlM9jzsJwyYikSduSTYRIhfg2DNU24FLEsiUpjaZkgESyy6pYEwEOhjGW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KdIuisg7bPs6KRueREUglXwx5GQR3GUilS3F0NVy4GlSJV2hq6D5IskyJwiFG7HlVnea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BZF8CtIbQ2lIzAnZkk84HcXkbxGcpeGExieFl1Mpx0HvB9D6O44R2FwRKF7NCzkojyJyS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jRw1gVWzfBbqBi1tg6OTb2Oh7STXDGkyKF9AnHQZy3F1ErRCIQ8Jlh0Sm6LSSJtl7qFJ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2hnMUbDUdCvFkTwWtkdiYyN4J3MSJTTY3O8PSVuI7EjolHRnkm2ZlE1uQPQ3Il+B+XTd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HkhEydKFlkJpPYeeRBJaEYnEsptktD5+RVkai8bf3QxI3y9SZmVCezewFBJItPZOSb8D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i8TDXlCVmySm0Ljrr7Jg8Gl0Q6PeN7ChUNpDY0lTvvcJCdMohwyonaNgrpncFkbNs+xtM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LUHAbplwsCIZFmmTd6OlO+iRI3ae41dEDpUjYbPyDREkcNWPRh6sUGMkcII788AkPGtD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TalpMP3bibAZFyBsRNjm/JShauwU3gxIvbP2J0XOCiGjsvdbD3mvYz79BcXMZTixWWam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cyyqSnCjI6zJ24vSU+EkbqfshDeE2njsmRBPaYixPT2WOT4rDau5XliJx4BRdHlCeKgm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RLahW3H/AKDoQdtPf7FsnMOII7PDHN2RBM31lF0QH9QKFzoCJEEGaGKZIs9nkRcoF9jc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wWy3HJ8BJFIyLZp4RWsMryNp4RaLttBqdyIl5EagpexCTtiYBE2RhIt6bkS2UTJbkdMH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a3G3sZdjm8EuQuZPzDYrAzd6CAbVhTI1Y6kJ5EmROMryhSR2iK0IRynQ3zoZPI65ByxO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gprBnArQ4I9xseUCQV8ipW3s29jf8CEjdSEWITD4ZthYuBM00YJpsx0zCE4ScIubSEYn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onf2GpPk3rPg4DybKPFF8aOxSloLZiWiCRRyeFj5HztEFxqFiIND0aGtSUiKUaPGgsv8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s4F+5/YmN5CXKoaPfRuHDQ6yNtE8izY+qIaEeYl5D8GSQ5hWNLNw7ZI0eRCiHboPN2Sw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BlDuNUm05iA62UyjXmSGpIIfTbRBE0ybbj2JQSWYe4l4Rs3bKiuN4+hxFdGRXCqZUDlY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GfMwTQ7hS2VuN1c8wTGZSXO4uTNIVIpqU5SQO9cuBbRW5L4/4fgUETKbrYeJNsE4ecoJ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dov4G8UKJFToujdOllQiLoerO9LDIRshpZGbGHyUQxtueidWMfoeC9hNhqQZuRW7D3Xa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yJefVQ95teUbudurb9xO3UrYcblTnOSYoL7WIc9e0ngMsbYQiraXkPAeVXVa0TGtM4dB0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LrzQvsOxN5nJQyym/IlMZt5L1XNbKJY6JlsoT9wonBTyJ3keEzKRMQkkkx+w/bINUktV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48hJfKFOkToXyRnjooUL4xRTED98GMzDO6Hl/qdaHOTItv8Ag04TZCeGQwxK5RPOSoFi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4aTmGoFiy2s2VjdnbJNwe4XpomsEp+RTAyZwJxlwZCbY6EygzYralsdoYQuC5Jn/AHBU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PCNzqlkXuDGCxyNG4qJb1q24mtHlwiIUCUXRYMBnkbuRCSlkiv8AJwEy4gOSewjsJZW4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FKiyCJi5kQkjzCjczIZKvvpErUlJLiC7Y8FOPAT7Tgofcg6k+4Taoh+NjVh4LdljgUUJ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tEMhsqNMDxkToZLTNiKK1cCosL5bFl7cERFm++UjT6YggJRl6EEMWuFWytiiZIWX7MLx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e6GuD7vsx9DngoJEqZkctHI3VkCDclzmURuMOxGw7MolbkJUaNOHBfIUy7PBkESNwxoY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A9cNuRNSp5Idol4k6aGSnadZT5Ka0ha4szrDwqZVZZOKtWSvjHN0M0iqDwMRaWARXGmJ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0ccOgcUEMIctbP4Ev2INJJbSpbRAnbXyrEZGk1GHA3ovdWVYYhTc7g/ga49mgYPkiqDO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C0GzTyRSbIREewnDGl2IkuxuR5ZB5HkyTwPrnSnBaWXpCBCZRiMB6GxMmiR5PYgaVaZZ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dpK8EzlVhLaZsKqPUNPcXBfOykxDk2sOSe8v+pEqyJETI7tMRvkbKRpVfJjaZb5SG+vc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zA7KSF5ZzPARAmuBMiqZJa6D0DPsFho+hEfAvB+Ry1UNwaZFykV4ZQHbLExCSF1k9JFl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jIlJPSDKTh0SIiV/ZYyvPnkc/EMr4fAydicZTyiLlbMYmgZS/YU4ti5FVUTlcMR1iRZb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xvB08obSydniGWryyJfYPZnXJ3kSdRA3AmHaWjAl4FvomSJbKngQhGIJRSktMuiG8iUY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lgOdLBELseK3IDXuEivcWfRCYybrIoyF3EHYrYPRItLGCNxikTelw3fwNmkaE4XjYd4U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i1iD/BDyNng3A+8TEDWc1XyIm6JgRmX8AmfDWgkBYJk0LCke8chZBYYVHbyiwCci4ZwK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Y63EV2dhw8CnZM4BUcidIiyzlL2JJSVDeRjdqRJDgWwtH8ZO05r+xi2MJGuFsTjsZFDQ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JOCJiNQhrQSETY9n/AGNwf0S/si3JzibmQlJ4H7edjElOFw8EGlqGTiJ7SW00RWaEvFF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x0wYRNjjIcmGJIuxoVG5kSRJLocVteSB9DCVNixlTsHFxG5cMGFrFu6Jm3KHYLZdw6GM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vljgg2Et0P7xzT4ngM2kJYN2xr02uEMblrAZPyybFQ+Dtj1E8CT2UPBLc1lQohg6E8w+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nr/BBI8m7P8AYTs6zQZ5Lsz4IvX/AEYRKm9lwSpeGN+w2/YmhpJJZmbkmzceBGxBMMed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GwbJokajzolDZikQ8i7J5SYziENCtEfnYYIwjEQ0sNHn1roV8nhfd0OTR/bJlktUch8C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LAlMOwZsiW+IdBoMSrFzHLDWknLJ5ClGBGe7whj+yMKL2sQUNMUS2SZQTu1BAi/3hp7r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nPxYw7p7CLEsqwPKVm4j7hrULuKeCXGthECUSLaSGySbb8eBbyB97PggdWyYY+REZCHg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U0QgcvCnsfZ1SSdNmA+5H+YE5B0+YkXlXdNNoerUBSYK8MYWz08owsUWuIaJKeireTwo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6JuBoSLse1BVKlsc6dPoiibIyH3TFVRKGzM1456EjLJdjf3t8DpYKCkdlGBNSRtDuExw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/eaMROGJrbx+B/aGWSyaUfFKmphsOafkRNkQ9xkMwrHSl+8Mps1kUtngFtew7pPchWIN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q1yIqgkcDNLeTo7EjTgqkY1I2zqq2ISETlDyk1vZJKZYt0Dd419xKVJ4FI90NSiB1Q7U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qIuKF8a2Ni0n7F/0it5efJDfJRFTE02WkYaCEcoggszoJc6DCtekhHLA5ZPQkMhkIdxZ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yQ4VkRVgvZ1wJLyOBQsYY04Ka8CxpDj3N5l+NZpwJXMosklRMDJmxgfHGlqG+Ie2XS6I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bMYTzddmRoNEtJME1VM2a9yf+qUwfIqtQl8lxeTInTU5aKfiQnZGEqaMsZHJOnOwsNtK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FP5hQSimgtpp7DbcIREp9hz4vgIW/A4JR2k7RIc7N2LClM5crCGVNtyI7N0NmFaRhkSO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sMWdIGpQxU6HzpSNNDCIJGhJCcEjQgnZk3FhnsIaVIJO4bdMBrZaS5GT3ygXeHuU24yP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bC+uHGR0ZFWG1lsjrIuNiUi5RhkAitwfIf0spsqOhVgMSxh1n7mNtE6ViR9xJLsfJkNh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3Pwy7IsLjkM5bmpoS9hox32QKR7NK0LopD2DO0hzVZlIoSD9iIhO3tuxyEy7bLti5t5Mi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g2RoVL/YgNkd5TKAU3J4+Fj5MTP/AHHgQ3hspJfBC9dMF7w08p+SfNuUKTsORKX4j5I8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XdnHVYMuDuSdkW4JhQ1G4zHPJEskOf4OxsCaUQyWWLFjWkjdoSiqxUE+QqI3olsI/DrI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s7ImtNUyLGimmxDcexgm8kzkUTGJKH8NksFsUWCAMYRK25Ei2ZtMVeezJKcjsHdCpkU0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tGNxIDesbJfuzJJsP3ZalAuJRCYWyn+QYQGu1RiWxSTfAa8mX5IBF/Niako1wLYWIpCp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RwOjmiBPIcbirKoSTyMEYE8lrcA5k5GNuSI7tC7bol8IRpiXFzX+xf8ASG4pQlii2ySx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x6RoRRfA7lR20WiIN8AoLyWNDJBCKH5JyiLjkT5RYawiFwVQLs0oqymQ1BiG0mPNE+BJ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sCQiowM9hj3K5WMVDHKhNEZpltwbXB7Q1kxY+WxpUkzBBNH+DQe+Yl8EQVciSgs8BwC3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9ypCmuCadkPomcltfBFrVLBRpPM7FgeWFgTqiuxbSzqCWqC4F7Gxs+xkw7JHdPaCcl4d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8hDG19hfMJfk46U0bIQdYLGxvSgbOCMSQUwGHxuPTC8jcp6HYuHAieh6J9mBEi0RwInk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upW7Dt9pKe4hvi6Q9nPJycjYgQITKaoI0v7BQW7LgR0IS0Shm6HNjJv4CMhKW3sOhicA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F7MipBzSlc3uJLohFa3LEkoQuyV24XRNXZY2YhKFKZyIwONmZHWlhMPzwOekU/koK33N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UYbQTDRshtElqgbY3zdz7TgmLvzskHvO5kLsZZNJIXWIOP5C5cWu1s7iI1JgReA3Eiaz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Vc3YTm2U8CEEeA5lZPZ2mOpyz58zYw9xbT66EJ5hXJS4ckT/AAIEJujsj2KIy07PBspu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ozBZynoXwPrApUKP2UNg4uWLaFtuuSCUEvAiVsm5pkA2RNlDwrQ9CszQngGQN1qGNZ+W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Vkb3EnTsmL4ofkIocKhf4BhNAscE8gvLbCRm9UNxUjmktO4KJwgFAtFXpQQiNj7DAxOz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8KWxq5pwyYQdULFCI2X9xH/2OYHKCOb91M6yCWBUNUQWJiTuAnqw9nLGhs4iTkSh7EOl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5ZWKTMjIMSWV/AypTcD0HUrhiEqXxn/galjfgmFoFjSBBbhYclQOlzFp2RJkWZRuiqSP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f00aB4EkhsG2mWMeZMjQbfjdJ1kSWwnJa9FmW/yiJQOUjJMowyTt4CcY4boYWILqEKDi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urpdZ6FBQKkRiVC74QysJSUPyOUa05ROU25H+4TFblIauZY0MxE27GaxrY7G1m758kIO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+SK8TDc+w/YSo5TARW9C5XWPEjvAjfOF0eabPYcUkKc5HPLB93ydv5HyLkj7jX+hH+h/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H0/JH+5H+5HD8kf6nSIFfJo1ocHEjPBTggOWB8iFynSO7Q3orLc3QlefYk/ymSfKklAz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E/0MGBKjCQls8lOhnDMMqbEflkmGhn54Q4YC4QhN0ETImGrHZUlMQVaD5cD8I+TmO3sY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B1W5JwE2oPJSHlkWnjB7+Ca4Jh9yX7MYFSjkkSgcafwSe0PgmS6N+4gvPniJK1xtlj1l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o3Ifg3uj3SE3h8ERJifukPOH8QXSvacCWYMTx4khYyaY9G/bYtB+0/cTicmuLJoiahqM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zk2qRCgA8vF/PI+Rh2X763QgNPDTOwC/1h8x8i/3yHPyM/ssX++P/eIN/wCRf7x/bZ2f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i4kSPa8iTHxM3nzibE/Yjb1wMRN6DEZjhtsZefIXORgcHAaSEidjFOpVokSURzo+8kR1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IUOLokSNGGj/ALFIi0JSfJhwO2d8jgI7O6WTCNUhFBwBKnRV2LAg2saEkssWIXyJuNKd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G1gf8BDl0GJ4jiCjcD5VaIZNljzr97vgCGRNI2CY8LRObMkFEaxpUXtI/Y5bJTS2I4WG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/lhX012g3PYm57lWKrWDejJqStYlbjN/+ArBQ4EPDSJ0Qc2TcdE097nucUsWwiyW9C9L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ip8kvk6TO9xIaERY8RY1QVEigrQxRuhrpjqMVwleE1LHxioSeArS73LAYx8Ia3YE5wg5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EdkmFwJDobo8CE7GbJsSjoEQsB0wpIVN1FmWCYqhugbmGrbqSjy8immyFLTVtk2LbW5Q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jBbbYpkWhoRaZNJxJOU4EacRboiy8loNvBjAqmd3yXScSYADEoTQ1sJwwhQM7/g/qQ9o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+KMHgaP+9C2h/chz/wABy/xH/nHyxU3Zjop1I25O5km5L5EwumQ+ZNtWQrPkalUF4HMX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TyrXyVMlXAldyKeDM2HeRoTWxe4lnhSZAzzZsqNhCc0pkf0332LYG7wPAup2EJl1JHJU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+69oR56l5MQMNoTFsKq3ZU34EFkG+xyKEkFCnkJBWw0g+NvAeR+UQ0e0KFEbJeyTYh/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baSdCOJVEMNVE0Usmvtgg4FQoEjlITyyBINjslELUEeFCEk23Mf4Ld5BWWQpT2Y17qQj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eJLXgPfPbX+ew6j28MnrHFH9iG08xS7wShPsOy9OOZHSRUxZnMoVNrylQ4NWRthjbg1J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CMS7qhdIdmE07k2yxHJNWOoaJXLIlg27GW4xuN7G47rRXsKuGJFsOvjQZ7iSJEJ7cZ8CU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L9yw1lQUV3kiEmQnQSMWBp0MBv2BICxZINlRGTueDRbsxVlWQZxefsNfhrYy7wPNDOgU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xZkTW4uoFTJVQpshiSTKkc3CzYvJSPbDft9hcbOQNVs/gcK2JcCs42k7IGTTF0RcjSQoE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cllvdbLwTCT5bEpBCUsL7GzJcXSNskJEhaJRj5FyQKhQMoUEM5J2EOvyN7dEbcdj8I3r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byb1MMmoZBLFyRwOIxlbe+SDqYSSJFstgx4Ykkyc5Gm+R+2gbTSGQXWoMtcwyXMsVNPk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0tkQpCVaY2lcs7j02KB7DHTq7iBqHg9iaHe6wFTa6NEzaPeSAbxLqVobbcklRlWhGTjC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MpZ4sYyx76JW+rplcjUoUjXB5R7jQPGluZ/TOrbRm4mbF8/cy+zeUTAnK/klDh9B03A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kOrQpguMn5gVo9mWO35or4KF5Uge3DXaBxonAoV+46Wgcix+QisfBaRg/uhk0Z9yLLM5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2E8G4F1Kpyb8HsG0rTtwCk9J9EEOw/YZDG+++wE3XscgiXI7FPuOBjpeHMdeW/hDJJJq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6a+BIGZfcX/IrSJpdtlDyNvwNopjtLbFnwMgPIlJWfBBK3gVKmSVMUsDknIlTS+psbnr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UXYfeTF2/YUtiMNxylaFjCGoVIl7DhpkfuHfFCdtYm90PHY6Mg0qxCRvD2bDYt0MpDfh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Q5FlrQhr6OY3YgmoLKSdyhyckc6Eg0NngXEbQSTISDK5NipjIQwl0M3NoXQQghC0i0LM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1iZLwIiW7G2VH0Mh4gmd7BFJJsS72jwxwzjkgtQyeJIktpRHYg3gmIJ9tl2RppnEVg1LT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oFvoe4hkodHBDYjkO/YHRZSIiTAJpJW5DQ8jyGJ/iGW327shEFQIQWaEJa0hDyXHmA/k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XJabke5mQraaaOtEzgm3VjJynQ4LJCxknkPYTS15Eq3eBtzwN2NSShqZcC27Yzyemb9j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F9sWm8slShNPgopV+ROqqowxl7CKBnR3ljfKs5FThb+3kkTccdxJLQ3NEROJLk2rRT5G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RJ5DUTJuckFG5GXDQKaCblJRLon4GJMYMIa3MkHl6bqNOQmrg2Hiyzyb5IzofxokObab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kiuKEA2NdhakrWd2VxmqmIwVNbibzKZTESzoTW9h2gn3ZS5cLaLj7228jJRsSLPcYkwx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bmQhCunZEojHBDCpEjBl0jAx6YnMSLnYyJlYRMKDGSlrbZtPDAl17Gtll/QZHPcJHiRM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SSw9yPJeIdhMTqqNuRa3/AbrlxNiHVV7qYnN0uciRaew5J19ti8YSdvIiCw1ZYwtTPKW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4WwsJOMNblup45E6j3BuvBGpuhuxK4PbcuOTNGyYk5G/5Em1NEQxPgLqxJum2KXIqkWD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xXJsIbcouE4DW6QmhrQhPBHnBUk8Cwciw53F9zKKgdeWkCfwLLRB3AhEiCKeBIQpTOEf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nDWp5HzXgSEFGWKtUZUjUrLMxmD4MeUlkhyCIVPAsvkRvORbcgiW+xIPVHikMnAqNNsS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UMmCkUvMyM6a/BC05nRkN4NhroSWhqjgSbKbIQ9Fc6LRcFt4ErMk0XRNX3vzlEj61pwy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Osra23uUJS8CTJCwqODeeRYN9JoXrTIhRmxjRtOaM5roiy2GG5EJbIXwHGysSe416KE6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CVdoVcJMuYHDHDJHEoiwpQ4d3uAK6JQkiVCzC+RQ5FcDOVFitDTKWOZ02hCFpQMk7Xa0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ku/2FKmuhBD4bPBme8LN24wiVCMpEXzhfTGzyPjcSqcENJeDczP7NPuWSFzMwP3RBG41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JIggwToUJVaZG9GUihj9M+ll8smxGOGavqyGzRQDImlsvjb3GX/irDZMiUqaWUston6U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ksLe/ZKliCHRT7k0l+Cpy+5EKYxOXwNXkh5ITErXuNBhk1G9NIbhKz7D5MrBEoW/KFPY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98coyiEmcSYWR1zb8ja8yNhJCOJNaW75ZeENA6ObvIIG5uT/IlpJ0p7CQrXYL2dF6ZFxu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JJN3pYiK0v2OaHC+49clwIFtPwnLJAOwn/C0fd1neDZzSGfAsZyrI8XtwTlYrpf/AEjim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05MonLy2bFSXfZfwCCh4R4QyZhxjY6A1FkPgVoTLNCM8EbU+5kdBNLfSbEWQnRK4FmYO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LgSGh9xOWTouxeSGPJtowvT4aMGMtRFrkSp7sSlIH5Sz7bkJJYQub4EhxBGCNZg0hXsy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kS40NkE0rIuExFN5YzZDWy4E5m7FSKTDSIsSjISDyJhD+xew4jJG7IYPLLYwPLZhojbX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I3sjyMJJz1W6ROTgIMCwuOeRF1kSjEOk5gEugCBUaezyjFQqXBm4lUSeAkiJCXejhAqIo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wFaD2kiHB3aCxJjYNO/sQUGiNp0K5YZ2E/I3K8DiLJsZRyNhJTi2PHkHU9jtWDECyggC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JDQ4aSOlBcfvIzYllMgknbJx8CMMsOdiVYzkNDfuQ7CGOfyVVxdCVniCqnE2MoKH0T21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seaJpiV+RSKUiSkJOhJkNKdHiPMDiCZOTYiU0nY5kejGi+4h5ocMm6JQ7Hkg21ErMo9H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M2Iy6E6sjFPBLR9mpgk5nKSJgrvPsNkr2ZSZEvcixKg/fYT4GlxyELqIkbtb3HluvA/8A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gwMH86pcCZcZZpuPCJurB/CSFIg9yXk42IUZeV7si1BacCY3JKWwjiqeVTOt8c/c2fdF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34lSRNL2URRwc8HQNhJFlLFdahcsVKRwJplCRKrCRbG4euw0/skR2flqLLlmyU6cb09h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MOhEquCeavhinciNmTDfYcpSYYiKVck7XJC1ign8ksVsOUJOngj4GbMfsCx4cmUdLNjA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spiRp8lGklhJYlL/ACYdMrnA68DSrG0JfAoeRORFXOIFOpIbaNgVsNZwZHYZmTMS4EYg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EJ+wl3Y1vTZJqXuJPlmRPgbuwwhCd67rAlgXRsmxfQq2M/7I3JezDOFjBfhmfCWVIS9M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wu42xgEhO4xemUY4aJcmVE3LgVnnSi489AtMwwb2KpO5+ObhnvI8vQxsTgSoY1cwQPgO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/IpiJckgK02k9t6XDgSqc6JvcVQ1tok2RZG0kSJUiA60SqE7ERroQhg3xqktNlLRC0zK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krdybDcomGmWDAU3P8dEoCoVmJQnKWbcoTh4pyHvtRhHUHNInMxusEpXT2i6UkU8DUtd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RDhxEkZRlOlTYlwl9xZobbHRORKsVjOHyJj2yLhmiD00bC4Yw2MirdFWiULnYh/Eo3jK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6ZjAlWPCQzraqKfCG1TTgANxZpX7jSlkcP8AsJCQyJhTJErdhpmw9x5Me5sNdaPot5Gb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SiILA1pkPTb1vRpx2THFlyeSATkmvMDTacsUg6E7l7peBiYZyeK0OmPts4gqP5IG5t2I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OlVgy3JHTkS9iaSI7Hu6BI9thBYVcDUicZQngEJutpRE4pKRSSWBuT8hMLRDgyJcSU9j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wLnaZp0KkFhAXqOkpKkak3JsPN0nLWRYLy4GRSU4UIZOpHJCgSL3AplsA1L2GpNN/BJs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f3B9mWPk5HyQ+TUOJSOSPahLssrMZF9zIaCwyp+RI96qLkWqpUfcxumouc4UjRN5YyDk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Iux6QSJTlj6tC2g3oJLgZSOVZlBHgMYc7C7mJQJM8vFjeyE3mydFN1p5hcrZNFjLES21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Zse5Q2yErQGLQ87wFwRlWwxujEcL3IrSDIEktl7UpfA08iWts8DnRgmRtsxUB4tGQdSW4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wkk4GCy8l5yp+DFatJMk04IXAvARpnCG5ko2SnvCEQNJtdoo0NZy0igJWgDcEQtXo9HY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bhoXJG7Mj0IejNZIVEqFQhKhIkOJ1zDCzDK/ieeyBmXfBCVy2pBTwxSKLIlkmEUXcOmS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UNh5DSngvReeRpzxrGUrYSVMTkhJYkbKonxo8H2g5KpLOEWzQK9iQ1fU7YGTSJlJsYUb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oRalNTFG6Rw+RTTiBz8CIPkQbpN5sRCURDA3ZMEhu5N24osoPdp7PI0KuEvYKXB3VGhf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TYreRVA9klcCaweBEp4JrtE5TaanJkQnA6eBf3+w0N4H7SZNlm8ONcQG1ibJEA2MHvYt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JIWxxyNWRwxIYx1g3sexxNh51y6FWxRlxrI9W11krScQWvRyyQgg3Wwq7TeBDEMoBL6s1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SmtTvxM1BcMtj7ISZHUZVjs+yJlaZCyPkoQpElwoZm9npOabhME/fK4GMeU8CMtjLahN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t4BUiIvJSXISicEPSuwUtBUUFTkhwV7mhvfcbMY5GJZE0zNrt8oTTGsNiJSR17kuBvb9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LZtRXLDftToKlUA2Tyzt9z9iQ4O6RYkTc/7ByWyOGi7JUCVTu+gcpNtWCKpeWsZL76iV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JwOQrSrf+CBPkt0NOylgn4F5JEk32NxI1vFCZkEnGjsPtVFSLV5Ek6XgTRmfQRs4cCZk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mkX30W2EMshIxI0bEQN0bG4ULd1E6SoeCUpMaWzG0mCOSTLGw49hoURbcy9r2FceqSU8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9CVHyh9JXA3DECJVvZjv1NQLUSk++qJfeY8oeaxo0qhkaDzZDcDZiPI95EaR8v9iynA2F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Cyxj0nWBj0qaFuIhetJS7JS4y2zK1Jr8k2rVEXQh2KGlnBzIwdxG6Ab7SPyNbkqaLP3L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sZD+QP8GRUMk5wgeKsTQ5KE0fBAs7cTPAqnZxxY6HkmhN5dtxamGVR5G82TUZNUMSOHuP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0/dafBKIQ4wZMgRY+0K2pMTaw1Tmjj0ML6HXQw8BNjyIkfse6l7ihC3Mw2+5PMnNLRkx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78KAnnWSb9IuK6BcD+TaCzgwOn4ElDGoyP3MQmk2OdETkoSpGSRrI5QSNzC0imbG+kej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N/Qhj0blkOgvUc3sQbNbAeSwy3n9h0i4g18blELkYHldxEGwUU2F3i93uOTFApAobYx87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j+T1TnIpABzMORokStJQQ+BqdKCzeEiO4k+zGPIzaY2xJF8jl2Igw3yOckHJnBuB4QTo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QRIETF5IyYMF5MkjSZ06X8Dt9gqGtCyJ1vgwkmU8RdtTv2HO3pORiQru8h2JszqhlN7Z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n+RggKZa5Eo3Ey2oJ+MOA/fZi93licSJhI2yE4x3NyHeemhNCXwTJina9uN98ijK+FiL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gUpxbhqp+RssIfT4J5o9y0NVHBwjYsWHQsuB1EHMCcuhwsOTF8kmo2KhngaJWJQlbJqN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2e1BDfSkQmpEN0N0OA2eTIhSCvQE3Y5EHQpN4DDKlkQimIYhCU5iJytMRazra8VvIllN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IOp6CLuppEbZiG/gfQzL/kNtZWdQnlTDGbcbHjtIXJD2KIxFB7MapYnuh4IDg44lJJG5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3KayQJeXkQ7ylSplpxTwMLOBJk2QZaKnyMSspZu/wxJ21lAmyLI17dlyDD8q28Da2RTED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d5GybY3DFlumuXyR75MQpZCMQ2ZvM2K3hWhtsacn4v4MIV/MSYSIax7nccWb2Km3ZLVh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Fjw0qS5lKWezCJH4HiZ+DovL4E4HOm6ShE0JmppLBDfYJLuojgZKNJrG/AvBs6sNfwFn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jMdHLJG7B6fQnL5HrI9GomRof7lotjGXLfYzZcG80kTyPUjcnk2N8E2Kwo50xlXohRRC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hPgdDyw/Qn1tkS4QZLtstF6p+SVRMo9jbtkRsp23SGGbIwkuSDKW5c/BXGJaRMUkWHGa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Fa4B0dyWRME93A0CMxvsfkQSGoBlF3I7XS7KrimgaNN+JPb2MtaZENCiuTulOBZRtDYL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gZgv3EiYaEbbzsWkJMOC78DGcnbYaIJhxlYcFkHuLTCly0JkRyyd+BL01UOSGjToaV0F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DsQNfuVDfFQFXboiUJk1ramuL+YW6pylQlzgHDdjYCEtIrNgEoSIiCgA3ch0lHyX3Fl1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mWJWbvbYm58q4QTfLtsEkuAiyf8AOC5JeIhIlQxNKZJi0NQ9+IX4OSxUIm9LvkdjeRqF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agTG30DoNDciRqhRmXA6DNsWwnRucjYeWcyMV2ZGz4FGzYWWi0lBSWI2zMBSmR8k2kWr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xNF6aiVmIcalSFKZEa5fAxpzjghe0U6Da9VbiHARpukSmN4YmGwcju2ZNeSeSZMdr3Qtp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wmWLHkb6JXsMf0Xhk7RXnZDWNHyJgVIXe7Mwxa7EuRLcwhIsl2k3VHQjGslAtJpxBMkm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0+UmRiFDhXaGFlUTTK4NvXjoiEyRTW5Nw+4TLTbQJpz3kRFL2M/iBOKCgm5QbAtjMVKv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PdJyjBmLgziY1+eGIaK5z3EsEufJufclbktOSyTMkiWOAlKWkN5oZGwqXhNS+DkFZ+D6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JzlNxRglHB8jqhMpMe4kZ2cOZrSJM0nY0QKflhpPchhbbZGDL4CZMiRE8SHOtqWIhiJ3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LyReTehZjceRDswSK0ydGK7KRsnmhNh09NI8j0SWzRJpaTHpnkeknSEP2Cy430PTpk8k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KUQTUtuxRc38i0JvIPE6tk2OKEkux8D8wljRV/wFvb2MQ2Bibw/JUwifNkWJvcUcobH7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LI92zDSEQKSbcIWvimTb7kmXbIys98DWIW2ngyGRBKB2ZTZCzbJsEBkI6PLkWzGmoFJM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N18FFoSyEwT9WQqRRmB8yRcacVQzqfhEGUgiSiWUpUIhDyJTO3G0DghxVBIRxTnK17C4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5NLY039vCIabTIXBGTgonXDcLflDgYdkl5EzpE62ZkwV7jFIziMMWmm2DjS7sjFpNjhk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W4jBySJ5SHBOh6I7MGMNVjIeciZbRW6Tw2Z0aJmRrDmWSQCy8DPc3RmsQS/IanY4ao2G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vpvg+Eh1P0JU0TQ7y9hNJr5Ep8GSCqNFkjb2E3LXyShtQiZCMncXZfkg1XBI6cTsyBBf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BmNtHJ7B0yy0jZExCTI94RyCd9hnBjpDKjLMphicbsRdaIjeMi2biYnLQlSN9JimbBvf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mHZi7bS0ctm0HWnXoSlUI8jiySe41jiKI/8AyFsIaLcifYmRr2LeROBtpHJNSzkuLyP5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RUyQGUcg6iu43RdKUbh7rLg/KZghs3HAoORk+6hNK5OmENxzmGF05Y9SrMo2MJcDdCrk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DkqdG4nDHUEOcUcliAm+nsiolhIcZOP6UphbCeJKSvckZ22UmB5M/kojnspD+siNTMqF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KkDWx9mRN6JjWS07JblCEyM8mDoSPBnsfQ3yWLYZtrPq30oi1lIchnd3JmBKFcNkZapa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G7MW8g00qe4ohIkywJwBhCNS6clh5EsRQ6Ggy5FK4MnkPOXVKwQMMdUoHUsV3k6kWyNB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BK0OzkiYuQ8kKSHbnyRTj/6OaWEKqS4RJm5Io102vnkipL2pj5fJHxKE5OxrDmHYuuSF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UCFYRkk0alVwTh92OxSlE72idsCSQtnoVwz0xktRKpfAcp/EIyfNoGQv5gfkhslCnkbO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dIx+N7gk9zi0LGdyciLV9skDewRTdK3XBv8AGIfibF4PKHbW4GoNt4G2786K8FBZpjWu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ciTI8QexHBGRThI9ozKI3GlcQNvwLOeJuvdlwl0CSZ9Egy8h3MG1GcjdwjGjTgYalFYc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NoT+ZEJNjTMYNkbESuDkDNKJBtCVYb8sVKipTCoyiBEbkQwmvyYTEDXoNRiWaFl5Luwi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mEP7ioR1rBMGRvONdFF3gkhwYrQUYWdBTbEKY0a9LQWELL2hOOhClvYhm+xDEOVkeFnc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6wPzQ1QnZXkN9IgEh4MjeMY9uyaHn2h4EsiLeSdmcAnA0+SBezccljPRY1Gyhs08Cnad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tnYlbIsC9o2WSMRrIem2TSEmFOBm4W4mZVK3MHw+7G4LJp4Y65tbI4rxkC11+4rtuaMj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IsBts8kpEVOgkOZD8gkSMjhLHnWWlxTKD+j3GpjoM2lvskoibbIciVkmDKTtaInFGDhM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5se48DZl8CHZA/pMlaB3UHSyvcqSNLYlkooloYPaNziuERpnRvnI5nnG2SPglSIlAY7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mWTRNpEVYlHVHsJHyN6Ds2UhJKeB1y5M1oJiA3zG39iTVllGOaYcuLt+5vJ1SPj4JMBI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wUYI8cn3BRgHzExLPL2FT56UzB4MtgNbIRbMRl0pyOc07skSUgpqLwhJdCTgxf/EhKhy2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DEKQ9FwQiFCvkdSvwJSFi0ocDClS5qhJhICWghlNslwLTl3BwM5kP2Ruw/BSG060xQXL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QtjIoC3iNo8ZexCmmG0kfkcdiRQIStuiwk8jyhrsosSENNSPeR0KjTOlTJoGLKEjLyVb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cwVBLWBQ8lQlkrs4iRUTd6OEO5FECW4JSKIwqsVzsIGWpGaeSi7go3sSyGKl0MZQRhyY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uP40MpxZ72Ux0R+/TwCfvHUss9qIQ3HkrbGrsm8STaGdijOyF8ZE8BodmRJViEWYN8WF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/BQKHxBrGfccqzMV+Qpp8RCW4gil0bfRgsLCcqGJDHsIjBL/ooi8yWXdorj2OC9xEkJ8D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bi2BLFERLPPCkkaeGmi2VzcbkWTSi0Yibtta17RKUSafYzG6XgmuiYV0PKaYwuEJgycU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5/LVMDKaSLZ3qmvAtMRNfzFUKCoUA9mKbfMdi3m/3T4WzDarC7CRzJcvA9fwDKkZDyiEv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LuIN6MzNtJ2J0gyRUCpErknYSPwI4Nnzp9sNWPRv51fpekipm1X5ERKmj5QkUL4gbIks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FkySqbfZbuHKwUzNL3G0IpMx5nK8FxSINpXsNKXIlnaUwtyVv9TrO5uM/wAhfd3pt7m1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ckST2v5FXhC4RBeRkVxOSNSW3CRPgIjJmkJgBhIScGBiBgi7v4IaR+EbG0HsJa3CTYFa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YlZibshvYTTTSsCT2hRT4j/a2hJbJb8DkXMWNvYgJCJ7WJpUjwJqThDyDFN5ApyUMQzP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2QGCCpXDlCKI7K4/4Rx+XDOJVKeiSUJjE7NQ/A7mi7A4MtIbUkC7MMnaNkZWQWwivQxJ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U3DYyu5bo8CM1RAHOlWgikKgr9xaalD5geWVPY3bkcDY0+w2diN0eQRhAzCJ2YZE1lIu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QJDkYm/qBMNsY8YHtHJVtpUquEYxFCbCw7yYLp3KfAvKPS+JhfBOBRs4yt9xM26ISakp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kXdDsHQ1gXkIa3dAkaKRLaJBBYXZNKhZo2fJFmNWYEiRw8EJZlTHHc/kRoPgedfgXCs3J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GQN6SSpGKkTtsQ07CpFuII8BWvNoIidMhL7ktiKs2OYuQ6Nly9kclGpc8FZesTT7WxDx9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GiRliUJhtskbLap02JiZcJD8KWKjQYdARKQ837iCWdQfKLAuh3C8kiU9M4YEm0M7DUk0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ooCmCTyPha7JlS485EHiOeewgd0zuORRH+ux+R5KfaeDbj7AoAokm7PzJOZa46GM3MnM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vB9l+4mYpEo75JEGyFGBRlHQgRp0QbnZBBAxt0NQsZIRRzpZvA0NaJZGnkfonT3JSdCP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VMyRvCHinApSUjVTg2LJGwmIDMV7EpeEhtR4KqUleRpk/uTKVbPwDmZMGSM0Q0t0TpRe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xKuyzAB3DCRtkgSwUEEvYY2KSjJaFyv9hruheCHYk3bEDir3EWFKqE6Mi3yJbXnF8ZZl0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LEVFIy5jYUJK1I27SOStGxsjeiJ4Gj8DbLAlkpR2jEe7ixmUjtuT0+wt5ZGL9iD0P3L6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f7JIeTvtg2mHgaT3oRxgiyyfAlm2SMTpboaQm06HdD30PBkJCe5M5FHyuS4YbVMZVax8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xIU7EgSI0tsjI/A3lJWNm6x50YheBO0lDDiJOZKORFqZNZ3CVQkHYrRdChCN8kb7hnE6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Rl0DgxgrHpUoU7crBYjnJCNN21I21cs+MN5GGnsZOSSSGJVcx7SPMfD8DpDFcFMkmgb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Kn2LjlEiTwZoK0KNLl+hjUvTf7iTCQ4z3LRY7XyPZ4OtN9PxoxijbC3TIFKECg99aLW2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Eskw9x+RIbDbQpKalJDGaheRQyVEuUaxGpPhnKvZVLtvsZJ4EyiL90Io0Py0aJLLSWYh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FPTUPdkklQaeywCT8zkfuQrRyF8MZ3L5v5wfAshStPAW4l0OLybcrtiQxPhobUryJZ/E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LGFktiVY1HL9rkT8AHcuBrw00lOTus8mj/pLFuka7n5iTXJlmJ/Sx02WR9ycpxBN6E6O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5NjORhOCQ2TMEVManiaEBPDH10MeI+ml6XgSSJkvEuoiV3MmN2cWiFTSgSsq9AybXuMM0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+RV4TMcj2LZINM1lFYf3bByhnEQ8kC3/AJFje7cUewcDk07GCnN4wTLcEqqZPeZLzl0i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CfMjAqRFL4LRJS5PYRel+EN9isjOFgWnLYlzbwuSSaNz5ErzmRKQ4QR1BHcwgdMLYZRZ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SbEotJ9oe6q2zIMmDuLnM7OpC1U/NEE1VoTOdkRMcicNUQWnykeW5gcMV4gfFso05YqX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Own+DG/Atxc9orlxJmW4tkL5z/YWIVONNihFRwTAdt2xj8DXORuKHgdjFjfA2WTW5fmx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kG8tiGyMvdlhg0CcMCWREIaEEBV3Nk5MDhNmGnED9i4CaY6GT08tNhCsv2JNs0rxoXaD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5Wiu0jYtCiV9jrs0GldEjgJGHSKpDfgJZGr0lDNxbDZkrTwNUeNJ3JE7E4WdMGME2NiJB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G3SK8h4pOgDwIMgSyjhISTY+iJiqCcQtEqWTdwJYENTRzEEMO5RadhMLf3iE5G5uG8rz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nJ1kJrRuw8oTYZJq+Bxp7MwIc8KBEHXtZW/ckfcoFtxe8J7ofdrmOFHnAaewDiFfLEpo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pNFI4CQdlsM2GPR6JfyRREN8P8mbHOIWRo5y9oW4EsEQtGPEjbBo9z8jLkbJgLDHkWiC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ZfWe9VW/oZP/ALE+JLjoX+odI7kPpHvslboZNiMv2kuGfew2uc5DCoDWlP2E2bGwRalH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difnQHLSWCQLMs/q96j0+UteRvs2pWy4Jt4MsYdOEPfLMjJYnZY5SMinRJrfIju4GW78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fI/aJGXliiJ/Iy9GPYbExq2yHbBJdDcYKGh4Q7RNk3KIE3GlLwO0hkm9SF4jg1aIWUKS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lsIL4ZzcLdF4Gk970bB7iVzAFDEHIywufO5JMh285JacoSokIpyNWRzI8dGUhOAoyiLS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gY5miKoOwlTPvGVLgUVOxJfkS18s5+SjNjiwJ2CI8zoiRI03gsD8kmDYuBumK80MeRjL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cCz0T90t4hNzkZMwNIRRkOq2PGNLPJNmENQM4Im8obmni2XYsJCbD0HMyRInMhkNt4IB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bK2HFZJeBkQRbMWQkaSSEqsfIa0sUFqR+CTJhD0Ue4oMB5J2ZnWYE7JESTRtejPYdGUZ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+hZV/kiQnvFltiW8GSOFudgJachZEM0P8Ds4Iy8ciVEu12SjDiVBJw/jZm7zB526PeRX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TkQqwg2rYVX8iRJHaZHgebGz9kwHxmWj5QIWWtQ3iBGcdpuTiwUbrJRnMj8Dh+yAjN4J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2ciJmN/GjO9hYdL76ZvJseB/gfkrL4F2g1AuTzgcTgQnwKnZFmRK5LVqzJKFAgTbshLB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hOyxX7aNTh2JXY2Y2JjXkcQ4nHyCPIlyJc/kb8vkk5aYcG4q+UIcLelR0Os9kpA1LYyV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xHOc5l5JjSVmDkc1sSmQxnmLgmswCTfEPg+H+82BEGjRt0jdsOXQfOzQq3IRLloEoFVW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thuqG1MmDuE8hbVQld7hHUm0eBZ5JowEp1VgQdqBRt1yILYITY5hwNZG/aBqi8fjTdZjw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Q2kMqePBCzJbO7HmbR1E5qBEduGsoHXJqoYtNKU7T7Q8krMEkiToQqKSbma+bHWEKUhk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5Jq1jc4sWHddDUMbaGx4LB65jSlwYLyOUQSJ56Zi5BvCxDkS9ybRBqxYkXEDZ+JGm2Oi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GyZETPPJFKtmSBJsSmSkrLw8iUOxoaL3MrkLFDkNMSWk2SZEqd6GtA23KQJAa8FBuh4T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7kHzeKj3ELUghpaJUxjTJy4GJUQ7EHT8hQzsTTOZZCgguRPgTenZJJQya0iPAyLybmwx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GdNmj0a4EM2JOpBbKRRTzUYAhUSKkNoZE3vouQleq5PiUQYkTJAyQxNsNaISN3B+aaGX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5dOHFCvqBnJP76HM/CE/sESMrg0394ZFEdG4sA9Q9PcpZL5K8zuRO2NkD0sNpNfJbW26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wN/dyLbSBkqyXIeMptvcRApZL2JaEnQeMiPySPyNy8jSZ7DzqthrcbifpkBgZAtH6WWS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WZvQiL7gWJaEDfY1G2x/hjIWntbRGZ95HekiilKKgucOdi62MBj9/wBzIbnMZihofC+a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mX3wkqpLMbh5GxKYEu3aksPkoYvYhR5jUyTPJYIiTMMnzILDNyCEw71yuR8DKhPMctcs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dDSCYExEcqaOWU9D2svJLqMSgxKEkxv6QczEtRKahZRcHEsJHNlqTXsS07g+xesIhbb7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7oRT1bjkG2IGo3b2DcttFGwJkt5FVRLCmBwW43jA8jLkykcBW4azMizJzQ3IwSJNkwImS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90eVpMuOUPJiYSgN7ckeBLEPcJqtzKOB34FDDdwzAfAspxOmGgXJCy3yMEBdHNPkSaSG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3gJ5nAqBbBXbuQDwhDcOkoFUjV5FtK5G5i3fInY4U5FqTBKzMkMmCLzc7CpwISGLpim9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KZGSUE6nJ2F5Jejc/BvqxEt51RsJ2bMZL3o+RGiSARQ5yLLkOpBu415S4wmOgRTYTlSk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hIuroaI4JZtRiw9EINSsEaRpEvBSiznuvSs/6z6b+iESOaKOZIe47RIcGwyegVnAuBIS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52Gp3a5Mf+rFMtbRA76NC+DvyQuihIrwSOdrJTshaGyeRhvbSU6POhlor5CEVonYhCPw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WRPIjbRDULNi4ZEqBoi3sOSSyUhYtlWmWh8oT2SR8iFBQxbd1+Cm6FmxY4IrM/8AY9ED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W+/3ZyuBe0vLGTGtyZaQdAdsrXP2GDV3NHEJqUTiSI6N4u8vhfKWOzciYwqwhHBW3uZPK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0QlSwHgIUr2GsgaMSmxfl2SVkaoRvBEuiMsil8Cz0IVdZMxCE7ZFKi9F7zgHDiEmBNwh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lO4/AUYW7sZRH4g0UwKlZZ9DrIyVEKsdhw6htoUg3NMddjcSWciyOsDGBujgU25MhvLg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i6TIxl5JDVA9eR31GGyw8+w8HBSS7xQ0JGXRkGu2XWjvjFpCpbgbK3JFJiwhCgEqHhh3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YaEZPYY3gTLiR7yRH8HlMaXGBJKbpGKQaF7rS8pvQGtmSnSoZTIrki0x4StkLicCfA8C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OiRCPA0OjfTD0v1STwKxFpyUJETwM26PJCTIVPNAiVhJNoVZH5MDBMdBCkt4GEINeXTG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IOmRIiXBXcO+B7YHg3LqPs/QxWikuCiutNyVDcqEKSOyeGjYMYkU2lN7kc+QL08+f4Mk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yYpTGdUfJjaeiIoK5MLKngzTcTxpg8Cw2oQhJSfcfySNhMRq2Fzo3KHSyiqKdiIeaM1q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c9DYaAZZt4QQQJmfSzaUbIn4F1hNCOEbpFlG5tSSJR2CHQUWXQWURNvkNFIUhO4agUVT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OFgFkfOBuiE7hv4RD+7cftpSJoljY3XKFlJbmIYlduWWSOYS4JaPumh8gFL72GRL8G2h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2Qh1/AiWw2BtyGBSJJ70PezLSRKPly2dC+UIBBWQhsXdTqBIXaRwwRYyLCcCZEIgyQ5g6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yqHZCSLLhYRgRZalyPZJ0ixTncSSV6EcWJW/kqTqCNCa35DDyycx3WJYKYS24rcWOmrl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ZNUZRzQ4PIkOdhy8jomyZYkEkSyRUiBFBTq4odpG2KSRGvBS6TYuFVEPApXPsN09bHMk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LwqEpQ5RZQx43nJIqCy0hsG56C7osDUW0ztt6QCdf9GfGIdNm4IJzFj4+42vfTuUFyxU8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VgqhlFsVCyhjz6G5stNh3nAhAwnY3IhM2OQkkWu4s6n4Gbi7JFqej1eBoyJ6jE8CHBkx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kOdNGxXNB3I8hVJY7jwkokrJSLKItae5IQlx25MTJR5G7iuqe4/tmH/DGbrd8iN5Iawg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9mWbsncScnhkLodpf4CTTLrw2KTTk6fTHdOzzIcS2YgyKbG40ShnZbobIwDyiYKUvj3J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7Dn4E9hANl4kObs10OEuhjb2GShSM45MIwJ8NMjj8w2bMSNyzL/qxz3sLK50Q+jaRsSs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WSWkYQ3I4g4NxoZm5y3sT+IKGnaJJpIVUyGURWi9EjUk+xOSRDaTsPMZCZJ8mPgcjRkc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HdsfAb6UShK+BuRhBMrsbDqclLtjf0WyVjmXvTgg6pvwCeygDXZKS2JDK5cqDfJJseWh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QM4dW+B7wh/kVTTb8bDa+E0rN6WTVso4rnv5ILRjV2IS2xCQstGWLZdU6WBABOM2HMEo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JY/hCcZl9icEhe0ZPBA1LJMspJ5KuBm3KJaXu2+CfI1GXNvPpO2MpSYtexAqDYzmh6IW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9xs+AgtcSFX2F6h42S4ArPcTkSmNy7EkdJkyOaTpuVyO0SGsTQTDsGbZZSRHBDN9KVJv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GwxyZMBun6IGJW7HDATPOgWYGpbsIpEhNbDOMmogNLJERk2JHNbHEwRXZdw9i/ITF8SR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VDQs1kSK0cbvlkUlPNsW9WISM3AzvM6Hso2EtSJzxTGpivKG4sa3Q5YqoQhbmw8m4uh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Rq5nRZ9PMrRmS3+xI9LSj5LRRulZB4WULAjBZGunHnkSzDZishS/yJy1Roxn5bh7MdkQ6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X4PlyMaIbDXIp9UHwKat0Gcg6glIk2dzb9eTcxE8vEdjXXLRs2YmeFcRvw0V5tduyDlb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qeYgm0pMFDdSYaDnF+CLoushsNthCKqjRtM8TuQmfmU9vBQ4u3RK+KjTljiO0tqEDyujq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I9LfSJFyv5GvoUt0Ln/uTE4Ekx1kShNiNnIxJ0LwSPFsS7N9IKmB0PzBL2cm4+8EsSOx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L5+5xB0IRm7U3ImW3Euhv3RBkw2ms+AiCuEVNpeIGuPghW62DQnjZ0TJoSubD/YQRkEp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NGxO+wg2nRJVTYTrZIhO2z4vDNMCuyFWx5NsRWdyTewhOaRSJPwAszlMktLHaciIj7iA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EMl4KYCJ/Je6RN5LYavFIld0yvJQJS0luYogQiU1vA75BqVv2JSJXDyS4RkytlIFE2bo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CcYq9mHkaZofQjI8qjOTFuEEpSqSEnHP/wBCERGnajcmjLwQDEqwibSXKkaUhoQ8ytjc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I200NI1c0AxmCOmNRQN07Mi4MGlXvpODkbULA6lieQSIksXImiYMNcCE87im3eYn2MeB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TvQZ2BmQHJ3seQS+xIwKGmi6euhKfKRyL9hX+AY/OZl0hN93uPKlZsgloQrdKGvNPhyH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KsyvJhGpIN49xpPciCNA0OG07DwMWJUSbm6hG5fAk9MhDwbG2m+l6+TbTYYlG4xPU96d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FkSbwheZiEKt3E4ab6MuLMnGpdp+xvQ6QI0zgSUJXZqq3XJE45DSFuocFTAE6b/lO5kP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/C2a7JF5SPsCTccjn78EwoPfP/GJjya4GRmF13gVIXXyhpX221yJr7P+jhLLtzgeZstE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yIZ98Tgvpn/YT6INvcYxuKTkDna0f2T86IxXEdmZlGvAumZvU4eEbfvolLladzwNBwET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2SZWJky+dPAyUwzhClgcBog8m4vA54EqjYRIRk4JdT/IfVwtl3QoVgWBGcomBA48jRcS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psVmTg4YkcoRi2siK5VlvB/JFenuMsoyHyjK3tp9hV6TtFlBVI+SAtJgeTskUK4+DO7G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8gVtZIUqttEPMdhKBF1NVmJHodUivbwhJYk4ZHUkJo8PokqW+aKHVpdryMRNJzAsGCOy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ArQtsIIFGf8AY7fDyidA4SFEL2RIhtpsNGDLYREFNKNeMjVdyuSaJmUkhKiTh/wK1X1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3dy4ItpLBvJMyeEZpCEi3XYw0OwUrgUKRWyxKm5IEM5Lr0Q8DgyBu70SW/A/cSsYJOSi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JoSJke3I8MebYngm5QnSG2xfkKJtpsZxbgESKUsIkHwmKryNMHBvuJFtiYzKQibEwTJP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yqSz4BPfcWwp6CnlHQJW2gzePJWSxX+7yhw5V7SJTuvKY+l4og1R82NufJAbUy+UmJ3s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eSLZE0uO7gWBv3EcKTyIRvpsTWR+j3G2dOB/YZvoxiPHpoVGwzYbY0sSfKOsJBGCXpcL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0ZpbwUI2ciWjrEIgnT4sRJqULpjjuEMpY18OyHpkP8DNLTwew+/toFpieAa3kjJOcMeG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u4l79roht7F/dmVLiPP/AAoO/wCNGIVHKuBjrlFJ0Kcm35iKbK/kVbs1+YpBi3hMdCzM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K+ub8hMnvDboZbYUuVsPc8tTaBG4jJpgcoZJLPXH7hUkrBGuEaSFcG8CJEe6F5wRBFMi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m+jUihcaJ5s4Dycn536UERgTLKkRoUUOxAvIzqECYNXwMJGtywkJNkNq6mgqaknkn01Y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iAad1D1RSdzgc51pjK+hUCu6Lu43LM6CTgEGK3I1HsZUPP2Hp4sxYQkNJMqfTN8oo51mB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SZO7EGmZEkLd0RlJDGN5Iw7NmADmbsbVztzDhzPGjzkbShJI7A3B/wBBGo8MtP8AB0yI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aLRchDwiew5jJRGIdSMfJbMMfvgnxaIg4N66luQjYuH6hUHRRyja6HtBexGTPff7G9DZ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ZI4/4LpNi9k8i+AWs7Sc9kGTOOmIRgHokLjdic5NvED3UFSkZoWRDStHUsuhdVkmzge2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RCkuNNfA7gXUhQltAkSLKi6ZWpG7UDBciIVC3XwNHgLZwVgMPkJCS8orcpXLcUFQX8sa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k3aRCJ5WTMYQnAgovGBovBOy4YevkZNYzfQ1DrwHW2nKmIT7wncND8KLix27cyNSItKC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hAybx7mWtiZvz6EYzGdNvOv5CUaZXyJbautNtGxod+nyJC7GrEoZIqYlczEIgacob7V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chNqTfjYmtjFE0ynsR0D+ljloI8/uKnHIb/I2LoQey+4l7DVuX4XuhK9mmcElOmh7EnM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ZKW73Gb0xbsUK5xGPbwOkv8ApQO0zMXyYdrO3vJ32QnSUtdjZKnaT8CrF8MVqpD4MUiR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yRmdh6TP+4RLur5BPOR+wYej70Juolk030/Gux+It6TD5Lx8rSpoyPBxcknNiJCigbDl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IZJJZ2Tfgd8kqfA9VioJLAkoG30bMwO9K9L3IuhOFeRTSI7GZ5godZuxcdFo3utocRrB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SWbMoNqFbglSz3kljd7JsQqdSVI9nJbySs/7QvsIBmAOfONjQKqnTUUsyJr3MVlJTKIG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ZkeJouGGvPxkk0ZbvxCstTYdSK9jjIG8ZIF2jw5Q2FkhOJmRxDVuWCMOOaRSw/lhjfwe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W+YY288bkXCk2SUdqZ4Qel96O2ReTAqfNflKMYbJrgfEmylyHIxqjIxAEugoriz7j1E0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94jyejpfyNbsoe0ibhiRrlsifxOMbTpqZEQN1NcdFOm6lCtGGizeXofsMNoioPIcCwiC0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tswZY9xxLAkY6G2+hZ4CQS8i6E0UW9MI3GnA0IecCTLZs5G9mIdKzB4G2HtWfMkMbAIJ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sPQavBJlTFewGZnTd6+DOASkU2ObGxLcbXyST8yZPLMtFyBIYyN48sYR0th7olMSYjEX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aLHzIWECDCvY7mMjdjCH9tCmDQ80LNntqudMlONDnZkpL302HjRoaNieJYgiCJXY0NaZ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qTPIU5k4dHSh1hN8siVTGm40WsjPkrfviPkYw+PCiLCu8CPmRTahmnMDWH9uyE3lXTM0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h0rMf0pnwokpqVhjyHi5rang8DlDDb8mMA1xxN15FGQ+R/6hWFt/7BOuU1dkLOI+UD2G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6mYfehs4KSrHA2N2sn3w+2a7iPwEPVJBz9iR8OfHRvOCY0UYIyJlKemIlbqROVOBFjBn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IJKDe5mRzuoY3BtJO7mCvc4FODZn3xT6CBqhN8juQg3SED3z5GJujYYg0ke7jEYEeNTY9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NteMRNolClBBq1QgUug2rksXZS/cazbG2xhEd4y/AOboJkg3D7BykhX7TUIHKMbsZnUH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C3Pz0Fr9zASS2Wxpwxw+KWyXRa81TwO2L5EeZbGtnxZTcDjfJ4Fx0RpzI8jbyYZgl/wBG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eS/BEDXuOkLYY6yLEISVklp3MLBLIcWJrsSE7hiPK0SrghLBwa47ErnGBw9zZozRNN/J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bMfAo5Z2B262F22IoXJwtjJYlUUcDdtxVsitTl8sSVghQhctExO0NRgbLI5JMDfgobmE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F+DxRz9hxckNYISWJLAWjtjJHBIkRGESiLE1MtDbF8irwvd8jfu4Yk3/ACU0QHbI7Igb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gFiASydSMDsxe+hSExYMqPY2yfgxyfdXpspk9hA4fyTTOQa4E1pYn6FgaEtCHgYlVmDY2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Gb0PSIZgg8j3Y0kJFkLFsM8iFYmeVCGt2WZDBDsMSG3gRexuE/cGBEMgG2QkfDIwfY7M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8jUzs4Qi3nL/ACXjahGDKcrVh9lkxg2kTTjIRJJCWKFmPgS3YnWQkshQSfdhSQREWUYt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pC03BTyb64PBaSVa+RpKlJu6MkIWKehRAsKEgw0SKAnJOwyqFmNILK9GySRlwRwYgEtT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rwQ1pj0d6QtBI48DveAjLhckWiCaUyqIqRGW2NSKo6PBFCSCEIlS7mRMMmG19IYaC2bwW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80QAqIcCRuGZj4SyJIc7j0kcW2MCLOCbkbslqIUFNMsJoS0WbDRO3fYlmGu/gma2Lvhs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CTyNXUkKZ3RDgTZKeWNhs87CNWOgloTAaLYxI9hqtZZTKY9ZiI+x3JrAtnR8GNjhtGG5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QlXglNZcFTR3gthdv+T3WjE/36UYH2UYmwmyx7kFTqTcmZZsTBLLchOCe7poUVKUtXsJ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KNiqh+8jcDLH3G6HTG2iknoZU4EoQonOCnvmTMdpQRTGcrYwYeh6mYPBuxwJLZG9XsJI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Ek4d00wNZPRB4N5Lx4rTKkW3uJpYWjHQiBB2kcy2Fkz08TLRdk6yFKFjI8GRlSMeO9MG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JPgYx5GArlJk8jEY4g3VC7D8EYJfIY7nMYhJFaJRH3IISrckM5LlFqvXdclwB3VJ2Qj2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RhUklskJ5PdS/wAifuE3YTUEzNCh3TL+yPosIDcnC+w5TjEpzc58FDPkoN/TsRNbEukO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k8i9QgdJGWreRohUape49hkOBqySRl+ZkSILCEJik8aJ4RL2QiTcYMm5bCcMrBkeRT7M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en3hjIoIZMh0yU1jlbGcauNKHTt9CwRuchEwT7LsSYlUFSvNr4LplnT3HdV3LFKSJ5Sc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EWXL3KivHHgtJ+44aGzbGUYHKA7YrphbPWzZKNMHjkjhaTiM4kq05QWpBMtRT2IdsiFX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5JVuH7QpYSosCtKDOXEs7MBCt4Je9EPuMT5HSPl6UpqfuFRKQhPlCNZG3HwctjhkFTzB+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SUwiXhoaixWbt76JVcEwq1pNCrcaPBgFoiYH9xKkdJKM5HOiiJGybKgRt5hC3EZQlPsQ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n4yywXyM8DFSepIqdc3wSeITGTR5gUC7JRMkpLI6cjBtvciSqHW2hubRk2JJFpHECY0Y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2KkUlwFaJFUyJmJSvJsEiCFTwMwyOREe8UQtjb+EK6XZx273LR6kCwqh4ki4SLSFfONu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jCwhu4IISwlBgPgE0NWLXcVCRtYtoHdaVs0Y+PQ86R6GtF4HDQoyCs2diMUx2Nf40c3f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DfALrsj0X7yLvCU9+ifqklp+w9SZSX0RUAiFO64GyTtLcoVvjIss2e35J+JJK8CbD4Bs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5Z+EMbFMSwYnCFVE2kkKlGhSGGJghH2kZ0kgbE6B3P7KPtfyFuQXZpJIvwMRQCzZOGxv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MhGMsLEkHAIKG7ySQE+wntoyiheRRB4MMHvDYmAuLIGWzpuk+8ZmNxbyiBRhKRaooV0Z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IWRS2RcTD6RIEckA3kSWxhTRtEjdWMtEB7YdIdzU+JEhbpDqB7pT6Q15GEkQUUSSFHB7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OR1gslmyEnyJFELYddhm3jY3jlBGNtsJLFsJ6PmRM0hLFkV2lJZGlMlks3z4N7yJ6pXi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a17QtSl9yEsztDkCFVbGfAxwhipkUcTYjXhmZEmfvWGS8A7HFhz/AAFftm44lpTsZord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IXNnZnkWydp0zmhe3YxjTLomfAmYUreyM2aJpYItobP4CNvnHNMHkSpgS+ZD3r7ibvwO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cd7GjcyNOhqt8GbchagkTsUt6aFl6Mk+VFBkNkPZvggY2HNvgoiDI9yEEXmS8agjROxX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UEx4RAiwS+mLMhyVChHKhiWQMLE5cEuImoHUOfaM5YsE2MMOMPd0GbUSQLCNxjFg9zda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9dyfQx5DJJ0rRW0RXA8LZQkP8GIw5gIT6MGPBEtMZkNNOJLyjYNmSJhQkSUGE6GdmXaR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klBkOQ2zkMWie0p+BMYJuWoXBg2TKV7SL5HAm11hJqeCJOSMvwNC5dBUyGwpv7hjlTFP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karAkWmjySJcYK32faD3EH98QwR0C9hbaLIhKRV404kqSBKggOjYmlI7Ej0MR0eDk++N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Y4qTKSHhaLO6JKwmme4sRTaJLaBcYPxMLVsSTUDoCF1adl4dITHbPIuITIcEuuwkpPiQ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OWRBvB2KCZnoGkX7jIwyKKKFMh76YbrpDZRPYGtmxm3eilOtFR3Mb2ov2bocSgSSQ6ZB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CdQajX4HlcAsy3Rf2Wtq0MEthV4S/kWKV+SbsmUV5Zu/mKJe0hYZnwEshNictwboZkav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qRxRyCXKdzy/sDPSk4QgqGAQli7MdFzTB+BqFhwTqRLabFeWi6JkNkvkVRcqU90M8R89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gTEQSUMH5C7RKRcIWF2Jbi7wRQMXr9yFHdOD3KQ5JJRN6W6Jk4Z1+dOge5eZAdQmeRkD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UedCe1/sdhIJ1goyDKB1o9iB6NjPkl7UGQu9b0OMYXw0PQmVoSgdaPrRJaMWh50Yadjh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+mzwIxEo+EaPEipDaEidi0NielOMIRJJ/YbskgXe3EPh2oEKm1MQhTvs/ci6I+w9GTkT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wyfMWmEpQR3NGOjyMJkGpsYFYBIVEW/A8sw+JghUZbOsHdZg8D/IwKt7ko1sPqeRMMg8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TWiop/eZPzC0OhdkoXTJQcSSlKEBgwe4lbEpm/ApaebDfJDppkJyNDZwZfJg9JiBEkuG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60EsMGz5He7GzfKSzYPukdlSxm6n7DrakVp6RsYISwhOCCUtCFu5whik/IlTRAyKGjAg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Kps7OhQ5n0wIUhiSWxKaykOdmY5J6SUnWJoIqmPA21xZkZI85gPmsHvpJAJC+hrIeC2d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LZ2RrMloNtuW3I7E/wBzlag8hb5kXYCy2edzc5ljgmxy3BmGKKdG5lt7KR+yl2oP3G0l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7lh+toidEvhExFkmKJ12Gdxu5PZSOjAQXcxE0EY3RW41o5bKoeEgTscQ0DcK0JqCbg+w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CZGAk3lWXE3g3oiBEEoF0gyTMQuRG8KiacnS8Ic4EZMvAymiYenYn2EczOSEZQ8nhA50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fM7Q9j+xsFsGtE5Wm4nCLaAmOkCc7TThnwZj5MDAx0NkYe5N8UNUFFox/BKLwYR7EbvR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bG498DzotXrA3QkxKBsdFM7MgmfNDUMNQn61OpqQnSuLY+7eORjXLHRHDn5Ip/cND8M2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kA3wMjL0JXzfYgwIt5Ay92GYpPlF2E5CRFBxuZKU4QyS1K/40MHakkDNPI2kj3CTSoY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gSSEhKyje05vDGwlUgz9jfI38mYXTNt8jR4v3PD7i3vyc/7kn/QuX7n9pHy/c7PuPkFz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Qm7/AHHz/cbCdIT0Q0qe5X/M2CfI/wDSMqKo5jHRJTfkaJaEvQaO1Qmyxk3JlVFpMlOi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FglblZIfhGRk+EYSx2OW2MmdxQRVEKdGhtEfIjo4Il6F7J4XhKRmRvmBu/hM78ZRSRvs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kW+B210UM30mYUdhNLsnBWD1WtpLrJwYhKyi9wpPDS3IpI1mKSIddzgGPNCF0IwZImkw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km0ew0KpNoIcPwMM3gsSPKNxatsnBehCZYIKUkL2sDAYzzGxKMr0DGe38Qrk1BXmOcsj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bIdWE/AlLcOluGlsvI6E1v0jgaEchQJkzEEvTm3T8lDjSufJ1xMteUxpwIN0i2Fj3KIN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U9BYTWk0MX9xgJ2nYppco3LkZ2kFpQ8oWbYmCXum8gq4FsDx3rJWEECZX0PMbssvDKOy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lDSP9jeIXbpkn8Iy+6IszwPRRa2GlxtKgTLWBQQx1qp1/Oj0z05GxMGDyURpEIo61giz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NiIKNQtUTWnMkkHuEuqxDfyJmRagWrOl+D2oRI0QXgGwu4j+yO6Scy9NbKFTSvYShRnu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l4j78vZwhBfCIheqL/glTU3xprKTcsDjWUJTIOx9/L9u4MBIQujDhZJFxNDc7L2hFhth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Jv3eATUHwbIWU6oc1LyFcvXY/PCNbb4Qwn3JIcz7RkN0NkQVwQoIQlZMP2yZ6PwNzto0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tvQqCkLgKVjCEbjXFDBujf5GSTpJjKThngUlHvinGbIxpAq3oeNWNUQUGEOH2leeTLGt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fRlPgU0ltrMqEUdYopI2yaXDfHZstplEuHLwIUQZCfARZRDlJhuETZx3CB7vexLYd+fC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1QcqjXRNSikUrPI4geQ5q1SGQwOR1MuWWdiboeEO/cmBVXsJMIVcUZf8mNKgcJFoWmbc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JjzzCeCSFXJAnmgm3s0sBkjv5CXL+SYHt+2P3G1E8kWMvPkGlBNIkeDtaHtE+wXUtsdm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JvMxFkN7Efk7iPwDT4ELwGjtMyEJg3YibN6LWkO4QrE6giUiERZMJgume2FSe4qLoJWY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tJuZHbMUe+EdRkmHTVjmHCQl8ltkZyUaBwGBy5OyPzDC0Y6GhKHrhwxl1BknMlTatOGs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MC0xOUNQbkV6NxsbOIxN8GFjQ9jDq9JPzr++s9js2HbI+L0ITIhG2GOWwUB6LBdDVC70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kYWreSH44u835Mph0OytEbFP6xqbLa5QixtYwWAkNcVv2OSAeuxBE2pxBx4SNjJiydoV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NDKWCGGTfsOpukHAzb07M4RRSqILxyxN7yM4TE1o3kOuW0hUzZUKkWJepXJqRYUfY7NT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DJYVL2pJFvHvQXuV4STdzhkwMmJo36HkmLeBnEsHC8DhUCRk40welEmfzroNmQyQYK5RE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ONXHTsUfkDOsk9g3mygUtj7YhA0RI2sm6Jd1U2LS23hQ5sh7KQhbaYCBMoJWTlqQYCxm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5uzIlow2PChVQM/ItIy2ZHCWylQ/cS5YialLkbHS/sMRKnaG82GASmTJupES3l3QXhXS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/y0JTHHYpItCqT8AQ0mq3tIxROvGkMEU1PMbDubW0I0Jaw2OOMrCPPciJOqw3MhqbiWyg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8sgaBqUI5ylCDO3MsXvofc5NrsbmgUc0IwgZdRKUK+/AlfeCeTJFZJNDEW2IYDexH5H4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6yAmiODAoWCHJjIQmZPwCYEsiKQ0RyZeyebxBlLaxYXQUxzAu7W9khJX3D1+WU6ZNNIKJ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WBVLfAh2Jd03J00Lqjk9iz5/IN3Bj6I9Bq+WGocGIbQ3MlqHoMZHH/AyMMa06EiRLLwm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2LPq30ctAuRnA7JsmxlvwTRN6YaT3phIbEGnBR2JDIAsRMTzp20WiVj0okaf5DCKSH84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eS2piVTLfKLVke4OauGPsIVDrILapbX8CyQmw8GuScwev62Jn4hKgG/ChWKQv0SjrLHg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U8EsnMtYkomSfbHJj2RGuqhSxJWhyJOEXsJQShdCJC41di2IJeTgExLYL3E8oYJtjTve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bZQ0JSa4Y8aLBcX8JXX8ZFWYY8j0PsJR9wZ6RZBBKz0MYaYlPZPBilk3Ln4MSPI42RC5K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Czzeu4tqFlCxplDMIrdhy1Lhw+SbSm+75LpbjbEghZIMWM4RT5LUoVSTUfckxyZDR7PI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VpWQgmqpbdQSJjUsiNDVpOFbrmpEosJSgg3AbxeUJ8Gcdp8l9tnLrYxQehrdIUolbRsO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3s67Vj8jeTSKg5b7Eog4kSeHupFGnz3hQNiEKqVQ2fGt2+xOIPLbGgjBXBCngtwmMJUF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o7E0BBibftCCVLcSMcpoQtpw2OqjzTpjhClxIm3i2KWXP3HcH5v4GcH0VvHkIXtQSLQ8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JdvdIgmdCjv4Jqh4IV2WeRIVmIO5JN2SlhP4IutGuiVJvJF4Im/KaaVZLvouyRCQ9FcO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sYyEIfiQKIVLMUGCR4WBvYJD9hNTG4nJwb8lp7C0jadh0Mg1XkeZGiBBsigwrGS4OYSr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lGxakRxpI/BvpOTD2baMTAnkrAn2StJ08krYnSdMlDQqSokWgoSZVLZm0QQ1QhEiY4qX+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DAsHAEWTnsJTfwboa53TwKJwy4Jh+aLSeDYoyQtA3O43M3PBbNLeLxUiZLFRNITpkjaU8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IJCwJUPFDFUbhqGlWkCC4BJ7hoVtLSJ4jkzSNlIXQnHhaKGJtRA8aToQsQN0iw0ukjYa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HMlbD6KsbkI+4MxDSeSbJSOt5uOJ6fIcWQp5lDesIUPOgrQj3IG9jL0S0gw6PzlzJNBP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haIZEpYgWYQk25RlAtCz2RUP2ApJ4yGVylaSlYom5qB+6tt8E36JTMT7AlN/vCGmT+zB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7e4kWo64jcUotUvuQC39kySYIg3ZfcxMk2pS3IdzBnvyQ0HK2j3Ih5YnNUH5jEwfIDWa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vcdBNE3DHztYyxajttRSFcs59nCLEsEt4W5IWPTcS9NKP2NhyXgRGsQlRA0x0aahiZql3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/Ig0dDMn4Fz2lQvJf3hKFdKkthPvjerCZGYlaVheB4RoKbso6E4YCM6CsWGiA6TN3oGJaZ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Ro022MEDm9hkfAQqI9xMk4zkSctziMyHlA4L2N5wOab7kp3CoMUV4JHJcFw3ZskUEZFJ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K2P00iJsaPvUTIJlBYKzCxTWlalADcqDpohpIaETzqerdUYisSVTke6DY6FNl4erwTGn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yboRUNF0hREbfI+qGwJzYizcWTA0lmcv+RlUdHcTES9EjIKoNWmx+UKkGZVEEdGe8E2W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sJOxiTYHhQrgkbtLHTGTJonRsg1ERlocKPcGbFx7SN28DGXG28hRUSKByXpiCLGtHTJs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CE/sKW3MJ6JobrRN3I96LcxuzeL7FH8ieM4GkzkUlS1wJBxC5jzMSGLsbwZJOAiGRZGJ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N0JhNaTk7fqQlYkQRXy0NQOELloiMhiWbEIaKGBN9Jp/BLqTb8hYzLaX2QILlOJG063J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4AcBnNxqMHZ4LBq6TL/9HXSh/IxxYhTsNYY3ukTrJsm0ODlLsbRQXEkPjNt5Gp1vhsK0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TeYo94k6Pe610KmFNFtsWlRA3mHuTmdH9MR3oN5tR1ICIKefgh5RXAVklwrn+CAk6oM8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ibUe4i/ZcmsN9FozshhZN69jP4FiN0NyoJdhK6Ow4v8AXZIwiOAbZBZWyJlBlgbHfQSC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JJmSC2SknyXZMQZgc25JuiSHYxM+KLJjVZVjKuBiu7sWCWxPxJPIUhrRJ+wmbMii3JrI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kiO6DJBPY3ihhJYPPUiEtD45qYalZHhaD0JjCUNRIYReCZKlwxsuukn0PRDPk2MC42mw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b0xpuL0uibHkUISXkaVLFpUtilZCJangTRKyo2245okOw3JqrL8mCdxX71R9lhBOhCxhD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EvR4CPYVjLB4j3BPPyDJSxIe0G7CIbg3ZclvLIRSJJEzRDojs2GTPJuh50Wjc6brQtiw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rkpm92JI1YtMaLiDZn3BmxYGaIEZZIboKIaAVAUURIYEDV0yOzKUPIv2I7ErQm+/AAyM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EhKzERZfUZMJ8CUiJAwwQmzEGHshm37FhCco0uoHSlwynPJDHLgfoKZLweQg1siY3ppD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kRILukNnMfsRga2qBNpJRxyQpINgZCjiZVDyuWXcOHRUQpHP5W7SmP8ACc0fuORJLE1I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waJJUM3CEZRudFgTNlRW3uysWrPQ09pfgtHCSYkoQkjuREFEGhLrZuNgCSQShcjbTXss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GtRR1xL39kOATwf9ZKuk8SfIRK0JNT3RD5KjZFCt/wAg1YtJCsULAY0F0CugiTvY1qRC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MSNUA40xgnSvBlAqEYQ04zuNZ+mQzLlDUbmSdbqNBq9kW1liyuYyMOESKk9if6oj+WKH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ezUIOOyCTp0CyVSHCS0TNRCSSI0h/aeC6Wg2MQjqvGhR6E0PECYQtFppKgjfQzH+6ha3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RoYoWGjo7D11pI8i4Qs+lTGCxsRBgLUrlkgdtlmIoNoJGxskYoN27RRIxmcl7F6I8Dnc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hTRz8CWJekt2EiTAedAnyJXIVTRRPCM7GwxIasSljgyCfjTnTcfZ76NUWMFNzEBy3wKE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TYjZoxMIWvY5DY7Y4NmffG1o97cghvLG2xoSTsN1xtubZGwoUPAjwUctiyLj4bv4PgiN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hcevc+2iLFpZPQa2GENQxoZNr000xXTT3IphqU04IkllYhbYhYDbgZN/grqAXB2IFJFt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1EQV1Mhq8T3GwWC9m7Y5LTsuNicKZPeiMhQYkpbQ5EUNvcFLwJug4luPY6KcDKsoWBlE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Vu6SE+MyxJVayqmQcpV5Yl4ZDkZhOyAvYnLARyxQ28bCVHdk0woqiaFzahtHI38mw/Ix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HbbyyT05y8yVJE1fJgO4oshEk0hqIN41jEFxFROSURMyxjHGUm3aQ4lsSpEECUDa07XJ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sIoTQ0oUyVI0hNCnYcGxHsAh8itchyRMuxUp5DZ0TbUxm5vBIiRNl0z8QU6KRW72BFdB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sgxOxZEZVIYanI9dLiWkmYDlmIuHh+mfsN8C6Hhjyx8jYNyh5DyekXEOl3vhlQ1GiGbj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JjXTJnU4PyLnTYTNmTDKiQlQ8nKw6TvZHbpCkJS0mr0MsShsszcEl9PwQsSXH2IyfMNe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20XZqG3eB7yNmZG2RIhEKDfAi31pHI0o1/Gq0gWNTyeTkGxjSDlQmJbz4E/vBnELQN0+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lhZu341kpJH6CGmUEffaOCqTDFYlpLIIY2zDAW5gaWLS8BJM0ZMnwCgaRxJ+5Is7dpK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IF3omISIuY+hFoTFr3vYcB8Rq/aQkI4X7o2kiBKVUmyQjbIjBtXgjdLUitmUSzmxUXLu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CWEwCSU0xAKqdsiVlDQo7EaLPkqRycXA4UtTjkgYiz3CCFf0Qp7q0k3kStNX74rYZO2F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ODuBbpIsZR1w5FEL/OAk0BEFXEZG9iBYKzK8DVf/AGhp2NpKhvySbx0IZR81x7ELVSTo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tkP8xEktpcKSAbyjdjVEYgJNyRyouTx8iy4MBMzuLcGuhveUD5J25LyK6X5y62J4Cm8s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BWknFy0b5Z3ZHppGSxv2DeRLDBvmJNxzCkfQMhi3eayMJNiDZDOTb9hkFYvA/wCWZgUU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4QHe8E5Y7UeDHkKH216IXYvsPR7jlJISgmh5EDhdEMDoS/zH/wBhDFcgUNNomw3vOwqQ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DDwoWg1BLegF/NhicBXoz3Nh4OhiYPJnRlBOjyLIlofQhVoutY70TkRuQKa3RESthccg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CRuPo2oSo5I16kRww0k8gZNkIhWkKB3giR1A6WQiLPbTfJ407Hjs8GENEUZEzYw6IJqs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VS2cHzY2YSQxvXg3TBNxoRSERIX4IDySpE/g2qfuN2JZxGBJFj4jxpkbaHb0siz7gyHg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6GwhsPKEKuNC+9RCQyCCCPQIvRehNFp48nCIQQQ9mKybZAHfo2CZ0i3CpkmJFW4nAyQT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t4m6OR4SElD4EzJTcs3npiLIFSuGOOkAi9pdTeCZyCLbeR5HcbDWNQtJ7D144IIV43xZ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/AcGdJuQgWS+hciKfMavDJTFwK0iSUtL8DXKzcl2dm0620VydVAplzuhViOSET/Vjf8A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vT4nMPuxBTEigEmKdXyXrGNhKpX4C+0dISk1yfrdEkEEDDMY0NTJpsND+RS233Ex8YMN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lUQxJkokShmRxI14Oxktjh2h4DWgkeuxQVIRFlt4Ekb4ZEOX0KX8BpeFEVpLykMpSohv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DfkkDWy5GxKeCml/kd258mhEypHIfIbt8kmz5CP5EEIZuCM27GPOInhUX4b2MZ8BCe5y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2obZT0C6B6E0IeyyHjwXYtiZEYr99CYDLOjMiwPTOu303JLsfw5Nh6JaoH1kmrGrSyKw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oJWRp57FOdFjOj3Pch7mWNdDR2SySKbvQ4nYoW+uIvRFJ8m4kngcCl6bGxsQNpboewiW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vI3LZ7DyCk5JCYXvIDoGu3oELgSLxkCE5GpEJkSbGf1ik/L50l7EbpiOSJ8Cw9G+lGn3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5KBFEhlsOGdhDxRDUmIGiiDRCtYI9MDRBSwSuRLLyH+Fob/RH+2OX5go9ohlQWeUQxOQ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3jY5MrZye2YlC2nI2ISOHZMnLBSGqiy1Lll2pGfJcJTzuNzzFQt2WzYey4yxPBJBYyVz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DYJKIapsS6xBQRQlreA+czXLFHBbjilefCsoJbRRSmu4TRsECIaSYXgTvihpk5URhyKd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cCY2NKnQB+5BKBNvhVEL7CJUfZju+SVGz+RPT9yckxymSzcuBtvdiyrDOA36DeOGtuS/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ySNIe9r4I1xjMUuSBbaZwCR/JDE80MbJQfchtZexIhlDOsz2xjNhaLEMsYkOGlIrFsQp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BSjYmxO939CmQQEpKMDYaDal9mdd4HAaVSbDTh53Y2OTAZn5ZeRcZDhEDG4E0EITFZxN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eQqTpj4ujwf5I2TlObTJtMcxEQ4TtMiWWySOCWUxj0uwUprcTrVDJ7jWUNLob65h+cGx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9HTkTbcCJ6E1ZUkd4WyMSoyyGB6JjQ1gkytNspv9tEkCNzpmHoQhpwdaPA6Fs2BSisE0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zBvwG7EDfl/Ym8yLqJtFMiUitjoio9BIgiPQ9JvcCIZNFnZFfxqFR5W6FBjSOB0OhjRl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pMib8BpewTh3RKmNPAa3gXpMh0TkRs2QY/J5G5GkemYG4Y7QNtkO18uRKoOuvcgUtlRN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jHPyE7HysXEe8/2grqiDnA8yESUjyEgTVJ7Czx+wxG1/ynT+Q+v7hLb/ACGz+eJkk6jF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Swgjh5GJkaNmFLV7K3Cg4SNkx12RpdoUyEz2hRRR5Qli9yT/AIGKkc+4Gdn2R/fR/aQ/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mXUe5CmlFiXwKSTU9km1IoyxD/mKVm9JzDwPqk9rYo3TLe78krFpQigkESWAwhNawZ5G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NY8SS8ThFCLfOSly/MLYwS+GLYwblw4GuFsGkiBOD5hNwgVrHuVvY5Gi7kUV/YgE9Jwo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npkpcYQ5tRsKurQ5MzwCpyrY2AJuRGmosSQ0qLdBfeZtjZs2dkTYfgmQQVcZbN+Wbrdj0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8d+0B3MMKSkhcGMjY1+A10FkRQj7+Yf1jWWIMvRmmIiC9W39xNuX0RwJzQqqx7yIozEo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qhKLommYBeYjqjEecDKb+grzqbH5MBSWK/mKEa1DHQbQdseTBPA2N2Z9xjKC8MdjTg86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mQgyLl5H3D2PuPCht3l9x3F1E3AmO5BbCQS8HjrRVwQiBq9H6s6NGH8C7MzJ0WRsEGPp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BM7k3qkKmLC0Za/eaCJUpMcA008jFkPIl+SmTMRWac6duRQXnTB51RI9GxuhiTA2bIiu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xBYJInsW2MuG2mwgQsoXA8y2wSFNCXYSScDRZEiwhJGw3gixSQxdkJrB0LlMDE5wQEvB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cHuI4CWhtwxaZMhlB0GQJNigVuQjVngkURYuMyQxg+vQciUtCj7f7tNtFojIE1dIPeNK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8ivo5URPcUXkdLI0goW07EtzAtRRBHBBHLoQPIJap5WxaZhCqictCATSzBsGbFPGMtim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cFktUrTWyFr2acC3SQ9rGTTZCJbIzMYXnyyXJEuLdlGk7Zsb8kSMcUNCSXVDedNjszob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sO5mxcj+BDbSD2mfBwfIc4HtL7lLwPlii21Md3BV2SpCwETbMo4GeBKH5MvJJI3F+6hS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NPTUqk2M4GuBfYW07jQsiGNN2JBwtnwwKSK9yBRyLBJNtDH0kejYxTmkdshSJCVHB4C8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AQbNyUww+EbuiXyxJ8vR4ifgTk9xGKEi2Eg8PRIEq9TMaMf3IzRGsEpJkuGPbbMY3uTQ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twEwS2Jv2ISE46JXsPch0G0e+/Sx5GphC3CEFWSELEpCCw2LYGNnph8kejzrCx1WWYyw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Lr5Qy4UKGiV85x/MKSbPyc3zEU94RSSC3vgO+c5V/tFmG+NAg2DfdMgtmeL9M46IGm3q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i0lNiQRcSbi66CgQyLJu6LeTmUS4YRPDShCyrzIzYui0Zhb0S1f0w+h4EuGWN1SfYSD/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0uewuiEWaXhhTWrwEHHowi3JVwLyJtTHAdTsEyc4YOdrYMPPeRBIc2TN1W3sTOaYExpH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fLhDlmSAwS7JjRxGBlGJ1CiSClOfIzS7GFuBrFkTgkQQvowclBRJc6Ghx20I8CHLsS0i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BCsm2BrsxipTJnoGssGmjexL0pLOX0yISNyi6K+5NjDK0kLRsK3yPLwJwJ6LSTPsdR6h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djhyHDSDYY6+kyxRVEmg2O2W92MeGhFNxp8iHIgjweK9MRpOj+l3rA+gnFIWnA6CFwI8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UUGUbiZsZRseSB9aZQtRY9FHg1kmc5GotZFLI1FilTGmQ5klrj8+h6vckYWz+6Ig6aVfV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SMjsCRuO/wDJ2Dvi5J3RDjHT+DwfB4fg/wAkm/hJf8T+hH9CIf8AA/yDk+LVfn0zf/UO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yf1s/pZ/Sz+5nY+T+xna+T+ln9zP6mcf3n9L1hif6XoIcTxkgqwF/wCycY/4BFooc0iV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PiDVH7oStBX/AOQyEFDxuH12LIQ0jWj0ggZAsibgsSnUnJgv8BAc5HLseYYJMU/hJX8U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dsO27bfkSSa4IM8IVXkenHuNmD9A1blw0UxpNxP6tZEHmhjrFYcpvNi9Nx9i1QtCoHkh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gsEAytCWwpqaliWM8iENjbE9PxG9DYklrPzpbSWSCfRlutSfDJJs8DJBsc7noh0lAkE5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5F1pJAWFbYiC0EcRJJDgXQiPRGu3qfpjVmxBITa3MLiIW2ifQxaeRwMQtkpI2fb9iYiM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qtM6t3qb622JwZE3lgaSCnIcIKYcF2Ng+Xo9np+b14mQrzONdl5NYY4SehuAohPPpL76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X0KgUaROq1A5gSoggcEFDghFFGNjDQ0eWYXomo1os6FJRsIFLODEXQJP9mR6OAwKZGcD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UR2PA8DQ61p7zangWBiiLJ4Jv4iHMvInJqtSvJQgabtgeR7HoSd2VpD2/lZjURpd7V0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Q8ZH030Tlp2IbDTp0MvAnDI+RogFKgsFsVQwFWh2Q8WThyZUyPinZaNNYku+BkxRlShm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cwL4F3q3voyR5wWhJETTvQ12PobcoybnIpOQUPefIkNSo0jXb0rR/Qgj0TYmYmEIiUQWy0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dIBwIVReBtx6C1wtkSJ0ZMCejfGm+jpj3Oi7Pu9SYD+BPbIcMUJyrIacixGimnuPwyeK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D1bzIsoOONMKBUtHXUTTWTzo1RF6Na+SJyKVjBuJqULL0L0LJCFph50MMSGiLKR7ejaN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dFbH3CH4IOxsUIKNriiUMGtRYcWULg+4kZ0eBC7zFBHkojbQjbCdZ0dITWU0cguM99LD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kTIeUYhC3oRWPI2cyGLEr4JRQv4N3AoyFaoXn3ZIpwiRwhaZLCrENB6KdmjdabkjHRvI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z0JTFuW0Esitj4Gigqw8ozGyYd2ZfIi4EMSudDHSK2JYol7iMaOTbVhLg33I2baJDMpJ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ETR8Ifr30XrWkEMlwJxV0wIkPGlfSea0wzb0dJEC7PMi0PfYdcx0IUWWMVwPonARsLTI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lOdEIS14IhKJjJkoCUoJaiTjTBeu4lm9nuR8ja8aN7R3KaKLAhLQxYG28tJbRSyMQpNx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6EnOiz6JGuBqHQyT3QjZpiR6NtN9J0zo1mS1kxy7GW5QWCYbt3o3RPKGP7DcPEokcEV8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XsjIrPOZI0inZmJUWFOBpp8ozoheBvIx8zFGyInmRbgshIcShI6lEj50mitVW9iQ1CI4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kwFkNYIRO1uB0WSTXEgT3eWVElA6SdyTbwrKtYnUlkyfkVSBFCOhpkPhEM7C70dwCFkz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BRudh5fA7UsU2zHKl90xu0cVbzQ1F0dlqJTIbgamX8CmPG5lp2JJIy6lLYRzPIJEQyB2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mCdzfuHQs/XsQR6IEmS4E7EFEiJfqfOkaecGIpNrSMTQo5J9hJQUHkeNCWB6Kxkp60T2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9EsaEjgJyRwzMYhKsPTBeiNU5LDFF/47aZDuGWBVFOjiJ1fuCZ/IcNjaJG+lCEaxBD21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k5QzXZQmBqrkbIe49G5fqSmBSEnQmMWRnQ9WbmRmQlu0Y2ZrRdCz7T4P7DsNTojYlz5Y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A1CexLeT7eTsmOezHTVILuR2OwxgRlxZWxHjT5fgnzvcJmPhPyIQhH+5CGmk5bZYplNZ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h5GABiQe43DhD0lxSEQXsMmma16yvNrD1iwkIRYXJEuCYhNcEzuUhjLJJ98UbJCydeCZ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1LbEUga7VjKJIjQKeWitL4CoTtWiQlZckyzIZkD2pBvVjRvoxyfgRPd/YQmBI03VhTRk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DlodXd7DkeRDhofrjgk9KHkJSHAkfBBHqf0pjV6P6G+itm2tu2RTeYtWMdIfkTeBaMQI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zcilzFa+NYyPPQjciTBnTMYkSISkQRoyBjHo8jAf6QnWwiRmsNkOPkFrhff8AwOkLlR4h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h0TlQXBEh4k2JwJjzaXcO8dbErZmFEoSeID2w4kyPI8o+BnUzrZ0sbUqYyLAW0wkW8ken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AeQhyI8DXg6ofXQ8yjaNDvQfYp+Eerr+BoZGHBc/hpfOx9k70Lue4S2VLbNEmGcr+EYk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yNt0KCdP3mGWTL4QkmoJ4Q/2hhQ4vMyB8stogjRUfGjyodkWAR3M3CS3JRtip2EKBLtwh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QM27QWwQhJ0QkbaTcCfSgZyiDIEboRtiNhuRVwV+RrE8wNaEnuKMStyJV7i52h409hRG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wZENvIKIfgJ0DVEJhCSL5jU7LCsJqSHsrHE4hKydB5sTGwhqhiUiFyQi3EtJstWygNPYh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LgWCBL0x+k29TN4H09bjTIQ3hUuxIwLkVkdsxwTolJBggdH5EskOmCGOcHcBmcCeJ31i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MR6YCK9EDQxkEWSnQUhdTwPA8CPGhEiQ2M8i0PImT1qZPS6DrOo6jqOg6NJ1HUzqZ3B8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wyQkI4M6H8HQzuHcO4dw7g9JO4dw6h8TO0dB0HQOnIkIdFBzmIuBE0XgRvyJjkySGpJ5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kdotMd8kbIb7CHhngxxzJCYUghQo8ehwIaIFkHY8/QmHK2MV7wSTAodR9kecnsQ4CXD4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Fh9DWnDTgWuY95cqjJXySUj3TgTWiYuqEmURFhL8CgaxqMBGAlhTbQ19wotvRiM9xXuA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s3yHwTQQiWJdwH879jA7acP2G/uGuGOx2LJE0QLYhDLzs5MmtjCEzRPHfyIIIsgjTx9P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1QbamnrQZEuSRW5PgK2GMdeQib6GO0TJOn5jQluggfgaUeuuHBgyidMDvUnE40wXqej0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6SexRC4I8DUSiT095nlplpkTJk9El9SQkEEEMghjfkehA2JEvQG2jhPMrxB50yO5EIrzl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xuURMeBZmIHrBAWe6RqxEx7jcwPJPo86samj+j1+RYhGNyJBJPiB36A2ZIvsMTypLCJS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J6O2tBuExLYbIXNCBEVjBNeSIDMOiW49C6Y1QW8GKRLuLCQar3IVZJYtzsSJjBMZJCIh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BRNCLQj7WVaHmUQbQy6FcvBCTsiGkNBnDyJfpX6DP099YPf0PwPrTf1ZDHfAWIqfQx+R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Dc9iWbTI7TokdT4KMOgeU9AoTXB5NyZ0mSB/vMBKE6bBa7+hrR4Fu7kaiC7IFptovQjV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BHqohcawtaIIRCGkQQtHGu+tasgqcC+y0NSJAnEiS150qTb9wGhKyTYL7wkkxifJPKwN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pt2O6sLJwm1mX0G9R/TnVZEn5a6eSSyCDyLTfrkLHnkwHIYWJszfIrahzCqmthDTSTI5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TwZ5T5HT89wOjJ2JbJlDVk66mq72IawG8M2nCNh0iobDZNGFDJ9hjccE8tgFl3MVvoal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hK5eH9KP02PV50yPPpkY9HezEidHA2GxisTsNwzyRAjMw7JIq+eSJoa+MVV8aCzPwPlD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3HxnUX0XjAvzxciBISwQQJEEaQQJEEEawRpA16YI0jTfX2N/RFeiCBKxr6MdjWiQsiGp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MiQ4EkbEVe+R5WQbuxd0PkOJFgb40cAqn5HyN7sS5Hgej0knVswDz9SiPgo22Jyykk3N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jHoXXs0InYSGnGhZUDk4PwsfCYDLnOkwbQ2uKKThqR9IJdq8Nobf5p/L6RX71TJDB0eR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sbYbEmQ1IVqNxOEf40fcgMT55UMQGlBTLJ5TKKhlCLh/rX9DYrT20r1MyOiQcubi0Y3Y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tG8yWDOTcdKVrKPCjcQ60gkymwSlbPTNC+gxifNgs6JCIEJaQRLGQJaEiL0SIFpBBggh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CCCBjRFEIgggggaIIIGIIGiCBoawJGRY8wnJCEzoQC2LKOdVz5IJmwrZ/oMMykkUHTJmi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90Pa+c/4Zvn9kfhIXWiUK9UD9G+j0mP0LT3+hIO+fwelGw71TqhJBGqGpElQyddjWLCM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9DXoTohgSJkQeRniGMWHKKLp6JMjcY2oHsGYtm1PdwGy2rcmXyLCuo12cCo2cFh0v03n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as6AdmHkWdMDYjGrrBfBHyQMY9x5EIapLKiw/Qy4MC6MGSfRsMHpmjb0P0MeBLefyCjR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jREEaxrt6II0j0QP6EavWNWMYlY/yHctrchY5eVoe2R7DDKPiUZxvYHRFXrJC5QdB4jc6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dBNxpJ1gNxtqm2OvSj6DHhM+1elCGP0INxnKXREVgkmRRU6Va0JxyrTfdDaEiUtFyhNi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NiDZNIf5iby2Gxu0bjwXJMxE3Zljf5CZrJnJ6AzvBfRaIXXyXTeSFZRZ7fR2F+na9G2sF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Dlpb6N2MitSG9iFA4SGjzpg4HkbZGi7yoabDSK7JZ40jRGA2Hsbmz6DGPEH9Ts37ELJl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bERrv6dvrP17D0S0cq0YctBvFpuyRnglEpAhRa/FQnsRZGkDI0ZJvolQO36o0LI2IoRa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vSfnTdECw0SnYb+zN69CVIWjVCUaLRI+ags6RzYkYRBHuQiBOBZWhwHWcZXK0NimBI1D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GhDUj6h3GlkQp6A0T3OA3GqHEuabjLRNEmxBObytlwQ+nApMaVngUsMWf+BtQzfFrtZ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/qZOkk8DFG+jEoZvoqFD0erdQsjOOhoVIsiBcTMMQrRG5l+rGZovRr9G+qHoZF4H+WLR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PqggaII5Iv0X6n+hg2HjRJfGAmtxSiYmxoTJOg7WV5IO8OFr3peWfb6GMjRiEvS2F6Eq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MFzm1YysjMm/oXC4MZO9I0SvR2RY1pGiiTYVvAUnuFSsbuihsnAxtPL0vuLL/K4PIVnZ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tMwsJU0XLNUfkq/eCItM3iHMQ3BWLSSSySv4Eho2tvuMoQX2szCUnahQ4klvMZqgx8CK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0XoS+peu3p39G30fBj6Hg4tCHgWRDJN9HE6N8E6EIWYF+5Ho1tlGbpIUcjF2YKNzKMRY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agFtohPVGiEL9C/oQRoj0QQR9OY0t5hqxiUIgwUyJJz8FJ9w5KdCWI1AtJJ0WjEQMer9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dc/Q30yIsZ/QIQgjUj4I0xEZWUGrSpRzBjmMbJJoZEh50zOp52M3b7rgTQhcMYmQtJYk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dtlMmT3u5ft8FFRvohdgvbKi4InNZ8jkUM5BEcMl10P4nBYEiZTbMV0xK6KDG5JsrgpM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T9HuLXx+nZuP1PXbTa9Nzci5yiwSNsYkkkkse4zg3FRI6SyUtEyJLplSSgsntA05M6MT5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Vvp92mLXb0vOm4X3CWdGMDcWnjSNVj6W36F+uh36K9EamqIoahbDeGbxkQpkjDg3SSu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perHpuP6AlH0H6ygi7nEEaL0F6n3rgTBjct+oPsdiIZ1HEVcy+UMkxNZWkqh7DoVouTA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wqVlwOOw4k/fAUeDbhDzRxwFyXLkW+ZIwAylkJ2qY9+JcCphI7gSBTQ3GxtkbyMd6SlW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fq9zf0v0M2HoskPNZiZPobJkQhaQp0g8mWTBRoKMqKtLRy1gpih3plCp3jSyRTKb9x+g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Jg3FoWi9EEaL/wAh+pAke/TAYgHYqJITL4JAx6CfQx51Y9Nvobxp6r6D1yMh5Cm/v6Ev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jzW5MqFnOhI0JSNk6wOetCLGgiWLOA0QpOEkZKwJDgZMFJG5QliQuYyHSoT3ZI8my8iC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oTPuJXJVW4kwPYdCSY47jGjdBfQMfxNkGUoQXul+93Bn/wCCzb0vRa513PaDDS9FtqlO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400Jt4RDbEOBMIgky6cDcZqj3EaY2hO5O54JIROZEbmNDQyXIySVI15J+lLCd/2xZ0wM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67+vsP6VqJR7EpJYGM0pJoQ5Esi2hqw1xXFG3rP6jcjVsPB40nV+vAYif086xolaor0n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vsoJ9hSVBxmkDbRdjFxkWc/At6JZkNEmwhTY+zYEtFNyYiRQ8FxpuXFGNWskGCk9y0bJ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RG7EMItKIYRk0S2piaYbE3mCvcmSOUozNtd/qL6dvW/W9Yz6GMZmIuR/vRxOJe8ew6OB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b/hHeGEkMu+PRumySAfOO2R027IVMLW+uBM3GF51SzkwQaMAhqVky+wKm4PwTr6Ocp/e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t6VjV4702+kvqv8ASGli0YQROlRTQpkWxMv5Mic/qBv6Hj1GPsJHpSIEvQnoaGC2uRJU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S1MwMhh+CxO7MLIZ4Ga7WzTEJlzyFuU1nmzELKSEq3EJonBC6ET4MjoTcCBoZpSOZW4Z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DbnQ8pHHGoYzaU8CjctAyJGchKzH4SVX3nvzC8z6BaJ9fX2/Qv0t16HoP4aen21R40n1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6cjD7FJj7hqPGsEoxQsoax2iaaBKfH0dzAWP6FCvxojF6L1rV2qMUf8A4D+nk6oqNg+j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I6fdjT86m30Wh/TbR/Sy1Qx9tXWiyL11FTk72f8ASfaSvvshvYyFuI+GTAbNFS2hyMjA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RLeROKkNUkK5UKqyhPSpuBtHg6i8b0SpuhFCh7Pbi4aY7hTA8usVtelzrIrlGKHqtiLO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xdQ1opgcOnjNCw2q0X0tvoZ9L+g8kkfQehMdvwNXsyeUT0yemT0eDJ6ZPRL4ZL5HkIfI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Z2hsyD3mIFKciJhnNMTHKciXwJtiyrcRwgbEpWjz9HbSsJ/tAmR6xehY1dq16V+jY/0V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xgY4MaFCTbJtzuUB7EgyD0D+i8D+htpsLR9iGyefW9Ebn4isXH0LIuhWLow9BJUuPZPA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bVfkhwlFppyiKkI3gpTI/IR/kRW0IhDE7EGISE7ALMkR8oTVktK3FFQxJVDZJt2OE4iZ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UIotsIVPNvsckIoSRulcMbYGbjSb8EnwyB1pSPsR2Z0E65h/uJP7kqMfQX1vH1867erM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LRR7dM6B0zpH+UX46on+do0gR4+Il2PYlIPgwiF1JQiZWhrtQgTfiK5oSXZuTHgaoW0m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MyXZgdL8CyLAhar1L6y/Q7ehjH9GJFyoJjg4GpI4yaYTTWRsFsYuIRLioHEh7GGhZ0eP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Sfcnj6G49ELJZew0+30WpDwYaG7GQVQZxx+GPA7GbzntMg13WRBIO02EpzilpE7cdMoc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YkwrNtCRudzwhnYfYbXRO4eXYypogZWJE5FuOSOTuG5z7IsoFuDLFCtgboZp5CgcsEO4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GbsoHU6BKmv7djWKX7IPREfTX6B+tiGzc3NtPGjRLLPl3ovRBGt6rr0LS6UJTsebcXoJ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3gRt8jUOOzYeyGrRv9FkT5UQayLRhovUhfq39Fm5tq/TmM25pRdIQ0slWKNothYpxcDY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Nx4H9BsenOq9RG/plj1QyPGQ302oR5UJyIY8tcjcev8AkNK9BKHPTMF+IZzOWgYw34go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YboVag4Q0+ELYEw2igQnuY3YDCdcB2IWhneXWIymFILUgooLzPMmYRCRdWdBLZCXiBAu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X5EYUhE29t+TEpsmER0Kd8V7ORPobelP9StHpPobonGlPleix6o+mxJQmJBlolETo2ci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TT7CAEFEE6v4L6J6/hfkqhHpMBf+E/o7j+g0Mj5yTOZziKxuG8OeD8j0JgdoEUSFgas2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TFpuPB2iDMJfxqtEFbFgYzbRDUyV98r0rV4FgTQmTqmZZTixup4FnJIwJInhuJtof3E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j5ByWsZTI7SACZGmCIoKVLkWxpkqsCvKQmVRRXLPeY5Z72JsJaCW7IsNLln4+uRNDf4LM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jjJCPhmQddEvVHo213+lt9Wh6P0o0FlsigSBKyPRJFaQRer9Uk6RLN1Kj5RMqT30U9jA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3pu/W9VlfT8l9TAxNhejfRMgWrx+vf0jwbicZR4Cw6J4+xLLowpwIckhCthFKQkBZZe8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MY/paWXoeiNvS9dx5SzOn4NtVk+wWTbSzI1id4IJX45nFaPVn50gaqRy6RFFNdvjofPIy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vZbljS9I7uiZ5G4tixsYC2Ii4IkC22RKuRZD2QoplV7m6M/3wN1PwhbKH+6mMqn7jpIe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j8gGNRJQNECwZ0mpkvk+x4ZEP6H41X6Z+l5scaP0JaOEXnEa7Bm0XrGsEcEGdXq3PozY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i2vAnKlCp5RKrBBS2N5Gnxpu/UjfXB/pJVELVjotFqhZ9G/6h49caSP0e2qMRm0PD2GV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MFjlHbSGW4akiscjNn7yEINPhOGLWx+lj6GPcfpXozQwvp5aSbjVD7L+NNhGRFGQ8DVa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+BOh64HpvpepUXYjB+BBlgkbde4sQ6/mIQ5WfwMaMOqRpOkp7CFpZHvUmYvCWXA3cPCG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7udCQWiER6MkoSiBZEq9E8r/ALGBIgL6aM/Rf6H2PYejNhoVyglCDVQydljcUNSw7Zuf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ZAxNVpOillKyORrKwNkmO0OE9iiY0j6LElX95Rh6BY0Wi0Wi2/WPV+t/TNe4AaxKcgjNo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tjKjtaH2HujPwFG+r9L1Y/Ss6IQ8G4uNXos+lDy9DpoX9bj0L8i5CyMw0203Mi1KVBfb0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0Qyj4xsB2vvkoAWW4QjaFQkTg7mEhKMfHF41smS2C2bJtfhRKtX8eg7Qmiz6eeNPyLX2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Xf0PfRfWengzuV6YPt6X6vdFInsaL8jG+wRcEfIzbSB6OSBohkDTErBLTIS0IZLczqsuy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Y0em30P7fkwMNMBY9Behar0baL/xXohG1JuUMjRcLLLjVjUPCGWCFbqQrIyU7ItmQnrw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Ps5elC0mhi2jb6Mcj1LI7Ty0hIS8ItNtWwtMPTkZ3N7+5hqhj9SgkK5ix9LgmRFmw+S0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/UQp7IQdOWzEo1OEe2iHqnZlaHonp7aYJ0nAtELexEfJn6d/Sqn0b/V8fWwbj0+/Dia0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8iO+mVpiR0w0QPOke+kaba7aZ0akQwxu2Qh2skuha3Q11OmfV40eiz/avRhpBtotfGq+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GP0JymmqHfgLAm3dDOEh1FlFRxOfBImbPcJwPVv6/Ax/Qk2CXo8j9aNh505Fkj/K+pYFp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yn99dtXq/OjwLaqyF2yLGB+W4GMCMBWUIn2ItwrEzOxGpw/zESCJOzyODx61oyMPRCFf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Fnj3LnNJlfpNjj0e/reBasek86+NNyyupIMn5EuiIWKOICdxRkQbCRGrLPGTcyeRPTWr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NDlqSJCePosYsp0BG4tV6l+sfrf0zMtNtN9ZZInds9hJhGrgSP6V64D+gY/onMvqPXmo3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Emwmi1mRwxsOfoLSNM6wR1AibKdj5tcYZ74T76EBKtNApyrZcDj+cMkENqP+Ilv9BaGP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3FqY7gS9wmmr74pI1uhY/Q4KJ9Xv6lq8+jceu5VXCMLOAhojRwLXh8kUGzsh0GRQ+xBA0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3pBKcelDKS9IcmhLx9CtHoX4BmIXoLOi1QvTH/gsf0H64vRvoVfH5GNicmBP0D9TPIizLW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1xErubLML07m0DODbXsYGMtCMP0r0TTcyEcI4JF8sfQlblkuDJyJppx2Jp8rnJLk9sSjW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G2qEIzouG0lEo7U4REKEL6PBv+lwvTt6WI9qQxWXxpOm2SGRbDE38VyMMSTYaogggY/c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FBka1PsHz0WkVhTJRaG79SGMYs/041qEbaLRek/oL9Wh6P6DH68BjQzhSP2A/uPIrGr1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2LrefoLIx+ijZ2E9Bae5kR6uOz+QWF6vOv41ektNNbF9FQ3hianm2js8zn0z6Xqnejxp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TyIi6n9wOt56LRi+vNel+vb176Z0emWQ2S6hHB4CfJ43oa9mQajA7qW5Kapjc6v2JXI/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yeRPIllklMujtJ5HcQ5EhAckicEyzcF4Nz8/QZ/S6fqqF6l9FfV29b029TGP6DH9G2Hm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TIxPJ7+jdjHOmWnfqSFSLbWr+gjYedVvJFTee/pWLELOj9P3H5HQW+vvptpv6GMjQlHr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0Wmxt2beje9NhvYsWg3n20Rvqr9a+u/ov0vRDu00KZmXMnzH3nceYiHzMoh3IihN+WBq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+hFKxNsQ2RxhcAuFEcwoOk5EjgQhcI6CNYENzAqHk39HPpSepn9jKbBZ+ihG3oWm4hfq9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H6Xov/cbgovgbMjL1Mer9b0mGm+uXoR9/RsPOiMxagjAVJ6UbCd65XptomFhox9Mehav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x6EdjYfq86ciyITLsSmZkWm/6Jx9Xb0sc7aPRm7IliDIVrTNEGdGoGJj/cwRIIoyNGR2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oqjqS5+xLaTq1JZIZ4E8iI9O3pYv9HBm8mAhejb0oXqX6zb6T9MENEEaPSVWEMufGjP0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+QrcnsZXxq59G4hMZsLoPOvnp9h2x6Fo+wgx9j9EMzEvTfp70gZvq/oP1ELo9x+heT20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FkKTuLenf6N+q/Wx4+i9HmrPIyIGUYa0YqY8aNWPHpTHp73HJhae6INtHehOG5Nj8EEL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HgFn1P0r7S/AnI7ekvVl/wCCtX9F+l+l2RY9IbjYXk/Jn6iR49B+qNE25+4zulX30WD3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TIehCWizqPJtr3v+L0u31n6FqtH6Ww9IEJDOiBC1gfMdNERl+i29Hj9BGj0Z9kJUhDA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RtrOxJ9xdaLsRHoak3Mj0v1+xfYVa76/j0MWXcMZxCFpgX1y1z+n8D7+o9H6PAzcW/rG8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oY9Nh+ug5TVvwNB/v9ZEUxD+jk5Odf6SyPPoWh6n6UlNwkCdhZ9xtr8/Qr1e2rz6Vv6c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kWfY86o4Xcij/VvSREabfSa4nga2IHShiUsa40P4F2NXgwR8CQ005ELKFxn8yI0/BHQ7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KIdkR9J6aULOi1X0T0Xp39O/r8/W29T+tuJZ3Db2NhZesYxjNvWlMwh7ieR1AjYEPv0z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09tUL093rkxEN7enfTf0fbR67+li9Hn1TEabjzpwT76P0rOSedhRxfqNr1j1Y139Td4J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0b6xLGhoZEEYHnogxAezHm/ty0b6Me40LI9xjHpPRtpexn6kcmrYLRZ0X0W3/gR612PG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Ask4RmfS8DHo/Sh6GLVDftwjcZCw03M/p3Tkekn90aHa1RYSN9DGP0YjhSj80Rr49G3o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0P0L07G61XqeA3Rd+labfWjWPovV+h6XRyyBEIhasdM7C0aGNcD02N61SEPBLNzgNaXo0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Ys6Rpv8AQeifEMxgeBbaoQv0Rfp9vpv1sZ1dv5Wo1QP1no9N/Qskd44F4SUHkniWAtLx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oepYXyMZ0L0G+lqUPHpzP8JZ/wDTx9O5039LwMZhpuLTfVaLWBen8C02FoFk/Sr6lIZ5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Tk3sZsP7DyMXcfWj0ixqvU4YiVwOWhuefB90RwTRsTomrUD5GidJlm2nPoerFlnD/laC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0WPQvSv0OPpbaL1v6TJMkk9xYTmGXfA2peh6vT20eiNz0tPxI9xiHwwNvXXo5tMDxo/u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WmHpYTCYM9P0m3oeNcPT8+h6sw1frX3IPwX61n0fGUoGdFkff0tjf6T9Dz6XeTrSvTuJ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V6WuSB6c6PTMrZjacW7cCakwGjrTbRoaq9HIzP1DPvX5RkzYL0F6VQv/ABX9bbV4HjRp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U32bHxF6CFq9X6fnSWaKRZK71jDR+nfW5MwsNpgdFr6Ho6G4lo8aP0UlZrSbR9L7D0mrP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W03jV+sj515Xo3r0IsNLaiqMz9K+i/VPq20ZeuxnR6P0d6X6Q1xp7iWx6Ro0NNkP1SXJ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pGnerJ7S+ixjPun5MxCQtVruIQv0D/SZ0j9A1yPRrGJBT76wYTke+qzovSfqwGT8PzGb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tOfQtMxbCtikq5cC4+p9td9FgWNFq9H3r2fpes3Ntd/obWNkTBFQn4AWNcNH6FQtN+tF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uokrqrRC9L+nWvk/HoXp6+g4lkWOnplaRZFsStIUjUaLVxY8kD1TGtpe/ISSvdDdrYXl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Na7a7ep6LkIWRUY1ba+RG3/qY0Y9Ed0Q42CNRt2T9BavS99GbenEg3/ZkZm54wyFf0Fk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ZWl9zJwvStMixo8jr0omlh0MyT7h6Ffq2+gxiscE+BSpWiT2GqB6J+nz6G2iEq13FoqE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H6tvRP0F65Ht6Zr0Z13Y8ejl6byxnTMjRBA1QyNhncGcECHt6I0WSVT+QVQhMpj8Hto3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cX0GYCX8J+SzYr0idW/pQsevfTx9CPpb/AKh+h6tYrVtCex41WRCHq2Kepp5w0IjjabSh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+NKGS8CyPfbTHs/RuLoeCQWNTHnVaES5/Fr4fq8fQnI8DyIc6pgwHP8AmPzZfDTwLOm/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7G2lEyJTtn8BuI9/Qv0D9O2m79O49PPowN9Wbae2rS2HkaGuDfTI8mw9HrkhlJqjDJ2F2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R/VfYCHcsRsbB/QWNd/1s+h+p/T2ybjy51yITwDz6C0YxjwO3o/RmR9tJNBCHfA8epZM5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7IyEIXoJ6B0c6bixoU3HumPROi9T9PgYx2KEYkZByiE91oxaber8ik9hepaTRgMUn6N7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LSeV9BfWweDfXexNMjQ12OnJyaTo2bDmBq9NhkEVTxyZwLTJNYDk4YTHIjT8nR7EFCz9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g/AvtovStXn1L6b+jt+gf1GUetIjh/Yb51QtT1d6PV/ghXbHgi+hZP6vQ8+nnRejDsSUf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meNVnRuJ+g/QsmZVDyP76fgoXoUm5n1tvVMndIYFO/sJsVosabY1fpkWm+q0wHbTlnWv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04f1Z9Hzpvp7+l6I30Sz0Y8aTpwh1o/toxZ7GfYdk+h2NEX6mD5ODK58H8a+TcvojGcD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+qrHpXJH/qba5HjTEP8A0NtG4vSfoM6a43UhtMLQzkf3Oh7Dn1L2POjHkt0ac1x6Hqqf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3zQlaP6HzpsedMj+2jIOYgyESWg/Z0YaIWNFZ7jNxUbzotEPR6LTI5HQhyvYQsm+iYjb1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9H2MmhNxJImN8jWCNHjA0bjPY8jXNlRpNaRKhqT3H0vRUaooGVwWx0XwZU7bDN9PnRa7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CNtNhCwLGi9S/Rser+pEfVaGTkkvCL7DFC1ivWM3NhMdMrexcMYj+/0P1Kzs3I0ZdXK0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lptp86PA8aLREOOyNR/BZZaI22N9d7+m8CVzTS5fbHkRslHT1ZNvUhG2rE70e4tzhTew0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HpY8HGkzgeu2jw2iMGRsRvrjyfkpkcj8aPgeWSZxpLLjssdnubD8DHorlrXYmV4eBasW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4N9FsZaoQvQtFrJP6Tb9buxjMZ/RXJlqhIw1NaM6txunY+Sqgg86HkQ/9nAxt61009Gq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OscP0LTfQxjwMw9GIVHGX2AStbOPQ/Tej0yMejGTl5GYeDBaiTxOxG/0Pxr9mjxqjGh7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LJE/0O/0Hq8Dn2IGY12zbRWZM3PwfgjOm5tjRosMeRjyPXfSdKNtN9GYd4HuzE4GBPRY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dSNh+hG2nH1N/wBE/wBU+jYRX7jN7JvkyjFohDH2MY/Tic2OD1o/u9G/o2FohM44PJ5G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H6N2jEo202GPLnTJlGmFFG/9Gm/o2N9cm/qeiX6VUQSqlvtGb0XOs6+xWn4+gXY2Q7h5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wL17eq/R+D5+h4N/UzceRsJi02FPpjA62Gh0oaGh5H1nR6wk2MMmyUzbT3M5FTGzSt3IQ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j29Lwb6Ptn4MjwRwFk69S8C+hv8Aqdv1DHsf2xQUUeqpiMPWMwLxkh/Zn3s30MQlvCfj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Is6MUQTP5LlRkaecauBKN9Fox6rJuYD+x7ae/wBPbrXnTEs+5mQskcU0usPQgWdd9dit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bYRwkfcQQQL6PnPpjR+uRD9cj/OkCxY0WRN1Yx7JiVp2MGUWJ86TrWjxRCd5IHYaNx+B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ns2aMYn8kjCfc2IvA3F9HASOl/BRsfCJh5EEV6kjv/2tp1+5sD1RQb0D+xGrKrllfgXd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E3Wj0Wm+q0YsiVdp/BkHkfTMM3XAtEJY06jR+ghGI43QF6H6Hrv6WYC2caRCX1/jCHQW0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pHpQh+jxpaV+2Ei/SvoL1PSPQ/Gkm+q0nSyHBTR1PBsW7JdDl7ihYEybs3YlJ+TcmBlj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GtzwXyR0tHOkngVvgm9H5ySTXo3Fgb5I7/Qba4H9voy0bNU3Gsxqjb6C/wDEej9D9Tab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Wl6Ma1Y6ILVKdstOmA+9GJ5IviK9x+ta9NEyvLiMmPRQLrQ2ZHOu49GwtEUHNTe/zC5d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Hp5czejwpHij28xC1foeqPcbD0WkQiVDfsPTz66+jnb61CaB0bouRQ4Wmy2ecBdDUbK2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OuPRPpawO2QJQ8nkefIiEZBC0fjSyxoc6eDAsCZOhOvpPsH4ISGL0FrOm5x9Bf8AiJq8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9PAtFpmPXL0Zjh98c6PXDHWDME9vbR16MG5uI/Iz8kdmnHwJdj1TFnSlj12GLfZtp0I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jfRm57ej3Ma/2dH5GMwFnUzCBBTP2hc/R50WbFo/QjvKW6GsMIgtVptrj6W/0qlaROBO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BULOXbJOdO0kM7jXzjYuDeyVpPBsZPAsm5xGi03FkwN6IkpBgI6CLYY+B6OCBoWRxuNQ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6LI8M/u9GTTgWqPxpvrsLXH1tv18emjYY8iz5xFN1oqF1oel2PB1oeiwMRZQQak0V9lo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XyGPTYrRCE6OxEQTXsqfvQkMuB6IQsDE03+g202NmRMhfYPXfX20kZ5I9ng30Y9Hg9jv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i0tM+rx6C0em+iMAQ4f6M9H59O30kJFhEsoS7M5IG38jlf1FBzyxu2RUwJciIaQ/uDvC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DRWJISW+j171uBrSJdEOD2H0PIyGBoNUMZ3rC4Hq+NJWiv6EDFh/P7TJosoWdV6V6tt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8m4sgPQs6FhamTpQ50ihSNpPgPLaMwMtGGpBK2bznSBkV6NzbQhjIkyl/cezlGPRC0I2J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DFkWNHhiUjL5Fo9/Rvo86baPVydjwPbLKIO5NhER5Zh7CQYYY2+mmL7D1qEoFDaw9J9C+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ptgXQmGrHSXYrzOFYmaiN2ik70N5a+SDYYmalI0aItiKMl5MR4KMWZMidZFRFxohWLSD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BgeQ4KSHljVkWOB0vc3NzJFjRHOuCfBe/oberFn3L8GTHwJEwhYWi20x9RfocfpN9H9F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GiNgh6nreRaXCUfyzPXA5oxoinP24Tsy1+D303Fo9HhTwJQbr7DNxiFoWsfJgQ40WTfA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gM99X6Xw9XpBJuF8G1XyrVZHhCXpEC+5topPfV4n0TgV6HrmIe2/yPPoX0JNydckFikt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O2xiHgsZz78JN0LtYF8DOzHGyGGpIEsjHsPsem3yUDImPDEK3QnIoiRPBIjj076blZ0Z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hdkMtA88jsNQx9jycEOeDJBjRsP2Pc86EefoMzuZ6bix6b0jVYF6l/5b9TyUb2Nng2Fk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8j1+Pj7Iz08jx6GUsfMnqTzexwZ7aLVQJCIH9jOIXuf2tHk2Fpd6Z02sfejGbm4iBZGb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SNPGmDf0ciyJAqyeEOphYUlqh7HNIVW77oViN79H413FrY9MgzwW/RIm1tpOm3qjQ0kl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kB+XRjfyGMG/FToSbjSRsQJKBIOxlKmhYhHLobvJc2SLMvI2S6IsfJhidfgnAymhTgcJ0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vBn0pEcoTg6Eb7lOoJIY2IyJdEoOY9jYvI1WbIGhtrEvc3Eb/AEbejMtV6POm30V9SPRv6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Q86EsPGmQvWTzpke0YxbP7zdoyBqx51kCdrwDt6r0KvTiuUtewhWO8iVGZP29D30IWRC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pJfoj1s3GxemPSJpdXwh3ptrgNUPbMTbR6Y1fejyLOjDXMPPkfkbJ0218abRokJh8K8m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Z54Ry/mhqBRQ7F2HQgkOJGGxiWwqZOexRdSNOw6mSjPJvJNryP7JKbpeSCdyNzbIsoVO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2q0oSGoIqdHjo2bk8G2TyOr2MDsQkS7NrNsZIaKIOyZENWkbiWj9eIt/LFBxp3JSo9G+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kfQem+njV+l6Vi/qULA29Eejc8oeR6p9lBDGIsP0MS9FkkXCiw2cG5sSfk8G/oxk+6j7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DH9z2J9Be3F8jmeWjA8m5uPY4Q/W1dCTt8bDOwvfTnSoqQJTGQxor+4HhiN9PPqyMtCC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rVSJSJVg7R7n55jJngMqI+xwdwMp35FzMsFZg6QnFyaJocLG7JkWKL2QkIUSMtrGGmrZ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4pjM+Q/AKDWIfAqPwS0y0KHsJXoT2Z9xGSHrAjNCxRGiEfggQhpPdaB3yOAHlgcMnnYg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vJ5P62bi+gi9H5QsjkTTgWjf6edfbRfoJ021f139B67jMsZlsL2sYVSEFoyG9tWMYyBh7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U/PqUciamCRaYifMGPIzyKqFRQ9Nkbi0aEIXkytGqJV82PAjz6ftrv6N9yNO2sGI8L0N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sJi9/RaWbDJmLItPSNaIdaXi73KG7hClO7MkK+BkV7j5NsSFIkkTl1oXMpKWhIkyz8iU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ZUKe5srgk95HY9seNL4S0pexAbsncxsRB7iyMbOfgi3EinyG8hF5aBf7zq/InLCe5MbM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QW27EQ7Ehz8hbgfex8RiXsOuP/nHB8A1GEeRngyskEUR2+CX/fQXpWTE++GWi149C0X0F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/TeB5Hh/H4iKZykRj0B4HqxjyMdtLUe2vnXsYCGW5P8FFr0fzp86ewn2JwITIk2PuOj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vorLHnTprgKdr9pOfo+CR76XhckkZUg867CGjRFyyMxY03Px9FRnptJi0k1AjkDGfEfi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2QugnbINxrTJFVosk0SG5dkzFDVj7iJCUsSh3gZu9GsaYpLZJtQ2w4VsTCPY3BZEh1Aoy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Coj9iIdCEqKWqdC70sUlifOiYtI7L86NYLOz309hnQhGi09aGhkrk3G1Xqc/redRFVp5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sPR6s3GKMr8QtV0UrXUep6bliqIkZr930/YwPGqh8KfD5IlkNL20PVGdELYSMh1B+03H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GYYq8C0zGQuD9x5Hk2HoslobjBgb9E38Mt2/iN/Rtp8CEibh8RWvonXY8aLOjDW9jk4P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LEToaUEEKLGhqyNyOBwyMQkyho1kaJGd4G7obUNVo0PomDhUG4ELYg7BPBYuYmyI5ZWx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tPAneCBHkWfTBuIyYGIktDc6s21wNcDnfTyQOiNKEHPC9Ja/t6H93szM+jsL05emNF+l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iweNKswMR6mMY8DUbtuEUuNXvfqbm2qpu7+ksSmPVaLAsm+qbjoxh+lWPWx4Mi4NhCCX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3g/Bt6n6NhN/7QM7HnTZCEUxM/gJqtPYo30XpWozbptpsrRiyNtDtfBJD20zJXBYKSoX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OCLRZg5sUjqLoZkhBNNuKJQjdoIVsVRETA9kkhOYIBKMikX2Il6YaLSog9hronU4J51W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GhrkePTcrBvrAk2hv1NvRuP7fZfXvjRfTT6N/WvowJ4b/XaI9D1zq/U8k0W6r7rWIR9g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5/IW5D9D0engTugZYNW3PrfGSBZNykjUDDrX2MBKGxWr0baMZMC0WhK5f7BYnR6Renk8a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uNMS4CYVsQYQLyNj84gWCiEiEaSaPk99N7ELXadEI8yyHox9pN6IYmybG5ZawMEn86K3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uRVaJRPOjMDHgimkLkEKWRKjsnURyxxD3Y/gTotBIJQiRKhOiWMQjgskyrPuI+dFiTBj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gVCeiyN0LJ2tYlGx4PYaogScZHMKc6R8wJEWLklw0P0Fpj0ls/rOuiJUCwiRaL0LRerf6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N/pb+l/XbjR2NQm3RLo5geu9PI9F+Z+GcY/WZuLA8I34nW2Wm/oYrJowFMkDHnwe5lwJ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uR5FqjsExt6N9PMRp2eDk/OiiW60PAyi7qxP8UbT9zNvaJL4tDeWe4lEh0KgYQLAtV3p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ko0thuqViTmyFI02HgknSbLehOT29F7kF+2hIY3A9E1shqHiWIXb6GONci+X4Ripvsoq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FBp9x51giBaMpmhKDaRIRHoSff0SJk6PVG4o5jRorcYgIgj2IIT5GPRIhE2TojyYs/te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lDmfUhfQXoXqz9Db9OvpI2Nv9x4guD31ZlXp5HbwqpgN6+/qRkehQUvMuhOIJkvn6DbTc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bOB0VdC5F7iFe2kaLR/fR0IT60yEdBnq203FvCHg4NtHg3XYhaLTwQb6E8EDAWuDa9Nt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ha3GPDmCdGnxA2sSYfiIN68ohWUFkjSyyEuvYUyvYlwfBMXLkQ09MlMhzHsI59whRYSN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DLfY2QhG30QaPII1fxG5HQnCYRkNDnZDdxcxIwtNySiTfyXaNwhxnwMMNrwRcMS0Q3Im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9j+haRv7YNelCJKJ8E4mPYbJInJgngUt0i/p7CVujhZtzjwLIx6vYecEB2X4KgmOfj0pJ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OjRvqXqXpjVC/wDQeBh4AyJ+BY1daMxvSRYMBuWSfj1IgYyKtvos+fzFkb+nkRkbjwdB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XsLJHgWiIsgf30aEEzE4ouWNuypfknRl6vxp5HB403Gxkzy5BBfo30hG9A1C9EnPpJ+w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itEiGZOJLWIRJLqSMVOw7LaExGlLLFAZtJorAgzIhAPmDW3YSaXN4SNiRAVOOYKwTyUE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kzPJGETnDJ+U7Ioy80UDThXpECPNpCDon7intF7lOaZHKxoqL0lvBBEiS4FIlWXxpDSk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rbtEtoo2gyhJ8w7bEXEPk63ydb5OkNiTR40TohDTKwnBbLYmnjS8LRW0JSGy/NIUnSn3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SJsMHjTfWCNEu1RLW8DETYmJidieizoxiHLfvp7CFpvqtVn0fH/lv6LGIQ9nfsjcP0n5O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T8bkGVNC8aPOPTGoxFumhpssGlaFjV+jfR/cc2URvIlixrg3NyPkhtWJyUFLJLyJawzn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hnyfvSYaPhIqG0uA274Rzm7LZODfOlG2mw+9HWrFZ4lJJgngkkkkki8VND1LQ3EePTsS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RuPXG5gcuWzbIWdxHa0c6xAmGuEKtiQO0yZIsIFypcaJVgQ25uJZKao2AHoWxkHWhLpQ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x4rG91bXKGG9tCmxwPDoErcSwIQlND+wVyWlmRoXBDt4HXgGu6GiatF6cKeiYbRalPAJ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ANiI3hDHsfgJuiZs8CTbG9Z4E4dDpmEMKMyP3RA1qx2zgSjYm9ZExBdhOTOjtyOoPyLl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rVawbC9C9S/Q++j02+i/Q/oMyG94k1Jub6vsMiXrgex8n3ukcg4+gWD7wUhRfuGHR0Kg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08aSx+yOiBrQyWUaMmorJm4hP7CX3AhfdMb+wI254D94JZOeWGjzLEoQgSIsgWwt93Vvp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4OCHsRGSOhEECWmR7TT+3q3NvQo2M9Es8MMscGGd0l6JWNs5FV3lCIZllDVFsJzbJJoc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Jg2aOkNrWWRU3StqCOTSkqSXg8hW5+DDJTljHe7YRLJZhzOr1wYTwZCewl0M6Zgi8xhy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kJJ0QyRAkho8BmyOBKphi8ECoUMjfRc7K060ZtC4lFF5pPBF6RI42OmS+RjVDUGRqD2N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2SQpI3Fb8V9xMJdDbR7EXosEk6LV59K+gvotGSNH9KvosnSRsho9Wylj+gCTYkyhG2lj0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P5MsD1jTxok6LEg3dfkGoRH0EIJuIaIV5VyXu+RteRc8jpkIisDRA86QR8EemNc/c8/Q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dCNzA8Y0kyJ3o59EIXo/Gu7gX30XYq0wPvR0ZJFNvIriESDKJF0O8x+4xLzDwRVKMT2g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sjUInuQSokTpD2oTMgFApfLViIiSeDcc+Rl2irPDFzBmoC+YSEsk3J5HJgQsHaKk6jZi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d9CuFblKehm8pLWBkiWtCsQfGssiI8CXYkB3MHIheBK1WgbHGm4edN9Gr09p0WRub6oQ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yXaG65Y6n8BnvBQVVJ7oS2l7g/OjTMo3kxgPdcDuR7RPJXQ6tHQSJJ4E8aIGhaLW9ETo/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kVKPr7aL0P0wJehiWZG0g16NdkRoy1Mb0oZpNiKgW/lFv5zIfAew39h7DzZfIQOEnyKv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SdyLwhMluZZkb67Htp+dHgyHQvI8rlIPcip2Lvs4+jYaI9KQ0QyGJdkJ3sbeitHin6Pu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SRi9DkUbhK/S8P8APpQjIijtRSNk10NpORDz7HJiM2zticm5sOBDskl2yFYdENC3y7E0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yD2skSvIhYFEFtiGDYuSWbDI+CCI2ShD1zmewXCB1OagpEtKNiBiVYKDAW0B4siNMghi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4tzyhsKAJlWRIcaNtIcDmfQGELDVPBg8FwflFFm5LKesSNEIREN6uB8DG+EUCEPVKGJV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kdICWB7jSPkm2Z+UhL/fUSAW64X7QZBsnordR7Tl9lo3KPg5lhP3XyE/Jl0vcJ+DYX5Q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pKVF5K/6HkjyWnqSGxLgkS4Jk+DqOg6DqJEyfGlIloruiG6Pca/6SmQR5WGNyQH/ANTU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7Gzl4R/jkuDhsWkEer8kNU496nHAxJvplg6hDQKIYIKKSyOisDK4DciX0iRYJmTb0Lf0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WO8NJLKKJ7i3EECsYELWjRKCBIOgk2PKQT9B5z6MIk6sx7JO+qbJ0bIkkNzPpiutEbGA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VGUbli2uW4Fh8xj3tmNKkIORUh1h58Att5MiEz6Ez0cysIIE6EmiXj0U1cbCUSb6ZImb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J6yF3HxmBETEPQ0ppVU7DxkeDcSA5zg25kSsdjcgdoc3HInolokRGt+BZQ0nI0TErINi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etDKOjL6pgY3scC00l4GTp94+4lCcMTMiIxkb4NS5IsU++r0iiFJC4IQt4kEcEeEjoNg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3Hb/ACCTiX8ooq+USYj/AO6HqpGODUc0l/zn++SZ0ApWBm49AjC/KJvyhsyKfJGm8u9z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AQ6PEdAgiJIFGIhhIviUE8sbTONh5MtDejBmPuUISlAlLJEM4RWBROWmYtM816l6MF5c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JdWXmWcjDgZ76Kt9fPpQilbJIyGex2td/wBzn1Kvcqe1mbJ9ECRGhU1VP7Hj1fJ/ZNj2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Rcjkd8qcBQ13nIfUn4DMxI2T0SJsiGfAqZEiEqElrR0ycGIzAk8iVHRw8arrRn3EzQ2W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oucDiK3K6HUtBiFkpeyaS513JtHpYiMDGJEB5MlGEwCbedCQ8iVojgVP0fvpM8hqB4Pc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plG5vrPRuZ/TlwhKTco+yZvQjIdA0RyxYIDcRjEmg30ZYx+h6qGcA6boqoeSgp0zCSRs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adnIZJsyPJOq8C5IaTSIILdaMxaU/QciUiR5IpESIgVWIzFmAPPgfg6ljTUWLKOW5jp8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Fpgg12LPybeBEbiSCW6JTHkSsWO5DV+lcehJuBoSWnNs3yZiKT20bjpj7HBAtHYu9diC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3/c9tNtXOwuB+qUQzIN69Hgozo+zG0C086eNVotFkaHLvm0gUh2khlSa4IY8BwDNxeQS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HtNjaiBiqpWOOhHQJIFsOeGjZiMgrRD7WiiEU6JOmPONizbnK5Qk6IyxQkVg402shlJF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qK8RNMWRalJLEGo0gbCI5OOTbSCmietb6QORNDYjfRlyrQ3ujXoiMP5PJvomZdZHRIm5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0xogskwybUjCSsYjHsujiMaSSeSSeHomdUzkiaY23GLIg9rAjfZBu0IKBBjVnsb6QIxq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MGBJC0pPL0T6VgTqEbuxJQglvceD8lrBMuzFGWhoYxYMKzZYc6KRLFG+pCEg5GlcxdcG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w+iXcfGnkdQqnFDmoW4J5QeRydkGBQR49KJJH65iynTDTL02Hk7HJjTY3g55GFyJJgk9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jRepZNr0WmY4FwjxgcMkmjY6ofyf0MX+4/qZ+RAayTJVAp8xYjSjMGcHYRb8w0mSfBCE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+BbNP5Gogx6+BumSuUEGINTZRA0qHwWui5mhZTFiRlJEygSLVaTWraWf9AKUqjsYl6Ox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dNj5bUfGOMCTsTGsjZ2LQyZGSXWmME+mmzoWeeEHguyrQCFA7Jzq8DV0tZnJEGcKRKHR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l9BkfYZmwzoVMCDISWX/AAF0F9xmCFBChIhIraEr30SkTSQZFSOVGVsTtTJytHOE+RVu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PkaSjYanI4jbSVyLoMFIfSxexHkYcdEaXo530smxuSXoTE4oTid7jBUKRVPca9IK6HiN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kZEMoWehYNKnwRKaEJk3wXJIEHsRMLcZvqtP7IlZikZIZENjM2NdimEjzDJskYbsmdF8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cehY09z8ac9j9D0nrFhTRkVo9iHOg+Tew4wrslC8p1pHqQvBYr0ThogZN8ioSuCYJgO8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PIkIzToWJdi4g+KLmnsaGY0YYlKTsO47juO4cdSZXelRNCTJNwRcEytp+C9IWkU4dVTa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EmSXgfCEJNNY2yyBCnkZBYCfJ4RmSUNY9lngdID62IeELTYvJQGba51QjyS8DErDjtrG/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1o/cWNJm0/MSUFEjLVelJMFoVLG9ntqGZZpHkpJ0aRFjWl7D0ck4Q07Cy7FgaiROiHclu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HQ1yQKw0iFomSeRVEkJOFG5zUy+SaGx5LSJej+2kaxohEXRASQgXFCLSIjbeTsd2VZid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1TB4KkhWUKmXYIolAyYkiZlwOzcrTb+RexiVvpGiQu9UJyzK9HZKq+R8wJoFJkpJbjZNn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iK8kjb0c6SNaMejem45UNVBaSSvySz+yDenS7HEBvl4Mwm/L0NcFDNkg/tOnxphl+3o8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nW9yPLW/gh2JJXJL5E3EWXybifWinZiRuxpWxIgQ0hO4M8l5lsatyeyX2S5MToWbLRBu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JdkbkWS1vZgihtoqERu92X4YlpEMQ7FWBcxLeR4EOsaJuDIuNtIsudPxq80KiBBtuzJu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IIOLhD3HwD+NUEaZDEelgkU0LSOxBsXAqGXz6svRZhkXnSNHYkjGcjTGjmShoCZgotSY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JFkl7iqDA00ZGSWpnmNVg6HbJtWsQQRGj1jRIhaVF2hWmcsbSL6TptPcQej08GB+DokL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GynDsWGRZBj7jAeI9HjXgtHenvYk0kmUodlZZ0nR76YYtEJ+hHlj0QKZovc8Qfg8E/A8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45IcJpUk2KG2ZeiI0ksXJ/fc+nlHko/Jubm4hdiFcmJc3Y4EIo99GhKyIEPcQtMOzYiSK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JPOnsOsDNjYXqvtFCSsEEcCWu2ilwJzIsj3o7EQJacEaeNPGlwJaKhuyzA8CIWqIIPOk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yeR4HnAy48oRbEUSxm9MiRvRoNzAZzMtKcaEwJyxIoyASfiLMSck+ibJEbjejw0QYjZG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iTXJh5PmNab3LbJZ40T2GgbnRD2IVuBrgbyMJ5EsmhvggwENbJofq30ZItQpk7OLL8mW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jB4MfYKxIQpgEGr3IC1jIYoLe9oedPzqzA38+iyuhgzdjRDXSSS/bSyLI0QvQskvAC0U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o3o8Z0GEsixIVCsgXZiDH/tJj15aIS4MCODbQhONGkMSRAiORIgi0QRo12YEI3KgjRFG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HZgg2ag9xPCsu90RpBDggS5EiDASQLRrfYkfogueS9j2OyNFT50QtaZyRx6J0gcxA/sQ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y7qo9LY5FEp1LRaMhOhEaeNF9jMaJdDy4hIT1O2jKE/AzbRSYD6LMVIUL0VZMRh0jeKh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kMruM4MjQyaJENsnoYjket6WyxSmJoVPgP6TgWJISPVY0hNG+rQxl9owITMcDFLllGWx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n9vTPejsY79DopZN5DyxOCCROsz4GQRRysiXTpkOSJJuk/gWcDgPkbBJEuXEb2SbvYz6X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nUiSGNCiRWyBKRQ0qf0rNtcH41XsNonI2lBFKMC0i0vvRIEca/nSdYJ+dd9IMGxNIsll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D5f6mhCveXDMjcWIMkEawbaJeTcVi1fi9dx6M/I+jIwMxpyKzoZuM2ElMWRptrvI/tpJ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JOuj9CiFonCJJEJEPJT2D5jWfVZ99PYEcNxDNaKkRBAiguRBG4s0FlMaokFBKXZDSNbt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1vSSdVkWRXlCNvOxKS/8BOFB7aHnWUTwxJV6GIY1p8RZGhDwyCXRljbzJjycE0uDS87a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FnsspWo2NUhUjUlsjAM9hvDjWfcY3hDZ/wADaI0gqSrcsShpOEXsdGe+j5gat941/s6s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00rkVO+UJWJIofJ5CtCuTGl39p0Wn7m16rwLAlc6MQ9zEaacyF0TA59haRDEI4Fph6Vp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7G7TML1bC6EhFGJDu46vkYhoij3OtZQ1tByNFxH3MGcD7P2MlSeBaqskcC5FHYqKZ0yO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C0jO+mCngfZRkvYXdkYhAixqtBq9DWl2IX0Cgss/APpotMa/gxvqtWSMlEsVKiCSJHQ2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iVL1Z6Nem45I+fVFkLcgQKECCCCF5imx4IRf2gyLDQhjX/uEVj03Iytx8pCbhjw9DC0j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j3oRdbFkmf2SNHojIeuw6sXNEyiZhyg5J5YsQFcKJxjRNimBSV5iJfwbMVjUKEQZjSx/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+m+vem5414EM0j3RzQgasRE7EcCCFsWr+0/Q8nYSWkHJkooJzP6oQUkQ8GDxpOm55OIPs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6IIsj3IoSGhiFNnGyCSe7/gem2uxOkiejc3Lgek6Z120kXBlmDaMmCdGUYWrbI+jY3IG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mM/YjI0MiCxJEakgsN8ZWhIORBuHu/AJvdkJfBDkmTcRDooE21xZ1rvotE1BJPeidiyK0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+QW4akSh5uYMKEhE5wMrYkufQ86IUxFQJZaRkaxyPXk39U4H5Nr0KxmXHtBnJLN/4N/Y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e+o3FjR50mQ5HsVCEMpGmguFHkRESKlZPCYsB3sInI6s+wP0t8G2u+SBAi2vIiHQ7IMB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v2HSLHjBJONMivjvuPb0Ud6MZ5J6JHos6nSjBq9FnpHYs6K/0L9G+iPL0xsXY9GPAqEJ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SODf0QI302NhCHk2Z1rHRFJiQgRcXIaQqFkUXZfwC13p6IacabaKyI0l8CPH0VohIZnx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sNG5sRWkNygycDq9Hejl4GWzexKEwkcgkFASQgJcu9ib9ok4krqPuPYBxfYK7d9kysbd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fhGyyv2Id/BfbOqSuTO4s6tp7tjuRLEFCxooWKIfCBVaFlPSfyGFWsm5ItKrZlJ7Gxvw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kjaGyUSSSIjKICnGRue4yamuxNiNYsXnRjHpGxUpQ7JP+jdKFvp8HL9ha0k1sRw9yGeb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yE0nle+DA7g++s6roSz6K5Eq70QoEYKgSKRsLI3b0KcojgWmdFpP7PRDsWiOhkT76c61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Vat0COzR/fX8ap61piHpto8HQnt8TsS9NhPY4H6ETWnFH3PIt5EIo+4WhCUkEEerdAk3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EQp9DwbmFkZN60n41esUbkHkr0bF6exUGxtpuYzuKXMD31qda3ceRKLZNwOdFMgdIzB+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xo2QQWehcBaEKSS55Jze8G5I3ocPY/4IYF1Rt3h7bX3OBB0f3Et19pk1soa8vfgwTPae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Fs+TufI0ZmHvEkx+wozGuiTkrCj/ACD/ACRf8Y/yx/8ACP8AFI3/AAjcwf2Ia3K+Im/4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P6kL/CL/ACiTfxn+WP8A5Z/nn+If5J/gn+DpneORE7fcObDmRtYfctMluxuW71QvoT6X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SHuR8i5YlP2iZT0JA12IdOmFhkDyNpIbl+iBLT2KBIR1MsCDGbaI0RIl0JCRsUNl4PYg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T7+tvpAh2zbSRbHyYD/74x51WdPcshZkUVvL8+jwciPzplI0v1PHkTCYO+4WAtFtkW5s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pFIjVsLl6WdI03HpP4rfEzi1D2QRznTY3KHGmSeR+PRBzJB4Edav0vI+tLMWGstaJSy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nJjRQRRXS9zKyWxD7FiWOAcpULKEVRQnJFiaNCSURRjAtHgKJQubDYkOlgSMBegEdEQJ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6IG4FMlobcC8kvYTQMMK0XI7ZLa/BUEwiZLRInQnLO0NNiKbD+SbwjyPSRPRIYTd6e5f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ZY1zHaPaf80QQeBMXJhqzItX22MEMheSgSIyJWXHAqZGwe8jSWNP9nsspHyQYN3qlrGu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GhERWqvbWSbsNwDWpIixKa5FhbzP8njOknkbr9jx617m2rG8Sw8j1MjT/vKkkn6Dm3pa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CJ6fIsOTtpueNPwIViIMKoah4IEiEQjB7C9KxrkWdUcJsn4Y7fscnger8aXek0To1mNP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EjfnTbrXfXqdLJ02FWsCfOnuf2kPeILDAgreEfZ0eL8ADtgQYR4EpI08G2iIJ0ZqWBtI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Gk2Q3sJuRLx7nsK2XdEJcCdzYaXsOyENIhEGKCISluoGksfbGfcSWQhpaJChFxYVC6Hw8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GEESReBpEEDUEaJCRkVkCNhBbf7hpbaZLR59PgaBcmw/suNUZmyHwcmQjRZEjkR+47bo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WT3EA/tA7a0ixB4GbCvSCbx6Eo1A8haNB2hoe9ilT0y60Wn4KVH49E+hi5dJ6ColaPAoi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SSZoerenYd+yzipr7EaLRS50huiE1yQRZtghmRpOhcG60ZtyY9RTJytduxrRpMTLUx1/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PWxixpv1q0YJMzDN7Y/V7FJ1r1gwtL21SkxuR3I8LkjomO0Uz2JRwxIuJKbHJmbggZfw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jSRHAjYRApZIHZB91BTUleDBPGSHGBUkhlEC69CVDKUZEwm9HgVavRD94lEI2Yhih86I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byTQ70kv0eB6JierFlCQjLDIRpuN40HqnKHpn0NL6EYKRI/rUdAjJC2SoZyCJ3JXRC+w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ue+uXuJCuPxDM+dMkmT4IT8EEGPBEZ0E0hKCnQ3HGlIQihUzyiWKg1zo12Rpuc7aPAzx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ibJ40keRMayFlTW8rTGskk2hNQJi6E/gTE9Fa0QMdW0oN9MggSgidPCogwI03Gjb0xyL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3psNfAj8hecowl/YM205PIsjIrXbSl6Fk7OjfR0dBVm/R59GDaBKBmxOaFmEc86eDoRlU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C7fIhUscOhIjHJEkhFbhLZENHmRoOBFQRRBm8kP2E/gcxJwReb0iiMEWI8ZIs8iSiToV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XyctFTgiNJgV7weBrs6lliZI7GtICVHGm+BiUswNhws6eMkECGRkWh1BL76D9BjHpW48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RIvtpuLItl0lLBIoTIa0T+4we5E0SFNDQs6M2RFn4PkSUcp+RIhwiHkgitC2pXQkQvli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PQrEZJ+2i9xi5ErnRKcDvwPwTeTyfPoejw4L5ljXgTc33Gz7ngoRKqmm63Fep6rRUTgQ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lBLGR8DEhJQlosNyH7HWtyKmSPd9h9ZNtFp1p4N9d9M67iE4N3yf131M+D3HAvRuPrRe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5NWPEnuY9KxDPA60i9KFZh36Y8Em/ZCbQuUHRv7gIjSNRCRAl2NCULXzgwIoRxhate4X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SIGiDyISjSWD9LfjVO1lR/s6D5NyGrJMiNIsgjcWLHo4ISkakY0LXIgihbQ0pIeiGpFk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+Y7kNNtMj9DSFkgmGIaNou4sadjkpZFVHYkHJBlDiipg8C/aJS+tGJthOca7elZbf8gq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kXQpKIgwkRLLlD0cL7j8DweEbG53CdND438IzcekjkMfuRp8m3o4JZU0CYqI045GZyMW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LqprcrY/Bxrz36k9BPsaiSSL/nMaCSFQkyn5I+TxqluXrMQIZtosG48mxtVCrPq8nnRa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MdTYonpnOu5sQRybF7CjR6Z8elDfWm2TYiutFohIW+m+i9MSPDu49hyXPcYmeDlM9LKeC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3Goxo1s0JmMEKsaRtq19IpkejpaY0siGRpI34Fj1iSNxrgSgSQisifCJY6EQyE9ENyNE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woNxojcgggSHpGwkNeDbWCCgWtPNLD2GY1Xotojbsv8A2YZmI1PBIJU23QspMYzeybjI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l0K8tdtFozuk/CR4WVlGGtHbEhKEhcmw5mhpOeSKwLKKG6ZvuxvZZIJJIpKsxz0OLtQ22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/PoS2Fej7KqX72xeblzo8abG8aLJF7QEEnB5WrgjXbWngsIVpR2jglsmxS1WLIKliwbG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xZN9KeDyMV6fYt+rGqPJ1qv60IzpdSmRrEZN9Fqi7ZUaSSZoxomOGLyIWngfosWu5E6P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4EbMitGwMQyBdabEciSRib6Z0Vis6FnJAoPAk0OtWix3pFEks6LGkfCb8aHWiPJtQxtP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FEseBr4KasQhaXkPDFDY1gjxruR6Xo1wX6mEpGBKl5vyOZDN9C1dsdtEco8O/ZHt8mRY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OaAftQPTcaIsSwUfkNDLKJW2rR5J5EJh1UUn7kcDcXAwiL6POkIkhvo3O8P7EwbmIOJ99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eRmWEERlG+nsbnA/GkC1juLRo/4Q2JoT0fpS0Oy5zb8+BYPt9TGlptmfYe8j0owbaU9M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Gfg8GxEEEPWDDI08ap/c5kLvyNxOMfT30T30yKCeD2K03PBnTo8omzehOPIsToijOGe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+ixIlwIjrSKIIuhoa4IPISJS8kCRBHCIYkbsi6EhwZESPGBDGC2SONRojRowlkZYggS0T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GbIEaeNN9UNVoiMR5lDqiWPS5I3GbHWskkjljFqh4MqPy8J99DfI1WirR6NshCFgQzXZ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hCwOBbB7wCKGnrawNTQlggiSD3E9MkxtsHuaJgZwQ92xZCiOyk6J0TpE76M3Knh+w86c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fyQuy44R0JDXoYhaP7CwI/S5eiKrGkIzpOYFb4Hxxr4EkaaEdsliKbwfwM26Gr099I7I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5j2XYrL+2mSNMarXzrF+hdITnRV6Hgwdj6Fiz7hxGrJWT1GREIH90LTzrn0RMkTuWtp0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TMDvY3NziD7F6fg3IpvQmbCwQNx6NDXLkgSnRHAkbm+i0gWRqhbkFiOBEKSITnRL4Nxm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iKyHkuGkaUIWSde4yKwoGrrTGTc31Yh8EToeCB9HnVmw9N9E9LJaQJEacQkP73kVTDfK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iYzYy5yJmhLSTix/3LDY30JaYspA47xYhHhonQkt4TRtOjWS1hjcXUeYlZyEVA6HzAtH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ViGoyItyHYRkgTU2Phh/A9joShleR4TkYdBrrRLWDN499IoUbzuY0didm57mR7DwQYCQ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4MdSx9gNU9Y4N9UnGCegjEU9xYSBhQjvp3yxPREatcEytEbm5ubkk6PrVGEbEyoFpFaS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WxK+AOtGSt/Q+hmTfOmXAqd6KOTrYrR7wybGpdDW2mRuMVPT30yLsWL18aSuTeZI0enB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0aMaJFaPTYR9xelLkfogRZjZ4CxGqQ9HuZgUXY/M9viNb0d/8PJvqmLyKMyVySxW0bd+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ZtpJBIskzl/fOTZ4PJh2PcTYMhuoIYFiCVse2pWwOfj/AEaxG+ROoIR2JmMWOlDpPzq6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0KhjIIPByFqgj5jPIlCZ21WCx++jIPdr5oyPYw09GNjUHJbw0jTckXLSPgjkcskdtEZN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3FwK3OhAlehDUq0QGsjHL++U3JOwlJBBAkfGNpuOgVEdtxq5G3Th7iskaW7Rg3EO9cjD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XY1x6NtFpvQtHtubixeTyNQTuRwb9+hc8rhoUlTnfC9dh6Qb5Ho+x9DV6bi8HnXf0O7M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eiRJIS20jTB2fsN0OiCNFpE6bh7CIgVGSLI0h6NCRFUQRWmfTvrBB4E4H3DnRBgVG2iQ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7vTOF6UtNG7N3wM4s2030m+h8+l4Zsb6NiYiKmRimLSrDPlDCoIvSNzYI4LG9yJPXASV8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CiiLZvBD6EkkJIba2Q5nkVPRJGkCwRg9zYgirGnRK3SFOwkn0JuRdnkI1JlSKRNvOBO9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cYnZyIgVyjcfJcGCYNoplab96JHxJWgltTmfllhKe8SKMUjOBTsZU8DSiRCHkVx+T7k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2sdF7iyxIT4EhKiRln7JmExojBOu+qFi86e+ieRehaROdJEPR4PcWWdMahc676+RWcYX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6VjSXkfY/gogXArXg29G3pdrsvcWnvovsVpnVPn0eTwYEC2aFtjWkEP2I0eSKEoSvSNc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wYQ36JSNpH6n2k26r+zc6dicFyYJ1xrMIlb9tFFDzJ92siG2k0OxuIJonR2N8GwmuRCY0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wMyOSNmU2teTYjcoKBED0ULL5X3149JdYQ85vZj1K2AtyNI5IIHem2rLEe/AQJkvhmRJ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sHsZJmcl9xZi3QsWUZHCIGReSAlLz8CwhkeiZyT2yieXol3SDnVACWIfZDFxpjA0MT9j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OTbU0Ojwb9jMCzouRHRUTFCitdkOzxx/AutT6E9WTI86exventojFjvVR7j+5laKqPg9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NMaxMSVsv5UNQxdGckM3o9tPajxr4I9K1tZGLFjdY1Rrtrg3vVLv7egtFkWUPTbojjyY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3QW4sCwLBuzg303Ft5MjJabiN0cD1ORG5Ri/ohElql+2PGhm6Nzk4HsMwQss20rPtpzo2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Bg0yWr30x04FkZa6JMSSbD79FcGzEbDc2eBZ0wR/YcjyPBsFhj3EPceGPT8G7wLbvuMx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D3Ng/wBjgyFVKlAWWMW+mAsIQzIX46h+yjyjFCD/AI05IX+rnS30WfYRgPB+weNNx9n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Y4Nmb6Fsbmxujcw0/Afe/wAi38i3N0LC08jILAtO2q/vuDd6Lw0zFjQsG5szB4ELQ9WZ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to3OPJhMH5MmbBBjxqzN0xPizIe2iyjJjyvGm7ELJsfwLQsHAtjnRhYQstDYZCyzn0B4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/9oADAMBAAIAAwAAABASCxyI8wQAKJLKR7o8ISAiBADTz76ZpI7KIgD7Kbj8OvuJboJJ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f3c9/sdc9PW0FNsfmxAapJ5pwX1BzIi6poZIABzyhQFElvvefvMusOPf/wDBRhZ91R5RD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LGyTOevyS6d5SGKP/ccWS8KmK6O+GOCe88M4ccpZJbriWaIKyyq1yK+Hfv8Ax034700/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Jkr4b2eSANmpmojvPDPHTecdeww63s988x8z+/8A0GnHnF1FdVnn3H9n2g6euRTbgCMQ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RGBS5bDCziAiv/EmbkEO+gnunkF56hZ14Gvc9Mte8v8AfvfXTkgLztUQ7fLD3SH6iS+++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g0AYIZur6fj6rXSLz3T39pNNpRRrttxx1lP99KkFDO/Nt/5gep1D9VprfRvPbN6jfEm0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6ASfJtxZlMqJFt7ffXfnHrDXncYtSh//AFZJ46VxtKoBijqiqspKOKGJDAFIEp65on913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/5xRebcWWeeTXQ0VVfYkQHntomBEMEJAKMKLnRWxaH1RSUmktjYWXTpPrgAnyH89WefQR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+sMgbegE9XVf9sefWEmLIrL55a4IjRRAQAjzSQAKpIIKLbb55o5KdPPu9N3mWWWlF22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4tSIASQzyzywb77bz76qpr54IA5IoggRTR76roLDNsfcW2H1K2l0PsP8Aj6m2xpBdF5Rl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meWGaSSCm88YM4cs4Y80PGKiOeuui+eyi77zvPvpBFhhVNRVlX5v7Pd0Rl6A84ewayi+2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u6+qGCyqiyG+eqySy++8mcspB9hZlRllJrm7K0dx9pVpFpFBbi/O6iWiuKKy8e2oIIYMA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auCKSSeq+mSKCX//AP5UQTSQXbVdUXa968591Gm/HIggkjkktghkqmsuqoqgkuggg3kr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dtVYTWWJYAupe08/6/aVQcQcSafRjfutrijujvioGIOJPRHNJEFQJDEOvvtqgqnmvvpo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ZbQYVbTefb674cRhhorBAghjgjpggglogskhogijortpgqnvrlilkuvpYSh/CcvWATTWVz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SdGA9fpLigigtvnnkvNJDFHACfJAJUda6ujqiv/ili5qvmqKA376y68xTfUbYYSxdZ05Q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vvvvtlghlphghgIBgkJpoogstpvhAlqBIkoGmbeeWQMNDaQPCPw+t30l8mAokpuslrip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DPHNDDXURV8/7y5z92i8QCBPARQz1/8AOeMdGFm2EH8gowgjOeYo7zxGb7hjywSAAhQD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oI4Yab65ADBjgxDWU5ttba5oJzgTgjTrG4wJJKL644IKb67YgwxAyggiADHFXX332M/u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EAjTyU0tsc9/usNWFUkkGmpDQpgPZmFssmZtjzySxDzAAAACRhzByzzxjyaKrLywAAAD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G7paogEiKecKJ6KoJqLbooILADBzBwDCACjHX2ssNNOP+8NcO9MNPH2WASzi0EkM+tfN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EVgKagwvXo9C5T0DzyRhzBBHEAXiDSQAARQAoJKZhyxhwwhSD4st9NmXczH6Birb55Ipr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zxxjTwRDDxwBVkGv9/8ALHPnz/rPTX7rHj9dxU4wJZtdbzX7DDxlwhlTv0qciGyAAAgJ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8o01RBFFM84wAIAAkueequc88IwY8cu53GjsTiMc84AAw88McIkA0c0UYU808wYksMBlZ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bLHj3XfvDb7Tn1sAc8QFZZxvzXLvvHNtvRYIie6K6ycBYRJBBcU4888810xBRM48AwgE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0I408sM88Y8Qskc88wgEIgIAA0E9pRBUt91VAYkABBNdddpnHXDnvjP7nfzDn3/rDX/Dl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1lVR3D3bDytZzQCaKxIpJBBFBdFBhBVAx5xRRJNNtxoMMYkggyCSOOyO4IggwwkggQwQw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sAUl9Y9BhRF99pFFAx5JBHXttfTPD3Xj7DD37jDrf/jL3rHdhcEIa6KRtdNx9NfS5tPpM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9t9919hBVtJPH/rvx11N9EEs8SeW+meOu6kQ40k4EYc8YcYw40wZRV1Vt5h19BJJFVZV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XfX7TLPDT7/DT3PjDnnvzXjnvM4s2S2KqsFdZBBJCVhZrJ4BBRphdxNRBT1x7/vXv7/v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c4MYSmuOGeGC6M0sUYgIEQwwgMMUsspNH/8A+8dceSQSXfa/9ww4wx40w73/AO9MFf8A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v77nz/HhUkiimEE6287av5ytBhfht5tNd8pJFNH/AIwwww82w3zwz38+45TdQVeDOAvq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PHMJJPJGOAIFBPcYy43yxxw3w1z/AOcf8vMMMMsc9M+tf8mGXW0ltl3mtFe0de/tNgy4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R7VA9VUXdH1EF36yqX33cNPNdv8AvPPf/wC224/++4zbRcaYCEgootlgouJFNJODCDGB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9+wzz/8Av+uPd8NOMOc98/8A/wD1ydSQRNKWc1Yf6SQwTwx9746RMlLH7RSo4lp/H94e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sImBTS6zzrDSSeMYUScwxz+0/wCMX1GkhzbL5IBJpaSyDzTgihjBwhRh/sMsMMMP/wDz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nH99/f8A62MAQUQffcCAV/7/AGEcfmuNesWErj7HuPVUuqNAc8/2EPfU0EqrEEXEM/HC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w1zCAEMPtPveXkTCbahDXmmKahDCBzRghRgo7evP98/sMc//ALBJBFZNddN99k0991UJ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Qw0t8gDDXjrP/rlp4g3fPheryIFMfDLZn/hBxAd1ht88oMJdNN9ttZlFtNRZh9x1Nyin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bvXN++oQ0wkIEgqrrXfjzvjVN9155hZ1J91995ZZBwgZIgBJBZhhd94AJMV4hBBWuTH/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jPfegS0Tm46fd+wXZfdaWJFBBMIUbQY80b6RTUZoTGA96Ucx05RGGpSU9vuB9RkluitI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bfSCBAACLRXZeXfXfYcQYUYUYVYRSRQSWWaYQVTfZaXffQAVrx/VQQYPffeRp6UEdxzf0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Hj54fdWoLDAKzGGDjKWdQbEB4UYm10SIjRz3u8SR/WKTQdvH4Y1XcTUYEfbYTe8+c0w0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fdfYRZTQbSWfWQQXYXbQQRaQRX72wXdcJjF6jLtJQSy3Vw8YYISsJiuvbAzw3SZhlhKs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TTFQVfV48WFjdELytJF5HJr+xLz/AHNZiRHyEnGPuMslO77Ly08sNEEG31XWV33G1kln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FH2EH00JINF7tZ6iPKmMXL8GtOnWdRyxsWyPHPO7KJqHVHGlCQqQ5qIA0XEl2mWd+X0L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J8+FwMdHvdqW3EGXmt/Z7byjoIJKLL600mGn3H2n/vOMkx0VR2ArwcmFGlFX2FWf7Pzo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v1v2GTHBgvCo/wA7XlemORNNNdJ9tEENNRh9tCTx3BxKHB5iSNb0kybBON1MabLNwIZ7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OEOeOue+uOehxxJ51x1su+oe6+iuCEGOcYAE4DrhtJrIrZoSI0UE8IvrJwkYC85sZm+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iCqCSO6ayCiWCSiyeJBGpDx9TZZ25Tu999RCbKo7Tp11VxMEw8YoAeOGOVmKOLRlNSQQ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SgWC8KCCGA8owQAt9drh95/82BrpjHRzJx2lre8z7LFcrHX0zhe2P5zvf/vL/Xny6iiv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FO+rtrUZ1q889nx+Mp6wS79NGeu++TfPfLUhdVBZRV1+uYRVNN8kwEsMIOICGGMk8dlN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T9xSEYgFHNef9ByYNvqMNYTGB/wCapQylpn/c53739+sgpv1cutSjvbfu9ZM/13gXz58b1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yHQYiqskPKDEAAIOMKbUcQbbQRZjFNPYDPIHcNv17/8AG3FKY7Ko7J5Pcx2kf7jgUAmR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d+xfgwreHBeF1BTu+vIzuczwwMye3WfL+++19e8aZghMNQDvQ8rQvXNz/wBVdrpUWdLb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lCAIPsslHYcfTQsnm/cQ1ECMYQVfccZEMhkgrGDGPDPBBOgmIroUpEKG8UI28N73nkPS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gjk6aV5I+s5U7AqTes+sdGJJZAVz+OUFnofdxXGBZHGB1urTTT/93z3HOJGC85Xdd+uk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OMQQVScd1wsrtgm80wbfZVnFFLWyJ0PLol3+oV9vYjh/KuVx7yfTVOWm7Daz0+HCksnS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OtQt4QcATNy54mK69UBb2pVm3KkhsMEH0y6y8fZorctAdgPZ5jlu4TWa2rivvsiFIMEm9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8+9ykhA+PyaT0Y3Ug5sPdwNkdNgnumQwMcDNVGAOdCRnvChWHa5KiE6+ukCi/wBa/Yar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MjArcl1E++Js7eHEPiKb+RsQbsDbgOotlT5fweIbrdCG5WuUIoVWxZbJNGGkA4S2fDJJ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QuzbskUKgTYFjiQfkvXh13ComlNXIwkH3/8A9TcORjzSghfEY2geDGXR3ZoEk9YIIeaV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ct8MUvVZWtcVwnPlK33Jg8Ghu1T4opnlRMeICGW7ssFXnthH488yRrddPCfR9UrZMK9y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DY3CXDd0Cruvzz15++8mOIGLyrU78FHnsXXKDx5BEzA/L9UcOFqMARRhKRJGpOscPUY+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9LWAVdOU182HBIxgDBK3Tj4xqK58Sd5hmBfsLsAafSpUMCwHJLkxtwP6z036W9XCUSWE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OK6GboijJjY8N9yKiiJnu8ZdbbOID1cP59Io58SuEqlRa7y6WbMTgdBHguUTdM3a7GOd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x5ylai/jZX22A5EtcEs4TXeFN9QYkg4Gg+m6wFPPOOLPP3Srqk0ej0N2rDx5dXvYJPQR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xfyNtLAoLM6s/shlXN04fswO2nACeQE1ok1mQa7sIDOq5BpFgNxQCQ0ATQVWdfbt4mcp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5fI2wgQrEYF4qCXy8uaOGOKD6gpFiCBSl7LlYihXXfXTLsHAHqdBzh4jrRE1FlR1dv6+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+IcQUGuCtRxLektM2G00E1kJdqOD8V/cWfZLvXAv7Za4IAfqlsT/ubCr/AOusPrOdWZfZ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3uBFXSsCknVYgS5Ief1oAIw61T8mOFE+H/pHFy949OMUXDLnivLMxQBfRRWLLVjEndSy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ScdaaHKDALPCFRq++uYTseeqjrqw6bwUYvVu+WC8MeBaZRc5wUeUHslurRTTRPD4/tus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3+lNFAlmmo8UXdPOJNDMMZeE37UQeZ5+GTz/onmp+RtsSkbqmljDWffX9TGw4baVR28ZT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riMyRYt3AjwTxGapOSMcL8fzbVw3pZ2eZUaSfbDlvPfRaKLAmt1Uaa96hAPOONB3VEx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mtb/AHmFldv3XtOSPMzCWLeVXvmWEUz7JpLBjGnVnG0GXf0UussBD2gS31mlXEn2mlHn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jzgn0xh81EAyxSA0kqbn0XWXFmjnM/Uk0hbBGQUF1GPgWUNeW0FW12k01f8AjjPj5bPt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k3TbD5FldRhxmQZNd9Z9J1BJPjkhY5FBp+uelNhZhx1JNxkMYQIQgo6CJsQh9dqfDtlq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jDPD1RlRpdF7LnWZaCXxE4pXrhhdtxtFdxddpRpDznQ/rpYAo85N8EwfQs/dxp1hxZFR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90DRc9gvmAQkw89AQMc40kI5F0ZJgE8wciOWPKEhHqHqNdHLnvD98Q5YwFMwF1gsWXZp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IPEA4lhdafKiu2e/rfnTzjSTR5SD+YLILXgG6jFZxbHDLvDmCO3TzqzVpKEv/th+RxR+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hNNc9DSmGfTGKOfykMCi4mndY9zArjbfn08IogwIkZgIK3qeurHYffvKfGfof4EYRllhN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AFq4vziaUnFq8FwL+0KIAj51aXTUaaFSCLHf0LDJrhykNKx0x24036h25z5/7cJSwXni9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STf+MbBvVqeHxcMWDJjhrrvlnq3M0L9q3nvT6Djojl27stj/AEv8HtFHRU/0wy4WuOSc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Ym3A0qdufKTvcvtuN0+Y8fkeUQiI3Hn0DjwhCKZbiQ6JRh6GLTOlofc71rx95WL4vk9B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BlVABAxtP6eoo6JsqicJCV6O54j7JJrMS1tpWDMrOsYodYjCC35EI1iHcTwlGFme453W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9jyXK9hn1GQjlX00UsNj2uXfMO0CM8wfJDlsriQ01xdvoTCW+JeJy9lRjmWBB69zqdFB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sn/sVhoSSyk5UKsOiSA/Wl+hESXRFy9t8BFGrkxAyQktlNdzBr2unUSBUu64PRzMFyvA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XvRhWMwky+2OgfhNHe0TbscDxIZ1HmYhWsPVlzkrHsw41z6ynphIq4TE+Lze1AnWyOKr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w8MC94ePqAIupLuJPl2D971LqRPB7NOPB1fVhXqsdzpQospuPTALf03vUz7aD188njOf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38rRwX5rzO5tkPX0EU6TYbOEicG81t88417MEufVcdkPP/hwS/L3RJe4x9N0JLmK4DSQ0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2XxHyShFV+HDMo1fs/SrGVMuOQvQJIe1MPvdwBY/rYM8iETP0uwhJ/MPPg8rVGZ+29Go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Y/vb4IGwJu9lBgEZ/W3hxA1gucTMMVn5UWLnsW2x+qmR0/d3sTfx9KHES+uAmK0BAfO3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nuhJN6YLeZl/NG9D2S7/ADAvXhpXq81C/wBXgIYL6LPFfGu1/ttu8BJ93Fx6BGg0CJfM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o1xw9hgXYi4r+xWmEu3hGcsItps1hJS0Q2iyytedB/uZMRk+mnW8ZVjnpFsrMwmmdZAV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dJz7waML2DPAY+jMpzyqHOhwd3EN+9WpULt3b9kK0ZOCOOnRcrCNf+skhgfIwhaQqlUI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gCrnRnPPqTC+15ryhb8o/wDMTo5UeS8snH0gSJIu6uj20lBx6tgsfUzEL3X/AIVokXXf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JZRPPLPTSI1lR18CXz0VaO/brr/VdfSaUM3XllwNdx5FXKAI8BINeZT2FYtGVfSzHVGS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dIhef1UQWiLsvws/wvNdg6qKEp8RSqSprOCC6lIDr5P8AJ6yrOqPOqWiyw81M2+OaVVf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icdd4QgVBlpM8cwo+iOMcK8gcAxhiioPFwkG5hMUg4VEyHyeGW+GCqjGk0kcNZvPPSD3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EIqg1w6O2wY6pTbLFJzb/G+PDvBQmGOeMMokIJJ4y8YwUah3bnzSUUbFFKKU/tJFE7FV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wmielZHczciy5VGgbh9L/rzR9/7frnPa8UAVR9nBbIDlGEA8wglMIvGSeOHzk4QNrQhB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5zcq/DwuMUCWOIT1kU61D632sBT7GSAhZx/eCCeG1NuK/Vw0dPBoGiEdPNJ9g8sxhT2MY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gcMRtUAYMQ5VfWrsZvWytIkX3t7GOehIOkPv1cAx9oYMtNkUcB5g8kQ++WHfno4w3itW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KAicIaOyJDrJVXIwkxsJdh80QQYOgL+g6QoI3TFKa3sU1f0kHyk99I458FTlXzPNdtJO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QGYmtp9gKodRVZJzjRNTbbHcMK6VcYPB4jPFEfQYgITG/rwwU23rW7Og/wBuHQ3JcHGv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rhp3wlOqhVaEDoopnzl4+XC5wnI/CU6quNqmgJqyOpi/VuDokv0hc0XQx6opgmuIzZYK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gqnjwwruCQz/AEx12WnxiSAz4UsMrRSIRzpgYrbILp4bz/EN2WTafs/uoaduO6I1kmlF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6iMWd9B2hck4NaYATvGUzRn35TJ0vf4yZseWPK8tRwtFlOEWkFWH3hR+QGc9qErGMeOX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5pYwX+ebYooah9ec3GnuMvxOya1k1s+Pc+8lmEKollfLo8+8s55Z+76pWnRLwGR/KNHh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6kNM36LGIq5U+ePt04FomPEegQv8At73Xr9LP7f73WEyvqqg0NDztmedqa/75QV9xPKe1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o02tWbjTtJUFZNTnOut2sJmWMTbKCymJmJU3B62c8k9UqthouxUQC2bsMeJ1dLm/7Z63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SRdRLc9AgWMokkd84YFhJs5A/V+yvT3d6A+6s9k0U8oNyKSss5NPbPdHX3qRrKFnNH3O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SI6a0mlgeCsZuGKUpNtqT8HJS8BgBF5dpQ+CFVNFu6sUnOiPR9x/3qig55dFhqy5Vrsy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36/zbwfyHKQwEe9FnQQoE/wCy1HKwnhNBEAolL5y4zM/BdjHJtbT4bz49cpk78vhrvxps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s9ZeTA/i2YU0345dbLZljpxgpxhq0S7hYdaTcDCJ5z14+KWddzKBjpaJ26f21VgMNXCx4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o62xRLMKK072/ZUderVe/hvIJnuPnhiPNprBevsEA/XG44+zIYyw35Sj+r1TzEipn0gA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bLknbJyR96g4y11rLUw/logXy81y0T0++yBEEpwUVjPQx4/SuQcRJTQ426UYOVHMbPC6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B0lguL2y5pw65ZeshzxBMskFZDRkZ+Jx2u0NTLRMDJrfWTzs0qglFMcSSaGkOTHjnvcF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pk/MLHpf9zaw20utm+9fgmiQ9fn0KpItEBT6pnofsqrkFwkqFGuuiIhtGD+hEGAnfr48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xLJARPDIv6QrnsOpoyT5XHYMOKWS8YAR8iVLaKrqKeScTcEgsAA4w7opvlFFNjc4vx50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qgZsPRbaBLNijiWkmvNj64978htITu6I4afPqDtQXZFVHSbM5gKJM1+1QZt966w6LlYp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AYz6aFmj90RUyxWdXCYWLDaQViipllgtCe+2/o4jks8rqg4oqoumnggPiUjyWTWOgMES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YDqewd96XWn63hrgiP2EkmUuAWw1pT3X5bGSk+bPsi61BrxqJrMAHngRmigPiu2YU+h7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DCCMAaV5YQXabWbBvgjhYz16zd92Ueaz3jMxZT+4/rsJpJAbHZvG1bgkqP7Thqklkqsg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nN8W/wCXkmm3Vh82f8MJThgEA7789ASaClOGG5gTI7+6JhIlvEBxiT8/fe93iUvT+KTB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9rijzbX0Hl+eMQywGWAw5CjCDA5Aw5MABa5Zpbdqp7g3VAhjhMkeYPaABmKtNRJ7L4iI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e9ZgFa+Mx14ZYGt9S5CHHo4DI9U6EjCjroLTGDETj7Tg4xoeypk+esEFQCgxfPXX2U+P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H++SKmIE6+SLfpHHvNKq2227lYE437ggkaKOWyyySOC6A6+aWiuSmKCKwNgdooVKTiS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7OiqWt3a6muiG31lF97sOFscB5HNrN1vZnFHz3xOcr/TtBxvjzR4taXz/wApBrKJPKGJq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ioqq3HAlVHzXnsgsbUJzkJ971MYU9y6+x9zU6/1ZyxDP5oxFFttltvkugrustovTuulkk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Rd30VY5bY6QGOERY44883+46+9z3wsnuEgNUQesFPBKHFIGLHeTRl1U6vnWRKhfPHGBG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pO09h/3ne+b/ALhhwScZMPAr5BSYsDxM5YwQ3D6I7oD+7CDxRoTGOZ7Gfvst3fvvN+xS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e3Dks/MUww5uq5AWCR8aTKCRiDRIJo9UnZ/9H+BPnsArrsiH0YQ4c4cuIboEMz5fNOst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ghRwUUerat1iMFILiWFoVRln23A6cSopUdY2eVSWqmvd0hZ93oTkVsQDUQOM99H0b4H7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7iSiizkS5OqcSIKZxMHg/RkGJdAvjo6j2o2wlrIYmg1HVhbwJH9n0LfPZuua36KzfQEIz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vowCBBlre1YdYKmm76XW+IYWZpeeKYQRlpX5qU8vOEXz/XDThLGbZ61nJNyq0Z6fhcsG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iDiyw+3iGrVWaFstOtEKRDEBhpJlukGUxFxZEU7D7y+fmGz62mj7X/g5VxGDJBqZZT+1I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YTSlk0CmYanJ6rorf/OOVBgCN4I1siYynRSjRpLjhxKmBg4tCedrdDoogvFBHwjjMllb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vn8qBogxvUHa59ZhsOOKvvMbg5CMdmo702OcCvCLCwoAt309hSMLGRMFzJ9xFBhQpS/S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XbC8qp2IORKbueACOKaGy24LQW/kfgjmqaw80+Vec4cwN/TIQ0Et7XRH3bk0qkVB98mJ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LJzZvijKFlpjg3l3RYOegagFkDB1Jo8lu9FLNPtFdyKJGW2Yw1BR1JPvLxzc6kny55t1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okhvXTl74/h6jX4QOX4d4Jq77wEFDRB9tSLMusN8ce8mPi/kHa1fT3vcNwl9YmEwZz73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KsCxH3PftPki7jLOCpYZ2VUmwgB91F17cwp9fDhr7e8PhbAHWm0IFjOtz+zWKJB/Zbjx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vnQxH29I0ctjx/nlDAYxQMPw2GpNeZOkxhNnp957R34dVaccpe0FGPyCIesHCFpspMlDM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xDjA9B3/AL73xoApCz/c7cU7i9Z4yqoj7AdVvhoqJQjjWp74tgiIklnOiPAcQyVEON+Z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B2JRMe3lneU5PHPgmu0gwVi8yNgsif1mAlHs1CaCOOD3ZmqpCKBQfUSBN1ujJV4becca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9pQLVXR9cGZ/4ZJGLFzuV9zw+ATBESMHXQd/zd19TbbDyVsWwb9bBkhj2+7631TaFMm59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86DQ/vX6tVbyVdOkNssFjG4F/wAC32FJqbyBwaLzDhBCaHiz0aRgb784HVhBceOlknDV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bi9IFHc/dWPlNcWeOtlBZdYQqpCK9cu6VcqxajxIC/Hk4qwRSIBAOU98Ig9fx99ssUZu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vlhYm0Ygkddr7RDDYxkr+N95Atv5huK75sayDm99k0ke3AqP988vPEBRMXvwDHXexFUR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wHiLoTdoYLgCQfdEm92oMBnRDEcY6oG7ilqc2vUndWOTmTh7FFkHOOP9VHTOkK6M5/px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K7JsRnXHk8MOmb84YbdUknZy7bqJ2WEFFnqZWMNPQMdLyhpQ5kWjOq/6v656t+e1WLf3T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gJ4PBpbWMOM7oTK+oAY+0eEGLC3KMQrc+aq+hUxQF2gWgHFFHDmPT6DqKx3jD2WHPMJW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366IZa4QB2NztiOawq0UZ6vL3LkEaQpvmHxds/K1FD812DrVL+wBsxHKwIUgguiG1+25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jZXAG1CuRZhziNkXvlpW0nT5MIo88CyScUsDAMKuw9RY+O33MtmaGuDD5YEWXneWGpWx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Gj1iMkTDLS+Iiz24kaniWzZptSuSiQbfX4tcy0mcfnivtqJGbthOHionlq+uFZgxyBVD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KQ8G/wcuyW+qPiNMln+vfdwxgC86h1NjDr7FllQE2C1EE6vBK8IZLlYf4JUid8ZixuJxP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URWSDH1FgaQZ8c10O5VEoqr5O0mvGpebsUXFDnixOwlYSZFhHk07G5aIyldIVeWaGyL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FCS/acaNygS7yuW+rngougFm2urfXOFtorL9wqyRQywquZ+Ca3rNYtON89cKyB3z5MGV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tA92lr1g+5kwo6jN12lso2Reopg636gEY7/EGECo4AhMNoIRFDWyoUnFiBiYfUpTnSNA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s/ABNBPOEoOqjjLlhnknRMg7RY8Z/X5CVvptuwMnG0682ux428/PHiM1GGHMLAEnevsj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h8cKLFpNPLZuG9ER62U8KKJBMPBQ6a1fdiDpgKeQQLblATVh1zmBKkqutLJAOBOPN+UP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dBJpnjo947njuQ16wKVAGpiPyYcfN3sMIU0cHRze5GlOAHH0LIJowCOaLzs9CtKyjnKo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AdNDPVc376wL+mYsPWw6r7ohWnGJi8goucqXIDR987VcTkOpohLThjjaGGHNPGCBy9BB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EVW4ZHJtwesFfNO9zMzimFeNbQfxSlQqIfPp5t5RkvL+0eBKEYbjm5OBCWXXOM1419FY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GKuc2geMRmGjoqKS9wxcdHjg4wNcWUsaV8EbcptJNq5sTnhifomHuYXZ8ytTXT5dWCCY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vZr3iDsiRU7DoroEVcPEC5dPjg9ogkvl2zTHWBGML8X0+oEo2oA6TYrEdgd7+X9RsNwn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oLwAZmjT8EQHKYia05tYbP1FqMo9xc4l8Yb9MWdQiVh9iiFlsfzrnEim4qQ+0XAKNTKr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Ceqs1p5UVO/CRzBPfTWr3Vw9YQ+cveDfb6FGddSPlOSj+jGA1C6VGN1ujSPnIsNXmPKg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N90+n5wu/uumBOzgWMerBuB2VOPByUZ3zT1wufayhdz2eGJuGaortACXC/XnCbjcaOKH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a6wUTgmUx5cafFuetppl5yUnv4DBjB8Yy7pyoil5yUY2T4UDN+ed9AWmw81U3/7/ALR3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+vU3wCRxQeiM35SRvPjhBMMdghRRCwYqZr+/jktlutwsHZp5uaG574N+dksOTHpyTuXrJ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lHaQ/s03pY9+IWNuDMuI5KYOaL0xj93RgPRad1EDz7mg4XCZChGh5Q99OtdzpGJGkY6f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ItUld0BitLjRh2B6TgrTD61NDexeArEGWoPePT4cObltk0f8A72S9zWJ7vyUoF/BB5raI6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WVAh4ChSwfjrMb9CmRp6hW6OusYCQqDm6EZ5D3zdD8EatnBpGOtxRP1YlJlSyayd9HGe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TOfXhSjm3L5W6LPNEmfDidTO4m8rH6TTzNs7hn32RD9+/JA43+Bd/BIpZ1F7zD32fWDE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ROYlPmCFwg1t8xA0GFDikmxFCf4j8B1LIT+HCdt7y+5lB5PC/XCt5HAtZFK3zTbPDvYKA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dU8QezDx6mltmjnmMoWysAr15oQYJPaL8vUS79HRrIvcM45jCy6syHSVSiXSCNmm8pW6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k+iOri1BPY5d+AxD3Bf8xyLFhGitEev623grBHs1vF0owOOm/eZ7NaQvUGoMNU0nriD66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beOLL5buboUs0DejHSH6pHRybr44Wg8gffV6GcYqbZ38ldnfTVe4oznDQGSGKmouwUbT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v1TaBXv8Dw2wymZ3yrcdEhQISAkvCUzN6gf9L1Ixi3j3k8LUD7Bti9y8ym94Mur5jadl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vw9WjS/YTXJxvF2QAvi96ZegQEnHKZ8jrXPnuxSZpWDYlkGBmaK6XkiDc22RIyeMT63Q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ww+Ko0t2gvcLQTUONMNYjXAXMhQImHh/jLfhCWKXoJ6JdaLbo/1Mb0bdYrUjSVnutxnt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jMauEJs/sM0KLW/RY+KOfnUPgSE5nC2Sv8fqSzeHBwgHvnk5W8YWjXy5BCE0CX+1DM4f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50+5unfLyR3jLPOcHH59pnKhcugem9q2jePr+QAbGqlNv9RrXfXOd1eBRNLqqeuvH2oT7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Y4E/HFg0iH+r8+mn39TnvBA7KL4WbZ0v3DwheC6JXWtiB/7XNDjP9tHlQmlyes1dsCrM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u7GCh0VKQG+bbvqiOfS4u5BRlZtDc2+nygUm9GOI95HEmpPuE2yngiBqzMHPxgYFhulV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Zjw3zeS0cqSM7GA2gAT9F4rVW7XjgRBBWrga6h6uqRqYnnemp5lblJehGkRYzeAytBcj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t3nd8P7s0Jvvw6HYeeeXBRsbZxkHQyq2iAIzegXTnxEXhvMqsLudtngqXx4pDw6+xzwYM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7rd07TFKSAwQNe4dEk8cj5sPq3Iq/hIKBCBB3jX8dmb9k3jOZK46PfV977FY6axwA/OI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5LTXXiwuGv8AH28g6UzhI1WF6zKcgak7qANGarxcALC9EpoGew2yMFGAR81985HGRSce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GCv2AdCrGQ2Bsqr0O/jHPOU/Zu56sohAM9NM3E7IhCh8yseR2I47UVhsP5+1sJruOaQU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gCRPWXq3Uf0E7DFUeaZCZqtGkYIQV2IAPPKn183hsZ4bvQKBchchKsLTQoWAnWe821ik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R02gl+TDYmrOJIHfOgodgSy61dwdZAFx6OWXJqLzxQEVVZXBjaYaIfcBsPfaHeNHxlvd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ru9oJ1nfnzipoD2wjnU5twlbwcy+pkxGaSZHixrsn/4Vu1mlafyoXvtAFC0IjFBpzcVt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5T6xyhETmFzj49VewBqAGa7YVWAVIXUWbf8ApUun0VRTdUtAEbzmVFqyZTyBsQwRZ4Zm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IvyjU1HM50Y4ShmP2JimdwWuIm02fY1YB25Gdq7cP2LA9YfdFBEJOVE0Ntjs3LRV6y1u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ymjr43nGx5Gz3jCgjub+v+nTaFfLbE4ioYPNBo7X+0vq7yIKJaqmC/WbRohv4GbBP3+G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ozXNCHs16yChygtVpgiuPsaAWiSvz9iEe/zz1jKeUv8AmXBGtoCe1GLt6ukOx352tr77t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Gupx65UP8bdG3vxkx1qPuRiAwoAaeN5nR3HWP2egALJcb0DpDM51FfpVWveEvnxYiH4Z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JL/gqTHeq6a345ICCODiQfftAiBsonaJWRKWUzSdOdiDTvbF31w+qCy5KNwwZSDOqm2e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5Cnu2wSih7qEmJWQcZaOZGouPTBPKf4SMCHBipF12xW/nHF6lpVP66wnj+m9NklhTYq6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JjWqjdDnTjAZJQmMmvaX42WWY5TDmR4mLY30VapvAXmmtUPd0L0L5aKxIsFBeCPPudMyg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CkjHlAeq3SQr5uyXnJOG6Bd4xVeUNOOT+25z0dKH7CVbKWUOxfZv57eTZkmBAqpTwAyf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Vo2kqbg9hVC74LXvF9Fdn++U5HDc+Hwtq0RKWuuw5938KEd/Q1YwHyV1JaOcBnQ+YJOS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8BLs/TzuhcwyLhY6MOIqc3maJR6R/vesIUZso1+tR1ntH20LX8EjrWzB5ZRpojEshyho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Afp65GdGrRjJDgWKfgIObwiXsdfjEeCDw3uQqhFc25NCXolJDB6YEEvG1KB7TocQ9RY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Qd8Qxt5h9EOGdZVw/RGUBe7bf4jlZrHMoz1ZARYmfECOHTlNY4p1U2Ddp5/U7ddOoPjn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7rHpAhF9CFRopcdAWWAR16nREno2gREjexSBI9jzVmZIfbK8DEUbK2S4N4ju5IPVTSjbB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EZeJYzcTFS3wzwppAEzeweb0B5bQxlnmvLN5Ovs/KBJadRXaOltffrp7WGH0W1eFVk8z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3ufIqElHBqgxtHMNX8UeYyRRS0R6Jf0VctQUciEcznpCSlGw0Hl62z6PvjWmxpYo1Jzky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VNLe7NCI7wlmucX60FUKplFEvIy6ri32iEWci76Qd3Ab5r8t7t37902UV61lur+4G0Uq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JOYdhHnUX7+X7S4W1YMG7KMUo9+Jy3/ufD1DSclMxQ/rf6qZr/uSNUnRFFoYVheGUiln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8SRXSd12ZWR8G0jhivqdCZJXmpwOJzSevAcLaZ+NIQMpGcPZSUUWzAillBpJaRapkr1bW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tmUjml664Dnrck6VmZMdD+7ciLNN/cuSndzajYgNDMhHM/xQELURfVXUdsqN0LninFc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OXspMHS/i3aHMFMY4z/23+58w744607x3/y3zgXdYOFzriqUjxz4++w468e8z9981Hv7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VoK9wM9iyE4NZDhXbvbAW54rrv8AdOOtobJ7tR3klH/M/sRyIylHNCa4iG6rz5F/PsRK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EyQjQiSQuPV22n1duxEx0VluC0ZOCZgmQf8A3DfXrX7tJ22xG5dNtBLheefa7OtRk81P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3SCSyuBwUphZx3BbKWeKbfDT/d7L8YtpXo4QmNii3C9hRZlWvMKj9htFa2aCdFSZBR9b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hZdF/Pslv07JTi5gcLBqMqE34WuHzVVF+wIT+HBxa3mSPD/RSUyPeVTY/04ssSDJ8II+wO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7LXnLofco91HctPi9weT9HpbDRNxSBUQYO5+nF2JRfDDbzfrDX/bLPtnBbRwD8/sm988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o4krTA+o4cckXoNB73dhtq1sFbCrZEd60G2HZ1tdVdFVQCMmSW6u+IvbLLvFppMMPfz3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yPZNV0lLc8y4S1tpYE48VFy+GUi+mOaSw0dW4lA9Id0re+Z1ScEF7ccg8yOOA+Eg8YE0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7JP5JThEzfIx0DBp19xVJpFJ4YYI+SK+Q7j3PO9406sl/fDDna6Jy5C/HdI46JzapUDAI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og0UgBjOSQmoQRQcByeaKqqCewFOUd0Rot4mCOAC8sIA8I85eu115Ir/ACwLAlwUXWbx2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UYfbfnADFgvvpA/s21mUIOV8X6p41VnsVIPN1fdGEhaguvWcWyxz3zx42460047018YQ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CPqCIpo0GJGxmW74C6nmeYKGBBDZLtvyC20KXCmVWtuGQZpB8PUSVaQQVaVPHDCNvhth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yx9AHxuEEgQaTt/WPHNuYK9+2yb+8y02zeZTz09x924z1Rx/wBsj+FxuTyeiaqejzlz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YfhSBThk4WX5pwoxZg7WD45xI/kEAe/0Xk00VEPHLwDiqQihAMOvdb0BxzgI5a3nnJC6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F3iJa+NcMes9/V1E1M8NeN+tMsNd/Me6cP066ARq7BXRFvCzFAYYYlG0SrAzgT1bL0CR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gLxr9PYFHG2FHlWV9GgJCyAjxwCT0LLb+f8A3T+uSym249U3m2wkhFIGYV0OWDPjXL2I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TbT3LjrfDnv1iXY+/wBAHGhPNHotLHXnlvgfVagnkliS2t+FZ8m9gKamE6m48JFbWdqY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bMFLNAPPBHDJRvGbnPGCFNBrZJCSfkPagYBBqRfD0iuxKbECMMYTWVWS02xx/wBtdtNk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gSSh2aZYjSo49762WZg5445RwiMV4uQaQ2gVP0ilfeC12sHdXf0k30E0HR46QQ7xRRjT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vOMmtxAmVjQ2dNAgLuFV0VimWl0ymW1lUmXkU9t0O9NvP+GF/wBYHhMzsgQ4NmWQoGCO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qGWccdg8BDNITlJjVwXFBvmK6XKzbdt99Z1ZAAw0UEOwEsA9tx0fAMk4MAQgwbLwdt2M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gdpJ95tBMNNNJpVVJlhRt1dVP7Jl3NGUqFdIMoUKKHg0iaqdu+hNHyy6CSQMQnvn83UG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1TqIkehxVt9RBBBAAE804aggAktJpAVwcEEwksA45dLqrJ9qJ4xOY1OgJB4ZBhNY9phR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FBRXrtwu2ycNSwWQQyieVPwimPJqylRQg6SW+QM3TXTzOmBoFFM3u6bbqXigw+9B551Z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wYYUA4BxSH9s4QgqywxVUQC0HCA1sB+XvkUNZg59d8BhNhF1NR9RVt9Fpd7J99FtQLu3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jFbufbeq57C4EoqKMAl/7fzZ5Jpbvu5FFvjfT3v9wZZ5phBNMM4oE4coUWsEot2iG+G6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Ba2yxavwP+9qoB1UQJ1N90NZ55BpltRJVJpJ5phd9FVxD89jMIYd9Vhs2dS3/GicHXAmW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rXr/AI0cISbTeVy17104qYSfcTYWSNDMMDMEOLEOKsXEvKPs3vktlvPJSWTtjel1O+K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cfPXaZSdSfdTXbZXdYSZbQWbY2CylVJHRMPfs01ipyshC8umjvvoNFUw679+TrkwXUW1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jzbQbdSQCBBBOJKFCEONCZZkfdekg6211WeWSaJj+R6BZuqqjKKEGbaQVOVVeVSeRbRU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RQbR9z3tHOJrjNDtpern3hgO/okvrqkOEe88+1/3bZW1afWfV53x98urNSSQUSZAFNJL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9DhLXaPYRS41rjAHZDAQOZBbrqmqHQeNgudfLVfaUcRbSeSUYTQQVZSTZfdckwhEGCol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6jiLyalpkggOjA0783wfe0fujvZTZ52649zztbYZdeYEHPOLOOEFDPfVxUiFWaOLVaz3x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QIUusiFHbSbuqQYLdWbRaSRTeVSTVZZUaTYXQWWn2nEPFLgcWxF6dr3hq8GesivvtaQ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fg98ZHeBtOcN8TLSmG2EUUEDTzhyCTBjxm9z3Ym2VlQHUWu+usgHXn0yeDyL78wy3FF4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Hm0EW3XXFl30Wl0l0E3xQLKB3z6GkloVkdva4pDqK45p6xDT9MV17ec+O23JdcMv8ede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ExBBDxjRQxCTQy3iUjijxQDmnE1PM+jBXESFBBhzvTF3n127UGRUEW2XlmG0FnU100lm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KprBxaFlGqokcfb6CZzL4xbJmUV98OdffgBO8s+H9ce+Pvm0UOE1GWnWRRDDihiTAzCg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3y1G1UN98+ejypv+URTIAVHFXBpWHxkHGF0GEnk2mFXVVE32GlEXE3m4YbSq4EEP80Gt9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aZ4FEet9OOFwxl4x6QD/APvrngsvj95B99kAcwwAYQAMcEAFvYARdhJAVUIEpBH3vT3j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gKhpth4NMdN55VhJPRdZFJVdVJ1ptJhpBlR9mayKiozkvhN/bzqC4GmKwWHRR6H7XE8t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7bnSsw0FRFNNlI888AgYcYwM8Qhp88YYgBYsYI11BvbLzrD/ABRVYYJGzGpYcZrIKAEQ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ZRRVdfZRXVQUbeYsrhhvjstXsz5f72/qr4hihMrnUUwo8xKGGa2by7+zePy1roNk0hCV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PGANMJHB+HEHaKABBWJFMB094/2/+PTBVpGzIqaOJhcSFKYQVfZY08adSVRTfQXdcaVY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qh6H61Vz96+wLMkkKkrcWdH8x06+Xg+8ThTcf8w55VeyyKcdSIIAAKAAMFHDId9WYmfW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bz/429z8D1FfrS1uQQMKNeZCQQQeRda0+RdQVYffSQZQbcTWXo8wNjim95t68fl339RP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ag2z244fjy2bCaXGE8w+R22hnSRJCHABKPBEMLGfP5P2QHJaDXJLPNRY74+/z/5rfPR4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bfASYRQaWx96eWYRfdTfSQaeZQZUlyDJupvsmmOUHm+9n1EmInS0+aQdII621+Sv20bQ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1cGnCBNCHNFLFrFExy+NQHM8eDMYVVSPaRKmhpjyw6U3ObhxmKhGorQRUbIQSUY/0/xQ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dXURZcRnPdOlvM+a1nomlxdu6GoPl5lxcXWk8vz95Wfk4dRqyMCW84o+JILNDPAMHHL+3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PCsRKCYReRKSYckujjkz6f07ek/2Cg4/GUReHAURczz5181fYQQdSQZTVTQYUVPpFBrr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/SoDPKCPJ1UZRSZUeHw5TU+faV4yxyHXB30jMChGLKaPz6w441fWYALbLG0dTfLBSVYV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Uw/IPi7Pv+2kYfPJLTUSR18x1SeXSQadTaeacUy89FuAHmiB8VW5BEqrGiPutAi4/YZU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ZdRZSmCNMariw2CG8cL278250z7UdVafXmOLDoTXKEYWSR5y0xsNbfVBpyYtn2Ju1wET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50x+SRUeaRQfbaSXZ+73EhAJuwBgRU9scsEEDolpKny1WcQcYgXMEfeeHVHY+xH7eDdL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y53xQVcfo2FXHngjAIFbQZXUbSUX+809MEFLxXgh0p380MYcTvQWQwwx/wBPkk0GnXk1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Ddj7rsdcXWUc50jxjbyIh/dEn3zmGDU/O4GGbDA2Gs+eVmKBt0HmHXP8de8mmmzMGkE3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UEkWk3OtuvN9c/r2uwY5tB6OdJU1WrmkEM0MElnF3Vm222F31mHGn/tCXybirctsf2u+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2P0G0GVFYEhn+mkwHEVVDDN/cldqFUHMttl9u0Rf0OckFf8AJ7Fhz4pvBZBvJR15v/XH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zZ7Dfmh9Ei5/DhN5rv8AWfbdefeQSZbYYRS80wPPgIt1a1+brGxjMAKHisT56+MqjJHK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ae8PO/8AHth1b93ByfQvICV8FbVWOF2LunBe78X/ACBBA0KmPL33POS+tcSf3aSycxtk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lxJ591tdJxFlnfRtzXl4geS+jhHnHK4qIQ4wH4E1LLXvtJow1ZL2DtNFF5lqhwLzjPEc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9rpJNt/xnQKzsxImSNFTPbTD77v/AE8/82+v8ReFwb2l63SZPOBDBCMKCdRaX81/z23q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wDmhjmpsPyeShnPPBsTGQaz7yQfPMVR+hTwJLCIHhfYRI9eNG2zUYzzX7/CjzWs036N0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W1y22x7w74//APYN5dpXxUZwYLnGVcYvagG3l/N//wD3qKK+mXHT/rVAumh/G+Vem1NS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yI7vj3F1xhdZppl/n9pRVyRRlIzFEJb3PDnNLjgK3p5hEDb/AIAzKwi2fiz6w1/f2S99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pBxZxkjTVQTWXUkJB5C6OBHIDDEBAQc10x/8sJ8Q6kihj3qFMVoOAoi6DFw3684UXx0X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/WYv6RSE2Z+Pz6ALw6Olz48Yzr/Wk3jsBTM73YFUwjxq5fY9908weEJYZzORgnmTbdYcXT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INGvIvmIcZIcYTPdwE5wjty0qQTPlhGJmjSMY4TVf6wa1QeQI5XSwBead0EfTE4YdadV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x512yzzx5eZT1RXVaY991y354085Xw7CQdx9rrXXTYLOvivgbENodMIBPQoKhppqBDfRc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irBaevTtuKnvaT4SUSZca/5teN09553cASJCSxKLOxfuZabUEEPNDxb52+yw69WbDccT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/8514y51wTVoZSy9QQopbTcdZSjeMHrmtTBUQHUZPktjPRZRTjClrDw7pordIkXrojlqV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dfSUEw8yw+1KNRWX00+6XSrL+fQLBCHGMKIGcPayWBEDMGXQSSS356/8/wBe9stH03W30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yo7Zo3yRV4/2SF12xQBzDKoVc3F3SLEowRqYEuH6+0I6rIUEFFPucN95kV/3mM+sN9cB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mEWG20xzDiTi1UzTzywQBRCDhAjnihXt9cv+/wDnj7vvzd9V2cwCg4Wzj1NpdA6tVl5a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MqeC+iYUwpp/nGeo53p0f1Juo1EWqqhtdBZojt6RgTPf7LP4Edo5DfHPxtQpDRAwY8Zl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w/k48McMkNTvz/Tbrv8A/wD8s/MGmKXQTaqKK5T7aLijxbaIjSh6xDSTgiR0mqLbbJjt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AJj2BdZ0MyqCglVNJtcjR6n3fDbDHXWMVs3DvrTrx9FHtloRxFlZoAMwg0gALcskgoQI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r7XTv3zBgWnUOuOqOm+0oUs0sU00KIa4eimyzwMB1BYc8ok5PqXWig8Dd903V5V+qeeL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bnHr7b/fjON1pBhv7DrzLx55BBZcBJEc84kkg48ongw4Q8cB7fHqr7TLPPrbnDv1loSa+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gIo8ecgIgqY0gcy/C08RgsYYcY1zMDO81RT5znredZlueWCw5RVlC/TVNfTbv7jnHYYx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nEQpNUJk9lYgIogwMg4DPjks4UY3PbfHrLPbjX/HDJ15ptNLD2THQkcYUW+2YGSCSuS2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AgxIXSKH6HmBZLtSVxwUqRlVt6thl9pfnDN5Nb7vfT6E1VR1q/nTbnP3FQEMIMkkcsIJ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r3zXPM33b3H3Lb7jf/LDPl1Rd11pfn6e+0MKKm6GEIwg08Wyws0egOc4UgQ4KTKyzXfsk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Eg6E9fFZhPTDX1KrhN99TsIRYt0EQjFRdZ7bsUocU84gwZRPfzLjX7H+jDjfzXn/AC17z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/wDFdJh7dZB4PAxBOaQAkc+e8KCO++244m2iuiuuWMaCiKj/AJcvhQ4x39aZy852+MJ7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/QYYa3JeOPOKANLvT06NFLCVy44z+51+2HbbVeWGbaJfLBAFHJJCCUVQcQTf/8QAJ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wEBAAAAAAERECEgMTBBQFFhUHFggZFwsf/aAAgBAwEBPxBfBX9ckJTxKiH9BBoS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FXzzBKeGCZi/o2VJIGLGxGQhCYhCEJ8SEYnwgh/KSovGTMUf00V74waPgFDcoojKIyeG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kJwTRPjwQnjSbF8XeNKX5UHSS/AiIiCCCIiIiLzMajH8NK+YTMSok/sdYX8bt8ElRCeT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8Ivp/wAZdieRYIJ5FhFR/ciGFA9Xyn4+o+uUKLwi+Ak2L7iSX/AZP+L0xMkE+AiGwgkX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wnnhMpN4pF/EfyU8d8Hyt/E7Yfm2JnikX9+E5TknBOq/z0E2KUn/AACC8EQ1wbFkY0x5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jLxSfMn8eE+BCfxGis8CRf8A0mf/ACSfwYTxX+ovBP8AnSX/AMCnlf8AxbXyqUTyvjTh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xnlfDhMTCxCEOiEIQhP7EzMThCcaUuEP4EGiCQlhfxmh/wAiEITwQhMQXgaJhLEFl/xI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xUvxYQhCfxYPDXyYT5z8D+KkT+o3kouK5wS5whCZhMwhPK+b50pfDCZX8W+KE4whCE4L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TxTM8r4rg2XC8C/rPMIQnFcoTlMTlCeOZhCcZl8GJEIQeEhcoQSxS/0rmEJmE5TlMQSJ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i0JE5rzwhCE+dPBPEkQhOEEieGc4TMIQmZ4JwhMPQvCSITF8k/mwhOMJzhCEIQhCEIQS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EILEIQhCEIQhBoeHsaxSizOcIQhCctmzeIQnxoQnGEIQhCEJxhCZhCEwhCEIQhBcgFw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hMkIQg0QaJmEyMQhBcZ4YQnGEIQnkhOE+akQSIJcEuFIrAuIIQnBnkG/gLmh8hrwfPnR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IQhCeGExMQhCE4zwzwwhCExCEIQhBIgkJCQkQhMJhMK4hCYTBISQSJCpkRETmZJGd4WX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4B9/AyJicBBohCEJmEzPDCYhCEIJEJkhCExCEykJYSEhIhCCRBIhMIQhCEwovAiTCcQRR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meVVSMm45mUcOpzySQQQSSQRxAvwPwyDxUjXMy+MpxCCSSRwQhCEJkXKFeIl7LLKLLKy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BLEWaiognkNOJhMIoQaYmEaeaUpSlKUpSlKL+z9j9BEsRQSM1lobfeDUQIE2b4MhRZZP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ifYj7y1hY2KG5f0WVnsssvG+BTCcTicWNKQSSSQRihgg/wBl+5fufqfqfqfqf7J9i/vB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M0J2Js2bEbIpRNCQQTKJ5YxkNobQ2hvhCEIQhCEIiEREJRGQTg8VlZSsTExcGGw2G2Mh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TeZiDR+hhA15/pSBKITDowy39i/cV+xL7iZw6sbDB4h4BAiQJyhMJHsTImITLSI+j8hf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RRSn+MbwriDVg0KsNERERfZF9mvs19mvs/7P+z/s/wCzZs2bNiDF6GfQnC/Y/Q/YqKio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MMbRUVGhQ1hLCXKlLhvivDCECQgi8MQkiCI1nfimIJCQlxpSlKXFLypSlLmlzS5pSlLy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7L+y/s/Q/Y/Y/YX3EvZ+h+p+uaorFRX0ivr/APSiyxIE5X0f5P8AI/wM9Fu2T7bP9T/U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n1zlWv1yT4e6P9j9j9j9D9Mf7n6n68PWa5MUNUW/R/k/A/A/I/A/I/I/I/AT/Qk9iR5k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CoqKio0aNFLxpRsuKUpS8qUpeAubmlKUpSlL8hfAoiiZS8FhCwsLCfFcKUpS+ZcabKy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EIQhCeKlLkuFKVFRSlKUpSlHxpS/MvBYRcLKFilEy5XFvMxfDCfCfnXz1mlKysrKUrKU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iiiiiiiiz9iuAH6H7H7n7n7n6n6n6n7n7H6H6EvZ+x+x+nGq0irN4wnxX5p8+fKpfmb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wZxhMNEQ+aROMxCYhPK1mFwQvkspRL5lyphYUpSlL4qUpSlKUpSlGU2UJFsvhhMXywhC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hCYbg8LBcJ408ti8F8bsojyTgITgIRlFlllllEIyPlR5QnilKUrKy4pSlKUpSlRSlKUo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X4NKUuSvGlKUvkuLzhUQrmQHEVGhi0WxcEhBohCEITCYQhBrBonF3kROAiwWXBGSCCCO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MjxsSZRRXD2XjRfEGIQmaUjIyMjEmUUUUUUUUUUUUUUUUURkZCMjxSlKRRrztYxDsrKG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DRPBCEIQmRZTCEhCIGT4aEJxmUiEJgsO/AajEMdLGQrHOV8EhCEITCEw2yNSENUQxD4N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MGGGMLAlo0C8NYxsaNixiKLPOYYg0NEIMhCcJwglgsKLk0MXZCqJaweQ0QhCE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aBYJosgjEYmY2moYZYYeY8EIQhCCRBISJg5D2aDMl5tiEGiE4TE5IgkQawejFFlHQbQm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JIRHCDDQ0QhCE8EITAgsgzdFGPHa4MNEGicoJYghLAgtBYIB3oYzRjTkjUQHivEYYa5w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2WObIoXUQQYeAw0NDQyDRCcoJEEJEGJgtjm4pCIWHZZqyqCEGNCeOCQiCQhBIgkQ0Dxp0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uMETCEEEhYJC0ENiBaCUaigSCUQQaxNDGMZS4WELCRB0OhBSFomyCjQ0IINDQ0NEHhrm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omcC4uLBVBq4PIxjJh5fBYWUdhC4H0TBhCEEINYa5LKCWxIWCQgtBEgSCQawg1kmsjQg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EuBqJEwxog1RBog0NZY83gspEEsCxJImbDDFH4Xhi4Y0NEGh4Y8NEJhIRMJkmJlGyieV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IJCQhISFmuxLLyxijWhBrI0NE4JEEJEEhIQgnBjHk8MaIMbKUuVhcCQkIJYGiLhhPiFR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hoawyEzBIQsIWEUTExsbKNjZeNoeIQmEiC4iExhjYLAmNjeFLibHGMY8NC4llISEITKU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bGyjYxcKUomJiZckLBhPBRkExEjRfsP2hfafbGfY/uFu2NnTH/Z+x+g/sIxfsNGNoqKU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WF2UbGy4PCfE8vKwsrBY6DYngTCFKUWS8Xgx8lhYRRMTExDGxMbw2UYY2MbKMN4ZRYTE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LZJ8QhCEIQgiPGysrKysrKysrKyiiuRQfrlYYv2P18J/xWWWUUVycsU/RAh6Pwwpfo/E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NoxZ6xPlVUuRUK+0X3i+4X3n7jr2fofqfufqP7B/YfsMGpJAgpcrCEVCQSCcU/Ykdn7H2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ucyuc5zz3yzwTMIiEIQiJkhCEIQhCEIQhCYjIyEIQhMbIyM3jZs2V8G8I8VKXKlZWI7P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+W3B7SH+BHZH4D+ojCJ/o/M/IXUXfnhMQgkQhMiwJDxCEITg156LLJhtsbKVlyVyBclK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SlKUpclyXkClKUpc0pSlxTodmM2WxuqUc8NkHsWse0ajLExJ36J6LwvJZTKUoxFKXg3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uEJl4vlp3eXiZnKZXClflaIQ1mEIThOFHySH0dmD230SyDanQ5d4KIYhuHWE/wDQRS8F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KUpcljbZWXBZF5UpSl5XnS47vMIQhCEJiGiEIThMTMINEzOFF8B830PsPmJUkIiIaYek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uHhcrwXJk5wnlh1zons7vxMnxn8al4PobcVVvYkfQiZf+Q4wf8A4yPQlKxkpmxAXgo8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dEsrwQXN8ITKnd+KlKXlYW86Uq+XOD6O87iREKWYl6IKajFIRK57wF15ITM4QnJfFeHx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TKROHfyWy/AfR3D7GqiVMMmqsItgYpreF0F14IThPPfHS82ylxeF4dnh8p5ITwMnlZPC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ZLQSkQnBN2I1dGraQ2IoJyDmgiYgkQhPHfgTxU7N5hPBdD7fkSxCcBCEKKyQmSEw2TE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EQnifQ9kN2LSoTKUY0JSsWsSRCWYTlSi4Pzzgh+eEIQmWdvHc3zOcLyhCcliEIQmYTMQ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uhP9EKxLWUfgmjqF5qXivBUXjPjPPcfguaXN40uaUpSlKUpc0pS4pSlKUuRiluKUpcPo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KEZR37GKHRxpSixfLDrjCeZ+V4Z2JmlzT/spfExF8bYvLBV42IbGsEn2f7P0J+xN6Y2f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ilLznhg+Dyvgvzs7+CExMzE4aNYhMThDZvjCExOMIQmZxmYexvBB7eLqeGFRtMhMQhON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87IQ39kI/sjIbxGRkIQhGQhCDO/yr5KX4z7FoTGxd47nQ7C6G1mcH5b/ACO38GfMjo1UJ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iiUVI3il5zwUvClKUpSl+HfH24XncLjP504QmWiEIQgl44QhCEJhDXzlnv8Ayb8NCZR8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1Yp38V+KuVKUpeNLwpcXFLxvF4Rf4M8EJ8BImO3CE8arMZGTiIiZjZYTPobLvinDjsfBZ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vhs3yjGmTjHhJsaa75JN9DZeCEZGTw0vC+G+FNM7fAaoikKio0xVM+2Hc0REOzzTMoo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s6fphsX6jbdEEduYQUHCEL7ECoJXCPRMIm9iWoiE94KiDJ6Q1ijpVH5j0tkGho9DT7C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KG6wh9kCRJMaOxNuhNcU7YR2J7xMI9kkZCRXTgn44dDYWlKIUvhSKQtixogUOwlrFmB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LEJbxIk0+hC7P2P2GTesOrspTMkYIusJtdYnN7NFmv0HijVCUxPYQUWUJZsSrQ9PZEVND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+D/J/k39YmjuNXht9FfWDvWXoh6R1Gj2LXR1yuxC7hRiOtYQx1x3Oh3zCeLXgQuDRCYT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djZSpBogvZD0aDV4+j2yYTbLAxIx3TE3tnuOIj6J+iCKD74NhEQLvKJJ6Gp1i1QQQ3DE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CGtzJZkOsWQHLKIIbnZRUKpnsJWih1LNCdDd2SUuFwY1htibJrD/ABgwx2+LQ4J4km+i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QftinY6Hc6D6PbiktCWi2Fjplo6IaELZIoyY3XwXdHiKdci06QJXhVjf4JJhOj0dmewe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TGn7Z9OJSG2UkwITqF1nsQaGgTQndG3Q0TKTIyMojEsdyKYVXQiiOp389gvs7w/Sg3uD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QLExWUSPAZo2Pouj25K6nrh1whCku0NGnnG4bZcJIeuc4Shoh6jsiDWELo9hC7LoTTes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2NRCVymSKNlNaw2b4HYeyh0jobg0uxOgkmCBL0IFQ/QaQ4M7DV0H9A7seh1O/naH7FFi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olENWJzCURB4DNPQlBy6G7yWa6C1Fx12NJCWwaajR2NY36Ewh7ZId7E4gpwIR2zVDoLs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jaygSJCCqmWQcph0Ht7OvDsQUbvoY9HR57FxbSOo7MURuqKsOoaQ2Mb0SFC3nsNxUkWH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abR/krOjToV6EXofgeE4PUo8pxl1iENRvFjwa4QnRs6dBtoobdspKU0hIhdBziQlho2h1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Nt3K9hSG22KWmNJ9ml0W0saiqNEyDQMZrExrmdYE4TXDsdMKpREhMdjZiEqQ56QvQNGi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U9BElsWIPFnRbyqaExR4px0Q7IhMVekQptj18ZcH4YQuVmj3i5TdDQ2XsTokQSIQYYTz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zOFZWRGzLl4YhjXCneE3MsWGuLjaG3sStCN7hshNoIKh7c02htvL8lytKU2NttlfXx0L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SQNGJSBBQXGs3mmUpcoSG6Uebj0ejlS4Qy5o8udDdOoaTDox2Q6aCRi81xCiiiiuFMt6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IJ4GUTzfDOEHiEw+xYLix49OEITkicX2JCorFhwTCZReNcu4tE+huzEEO7tJuiz2Ln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0VGNJroS9/AeViZTEuLzplkIMTMpZ9nUokKXDGh08hqc33gSgiDQgaj5UqQOOSy0XKiU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YguvOkK3jeKVQRokJ/BJcGJaEhvCUVG6MxfYtY80MQyeEqxoIMnnqOsjExDQpkG0dhKj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1hprvFEwxSCUSEzGISEGw3Y2RI0eEJRUbFphM8JwQ+h40eNnB09OxUEuAsXE8aITwIcti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8l0LY8PBdnQ7nbgm+Ba0LbQoFHBsM2bpK7G0x2PI6h6F2dTsd8WaZ2hHU7jRjC7NuyywK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QQ0CW8vJdmq0Vc3hHTjlsVxkA3YIliLMXXgfBZpSlLymHZG66Pw3kxZmPQnsaTQzZDZH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JsVLCexaJCJI0sJSaEkSyPRHBOENRroehDVQynfHsJ6EdR9iVjRIkRtifQOsYyYyui/o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FqFLR7x4aqFUiSLsegkY9YlkiVFjUzeMbQhCM2Y61FrF4oQSz7GtDbpRRZZZCi1QVW0a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jXgmIThCEzWLhMsbPEExY6+8pli6K6WblYSEIMY2D7K5MVlFonOh7K8NnhMN3s6KyG5d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6JYlfsT+masKRLhpsdzeF1ilZ2OfQlRH2hYlmhHToWxex1ui8/sfQ+XoIuQSJQFYhOxo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XlMe0MWKUbCYxSrL8MxCYWnSMxO5p2OFKHqo1Ssc1eU/FcuXRqxegkasRLob2QpCTa8K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yt2UUg0KktYokkKwp9kbVzCYhCfDhCeJ9wWGNEgmMf18NG5RJ7EylxFgyTNluuuCRMzE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UhfUZtQuCtmUkKpvFRcKextc+qSGoe7bJoSvRWqNns0kIcb5F5XwhMvGLY0I/WJprs7D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rgkIfWEGmbD6riuMw+KRLXZUHdUajVTbU1ImxA1OcwuL7G5p04Qk2JBsaQmQXCq7FLIb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1hFgnRFGNwl5XwuWk+xjXoUY7GE2sGqSJIXNLxuGTC2JNsZu0KdCnQ9g7Ghk09Dv/oyv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RHmE8LbGyieGstjpTWiqY2aEabEJ2iEoxNdoljQvNBDw+S8NO0Z6Ba2J1Y1Gg1G6OVQT+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ecJluYZY34IQxsRtEffAl6ZvgpS4Wi6FmrZolOQlCHoTTQbroiqS9Rp6FtQg18ARLlcL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7MaNEmGqKZ1hLi3CRbIQnCeG8uwxvYFoyAxDWsQaEQc74Yqj2QvQUpRMvhvSNVkQGNDd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xKhswhaeGEIQa0RZWhxRElGX/oK9oJkqhzRaoTfaHTYyBk7LbqGb7HmlFyvAhCaWWjQ/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MFWkUbF6CDgypBfrMLQnfYkHHQldiBfFCYhM9qN0DbfZCYYjVQnh5bjtxh7xCEw3hcUM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IMNdo/MSromEKhv0WJ3yWoUmyA4XopQkNp0hNe+hUgglIPUuDCr0kMGy74rkjsNcB5pG8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4D2BUujbKJKjRiRHlvB3NH3F+hr2KMfBeNGq7G2zEsJkINYopHcQhoh6xGLjY9G+4QhM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ILN0LDXBilB0F2Nuw6Jxid3yXB4tEWxOjQmJCsLfY9KsaB0l9hN0dmGvZDc7EhyY3rZH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xMPaFCwhKBnraLKhFuyus0P0HkVDUy3ZcI/Qvtg4QGiiLfWOl2J8Zy0OxYeKJ5faar0J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5ibqysQbpzbnZptmPKxFfRFsUJo/3hYmDWHFsNY5cMtoTu12at7Rom4xNPrK4trJKiM6T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WJVkg0ema6itG29jaWuC59hkEuLWaRCk2LIQFEK6DVTD2inZELtmg6GmmfaJH0NkiZjV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2J0LpYxPZSlLyrMZvvCRCcOxLsuGWOlFfsOt1lwfXkBbWNLohtt7G4fuHo2hBGaZctsh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Ohi7E96ET/RIWmMJl0d9tC/veaXOqDbG2adGjY37dCCpMQmWqU2iUXYmXw9sLNz9VGPG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ohp9irWhu9i6tibTxtNh2m+y0oy3E62TNCNIt0yTKPUQiIiIiIQhCrmIJTLeUJzCloza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sQ1dFtXEIOX2PCijOyV6z9WIdtsl6FbiO09iZoUveGvccP1QvrM9ofLHYPo7QnoTbId7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ESCQdfDLQSdFheDt4FMLThaIhsrqdgUc3DZJsQmREJRZruGuxUa9sddIZ7CQQxos7QmD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qpMvKRCExcLRIilw+CxSiZkrGNYgt3HsTcwQ+xCXr7+mS8uV2dd2xj2e/Y9oLDsesWHZ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i6bEVtjo32bIQarF5r0xpKLxds3je7EtMbbOD9C0IlGolhfvsaekMZbvFE1dl2huipHo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IJRt9DugXehCITExNTixiEsUpc+sLgk30Nl3xN2s6r7Gj8Fp4pcJiC9AvuPuAqmJ62N0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7Jo/SSiZXYmjXoSOkAYkDbH0aWj/ACJfon6Ezs/I/A/AUtR1QibjNXELw9vBZZUQvZif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S4dMNw1z6LGkKb2P6CNFdiWGk+xonUPejTZsnaNkO8JO8G84xcCYb4TD5IStiS6Yonc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RRqNsb9D5JDtEURj2JohFqq32NCaddaGu+w7+NOs+4eI7E01nsdhDnQWqGzpj0Gpz7jq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j4SYuhRmO8C2JVhozIH0JMWhKGokabsbpRnoZtDUoUNyixjIELjssNJ9ERoJ3kDybFsS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1jQ3RKj0dMNFw3EUGNDSQ13H94Q+NNN0P6IQcWQinYVroUcNUc2TfZ9sDcVwakyM8p7I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j0N66Jlh9cew9gnGJsXhbeHSey2liCxOvQhDfp0TEkdzsyOzto9ZiMGFHY31iMgtMpSl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shJrsQg1dDF2J1Y9QsMWNiYdZOCw+TwwlSTHTLKjVY9dxKaysTkxC3iZ0JJ9Cb9lELuN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9WxSJ0MmlMMolj1IKDdD0LWGtbQ4tY7sWzT+GSFogcmJjwJ3jsEQaqCqHowxKhvRVRld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HSjW1iJYlBuG0yxcm+Cw+jdXE4pCjOhlIKA0P8KaqhodSPXBvRttjX6JoXBiGoxDqQhG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YkYkY9ahIB1UetBT6H2DpGdFhJwZHYn7qz3Y/fG+IuDlbGNhoRjeh2O7Gdg1CLrH0Nj8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5Rt0Mg8aOrgCWWLLKXgsIaKWsb5mPsZCB5OHpzCLTAffGlHBC4Map3oZrRIIMj2TeLKI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mJWIDdCCR0yum8WgKNW7g2ee7EkaC8LVGIQSITEOCk016E2Etjd47hFGqQTjbSEohY2h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ocEkpBhGy4VjgxcGic2MWGTK7EtDwyQ8QmJT8wIw9aHhcGLFKXL6E7rCNWVFou8P0EKN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iEEEPYkKGs92NjO4vA8SjFnRSlH6RpFEhIZfbHtjuEamG7otf4LTotevQlUaWCC4ITLo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qOCJM7Abrr4rvLUV4GicHhFLwTYlhCDQ0kPDpIObE32TE4MonhCIg0bg32ItQ7bNCRGh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CLkiENLw6vA2jv4lwiYy2RBpSoh6ZGLGmClplOwQ1MLsseg00v8A+hguhhRBPUxB4RSC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kE4fbhaC4vvKIbYlhvi+UEdxulcEsI42b4bGE/ZpGDQll9jHhdHsWGJEFobd9D6ovson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ngFLV2h/shBoWVjsQ0Ow7sWhsJ8aUQ2JiawTELgMkJwQRMUnsgjJb0qrg22wkEm2PR2Jw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xY7wexKdPC2NjGsLYtNiBzGxMpMtCEbCSRRsu+SuEKIbQXoMEiRehwPWDzEdT+yUag8v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Q6Uxq6Y2ktHSo270hyRlFcGPtFuLD4LgNVQSPJJDy3i5o3eBNoQTzoL2Ki+xpElindRB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EKFEZ0w2iIPTF2JdjUoQVbFqNPsSGjYg0Nm3yoesHgt5GzpBcFRDoOosQWsY39AfVbOy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jG/WX2LKGLrEKiol2i05QkMRBk6v1jT3onaDRs/83gsPFGUrO+XLpoHpEN9w/Az7DPfB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G8IhMTGgbolh2njJRD0UGw9i7OmsXj7J7E9j6B9jgiSFKXBcGx7JiZTG9Haj0IRMOwg3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eH3h6L7xMLHTMIeh9v8AoSb6Q20PrZumqxCUEjCenoVZE3ZoIjI0JUgSCYatnTBbZTN+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xVfeH2N4Qs3DHRKs/CGiRiFEfACbFAkZcTgsqeM9MT6Zfti2DplRnBseIJYYlh4WCFhj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PBoYhcF1ilw1Et6D151AhDodgtQKk0en2jpjBNc9XDzBShWj8JZXYkQhOLQ1miY8sgp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sUIdqd8JwWO4bio5LwpCEO+D74XNGxLCw8JFGxdD9rCGdzsJrgL0zth5YuhPfBKIeV+i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7h9CdBd1C3l08Gqb4NlEMtoZcvDEspb4tEwuGiZXKVDZYY1iEJoeWqNP0Jnglmmw1beJ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YuI2N7FhqYeWh3h9iEhoiLBdZMLYfZODFsaF9iI1whE+8TRRtYPHVmwaBM7gs+nLNAxS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UpSlyt8F3yhOcLNMe8IZDJGsKQhPobFCELhvGodYiiu8Nj1G3khYbGxbxBimXCKbYNjT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OSTXBqZT0XZS8EhIS3gzWg1TB46sTbGhGzjEgusJUJCDoShBaKUuZhCEyxcF35EzFHZo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hujCHhvPUhCCd8DqWZSZNwbwlzdIJRUW2LNjaw6j3DQhlC0MSyfRDYuhreSDEWSVYkK9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lHhJBIkQniQvAt74rvwMjYmEqJhjHxTp3wSIQnCDGLCYTGiZRiHU2YlikDdIIQaHiCQk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bIS0dBpUZAhPhPvAaa0+Dwb2Nidx3wWhW6SPtggsPHUeITM+FB71jrgu8rg0QkwmUuGN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Fyxso2JzB9HQtw3YlklwPygqFwQhCYbErsc9YoEz6ElshDQ26bJI8LOkZB0xqZ6C6H3k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CNjy8WIPywhObYtcl3yp05dCMKU9kJilLhGS5Gym2QmGiEINHOU0YjtGoo4NiYt56RvB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oIImGNUSDZaol6GMTJjqJVDxIhBIhMN3dIQpLLZcK6WXwhMaNYpSlE/Aua74s10fpyR6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j4vi0K5TDV42UN8dTUaYqLosWmLUIfQ2boXFKqW2J5oWMGaPoaIgu8N7EMUJBCxWst4n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zWszgu+LVZDpwb0T4sREREQkiIiIiIVJ5KLhjCfDpxTh7w1KvHQkhuvjRDULKkKpEGLs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w06UeiagJRYZSkFEW8LynClKNi5MS8HsXDXeHQedkL5aWUxtLiPFmlLh08D08AkkoLZ0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ZBaxkQ6NmIKcsnvoL3ZNCRtHEKWLLY2IDNuvlSlKUpS8lx6FsXg9i4PsiOnFhqeC5pSlL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mFHwYm8KUUZzFQw2UVuPQjSQxTksGP8AAmXYUEx7GMCY3p1gaEfDGT2F9AwBaRZo2PQJW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4vvHXjB94uL4HiZpWVlZS8KUuHwfQmH9YZS5hMUbq4oToH1GIWqW8n0aOPkYppsoLMAz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ZsxaRZbGxgCBXQt/EVxXiQuD7KdeT7KPjSl434Dd4Yusd8PguL653wvVD2Peo0O0WlXB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TjExQkWW4NiwLCXRA5fW/iLivA8IXB9+C8spS5vluaXFx2eGdB8yzSoaCG4R5YtlKMTq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JhMMYrGyyF6h9AYq+viIvBZvCjwhcO2OvJ/Olg8EjO3JcHNaECRQY2hGkXFcmNtExR3S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g2QzDQ8VnvRim22MCRjR1MjL7+IuKLzeEJ8O2OvJ/OSrhoQlIeG+C8aHhdcmTVG/oohD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5aGyeiktjB9R2kX2uz7AhxqPbLKkXF+GuK8FKLCeexTpxekPL+Xd0mTaQ+SwuF8C5aJl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qQzfrok0bIsIomNjY0hT4OxsNp7Ga2hzQJaXxVmmngAUTuFhQU7cz6Hl/LmrDeD8y5Tn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x1MQbEqJZVE8U94WLhcL6w6tl1Q9bNNlE2hiE/kvwouE6QTh7KNeL6y34L8NdieuBtj5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9sNTjRvHbQkNrSEJEQo2Ue8IKr0hx7YvUJWog1uQ/wB4Pq/XyYQhCEITNGqGhPwunz7IU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R56EegGNuQFBKBvDKNUSB+FQldNvRfpCBMOjRDYXohfHXhmIWCogn6ysyljp/BFHFmD+A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qFrsZpQ8pfsLYST2P1EPQkdYTpFlCfyF4XlCZ2QnAsNr5++Gi4LfE8Lq8lj34HxSxFANJ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5fzy8zPsEy8Cx0/g/tiS0NYfhWC4LCb8qGA8JaQ1KLyC+RfM0JzjLHX+Gzth5WEPPrks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FpA28q/jPE4Fjp/DZ2xCYWLlLmsL56X+KilO8IpSlKXxVjp438joPxIPksdPA/jIXxF8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HQfi6HbksLrwPnMzDzOaF18OHXx6x0/h9PDBLZBN8lhdeB+GZeU/AuvhL5fqP+E+h6eW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F4XxuKLg/wCAmKUvxPUfO/MkP4GhC8qYXJ+F/GXEId/CLHUf8Pr4U1yvCO3JZfBYmaIe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VysdRj/hdfBsLwVzLL4LhCCw2Xwz4aYWKN/ErHXD/hdPkZZY9YQ8XgsPCHyXxCGLL8CH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fiT4XCFhYa+ZC8Oi4aIN8J5Cx0w/5JC68G46eJ81hYeFifHLnMPlcQhBcyx0/l0vBKic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MYszghL4a8yfjLHT+MfHvwY+NOvieJzWXhF4r4i4v4hY6fxOnH3zpyfyvilSZfBcF8RY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lhtfyXvC8X+CYsMnMyEJl5XwVhcn55wLHT+W0XFaT4B5b8RvK4JE8tHhYXJ/AeVjpm/w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J4uJzTD4XCOnkZeCzfivrKx0y/4R8dHyTl28bw+SEJhj5rripc0qLxS4JopSobReNzS8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XbkuxeN35whMMmIPw0Jxh2QaghsSGhMbxMQSpDrh2Q6x2IicOxd4bEhoT8EuEyf8LvyX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n24TxT4oWGeuHshMe+D3liwxD7KXj7x7yu+TwsNwe2XMIQhCExCE+LDvy7EwiIhrnXYu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8k4IbErhd595bEswsyxYYhrZBoXD3hd5980sLDfKXOEITys7cm35COnifwB5QmLefeVh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MWGIuVw946eVySOj1hjVlxf4TO3LuUo8rrkhteF8Hw7eE8rFLhlOxDxSvHRTvCtxIUSw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e8NFhtiXLo9K5LyN/EbKdsIfhuvJHTwvrg+CYt8Ty/5ps75LwUvF5WV5X5UR059ReJR8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3/OWX4mxvguV8TYztweNXl4Q9ofOvEg/4PfnQmWieH3xIXwDOxOK7yxY6eAvGfw5dfy1z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ERBBOM8TGtD7EPgu8sTx04XgniPxKN/DL+sfQxcV2LDz08W/CF/xodB8tmLEJjpz6FKT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gbDfCj/i0pSlKX4TF43UfLvy6eAYl4HXNCQuCeBYQ/5sIT4TF149Fxax3y89Oa+Jj5Id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hnyV/ATXF47YXB9D743x314D8tf1F8x7EjwiCRMVicF2QhCEOoil4zD65ovLYhMonFCE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CEIQhPD/AP/EACcRAAMAAgICAwEBAQEAAwEAAAABERAhIDEwQUBRYVBxYJFwoeGB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guKX4lEXysR0+fS+G4BmT4349+B0/j0T5Gy/GbG/DSiwc+hu9l/n0lUT9iUL7IXuE0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6Gi9ntBqGvpDoP5RjFviYh2OfQ3f6TQ1uNISPYkib2R9CJNF9p+5+5+wkfTKsKUpSlRA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Np6Q29DaN3sbPg0Qb47aQw9k8FGxAe+hs+/hv+FJCrz1lfZf2fofofoU9n7FfZRWV+RO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SH9RtvjeVO8HPobvf9iSoanmvnpfA9UfXno0G5W/HS5zG7/bm6v4zag/jqQ1wbPzNpdin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+/4rSDtzgZbjZ/A7DG7Dw0v9eURtH/EaIxMkkZsr+DRPZiF1hG2+/wDgUXF9P4M4PUX4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33/w/wDpVV/Ee/ANENB9CPYHf998qilLlSRlE/h7pm+FouxoH9ENDZ9/8G+SV7EsT+xJ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lR18aeRpzVEPY1H0jYNn3/wtG/LWft/DTjFAaMD+qGDYUy/8Q3/1q+K//gJ/Gpf+sf8A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r/xF+LS+K/BhPC/Av+whCD+Av+thBImGL5L/ABJ8G/Fpf4ay8CKoYb/4ql/oITg3eCcK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lKUuLm+WEJyhCeC/3UvgUvClG/mIWXxhPi0pf5KQgYsRnxLzpcUpfEvEuUIQgxj81KI9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L5khFwpRspfC83hS4pSl8NKUpeK8S5Qg0MfnflT8VKUpSlKXgn5qUped8F4Uub57wuF4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Y34aUuKX4Cfyr4KNl8FzSlzc0bxSl4XwUvhpSiZS8UUb4NBhu+J+Wl8SeL8ZcqXF4UpS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Cl4UpSlKUpSlzSlKXNxS5SHwIpeNKUvOlKX+Snml4plLwvgo2UpS8BSlLwpedLi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DRCE5P4t+TSlKUpcXjS86UbKUpcKXClKPBeIMPBAkIJ8k4LkpcKUpSiEUuSlG8UuKPFL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+VS4pSlKUpRhh8wbDLxvwwBMJhYUZFgWOcy5uUFhQWBeOwMkkYUpS5vClLmlLm4pS4vg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NKUbKNjY2NjY2UfETwvA/AHIWWLHYnEVhWSihGRBIIpBFKQQRhBIlFw945IJxkSCQjFc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pS4pSlxeFKUpcUuaUpSlKUuFKUpRspRsbKNjY2NwYbGGHgeN8XRkhCsryopxMUIrHfH7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lexK9ixCYovhAgsT474uvY2LLLE4mEKKK8FW+zWNX1CYTiCKbi64BRWUNyy8KUpSlL5B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gggkkbQw2NlwMMMsPG8+y8XijIyCCihISEXEGOigoJLEuRADUa8ehGbKJYoLF2RkZsSe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kEySFggST9EkkCUSCBIJcJEmez9BfcQQQSSSJCCSSCBqNBqhoGDUgakEE8I2GTw75I/r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ljLLYbFZRsbKyspcKQv6LE/0UUTKzcMZM1l+x+gvuP0P04hFFEMxbLcEsoSEkJISEkEk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UNsrKKG2VlZWJsrKyisoTCChAvuPtEvYz7FhXAf9jLZjDBllvjOFyVnvG02bNlI/Ipm8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YiConCyxsNhuQaEiYjZ6PyPzPzPxPxPwPwPwPyyDaNvs/cX2kfZ/sv7H9w/tR/kfvhaT8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kfgSEstEvtH5H4C+sX1i+oX0ECGysrw2Y2G40xkeGiEIycLlb4JYNz8C/ojELDHSMhG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EQgksIJJJJGpGaEEk4EpBBAsJidEJouEDwHwQhCEJmEIQhCcZiEIQhCEIQgkbchyST9E/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4H4H5H4H4H4H4n4lfQ3D8B/WIEj0JIZjZ6Gwb+j9z9D98T9iRIRdhdtU9IG3pD60v/D/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U/wAPYn6YGzE8UxbD8B/QfgP6j8j8D8z8T8z8T8z8T8D8D8B/QP6D8j8D8D8T8D8D8z8z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iX2WqBK//JH/API+HErKx0WNp6Qf7UpEKLKKKKLLLLKKwhCEJyhCEIQSITMIQmIQhCE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YhCEzMzEzCfDhMQhCEIiEJlrmxjHhrLGMaJhq/GYaxOKL4pwhCEITEIQhRRRGRkZMI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oTD4NZfB4Y0NDRGNEI8jRMFwIQhONKX4N+E+VKUpSifmnKIaIQhBEQiIQiGhBBEQQQQQ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cX4H4H4H5H5n5H4n4n5n5n5H5H5H4H5H5n4jf6PwPxPxPyIRiWNizS+KE8S8ry/Kl44Q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LCYb+GvM/iQhOUJi4THx9kIQhCEIQhPHRMTRSiSGN4vyZoY+K+NCEJwhMwhCEIQhCE8M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eITEITxQhCE4yknhnxks3EGvlQ6zCIiIiIggjgIQhCEIQhCEIQhMQhCMSYkGrhBk5whC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IaoxMQmIQhCEIQhCEIQmYQgkJEJwhCE5Tzwg5weJWJ3FKUpR4KXgmUpcUpSlKXKFijZc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ERERo1whCEIRERERECUghBJGjREQQQRkhMkIQmEJhCcQo04QhCEJ4oQhCEITgIQg6Y4y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X4CxR8ETonZaHSlKXxUpSlKUuVlMpRKllB8eUpSlKUpSlKUpSlEJmNhs8CwUpS/BpSnY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xuRFwWySRKQXAmUTKJlKUvkow3kWAnrQm9jlKUpSlKUpS8aUpRl40F0VlGE2u8e0WNFB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8LEtF+xh5KxIUpS+O5o3wQSGUiEMRRhLYxDRMNhMJsWExMTE8J4uLi86UbGxvBhYKY0K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LeKNjDY2UUvCw9xZbcK8UEExMpSiZeFxS4onxuMNieQmJlKJlwmXyUTExMUEyMM7YYmO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NF5GNjY8DZeAsUTKJ8L4mPDGNl2KB8CdDicKDCYmJiYsLg8PNwjQec0omJiYmJlKUWBM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xjFHk+KNsTExBYQuC8N4MY8PCwomJlExiieEUpSlxcUbGNjGxh7jDYYYT2MOsFhILBMT8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KJiYmJlKUpRMQnieBvFGyjO3BjEGshSD1wUfCwnlcLwY80YxjQ1hEGhIWLkiiLmlHhj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bHwmXExxYIpeDKXDKUo2UYubhCYuCeEIXJ8GUo2NjCNsjKNCDD4Klghi8FcKJl4vgyDQ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xLwMeWMmQTIgkJE4CSEEhYXFjw+DGMZCEIQSEhCwkJEEhIROTy8saGsEENaowYPHJR+A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hqKKE+EZGJeODQ1h4ZBIhCCEGhLgvAx4eEIMRKxiLISEhrBBHQQhLkx4Yx5aINCQkTHY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yPLINZCHDfywfHcCCCCoqLwCYEEyCIiIIiI0KGjWdGjRFwDvI2KKQ24BMllpAiSihOU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cooeCZXgZJz8MCYssTkZCCys0o3waZRQ8DDF4cNlLilzSlKXNKUpSl5AgqKirhSlLilx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WbN4rKyiiiyyiisKKKKKKKKKKKL+Q4f/AETIyMpfFsFwClR7Og2XleV4XnS+ZMpSlzSl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wQGxDFeCOg8zdm9QkcxSlKXhSlLi8KUpRvB4G6IpSlKXKYnkbGx+K8bsfQ2UpRKjEwhr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mEQnFofCEIQhMMhMp4pSixSnQKpEaCavCwKhMTViElaooz/6Z2DZeNKXy0byieNFL8Jd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uZg8QghGylxS+G8LxpcplydkdWGtbFw4+O2b+j3dLxz9YU/8Nj8FL4oQ1iZg8CCSIQgh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eL2dM0vIFKUpSlLc0rKylZSvBeDnKl+D2R1C2B6YNqUUNhBPcIWg3/mzuXwLx0on4Zwp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XJRPlD2dCeWEJ8KlK/h0pS47LEdKpCe0CYxSiIgrHDXEN/4HfjOUJicoQaFwb2UopwvC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4h1HyhCYTnCCzCEIQgkTM+PMw7LGYpv0nCUYCY//AIHfxJlKN8D3ml4weILDXlnhfHqM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eS+Sl53h6n/1hKh6z+yVZlFofgN/4HbxXi8Jl8LVITNKTlCEJiDRBCIhMQhMJENEMJlF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0uEyjKXKY2UvNZpcvjS5XK1JMukc18EvZQlDPYQpPoKX+B38N4Nl4Lz0pSmiIiKXMTEo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jtwpR8aUvELhWUuS8BSiYmUpS4pSlpSlKLZopeN5UIHhxzyUp2LYISjX/A2eKUpfjUuG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UuFEXCO3iaJwhCEJ4ZlZWXypRvFxS4XJMbM3jsaaaFzsxG3sIJD7UyMtf5HflS+CE4Ne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IfZMQhCEETEIQhCExCEIQhCCRMunKEIQmEIQnEITEIQmTGqQhBCRiJiIEEKK0SEIJ/4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4WJmiD1il4ziuK8iLhDlKjRoiIRCSIiZhMoTIkvY1euAgiyQhBoQbFFFZIQmIQhcEzI1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QdubSLQlXYSj/A0CRZBZjseyDFweKMWJwZRMTGxiZSjXlXFZWFzXDsTjcXFzSl5XClKU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cLTY2xNlZWUUVlZXi4UpeQEyw+nCxFUtHBsOHCprmBS8E4N8KUqKilwQqwuS8BSlLxCP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j6I+ioqKilKVFKUuU38V4hCG+NzCEIvCuM4QaITCHsagjpjodjoNGJnv4kJxuITE8E4T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ITE5QmITjPImUomUuL4mPC8CehQxE8elkDTpEEIbBtJaOyihprEEs1EITNWJhMSkIRlCM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yjsUvgnJ+ScJzZSlxS8G83O80RcXjRcVcAxS4pS8aUrKWCymxWVlZS8IPD50vjWV8shP5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hvjTG/AsNCO3ypmcEqQhCXIkPJZFEZGVhBIYhCEzfBPhzx0pc0vluLzWGI7edrVHBRRC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ahIXqHZLDAztlCyJUsaaEMpSlFvNQylWIQiJh4jFRRZZWUm+huuyCd9Ddd8YM6DUThLk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Ew1MwhCEIQmYTE8EY8O3mQhBrSDRBEIg1jodTsdCIJtmqwnfWQ+4rsf1YkmuxlRCBJYi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MAJaiKJVwtITYqgjaHtQ3CiJvY1kNOyo0Q9SztpRFDUtj00NxyKlCcmhaoi8YrCoII+i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Ij2d4cR7SYQt95r8D8MS+mFh+CYRQtCUoSj+o014khbgt9n0DGwkFNDyXc0h1PR7nTCF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adN6w694aKjRo749Yse3DRDwDJmzw0dGgUYXsZJQQRqJZslaJ94VzQoq8oBLQ/zjBIp9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MdTsXQhLYhdcBKxIijiNgpCDGLsm1w9ifv41kRHGjxRRIijJIbo0OxJhmCkPRuj0e50F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wUNwTFEUpcds0ahkEix4poTiQansSqCQhgelYkRYk7HoQnvAywkG4aoBq8baIjo0aF2G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6LWhmkZQ3FBv7Gx7hsx7IpBkFwbD3zli+UjF8CEb6LsQJFse1gmGgj2Og2zoej3OmFgS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dFQ9DQRA3dGQhuo0QmOh2xq6JRI2QTuBIhIMYej2G4ITWKC9BO4U8jUPsSuCcHSxUncM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LZuH7BvFKQQSSxsrNiIpSboWQ6cE8SKQ9kiS0ZhdYEmuE56qxvQcy20Nh7KbFh7NWxz0e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jth0x2NCQ2l2NiBtMaB94XZAboU6HbCYmJs0WZsbwguj3G0u8KYmJj4aR+yF7JFS4aCZ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2dgxYsb0JRCG2NLstpFBWL6F9xr0Kdn1CTR6y2RUYls6I6HYhOE5rCQansNjMMZEPYN8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2FEhUPgrD+pWxIP6PR7nTFw9sC7xOmOw4aQkthoGiGxDIxUtsmG7sbsQQ2CKfR2mSUN1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28F9h6yUh0WUQxZmwOw59nXFE8ZKbltHYMWKS60joewTTR70fYJj0JJCVlUDgBI0EjWj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OnIdDt53ekxs/Y0qhsrFfsUlp4XhdtTcL7lBtjei0NWhu4QQRQ2bpYjY+svSIa1Ywg8H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arAay8FoVvZRSWxKWhquEvsg0LXQ2brFdDSZEiukdhQ74CNggREbM9rES6Gk8a+hMdhS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tKFz2DRkpUvpDkRBKqYpHRK0i0CvaWmgIgeIjZlE2IZYKbxwmdsIy2QaXYnRC1rwzNKU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niibg283CZdDbfeG8IuQTE7SHobKaHCiC2PcswmE60ilE2ivsbDxWKV9l/ZYrYICRCCw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NgmUhs80htsTG280ojPoEzQVo2JtEe9G+mzdbHi5TE66GzHypeFKLZMt7h1BCVGnZMIh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pEIQhCEIRiRGQhCCzMEspujRUdiFZRulITjRBwx9FL4INE4scSJEJCNYiWa74QnOcl2C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LUGqH2PlfDMIQgtcENmNkcHilwmUpWVlZSlKLZ0UpcIpSlw3i4pSlEysrKzoPhMouDbx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NZRSlE7DcHkIp0pRKi7hXm4pS8yVGohEsQzpUGqgULCl50pSlCdJOEIQnBK2JGNj74rx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RsGIT0MNCT2x02HNGLYkrHrpjTeEhHR+pjmPGiH2JmaciDZR8U+CV7KJc3iDDdG5gggn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CaofJGgKBcTCHuJEPYldHoZPL28jxsZN0aH3leRciUJti7iOxIvB+wQ0EbSOIcg0N405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WjdmmHhIWGJ6GJo6E7tDGhUMe0Q5tnSCa4bEtuIuGEzRDSOxHtEL7sfsWKFGiEMbeBKJ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aE2jG6IkZ6A5qsl9hrx8buwhoyiYbgbTDEHjQ+h95fG8ULsZSl8EjdHVs6DyvHoXFdnW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2OvH2Z2w8dx6Fw6aG9iM7IlhoYc9CuETHQ1GewdImGmh0Y2KF2CzHVsPkhMhWgptsQxN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x1LHfhFMX3G6R1NSfE7sIfrCvYpbR9xPoVesR2zfGuEIQhM0X2JemNoZCE5zikPoeV2N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g9IYmC2oO7HLUbgieQ0dsOshkJhy7o0LsTFYdlKKxm0Ei2IvFZqEWTOg6MbbholQxlkU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PQF6UUlvsiFLoasFp+zshs0GuxoxcmM6dCW1hREY1Yl4hRWaRCXTZK1NAP8ARRBO4WiX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qOkdvIlhYvgp2qEmg1UjsM5QnEUvKiaKU1hMbKXOmFoiiY3ZjXqEvs64Y3Si2MbTSHvX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bYlUJMJ5Qi1jeEJ10o6JAUVxYN5hBrViSgUOi2MTgl6O5Ymaov7JhslqCYrgG6KGnvAG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h2rExOuhu7eEy6G3WIInD9j9Cn2J7DQNOmesQ2EbCezLqHbwLK4rg3nWMKsnTsMe1Q/SD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fN4pS53m5pSlKUp2TE5XCXY1hPDUkawhKDYmXFKNlLmlKVlwm40Qg9ZaEFiC2LyUpcIm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NjSoPoZPcaKjQi5vFcfQu+dx7GNNNHUSiFbDINBuJ8K+NSlwzRc3gWXjQuaLmmN4vBW0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myvCiVIJThS5pfA3RQa8+hlW7ET0hNQ9tDEBYImYTguK6FzT3GtsTNIVRquyFI2iKKOa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Sl4x4IggcQwhZpeNENiGuW6kLUGjGJ7GoyESMP8AAsZzR9ATVULE0aMatFAoNbou4Lwr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omkK9jUOaDbHADdhwsbYm2xD5TDJhcYTMuExPJSf2QehOYuhIuieB8Flojym06hCTsQa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0kI3DNqLDwvG3dI6SZuDR6QHrXsjYXsuzbscKFOjsZHH5VljYmXKWSQqTXohmEqdQrNC0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J5aUpRcUxs7J4kz6OvRMEqUaM7woo6Eq2T2DfY+0Hcjrwpl4ChoTe6IMHhMhtmuXQ1wm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7OymthTCGaKJKxauim4JlgxOnSo+3yrgIWfUEIPbGiejcMrjFSehHQbRC8FXBl4XgiHW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Br24s0hJLpYphigVzRlViWGj7O7Q9fSN6Qg1wWEy8QY9QvRkvooh2O1XR7ypUUfhpfQk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+M9zOrTrQa06HKnBCUY/RD68iw8Fwa20LSQS7NjRbH0xXrR0CJKMTwT004J3H+EY32A2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ZCHXeEhOFKUpSjwJkpDo1o3AWmiC4KUSHBbhJrhRv7IYTZcJI1hXwsdFsUTLpn6DZ7Y2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YxqYxDVktX2W1supMgvQYtCVDmuBzUGi7Ymi0VPrxoWGIIWUPsddo2Ao2L0FGRs9EZvT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QJCwyjAS2CCo94XhMLwI+oRaRCQmQ6wsKkNch6KWi1pEVBJ1jsZMDVUZcWaUvFWNTQzs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leiTyUFA43iJVtMVdEEh9Ro32Yq23FLpjNhmwhohOo+njgmMeLlOMewmJg+zRnQexixI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ZVsXmvqN9sl9jT0D04ElsQLOIX7QkUbLxraBElFilE6NJj+pWIuBUnY4mCGNkpTO1RFG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hS8WsUCbG68rXGF2JQXY1GND+g014IQg0ISaj2hCQ1kWLK3gqGrpimj7P0aNDH4kIQx8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T7H0hsoc1G76NsY3sUkGM9DHo7JhyQW+jqMexzVC2Cmn2N1cITi5AVJEJEBsTotCeGQR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N8+hIkQbfYQaEPs1QnstdNt9EJiEEEoghaWWqQGsTDXwn3HvEGWxCEJhIa1hiGqpjDG56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G4uPQH6RKoa2QhOCyiDITNHK3g7EsPSH2EXTEJfSPdLEEaMRLEPZ0iBoW7ZX9ETQot4a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WVlKU3EQw3TphI6ExrQ5uiLgTYphGiNcglBdC26PqFgWvYhGEjgysoRsWUPqEZGISkBo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mfZ7GsPE4JaGQkOt54Z2aGGQjsPcNoTQdsLxHxhuIxaEyGyhKxDYuFYNouGmUhK7KNCN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qIqkYpVNEmkQNTjMOWgtSQ2N0QiYZcW0zQxI1S0ObIdCggh4bhvQ3BfZYyhIuC4PDSZA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hrih6aG8K2aMdwe4PajR9kIhsdC/cdBjceZeIx8WSEoZhBVoKoy6sY0Qktn+xKHGiEHo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WFqL9DqdAQlijxSlLirPhrghjFFiEGsJJcFHsMN6bYkKPvCDTwhN5Y+NywlBc3xfFsuE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sf6P9F2hP9n7F/Y5ozoPGN13yHyYuxHSJRwSDlodnYEHjuXDCJaG2HuXEyjj7HDoZ4aC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V0RFls4ZDdEJm494Y1llwRNhBNbGtiLGYWLPrx9ZiCZRIxpYiKEex8yVHoekOwR7CxCE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Fl1J7EJQ7HoRFi6BSYfQYztlr7Nng6uhu6Y+gj2z3GJEQREuD1o6GnZCVtcICJB4M9lC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DcGwys7FBR6E9MRe0WMSKIyC68aw3wUIRNkei3ZshD7HhohOAkZ3EbsWexBaKd8vXBM1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6xGgoSGLoLanSJDH2NiDQ1OLCgqbY3mAk6EG4RSHjYVo1CkGd4lcXg8aItYtsWkOhYeG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KKeyLQ17EJdFlcXvwLL5XNHh8Vp0gEx3HRZsaotCFOh7y+1hA0LymuMRQk0hN+zdnUbg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ENBMuggxNesSkFhj9zO0mOTjE6ND0J0QZJRQSuEEN4YfCpBNsISHeGy4aIG9C3ijZcTY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XCH4VvhVBqco2XYmQ2DGeyu2PaCLo7BDk6wxPBZ7IYeExCeKyZcvY1DseSlEiZKWs0Q6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fYJJYib5Owzp4avH/wDlYeTzKJxQLLY2XFowcgpiDSPoG9DbzZf8DsPL0LrD5Xmsdj0T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n0T9C30SwSNGhMumP7KnYcHUTFPaeCauyZ7LNeJa4QhMPqUHRIWglbRqPsdQxuKjH8E1W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ZCGHBpwkNtdFsY0YmUaYPG2dvDx2Hhl2R7ErKN4bGxvFGqExsGxo1KdS4oI9oefQsPje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OMbx/RncDENRYG7EdkLQ9mgs9kdyeFZReFKJFUN0bETdNCC0dQx7JFh10O9DUTXQnHBC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bG/WEhPBqiWJKCSSLi+hjQnsoSnY46KdjY2N5JnXBQPBvk3o7Jw9C+E8XLH1QraBNByB0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d0bPxJCJh4oniEsGoMpDFbRqdY8MgNsUf4IWIT6ExyjcTY02LhEMvuZgkd4ZWwy5otoe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Y8JZPoQ8rZ1otodClEg2Ph68C8by8QGNyvTNpRv/AEhNvYcFlBsosExok24Jj7EaPCVo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E4XBm1BsoZD6LPDBBqqO8MXZPRO6FDeOhqNZoiGhSl9EwbglQ9YoghCDEHmR9Q9CgM2T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syEz3gtYaM9ti98M92B5QuvhfQy4mIy1cPslLsO2TKLBHRhmnUQGd0dz34II0WF1hofA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CYqOkiEkIG0bDLoiqVYdhqjUZqhp0TDcEztlqihQdFL9D39AgqYhqjRCsX3ErHgRSg3B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shpDdHtO7gzoVCWRl94fwPY8qDRdHVEdPs74TVPTJrR3yR0SYlBoQdRCHRk+vCtjehcW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xsekVdiUQpaFoo4UEJe8UaEHwuaUfbC+h17Lc6ZdEQbgSJZY4kMSvQmxQkfLw+hsrLGC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ENV0NYmHNB967QyNJbEig6d4WHEOfWKxTQUr7Gq4pumalrkspq4XfhNDyzYglnqKGJ6N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G4xLCN0N14FhutR78Y+gnLSEg0bZqMsV7HiZqUYboh9DZYX1mWMQ+sKJ4dfhNxDBi4R2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T2hn2G2ioeqOKN2dgjoxDqzfXgSH9YXfgaaGwilQ+LRBGrEks1HQ9ZsiIeZqyMjQ1ohW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JkhIPJI94SEG4WjGFtnQwiY2ZCPDGI6cBHT4XTB5Qm0M6WIU4vYtg746c3udgjqGhJmq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8LvwN3sbbKMPkTMhj2R0ysPQ2NDaGx9iZdC+w8dw2SVkDkgokXBzsQUQ0JY4Y1BCVwLB6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2UY9I32JpYYy6pFcQuub8b6wfA1XeMRUY2k6umRNHZY6c3udwkLVWBB4hfRK6IQmEyh6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pTHXLxWJUaJmihMJazBNmrwopUTefY3ZpGpdCXBLAkNwbHIzvDsSDfQmZIbRBHqPTGQU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+CmMWD4FvsptD00UTo1UyIoxDVYcXTuHvRFxbWWihPCexu5XG8FwSJ4LyhspCjyaEphK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46JZdsGgMIY0JXA8DdETDZAQIHAkNEIHceNAyCbJhM9D814WcRNm2D0hXs/QY+8UuaUp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aiyvGoQnNSYhB6FhxZYhBieEg8WNbROB7jbEjO6EhDHUOkh6CY02JhQNzG2JiGxuE0UV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GzuNiex9Q60duCcK9+R4mfUNjJjtmlIGmSl8LJiiRCCUXgvBBCSXkQg1waglTXRCbOhC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VA8FEkj0whhidEtR4lQow4KDrCexMcjFhfZbbGS0hc3Y7sNEIb1htiUEKE9cWjHTXBHv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mHYrK/Ch4qLkrisJDd4IS4rFF342iEITI2KGm8JhCCWGxvDwUdEjs2SwsOuNomdIJWhj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R9mdiJCekJSGN0aIvlK8tJqPhk8QZcrisPLRDXMFie+WioqGyisrzCckLDcU4oXN+YsU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UN4uH46UuVwUPPrnZjFrCWASB+qQ3Kt9MV0KKUSobsVky4khvOhS4SoQYmJ4prKPfJi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UpSE8K4wglhaVLxQuSwu+CO3ClKVlKUpSlKylKUpSlKNsooooZtQea6xszTobcO+FaKy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i4+4TCwnCuEexI3l5uNrhcKeKcIQmJxQg1fJc0Ti6R2+e+8l1hKgmdjSJxgzv4E0QjdZ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JiczGNdCPUZeE0NlxMJRa8EITE8iGouaFyWFxg3spSlKXFKXjSlRSlLilKuOrwx0wlwQ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08JUoRRSgzZCnbLcEuDykQGphMRAosRRhKBpxT12ErWiI3eKpihYhCE+JoPfgTg8IosPh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Ro1zngmF3jsdcSVwiE4M0RCUITLHbBK7Q5seuUESqEScRRFbWNhsxSiY3eKVJ/FPivAh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IQhCCRCEzCeOZWGs0NrCRMLCy/G0dB980Jj3jagstDRIxFcJZ60N4eIdZx7+I/Khdclk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IQhCEzCEJicemENsmyZomZl8Jzh1O3NEzbocF40uHhDAlkHsNWgndeOeKeRC4wRRcn38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4vjc0fBDvzXLOM3KVKQq7IdGjZszWezYRJGbPjfnnNDYfJcn387VZctFhLg/KzvzXJDQ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UoqJH0N5oxnOggqZtvhWHwS4vnCE4QWITKILvk+/nerg7sROL8rO3NFyhudDNsYeHhCc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CuXUbwTL8yry/wAaILCWy8EPv5zV4Qhexcn5nbg8JV8EijHtC+w3pcIJEomZvA9eoncV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bzCeFCLi+Za4ofYvmMffB1F8R24PHYdobLEzAPhBFHohhXYfYDR2hP7RJ3RI8JZa5QmX4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E+d5Iffzl2TNdCYuL8vQe3weHjEQasj0NxGkNScEyCxFK8wVCPYo6E2JeZ+BYhPAmX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3swlg2pzfl6sb4PLVcIbYhoRLSEiEGBRkQgSiQmU1554ELwLNLllELgh9i+alUGyFg7ZF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B8HnrxS3WMliHscCENB4+nwZyXhvFP8AlIINGNVcofNu8jw+h4eHhHTixWwlKxusTktv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cEUpfImMouK/ho6uT4pb5PD6HweF2Lrk0GPoZaxJxXg6/HXwFhEzBYX8HsdOT4Ml2Lk8N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5+g+/hNYmFwpfHSiLyX8HuLi+MIhqvHTh2E/jM7fCeFsYvhLmuK+bLi+L0dOb8Ah9fGZ2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XFfM7HTwtwe2NVzZ38HTwvKJ4u3w2XCXwkTkv4Kex6vDosJ759Dt4H15F4+/w38VcVhf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TkzoPN49uF5Poarydvhv4q7xM+sL+GLwUcx056+E+/E2h9/wb+QWF/JINxDV3HTm/A+Lx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8VH38N9/FRS59CF8FfBXwHmXXm3S4Pj2GvJ56iG142vw2i/J9CEX+CnvwN6z15NDb4Pi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yub0N1/CeV8j1hfyj3J/HPl08PTD+KCGL4L+MuPrC/kmio3XmUfBPV4emGjF4GNXheK0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fWF/JPA8vKGvLv4njF4H1MvVyeGdsLwQhCc1+PM+sL+SbQ3hYsuS8Hy7C5txFmdU4Pgz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8G8vSEL+T2TK5Zjr4kNeFy+uD7heFyzsQhP5B5fWF4V/AveJ/XLrl+Dp477FwfDt8CZf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leWiH3wSOwvBPwNrxlpja4vPbzL5sHh9YXlnxevJawxDwhhceuX4E1l8OvFrxMmNmWRr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YRjvBKlEmEmyihqcKymGy8Tw+v4iZPLRDVZOHYXgniEITPTn04t64wpRxbKE6NRiexhf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e1cNihOMpUbFHTHUssbuEqJLsN1YX2P6CrsSeFjGtfyhsmTHbluilKUvLpzT3x78nh94U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g3cdIp2QWkPHc7Z9sCdjfKcG7k9LOy8LHwpS8YQnCE5whCEIQhOC5PlDcsTO/LY0Yn8A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VG5op05PYxrhOYNenD2x3O4kSGzGC+8zLpl9fDmITjSiZSsrKysrKysrK/BqnJbkyCxL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Q782LWN9FlbWEaLHsZTCVGpn2w2xcL7G6zpc9eTtYR0+XMLyQhCYSOjl3ZYhD8yTwl2Je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CQgRM0G6JscZBB0VCCpYaUwmn2QQUWIaZDIg1I9j7x6w0ImaDd8r8b4pfBR1XJ5k0Twy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dxc11/MhOcxCE4TjMzypbOngIQWHC5dvgzO3Dt4F18F/KWHxnN/HQuzpytks9xcvXNxS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XlrQ+/5Sw3leWfEezryfTH3lvFtOfryee/ldvCsf8ulxOK4wa8U8MyjsdOT6H35L15Mf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4L8K+Gl5pwnwUqc30PvlLl3XJ5aPw9eDb8K/yWQhPgzCxMQnKE49HNow8WF8J38Kexqv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XlCC6/kP4T4vi/gz4jFjq5234o6fPos8PM9Pwdf7T4LkxYfh7eKeeoXJ9eJKzpwmI6WX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Svjz+G1w6XifNkuZxMNExoxquTeh8Vw7C4savn15Mg/5EIQnkhCcXyhOEIQhCEFp1Fle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2GiEIQXeJjsLj0O3gXjeOEIQhCEIQhCEIQmIQhCEIQhCEIQhCEP/xAApEA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ABEhMUFRYXGBkaGxEMHR8OHxIDBA/9oACAEBAAE/EJAy8/wvH8CVLl1Bi7l5zLL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eUuXLe5ki3HW8wbjLl/yxi/yTFQVEuViVAzCD+QwY/xzL/8A04/i3JBQEP4Nf/m/4v8A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jAgTTTJcq7p+j/7CCCLly6hxYtS9VNv40qK/wWYv3Hf8L+ZeZcVjbFS8XFl4lwaJc5ww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Df8AOIQf5v8A/AxzOP4P44gw/wDwJcSjCDa4J7JIwPmJj3MCur2w8AqAhCEqBD+TP8kv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FcBtY9AHwviAsln/AMD+2VtRSy2vmLRjlDmrlA4PdQwVi9wrnc51KbPqGRQGENnmaJms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cPH8FzYMEaZhhLUOuo8sS+5bRm6wXEsy3cLKA8VNJ9Tj+o67SHR+JVmXUtx5zLvIaOo+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cocMRw27g54qI5xmWm98xMLNRxQz5nvmDix9TYWqs+pYnzEtK0yuDIwoW+ty8oI+4nC0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WYc8Hc2LM2ibhVtOdzNDVynK8cxXS46IFt/EdA97g/cUvOYb8xyXrxBp/vUzYjghs3iV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3NMIXzUM4WXgrVZlY5YVdzOa7i4L0T6Jm9/M7bzC7EzXU9X7mEscdwKx2R5ajst+Im6q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JEXCvcHqiD/Br+eGLf8AC+YpcvP8C3TFJecfwuXZLizMf5vEVf8A8LF/DFj/AAxJXiVK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OX/APT/APwr/wDfEITXOXv0qNW0o6ljWiy+SJFIKalwYtEu9Mcy2XiXLyRYMupf8LVl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8oNv8Xn+L/hxOIP8A+FwZt/i5r+Df83Bh/I/ww/8A0OJcLnv2G/qDK11UfUtpPwHxAowT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4Waf/ghCVAV1KCBnO2Woi+N8n9S4JODgeAlAouvUfj4lllbl+I/cvJir6lcZqGv6lZd+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4odUckeOZep7xCvUfidl0QcOX3OkPMcviOS6jeLamS+fXUu7rvUMFv53GzA11Ma2mFdi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rv4l6wkO+Y0F4LzEN5M48w3/ALL7+iON71VSmswLzmtkuxsfcqkUVupzrE0MGCnMW0uF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38QrHNcwH/s1VTl+pkuu8XOb0ynDc+aviLiq8S+Mag9x0e4pq77jkuz5gLU5NQRBz7hV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vPLHGvxOc23A7vUqgydxGvbUyv8Ak5ZVNbMcJLLjNqKXio6drxLpDpqOF4viXVbJzbAl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5CiXwVfcbmnMS/wC51+Yd8fMFldIahbDAHmDZDMt8fwVFzCX/ABqXLg1FxLYLL/haP4vP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qcfwxjHf8MYQhCc/zf8ABLnH8sv/APpfiX/F/wAV/DOIocBiaoO6BUwXAoOZ4QH4uVva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v+Lgxal4hrH8ViYjU9TP87hbDcvGP4MEE8wIDNQ/liDmWQe9Ry8Tf8c/wfwwly/4P4f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yoq/Nr/xPNaS5QQT+SEIQP8A8mP4qFKBtNkqEsV0Skdt20R55HUeiXwb2xrMZuU1b1Bx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vmpxa/cx9QcGceZWDZ9xwb+4YdzjrmW6uVf9T5MopfMcndQq+fc1lJeeKjvEvWxZeDGZ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pyDb1E4jTkGU6u5bxUu2PbQr8SuedE2oAQpsz5ag8F7qGlOJi8vE98zGkZnYXjbALN43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xPv1Lmauv/IGHAxHx8xut+41tmNXowR/cumav8R6zf4js/UqnbiOjOZdXjRxDgYbRMTT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sf8AZmsKusEd8KwvPJEypn1AEaa5laNhL2d8QxueWgctThwvGJdUXbzNOMHdR2BuOXfE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T/ZMKvHzKG+50WQ787I4FM3mDlmrjdBz+5Wleq4hlGIbbv4iLTX1Ozg/EGV5MeYDlXMP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GDiXB+5cv+H/APFfzcXEtlxYzDUWKkuXFj/L/wDhP4qVmBDX/wDd/i8S/wD+dy/4f4IY6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DncSyGC4bCUdyR9mH+Liy5cv+N4hDEXEuDLly/5uET+KhX8Le5QQHaZZv/8AHE0wb5h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P4JxKx/NMFCqQDa4IwiQ+ENQ3fP7YA4lV/F/xf8EIQhkiRh/KqJop7Shay3FRq4C1Nt4Q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gMk3Ht7YHQW9TOaXbkg9FzldwM5/Ewca77hiqOZzv6nBX1MGy61M14mC3U1MXzLxS46n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q+YawVHT4i+Ytgwbthka3+4OUl41Ma7I8B7jgWYlv9oZBOJ73L6OMTbgOY1px57icKSs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zRlrcukNsxmyZynuZMNRqq3aJkxrUpRkAdVHDuXTnP8AU5Oocc8MUoKlXwa/MpMgXHwY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1mFOMrMPvuLq2UbcdSlqC3U0bs8TfJLzTdbshjqXRqsalDdFvUNa4z4miqJi3PMyvEyG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XKwOsRDWH46nJTPviBVXXVHM6s0s2ZOcRMXoqeq8MS7bSGlyD4Yjs29MpsyxENJxxFtK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FjitTdjlmVtfMLaxYGfEq1wXADg+olwo7kSmWsveyLkf6m0/sKgj9VFmn3GCtdYQO1+CB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WcxHzK/hZ/B/NkfcGML+Ll4g4lxly5cWLLjGblR/m/4vENfwfwfxf8LlxYsv+GXGXB//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v/xmWeGZclzoD5aloEq6V7IGHkMzlLnmh95me4Nxg/wM8/xeZcX+Cv5dw3/C1FiLL/gu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/45h/BiD/APgf4uDD+CXD+HX8IoELpvW19ETR13Z+ohjHjR9QAP8A8H8H8BAgQ/hZGnuG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JFUA5dRG8jeWUIAY2PcAeXzApTGYIds7rFdQWaOWc4nqOGuP4f8AmGqK9wU9bm+phRmL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dR0PmXa4xDG2JxN26nLVS8Rw5sJRTX3K7GpjlblU3edxxr5j/wB5h+WZNy8OLl5Kb9wq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qVbbu9xU2kKdteoBWWOLDuVxHWN9Tf8AU4LhvbcBXFDBAMFu5YmOr9Toc9dTYYhVpXmY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5LzAXwMTCynxUxjJHmbJszgjmm46RWrvHEa7czO7dZIIFd1KWkrzMpjcq2Te6no8wazD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we5WcpXFSrrgXEts5ZltghjbzOGsupovD3FurE9RyYw34gwW1gZjSoZ4fjMrJviCwN1K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sW1fqF1vWIiXDRWn5g5mIaqG9n9pEteDzKOYAlJiaSiCYtXYytiuvoJh1eSks150iusJ4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qoIESnzCCjp+4tbg3xH+Fily5cGyL1OP4WXF/wDyfw/zUD/9H/4H+GLmXBj/AAsr+CMG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gl1AOhvkRvAeqTAv1QbAe3RHq9ctElU8BUtznllFKa1pDAXKD8k/CeNo+Y1/cT+Fly4Z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+Lly4ZP4GDMNS8/wRZeP4v8AgeP4P4P41Bg/yY/kIQJUIZIKrrEoRAOXE3YfGn3Lw6s3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U/zcv/8ABCBcMfwfxUNfzuBLcuCWnnRg+Y0V6EiFYGVyoVrifhmaZTd1T5h+YOfMQvQT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N4ahmaGNzduWadTOOpbWdzWTepRlzDA8MeLxcNfx11L9/EEOWoJu97mtlTgssIYKfiOd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TEb1YQ0W5qsRyA7gYBcG5e1ZlVgMbmPGImKZeCB6iGx3PL8oN74ng6imKX1UpMbHlgl1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dfENv3US9O+JQNP4hh3KWGPM0K34jxDY/mc6aeIsvEXwTQH3NKXZFzf3PLogZc0T0mdT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PTNg8uauInCtiTIWeDiZTpLUnHU4cc94mKbu44AnAZ6I3WFvuVVjbBWqPEbsp5llazHf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8Qt9kvN3xWpQy0eZQYZOIcjay141BKxWHmZVflPIE4xEFKRuG3Fm/5GDYsxetxbc8T9T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I6gDdjPEXKlagVmOQWSmsVyXCVq8TGo9MVf5cdyoCwSCY2l8Il6ljUL5nuD5mP4cOYZm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ty5f8/X8XL/i4MuXLgy5dxf4HM3/ADUFLQbQxYWgeWoYtB2JdX95F0a4TCNcA7kq0fi8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5URzbAmYDomkm2pzkgEpirLVT/cxai0Gqv4xRY5/g3BzL/iv5H/8Gpf8n/54/wDwD/I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P8X/ABl/Bv8AjctiVfL30mqX5/qXo3lx9QMZnGP4uH/5MziDNIH8kr+D+RizBEnzpwe2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RhK8ER/9mMU5NRfvxMgAv9Q3mvuHPMzWIrWanOdSs4zMgz9xzMYvLPqebxETI/EHF19R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xLtLbg5DmKu9bmHIvplW3+OJvEsqqzFvivBE3fG5fjMzzcovXqZ0NylKx7uLm8J4iObc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BdXg/MtFFtmEN9ahgocwwzxBy/uAl1qJTkVNEptO9S85W3Er3LKpVkMt5ltLqtEacbr8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1j5lU8X3MWlPcDNqkbuicXLMW++4UKGSVvPmdWWSy+KmWKwZlmxrqHz8woVfqALr3Fzd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PE3RgluqMCs8QMywsVXzFq156mWB5fDA1iaDVcsVsUo5rqVlvNQ43ONaiaqOXJD5DXxF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NwrTrn/yW1bGIFUuOMLh6hsvOJRVolcQo5PqDX8NxYd0/wBlMrrfA69nUX/5K9/zrz/H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NVMKXgIga1EEYgMXMGxR7GobVTyppnXzOfvcpL+4QTahj/Fbn7rZnJPtEdPZNfJGx9/w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ngsNBFuHE9J5alHFs+RLefqXeGVROkF0ynzBXi5c7lPTK7pKJ4DE7E/h8fmI7D2yrZ/M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jufVSO0r7TV+hJvyeIZyMW38yrMAH9P3NDfIhBX162Fhb8oAHMoxMdU9Qd+YE9/wYcsr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anhqgWeZbekEElgAhH+DUP8A8X/N/wAsMS4fyfyP5IMu/wCKhqH8DMP4rMpnuHiagurl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vAn4+CQTiV/Fy5f8b/h/kx/AWwACH8ASp6gQXEGF4ByyxWv0/LEE/VHz3AbXE4tqce4t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V9QcHM7z8znid1qZ4Ag3wQu2PnMcWzWmDnrHE4MzPV+Z6xEc/cb5+KndC5mraxLSsnqW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23WKjhOuY6dgTGTMvHKncwxdyzNmJWbsTxNPCviW37gHSVsmKvmObosmzPMWwa9QUMIx4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8RWL+NSsAtpLbr4mlCoZeqzM0Y+YtdFy4Pr1O6cQyd45l1lhoxGzl9QT1cwN4YYVRcl/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FPLGmBm7lJeDzGylS/zLze/mYdGI7ev1BukFxeUQcEyJbT3Lb8dzoq6i9cfiLvE4u3Jc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AdAwblWvXZKXETwDOSjU1WLbuNFlNznFvcWqzTUTYbi2VRi4Zvm+oWcUS/T1N01plYzo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UGvPcco1bC0KH7/hhKah/ofw6jsXHYwZy3iOBv8Ahqb3B3Of4usMFK/j9zi4vW53DeWD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UrnmAVr5qIPuIfc+REM8GZXyfM5hfdysAddKTKBeLwPt8wMx8MC7PYMP/hT/AJCUtX3AT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A45O8cLamXeh6xTn9IvxegIoz9p/kV39kSMB3D84iyvtRytT7bjiDECMAzRi2UfwUHFR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u4bxL7+Z4lFTmNcsfv8Aj9wyYn/H8Fy255QNPP2ILi7th+OP4dQgYmv/AM3/ADrP8iX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H/5P4PP8EIfzmVLSpv8AL/UqHZMEDaD1i/cs2E25ZQRcS/8A+B/+SHFziVAmv4F6iUXu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J6RAOI6fqcHFYnknX6immcZmt1Gp8epepWeIdsdU4bjX+Ro21U9MDOSr6mCMJbuO6vH9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Kc59Te2iZwND1PezqbVPMsa1GnUvMM5PULxkpjd5cR3YbnLfEMFg/EPOPMwYrUzwfEd1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Rd7qd5g5DHbHduGYrWCV7Opk1WoYqbd7/EdvGYZuvzPdUwQ0fw4raxcxzbi5+IX2+pz2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UfNMDM3i4aaL3MiW4fEfOeJVU7ju+TMxussxXC8yzQX4sjjDWOo6LVmjH/2LRr4O4eFd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t9wqnqosIysG9ahaEubaNcRoefcrC9cS0zHriYvfzGr3R6ny+pgcp6iLSs7uIDSfc4bS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Qu3BqK/D3LpM3xU6Kp9zLkx/+GCo3MUgHiPY19RWN7Co6h6myZ8Q3OaMxnqP3OIcJCrc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w9RcTiA3kjxPUxU1gl8z3NYP3PT7leZRe58b/jmGtT4lGpXxU98yo75nJ+5ijUQSVz+J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TmfGYFVe/Ez1NXUukuXetRr+KrX8/qc04Zw3zMypZnuGI81L6nLUMQ8TyvxDicZhhxDj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n+IPN/cRwy5UGiX/APxqFVn+Lh/+ef5qV/AQP4rqcw8wKLqGeIzoYnTvS5l4do0giD8Z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4vOZc5//ACfyfwSrlfwEDM0jCEBeIkm21UQoPmGHqWDtwuCUXS464mOZb1r8Qw+5dLln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ysws0PmZvWIKJDRNKmErtl4hVZh+amN8k4qPiPi5mhqO7nt+oum8x9G6zHa67mQOt4hv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dMH8cME8JZxx5hTezicahjicXxF+/wBTrxFvETGWppvKeeIY1Lv3Azlg44fUyZTcrQXP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8g3qY61OC5pzvVxHAqpqx+o3G8X9zcweGNVAdG5geLhgsz8x59XUMRNZfUxmj46g6bnO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qo4g0DqFXQtcrxDOlcTIfpKx4YequODGSLmhg5X8TNGTOfUMq9zFqWuoVTxxLFHPZOOf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Vb9XN2ELcprUyKqs17i5qqYYovHuCVYLeZXGzqJSqMcFHPLxHi8UfcDi9S6QG92wD/7Ml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HBf8P8MowefyO4yzd7xr54ZYl8zv+EmOp4JZPEc1Pc6uF1xPU56m1hfiXZ53H2VPf8+p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fxdTq58T1OCt/wAHGWO/cutQgUPMrF19fxea15nuc/z8ZnUDMq+ZzpMWWYn7h9wtdQ3P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8FXubZ+fc5bZzc43iGON6nqHVz5nE/65ieoerl08yyiLwAnymzGONd8jGc/yfwfwfxz/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Of4C4H8V/B/B/JAsjjxBKs+x9EvDzrT6IelN4EVaXK7XcAqMuX/J/J/+ef4IbgTmE3lY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LgnuY/pw6PiAGDM57j1UaxucxnN+Kl5c/UvzUXqOSzPU5l+5fwZu7h71BzivcFX7nGBq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wmdvmeu8wMNV3mcsHGhm68bubbuI9t66I5G/qVuv1LwExdrmZPnUMvdwy1+IY+5Tb1/G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5p1O6wfmFWVrzHN2b/M3gaZ1hIaOY4zUpFzs51NKWpuVQM22NpwRx27mjBZ1ArW5mjuV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DGZgDQcyzcrL7u4s6xwsLdbOSAA6vm5wPxgl6BNVTdbg4c+uYMG/7leBltNjUciuZlTh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3xjfmHlgN4TPmeHf1KVwhCiwXc0e4bL5mjzLXH6jV+ZjMLbg5K58alrrmLo4/THDQ+ki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it4nky9Su1zaVjicL9Ra9GJxcAtvP9R1ki3XD3Kwt/NTBs+oN/8A4GpRykVd8L67IxS2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aJ7nH9RR0RxgJfESmcT1K03LMm4d1mGM7uczGoZR46hVLrdTidah6hWI+SXu+P4cnuH8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BjEvE5wTc8TjEaqV6juOfLPia/g9w9Ti5+SV9Su6nucXeY5qe5xxPiVe5pIj/wCw03U1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nmXqP8OSeJxc0T4Z1zBwXJc2hONZHpgp9fwPcI/wf/jn/wDJh/B/BKi/g/gleIJ0Sx1B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3R6vkxG22PBogGia/wDyfwb/AIP4P4P/AMH8BCH8hcWQtR9Sgc9kXuXLKOINZvPiDRDE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/qcTxCqcfPE0/7xHrN9wwtHqXlTndw1u8Qpr+2E/RzDO9+od/uXeGfON/xg3W9RFQ+4OI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aPceZxDQBmJetkzw3KY5H/Ji57gVoj+Y6xMZxqcPiYqW6q51y+DUFJZWd9zFmSO1TLxc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zz5mqu1h43PMxtUhlqXlTcxaxSvuUW4l4s/9lB6dzT3fUdmcfuFc6jWU+Zi3hhzkv9z9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83LqqS/EajZlvcb84o0UObjbaOtx7uOip1uq3NA2PzKqqLmMiUy28xcdxuxrEwN1Tdxz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szN5OJvWM3Fy3z4hkPHF1LZts8E7z41BF1UpLam3GccswhdwEPXUUYOKDzfM2GMXNNO9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4precR14lrSPiBTH/wDCRxNryiM8T7/T1Bv/AOTXMxzOJvEDPh5mzUZ4JVH6hOZX/wBnE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d/wBVXzczPF3OqMy6l4jPmfcyTKbm4vTLrhj/wCy9Vc76jYa/g3xMO5nGcPFS9TTzDuc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qbI+pph/xDqdT8zEHEDDm/MyaLlBgYnM+IauO+pph4n1czn8Q/jicz3NXcRhp2IaZL3t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y5jv/wDJ/wDm/wCKhj/8Er+Lg1BxFeJZJRAPar9xej6DdfOpvC/P+iW424f/AKiKtq7c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P5zCGv4r/wDB/wDkP4JUCVcV4hz6Q2y9ZptuPqp2sps1Lr3M+MTzHhL1N35l1MVrHXM5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/j+Pf8E3z8RvjL5nOCpzcXOIVZeXtnUTGGLm+IefzHWZcwUuvEH6dw296IcG9yi83G+d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Y1YSupvHxie+Jd5ZuDU9ajk3qYpS5WXc5zZC/UeEGYXCDDirvzMJlq+5ll3xG7f3K5Jyp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jzDnNdQ3/wCTe16mKvL/AFM5Cn9TiuXMDRZxFxR4p8Qw93qDezMyP/YjTh04lHl8EafT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JLyXjxHf8AhxcNWf/JjN5jfUbMreY2L+oL38Sqskt8jF8j/cC8D9xR3MG8jqJWOprG+P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Z+JVaL8Mc7wzfOIuq1BwFYZp3jqUYefcHLX1M0Z34ihRE+NE2rjcc2Y9kfFhBAu7/MVY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hSMy1R7Y7gvlqZN3plHkY9IEqptARwjkTkYIpGWNPn4wwQ6mL3Brc1rmXjxOc/wfxWrn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zbuZ2TPeY2cYhZiZmPmfMu8cy6Y6oXuX3Cqn6/gqfKRa2w/M51DuceWX3rU48TmeJ71G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HPidcS88fw3y6hrH8O/E4iGJYmm3+PM/U041OCX1Bz5n2z/Zwyjv+f1Ov4b8QAeJ/MZT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sv3/AHG+d/8A8CV/Cj+CB/FfwEqCeJRv1pLGqPSIwA/8qI0onoCJ5kHbCn8EuWS+v4v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Qh/FnP8CFiB5l3SuDUFpC8bTJYq2s/73GqnP9R3BzOYefifBHBjEEu/H8VjEIUwr5lX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+/wAa5ZeYayXKS28VB3m5Xi4O+47z1Dm4cN1ORthh76g7bycTmsMNK5mCtwKvNysPCs54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N6xBpbh4/EqXnPEd8D4hneO4Pn3DVYq5XvOSVntM22x1rXPUuq6eYXa8LqVeOZl41OMy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r/hrzVQLC3M259RtGdalu6o6hjUV8wacHELqvaHvnfULvQmvLfMDOcw9E+ypk0gJV/cN7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3DGcjDTLdTecvqVlf+ZnN1MKqonFTNeplw6cQbyZTmHp7gOSnma1ROdXjUUazXipvnFz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b/8AYZwf/I7Dkl31PwdENuFIdGqi5Xco2Li6HPiD1depjQAxp7Juu+47x3mGUxb5gXdJ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4tnCDMgnZioFGdyqHnYhh6gfbUWcylmvUIccJ/fmC0Gzvn+OM5ZbWGN9y8jxL5qf8Tjf8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BL1Sa3uXWszHtmeZxH9y+GYBcsvPjcTHUpvO4fc55+JVXX8Odz6jk9cziXmVHKHUcV5h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6zUQ+WUaqckKxDwPc4xP3Lx/5EvGb7jwts/cPuPufEOXU4uo7mfFx1rD/Hg/M8y/uf3P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eJiJ2nm9mIO5+LhM/wAH8V/Aj/JDUq5UBuCZglA7WOHcOm5ejfgohFeSys4t9GCJbbl7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y3v/wDZ/B/J/wDgh/GLhCBFYtAe4gHTSYy+lgIXVVFtqsdwdddS7ZjHVxQniaupdy8e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4nznqDnW5twZmIrV7nrU9fxzMcZrmV1jEyFPzBeJi3YnpwlQ4tT5fmHuHpnGYtCOpfub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ccv8PjR1Oa+YOHv+Bg41qGsXnMKuClQtoOsSlLcS1hl2rTcoe79zlimVfODUct/U4lCm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XnUwlBnuX0DLxi/MdTiqy9wH2eJvbEvHfxHWLCe1h4qYf3mYvm4ph1BTT+YtN0n9zg7n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2Ji3EprHGPcspqC6pNTNW5PEo43uNnkjuvG5nnHGpeanfE1ZOYt914hhMYZTZggsdTOfq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xKa3jmYtNbnRrUOczbqyFWzMXYyyzLpiXXFZjdZ3LQwNXolC7YW5rzKvbidZPFTKVbrM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gUzuIlnEuRvRGd6t9up7hZZYTFTXz+JuN/iHmGVeY+I9/icnU9/xvMY5xuFJHV38x7Mp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pw1HC+I4Ug0rx5l8TZDzMQcuZjG5jMqbMT9zZMVzMczW42c3N6lGp7KlV3rmJccWXDiX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zvxObl9Rh9zGo78R/MclcRHGI78wQW2X7n/MqyViXxOLnP8A+HWIuj3M3W6uhP4py4b5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MCVMwIM4WRuKFtVEpLc8SCpj6Rf5YuM4XjCJrX9kBKhjctlsPEP/AMn/APInMP8A8EIn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S008wivA5S6PY7ZYq3ywrqpvmG5jMPxLS8Wah/4kZfwzvqF1ickJxcDfUOKxNW14hqeo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qpqK/MvqOmpRfUPUJX4l04uovATiOryQ0+IIl3zibwm473mOqxGgHeZfyeJs8S8XPkTfU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c/c53M6IZzO7hkwx31F7HxMt825J4bJWbxZAapv1BhU9rAObo1MM8zWai2+KilN7dTQW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svVQuyVBTVVFz51ibcxyGQ4h1KfbNttURCs2n6l5uoOFN6gC9Rp20RLN75hTkY1w6xMD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y3WY8s8Lo6lVYYN+Y9N6l7XLceL6mii76i44HJEVeTuaIji8TNBzAr3D3riWWHzUcoBl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piBk0EaqzREeiBVW0r+Z2Ye4hkeSvUdaTiN7qdmviPd/UDS4rKGe2ZwTBOGFDxBYP8Eu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rCGnSeJjR7jnPM0TZcvNYl/M4hox/F74YNGCDRibl0y63L+u59Y/i6nE/wAjqZ1iZ79k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p5dy2s46qOsanEe5efMczjTuadajXcOMkMFTzxv+Kpy1DFzDmGNfc3Xc3Pu5nibPMvFc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1Lp6lWb1EoLiz+5llWfzWZXifMdxbrmLxEa3uIOaNXkZgx+nGClXMBYNdTxNQ4kw+wvAR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rxOLXswKsvqKYw6Gv1ALaq+W5Q0Sv4qBLuXLjqc/wS/5uH/8j+CV/FSpUIV67YEhHzMc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vg4gAcSrcViLWWeEwbm9sx6nedytTK19tziyDihmnMxi8T1PeYm2mY3nPMVxzcwtoxe7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Uvt/gnKBcabOCLgg9XMbM+Y51LeQjwktCDjkl+vMx5lt+CGwOYX3C/488k+WS55AqU/c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dx1X1NKorV88z/hNhOt8Ry3m9YmmplRcEavKm8QMuKqb6lPslmjo3E81i8RytT3rUouu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/uW+Kjr3+JjILEVPMzgQL1L1bnmGO85lKYfklVSNPuN+bhvUzvuccXKc3lhk0epWH9XHz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yke7PRLr31HkFmo4rq493aRVqOo2Xe6iZvSVnBHzi49G2Gkhul3wS3Dio2FU5ZbfjUcC9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4xLORiBfn3O1iGnuGbByTJnS4mbEf/ZjOfd8zjF6hmuOJdXbPiLnIQcub+ItX3zGuovP8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MXA2OSXsaT3/AKhC8EAsL1HDqJ1+Js/UPISrvGIcVpjXzxOb8S58XMEu5qqmK1Gq15ll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9/mObniHVx1HRlJeziOPc4LcQp7h+J5qPU9a8/xqfud8R/jccMWigGOU0StM54qa2zjx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hgZm8w3OI1cM2WB/H7n9Rxrn+PUJ3GWnU67i7n7mbimz5xLAmlx4qwtSGok8CMP3K42e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5PzBkWO6RDO3PlblZQQ1/+GM0y4//AIP/AOB/+iG/44gd/wD4qAriYloHbibfDkzNtA4S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2scPHqdspl3DVVM8xxzM4MR+I6yVHeqndEMZvM8iTjzK6v5lf8z3K8zsSeOZy+pWd4hd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9w3memZ1N5JbeKhu/wBSy9TGWLepkp4nDiptJ4/EODVz6mK7nhfzGq9zuprzBTn3MVTq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5n9y8mp/sM+5xT7i4CNFEUZsxOXiFPNsuhMJuDu4OOJ0wnB7nD/rneYMRaxNr9zL9w/+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kdE3VbmW0B7zH8QBdLXU4zdxfWpfD7hR2O44NEDdEFUVmFYxMcaiNNEstUodzSJd/qW8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Tu+MYl8MK+DVRM1wwpUDj/rnubT9R1p3Gh9w2sEQOL0xsoYIt1hjBMDR8s5bFbLiatdX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4hwNQ0b3FFLQZijf1NgCc8w+lweI4UTXk1NYhzW4I4W4NwYag4ly5cGv4GUbQFleUbki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+5tb3GIhmZYOOYOv7nEqfGp+Is4vmG/4bU1iGo+Nz+5/8hxzP91O8VOpniUnhnnnzB9T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Q83qPEavGJwy8Ynv4idQpnPU9TzedVM9Ruc3mYF5vuHjEyDL4juGvn7n7mmpn1Nxvqbj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8/wABOcQjDO40iZVK8MDRkPmZpzK1POphLlUZzARqp7j0hv8Am8S8fxeJduYaiZmozj+D+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+D/8EDcCB/IniUFtV2zXP4bY1aT5fqWl6egJTLt3zAAucP4h3LOf4TVwqtXHP8XshSH5l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Za/phWU1UvYT0znEwuWf1HVR+oM1v5l5xpl7slAz3Dyx/F9Ye5uV/wDYaO5rU3ozNmo9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DeZeH8ErG8sC8U/MutFE7r6je5m2s3FOY60V0R1Os/EN8e41UorWCb9pvBu6jkOLS61s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+Uq8ublq3UzeqvmPuWl+dzkwP9QZyXKwHNzF0e5V3zLeJVNxfmLR1NgFn6lc5YJR6m3b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AzAVeL5nDiYKX7nxNq88J5ufM+sTgLLiPDT3Djc1h13FStY3UrVf/Yo3gsFCg5mX3Eqj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/iGnctwuvUSnRUwNL5njcu2iscxa7WzIqrJVl3iUDefEzjXxFcnN/wDkHva3XULKv1Mi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kNZzOG5E8FDq4FThUEyX+Iuc3c3rMxgf7MWn6j7uA1shDcGDLg/zcuUMrNQA3/sQU2XU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/UxitJF/HE5d6j411PMCfP8ABnE9VccVqfMrvicprUdhExNs4nPicTiPbLssLlZ89QM0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4rDAzVx8TjOZgP8AIeomKuV+Jb1/D+tRx3ma5uGuszz5lvVzHO5zknECsVA8/wAe5xzN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Yd/ueOZxvML03ObnqH3HfbGV8Mz3uWp2V/DO9Zn2IPj+MV/HEqE5zL/gpK1Fp1FhCe/5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8/xqBKmv4DMNyv4V0S4tg7WKV3MtfqYqh7PxEmmeDBABKg4xLxRLdUw7lXf8OfH8NM85i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3uNDzOasjqH4/h43U5z9kV3OJTMOhcGjeOJydRzL3UxxsmbcTNxx/U5R3OaWyo6KzP8A7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XmX9SubuZH8QEar56hrDZzKdQcZ1Drh7msPEd8yutw4i3a+YYbsoMThvcOVzINpmV1c5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fc9fcvI6qbcldy79T1OcpbDkI4HGfEqZwPxL8fE7v6i7TGJomehjXn+yZ5hhJZRu9bh6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OWk0AXULvXxApzcGjbcFcmfFRHdSkc5zTMd55iU+a4nhv+Ktcwq06/E5F4nrJENaPUDl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TUBSFlwAMNnPiBqiyWKaOo1ZWqhRduZVV3W56IufCKGV/U6u0xlU8kMcl6mgVvwbmGON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RmjJ9TLhvxEcBXUcJWvMSrYZXwguhwwLFaluLjWuY1fEP4GXLl1Bly4viXGJJ32Qfd6Z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y8Y4m6eZyV69x5xcS+It53PUxkLJq5eO5jjcxVxMVPFSrM3c48x+I+J+CYdmc0Zi0BHe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9w1rEueCozNeprgzOCcEqrcTj+HWD+M5GYfE6HE5x7lf7KwDAr9VOUhe+46zAOyZmH+F4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Byw/g6hNXPiUckxNJ0GQ+YqSGH7/AIP4Mwl9y2Ws4zGXHU9/xfH8EzM3Elfzn4/isQfx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QlSB5VGabLZHHlbZ9X90QY6eiAD4I5uOamtTxmEf4vqDnO4aMxiF8tMJVszWkuG8Zgaz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OdbhnPPbOdEKsrJzHiKkcsasxMcTknqX+Y6hWePEdXeJf1ep8amPUFuaHMXccY/MxZ+4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Hwmbzddwq6WNWVN3B6v1O3nzPz6lvxKayT3c+IevOZrj7nBv3HmcT9sTVYY07M+Ic8w1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EEorBDbiFnMy3vUrPmvuIU19TWtTqnE774mMk8ZXL82Thc0cTnF/PE7vHqBzuuuYGwJy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WOYZunN1cu/HiWHBXmc73LUrGJpTgXUd4mG7qU18Sjo0VKeOIbgYyb4jZd1Ew+EeGFmm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VWm+kmeBoi7cTLAZ3cGq2cR6cRMvdTwTxzGvF/uNJzcxdUEq2zPqfXzN4vBKxtxubMLX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VnMu8751HF0OZdTHhKoLG40epeZtD/8AL/AyyXDUuVUIUeJkX3+khL/+zif9U8x/ga6v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fcyYubvOWb//AA3Wj1/HuY6j4GYOCObrcxiZq+J9x3uVup1/CT4jWHWIbyXA8S94h53C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jnE/qUuiVW5WXiGtyrt3Nd1qVxc9Tiv49VDcc54ZW5o3/PmcM3oh6nxHplr6T5SaUJzB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NPcv+FxieZxDyR1/+j+Df8cfwEDOYSpTioNdMHVgPMbqm8jHUf8ASQBPBHP3M0x2uYgp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B7nEu/EHe+o7f4xcuB6Q0eY7a14hmo2On6mhg43OYfuFZeZd+P404jic6lYiOLl/Mb6Kl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7hjX1PU01DYPE41c4rMbGXouDjEtrAfM1lLNaZcDNWTprMwrRiB0VXM3TvxPx3D883G7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MxWSw4mnXzLc53Bxd4hsi88S/FtxPMTdYm2hYaORJfU5sY9k4uY1+4/qF2kSt7JvuvM7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8QvOBIVe9QWr1HZUZuuO5Raq13MmSeRXmoePe47xVkeavGDEuu25VDu5jiMHNLHePuPYz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+siYv6m/EDaco4ua1qo1V3uPVfMGrqW1e0xfcMteIWaMQrVHqUKFa5i0t75mA8HiZct9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MyDKbMmPMrqpu8NmcTvXmoZdkbtu6rFS+kG1tvia0KE7tYtu2pTtIljiJyUxoFNRflmL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H8X/AAv8MuLLgw8sxFQZE/qPMRQeGDlhqruGp41PrEunuO8M/cMafj+DNxjdcXHzUvPi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6mj+qnMKvmXxddz1F4jzODzOXDRDbudYuVWKfcInion2SixzMXgv+OMXK4nyV/HPULrc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9ynip31ONYlfx5Y88/x/2ZV/5/BZ11E+GfEz03/F4zqEczufEdvUb+f4sKzZD+RGPiKf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UW5fiXir/jnP8NTcIeZxAjnf8ASpUp0EViC4/ZqWIvpky5GuFwl6fcGIYnpp+oFxMEKg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EuWz41MJjEdzz/Dq/wBzjf8AHHqcXHqcn9zA+epWcx4o+5dbJ8Tuep4T3Mrx8zX8fqNk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jq6zDecTNW/ie34hvMMV+2HrE3p+I98TdR3nT1Kx0R8bjnIfEvxMemFZfNRrRqbs7gji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eoLhoajvcN+J6/MMX3F4nEFsuq5hugD3KxVS+p1xDGeJX/sFO/EzbmBgzAFs41LvOycC5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hloLWZZInTLxmaXVJKRSlPEszkV2TSWX6mOIjXJxUd32VGzRmJR3E5J4lqUX6gjm+MQO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OMbYvBgg6g2pjPMMb3CzD18MfMtwdeZfG2HCsw9+Ja7MQ26w8Tgyd1ONUxA5vyZg2QoU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KoW7e+p6XUu+Mzm+HqBrkdxpeJgu/eI7QXUxdZxM2fqDRup54dy+h3ol1bbekqY5q+Kn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zD1jm8QbQNTb+o82NMEbRZpGLIj/APpj/PqYGcyvKji/EDbicf5/C34nceYtszbqp6+od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KGau/uX/AMw1zOmX8Q12TjmN1nJxP+z/ABz4nFTVzXiGt5hxG+W73DqfXmJkzPiPoPUf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+ZWr33HTPNxH1M5yErohfFlxq2YxY69z1Pic1E6yT0Mr+HPcZdcp/Dzme/8A8an+TieZ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lZ/ghLl3/LP3/F/wv+SqnMNw1NwHiKwGxPLM2D0ZWJV5ZKmPKcDJ8wKr/kYaxUw1+pf3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nJLLucwzyVzNZnM5mzz/AB+ZxOGVYS/OJc9k5xhe4Ua3/DDMvpjrc5hOMM/M4l1TNU8Q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hjPeJxi4YzuXWPmNK4qsTjD6hqeOZ4qVx+JTZxUzerlO7ldRj3/U58yvGee4tf6g2lYr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loKmPb5mDZNbbxNs2hqNp8x87htxLucLOaMzTX3Pz7lnPEvmtTmzUG1vFZnxjZKx71cO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zV8amMdwGgXFxpcEHjMce24NJV2S/BuGqnAb5g8pivtAa22zLtWejBAvZHRN6geqXmZs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4tceeJxbKo3mVlUD/wCoMw1cHOdzTXDGkES/3G73UspwYnOJdF86uJRyhMXqYXPxPCvE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c2HEuhXnkjY6zWUjYM0XuFIpk8zZm/DBptI5dm+43RrPUcJiuSV3TeypedY0Eb3knndy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yOYuMF+5ReBqBndZmb3UvDTvuXyt8TS19C4cC/eocDzq6m3XwjdLeo/sdDqk+UehBKmp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5I0yB4L/AGeurqfcqa/8n1LysaW5r3Gyr9zN2R+5+OJz4m/3D6SPucTjnEcM5nqe4c4n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brdxxjUu5vj7lV5PcM7nMPEbme4l85YZmH3PBic53PDHTC74XM95lNqTOefErjUzm4cX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SXW83DPrzMepz/Hz/HX8P6mf/f43DjojbFSemInhf/5+f55m/wCCXb4/h3/FZIKKcEE2Q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fiYDyipG7VvJftm/Tw3M1UrWYgdZhiXnMu+5x3D8z7h59zc1Oobhhieq1PiZnqVUN4/i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4nOY+5evqc1OP6iLMXjUvmZppxFw3/Bv/Zi65muJzmZSFWY3NniZqxJpufm533DmqvUxW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2WPueoPu+4pMruOPMz6jmF/MS76eJVaxHnFpLF1rmOnPmVmjermacmNzFZfNkvVQNXSE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xM146mHZmVu5qYKe471nuGeNxwNcQxx+Z4yxpObYOa3Lw63NbJtpLilc/E3rU2ZmTj4m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mXh8Qq5g7oIKGdzh1DbeGGKvc7eepeM8QMrPccuWYLtx1KQuxji1wz/cvkxxPxOEz+0F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w3A3jAczdcFnMs6JDOEiolzWKI5Fu/cfFrM/Ue13iOgzcQKD1DCO87Z2bNRcU3rU4I0l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RNHisQy0aI2iiOGCivlZ/wBmJf8AkfsmpdciQG8nH3DzfufMTrExa5zN+p6Jcorzc+Pc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mScfDHC09qlXYYHFQ7VMKFhzQk2AHyVLEZ6QI+XXKOnMCpiR7F/6RQCbHcNViPn+OemZd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57n3NuOZVS46P4rvEbrzDvmHO6nF4+Cbcc8TD4hnPxmbxcwhHNTi1mzPGJeLdQOjE+Pu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nrUxc43LzfxNY1fMLD+5QtdSt/ica/jHBNurnEY+rj4jwqFrdzOuZ3OPE+f448/x5Zr+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cwKnD7GeTMTD+Bg+Y0fweYTmH8U3j+EK8xoWtHlgaDTYNsEzXr/SLaJ2vfxDE6V/ZGLS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XqHOprceeCPif8zmYvxMDE95mMkPE9QsF3M+Jtx+Z7Zfjmcc/ENbZ8fx0mobuXM1Gv8A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1D53Az4nNEcz3+JZOP4f+qWuuJxncOJ/24bNz/vUP3OM57mghvNTQXzOMRdPDDHUyZ4Y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gLFp1d/wXrnmU4j4Zdk2k2Qy6g7GbT8YnTqKxutQMcepjgZgvdsxxUyu8+5es0QX4Jmr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1LsXeIPzL+oUjbKvN5j2/UMY4mL3YzalmYuq4lm5zMUys81NnYRaR6mKfMNfErFPMrvP9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7i5u87xDyNvMC+YtITPx3Lr+pRW5WcMMOEpl43ZDOq7jrWr1DSs4uDhzxDFVqbpWPGZVc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492pepdKrnFAo7uLYJl5w5hsd9S325uYH+40eGGjozmBa53ByhHlziBdpVkvF2ZlaaLI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ceYdhmCDydy+d+I1wPdzzxUw3mOsOZo+NRNB1C8PxMc5mC8p8wJiXi5+pqeo+f4euImC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Zg2lvDUrafWYIYPkJQ2OzEiUBpQwMyp1n+Nw09Tjn+L3OOY55hOOZ+SPUbPcwSujM9za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8xC/xPJmO8RaTJ4mt6n5j9DOdxdEuP5l/cuepzNZhKz5ngqMxfqUJi6gHOIe5iZvGpUP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fv8AhRz/ABxUv+Of4ZXM1HMXXqZLwM2BmpxDmB5lSzxFeIrRKagO1UssjpX+oVh66fuMK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nsJpWPGESPy4wNAPiADE8VCMdjcCYfH8Hmc1OZpl7dTG8w8MvhIa8zNOKJwTvM3PEyGs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mCLf8eNwuPLUZf4mElZ1DrEuVjx/Dxf/ANl3ghRcFMkHsBnqZ+JxmbxL81P2TLgcM58z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MKM8Tl3c27hXTcHO/iL7udeIJjENYLYfiWVTFMXL3/k5JkSXziOUXZqcPMQqzEuYvx44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lz6nW0vFOZVAdRZizLM61fmF0pgKs6/jZU7Mx/s5A05ZRRmb+YLV8n5gBrOZm6/Mxp+y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FJVa1BrccGauGGVy8YuoY0UaJvB/8m2Nx83qAbq2eXE1jibunDULRTJGk19R0b6ggG8T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c2QfGPEvKxVcQxKvnM7CXy6WDwYl4humrjp/cKFrF9yjZWoL8wUbPc1emITbaSmn7uKl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ML4r1AxhgZ/qWvXiK85lg5Wo77uOi55xcPLcS84I5lI21FXX5/zdMJWfJPqcZmbHP+w9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9R/i6J8TZW4FQ+YOEh45nj+Hu8Q/5ltrU4mvCPPU6a3Ktm0ou7zPU45JWLGyYV6lzWSUj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zbuaDuErL/UN5/j9XHKO5z/F2RNfmGKqZldQ3KK5nP8AHLxL45nOIbxubufZGrbDH8OJ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f47hf8cx1M5lfU6qCi/MEIRauf3qgOz4Y4LHYYjWZ/eJToPvMt6P4hW/TKfqXh86LAsB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Vc4nMCU/x9zNU7g6Y6xKxccfx23L+Zn5nhhvdk48Sqgdzb1Dd0VDzMBhdlme5dv8ZmZu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cPxOdzxHuszikn4/jmLUsx/GvM2vuObI+pdudTb5lvGpnBKGufEHv1DeP4O+CXz+Z7ZX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GG9QzOBhvGpbR5nRsrmar8z3NZ21qDzn0x6zk1Fw8Skx+oQC/XUWeKjvtIwzqYsx6h3U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Mu6Rx1Cus6mnG5RjFeoFH9MzQxuHcurRz+JwqFcVMlEnvMP3A7x0zu0yxM3HaVuaDDOqh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QZVlOJhfLDLnBBp5PUry3DwsNZxU7mNvGLhRxZ3NNIqZrD7lVgX1AUpddy+PxEtp6nMr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4hbk43M1TSFrxO+/M0LmGRPmUGKVAZszVS61qXbnVajg1bxGwcl+oq8pfiNXe/MRVF5j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+I6xuLbb7jiqwXLdmMzfmyqO+5RdZsnGJVusy1u2JmHwkb/uJy55zE2fiYN4+IIMmplz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9zbc47hZ+prTO4xLKWki7nG/4MM8Xmb3mMvrc8z2Q7rMIV/HE9E1F7/P8fFx6/k3WmZzX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8zmYvLBhXGZlyUTNanPmacZhucE66ly6+ZStXLcX/HxHzO/EuO51Eyv8c+p+pqq+Y+48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f8d/zz/PuaLm5c8m5e5uV8/EOi35Y7kzAB1n9wfJNeJsvmfifOYbnH8e4acV/OpxZK6/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T+465wz/AKo3G6lFZf48m5vf4hVzdS3n+P6/Ed51D4uWuipiEDM5mo9+OJwTDuFcXmWE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uY4r8wxP3PnENdTXOpjmIWHXEHTqX9S7Nw1cuc00zR5lX4zP3HXn1L/MsOfcU8xcWuJd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Jyc5jrHcpxHKOYOLrx6juxn/AFwyar1OvE5zhnPU52rHdM0EpHi56nknGYseI8jricXH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Vwx+o38uI/ioborqYwdbIfl1OKNEvB3Dbl+ZkAQpVZ0dSzn8QrDzXMAXe4a/GYGJ8gQS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3mGDOycqSrzKcsAujUQ6z1NOJTlINvqe2x6jLPQ4zK0tR00xxrWpnr3BG6PTAHL3C9nB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mJkI3M61jE4p1co+LiWJ8y+qMckW6zghxWE4mDFzG5mjcqoW3uPi6qicYudVp8xoxbc7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3xMcRPvzF9t8TnxFvVPqbp/5iBMf+TFrbnTGxLbl0ynb8Qsq4b7agXK6jKh3cxi5fTxH+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LP8fqPjVSv4OphJx/GtE5vmb5fU5jx1/DNcTTL8SrhnTPYStVfqeKmLgPzP3M1fMLCm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rETPrqVvMPdfxX81eJuerj3/ABTjudYiHJvzDWJxc+57ubjvO5zc4llb/g9TNeZxGq3n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jdYhqe51KhPX8XKOYeT+L/jlox/Fd4leP44ckIDm4axKKjVT3qcS5We58TicExUdeZ5lZ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x5qFXmd5/jnzOJbPhhv4h5qpnG53CaMTncxxM1bHeZ4n3Dx/GXmZqeNVNS6OyczMPJM5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3j+OcRPiGLIF2mupr33N5/ctORl49T3iO5tScZZW85gJdGYu7q9Rpd45YNWCPuYsrI6j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TZxOZ5KlbzDLOeZoZf8AkLrd9y6ax8yuWpSlRzrqGGtT1ipuJlPG5du+NR4ozxLVciui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Lucdwrd6ma3fqPDnzDTeuIrLx4iWt86jxPq44RnKnLMc25lC9A5maLDub5z1Kxqqmsua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G7/M2OadMNTQGbn2uIXetRy6rP1KaQ56mkxN7nhrzHQcGp8x3R8xOG7ZTWSJd/qVcG/n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vgMMxhqpxevibMfJxFpbvDAtpxi5jz3mPN+4quNQQEQzGrZo9TgznU881Xqa1uULTiZv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LV0HiWV77mXMQb7ItwB5j2i98wNEDj6nnEreZ8xszONTnc2eZzfM58Suv4rJcTMecR8c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6/h1GqJs/uGxGY5ieZlrc3qVVx/MK8y4e7JzHZHEs3zD1P3OI+pz1CdSupvc3qbTxPNe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cVOr1Cqd+J2sJ2TWiJ0RiYnOZt/gzZUTXEbvFThmHu47Yn819z9yq+Zz4nvM1PWP5/M9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P44lSpUs+Sa5sgVvMLm4fmAHDEsphvEd/wAUzQzggTnMx3FxyT8/z+5mXnH3MPNQt5gP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Faxzc55m7r+MViYuabKnjmacWz6uDDX8X7n3MvBA7jruc3Ofieo4lczp6nN5K/gczIGp8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3cc5+JtviOrmNG5c7xuctFMdYbCW5tuXbmobNHicjczUPGiNV64nPieCxuo8h8Tjr3LXm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7m1vXcS81PcDnqXW6ZZe8znioacsThw+IJeWbS7DxOSuNylN5qG06IZBNzl9QqrbXXU3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OIYKYGfEy9pTajbLbaypE9hsgC7xqAtcQtEyVuc4+ol7GJXQEOrc/icVd56jtiAriDOs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UrNh9QTn3iOn1OSqgHNNcy9Mrg6jwNnUqrceJVFKZ4huu+YfqIpvBL1r4j/5zDeMMr3L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PM7eZeO+yZDFJ6l2vDrEAwDfdy2qGOTesRxk+ajlAi1lxxjMujQlzPBLpx6huvv+MbFu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qRgJUt13DnqomPM5xjiJkoqcv3OKKnxcr5hkySqZ31Dxubq5/wBie/qUj/zEvn4lZH+W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ips/qc+preJ1zObcw2lZOZeO5jdeJ5nHmceYBwTqbwbhbl/UTxPjc9c5nMqP3KLN5jqW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6O5WZWLZmBqozJHZ+oGd4hVZ9yrmb1U4t/jXEd1WY3sx5m6/qO5/cz1KHU1gZVP8bzAe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ds3mcfzxH/8AAdziBwTW5zpnknWf4Oqmb3NkNf3OvMP+ubnDD7/hMziGvM4meocXK3mX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vSzRkqY43HU0Gae/4N3DVeZ6/grn4Y1xP1DPmM8x1U0+Zjv4g5qcy6mDiX4slfW2Oolb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yk9zpshzVZnG4hUd1zOfcdTieWVT3PZPUzT55l4zi9wLuoV6qUtEc7JtrTMXXeiZvXzNz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Rl+Jhyrc4/Ux1dzVt1mcp6h7l4zqVe5Q4JstZ/cMn8HOOZixVPELFx7gtLWOoUV7zBk2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Km9YlG834gF6qOTMTnzKsSzHEq3HVzsBGBDPEBtxByIspMtud9zWi/mC7cid8wLMZdyj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xeMHiaWsNSqqkp5ZrDd+YG6nBR8z7igFP3DJSQCY8xstdeY4pz8xAWy6mAQKIXZZz3LA2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eGXfNdz8HML5wS86U1MKbr+4VVA8VHZeJrZrmpTSV8zHZX6g1Y0x8KlZ37xKxd8xHi2e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eZeSmpyn6hnFRbcz0gTQLzPpOpzm3qJ3PU9NRazcW+I8ZxNROWe/45nGJnhPmUJhz/Hr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nOpx58StK/x7JzB+5vmGMc9wxxL+ITiVzO6lYxE3XEfcvtxPpJTU9Yla7lZMeoBKTjGe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rY4aZWO4YWVVTzcarJK4uGdT0wDBeplN5hWImCnU5xHzdENdM5ZRKx6mnc53/FF4/gmI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aMzv8xMRnP8AFT3HepzKxlnEq6lYplb9zFyvf8cSrnPicYZ3c8/uN1rMd5g9x4gc3ONzj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iHn8fxxma7ZxNbzEzO5Tg8zNojDITqcWanNTfOJup+tx4mGPuZuOpcPuVzEnMLD1M3iGF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MrPPqDomNcxe44x1HNdkrmcsfiLfVmZhDhn7uDuOLlET8MOZ1zAxjM8uIUdblV72y71E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ZaJjrEMllpC8F0wr+4FYzN7mMPiHPN6ietTbhnvfiObvqczxiJdXxOcZOfErFP8A9nGv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QWrDcMmB9R9uO4ZylynmYZrma5a4g4wVH18wDhrucZqW+IUkfuFWbsg3WS49n6S2qcsp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rJKW+WaY9ajlzxEj8+4nm/M0+fETA5qV9TOgfcd6YDRUrA2Z8y0Ut3Lt8sybbqW83LcH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F13C77Ja+Z0GY7wlxaVuGDDXbPKvbLbCwXmZ5olU2uuJkLRviOMGo1gMgwa0l3Q4zG6y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5D4j+eo41TEzq6h3TbOrleUfxjZcsT/ZZfmM54j9wvibYe/uG29R1fM3x8Tl5nEOfH8f9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6n6jglZwT1qPieyHFxzZ3HDrM8SpzucTqpy1/BqG8zi5xNXAzNzOiHxK8VHzEPcDoqVj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uauU3O91HVyuZi0piG64lGcbJWagBqV6iSvM8RI1W8xL4nxiaiSv494qJqOWoHj+eI6K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OGXPU3znc9Tn+5jFwZpxG6zKa/uNSp4nllan/Ylb1KzW44cMfU4ZVuv4J4f4d1nEb5wz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phZuH5lxh3zLzTf8Jfqoan4m+5+JWO58TqGWHnELOalzNTgsnzHifMOU5JszH5qObP7n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+J3DfmVV5hieyeiVXzOfEXstmPjuHZ/HOGcy8viPwJnlSY6iuxzqNHMDLPFQ2a+Ze0cy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1v4jrwzm/wAxriOaXMKheR4hqpeMmJsxKxU1uX5fqGbyHmLrsl56a+oLjPGYYy8xxbfM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UNH14gW01erhsOIazXz1DJlua4bmGqcylYcShK+YKsS1gEwFeYno7mPhyQLjy3axoyme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76ghoWuIVkprmGzGIBeSp2ta4hd7+JW2imZvJoieT8SmrWolOwOGpVUqyA0URqKLnjMt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dhHdhrmP07lZ4s3OrruZy+dysuGW7Yq1113Dm8VKu6i0mbjvEc67i9Mcx6t3FORuBZQU7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GXrXphurM9wVdlwL3mcXeo01Wc5uWHUqhOJhgcdTFQKLj5lNf5PM4xtnOQ/h8/x6RnBO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1UfruX3K72bl8t3OcTzUzwXH3GbJ6nGCpzD5/jHc0zicbm9nE6/v+PMM43GFV+Z5nGJTx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KxmVzxArDKzmVbV4nV/mB3KzvfMrE8YnF6lfPM8z1c8Zmt5P4MRy/wABNwMwxV6nmcVu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mcVHi5uZCdQ5P4vUOp9wPU0yqR5lfDK7l16nzDvOI+dzH1HqO8zxOZ849fxz3Ncz5lfM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GOIszB1+ZWPMr+L7ZzK54mWV/wAw8zwTmoe4fwGpbfiZvM7tzDA1qD1U/E4zPDDLf8VW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G+ahh3PzDHMKmajgrid+I61UryQw3uf9RONzUvf4iuMnqDmy9YviF5X6niZq7l9ZX+Fv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IN/8AkOYVowTxzNeIemPx6lzDrcztiWzvB/kepVnP8ZQ9zjj4ncMaNy/VwzzKrfE95PEq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pguyLZdJAySlG8auA3j8x8t11CtJqWA1nmIrpYbS8VKKQ01A7qVXZArMPri5S4uCgxi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MwAlUhOabKgZxjiYT/yADnKVVF+oBjj+41RzCuIr3k9Rzl45nK4vRiXRW55X/wAlw/EA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cYGUWchxAVK57dQvNmPESvAxS19o6z9EtS11zK8fJONrHVYucqTN2IEqjJOf6hXlh2gw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RKsJqi8P4lXbPDf8ZYPzEN6xPU9S8mU8yuJrxHiZeN9Tj3PcdW9xl3/5OZR3PDVTe4OD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Jia9M91Km3+PP8cS+OJszAzRz/GrlTu1n/V/FS6fMuGtwz55gys3ufFTem/LHHERP3c2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Y3A7mInxAgZlfRE3fERoajd4Z/xPfP8ANZ8z5P44m/5epxX8eJeNzHc2TWN/xzOJxOJv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P5c/7KubdTlnzuai+pc8bl2XOH+TcckNSsbj6/8AJzxClS8xnGJ7jrNe4cjqbJqViXie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5m7Kn1Mfc/E/64HxUvMMf+/xU6xH+4fCfPM/UMJqZ8Ss51Kh9RqdYnLCs1zHlJohur+J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+LrZiaPErOSHLuWdcQ6PuaLxMmcdQwrzAyXWYdELrHEuaqoo7gYxcw4xdxxMXriHvMM0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jRR+YZ1ifr+H/qgUXOLonVb/AHMNAo5gwgrWpml467nC3dYqaXOeo2VV/MbnBM2GvEc+z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uHjuDYVjn1Ay7zzDOiIVk3maowL6gXh1zEKpvG5sy64iYQuoCW4mJkjZgrzEW0WhzKRy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SmH9QK5mXC5l4fxNVe405qLede5lpNDqDQI3mGbx8rKrS/EfJviaMD2TlS3EwFo1kjS0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qCX5mDKVPWPEO5T7viWmK4xTM0Y4m77g81iWGVz5nFzh3GkFM1ROR48QfJ98S0UdPM9b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bv7gZ5uYOrm0lNdx+ZWNTj/I8eY6rqFVD6j4hfHUO5xHLPcN7fiV4huG+r5YZvk9Tn/Z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NfE9XX7l0v8Aszqscz+ol6hnErH8duofqe5/zD8Rv/IeImJ7nhPUdQuu5W7LmMXhhhCs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qV2ym/U7Us5lNLKzMeP45YFx31Pc+cTRmVR6nqVzx/Oo4lYlY/h/jqViVmc6j9cx8yjj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/M+osfc3P3PcNzwTODuOtThuX7nFynEveIY0zLPr3M3Hedyl3/AfxvBK6YeOplgZufU3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ZnjM8zy7jC2XNXmBtr+A5xGV3KzmqjuODBUw8Z9w7l8hFs+ZnOpmfgl41DV1OrnITzGb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zqbmPU+/cTE43LPuVG8XkhQYslO7xxM+IpdVol4sMscdx7nHHzNVefU5qd3jxDu6hlw4/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NcmLyx4njuPf1OM0c33L3bnzM1h3uU09EaK8w29w/qf1G7KeOJylrp3Ct1FMDyaivbc2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frUPGIXeS/M0MLDWpS4/M1RAuknLxcwtmpRwIbJa3ph4t/Uq0Gy4OzHDFVm25tZ8YnlQ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t1UVbxub3zEHxTxEPXuA21gGP9lV7I0hw/uJXrzNMJXcsiBjcULu88xfDE7YVviFULvR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sl+4lGTH2xbNcZjo79za3qyNNOKqG6KzywzZeuIgtcT5Yi3xCujE9KVm5RZGz/yWapme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2byy8MLcU73PLVeIjkxqXjJhlnME8fiWf7v8AiqNSuWbmpj/P4Yw6i9w/j+v4r4mXFxcT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ymZ/jXieca5nHxDc5uVwzia3P1K4/iv53gIHW5X3HYHUMGswMpvM00x0TLRM8angrEy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c7h9TiJ9yrj4h1McM8tXE1fEruJc0/7HzOOiUpiow096lBv+K13OMTzzOZWP44nMrE8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GJqq7hzcTOWV0NT8og7/AIrqYiczZhlYz6/hZdNRu5tvcMalCJu5UvE+I1HeZ8y/kgbz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cy5RxOTDfcOo49xxiJTd4lj6lZHGp2d1K/gcs/E38Q9wDmcNzQbgZInCVnxFtucMPPO5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R/HErmeZdaZwktrJC64hx3plY6nSxLLldTTOaJgxOa53KC15zLZQuMwVKxLrwTmYSGHG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rsmuM9xuivmDnGmfczfcxX9xr4nPiLWJqymU46qHFa8z1RO5Q10w4URbZYd7xHVNw7sE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FNm+JnwQ5+4YZ1XMrCVAJey5le5w6SGDHM0ZfqGExDp/cHyeIOx3mFEPPfED0LzbDGL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wWcx3ryzRVbzEzms8ROWOqJRI39RVuWn9RrzY8+Y0Dm+JwVxv+FOz7lism5dLbgzLXeL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qtSuM5MzJMZ/crnfic3pqAZAydzpL4WPOI0p4jbzTWo0F8/3HC3O2cTvcYL5sJeLnZNN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dMAbPb1LBwbn/bhrdVKr1EzNf+/xtml19T3DJEx+4ddfxqfNzj+DGRh058ziN/EYG+o9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3P3CJe2PdTHc/c5mDUNe53/Hrcq+JuJjXmXn+DVZgJ3XcqGt/crMXJ/Upq5qmVvEz1Alb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R1lY+IjGOMP8fBOY3dfKfwhK5vMSVnuViJup6PEd5lTWZW5wfx3PnPqViBGurmanMS6L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/cLqFYzKSptjqViO3L9zWIfn+MahqXPL+P4wHTK6/jOIc9sdQ1CX1Kbi5NJVQPMfEyN9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M9R5hM+/4NMtQ18zhUzMdepWoVTubn4lMzOyV0/cOa/i3mVjxDonwyziemYZW5v3Nenm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57H3LlVccNcw33HzuFSinxNeE83HriYSlwTxDfEzea+Jilcxw50wM7uba5i1UPGDeIa4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66hZmZ1y/meFMTzCrxQSmtDDFzjDkjmDzeohd6h5u6lteCLu1+IvcutteYbbzUb13ETj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Ey4Vf3KHY+Mw9gTjoIF3jglWF9/weH/2N5NEQCmW5bIZaxE5qGFW2EDGqjm0QOKv5iMU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lwzPtUK1vxLKE4xlmwouJa7JypiCXb9pgGs3Ni9alUs15jrIzFt5QMOJjbeDMKTWWYOL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eSucwU4VjgZ4j68y4YMczusVN40JKm2sTn3OqfieNy+81H3XxMabxMItqt3Fw59hDOjE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4/mr4zPFRuHGJx5/hfLK2TRPM4JUpAnz/ABoq9ziLiEuVqv4dz8RZedVB33PM23xHGNM5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ZnIw1fM3DxDKXATc/wB/gLnGvmVicMPqpV4m4cPEqmJbK7Z3AnFH3KxRKw8fxVyuIkTH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GIlc4mzEsqs4/M1/PHNzkJxKnzVR0e5lZzmAHuV1dyr5zDcqV/DzODqfE3mZ4LJr9Rhu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sQKOcw8THxO/qc+JnNzZY4h/B3NeZdf5P1ONxtrrr+OJc76qceJwcrxC+585mMz5nmab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+anzOJdLio/M2eJriBv+L9xldzz+4edTez+NTjMzXUo1c4tjksIZrNQviG9QbthvzDOP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rqIlmGa4+JmqouZ49xu95nErc4qrlHn3GiuvEW96hrxE0VNa/M9Q86lvuAuupVzi4fe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XcDkXxiY4g5yYhgy5uF748TSHUO+o5zVZvcfNZzE3VhUuqW531D6lUKeYBdaqVrIDDOj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oGi84xAZ5fuFRKbut9wohad3KXlTqNtGMwMRWcYvMoILeo4HjNxKFqo1dqTB86jlwRi4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+ZyKJQjZOClqfBnmKbq/Eej9w02pJfOo0PjmpVto6W5/cqrm+YVV9QqsruUhq+bl3lna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pOhOInbLFDGbnG2b5cS7zP1OMynJe82dxdrm2XdJ215udBPZKOv1KOJ4ncxVVmUzmo/M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lT+pV8Q0YzOInlj8Afme6nGqnPxK+ors5nNT/wCTjE78yzrEvb/DqE4yz3oMzghnma/c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/B41/HPuLgzNUhXcusV6ZrRDDDSQ8TuGpr+ELp55ldsqVUQ3z4lZameNEdSvEr+KvFsS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gxVQouts48seyVvxDiVzwx34j4nMdblccR15nXcquIQleZWc19z3OOJzW5mOZ6f4uad/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w3O7aqPuG5olvx/GLL1/JtnqBLzUPP8YjoxOc/wAczuuo1XzN1PmXO+4brPmDlKnX8VWp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9Yjc6pmtThn9/x1KwNb1NfEa6YE57gz5uG/3M1RVTnOJ6Vrub1mZ5lXh/Ea1z3ObccQ6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euJ1XMqnWWVSqpY3fiDz9wx8zyjjn7nD1McQavqGublYxiXt4nk+ailQ1M0axDFdXOc1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1xMlUHhjKzkam5jWfuO3czisx24mFM1UUQGWtBm4bp+YEVrJRM9f+w07mxNTNazDen7h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oLqWPGTmFqQuLnnPfEvugfUzFFV9y3A3drBPUsbzKClFQlqmJWqY3zFEa4i03xN2Wc03H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xy4briOML3KpH8xDR1MuErRdbalqXL5v2y7c1XDP7zdyjV7mkrHlnJVj+5eK7jd4xHHO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xq8GptuXQ8RKeSXjeYZa53BvgCD6/jPPHiIX53mdXAyys6C+O5XJVSnjP8b1CBUrp+Z3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NkH4jvM5jnUrxGJjxG5gZ0cypWZU5mazdz4nPcqidV/BVQMZmOIHBmPG+v5rU9xfdznz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MrPUrOviVxc6r+DJDiBmVOPMTecEqtalaHiVKxcNSit7lbu56mzMrKJKY7OI8sdyrvia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wzuVRnUr6ghlPM3vUw7lYjBVuB7lTFTmFXWmOG/40H81bvPUf4MeZ1P+1LOWJcPBnUT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1KYGalHbOf4eJt1PTKhcrOrmm9k1/B3/Gs/iDfE6hlczjDGF8fxjzHfGZTVw9TGEnO4YZ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uLkrULr3OZqpmsavuLtzmbL/UrUMYm/59xrjMPM5cTxKLq6hsuYBeIYWcemZd7nD+IbMu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5gZbWYbY+YF3iOfiX96mbc+puGjEw3TiLGYc5mygnPuGcg+4WeI/eLhrHMA54gWr9zBV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XszLuG84xCwqOHf3Lb1c46zLN3a8Q1vMbbN+4GN+IbKIXYSHDd4+oFLbiI0G5VreOIKF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sV4qC1RuU7YJTuZBis6iUzaLAruKp8c9w08Z3NlOCfaKj9ysH3G19dy8jZqb3uOVzDnF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PP1HwhmFLVmPHMu21PmeTJMuUDuLgM3jqX4PiZjvLiZydzUq2UloNSsuVmL5xFVp3NT8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i35IdDgzG2mipWhT3AUUzGsXmoijz/U9OPMvGjzcMcyjyTyrEN/3AExmZHEZzP8As/x/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zzMXNwcTiJ9x/jnzrE+P40wo0zmV39zn+5ubrE1qabOJ1x/Bl1/HUbcz5vqcTnzM1hgY/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lcahrOZevHU/uEMQGMr+Kof+uZnBPEzw/wAaqyeuYmcEp1PcrG7YjPf8VmJmpTm58Tvz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w9EomfqfPuV9SojzddSpRi5Rf8VNT/vU5/jdcz8R/H8bjeJ8fxXjU5Jjqc8z8ytfxWbz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uXzMUXmbzUP4ruX/ABzOf6m7zmGWzUML+pVBNT3NeZrgvzP1PeYbckrEC8GZxyTt1H+p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ouUrnHiaWx90epiGeJnrMdZgGYDfH+x5zZ3OamA9R1ZOk5KhvicaGZrzOTmpWce4a6l5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mfsl4cARcaonIbJeNT0TJ8czI4cy8BcEgpS1UOLGHzfUpqwGcXbE45j6vmblV8zT2sDq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3MtGPiPt/cNOOYXkuZotXzADUug1mdYx6mLS43hQlYZxX/My4NMOmPcBaHzEa9ccyis+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QoG2zFTBYmL/AMI9tiWLfMtEobi2A4cOIrEy0rauCUY28EVjliviC9S9c+5xVfM41bF8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c57gWC8ZmLFL/qCZvfEbzep/c57qF45IOUvmHWaJePMGi3MfiW1vUcjkhV7m60HmC8lX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Q1bgmW3EAcq1iXekBmpeb14jT3fEtqsVDjFM48TEz5S8DuG9yr1Hm/4vom+5p8Rqzz/F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1Fy9zfdMqMcHhj+JWZSwv5ls76jiy5+Y49TfxNUmJxL6hvqp6WZvWZxvMTcOG35ltz+p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MXrMzmXfBiO5ne58zmeKqe5zKhv4mZxuF4qvmNXpqUj3BawElcXOUW4fMSV7heb1KOrj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pCcx3UTFkInx/FfmVllYIY2EKlNaGFysZlR8xNzj+HWZmIjPU9M7m2Xfcq5khDxPdzF9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/wAfE5lZ/wAnE/7c5nr8T3xC6nOo48zmO+ZbxD8TnceSVnc4lbLycy/ifDUt+D+Oc8wc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I4ZyROMTV531L5pZw8+Jd7OIbu78S/ic/wAXhzV81HP+xfgjgDObXnFTnGSHNTFS6xDZ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WCN3qcZ32T2alZ8wymeJYBZ4mjUXBWGV9Tvn+O+prmc9zAzRVf8Ak40McYqpfBU5PUOO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Q917nhjYsdbzBHm4YE1KurDEKNN1HXKcPU0KTLFz/ceVV7gYUtHccuZyXniU78wMeKxD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l8QBqBNGZeBCUNtMrj9IaYzzFjQ+o0cYG2Y72fcEXeCacockzic8wNwb4jLeomnUuzWS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i9EXGZYnreJWvMbxhol0dQ6zSbrNwTQnkYuPuOM5xqZDJLxRmf9URHxLvcoS+bl6mMlam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2dwcnDzDVRz+EPkSvGoaugv8TkqojfNRvlz7jm81xmF09ys5fxDNDv1L5fqWVgrwTqez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TiUOoZvqV5lZ5no9znOom4a/U0VOajvz/FbJ8s4lXqO5hayMxDR+5RU0bIZwVK2D5m+p6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1PUOJROYGJRWuYUvU2lyvMr6lepUM8eICef4Mw/E1PU+Yn/2UXUw8R35gMKv3D3UxiV8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muJzErzKxf4ldyvLK5GOjEN3lmep8VKlfCVvPxKqBgcTGTn+OJgTH8Kf7Fxj+K+IkvM7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47meJ+p1OPM46l45lZt/M5qHE9/x4lR1OITq59wgQ2/qcsx38Qll1c8O/wCKs/8AJzjm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jufmDbudEzA4mLxqFan5mDjLNbxDW89xO3PiJZbNeY4xsl1mFUumOavcbb4jk4jx1Oi7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qb13M6uuYX6E0N7JWTK+5zynMwVjcuaNs4zG7pzfc971OM/qepdBWJeZXMM5tNXtngx4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vM3xHfE1lIBurd/w5PUMlcwcVesyjZLNuuIa78TSsNn3FrHc7HPmM4MZ/cNa8Q1XD3Nb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XTfXE6zmoUKu2VGlcyyhv3BRYLX/ABuUay8ufqLTB6bgWK+3LNfyglII8MFF4tMb21hn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U5ihax/qHF68TSJUxcSykqYJjeMTm7sl1rcSvMsGFvqb0ZJnkoj3eNTcrbiO65Z17qbO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ljjMxeaSOLMoSsVuu5k+o0HUcYzqcyoej3MYnF8zlkyahsap1KxnuO6/c2rXx4nga/jp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2wAbE9R7yy35mNzmYLqHEc+JxKjPjE4c1L/jZ1Nt8ysfua7jymZdRMwM+YBzdw964lQB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EquogpNMd5gdwzj8wjuJ3DVyueYHPM8aJ8TX1P3M5vNw1U+P4NfwZgYxA8QZlPKH74mV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CV6jfMSVcrH9zZ5hkb/n3N5jGGWueJt+ZW+JTHt1CLY7gY1qUbrMTEdcx5l3GN58xnuO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5blXglTiVGXxNZLhy8TuNdTdz3icYbm43K3xMvma4lQ9zbj+K6qV9y65nMdsuPrE6wzua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uoHqeJ4rcXLxLs1+JtnUTD0zxiPHqfEXW8TzuFvNVKcTT51Ob6xNbnO5VVevEsw8MM0X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qazNypzDuGGWAKXK2+i7melepePEduYBXzmNWXqH7xDDDz9Q1TGgH1AtfHiVg6JxV3OY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bvGrm2j4nZeOZrD8Ssssx+oayXDp1PLmGCBswM78QuafcurBqOzmdylLmdcQpBcLwS87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DQweh9xUzriXi1UZ5uzjZZQDa1/ucVBAajdRi+jwf/wDAbBeBn9kaJWTzD4m6jLuJYN0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I51sg2qUpLb1DbKT4zMuZfmiZAXxPCqa1NVpjsFLmnlJZdR2BTUypV13HyqO+/MNuTxC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8g9wbEye4ra6msLVxpqzx7gVo+pbU43M5wFzFXpPFV1BnGbhqromqvZ+ZzreoLbd53Bd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5xC6/jWKtmRtJWc4Z2s7lOYV3iPP6ldzqZmRIe2dyvrn+AbSUp86mDdQ7/Mc4f4OZWMc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VjZElKblINzg18zlldG574nmBkKxKHWz+L5J2yrrOYnnMC6hUqcr3NTzAMQKziF1NV5h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uCxrEE5JbX9TjJH+PRK4InealZSb5nniDNSs/wAVAtTfUp+J8XE4qaR2ROeZarGY35uX7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nimZqjRHxOP/AMb9zjFzjxPcqc5P5NzXqeZsJ9T5Jmahq4eKZ7ZW7/jvE4yzVR+an7mK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1cGnWJq/4epziOu5wRbFnthMapvZNuCG46qPOqmjbUPZV8ykNk5z/Cy+WDjGYYnjiGL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5R0W4ilcR03EeypjiGb8TG38cRvhx/FCYczi8VN3e4Y1PRM4uB7SsEpsombrXuJ4xHyy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c8LOR6hj2xchXEpnZmpdvhn/AGJXRqVv+4Z9kaxxU3b+4fiZnO/meXBDAuF1ADhNwc0i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Wmcd1KvFw1ph3DYpw3/FxMPCDr2xeSlk48H/APAWAMG/dji1VbV5vcYCthuUU1V5qOiG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XUH5lXUH/YoVTv7mzFxRrmUTBBebaiF3Uaw9xPh4vmFjWKmaU37hSY3zH1ubUyeIc6qv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vuNIVvWJ6ZOZ1/1TdXiUj4nGKWbDOCcHUXDXicGidaHq+IKuyUyudZ+J+KgFmMxFzWLq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Vw5HgxEv3K9yvExKSVWybr8wKmrieJW5sczUpwJib7+pjS5neI4yTVMrNTCeZmo4uZ4J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m5nwz5h+J/1RM4+5W7lH1KOLjvMpY2pRHviJ+ZxzfM4KxK4lYxPEquCGiBdQMbgQO5X8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q2BzqVWiGG5ZXqU2x8oHc9RG9SjXEQlY8R+ahmPRHc3AbPwwWGsQ9Sq3x/D+Y+f46xmJ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+7nojxXcdvmc4muZx+JtuGfM5xN+/wCMN8SuJg2XLxK1mbLWpeJTxKxkiM9fUae7gd1K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reu56Znpn4IfueKmmZqsTupUT3PcfuWVx3KS7/h+cwqyyGQ7uVRcwJWjmOmOff8ACW8y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zds04L9z4nFF1DWjMeJdvUuKi5gX8y0234mizU9HzDKcMNs3K8HzDZb+P6nEzwzcxPJ9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Kr+5r/2VZ/B1LxlmfXuPPUSv3DPj+pWQWMxW2eoRNl4qfmD8JODZcrc+qYHWpqvMOC8R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W+yXnh9Q2VmXut7zMavEMv8AkL9Ll1xziEexBXNW1f2kGz/9MPMTFAU9GfjqXWuNrLX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s2ceYgajd8fMMCwKa5SmscxWyt9QsvlIvYR4x7m8Xgl8R3Rs+pRitRq9mYbvx1Eo4PUT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qJihzcrYtb3BRtbuGcRt1mZy79Q/65h4jxuacJKyshPHwS1FLo7l9IXDGuO4GS8s3nO6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0VpTAQ/Eacv3U/cp4muKh8SrI+486myVj/ZWs4jq+O4he9TisysZ0/mc6h4cyr6jrUzK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uMd/ytJLRxxNueZfeu5dBVw+RlZlZzDxqVQ/mfH8VcrGczXqH3NZoyz8zbyVKrS1N1qp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VzHdwhczMSpWILKCYfH8BeWUfMac1EaxqV41EiFd/wAJX8VuZOdSscRDdwCrIC0pLJgx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46zF3FpleJVfx61OWeI+YxK6qb9fxu8fz7jXmolk1Uc/xxieJU58zHmGCN2Xrwz1/GK3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5/UvzjzKqXUvMaaRM4Z4/M8zTniYxCijM5zL6lYc7hWAuV5Zw28zFsygykmpxnU2Y1Ue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d8xanDP3FmRrmUPfqAd4geSOHHM1aJ1i53HiGb/RDNciHcAdrR9RM5NTI+8/xs0wf9nA3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nmHN/M/U5Zr3xODlnmfU3m5VDOL/AHOAuGZeJXkl9V/B/wAkoLeZX/XL60vMMd5g0OGp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zfu5WYLfBcRQlfmJQblcG/6hZ0vcyQkxQ+Ys3DONygXCxCJYOAT3zKK6vlPxP6lp/UKy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haHuXbGRi5W41YxHG8wHbmK7rLFt3itxGru7uNDnriLTyrLosvyENbYrZQXPNQopmfmL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phlmNcTGQPmLWBJSj4y+psviaNk251KpK4s+IZzuYu0Y+pdVnHPmFcXOe445uVYYmbRL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3cQWhWUuGncBOKdQxZm73Od4gVjHpzMKHjOOI3eEr1DxmeiV5n/Y/jN4Bld+44d/wlxKp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PxKq+5zjELDxMvHrMrjUCVxMK1KeZjkh9TZqc4PU8WwqsLOZV6nHiDnUNYxPonH5/is8w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vzO9HiHrUCHFfwB5nQyp6YmJ+YFUzj+KxriVAHUMIWxUFPibprEE7CPlExrzHDBmJgxm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VMrPmWri5+c8CUdTfh7jh1HuONTLPMXgiUYlX/CVnc3vFR0zX8P5lef4P4dzn+O8E0M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U77nzc6j6mMyvERIZTEBxEb9wz6lZq5TVnqZU1AupVmLv+HzKonhxAjDPUrTWZnGYTue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vM4ZxRKr5l/czljkwQj+PMcL+pXFY8Rp0xMTc9fmDlLlUVNruYofzNmY4HFw8OGV5tZQ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3FS+bi0ZH3crpgTFzRPP4la+2abcS0SPEDqG+2Zmzo7ZyqSt1zD3M6qDMz1mHw9XO13P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4zMfEKarPdw81fcvvcM8M55xMd5ZwfUde9TGuu5sqc/5O/8ArgcmNwOikGAo3mEDs3KG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HDBEsH3KNBLzCKu/tmHOEw3eJc7i/PcyTqPW6iGeo6ysiqt9TV1Vzbf4jqjHU0m6VDct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YRa24gN5zU2F3urlolcTIZ5n/wAYFlGr1KrX1Exz4lkaMvEyBYjDKcwzdajmq9Mdl4Zm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Kzcxn+pd7vHiGXGiCwyPqVWDUC3GiYODNToKlV1c4ZbnL7T3IZ8SsXv+NTPGpzgrzCqa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caxxNDi4uMSraSGTO9TbuZ5meGcy6/8AI73Hb1PlnmeZxDw4hq6+Y8Q9E4zqOj3Of5O1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z/Hzie47x1c51XmV3/Gp5hfErNk/uX5xK8QqBXMpYFOZ7vENszRrc08TCtVKi+Zg7qAL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SJTq4DXc403UO0oPmFpU+ZubZyixbi7uPnLG08+ZnnUaqVmOt4jXM45nEo1zMsTHqPM1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ziMScZufcc1iWZ/j5hAmHWpXVwjA6MR8zTN5uaf4/c+c/wAcSvFys7/gGZWP4eK9y+v4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Ns/UfMMxsO5cq+qndp4lqZhdSjiPZGb8TGuP4pP/ALM37lJeMEdTXmFriHuG8tepm9z0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lTOvzBxHr9cw3DfcKuuvzKAbuG2+TEOeJunMPIjlfqO9B4mt6jvc1rRNvxNEo+JRWcds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TqkKnLULqeHfhnGHEzeyXZ4l5vceblLXEtXAeIbswQKhuYwNwAUM7sXMAPMuwOemIRzTP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PcTZmNFozH7jtpwfUV6Zi9Re1ajV7x+2LN7K0xw848R3iBTj5GLiwsVuIZ99Sut+40XV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OCcF7leZUDF7mjGcfUbccylytsqoqbKzFwwv8Qb3HC4+pYURl0YfEXLD4QxAHVhKQDUp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PMT2Hcq9cR0c75LlZL+oHzeal4MtcwFYT8Q+Ll888S+/culOIZuGdsrJ31MU4gZ7xLo4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ObnqrjvdTvGZ6nGZ8Q5d/wAXvEduJ61HB5/czfmZrU1LwwzqXPG53ZNQ6hfO5nMzqMou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Mw59Q4q6JxPUMNfwZlQ1Kd8wvGJTeqhTmVnzDQ3EhVRNeIi8zr3AnJE1ULbJfjCTDZ8z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GI4xxFD3FwxZrdRdbmtztD+M346jjWuovi4+oX1K3iff8alfxpx9M/U3uanPmXaZhWon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XEB6lZvaHNsq64njU0MTyzxqVi5t3Df8M419TPufH51D+HMrxKj+ZqH4nFsJU5nDFD1D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qcu/mHnZPi5z5lcfxzDWpuv7m9E4Ooz7lVeZV3OBxEoV+455meoONTZvE55m2pdNvrE7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NkezMeOY85ledTeef456PzNgG5wzsvcdhnG5TjnGu5QrvM4q4YrZOWp1Ur3Nuyc3SEcl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8zoOJx/2ZgNJKXxGly/NQ8QvbShF184m5WICXn4iocicTCoOupysx5mdal+MxaLnnii3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vWE6gVMYbj+JaW6IdjngmvMf1uOtRbTMxWVI78+Zyup8FzaGMSvCFYKqp25dkpXAf5/B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q3+o8jmeHrUWg/2W6XEx3XuVkrMasbiJdMTbMOTmN7C4F4cM2yZPwwKPvcTDu5i6M81D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glUK059zoc8Sr8/GpQvItuesErNfiVXcDzqBW47PuZ3PUwa1BOGdTj+KqqalTdpxN9FR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OMfxv1KxjMVW8RAGyI4XUTVOpVzSTXqY+o7mr/galY6YXczxiV2n+RqVfqZhHBuGcXK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3ieoUrzDv+BDG8wziBqiFqYhlnmbJZXHcoZZ9Tl3Fy9MRF6iJXqVJWoicys64ifUdxGq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ldmImSZLzc/HmJ1NmZmnVy35mUbMT/qnzK1PcZiV/wDJ1uI86nH+/wAXOkzVkq5ievxD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uIfHzPBKuPW0/jecs/c6GrhsZ3mM4p6lV3Nl7nHfqa9T3PM+JnbK8z1D6/g+oXrmCz5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44lOsSsFZj+ZvFD1OPBqFXn7lYxGaOJqncWbvc+b6nWJ85nP9zuFUuT3KMPE+4ma+2NP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DrU43N3jUMUlz9zh3NY7jK3mZdnzDdXU5yE3rMze2cmKIb7LmTio/wDMxdVjucUjCuQ9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rEpVul+pedH3Ezx8Ru+DDKVuXdUfiVnSQs2rM4tIFZKRFmjrzBQoJlRm7IvmDDklS17i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8YZ7MkzxKfMWtxbyG5dEtXGwmjGWV3UXy1HCWTs3H3lhV3YSvxOPLqN65qOmblZUTzHg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OYuN1Kz47lVrJKwWXNjqJY1+I7cykoY5tgw8Pmc5ZgWFd3cpBxuc3XzMPjnHE8b5gnOLl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KsgUtczksxA07gRW/wCoLwYxxMFtnEp3AWupVnNfEsmTMquPifcAq+ZxU4nDufE7xGOy9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MWzcs6lPpHAGZdPMCt+5SMavbN6uA023OqunxN+T+K3K6n7lZxK55jf8YnG5zPib0TuB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D+OMa6nMPIwLHE6lVuaxDdw+5hklZMw+bnHzBeUiTXie2L0wvxH6iVdfiPbgJTf9R5s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Ms/iOmbuZsxiyuEZdBM55/hhmOT3/GtZj7nLKrU9z0YnUceGcj/NcXO+Y78QajjqdZqV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Cr4ju5v+T1dzEqBXvqOGfETE4nE4jP3Ns78Ti+fEqrnmfc/7Mdwsu9yo9fxq5mtkMu6Y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rzE+Zv8A9nrH8poYG/MDrMyg/qbyyvV/wR1crG15npjaViPE98y7Jz5hV2XfUqnGZRcr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Et3Knl/H4nV1HCzFpm4XeJV7aeZWeZmssvGTEoHHxC8OeZXyTLn5Zzm1eYXqiOc1E1/k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omfTKWs65he4W2ykqrrU6iC6BPTJ3Bz3EVjcaDzxPwgIaSzC+o0Vx8y86x3HgPO4pOb8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pbS7Pib1hmLzuFgS/OYEWhRPRnzG3s8SkaSql4VmCVisxxyY/EopvvEcUFl8dSja9TGJ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lgvgjmu5VKd8R0a6jRnzK31AtDruGdYvc4mh6it6t8ThC5Q4hV5KYGbJbnmORYx+ZWnB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VxMJ099zI1q5RkrCzIxMnS9zK+InR9zPnHGpo2Qv24n1HW8cx8/iViGubmviXbK/+zes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Tebhd4qokcOvEzZ+pVhq1j7nzc8TV76iGKYD6hyXKK1NcwO9yrCU4zcTjmBM7YZ4lZhu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gcwmpu+yV5qJ3Pn4jmVRNMOoYMm4fEDwQepa/mcTL2GyZY2LlmjMZ4/Ex6nAdep2FfEU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bzEjNqVqoviO7vUT3FFmPM48SqPEY/j+HUfWJqPbqJXEdM71L1qe4mJVw4j2QMStSjqP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1NzC9Rp+JRe8RzzmUdRMMqcfxVTxGOfmOrS5TKyM4/gXM9TedTgu5UqcMdZnHqczdaJW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CgoMvMBuPl6l4zuO+oXcddviOdpjzc5hPnc46ZvVHic5zK+YZDKM53c9yynP/kPU5xHd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tmrYENeJxEsxYzm5VzdNyrbnc9Q3MVcb244jnklfXUrIE8agF8ZjrEq+PiJqGmoXMiB+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HKX6lBM5YFmqZTrkgbrgmFobgG7/MqnH4ho4gWBeYf1FxjC5qW4tuPGY6ZgQ8bmkzUzVX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zsi254i37hk7Yji/cHApbEy2NJFH4cSrixjNs6DUQu1qO86ItN/hGqwhpJlx1DGRnJi7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Mw7FVHbmVnCytcM1zqUuquvmGx3EpzippwxxAXmVbyXqGRz9Tqzxc52Y/MDDglODRKyZ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NZdwsrNr3xL9ZvuZOB4mgbhPGLeYUwSvhL5uiJeweyBnTMG7+JXhucysebubv8Ss3VS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MTEq6uVuBnS+pXM+PiBcrEDefUrxEdT3Grx1n+KRifco/9lHErpnbiVzzAwsqs8yra7ld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5lNpWYGJRnuYRzPW9T3TOO8TZDJRvzNVCF8TKZhxMXAlXTDL5iKqmbXTUAsYK1fQZlcg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HJB8l/EOoU+JUzH4lk3gJEplalSi/UpTiKm6u+ojzLm/MTxHcVvM+Ik4lTetwU3/ABji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3AxeJ4iVKOJRvmYMfxWMRMZlHUruFQ8z4lYxm2OuLlVc53N6nuVfUPrz/FFauJCt1K+2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NanKR156nmHj8z+s/wAHdTdzmHL1Kr09TuiuZriHE8GGGG9/+ysy84ahjoWOTE61CqY+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73HeSfqVLzU5MZ7gX+47pIZ1KnuaxO7g5ye5WXUOM0sNEcaqY2TPEeZWZsn5/ipzpjTyr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uv7m7nBFv3OpVFZ+YV8Ss+5upzlcxu6zHLvjM2VU9zq7SGoLW39wXwSgW8wxXWql1xXu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U66i3eGiC5pxxNVnMt1fxLwVzFTPHSSs0Ycx3mOaounibXFRLzjUrx/7DK9MqmNQAYb7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jqrrOyNZVC8KXON/E5w1iAtfUxTdX6mRB9Srb1AusN8ymmyUo0XU5ruc7r+o6HUtvFJN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JVZrfECigq5+ogji8zb3CrACupWxvcMKNU9QBpmUWU8RMFuabhbgxuOLsjV1fHUDHmFa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mXucZplYgZ483EXlfqGMNcXDEyN8wy41KeP4rzKLySsa1Ofcr1KxfH8HvMQ2THn1KrUT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XMTB/cq8/iI8ZgZ8QEnbX8A+Ilb34iQOR9RMkA1KzlxAJSpPaA7lUbuJudxK0YhaoKF8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fqVmoe6I4U3MSoGIGJT/AB4hxU+0FF2w1h/qDgcu1zPEhdwbODr/APKALGffoRcinUtK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47Y+JUdRsjHR3EnipTb/AA5pGaYncZ/f8d3/APJROJxnmYlTJWIzLCJ5IlMyXc5zzK+55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4L/hPzK7nmXM+ZwMNRnPxCDNkDFrK9zxGtVOSYLZ1GUeiPSFy/U0/uczPM5ldfwxicfM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1NlTwmvN/wANbS7cQc4zOd5uNqzC58kziC5rGIV/5AazHicmpc66nxF4GcTXmOsTn3Bx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4nEde551Nm7ue7mtVUxhNdRq+L6iKizcG1vNTnzOXMRrBbEozo6msTT5CPFmZlTfj1Ct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6lYzqBrjGoAMTVysuMxer91L/AHClJk4qpZd5hVa3MamGypfL3M8qk0/ubXjE4piAZtY0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gl2DHyep66lZtklY1Z1EaQSoFIG5W63qOGvqcRrm8eLqOXGa+I7MVnMwvLMYViUFxqYD5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X+IjeN/qbO5soc3Gqr9xWsSsprWYYWQFbMDtnnPqBvGJRuqOpxcDSmjTALzfuVn8sSy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1ANVN4rBzNIaxiOHKvMRv43E1vJVzDaRViVEzmJm5WSpjZiBW/wCK/wDkrecxF/cBmyIn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Jg8yuoD8SvMq8rKs5nxK5h3AK/uPVYnqFz3qUMrM5xiPhcb5NwGWqGDqIevUDFnMqnxc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OZv5hmb5xMV3Az1KxKZ4md8QP4Mah9TycwvqUhkMXEdbVeoTqAUvELCjA/8A3qVKh3WN8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dcOa/gmdSo1Eb1KiVEq+I4qyJmVLEe4ysRrn+E/ioTiJ5iX6/im/4rvM8TjBDc9b8x7/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eoBnOZmtS6/hrf3PFQ3DM2c+oGc2ETHE9zf8V9ynUqZ1A+5WMQxLx4mHiNfHEuiqlcTT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FUrEo1E/isuMymVm9yvi41yZicfxipWp71C9XkmrSGaefcNVVv7hub3GrOJw4Y8R2TNb/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KL8/xsZmzxCubOY9OI8Mck4xUbGWZJjhfmcXgzKqsZ8S+tsDONkq8soq6YcbPf8ABjJ6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vOK6lY57hgYG46yUnTAcG8w3kg5qvUwtbe4JeHxFTNvxNFPcvO/EN1qAssvghdbJi0rH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S1N4mjWpbfibXWIjQuDqK0mK4JV/LOcJm+w6Zqt9TLxxE2qUmklB28x1dMyATMTF1dZh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YfmcsVKNcQOJqsfMFsAnAGubmBamMYcwa8Z3AKBbbidFQPvpgUZ3KP8A7AwYxziOvcM91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AUUOIVVvxAba8MBbp/MLSspdys1eIawfXc0XXuVez74nNA546h5XGTuJ9ynVEqzNQOo6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q9x8oLjPuadEqpXdRAqtzaaeJWY01M/cBgVzHlcrMfEpG0lYSVklG5TVzMq+8wGoGjET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idSsYuOXiV7hbDiVxWOIFFxv+A4gcSqnONwJV++5VcQLlc8zNYJ71L7zMWD/ANgUu+Iz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+H/+DLqzPI5IqfEStedTIz9GYi+ZUcxKlbqVqU167lNcR3d76leSpXiJXGIlHUrGInc/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d7iUnMSt3OI4ZqN9T1H9Su5/UYaanUdZ2QOICXjE7cXKYjxG01AtxKbhp3P1DxWI2uf4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8VTxK6iFuZ/UOfLK9Qwfw+JYEpu9zzCwQyLqeSJnzNofmVnEou3cTOpV6nM/M76/j9yh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fw4/jGbZlcLXMx51/GdQ+JWdfX8ajPz/AAHUrnTFhXA5nng5hjzLO4YXuK/Fy8balVE+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zma9eZ9zOeobCrh/HbeOZimmzxHNVfUwi8eJfXJMOmXwe6mEv33mDj5g344YZYb6l44n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LSo2W9R2gxFbrM/cV1s1OczhjPcXOR+I59kRefxGncd3VDiGMBXzM8O8zLBkrUS3Mbvz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SqQ68wHGCJaoAd8zaAW8yqKCm7qU9hW4hg7iev8AICtG4CO2Kqj7jW7iX5aY3aPWLgLq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aaAiDyXzAJbKoAu6jXa5Yw0+oYd4NRaULIFb/qcljfE0u6fLKHOXeIDWarp5gLxxu4Nl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Vj8T5ngv3FbqZrn1PUI3qPuGs1At3AM/uZ8fE35mUq/ErN9Q1M3Crj4mE9xDzcq2ojru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5lBd7iWFKZnS45YhFblK6lR4lStbldMzUDErGoFXj+EhuViVKgqqoHbKe4A3Dd1PNMBC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hOE6SJQPvU+n/wDRNDWpoJadyl9uWLIoSjev4PSPhN6jtnErVxMYiPOol6My3Ep4qNhq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ricYiZ1KTjMrzE8z7nVxzTuOtzV/3OXqOe5qpff4nAZP45jdyoeYX9xLslZxK5K+Yniv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xxUruo1xcrDcfmJMg2RCvPUc5fuN1epzqqmjEebiVKI6mI1yuY+P4GneoIEwN5nMc/w1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x9z9fxxiZqY+UDopnplYmlz4l0wq8T2zK1HG555/jWJVqSmszin7hgvnqAXVx0tz8iaW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8tQnZEzTlnNdw23sxKs3N+UfNwvCb5msdzWpyzOz1mbxiB1AtuLqxmTh9TNtVXczt1/F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Twue5VMKXWKzAxdA33O77gGe4cbgw7KdzkG4rRw46j+SNLZphWhl2bs4eYF07zK4sPEr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iJ9SvGYVyZlF8h4hjx3KK3UsDl6h45l5riUQDFVqNIYc6iYRPmBkVi9XKwsvG5awFO420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6m9hjEDJh9y1ilvNks3nJAHI3AwKIdwstc+JRQqoAG6Ss2LuD43L4G+Jszk2RbviohUZF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HZZyHKcup7k8wFrmYPPcLpsviBXGYAHqZ4qB9wxxDzi5XZM8yn5lbep1WfU9yqWU1qVK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XHEyYF1eIWxNPMzYMpLg67lDK+ofCJAf8yhvuVAo7mepVckByNR9SuZUw6muJj58ws4lX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1gRkF9zSaYGASJiiHWMQQV5ipNMoSChvJK8VWqckGn0KTqD8Tt0FaL8peD04a+oBWxEc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HUTH4mOWpXJiVBuVEh7iJ/sGSJnGY7j4nTGq1H/2PNy+amOSNdR+WpxA8YmHmNLUqVNc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u4kDOJWM7lbzH1OSV13NxuuoGvcDPH8UVUTMrNMrzKzKc6gZzqV00Rzu4nOb8Sqgeo3w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bldSo5uiNfEwjx0xtz4jjHMrn7mJsmf/AD+LnolZ5/ydnMN2GYesTE1LK3mVHZeZwdy7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sqjEdyuaxAp8QJ+GaeT1D1bHN8TGacTRHPiB96jYpoQMXyyuJxzEbmcNzlua9zTmlmAY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ncrGcPqLW9w4A0Qpmqnk5nmXj+iV1iVlLndQK1xBfXyweF1FpahS1iJSVdajir1zG9Oo4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7mNtK/MKGzJ1Koqs8EDXhlOWbVb6mdynGvMra2IibcTV9wqh3W5YKPEtV/uJZbnqdBTK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e1a6hR/5EpXRxUyftKW8wSFKv3M26eYu0GxIqqKWBTRjuNKrmUv7RIZx5h1V7gA5SjJ2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tOpVUS/7n4dQHKYGXxDMG3lhYCeSo8At3LgYr3MhUp5hiVeTg6iBlVdx+BWfcEaJbhsP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AwQLLuAVZAX1NmMzF5uYrECuJ9Q+JXUzUuk1O5xzAhdeZ+I5l8m531HM4hcLxyRwxfxE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1+pUrAO7iNZgeMRMagF6le64f4I7lXKxKZWdwE8yrc1Ldxax+ZZ5qCJXH6lUSsbzDygX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48xHxN8GO5wqDDlKJqpqaLjmkQ+kfMXtR0tTLLzLmd0wzuO3LGGMHcT+HOpXBF8Q2FNM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K5n6muY9MpjHFwrmJfqZG9xxTHjic1EzK/iqy3DFnHmVNBA/jvUS7JWpVZZVPlmFSvqZ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uuJqYD+KLlD78zErqU1xPgkqrlX8SsfEq2mOfE+ZqVXnmYzM8xMxQZyzBvmPNR1fErJu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xGqr8xO5V4qUjkiYvzxO/wBSzL3xK4LzNhUudpmi37lnDNVXUcMftMj75m5XUy3QMzep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mZocXAeZWAuebzA6fcMwMdMrJTqIv/k9pTuHTMbXfuByj3DkxK3US9TIRMzgSyo3hjxB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zDJFcRzZ/Uvm/Ed5JrN+MzmtMxWdwwamFczjmW7gsN0GPM4/phxVSsm6lbRmzPHU7XRu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uYdXKtbmWDPmYS2R/EGGuZZ1UctH3KM2fUs0pUoG6t1UuU+1EFy8cwORGxz4nhYsANVU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HNblMJeIFqvPERKOiIu7m4ri4M8cktVtzAYx3GvmAGzcHlx6jjQFdrLgmPUS1ZrIzFyH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ftUwFOMrBNYM9kU745ItNNdx2hP9jUDgNLM73HBqo3YPxF8yy3NNM8jM9sXPFLb/AKl9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MNMt/wCzPP8AD0lfE6Qtx/A0hhnyimNP+3K1OAwL8TILK+Y2d4YUo/iCxi5RyFTwjTjE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V5zKlVOJ8whK5guJXghk4IGfMBePuWs7g6gILMMPLqIG50YIUnniYDO6eWPtL9XMcdx1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4M+J6iZxcdeppm35ll9/wuu/44eY/j+KxPf8O4kqt8xgY1KXiNkQJ+US+P4KdR3uPG4w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zSXO5WIGMzKAu9kLETOTcrcrVQnbBZlMoqUsq2VKywMNTD3czfNSjzAzcdXK/ET4nTm4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VpnLg7jOJWa2wq5zClcV/HGpTRHdR0Ef1KgcRw9lbjQuZYccQ/bUpPJc0OLIeojAyVmo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vEvJWIepWM6IGQMzR4jsbx/cPvuV+ZVacwSqVEJd1CjROc7hywq9wta9ygS+5nxOB51N8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Qyk963Fb3PKvUNoGDFSuEE5jjliVzfM2rNlc8E9TXEqnJuLdtbhhZYlYIVb4heFfcZmA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4MdDzqGLhd41AyI5mWdYgbLqodKqGafuN9BDOqqABC65gXj9xLz7/gO5qJRWzrFROAwo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qmNyacMSMfEzN5+Z3ZgHTwzZkL4gLMBEWrBMtN+JZV5uW00koo/lmbgccTVz8Spu17I0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iGYbxuFs1uDN0JBW1rcSq/mA4xUzKMsK8FPUyaj4/mPpM+I5YEjJfUXd1Occr5l5bRLd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v4mDFy9wTqebEt1LS9Ylv4LP9EX1A1hJnecQKpmd4uFP5Npvc01MNyj/ANlEptlIGZS8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8QygFt/gWRN/wFCyaIOZ1MGmWTA3DSGWoQMnZBF5iMba/iXEo8TZgsxEBiUeYnU8x4nu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6j/HqU1Krep8fx+e/wCOZrmafcr+O/4MSrKX+P1Lp8wf4qmBplZZVVO4Gy44ntgStrdw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lRD4nNxqtM+mP3/HuUXqpQSpWJWepV7lRI7zMf8Asqyp+oH4jnCxp1ioNYi51iFGZwS5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rb8zOuZVXq4Yd2w9tzuueO4+NzrhmPUOzLOsRcFanOJ61OHi+ZmypkH3KxPELoHhmYOA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E37mkUqp43zDnFQvn7laTrP8bc6gVvucVceY/hieWLXmWozNGAY/U52MzxmGF4KlYxmf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tQDZUZ9zBbiodGmGHGeZaVZWcfU5tCa/9gC/9iVZ+0S8dRcXg7YKu9uMQCzZPbDNufuA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PPmD4gKcZ4lXYEAKZ+5SjWoh0xz51K3kzKsIESuQ+4Eut1upVqupWrdyldcQqbx3MnNX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cNe5Zgu91FWXKC1dxKhW/MFpH5iP/kBbj86j7JPJj85w5TUwMuK1DBRxzFHL6jofU4kq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PmWbIvRHwJbqPjHxj4fxT1EdR8KlOidhHgKiKiMdSnFxF7jbVMZY9InknpGa8RnxjbUc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zoGflPKCjM0xd+Ixk9MaZrP8PSOK1D+K88pY8T3xD6QJmA5h0MQNYmRmGtYg+GWOJk4/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BEt4ltxWOeZ5jtiUEYXWD+DeCJE6iv8A2PmcRGY6lG9QFkrN3+Jn5lZ/UrMqCiJmOHqe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XHj+OF8yqnxPj+KmtzwnGMeP5vxnsjuFHAqbRuNzU4nxPhqajvca6idZiHEpeCpgNfP8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51icw3OOp/8AJXf8/wDYmPMJsfEHphhiueI84qZn4nGbqPvP8c593OY8DFNA+YZECoY+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aw6TMbxnU9LfU/ExjjAM48zX/kEqfM3iXq9TbjieZzDJpzLnH8rVVFx1UyfMGoko4IuX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1F5cxcbIW3qbriIAXnu5vBrep+b6lXVblZwQD3M1dFETeN9QvGpngJ6u5+4WyZZQNagB8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MovPU2TVRMVcvYlf3MrwpBX49QM7vNQ4t01DAcmoWpiuZZMwdvpEusvbDlZRKZuAKcSj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tVxHOmUMmeczNMVEOh9QwYZq4jYMCF9RIbNwsUF7BlRQU9zOu41PMQIwXUAmz0S2NYng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RZ2Ynr9StamHf1LX28k2NeahtxUEmb9woVTKL19IrpluiK6i4uL6i4+EWRPqPtMOI+Ef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54R8CYcR7k89fw9ZR4j/A9EsmQI3M/qAxTL8Gpi+ZkaqYOCCiW5JUy3PSNo8UrL8SvBLu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Vn6m+J7QPzKZbbDDGp8/xmUy1wENJXUC07lVzHUrUzHMbjEcxyjDLtHGPeUzLOjHMfGi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VLdHUqmra4lV5lb4iLiXEmF8yuruWeKuKlSnhJmJnMCZvcvxLKzMYxNyoczflJzmdYne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rqvcP4DEqJ/CXUAn1/HNdymfDX8PuE/c88TjU9kQ5nGqlXH9xc4qfGZ7/wDs+JzmOLxc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6JcVdzUvHiKfMuF1khRnMt6zNt38TaYs8S8wZe75xLYZwy3rMLqueIc9wbJZzCkcQeblZ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tNJCpdvdQTunzLoOo4YnxKK1SQY7guL5g3qGsNSubP4GXGYLxVy+IGjV+WJljg8zIRvn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YVeomyNz1c9Eq9OOWaQ+J4qAVfcNiBgp5zEtep9ZgXmBjA31PIPMo8A4gCsZZXcrgiwE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wKqAUdQPjDc0/EB26gf8Sh4gFa/8lM7gMUVEu2srD/lQG5bonTmF81C2MXBFZH+NAh5/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FFktzQSu7luoLonlV+Jflfqd0pxEU0TMG2dA+YWNH1EXhldSr/8AI/L4lo9Yw8op1FuI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pTzGfDHwYvEXF8n8LKzUSLJ4Io4nrNs6lbsjHtPyiOszDZE9M8SfH+PrMp8Yolv4qlud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AM/jtPvLblxlouW/8j0npBy8FAZlxiHOHhNc/wAPSJ4jCnU2mMa8SjxHyRt1ERj0j4Mc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9I4apirnpMWDEcP4PeNHEqPhNhiauPtKcyu5RcQlX8SuCU38SiASjOHMrXUErVJqFuE9z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VAD3Apa1xK2pcroolV5gYt1OiU1mI3n+Kz5lYleIlOZVfM4f6lUdSsXeJ6joqPu2OTGo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X3hmbzPcXxLydTArfM6uiLjZOpjmIxX1LwSs5IuKqXoYuZePmc6l/wAL859Qy4nLuDQL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jmD4KhzxLs+ZfBr9wctZl27nO/zOFsH4l2bmLl3o3POPiVm4FOXErJXMHqszNeYmMYjV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me8+GKWm/iW3fEw8x/UMtDnuNpTsZWbSp6qpY1zOOL3NcS7cYub2zTVr6n5zuNZuIvHz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bBZYT1Z5m9sLqzUob+WAOmicl8Slvc6GSAL6lW6lLMQKNcz6XBC2sq1tEEmvMv41A7qA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ZSvMsLweZTzKXi2FlAqs3Ac1zKc8ysdkPCaJRMuKhGXMG84h9fMy/wDkO0JqcxHmPm+Y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04jPQ/h6RHSMV2/UYT5mGovsivcV0RZoIrr8xx5l/M2i+o34ieomC/w9pA5I9QiiL1PS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6iPRFdS3aK7S3UVctKuIrqeCX8RfiesX1L9R8P4WmH8x1J2plXxFcyk+UrKSsrMpSCOW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KHme+J8J3rMak9Zn/Bb1Ecys9JV4j0J5yvEc5eNOL/irqX6jxqPjKMVG3EfCKrUaR8Ir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vEV8S3WJh1L+Ja+4+ErKeE857S1eJWKue2J0KJpnfcTuvqUeJ5lynqUOwYWHMyYnZAti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aldSokp1UGWJ1M9YiRHZhgIER2JcbrxHnGY3PJPmbVULrEvw47lmW7lldResREX/AOxh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hzEOJlyRyq5dbhpcAKQp9VMO5fXO6mRdSnz3BbQr3Ncy7avEPpLJXEGZnO9T03DW4FNz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VPxDGuWG7qcVywoe2ZPccB3G+MQymBZT8w8iuo6/qbCjzAp9zTSEsgfTCk8HE4Lw/uGZ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1Mm8SnJp9T8GGxGraiOkSgpzljlpo8yr/AKI1eqgtFY4m0q3iXVjEVmIubBgFZTjiV4tf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U0SkExKAUkGi0vmARqANviqguqPqV25OoUZ1MWvmBRyviGeOF5mQ53K5L9sFjiBLGyWa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eYQLxLS/ctCARlXqMV6J6RbxL9Q8YZ4gq1GHcR6IpsnixAeI+MXxF8k6SPYmGDwMXF9/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4ionqIdkT1DPUDeSI4CAOIHm0owQs/1K9ESRV4m+p6yv/E8D9TxSkPRPFERDxE9EYeAY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J8olBPlHtTsJ4peXhwCz/wCJLeD4mXX0hxDPE/U8r6/j8U8ceuPIMH1Hql+p53PEYN8Q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ZTqU6Y+Ea8R9pWMMt+IwmI6Y34j0Iu9EW8RbRGvSLcI9aPS+4tx/g/8AZn/Jlhr8wZ0Q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fBH/ALIhio9UQ5RHQ+oluF8n4ijivUsT0ijARXJL8DFm/wASxymRYZiq1HOrlgWKdylO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vcFdFHuNP8AZVuHXcpRmPYRBi6OJWuUtykV2YljVS6i46AfmY819y3G3uX6+VxO6UyS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lO38Q/wUd4iYtITome4lWddTNf3/AAcz8eJk2FTmGsyh5gFVeYlamKq475haXC3iFutQ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GTDKS9xKfuUjnvEUYUgtG9zszLGTubZIr4mTFZO9wv4MQekIJeR/cTlwzXmoGaxjmaje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3UoqcXWIHj1DNfhUtTMaySmmYByM+YdKYHvyMqm0SlHMBvFtSsrq5o3uUtWMrhMSsRQbK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lxMjmvUB+YAzcalNQGbnIOYG6Y2A5gXlPiVP1FbBEljkqWjRmYoOZWdSjzCsVxOZtcCA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P5/r/HwTzCes9J6xbxDwnpDxic1CcfxiYmJiY/iiIeCIviPVOERpBgweoPUfCeGPj/AJ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4Zw5g9QMHizKKQyewzPhnoz1nrDL+BbqXeIeE9Cej+Q7lPIniZXgWeCPT+Itv8J0D6j1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+p4/1HhH1EHD6n/Ij4H4j4/qP/JH/siJZd8B1OgGJ1FIQj2J6wPUGG8QaaJ6QgECwDBj0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/EURfUX0xfTLy3Ny/UF1L9T5zCE1XE+JVcSrZEDU6UQ2TpmfiVbr4JTxEjZPEKM/RGn+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/tFzP7RJh/KBbr4nmfqZcuPUtq1OZPqMoAMoKoSP1qcCPvOQH1FtiMIcbiHcFMKTO5Rp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zEz5i43HPMVdy5m3GJazP8fWvuCsJYDh/DMG0+Zg3JcB0lTWgPLKO6MUMOZyjcU6EWl4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4nDiXV3hl58QfqX8y8EF3lncOB3OJ8Qvgx5mTAFGoLGzcoKC6goVULXd0QXix5iGCmVfg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jBKcXAdJcqiZ0hmKuGIL8y952Srr6uGVZxHArbBIXu4yug0Qz1GhQUEPISmBsPEqHL7n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W4dNpvxKHUz4Id5UazwymjcXkBA8q/EQ9hHK8JKN5zGrRioM4l+dyu813KmmcSQv1D4Z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Gq3csZtiR19RU8xYuZQC7gPf8BSEIwg8YrB+P4Bh4z1h4EP4CHxh/NpCMuoY6Z7kpKfw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vcREQIMT/AZCcRaIgDqWcQEFgQl1CGCB6gOpUqVK/hT/APIen8lJUqV4/gxXiV4/h6Sn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8BPAnhneRj4Y/wAL3RMDog9V6hcDMfPzK9V9RjidghdfxUOmVWypegaYiI4iWqgT2Idx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ieCPhHxuNOJ6z0lJXr+KeUm0SE4RQB1AqfHD7/jCAmKjFjMD+DXqfCNN0/wJf4exET4M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SaJl4ldXGjhmEccOfUbcVH5fxCszPi/iXccSpsmypWa1FF8pBl5xHadRyzQ+fxHz/Bmt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L/4jvxOU5i0mpnE6XLeKizTqWyBL7h23F3jEt7gqP3C3i5XiA3qfSAh3B0Xc8EFbmFOm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1LcjcBd03GjSQJ3iBe8z0+YN5vxU0qmD4ILpg+CX5IOsGW6Qu3qZ81Ac2ync9r1E9/cT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m3+JYf8AkONr+BSHon1As3H/AJUX4lv/AARswE7JY4Ip4CPs+4+L5ZU2J9wTr8yjiIXc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Gy4WxY4hvWoXdDAhpu5Y5gRHyQdReoLqeCf/ABhhqdJB9QX8RdMF1DxZ6yvUo4lOpXqU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DBIGHfDs/wD0QHglUeiPVHolnZPVj1MZinEPSx88z8/U9n1DifxCbkxxhFsccTukRWEE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ly5ZLl/xf/4v/wDWP5r/APvUSIdkRB4J4YDxHOI/X8VkU4jZxLrmUbWWooZZixz1OB/E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lP8A6k/9VE9/ZH/04xB8ZTjhR5Bjulljl/MPi4jF9Yi+Yj7l3KX8MG4gv+IvREdJ0BGO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9Llpqgt3PHzeo/8AkzDm2O5xuv8AGZNK9QbD+04jqP8A58btp8x7frEMW/iNu2f6lEtl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+YDDV6j/AOfFuKJIBXMjtNckpWFvMEDBJix6juFxd5Gvc6D7ijjcX1zFhqdEQ4SKOzFY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L1LpQXWCYPzDog+bSFnH1B44mUEu4bs+oHmXqT7jM0Mo0D6lSGBD2CwnNGcgkFI4/qhp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1nGhmuiPcQXlGTzpRylGmZ8QDyyvlnVcO38TYz9ThjcDmBCulIYbgnmdUHP+U6xe5Vio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KOYP/ij1EeuFN19zoSPgfmPTBcS1tUs4pOYmeaeIbRbyQXC/EDujEtl+KlLlEpHKh4MD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UQ+Qm8K/hD9w4ocz/wDgk1SofWKNR8UR0RrwR9ZTslOyFneIU5lQ3KxUqVEiQI/ykqMI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UMrOYBDEKh5hBrE9IF8ThBiDMPCzyMt2/c8jL4KHZBpuWgstlpaWlpbLf/4AAACU/kp3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KdxLmdyM5Ijki7EujjM7k7MLv+A3qFiHNQOsJS4FREwJRyRLqCtEqh3n+Cf9KL8kZA/E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CcvEttxUdLN/x68RD/YG1M4Q+GcQqJzVQeMQ7h4wIDBQgsG5b3L9z2j5/wAXz/ijxGng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eInH7ngRYjyxPP3ENkV1c8CBHIMxTAn+qMuj9TLqRa/D+OLOIJxfuNc8eIs6+WPh9p7W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5kCXc0lt5m061iAOG56Zgr0xIZ5GZ+Zyw8cQyUOkPqiB1CvUHqPrFzAofULmUslzjR1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CnUzzMT3EnUSTGUgUJVQJqSsIECB4odhDyIeUPSZSghUs/mzuKeIvKop6jPw4+CLbiL4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l4LLelGNpB9B6lxyeYR0i2X6gLDLGoHb9wVkYDtYhw+JySeUqdyhyR/+7D/3v454BHyI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pZML5i8DaHywX/SFMnHNm4u8T1f4X6l+mW6i+p6xUsy0vL9MV1FcjE8RM6gMMBeJtGV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8Qepb/HZxDCU8Q8YOFJWP/4Y/wD5P84lH8MqUSv4qVEiY0MEbFRoGF8wsD/Fg2xA2xDl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ha3Mzn+FvjM9sTzHHmX8zwU8VFVlloq5S3cGbv6goMav1M1m3M8NQL1AlbP8x3YIVuF8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0IXaHlLO4C1K7hjdeJfmXLjaMMMMMKi+4qKioriKIuPkl+WLjFeY+CPVOWETLXiPCwUi0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iInJBjdg9EbpPqYcseIHzEe7nRfmU8Toidx+INf8TnErZIa6I44sZJ0q+IBog+JyC4vP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Vomv+AdQc808n8HlgTmHnKnMfKLwxc8kWxXcfKW7l+5aXluVnvLwfcPKEArc8kDB5wke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gIRUD3HokU8xfc8kVyy97j5RHcTAnMfMxTUVhYrliNsToWahTLI3uJ6ZZ4sjhFlqXyjZ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Qf8A0wfioGeWCYGLicBHm/4A/P4h3/xHZPATknrC3H/T1KP+/wDE/wC3/qDflP8A1MX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84IKkALfzP8A1FkUvSinle3FHJ7mCJfNCf3LPFN5v+3xDY7lWfqXb/5eor/x/UHz9R/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4fTQXT/3zDgXpf7lso+l/3P6mX+4Jneqv2zx//vcR+ZT9Mp596Dd+if6jaqx0f6iQV7/z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0DN3WK/433FMv/ruFCnvr/aC6T1/pBdP6E/AAGCaT5lolSmUymUymZ/j1MymUym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+KjC8ShqP1PFGrUxS2b4kVMxc/xrxPDPBGzqXHBiLziWnrH/wBJXzFAxHLxMHFSjZOi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iJVUwS6iOohUa4DUSBqpcIXBaIlRQ1LYMFxEvB7QWty3ct3LS0SXi4uLiouLloqWi5/h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zZ5Jflitblv4MUianpHmlvZHpL8Rpnas8qCuGNJeNuIgxlFHi+p7XxOvL1C6qD6gPD4j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EPYmDCShuDP8A4d4dP4EnkmCHlDzgu4hzB+IuLYvuK7nYxER2xOIvuPZF9xg8yUR5meS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5xXCFubgoLuC8yyX8xfNxT3FxUVW490u3FcLFzql25btlUW3OqeSX5WL3FPLGBsGIwiE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c4STmaiNWRN7PuIaLiMl/mD0F9wbZSpRh448w1W3xKgkIULYNfwO1Sn8V/5j4MvojMBOI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nqb5gy8US/Ub4juVK8sdbj8krMolHUo8EfElb1iAFURDHmLh8UU4nxR649T6nhX6i+x7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6R2XsO2C7zfiH/VfuUaX/nuCHHpf7wLGP/ncAwbxCmwNQADa83/qGx+H/P8AGILm9xZc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f0pTyvun9xuwemn9w7X4YHa/H+of+5/qAuXPROQp6v6n/wBNGXP24p5vgf6g/wClIt0/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4g/4fmNcI7pf3Oz6P+wZpPy/+pi/DadgfKW/8X4l7I+/84cYekP6lO6vaP6i9fJc/0Jjp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boVdfMY3X1ou4f0Ir03xidj4x/8ACSh/rSiYV6Eu9fcs8H3PFHqxKCOkxv0zptTDpgc0x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gFWX0QW1OCviLq1H1NBNJTQWqplmoGodoEpKDiBiHhE6g+CHUzwM8ieJ+pbqK6/gSVK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xbixfwPlFlzUcxlRPEv0y7hnWvqDa+phxfVEP8I7PxQG/oiGxI0MxKJpqOnEYzM/cB2s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D9xiysswpMDBDbN6/kXDf8QzB/AQISoJk4j4RpE7jjG2mPlGFxl/jXH+O/UvD+Ijw/gQ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+ZhxiHUfCJ6nvH+P2l2Xl5eeD+C/8PSeswuWGpfs/EpNFeZ/4iHdxbz9Cdo9Qrx+pef1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ggHD7hwB8twbZfllTB+2cEnzOT+cFvHxOn8mNP8Apnm/cf8A0I9r7j3ftj2/ueF+5f4l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vmOsw8wEXqC5j53K7qP3NNxrtmvMzOYxx/DQ/wAV/H5mK1NxM/xUojNaj8/zxKl41DMo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wDP8BViUy+IeUJJHcPj/ABNZXm5nmHum+SFmpRrFwLwSkDqoeBC+y4A4h4ErV0Ew4nkS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fRMOn1PG+or/AIR/8aPN9E5vxTrD8TkGpY5PzAnAQHCkR2/cvkD5R/8AVRUz92Iab7wss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/wBzcV3NeKPPBP8AKHa+yeaT3wD7PU00aqjXZcF/Psm88Cr+oDt+nFP+z/IU7Hj/AMQT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/kuYP8Ax1HiMcKgrFtzZX5i+CvQ2EYAOyTdoOqf1FMe1ywYc0X34ZgA81ItMB5pf2Ed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OqP6YI0/av6gNvoSW9ff+EsyfOv8hqF7Yt/dPC+cw2j8ItsD4ROqfWG6vRj2HoRalPgx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f/uIUgDoP1uWnjF980H5g7ZcID+2XaeiP0Ezy3SL+YKYn/jtKVKT/wA6mlp8IAL/ANg0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j3R/aRqxz24UU3uh+3KrVYR+QEgYLdgn5G/xGAv1+ijAUW4JpgMPCKpRATu4h1BJkZb5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lCa1DpL3qDggyVAeBgML/gXMDUB6geJbqEB6idMFLnD9QPmI9RHpiJwxv4jfTG+oypUr+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ECUTEqAvEF1LERrURjPiV4iVEJSIlJlxGWfjElSvctBdQTog3KWlX+pYf1TPknxHziZZ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hv5h/seQ/wDjuJOn3/pEHl23/vFXP/P5hu/5HmHKf/fcI4/7/Moazf8AfMq2P+HzBdJ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f3NMH0jBLQlX+U7FLGyJzNRgyyiHmbmq4i3xOY3ie6uNExWdy/OY5ahRMPj+A84mj/8A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6iSs83KiR/nmpjM9Rj/GZzKlQGpXe5TTEDRqE/aC6YT5wOJvqBrUB1B9QvMXML4niXDeH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z8dzywdYzCThM9yvE+X8TxzNNSziekVmiPP+FK1PSPjF8/x21NOI1iV8/wAVg1GzGpmo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5lauMuNxMR5cRK0/ETx9RPiUpYxVSsZicRwlF04ib0RwXdvUrErfnUrE9fxbeJvN/E7l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4aKlLv8Agl8zwSnUbNTxEel9Txn1K8tvpFf8UOjfUA19Mw5hTwemVXY/aFOHiX9wML+q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8n1E0J+D/SP/AAH7j/1n7iorEC0cES/scAaDxJ6jqdd/cOlwyAH7mmrAbfBEqbu4Poh0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6GK7f2I830p/8PAP00YCx8xgX+aAO33/AO5w0f8APMaz4T/6lJh+PP3cWyLyv6mszeJU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2j2/2F1fif9hEA1lfMmuCbdl+ePqF9gnlfmpQWvwQCuM6u/qG2z0UFOA83jPgvmmXDnVx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jBv/ABxAfVAf1KbH8o/P/kpHU8fVEpH3zUPTofxcd+Cg9z8X9RHfxKO2/wBou/3Q/wDr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I57zw5CN7J7WIs+qDQ743OAna4E8tg5ftwV5PwQLinuWOAQF4ZN24Ik9bQe0xyF6guZS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l7EqV0fKhSlvhyJdPzhc/vQc/wB2E5+QottH7X+oRSH/AA5IhT5ezg/OOfyS64OpyiIO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1G+G8lX9yxS2eKylMZ16iXedt/3H3ZvD/spfsh+4Ntf++5Sr4YRp/KX9w4G9/wC8EZJ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8x/4z+5he+oE/MK8mej/AHCzg9L/AHPBPqwf4QISxV5QYx5niZEyk0MH7YgPg6f5IZ/x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wB+a/TDm75/7gbT9Bng/WBbuVLItwb4fMdbslFbi8r6l4qpmZb8cfwvSpW7lSuOY+ZxO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/BuONsC3GYmcyoFfHEzK8StyzxmUjMyoGoKAXxMMmodpXPMS/E2wQsm5RPAgr1jxBOyG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HfEvB4l+Ita/EF1iZtxXMP4oDuHhCnFS2MzHcIwgniekx/gh5lYj+LwYitRalY9Iyw95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jbn+DnMdxS4jwYkwf+xwMSgVWY8Kbjl5jpiPaYLE6jECVjmUdSrMEoLiaPEWJe9SuOJh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1M8zbHqO5zL/AIMa1G5xP7mJRuUVK8zSXK8THUrxK8SptHBgnBA3crzH2j5McJRKzglP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94gBkLmVLj1GrP3LK2bjpxklHNfxm5nmVx+IQYZY54mZ8R6Z4SsaplYyt9wL2yu8QDSuO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P/ZXxAy6snvfdSgv4mOoB1K3xKSVvcqynMMImiKtS7MXBQKnfEpbLsh5hrEC31ArEJdX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qZqrmGADKo4XOKuXnU2rlcm4Z3DZEsAPmB3+5WOpTLpzUGW6x8x1bmGFl2ZD8Sy0RPWp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y9ES93fiXEXM1kYnZdSpVRAticNrLHCwnY+ot7YO9/UFoVlRqBvEsnGZMMv3LwRWJt/7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XuMFcXCfaW7idws3FBuJOrmzX1U67StP6y1SUfH8Z433MH9k8E+Zfx+WV4ofM7R9zq/O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+Kd5Ttn2Qt4r6njjxud1nxHhV+Jm2+p0SdX7niE6Pugz/AGS82Hslh/bBX+6f/WgK0H3K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efEPOY8XDPMF5IKrqDOCC8wVZ0iXqINVLW4+YJ+IUdZgqOINHEv5gxhTdQdwz1OyEHjO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kPWDhbiFeJW4fx06mXEQMTHwj0jDtzGHaN6jA3qN3EQ6jndbnRHxxHxjKY5YjjmeksnT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P/qK9EruVjMeUf4G3mVmIQFn6iF/iMMUkrOX6jzM3Ecyq20T5nxjzAxqPN7geZzucfx4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UqpWeJUqVKpzcqVK6/MqmVvuB5qa5lOIm5RzxxHLE0sYgle7id3/AAnOp7Ty1KC4ubje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9ZZuL4htzmcQG47UlHMpzF/4gUsLUmtTjeOJjd58xtcwLG7qAcagNm7mbu5grMfmHDib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b4gZlcXCzJGGahOf4qktlLlDzDmtk35qAfHiCBuYxDM4NzOO4ds5xK4SB9Sr2TjwTG5i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XNsOOY6s2QFX3Aol5WDxqFYC2Xx03cUSuYbhwsiz3Fwd+4eGUNxWPcEOckFvbcFzuFOY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NJFe5ZeYS+5qfMd8TWmWy4qXB9wal38BnzKxXUDEDslsic9yzcpCVluMUWVKT1K3qyVA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KMeJR7iHUotQleqgKx/FQcEq5oicYJQSVrFs8bPmU7fdy3b7lf8Aon/JnB/LKX++f/ZgT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pfUD1+KA8H4lXP0lTv5RTuRf/XAdvKe6Vb+5hyV+2A8vzgBn4nBbEAb+Cbf6KcVekm0P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KGRfeJc+051X2/8AIjZ+/wDCcAPh/wAg+D8v+RevnuCdPtg2pCP/APjpZ/ig2vpxex8Zp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ek6/oz/5WBdn4Twn5I+v2S/X5guIrqC8R6IThIvkaiHL6idMX5+omMVFHBGmVTDiKN1G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LuLrUpGOMa8X7iupoxsRpAzHB4jFFbmznEDm5WDuHPMTNysz8kordHE1Gp+JvjE5ucyu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gRoYLqZVlgHuV0lEZXiP2iaxKs/h8Rzp+9kw4x3EzXE4KNTDygDVblUasmlxpKlJmeJt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USglcwYdTHNw84/hyF0ZiGNRKldsNjC6vXubHjcx6n4SkMmolZqvMrFXiYaxLrqFLjJ6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KYmrqN3qB9y8f7GfUPM9QPG4dVOcZ7nqvUrDRcrkltVllVllfMdSs9zTzAvjMqjLviCy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3iUYKzAvd/Ea7l5zxM95iz1APmG7Myu56xLBUqsPuGzE+Lgct8MtqjXcUG/U2VDFBPup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Q1DuqnYg2zjxDwHipzlqvzGu5eN5iremH47gmzEVgbK57IYHM+0XxCk0xmHmb9zmDLj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fMuC0NS708zSVqtRvqZJmvXMqrOZ7Ws7O4ly154m1JUyc2yr9Q7nP8P1/GHM1mcxi9x+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MfMvBN/w/wAXVdyitTxOZU6zBlwmyL1MvcPuDjqFTHz/ABxKLwSoEolN0QDxLjUpupc6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aCf/AAJ40xaJ0h+J4n1PCfUsux9QVfixPFiej8zyP2yrn7MsGPuTFj78p4fnKt/0fc0Y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Ba+NxBwD3hrfagX9yhwtBV+xIUMvsP8AUr5jyJ5nxSYs/TjTFTLFg27+kZNReUHqEdqe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t/wjz3yz/wBYc0O+WSby/fL9/dPOvzMUJzjOr6Zfv8Z/xJ/3Jia/GFeD6z/1SXhj6TpP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Z/8AMiphHxLf/E5/1hzmHQlmoaMIs4+6N5u9zrP3DpfcbT9kF/7wHh9y3gfM6T9y+j7i6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HIl+5ZefsghvHuWFHMAU4uUHZKeK+4jdJnxOJWHuKW/uPQlKeYn5gxTAvERHXqVjphfN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3OXcBqjMR4uAAx9SsyvDUQ3pZVkyOqjdpZc4alJ1AxZKVxctzGx3AepwSry2St4zEola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ld3Cw1UtxuHaVXupkriBvdw6EVzxEVdYYFJZfmAGamDmx4lES2qiZgUYxzKwblN3cTpz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jR8zkwPmHOYFLUrxMJVg2TUX5ha4qA1rEfb4gt51KVgYW57hzKxuN0T3xKxbqIS2k/Mw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+CqkFwRofcEYb9QWt0MKNJcC+KigKXD0kMCY+YHn8QG8QMFB+YcBLm5VtTaW8zSXyCKO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Z8fqLeNQZc4zGbM/EbzXU8Y4dTbBHtNskrOvmJ0xLuVme5xOd3KxLxFmqj7uLLmIs1jE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OeYds+yXnP8A+LhvP8jiXrH8bh+YbmahrqGow3Dx/H7hxM16/gg1cvGpY3ZPqCkt5nf9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BUIfxzzCZO7iV7jS/xqV9wMSqWVAIxzG4tK8y/qaJmtjKWB9StcxzAmKuMr+KqU74ld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ENVOMRzxKph6lXK1X8dY3ElFQPEAlZ4nBqIXMoDqB9SrqCYrMp0QqzDFhhKrZiBrE11E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8Q7lynRPYSgZWd0HMfKxwmWU7t+GZ5Vlu2K3o+Zs/FMu/wBxrrOsxK7Xe48kKm8arFGg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/wCOX/5lmqxowpVv8IpwIZqOOzc3FHxDiV7JU6PxO0+kDr85FWynxPD9Jiuj6hbr5Gpl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X9JpuxnB/CX/AMGUcfSf/H/gR2EKM1/x55aDuj4nY/r+IX39s4R33N342dsTgslWhlzn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95/9uK6Oc7+MQrLDvfc8F8xpxX7lRn6JV/rHH++A6xnDPfvllP8AWsTr7orij5TFu9LA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2ntSvX5YCaPlmTP2Mvd3yI9ZfkwP/RlGBDyocfbswOyqvLHi+9mLg+YmkTbD7omPW93f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6V+n/kqrb5RQZ+y/1ANN9f6gThodJfN/qObAHl/kMi30v8mMwvCg7h8QOE9lf8lD8H/C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WvP+E8y8Sq2UBBSOd6/MCw3pH+xB/pP9iV7xFWovBUx4zHaNZga/MM94gOooRwzqDXUA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Vp4jvdxM8Sq5zHm4qq2XZeIxw1iXRjcu9y7fPUHGZe5bPe/Mv6ixl4/gcGPib1DxLm8S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l57l8tQQqCZ/jxxPcvEuzeJivEHncvH8E1zcuLbLHn+DTnMvE9bmnxKzn+NI/wADLldM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sStxiblPP8OE/U9ThxF8R3bLx6jvv5l7m+ql/f8ACl73EQ0Ny5fURzB7Alt9wdVN8+p1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y5+f49x1cAT+CGsfwOaD+Nw7uGo4xzD8z9Q/g7uHxNjZMeyVmcQJ6T0YdsRttqCzd0wGJ8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Fcw041vMWvEb43E3cGl0PiHVTR4i5qN1nHqP8bWcziibqL3Ojxmdtp1jE13ErHMPz+4m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i9x/g9Tf+fw4+ZsnM/HX8m+psupR3L42zBBpn4l5qvExnGGXifEXGfqG6rEqY3Vk/MHs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Pk4lZxco5la8RL9yiqdTb5mgc/qbG74i0PcvVziW38xaeZd3Ob6ltTricPcyuc11OfmU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mcVqDxaXzOCK5anNcTM38xichOS4+/bDMxj+pWt2Qt8Hc3NZHUNVxKPmVri/zAeiUaTE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xKOK3KdRFOHxGmaVADn4mrwV6gbLXiXHHLeYBWiMTmVVJ+IPKz+LUMomcRW8ER/8R3dI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VXfwSj/5E6RotqUNkuOGD5mJeE6jZZYniczjuc6nEFNRW7IuHmDjLlmDFepeKu2e2Krm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LyzFTGPHc+pZXMu//AGXiOd8RqF9wyPmDrruMHjcszNu5ecOZ9e4+4NVBnj9y/nuLxcvO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C+Z+OP5PmFTnUPOLgZOobE1JfqUXpNRMcS38lVlIH/yPiKcMeY/mGv4WHqO2Jc2xb/i8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F6njJLZfcvxLl/Ev/iX5mnmXBxncumObnlitwtcy8dT8jOZdepo4lgzRmHzLxxc+D1Dip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pxzKtQ7lhjEL0uoZaqYMy163HS/403LbxGgwdMsNQZ4iY1KzH8z6lGTNxTeMx5hj1OWL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zOVizfE7YP1F5DM1NE0Zcwmotlf1OHE77n1UfE5/jIZYVdzGnc768wxU/c6nFmJ53xOI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ZMcw08Q4swQ33P8AmdcSiJcWu8St1qBnUqufcp73KvxAK3KN3QSjbNFNSzWopd5iy+nU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4nfmOeLqN3jqLiyb4jrEdy6jVZ1Dfmpxw/1FeNRzG6xF6mvUd1W4ef4vOJ1Mc3L8tS7v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M+/4E/8AI8y78y6PMd5x1HGOOJ2u5nTPAs4XzK+o3vfmWGwibE2BHoV8n/JUUt6ltR8Z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8Sii8whkjhZDzBBQvYSnNfZHW8fUPRNJ0yrDEcaiKwr6j7xLrcW+qJeNSyDvljznUvGc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PUxDbzFatg+YOYgL/cG3xL81N113PF3LRsxDzGqmDMu3OZdVU4ZzKb/UGX/A0qX41Ne4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g8p8Qdy/Ny6Jv55jTX8BtLjS4PxB7g2e4JzxN5dS/P1L44g5Kl51Fe8QO0Bg5mmv3C2v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Gw9zLFnqaMd1F6i0FRdeYty74llprzHIJzLbl+54l0ZLuaXUuj3CLoNZjkJxh1KaWVW5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XXM5uX3LmfFx7h7/AIvEvzLzmXHDOb4l7JcuDlzuKyupjTBrE6goY3BzncvUuqFgFwGs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nzzTuNOIu4aXiY+Y7XMupS4PMtwv8Lh7ncCq1FxF3rE4j0P8ADpl2XxOKq+YUbD1DkmHb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XH7jUdyrMxXlai5n3CX5j9TknNQ4h99y+1qYy7qGXCsLn9S6Yam98TfcIe56pnGScZ4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1rPcs81KVb9EDxcLYPzzMQEzDK+I8JiZcajVqZXojQcwbzVcdxw6JFu5bxfxLeIrWNS5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9xx4i7JbU5yfc+cTR3HPiX3mfJiXjHxFsh3B/wDsuM5bnuWS7qkxPF/iZNTZ5lCXcsJe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LrmGZ6mjpj/7iXj9MHzbKi1aLqI4KtmlzCu/OJzZphgZPqISgPtTh/8AyxAKbIQwiLpy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5QUg+4sED3UDPS8af8YZmv2wlbYY63FjLEK1ioutRQzxL8sWXw1NkblocTsZZZr1Lx3e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EvGYNLjPZAVzL6cQphIbBicpbfAbiKxhi43NMw5lmtsQMLVeJldFeZfPMpuFHeJmsycT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vE4Wyv8A5cySlbi/UHjmXwhMLu5Tpm3iaWcQDzTzFRww2qlbWX4jL8AQ5FQuu4F0TrMf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lBTaGNvqcRcQ5R7MNt7jxcG+4xbd8ktbupeLSXyPmDqOu4/cveYPFwa53Pxl/bAvM4xO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2Z+IssrMUM9S+sRumXemW/M+bjj1HBi5dn8XPTNM5l/UPE9MvPGZiDzBmZZcXGHywrn8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Ih6zctAqPwj1m0WGSpTAUp4hbX3DwLKF1FzcGXiKeoKOSOspiIvMX/rigS7nGCG8wY4c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J5mO4ZKZesy0rZxmXL1ljhl0RcXuLgLguUVrZBvmef4HPGIq3sZdemYwIrbuW3qcbla7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ziX+Jc6yX3GvMW8GpfmVjmqnqyVnOCLst7h6qbiXGU7OYiYhWYY93FDqy5Y5PVSkpIgp+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Un5ZmzM4WX/1xRqo/MvrcfMXEWFucdy1Y/gjVVFpi5R3+5q7w1HOYmKlnqcH8Lie55i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9MT08S6bLxBq6jV4MMUt3L8XUx/s68cdRHT5l6/uXc1pnNk6yPiPkTxKHKWc14iucZYa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inJca0uSg9/0OIMZTyaYI6b/AIAKgDlhxUSB54gKKFGw9y9eGvP1/wDh+xHZ+UqbkUDD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jpKgZtmjWfcpYOoGyUvK/HEybxEJEve5lgcxaN1UHfUxb5O52XMMFH4n/GYgViIxSke0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51Ne67ltlUQxzPv5gfcrq8+Z7zAh8JZ78xHlhvfMMnLmaFS18sywNvFxfMruy5SrXc21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77l+2vMJvONzKPRhXiJSyNWCu+YESnH9IdPDlICJsml5EWvdQFhvR/5l2BaCv7CBWbq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HD4Y4YV5wMfoK952HZhJEZ/ULwPEIdksgg6zG0ce5bbzLV+4vM1qcrbYN+5ZLzF1F85i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yKbuFVQe1g8jLxjcWjzyzLmUM3A05zNcVMsS7Ja4viYXncLzk5hGZm4Vtn0zIztnCesL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v6m2CXywcGYucXB2J4S891Cu430MvEVvUH7g4xiLDmFWghrxMxCFQdENLHcUZD5ZuDYi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tEmvX1CCx7IY/rCG72JYpfYl6CZ6YgSB1Gu2VUs+JgUz4HPmA5uUvEuyuYPmFPaL8Rac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KZeFwS8UN1pmtTIqueJdLUsrEUNwfcW4YQybg+ZSsQfBu5k7oludxy5q+CDmhcS9jtlv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75i5XxB8t9wa7qLWoJm8rELymoLMvBOBFHIal03Adam8ZKqU1jGAh8xJix6lhX2IRka1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z+orJCoimNQrhGUjdYIKhwe5gxmWHCeIq39RY/yX3uebKg/UvBfzHWNT8S9ZlremPzOT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YJLvwZYnnqEwGWXx/UGukFuv1Lrzcy9ReTTzPD7jrEReOuYP/wAi1rcvH9x0wV/yaZkG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5RFWXriOeRKMdy+HEMNsb1xFCq4is2d4i24/cXxF409kYoQDuLTF9oF/djlo+m0BtrHiA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PeSVK+VFx8BGkB2cfUX5bO5fxnI1khUWusL3BfPdzNhxOiokSvuW5+4/SWXFpRwsthYM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6Yccz6xdQvzMExmPbFwyJmuIty8yvc8IC8zhmVnt9RFzLDi/4ieSpwPzBFpKXCm77h0c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zBTRL1mupXFXMAcVK/Mpz+4F3pqeESZv7nckcTygXGvMuGdQvQ74gIpkU5lvduH9SiGJ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DR824ezZ8xbBPqJHC+GHxCY9jteTwwUFkIMI1T3A4snMPJ8f/iqEPMO9YqPT0yp3CNfu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NbltRIU/TEuRm488TOjSzaz6m0ZedRW0WmzRhNbuHnBOGW3urxKXS5gO5ZXrhl1V6mPz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v6YjmkZTZ8p3khg3cvPiGrvMHLxLwvUcqvEej/Bo2cy63LtrXmWaYOWPlAdwcS72wpVw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YKXL5T9ypy5eIOuX+EFgMF8qGhAOD/8AFdiumpSxQ2nQQuG8kSv4ZhD3B7v9kII1M84c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y3UDzUvdvMKqXnDUsoJabxL2xruXT/iKGpduZdOcy4a8y7aTzBtxqXhTiWtxiYZzLKM4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97/gN+5d7n4wtqDtcrecxR0S9F/Ue2n8RRhq/E06lLyxN5f4C1A2VxzN7qWGLzFfOoKP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sWsugYWHVY7cQTO+lTm/smkXunmi317lXhwfMBlL1GgV8KJ6X5n959R9Zu8MBSj2mYQX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r3jiydHPEsXXxL8fcu39xapnshnhuc0YOY0eH1M9VXOYfAmK3QbMxxwxyuWXzFtnxCvE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1iWIpMsxep8C+ZS+UXZuXmsncQqPBNJguIrLzEasjR5JTZZxX4g1XMMvEGCgxRJt5uec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y/aNru5eCo1GQy307nyIom77YjWai8ZiQ3Dy/tOlX5j7kdpSUZe99y4tgqu5bo64YtFW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1NjFHcXbQVF23glrniZmNhLavM2Lz8yz4vqJFzM9iYEWr6g+cTZzj3ENXE0f7Nt46Jbf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U1rP9xVVM2bm5cPE0viWABghDiFLHN7hjtJlzPJPwibzxMNWyw/wg8wN7cTTcDe9RN5pg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2zp5ge8TWs14gEuY+Y4LuFuNSsaGvE4JIJQ7APkpgU51R/gzFVo/93CNJ2/6JRFZQo1xA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ryMWfiH2NAEs1HYpu2ZDNrIq4XUGVA7Ku4NBYxOc54leaHuN7iunMGopWopFo2S0wGMy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Fcb9xDEeSXZd1D3LRZgyfUu83VTbdTNupYbiKwyl5ZSux3C7HUzlczKt0zTcaM1EPEtk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klt0h5Epqsw+0468zbFTyKtmWDNTOYN+5S4C6oCCPSUeGIB01uUI8swSatRNr/JSCPz/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Vte2VZWo8hH/AOw05dfy6GnK1OklHiZCYu2MAJm0SmatuLszFXXcwhVXpj3+4/RDMbnR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gmInpLB3uBvO/3Fu9/uWNblhWLjiU4YddSmmUubLBUXMHefMy8y6bNzeO1cyi7lunL3Ol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MsLhwqCW06l6KXCtoWhQ5uDSkIC1uoWC+ty2DmXgq4pehKTlX9rMRRit1XL9/qAGtfyt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QITKQQtOLgMAHqLOUeCCEwcWqVFWtOivHcUdV0rBvzeYgFO+Ylogr00cRzs6l3F+5Ty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b6N7uVG6w7iFrEqDvPEsyqH7iadwF5mzqBWuvMWVfiU0/Mox+pV7My6q3EXSz5jp+iX4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vdQwtGmLior1liXevUttKg5Gn3FXRdQYtvioKr5jQ8y12xq059TBIPwYlrzOUwypn8QF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LcagufwoFv6szyvik/rkwuvrRX/PFN/TiXK/GXofCmoQ/LaeDHzLOR8qcoflGXk9TZLN+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fpynP0Z/83LzPwid4fBhzGeKlrD+EH/JR4X2oOqx7cFrE/P+Q0Pexdj+JlfTfGGl9Sda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/SI9avcYFRxYmIF4DHpmLSeWeRDrZju31GzKgrhSm7Gc9k04qdNnMx5GiU8ivqI126lc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cTBNxU5ZhzFf/YrQ6lm7b6ge6eoNQZiBMTu/EtdkBWCHQ+Jfgx4hQJXxmWODMs4VjALq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FYQgLHuFRm/mCKFYK6o+4JbdxRHSVuYwNEpDI+5Td/iCZjWZW3LPOIgMRy6IYp+ZawM+2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Y1j3C9DG+Ny4Ua6SWljBLG3M1z9zwZrg3zNWc3VQspirolrbysvdlRzzzNIXN1DDKzc2Q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e59oZahhjDNts3q2iDMXZFtxif8AwzS7vxMPafFDkZqBbBudWfErFlQQqVUGU0vuF/lM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7meYLM8xaKX4YPQnu0tjN4oS9uV+0v1WGHZzE5KlpZvzLMrdRu7XEBjmO+Y/aYhm2aTM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sTeM51HEEuBKv6lF5+ZS9a5Ydg+Li3F5hTI4jkhhucKPmcMk4U+swbbU03c8dxyhzLLO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OQYvxKuE3iYPLOpYbN9wlYeJRc4gb9IoDZ1K1osmOX6lrmFHOWXSNfEG5eko2znW41tr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7gK55NdPxLB3Tw4+tQFFTqXmYdiyUoH2HMGX98jzfqi32dlK0V5AJVCAl03ZfUeLuZWr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Uwxy/caOIuzGFiDV5iQUvUT+MzBw8sUmSaF44uCd41MaNGoqmdcShvHl3GwBfLEDUaci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56X2x8uMzHljiW1M6uIEqDU1RNd6xqNsI3iLLz9S0Zc6l+7IQ2a1Kc4T/owMALPp1CjK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ZuCdfPcvmXa3GzZA7zBe6zzBC12Sy5mL4XLcZ3H/AISi5gA8QMkpgW5xMVG/MbfcSKBG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LuK3U5EJStHmIOopZUeKSt5hNthXqPVLjWJ4UV4fUX4/EpqhU6J1Y9YluEfLAuv2jZBQ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YK/adJPvODV95oH3YFqQ1PlYpv4qmWt9wfJ9ieP9YU0n6EpxV+IK79wTr+pN57UBYWg/8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bPTnKZ4jmr6/8wuw/QhzEeDF7H6mPP0v9g2/eMKR5Z/ywMg3wiMKMfAx6vkReqXicVL1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6pDp2TZrw6tOi32Qevzx/9rGanpY+lFGG+MugX0Ypx6axa0/xivVPgxLf05XFvhHkH4Qt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rIrws5szoH3UU0fqeBmdpfMU6TwM4rR6mdwy3FM34jiojyXM+Rizpm3KK4I9LU56X4h1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eI27lchyTa5ga+ZbDxLaljvEtNMBVjLQYzrDQr7mfFkMjFQLtMQ58Sy9Ri3zcJYpgnIMA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9xqwxXkX3MuUiTmV6a+ZeqhHB+YyLeZdeYzjuVu79EUmLqLcCgS4pGwcMXmpbzUpMOY9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o51OHPcYXrB4hqvcLm4V3TEWxPB9zy5Iu8RqmcT/AOZ0QtviWXupcdqdS/zMX+Nr1ZCvE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QuU02leJlwRw18y7qH3jZ5mZL29TUNQwyVFuruO0ziOm0Y3KDb9zGzBCmiUsOI2/uWO3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Oa1XEvqaLplb5z+Jt/kepG3glx7hm4vEtaFZicM71BsWutR45rct3xENiYM8wQJzLvu4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F7ZdY2IhVWvmAr1BE3LN3FUfGycQFusyj/7EGtRLt4lnaRPLAlxPKp4Cddy8eEoHC5ji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16hmMB2jsVmXjRUaM0q6nah8StXKU1mI1dk0j8PEQ9krOZgPUpx0i3FX+Ll+pYhVuswt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GO18wsFr1iIBWmmJ3Z6hHD+o8j8EuNCeyAdfiPbq/Eykg9D4LnOF+JbcSoeI5McLrUXb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USndRCV3KNygcSjnUrEqJKlYm2pV+5TpMSqNfxVz2/hT1KzqVDnmA7gHmPVj2S1Yluot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KyHiV1Uu2DHaD6lHT6hfgfUt2X2QZ/VD7t4hzmvULshNP6JjiqnhgjbUA2ECGqi9n0je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j0kSqjcfN9xNZftMHBPCjw3e8BYXylFUHznGR7QvgA0nuUIAepKJL5839yH8RoUE3X95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ENP4cp5/WYaqkBl+hOsfWKW7nxgX9oZVsPwhu/Fh23wgZlPcgcr7RCzPwKZM/GMORvl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zlLMtrP/AMeJTyUjl+0Yr8IEV/m/2HF9H/Zsq/X/AGcEfEKbINQOTCYyLF3psQ4H5S9h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C+cu8Uqgr5TzFbp+c2BfOJX+6DEz+c/9Vh1P0SWO/wB3LkpftLDJeEc/icQvhlrPzXFt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oVwRtlRu9js2ZQw/Uh2L0h/5CW8vmkFYTxSFmPqwFaPNI46+jDF+jF/8WUlfGZwoGrR9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KolTqNmmdLealblHuckIHeG/UBecy9sGHCbdTtGeKPKMRNfIh1tTDg3zDiP1Bne+Y4tC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GAKcMOAf1ADmPEXE4jrcj3FcJFwxEmyWDfxH2SInH4j0M2tc5Y8epXRlruPaZTmLc4a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l/UUzVRXGIYbhq1qZbu8cdylLbzqF1uA6te8TAoG5lz8kOlvuA9yy5ZgYv0xd1deIUKv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aRuiV8zNgGdKbgDZlllzrmJF5uCYbXMebKnAV7mJSQBq/FyxKYgG/iXaGu/EqUXXudC/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M4wxVUsxGuddwTj8SL3EHl4IoRovWYKzV8y+qOYAOKlr1KKUhjb/AOomlzArRr1uFmqe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5hQLUPqBk/rHDZigooig4/EAbAOahjFE4qMbPiXXHzK//ACLFwXHuZmm8xMZmm5WP6nhN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uIzc2zF4gTnczWZrTH3/ABUH6jCX5/jT4hqXPiP5g1LcR/EzAv5hdalcwO4HEFwRHQQ8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qATuLXzHKy25bzDiyWwXmK64iHEHjO4x4ijzKbr4juJ3E5uJupTK4/giv4JiJ3KP43xm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fE0nGokylrzKzKNypR+JtgZVZ3/CpSoEoqVjBD6QHiHCVdZ1MIDCvFkC6MzSzj8ShrXP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1LzHMRUeIgiopsj9YitDFPEXzaokZFrEPqHqImt9y5SHwTQrFRPBA3RKFpuWZqo5MFS/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hKDRXqN+B9RUWj6iOEHqPSfiZWz9Tx/VR5qvUyafUs4/UtCh9Q6/1G3IRswfTL3pe06B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r83hhw+0vhg84E6PlFuv3jVT9uM9/uQIoA94mx+CqYaj7yx5/eO59+VMYvODH9uGYHyh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eI7F52p/ksF/LX+T/wAEf5KePcD/ACFOF6/8pp0hsm3sJU5+rM1fYInv6n+z/Tf+5gY/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/wC1/wC5Zwf/ADzL1InzT+5l/u/7Khy/9dyjb/8AHc8d/wAdzzfy/wBl919L/sBwv6B/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NKFsUvuOr7YA/QInIvp/wCSzJR5f+RPn8r/ACLP9+JMCebY/wDmsdYPwxPlHpf7DQt9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Dmr+SXrl+Urc2+HPc73hV/dJlMPhQ3QhsY+D/AOIW8H/eo+U/74ld1/8APEEcPgP9SznJ0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JA82vARCIfWMv2Hwgb/T/wBlX/hFDP0n+w4/lD/Yf+Af7B9HyiZcfQ/2byL6/wCyyeyS+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aupbmbU3UwB+IDsU/bMHlAo4rLArF4gtVV+oS+R1ERZc5R41LiSnqBNQqriBQJhRIaNk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xHUXMAXd+YIbg241F9RRsr0Su1i6CHLWIEOxmLiPZB4lZYnU/U6ZzqJmV8fwZlcRPfqU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V3KjUb/isysH8Z/glR/P8B1CVZAziA29dz2geoUMzJJdVDxiZZxBfmFnP8I7wQ+Etrua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6i6Hqqdt8hEEaN4hnA/U52rlzGLG4NdxMR/hnxGcSq5In/yVOfH8H4/jmVjzK7lRvEct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+K8XAZo3PSORRGMuZp5mBxOdzjNeInxNOMyx7gmCZg1LHDLGW5YK8FuI5V7XHmJc/Dqc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UUA/EOijl4g5kvxC8p8EYbA9SstVmMX3CNblCzKaI5uYAr/rgDTHpVdzolAtuAcRpkjb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ep0TLxNCUuquJ4j2uIzX5ifEw3ZKtxA2sIorqXrFyvc8kpzDyhbNvceNzCt14n28S163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TTi4aNS5oLitEUDaKMXYay+pxBK2fmAvGY/Ecu8MzgqvcOAJk7EcPiOP+xt/SP8A9wM5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F5uWrMRq14gHDO5V6+Y5dRI8GU3v4lqxYS1bZW+5wzDa38RMWLKcV7jTKVcqtN+on3Nt4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iug7iZMEd1/ceviac3KdLdEPFwFKJTQ0wLLzfMDVKepRRhfUdkKYBdHm4F6LfUG8/PUo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a9w8GfEspR+otafUscPiOGrBMj8TZ+9Rs5vqeU+pXdNzhSoWRh+wpXMOIZZMwAqYDGoI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EzHS11CQxO2FY5xVQcRAJpl14hTSVphih/kZiOIwvQdxWkGsFnBDcIDX2QBtGcJVpFXx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ZqpVGZXiCOeJXx/HJUPE+Y3zK69wNZlSpTzuVxKnKJ/BAsnqVmVHUZWsMFK8ZlQOA/gK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/b+AlX7lqib/gdsH/AOyrFlLoK/UMG74hqBT1DXYagj6lssciEZqacMJOMEyN7nD+IrEJ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0IjEzGP8v/ErUrmVK73KlRPqUVvEDzn+A5zmU8QJWfED3KJj6gQyy6mcqoERpSeGFKQO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agExmXbHmewgrWJaZkFmcqIw3lims1Ig4U2gr1DNK+oa1Q9Qwm/r+AlaGbwRfRMvmYF1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qHrEuBcf3L0vuoMauU51H1MtOY5MdpVEfKCuMP8AA5IlES+SPuVe9T5WOPcfXxEI7iEo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pVFStYgZySnDNr3DlWSHxhXUvriWZTJHRi4YWl4uHOIJyk6ZcBfK4ImzzUtN4HNQLG8Z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0MourxuVEBnce5bKzmbIlcXDxCYuOY+ExPc2L0ROzMAbc3EC9+pTqJNMr+fMfdSqxqbq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OfMMOTfmVXBKK0NzxRXcTyVKwoBxHjFVuVnBi9xM51Kb1iF0b96leGoYccmppcDBvetS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qznMMkvcD8Eq6eIcu5RVzBwcYhdSwO0dgH1HRq1g02t0EWtDwktxMWbYZYXxLa37ESt1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flgHNe0KmsqRvZkqcAXWagFD6lAPqK5QDkLqEQuYMMPbiKoZ4iURmaFESbqVVpglWPqH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iKGFtYgsSnmbAVmB5COL1Al8cXMl9RwPENZNQZolVzKz6icSuI4+JX/dfwcH8OdwrOYG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8ypUq5V1Kj4/jnz/AAGIYQJXxKPME1xA8XKhnTErGJZ0x9r/AJK1UCWrOoK/MrwlwZD9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3imGGuKY0KBjLDHbgyBNKVB9zBNlY8RNNe6ioVfcpRCt5mKOvcTLEpqDvUqtRMyuo6/i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soP4XPiJddS8wMTic6gsmt6hFagH8AXjc5ElbLj9pl/qFH+IYK5YwIkAMwEEFYnCMIjc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S5qS+4AWEWvzCV3UDFV11GSVAVslCB3EwpmCOyBkEALGMMau4NwHVdwNudktvxMZwZaa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Fb5lrXUIFr4jbUTO5Q5iUx5xmJvmIVBQ8TjESO8alXHc8JPiVlhnu4m8z2k8/uanqHE3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nzCBrGobZkauFmjf8N9VAQIagogYIU7WoIUFzAukcIBzUbSBHZ3xL1Sq3UBpjDzLallU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tUx4KqACAuUzdsQNx3E8wVzUds4lGZRatwx5nH9x+I5bxEifUfOT+E/+SpRPKy7dQqmp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qiOHofzCO5T1xNVnBKfghnp4iVk3Gq5PErkX4mmO5T1z9RGrxK+XETqVgnk1KmDWp3G5a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JccuIgWP1LLBIrigQtVx+YIAKncMrqZ9xb6S4JmlQYKEGZdztH2myuzmOmlupkjmuoDP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KfUqKrmUK1AQsMwoQrBYy1wA2VFHLc40NU7kp7mRhKxheYiO6Yg5ApqV1d1DobUcS4Wn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TaJnMGMysRJWZXeZX/yVX8VnE0ZtKxKhDM7lSpxNsqB/FQJUwEMuId6/mn8X6gg5xCva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ZOYGxwQQZ3mbIKS4jbUIINgXDMhrnlldaqE2BUUUD4uXVQnmIDFEKgdIZUQYyMdhNSmJ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4KcRFlZYmK5iPUf4K3EvUp5iZldWSl/ibc+5s9yrqV6xKzzHwgZxDxKXMIF6IQXGp4I0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TMCGceoN6qXOo0zDvN+SGh1GAq6SD1fEsI1WYEtiwiEzJiZ5cEP4CymYxaMDLYiI08Qy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vC1xERbs1HUL3qPSdpbEBbusz211A0jFYvEpkWQAv3CdPmVrC+mVGoPcRLtP4dJUQrcF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VK8R6cwPuVZjmJhzKuURG5XiVKxzPmV4h5lc6iZlhl+ZTFQpUxVApWIG3cvAEClwwqvM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ZmVacwBAoN1MKqriwGwSt4XhCAhXuM5AH5zBdd1zM3ERFOOpwxT7lBLOptuDqA4iVMjd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US9kJzv8TbxqecTzX8cM5v8AivqOt/Ur65lT3O0M/wAPWa8Tnonm8EdVj3EbvN9zDK/+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zxK4buApfF8wgv8A5KqDeDPn+BRK+YZNurqIgepj7q9QWtQKYlprBBNqViib1QrbmY8A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v+QORbBGrAr7ZkA1ZBapTRUoei7jWy41CvLioDPMOmJXqoqJeIMM5qaxcFxii6jUWFgT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V1GVlELL7jhUsvA+0cAAJRaymPMRpOGebirz9Ta7HcMLazGtiWJ3BnmXUsTHMSMd7uJK6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lzKxiO/P8cb/AIPqcyoQhqeJXMJUrUB+4Ez9ypqCzjMMsHLNalf+zbDLX8QZrNQf91CA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QihNLnEwdyvGmakCty1YGS+YuFrkh1eaXLgAkwQgXOh2MZFdJlbwSpNRLMQPUo3zMkCC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CzM9/wAUx6Sq1+JUqJ1KleIyrgfuVKh9wOocA/gFzw1OqGcJKmXdwHlD2dMq2BVbKtVC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6oechcr0JVqwcVTsuIl0YfbCBGPcVgR6lpcPUbk4lvDKXkxayXLhbqErNblqGmWD3mYD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GotvcTHDcK458xi6znUVNVKVncwMQWvERc2ge7WbZWSVuP4lBEMxMvMfDmA+YxMEcyup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pD1Gr0yrcm5VqfabKruHFAy3ZMCwgj6hIXUor6TDC2YxMbziVVVVE5S8VxBAmxzGsAuZ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wkhgtPiYlH1GjpZY/qHJZmJqJeI8OoincSdm4McSkTPqVjxEu8xKzEW4Ef1K1WPco1hg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TMqmyVSd/qA/ETGZ8Tb+amnc88SsXMfXEDVm4m2cm6gVKOfiB5maldlQsbgESvmY7XU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UUaYt1QhISkOGIibj3uW6q6gBUFS1tmaGobG9wNBbX7kB1eTEQz7pazQ8xVodcTIrZmBL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JXX9S37R2UeEvKxxUvSmyHUWBLVQVGbqyiX6PEAnJnMLo4Y5upwI9Cz1OMhMEtsvMToD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Bc3DUrbbmDBxdw2s0wZiRqJEifETqG+bmP4dVHUSYgSp35mer/glZzxCBiIQxN15/g3A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ZYEGoGgfco9z97BgJePETKviAgNnEFYYDYTBOXe4iS03qakvhGEMD7mPBdBLKq6pbILu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ql5nZV+EICuNQHygUnMTWZYTSAp5IUXHCYMcJUrBKxELzOJWIkricVLuOszmpXVXCtTm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RIDUCguZpXUBepQspfiFw4hB3wTDgXzDZVWYhC/cpwA3CF+ZVcStMTFYcZixBw1No9CG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usQSoo8wLBVvBGrAxySkcYlMq8yxgmOLi5CneIBk8GKnEbTcbq9wFV1m5UOoKpiG1U2a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Bj3BYBWbiIV/UNGV9TNgjtcFsRXGI0/c0RIj3LcS6ToJa/EG3BwUadXLS96h8ZgT0/Ms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GJvqDiK3Wpkas/MfFhcszx2QgRszPraaSrqFmV0IaBnEVRt2wystLqLmjO+4NKLYtVR4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UizniVW8MxfFR3DfxHLeY4NmSHEFmImM4iXdcQFfET74iZ4jSv4MzMaVEOom55R9sSnQ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snlLc1UqlSJRTKxFWaiJvETnmDPHmVjkm8n5mRjUPaC2ssris+ZXcDP9wrRNG+rmIriW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xa1xLlLzmYY3GYLgoOJRdQECzMdclRFkv3CVCXDzqCI0PC4UDt5ZeBzvxEDxH5ZdiljM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xd8zN5zwTwjcviqoQLRZcdh3FSHcQNBMbjkXMYZBCFhCwvERvYqoQLCu/Ua1ChiEOwdw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dcx1UBZtlEpEorVxrLmu4EbMXLri3vxMAAF/ieDcyrfqAviAb1mp1fMGGPDKzBmJEgF5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ZN7jvz/FZjExDfOZUC8QOoFSvmA1crJ1KIGblaiWyqlSqgs8zJcpPymu7f7ouPmVreoF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OInB7mJCqHMqQWjhYopGUi2XVXN1xiwvS7Q3o6idqQuGxWc5lL+BLp5qZNue4HMVn8R8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51CrfEcy2v49fwRzMS+J6nxcSyFnMTGv/YmYGSblfUO+ZUCm6gZghimsTJXiDxAqrj5r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1ApKiA86ivHXMeJ1W5ivaRDbiogAckANBLga4Gau8oIwo6l4JsjVA+ZY1jjkiXmk8S9B1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HIuFZNdwCswwHKOYwHTdw0bY6htumZWTzAWqO7sviNnq+OY3YNxq0+3iNzVM0ODiIcxD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YOpWWVgZS8XDDEVoxrc4xtiMruJxucy4LxErzKx2zML+YheSHOfU/wCCB1DV9zAfiEAe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ZHFArVwbm1+ZgFqubi29PcLVWuswmV9RVrturiCGI7HORZYxdZtw0IVYcxBluoEze4Lo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4jjHEalvE2JeIAuxTuGGOZVTJ1mIXM2dAS3zGxncuY53DhMpnzRCryyqzXzKb/EpqUrK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8rMSuiZTBjcTGLqVzOdfMoXO5T1P3gq6uVsICbhhXBL8bq4fqf8ASBf9Sn1KTZ/UJdIU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vcA6McGoBYIsQIrhKtMwx5jGxLR56gJLs86j5nzUoqy8jKAV3EAlDT4jwOiYszK6N4mC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mFd1HWHmXihhVtiUIgm9xkM51mJLXpqOJbo7qEJSbs7jsnNo9YOOZY9vEyKzeUhZTiMI5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uQm8vUpQaItGcTBGo3C5d72sN3wEWEv/ANl6nqP8MOo5gQPErwRMTDwyrlRJXPFQyfEI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yJ4VHpAMcyvmVmV4gQ5p/CWyYPzF43+sO+b3DqsbW8VAcWTouWC2h5iBV9QnBtgJa8XE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uo3XU0O93CAjMVznOY2zrUz3dsxPiZt1GqvmL/5FsjrMJrCNKlN5iETiVEiSqlblf/IG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VqVzKywJVVHcAxAhHNAj3OcM6mj+/wCLVUzgYqcK3uUgLRcffcUUckBXxr7lNhiWq8p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1mGIBwdwBz5iKDhGihbdzfSxxDBOeoaV2NkWnM89SgmlcxF14qWA8tcxA0ZuIgFXUcYb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o+I7xdwNp8wyVyy8Vo3URyP3KIjZKj3B9ysP6jSYSjEfO5lqcOoLnmINXH4QbxUT4lU6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quJUAqHHuA74mA55hiHz1LOM1LFzNoT1agE4nll1yszGBMLbJgBBplExt6xiFWiRAsBL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jKmDKoQG6xGwPicFYI7bq4i3VQlbJf8AkftEytQNsR8+44RPDK3Ezda6hEnnGj+5auYm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1KeWZcTtXqJTU20W7hf/ANngzAvnzCzqzufmgwKHuNM01MLG736iZa9zbErOjPErG4cO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wHBmUXQeWGwXUGFXlgq2UxLR8rhq62OKZU0tsNQMiiQ3aMLcccCs4g10JaUXPUrFgji2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TEUMi1sg5u7tY1raBfuCoG0ildpMsjMq/gxHbaCskdjnMuC3MbBU4PEbHjcRsVuVuwRL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SLEWWUA1UcU4QqMEVzKC6qplr7jrhu3iYmVzGZ9SwVm4MRnuZbge+7mY1LY7mYub6mcJ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ji7hV+JupxHcqGIncC6ncIGIFziaX1Hnth3KgfwPE5lQlMRDecypLZlXzLLcwhTr+5gD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bPELG7YZzNF8dwZUJilQAN8wirzBZioR3iMWe4d1WukKkNpxDWZ5RWPBGjwM1HxzC1REv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G8ZUPUDpdxPuJqBiCicblU6lX/FErqVK8SpX/sruBnMC9EeAmnUMpm1AzPiCVGZe45aY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wVwOeIGoFWY+YMvMpbunEIu0tR0k4mSuT9KVC+GvlLUqNAZiEhq7upSX/wCoK44hfOa/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pZZng1Cia9ylnJHs6qKEVREtayJqEoNi3cLtQtA7uBC24DmEhjDMCDaxq/VQn3MbJLUd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hrm5Toik4l+GIuGVAsGIYMTN6lZx1ML/AIVAKyz+4IqsQoZ/iCocQXgjDArhC5q3iGUs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q9kJAA5zHTeIpwTPcXcbCUYuF6nN3W4rOS3JCWqq5YGrzMTmzjOrWCNXzKN51KyTuJxL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X8NLCwtBxWYruOTDtnxKHMphnGnbK+p4h2nL4xPOFK7mGXMvmFtQKxUQquYU42TiUFMR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T2TM1KDMD8T/AIWArXzKOyBqZFnstjVmqOpjQuOikQN9RaAz5hTC+ku0FjL1vJmoWxiJ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crjIO8xhtjjERQhGYC6teZYu8RitwXobH9xWKwXUvkvEa6Yi6UiW635n2Uo9sTHD39QF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5a6ilmTK2LpIGi75hRV2FxsTZvZHdhusxc3OJS0i3BGF6qUJWSHGFRsvFdxpZdPEMjbb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CswtMyUIExu5m4xM8k5zMLucyoFkZzDeYG4kqB26mWJXW5UDOWVmDvcSjM4on+Quv4Fn8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Gq1Ece5dOQlRZqosK1Bl/wCrYVSM1nPMVh6gYlqdRu0mNRjQJYWOeotLzFqqiokxe5XN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A89XFXFYgrGfhAL1MXh6hozCdoCmBHIj5/g/MGYlSomZpAuOEqZT8/xUrxCbZ2lEPl4g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lbIM6hrSBT3NKogl7uOiDAs6ggK5QxMkPhC0M73Dt8QA3kSpgna/CGcBp+0ywMNMfdub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hOBS43a7qKDoKiWulS9eXcUosuosUcx2OagX0p1On5RtswTu5mTQshOn7gVZYoD5hbDuW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8ReBDbGWYdZmG4m65gHWohuAHiyCs1NrCo0Kc33EzW5mm2YiHhExltBzMoHEOhiFwQMb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Jgm8sNXmfbuICP8AiAAFQgC3yTc1XxBSivmUopRtjsK2XcJQ+BGYAVnr1BqBkzE7tmSh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cMfhEVvMbGXPUFYqmdk2aZTqbNyrOyBWY1gJ8z08zDU9vmYGsyjPiUSbYqYGIi8WQOfx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VZub3NWQnLrqK31KNwFFym6jjiIznzA53K5qK14g/EFmTDAsu0m2CzzA8FwijKDeEJS0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pUtvcW1vHUT5YLiArgbm7KQ9paoCjArdwQEMSSZDmXFSncbIaR+I6Dtu+IllXfLP/pAY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OKLjHEym9x1p+Y8bMwlVvqYqt+a5jtR8mBapuKUcdxYA1lm1GlLlLXjMssNG4FpzjE6B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vHMVqoR3mADm2K1XJBnTHeKmRGY6SyrP4DIMTmojrn+KsiblZ5hKlXA4gMrNSsQ3qB4l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V0hqVAaT+TcqHhc9SvEAq6qJ2jqBvxl/eDhiJYw6TUhiHJBSw3USAJMVVmbVTfcN+UNv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kvMVGrlroNMyqJOEW+pmc/MRGo+NzAXPHUCVRqDPxiI7jaA1E8wOyOGpUrJK5xK8QKCB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iklFw1VzEHFQQYmrcSuZS7XELaXTxMYhymYLILJkDnyQNDvLNcZl4tp9SmCAL9Qr+0RK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lUNWnzlLkUYO4HIYW3UsPI3MGpTn3FdjqEw4rEbanTBVmoramsS+5BLEDZdx21eaYLo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TEKEqC5cXqOSrTqVoKmmlQ2szG1lVMNQrfM2wZgeySjZ8yq7MpBbBfJHTFSjx/7MBJdz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CC4eMqHKIYHcTHPzBjzDcczuJVEXKoX2mYjXVm4lXxF8KlYq63iOmmKlqOb5l5RMaNe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JXAWbhsvKz8S651US6CfEVgtz5juos+oHOYLI9vqZu4OTUSzORgd8fwZNQza+ZUrEPLE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U5QyxnqU31NtM0cTbJK3lY9OZXiDxuVig3MDK54iZz9RK5ldeo4eeJjmB4qViB8wVrLD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iobpNwQ047YgVWYir6YSx0vmK2sgTjbERpDXEYDLRmohaUx6nJlFrJpyTCV8qEWyKZ45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9XTxC2s/qJNqN1AvG3mKxitwFuoxDMMxuPgAixWYO1GCVTFlHGYDq9VGo3abmq8PMoVuI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056Y5XuHStHMzQcw4Gru5weZY+uIJj+ocChMTO2+Yja2BbAUNQZYlckO0TEdkTP8JnmC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ZzMDe5S3maYuVDRiXRDnOI5IZf4/tK+PMCiVnuGUC5SYuDOd3HKU7zOTuBrBuCv+DMFh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1Kjszb3DeGMTAt44h5czZl7idRoIjD7VfcwcrziHsupWahJtrO4GUL7lkcYgpUo4EQf7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ukyUFxpb1K+5UGCcOGP1Hg7iPUC3nEPtMo4wQCoB/wCxJncDr7lMTfiBBPKNVMXjUecx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qdGZlsWSjmFnLvUGXu4xGF/qIgXuXd5+lBvMtf2jA3kxBIbgGLwYlXEvEoAZcylrMr3G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LUqF1fELc7uMlaYuBsE5QWzQNRu1svCNXvdQFs+pa508yhz8RUyV8zAFPeJl5u5eM61K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Xu7mNMqjwTBZ2wOojQSq5iW4IO2mZC+oef3EGbYVOMSsxMwK8wwlB7iZmyfMz19QVebl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Gi8PiaEzUsXhSKFwUTCFq9MJqvzOEEqVLBrcLpu+KgwxdQUC1mHDXcowZmVv+USumvcM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E54iPLEt1AsriBZ4hheILLgdJTrMClzBvxKz1HMrTzcqA1qVnxKgWPccWUrzC3/VE1KT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MRs4gUeYCnsjnzUww6iDtZ0b5uYPc0koyJXmeYlX+YAefMC/Uwe6xBTLLpBzLB6iAbOI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W7xBaDMucJRFrFZ3FvCCBUaJaBvxLDhUuNcNhhpiCzmnMO0GyoIKAIy2ZHUV2FeIUXdn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yGDVX1BsuvEv/u5VW6hKeiWoJYLj5lF08bl3LFEBQTnuLkTUKg9RMl+Jk5zxOAiLJE9L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AF8QCpinKbgKFlNKMW3iaFRC6g8XCJzE4ZWJXiJmG6lRJ2SvLKqpjOI8Sq9TErtgSsVA7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ggVBkdxHO4AGJXUOEdeJ8QwYjrWpkg3b8w1S6zMPQnmXWZeSoqrEWzDWKiX0ai256mXF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xCq1Awbz1BgFX+ojlR58zg4U4gtcYXcyk5eYMXNzUa4hmdMExzCuMGDOzcQkaLTA/gIu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CjHMSJiFnNyoYlP8CitxLYGKgLgiY8zaCVIiaCD1DSUfEFmdza3EXcKed8QlNbIlRW4S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DEql/wARGWNun5RUMWhWC0cRGy4JvY0JakdcS2++pmZb8Rmi2iWDtjAxzqtx4z1zE2pp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9SqCn3KDeJiLcwQmRnE4VlfxBTiK1HvM6ai2FlMr5lucJqC2ZUdbuCmCJKzr+EB7gcZqd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MVPeWcy8x6xNMTesw57iMTYPPEVJ6QioXW7lxVgY27XjuDdBB6nvk4grtSRIKXN3R3AR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9S9riBhZjmGrN3n0RDkxiCFBzzFsWYi1ZiHJdRVZySzdlxYP/MVuBuX1MEr6jvcOS/4D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Uw1KxhhtcMFfmOFvDDPBUxraPaYNJ+pwOvEa3sXoIkM35hfJv+FwKL/UX1ZlUqrlqom1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uYpiJms3KM/mBouYQ4zcHA8syeqhhGYrjiKMBLLlczA39x41cQDirijV1nmNizPiNW2+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mv8AE4FLzLl4XmEVyQcQ2sL4mqXA2jcxQbZVFMMrohze5gKiIgxRk4rUsvJqPdbv4mRR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gbdzhWeogYLvviKs0lLI5gclxxNXS9TIq8RFPzKJi8xLYxLKV3Cuf+IXyojXyjMEd3La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OpValZgyvM17neIGu/4HASszmd+Y64lZhsJTnph5nFkPM54gCfE9ku9zoxAqbbmF3Up7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X7gKUkLVG4lVcdXcEzfcs0IHi7hrwYguJQINwDLitQpq44OvU1NVBKtd5Jh04z8wkYKv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GIzFmMLa5aOiNzNRqMPLUGOcVBYnMTOJVk7onMSc6meIRMazK6qeLiQ6gTuGmC2VmcTm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WDK3HkMxeZiltkwhqHviFW5zFywBbmpYZqTuXwjUFLCVPL+lBQtN/tQGOtQxrL+oasVD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MKDVHHMsRq97ghD1co0zd3AUS8ajLmrupVRZqPQbgeStalS+5kxeGZn3RUSldS2r3LvE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G4ecRyzNTaMXljPmZXWuJbCNJiu4XZiJy3UJQdxFSnnMAvn1EM7lb9ajrqdzZa+IHTHX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qFuYekmxZbCy8RrNMYf1L35KiDOcalFXnqJEGrxMyrK/MpAQztipbGK8zSwlwFG1xiNp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48TPRqOHLxqFxZipdcy1GZlytsOvERMW/wAHiZfMSmOvmVeoGZVXWYFZeYJoueGBtVmI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VgsMNWHqGKq+YuFEFzOAvuCrAA6lBdV5lQvxRMLqKBdeZQ+uohtwPMrGo4PNxPFeImeu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S4GaJfXMymqolY5mCXxDkjW8+JgBFvuUrXhCCqvlK93GiKJl9wWE1KeGjn/swS2oYPJn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21nmIXqBzf4lVsZTdnXcsZCDFvxE5x/Be8QDEgBq95ItkdkrZkSmDRTEFcQE01KsGZTb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dblafFRLw1GLxCFkYgc2ZlFEzzFlRKKqz5mhENeZ3yT5jvMa9ysysoSsTb+KxK54ldxht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YOpVMNwNziDmC/jMrknHPibWwxzBzxB0TFLjnmWLUNp33OTnxMC4UggcLjshrLOVSo9S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Yu1zJM64maXiITnN5jzQ6zNg5iui0L3CsGalYDkdQa8koR4xEFw7u47oYCNnMvbjRuAL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CmHJCq3A6gQZiYlRMFzpuBxBRcrqH4lYmKlfwOEi2v8N9SswY3ONczJBtqEq243zOENHV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4jjnMQoNmY9ZxES7vM2BuI1OR/JL797flLaBDExsUXzACQutM5xvmVt0VC3bBlXXwiLb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F1Td7jVb41MhvcDZyzBd37jzuUc9TmXVMuLib1j9xwVUGStsSMgeZ84ggM6gtK/EFiZM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jeIv4lm5sstqJ0USzeIHiGVnEcXHB4hqv4d/3KhUp3DAwwDjRFC0xGLZoXLGsj3eJzBx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3Gea1Lxn3EXj6lbmDxt8QQM3cUf7i3VPUW2uE/MDThmhiGtdRfzzH8xS6JbDiuo5hVbg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8fwaVrc/5lXyBLf/AGAkPdPcVeZArOCITq5iot6cyy2U6/hFga5htoFMoqDc32UpKQpv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b7iT9kru+kWXbcHk9QLwSuammZWsYIMZicOouMR3VTYh9svi7ZlZmDZ6xDFD+UWtLXUC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OHFWQEVctHBLUGs5Yq1MeI3MNcVC/iRS+Yowb1jM+wmzanuDFJ7FAdfYhMLewZ2/kg36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PdT+koCpEhCYfBF51BP9ThAeYucjfSTZT0qPDGgg9oXm0otSivuRBjDyplFs+UpQ/TLp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mVs11McEmE+Y9ggFsE8CB5r7jVoHuNGsubPuJrNRs+JkQa1FrjPcxKzDCOJcOp8Ev4hr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F9T11A4uFmiCmpa8/HmcZxLz7g3ZV1OKS+FqBu8jHsgySI2b3BoGoFCl1AgZqmFdzIFl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RtSzRFwkN3LGhfeYWsWV3FkeuJRZpiFFY7mVWzmaVHcrCrJqIU8cQ2H4lIZuyUNuanDW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VXNS47Jw4gzmDEqol6gSuHEyJ5/E8R1Qx9T3Of4E4/g8QfMDEq3EcKYbzM7fxgkyB4lc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gUNqfUdWCJfHEQ9yPyRL6bcJ7Rivg3BVy9ZZgrarmZGYrYZJQGi7lW1V7lW6MylsN3FeG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ou2cRVVW3uCbvGSBlpJdy1MzlUGnmAtcREAuUxHeGZjPaVg6l5e4PBDjBcvPgm7xqUJR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Kc5hjozGtQGz8wY5jqo4j5l55jd5jYgF7lGWDwp7gzuBKuF1pHPuNDkx3Rp4Y892bibC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lTwuDHfcK3TWZhff8ExyEpHdOb9uJ5RpfiJVGn+C8x/hu5+o7c7l2blXfMNyoVUrGcSr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wY+5csKglQOE/MzL3Nzd9zKoLOazBat8QQXmUy1mHUBBX1MSIYlcw3p6hq+FblCYruNW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GTcS72k1xK2+o2vqZRKuOOZRbiC2beWXro4lOJzdZ8TPfqLhSq6jC3dy7KNxzsjgyEyB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Lae4WWQxFjpfMqZdEWn1NsqkKDUNzUHqX6lOYCcfBUv4e4c5+oKaTFkTpBFOJKO8adTk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IA5R83yT4Eq4fUVl2fVPXepTsHxP3Wp05MeyPBPTB6QLFPcT2D2w6i/c4qvzPF+4gd/c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Mf8AqPDZ7mxl9xDTyuEagYoUxBer8S//ADRL+w/g1oaPZLWxp6gDBS4v6iH/ALALxF//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aj1PVANVB6qUcfGAcTVqRr/NOBHhnEu9xY1vxFpL9IBzIKZfSA5JHlxzPsIH/sQuhfkg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DHYGYPxVMerxLTCPUrAPxLlv1xcFCA6+RwColrCKrUV/uELfp4ipVz1BDWNesOQDHUHu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H/aXMk9spvP8xLX3Sy9l13EN5LmOyY4EfzG7xmFLML7gP/MBqAkDqBiXwgW0wHSMDWpy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julLE/7iBu0PmKcDXcbTT8RIVx0TQJ9RCaw3CA5VlL4oY+YkTm297yhHLb3EBTg7gFZF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4JkcpU2Y/cRkWoKq2cYv3LRdYSgbbrDeIDGS3qOrGS5ReL6lihqUEjDhx6ZVQ+4gLZVa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sYYF/iYvMrdkL7JkA6nuIrcsh1M3a41NmC9RLcREbaxFR3LA3zM0YlEq48+458JVMVE3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a8KQOGYJTFVWZIx7jy6lJtO3qo2EUit4z6mReHUsFVTMIMr1G7As+IOHHcbbvWDsFs+o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gimLti0k3jjmbMRG9TR4ll9katxFWHcO2IGZ8XAtZWanN2wzxMBVjEZqGaoub5rzcJFc4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w4yJDdtVDBUNmm2Zy0DPMOMu9sLAK1qKkyXVQHK8ZlbvvjuWVwsQzU4DVQ4VC5H1Oaz7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sDO4FDjMTPrqaYgWYiOcZriOqOJgea5mzqdhO0GYBWwmad29RMZ1LDZl0TdzI4Iu/wC5s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QMWxDOoqFCypzupW217qBreIlO5ruFrCbpfxPHiU0m5ROot5IAzlELxEhwT1fUpUJvG4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k0usRF4PxGQoFZlPL5uUt4IpVyqrWJhwMS7SzyJ1cJfNDLVVMX0/M7I1HQDGzaVco8ig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/hKHA/UL7pnIj9RhhfiCuj9S3P4R2MfEVUB2QDP1SuVJKsjLtBgB9o3fpj/4cej+JYpv9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5sjK239U4PxRTIPuU7EeYjHg+k/6MR4fctdvuI7X3Fz8ty7/AElPH3jwssB6uIqVD/Cf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WF9TuXxUKLx+Jk/zPC+pl0/Ep19MpZfDxC8sVjHEP9zOCF4h0CniENyOp7MD437lfCFe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v2RA/QytxR7mb+6YsjOj74nQ+ZfT7Sjj8o8mMCy4Qbb9p0BHOp9wQQPD8fwi798VzVOqa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8hVV/kf5MWW/GFS58NJW1+Wd2U9Vko1DRqe3cvckJF/wIOR+KH+QILpi5z8JU70vu403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al8SwzVDlkvjD6YDNGGmXOvvFn+0L9T2xCY+Vm9llLb8x4vthKt2fuON+adn2QXQ+Yp43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Iq7Se2PCn3FuAnzLOEfcp/8AUrX+5Z1+cv8A/UtyH5lhqn3B8n7mL/U9T5gTdL5uZcr9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m9hCv/EqxFPH0hy3XbAO/gTufpG2xHxLQv1y0wX4n0CVKbu34TEpk8R7oeozZDzNFD8S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mH/MFbLHqPGvqXcr9Q/+OUBjEXP4w56fEx9/Uw1X6Yusa9Q6kVNMqMDLUyfcxi8szzG7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t3vMsFc1R+4GxaciW1DFYvMwiN00YHBXslUzt1f+TWHeG/8AIDdj5Y6rX2x7Y3jMBwfM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ZhXip1mN39s7J+r9yptGJgwaj1ReZT2e8S80QxY/E5m73uNcW+Y6VXcUqJeccIBPHNH+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U8EwJifDETV72ilbuxgORbvAje4DqyObcO41hNQB5x+4J1pLjIqXNrZ4jZ2YxNRtzBBg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ghe5voPMVfWFWi1/EoioPEqZKNOCVXB8SlpF0gFwzFMxZcBKKYixrSH/ALS9ticp9xY6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FMjEshhqUuE+4LoJ4jnR8QRZ8otMjL9fSKKW68TwVHiZ0R8Yg/8AxFKzWBrau6nUnxDp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PPcvWW89S6f/ABAGKnNzcbukqU5DbqpwIr4lCf0RTZV1UEMWYDFhmAG/kIU5L4lpw+oV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Q6SXdXqAlo6mJpwIsQ0Ss3KpkT1UtbE6IgYy9ytj+ZXvbuYMgjdkgLMESMVHXx4lG1Sk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Jk3BS+PUO+Udyrk+oZ8Mot0jWkEw3LNApNMv2itPzZXLbWUeQEeoijr5RVwV6hpOYuVS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TcE9fxJGTruREu1Rbv4xEv8AKPar1DlUAYT8fwS9h+pTnN8sS6Hgm9l31KmkfHEUbD6l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4Jk9TJ4l+IfX6ibzTjqJMlIWCguusoNKYOYhQOIh0EobD6lH/AAjZ/RP/AI0RzGzP4YF0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dxiacHxDdj4MdCgcVmOwftY9aeGs7Id/1T/Mqdo+o8RIdRjwD3Lv7iN/9f8AGPMInwjR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lFLn7Z0v3MUfD9wHy9w/9kz/AOo0f6nlHuUu58zsT5lQNXyy3/SPT9pk195438zFgPzH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QZ+0pxGlQ3Z+8uxf3lDlIF18MJpV+SYZWeIb3FNp8xM1B9ylcEKr6DuCtBTXUC4o7HNF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4A18kTezKLo9wBguluJdCz4jqfhF4PT+Sf8AUn/Imam3xOr8JzjcKcPqeJULUBa5qoht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Z6qFNNgYJ9GXqEfE4PyQ8bb1EeV8QQwHjqKlUd4lP9xKOX8S1wwrWcJX/uFVvwwzB8pO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UsE3RKHY9x528V5JW1YO5Zy+p0sVuK71qPgHiWceyQLNYQhoxnE6afiFG5XAZZhIddUz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uIoO+YsnND8wfQpmoYXWp5giwb8wNVWOLjQzk4isBv3GnDBsiRmx4qHIs7lRLpxiI02M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q2aPMCl21zKKPqK8lJ1CofPUpXfuVxDLmoqRSMcKFvcFblmQnPmB1YPzB5oxLgLDqBgL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Uvs4YM6I6HI6lGjLG1cOYXpf1G7EthkJWaoz3Dsa3ZAbFvrcAuPgkXyFQLqJV37qi6QI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5qAAS+aloAdNRobM8ERTTpqWaQaEigS3qpUFq8xvQ13csGSPCj1MuAMOKmNoU+GY2v3A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q1gV4/Myw08MbtHzP/qQx+phQX7JVq/5mGM46qDyjP8A5Utwb6lGD6JXn8Irt+JvKeyO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lEg1XzQQ/Uy24pN3eoB3T3MeRHuPwIGZsA6uPHZ6QDYJxkghcn3OA76uWaZLMX+WFwfZ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XshsUHMG63mWhE+CFnosRr+ceYELLwSjhT0kyz+8URWwuXW4lEKVioFAe7zLg1i8lRHb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zBVNuZcafkl2Gl+JQoeoDsHxMFK3Fpo8wPeBPG4Fih8Qpbi4lvB8RNlee4XEjLglJh7Y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/wDyysOM+4WEIM/VlODfmbVX4mXL3LJeVkB/6RlqWpTivzKLSriLxWJNktdp3TWFakOH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MpgzX5SlNO5nyqIphPiUdDElLRDOccRFYUR2+oMzRfMO34QBdr9RmruBZx+JTpmTD6Ic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eLM+Z3Kc3Etag2t+oJoa6l2fqJ8wbDHmobCPxEcW/UDfCe114lVy0+pWsR/+SVOF+pVW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ItMwPvFSEbbaY3VCUUVKlIMCZnBX6nNhluB8S3YTlRaBlQq5irwH5jVnXzMas+04NPhn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YPr8pxo93LTFvmPT+Emusfdyq39pQXRPSNAhWjEmwSFmN4BYTOzskAFMLVDOX3yBD+mF3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zqn+wgCr1GtZeMSzCnxLOK81CyxVrEFth7zBOz8kOMfiON/iPWvMzz2dxYx5omZj5b1D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FDeyb66MxbBAf1agC/AEswL8Qt4oP9hdM5Wj9wMTOyURY2VHnL3CuvfUOQnqV6LyEt7A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Eu8sJY9YFiwBhXCY8y4S/xOnXMUrg6gFFU8dzGhy8RMML3XMzl2HEEFXvuWFK92QqtvZ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UFRanMB0O4Nap1L1mW8MshT1M3WZt2e4pWqIGmPcwa2lTIovTAO33AZuiTlTQwGweGB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vJLOHmAY+8y0QEOblZArCaA+IsNGYq0U8JrvMtzXtADnFxQvNLTMTnmAcoPEF2d+5hKY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9meriNKt4m44hswXyQxzdcQzgG6lHi67glBwN1Mo5gMJjzL7KgjxznhgrQX/AHLCseCC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AnMz1GtyzxAOC67hm1e0COYLLTjMygx5qZXVr5io0AilTiXarjzbuDoalnvGrmLY503q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LhBx1Ff0MslUnmPRjuWqynMvkw8MSUEYqV76jbRpsGpdHmrlbQXByMvmU2Xb5IqSkOmA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ssI/7EBth9R5ijiCrLoQ0bz/AFOT7m+aig0MeA3cTW7IAlWeSGgtuoBQXRTXzEuqvgTE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GIGytXxUHFF2NalRRTRUbK0N2RqWeWIZ6B9WL9wBeKEBMYN1Ark+PMbTV6rcHSehl12L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8EscfYiqz51L1o7GmJoUHqCHAdBPfKdvoY5xU9MscvLBX9alhjJ4hxU+Ji3TDsxCGxXq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yZgqh1AmzmEDZnkidgiwS0pXMGqd9HMXBo8XC+6O7mvLKGzUAowzzFUl48QZi6i9kLGk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2LtzbBgVz1EcCXN5uKFhfMCjQ4I2w4i6y/MtCkIBB18wIiq33MR76iWt34gAOXuW4iKyi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q2OMahkQE9QIUA7XBYV9LGLydEpLKfGZXraSgYPUSHAnqX0A7hbEhLsfUDxTxUp0D8S/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A4EOj3UDtl08xYAY1KOCojmLmUcOI46/PEV4b5jop4ZYlUrxC0OUDyt3iVvFM6Y0ZA3p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Nh4qJIZ8rMFVqmBiDajHdweNVzKrnzMWoNjbDAmSMGcc3TlKgKumM1UygysOPqPQhnOs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7bZkmcI9KzK1gNZjaNnuCwod1WItpL+ojq1cStmQOI0UEriCnOWpo8HmYAVbuXXDBobI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lxzbZqmAE3dSoCVmOvaBqKYRgNkPdE1U8DUe3Li1cycI6uZ4I8wb5K7IKUPphERnhEsn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PuW/gMJlaCJF4vm4XQ+pcRY9EF0eSBbb6J/4Soch6VFAXrslIV8IpkQxcow9Sqzl3GvG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hitpXRN4aeo2b36jTlHxG3Z6mKHnfEKLce5mw3tZSMviOwVepW1+CHKDuyLFXfEApivM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KlchMEDXFwFQX7jRhvojAMvKVLV2IQMsHWP9QZCr8StI/BM6/qS4WlGFKZxYB/UuykCY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0T5ko7LAFsbKhOQnpCrBa7PMpxb9SICPIqNIJXMHcI8ykyN+oWYq2A7fBKSmv4mWF3ip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XSq+oAVTfUXkNO8TLGMedPMYas9y7wsRFso6IqFBPDG2ptrcvGs91N1cewnmUWXpmTii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YlHg9olyXGdm4sKEgv6CDXB9xBkEmJBy9wCu0ZhuXjbfAxHNt9QHFvbLcRvEC0dHSEbS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V3LLPMyac9rNRL8zBtBJaNYYCZxyb1AveaPERLVvUoIaqANORBwK+IQKGMQMbaN1ADS8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Ca/FAQKxKF5XkuLYsfDDVNrdTO7O4SoW/NQ2PgcwDVz4JrZ6gr5wgrlWI4F3cz2m5ftA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2JaVm8qFwDfeWbf2wNK35lQt57ghg+Yja+4IssTjtnoiHX4hl0emOuf7hDQu7NTBVsAEl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lc53ctVbOA4iGxK5p1Mksqokb/iWrRcDgkWi0pBKWg+JTw+opwFreoAplEwPiFF5DEJC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96cQ0AuuoAsHO5lmjhD1mCMXiW3VwvUb1K2VOyDa2EHZQMXVj5gsZWfmFltD0xJv6qUC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maXQPMdHZ3KcUL+oU4BDmAG27lwIfMaVl1rUbMFGHEG7UodEHTFd7jXDcAFKGe4hoVvE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UUpSw8MciJSe7xKlbjwqbmwTMpRllkCz2zAWXUcgxmAGRXvdwKpK8PUHueY4Gh41MgGT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+agt2j5JAQZeI0OFYl6u+5TQ0jzC5WpQgN1qAyzTmHFco2QMvLVTdQ+bm4F6XuOELyu473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ZisUzTssK4ODqZrFHnmUuAv3FF0tOuIHMs3V8xClh1o30amCwHMFFpLauOU4+Jscf6gB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oGFC/UqWPNwJ2fWoBDTygAvCdS2CsNJLFrxNbHUHQ6WKtLDGOWzeJYvOeIhRwOLJj0Ab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xb7iLDS8XOWbC+YY04DBADwXULatMYl2wVBYVXiXN32RQ0EqeUW/zBmCVbMR/H3DgGvO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RozacAxTEHqAKpjzRQsI8JEGkpxR9QLKEVdH4qOpBEtGoFYEvU6gDtO4vyR9yzsPNzTf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PdQFoX1LcUEF314loYdqlWh9Edz8MReSvUaYGHZLBnHUQbAnqLYbepYq9cdtfWOwy9Re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IhhlrxHcWZp5Jw8w7L19QqF3fM4RnyRbTQCoHhAimTxBcW/Uwh8oYYqY6Q71Ag1RtIAy1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B4htVoagR5gtlbykxLY8Sxya9RPr8QZaw7qIdA8VE/4ZyK+kT4XykSw36lv8Ag+bvNS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XJVQEvL1MS9nEUYLnkirIpK3oSm1o6xdxrWn3EykXzHFpGMA/NSpQjlWQjbK+CX8EPUx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fiYq7bTEOmUHdl3zyRroq37mdgv3LgZ5jj49HMACjVbqFiWP1C90ZAJvuCGy+iEKmWxC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QyUdCWPC4wCX5qFVZVZjWOq4lXKUbipsAmZAFsh4LNZJWrY7qWllxTTLdwe4umKtgu5e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I4WeG5YMOYtOYvNwsA7r+SczlBlWL14hWzd/EOwiHFZe4Gt2soBZ4ait2PuXZUVqVNoe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zh9RqED2RC5XhGxOdRtU15ghCjBiJrURc1Mi57ll8jMJb0SwLx3Usa64YEqanIFwKlW0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zwB1UGhaupYylNVLjYnlhCoweeIMHA4S4FNhe4bMfEQQN3KLoYisMY8TgKeZWqXPDKwQn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YWyX5gKUgeYotbyIapawouLdTO5zjjmNFZO4jA6StYlTmlGOYYtK5ihMBLBta7mKoruJ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pMGoori01FmhFN2V4Y5C0YMS9VdTA7Dm4dCRLXYhiC68xMBV1fuIbh9VU1G0OCFWuty8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qniapatUyq5ermTlzgqVugY13GN5OVOiFRs2sUQAODGI4gzbGBEYcwSUV3GCwazAirN8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kRyLfFRoLz0yt0krMAoIA5NYrJAyExijiFlslEDLRwzSGMYviOSoI3bscXKC6W8SsUIg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wsH2hWoLN3KcUwHULVRg8TMKA+YiJbVVBBia2x+EHxruER2qGNasfwQjO0JpxPQiIiEp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zLdRcXcC9RJwRPNSiUjMQqFX/wCRRslTdRoIqh/GAxOhARiHZDDV9S5jEBCqs7iCxMw1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UsWKj4TEbDpUQzSEbjFLPQOZZolCUQ4blGqeJQ5qGnbco+TBs3Bl5iKql1AKUWxpYDi9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hQrcnE+z3CIQqQMFKsXACnc0BrZEqouZarzcEWMviYjlJe24VUcFXcALTIsYamD9kJ1u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OGVwo5oridQDcMuConSZe4pnmPmeZbyUywy3xHi1e4E5ogW0H5huDDyStuL7QNYBFg0r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6gOe5wO4x5fxDFrVKVlfIygUDqYlEdwAArz1BsLJdAAMq9w8nyRLaKyM37mTAPiKT8sl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uIyg1oqUbnolaEOpf2gmgHuIVqN9TCkeGUVdEMMCC6GK4pvqXDKpo6rqLWCHaZlbUlnF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ZGvMoEGhmIGcUl2Yi3vA5qOaV3GsswnOUbLDnqaO3D9BATz+tN1cazLO4NkKxD6qNwQH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IJPDPuO5asRdRXDFe2MPdVyplVREwVBybHtiBlhrS6WMtRwYUKcI+4k3aYBKeJ0Vwjdt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3lLY8eWDaUPUUtr9RHWEobsxcHGtepZ3MP5QcTboMQFLF9zZh6lRWHxEl/8AEKGhHhfk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Mq7s+ons9xqpSuginFzUUO5VvXVw3lIFouLsM+J5J8QbKqmLuBmNpct0XsgN2+KgANEP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FLjEr6V0kS2B4qplhazcBb8CAstLceI1YbDqoApueWZwE8RR7+pmFHmFuvmoPQwMcuWa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pgxwpm0gl1b7ShhVm8NS2ZR8YjItxUKNRGlr0mSxm3LO4HMyqNMlm4UcFalyuwviEK8s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jQwmZUtrwghMELFSr5lwMrRVSy+xLUIKJxFdwRkZzkhpxHqFSgQiKFATghWBnpgFa4iX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MWhR4lNmCVLYs8sKCFHJcUVmXcFNAmGJkYEUbR51EFa+4JdDhNAJ5iQIqJbTz3BbkTf+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HiLEVTgI+54qYFFzgm1svd6iy+4qpxg/BEe1wwbgmBzG2bZbBdwEaFmTm5asZiLFFDi0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ufSMy7BeIhM29RV4h5QF+4KEVcVzFNS1HrzKcBZKGwZi8pk6iCq0JUseBJV4HFkr4L0g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yw7Zb6hKKPhlCB7JDXCrbluDbiHvZRxEGVO4wAVm8QEAc6i0wD3KUDb4uXS6fMMNK+Io3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tfqKEBSHfizlZTeXPZqNXDmMN0/MZUYHMOjk8y/suNhGvzMYrHxAUnPMA6HBUpDAtmJZ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jCIACwNmnqUszxmNjwxiuSEzlfEFxA3aXqMPgIl5HMzNWTIMZ49pdAOGHpZ5lUMmkj5A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wur4DDTCuUiMaPUIdtFxwxKqNJRXEU7pd9wgAKrLuCRbL6mo6ZuNF5F4gJZXiJt25iK9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4jDzC1tiTYO5rHczVX5vmDsucEvxFxhu+41Lw9wtQ77iWUqse4BgaepRh3Oc29QEFggA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JenSlS3OYS9wHELqUjbXC4lgbiQcIFF7y/R2yq84sv8Aym1ZW3JlcmJAcGD1nHFr+J/5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BwZFJ+ZiW9X/ABgEgaxcM+kvkm2oqagPWNh8wV3ADqUJgvxFNm/ENDr7xLLsnQTIpnlI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mWaK91OMthHK7ZoICCSwngGWmAJo3fEAzSKN5PTKAA+XcdkX83zaZO16leIIYoL5qPIg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q4s7HLcSFgfUv0AsWi1e5Z5wV/QBcAVA4qKJX5xKzIX5ILGEyBueqi1Yn9QcZQ1fMEzR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F1iKYoMYtUaicUfJKMDfE5CqYR+EO8IZ1HyxscjrMdCFHolzV/OJcBEeiKXBwGTEvVl2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jqW6jykVx+GWn41FcfZLBwfBFlyfEqWUr1AWsn1BYCaXHmLDSXXE0LJq+oR79xFMY5IbA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5mlaxBZoFwR8gTy6g2ArzUQxEdkArH8IZL/Cdl/MA38FQrDDuOWV9bl7WfEv+OIdIWKq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G4yNdcxU3lrEEzrwi4Uo8ypVb7lBJp0kZiIHe4HA3BeEzx3EGjfcLE4QHffMFwuNZl8B8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GWILeOmLQjppiAY1G0ON0QfQMGIMgYiNQN0MUGo2jYjfiEZav9Ur8wZqOpZmNGMRVSTs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PZLHz/AJxggGrQv2X6jrHD1L2MOoMUDUIJdRu4pZuC6SoBEZYbUCMqvuTDQYJCLiE7Gc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xbGM6iFkV5mXZr3CuLeErEXF8xH6CYhbhmEZiKuKijo7iAAjAQ0ipkGNFfFrcrQKdxBh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u4nQCTcLVR8r4uEyxD8w5C4ojEZoTqzTCuAq5RQ55O4VUr+4cqw22QeYFKwSeFzM6rKa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aAsWBVS4BZT3ZrExLsjEDSr6eZY5E5ggrWbi1BDHmKS3ccJuBbwEoWOJgCtc0w1yN5Fm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0EE+ZQUjUwZXlcGEjeZchPjmDkpY4IFaHmGStXiLVLY6l3X0ymFQ9GorZakqCyFNlKZB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VN1TWY6rFLzHNtXfMygEuzxEBvPuW0POpXoTi5hq/bFQgIa3DRKyxGVuLhTMHJSQBxZz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IobRDsmIaQ+48niBpN4iUhxn9zBZK632l1ZaJUVDgNvgIXxpOn+2ARRQpmZkf4SlBAeG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bvz/ALMdBObELvlgR+swACKINV7lRqGACb19QI1mHXvp86hVdqPT0yqfNQV+51mV7b90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hClL7isbFRQ1YlZQDxuBJte4Sx7Qgob74lLRnAElLq33HbX/AJL9AqCXwaIi80eIpds8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8S1A7iGsEQoCJMpYV7hnTiX3EuwxACwC/qAB9DmAKDaMgFuTMVFBwCNu/qiDAwTLURgs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dhKc2+5gDIxpCwjdDpMlM+SDWK+Ym0iYjAQOqNV0fUQC8kaMFVhqABeXmOEccxoUbWaL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xQiucRhbvJ9ENgA8RuAL0yrSS3cTeYxKf9QZVl+JQhUOu4h4LwRdtvU5Clii0KqRghoe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6l3B6mukIJbIbIgGAPcMrLCNqPyRhssueIYqTKAJRggG2a1KVVe8SktnyRQoWsUM9WVN8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LLCivRKDdVeoRa8Mahx4fMzy2zxCqshKo4g3L4jwsrjENm953GwG+4WLBg1LoIR6qXEy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8rNqA7ghkA4bhva/ccAGvzGopVVOaLXY+2IAbB03LuVeojJuzGIHnPm42xVeYla+dxAJe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NyuZl5i/ErhNKeIksMajP8Bu0vxC20xKbNE4BzKpsiRyStUEeBKupcXEHMAjOtSmwW9Q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9x7Co15SxlmGJkgGdtS+0C1Hdig13aMwhUo+5f8A2goq26EpCsl7jmPTgJx8HFSn6RKA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NgV7jptXUfmG6iYAXC55+dQs1fuYXEcJAFgzojZ0ByZhUJntcWEx3BnAfcGchOpZWlPY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vnBRluRlH3wxAVaObgEjI5Ja28vmXBaqhQCjcasuuobW1XdM2pZwEtW25itlhl8IBSg8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fPiNQYUtYUUVzTNWx3M+oPMvVdPY5ZcF5Ug7RozEYfJFxbDEhTNdwVefmOemULIVuW9G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K8xC2r9QiAYG7WLYTm4tYwoK1rCQLPLxcCnEVCMYQBxvNzg12RRyhdwKWk1FUts4ZSou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ahrJt96lL1dQFgfccID7nKoIaA9QrtUdSzMkpIJTBhviXWquWoKV0Gnidi+IUVW46xzM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SGgN1DByvzzEUzbKg5X/AEHmBxpcfd7YEwEw3mQmMkHeCC5I1ZAK5ekpuFLfcZ2b5QaI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byIHECt9NQGiQyOnxK1qshmvHsgAEssrslpzqLGI6/7szALQAxDAHykXFmPEA1um+Y97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ZxjBSIYHATLTB3UDxr0y0cup6XUcLZCoatgLe31AC0KlmSPVX7gF0YOIPJqGN38S1dIu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gombOpSq4+YINCiWQmyIykcbSVVAC9MtShKbqeVepht0w3kGVKDGLVe3iIWVfOIiKB1m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TnBLtiDYsryWc1Ksrzp6mGObjMyag6qKGPoSwYWcTIrasVGly1BG9SkXYStxY0wnMpK4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tSjptj+YWps5qKMi04jeTn9xvsPcQLqFEcJ5iAFVzcELYYLRucwvJp4isrUpeDMoy0Sj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ZUR46j0Hh1CwQxB6qAnmOCWYryS4bDyxA6dzlGI2m7OvEptFvqCDITkgswLxUIOE8oxa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KlDZbxBUZUa7laFwzUtpyM8ILiBaX0QrYB5lyX8ymyIN1qLDj0MxYaNNkEP0xCuVH4ne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LDaA0Ucxq6WCNHyRHFDGP6QHZUQrTiWb1Ux1HAJsVkib/U4uEJUF8CFa8QTNOY8ZZi6N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sqcMGwhAcQQpmpeo55ioYZS7nOYkCnbAFdnTLp1DApuPNuJU0nM1RtlcJVGSMg11WGNq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GKmjEM2HqYjzE0TzLNC7jAov09zY0MXEWlZwyDuVRjUAdYziF7bgqPE9zuIFUtg1kv3L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NVMtL5jd2CJtl2yxoqWXb33MijjWYl8eIFBYXiLVQt+YXgQL8xd2YUCEYBoj+FQgNB1x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mllS2BdQTP0Kh2RLAhnKrUtE5Ii2tL7a9TdZaqFo3gGnNLgCOTtjpt23p7lhZVkuxZIB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SAUeWJXaviLrF6zAb5c1K4Wphm2q3cuDVuYqLHNbg3HanMa5HHExDL5ipRs8wtktnUAL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LUa83G6dq3DY0o8S43ZOIXUy7Esm6V1KctaJgLgK8HXcoyUlFpEFa231C5ODzDACu24N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5onBeJYbKe2Vata4CKj4gIDhDtdidSXpl77XUuBeugmfiqMBDMDbJlj9WDhAgq+/MZB3Z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oqnpdQ74B+AiWydIKDf5joZLvUuQL8S2Kfyefc2ju+wmSy2osn/NxXnnAlKVuW2tniok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aluh94hYjA1LDbHUyZu3UGWgnDHQILt6iNPgswDRUErMdxbQTzMjBm6qXWi7iADjxBek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NGaAhLUtxxAb29MFLcxAtk/UPDMArycy9bCU9C+S9RuqVXMKAsa0MtGt8XicEp7mahV8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Q+YCG7ceXRwdRxQWuUJzb44llovmNYle6gWjwxcFvpP2RAFGPMxMlXd8wEKK7lxcud3T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vSiNKCOSNDSg4jOCehkK0PasqKajToXqiUk5WELVRFNZmsX5JeIMIFJnvUEUn6JYKLhN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cKh4trcI7lJZBpoq+5wHXwwpKaGFFa/TGuylZ3HFRzmIAK1VVLAZ4qr3FkCzdytDUCg4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qjxGjQD4lR2XjcRBt88wQFVfmBVbrtI0hFnZMRs54TUyJKY0g31c2WhzjmW01jZBo3+Y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PMKUG/GiAPKRJSDpW4q5wkEUu/UYoWr54iSge5hZMXTemZgqv/I1KepXgH1PW2HU6lSO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JeE4KPEELrwbm72H4l6iJoU4gsoHKAx0eWAuxccFmo5BNx0n4S3DCypdDbBNGOOI+oXX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xKBn6mrdMdi4s1KXnDLySZaHuOXWGIDeepqll3FbVeJRlR7IFim+2Dem1NsdLwrzD4tU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dsrzrklWsSMIpr1CwJ4SOWARNNwWshMRCF5iUzohXZcRbPMFdIh4iowM8DmIqYWDw7lC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FoWt5mGtowBkPUVXTbBEH26iDgJxiUaUMuRbrP8ACViKjA15lowogbbCwDqkU6b8yhAj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IBLVankMYtHhcbszXmI214ZxKtTXUy6MTZj6R2WI1Ra9S6st9sFau43cJAAowVbuuSc0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Z8Slga7jQAz2xRWGeobBTybiVqRWmFqv8xwjXaUYX5WDQIzhi1qxDXGeTEnQ45lDQG4l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IMcMdtIXCbwQC8U88y3Go5uNA5zlXtnaoEpy41CLw3eCLZhcK8EcEEw+IdVXXiWUO34h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QvzEfMqqXwPMaSC2cwaAVDaODlgFxjVx8aCpbEsMYHdsbYzNwfDzFg3w7WvuD6gxaA/qH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lStAuGoduouJ0YnJ5Q0niJYFJhGETz2O4sHYJcGxiNjOQjaunuVC3wRI4WeCDYUDdsU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xDTcoMgzuVMO8EBCSaKiVkB0QEBMGhlXUMtYVlqKAkpOl9yroV1ATG7rDEAS2wYTRxLY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y9pr3Ccog6zhg5BfRLyxKww0t283AoDZCDkeoAGGYKrMoOfcR1U1u4jGWpv0tkuZJS39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aEWYY/uErFXLThq5QbVTijcXEduZyleEgFM1yYloBWuMoy11LWCIjRUwm0/uIMYMSVNs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FJbRmUC1YIgOX8wPK2ti5Su2pkKQ0qNu2u2WmCMnKNHMMDi4nwJfBbSWWrWcQCgtBxcU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BkAjMWooA2l6ihdvi4Gp25axGrppm0Oy6im39womx4Jd4FBmeAeo7h7ElNR5gkwYHkgr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ggWtPEAaIDxEgFNEULUjZWL5gAaF3EJVk2G3PUyBRb1Vwy1OQTIHEz2mHUcyWGXCq4Zi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hzip0ZKgPkgNguMqLb1CsgEpq8xGwsyzcFqNOGIUWsQebireY3HmK1uv6oMLu4jIZZ2l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U7WKsGpblZAPEwDuLnBKWlUkLy3cYGSLk+Hj+AWpGBoNwWkMkyCpuMXbKLkqWL1FCMEv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YmhiZVIsK4TnMUV5dXECsXEWhyO4oaEUsCCEuziWXiA1zMqo9x1SC8S1ASjxAVRm4EAr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Jkt8RcD8JetLuVY5mCZ33AKsjC+1gh4IKY2SysFzA2owCdktqmI46gADDluK7alhFxc3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MCrJ+hClzXmUxA5jiDsqpmFVZglwiYA47nlJVdhfGZQ3V2BCGhfMpq8kVSrlFcFM+1DR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i0b5OIJAyx7rFeZRbfxKhJiKlXEbFjSKb3TM8BUxK19EFwfQ5gzDheXc6JXEuJbrNytK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iW8PEa4GHncZS81yy43xxMjnREEhzEBbvzqaz0IZ0H6QEVV0JuMn1EgyzF0qSHlHxGux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ufmoyVDfETEXuuYgx62xgtVLotc86n/S7gElZJ5KW3qiFwIqsn6lxrWcxdbM6YFKw6Eo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0J1NFCzl/Q+YU8dVAVo9wXOYMip4j7CuM8KdPD8RNotYI6B3E412HEcL5cie8EQCBM/4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x/Kf5h0ua3E8HfxLboAnNTaVqIYuDIZ/cN6VAhSlQs9lSzNKcBUVVre+iZV6bWwyhmhH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IavZ9MABsuSWKwxLXwwJRUfCZVeK4gFNXnFxLVXUNM45vUs3dhMTp3cz9e4uSqBxAgqy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xAQCzvqGOXuKUT1EotkLlzgeuZdS2EA5U21LHaOXqJrQOrgzhNs32qlZRQ4nZHmoDhzf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nhgKiH3mAbV43KEN1DTzFi2zwwomJT69yyjVYi7aTlMXhzsUmPUXogGUBxFcFfiMZjju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9xSlxUN88MbqbHxBuZox0KrajZQWKpYXDgZJ2KPFQEtcnccKuoXmPBYWzROogb3WYVBYx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EfBW+Ioe+Zdpy1giEojxwypkuBmKd9xczEo5aIhHDPJBAA3Fbs68Sl0t3RKVpcsrhqU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hWiW8hf4isl3NxFBD3Wp5DvzAVg9ktpdyya/qaABUCqq6WGNN7jyfxFt06jAN0+YQpaP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oPPLLTIbgKbBCajBGxjyE0b3HYvcbT8EBJZZaxxGDdowIvFTJruVYujiGTUsl0+5RlGq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vuJRqNAvEdXLbaydyrOKg0LCm4FGCICrRD5HqOqaPNQLUxCAvUJxVShZuady4U64jUun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XuF0RGNkALAmajxcSUoniLWHELNFLFNtblg7Is8fiUAp4VBVXxwEFVD/AOR6rQaEwYxB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uAbVCyP3xFVsKeYGNqDMIUPUu+CoVTgG6myk4EzLtyn6m6xBlJDhCmAab4RDCXcEAaGG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ch2I054hQ0V5YexDCwNswSsO4Ctx5hgKAbOZ8J+4thwg2MdQZFIxHBbrMttgu7iVYIa1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uO9ja9QHccZjTdE06jfH3Aq+mXlX6iS5nzMgq+IhfWKhAoDklrClbrUo9Fm6qZUWuOY98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K3KrSCwYdkzYWdzS+L3L3EUU4LlSsTQCWxxGahAIOWKQZdVUoHAgoI15eJkE34Ynhksq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S0cLqPk2maRURwdoh1KGdVKK1XiVp6nhqfJmPmMrvEFjG+JWYccyzhznhB+WBkw+25kh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M/jR8yoANcS7nJdRFbiP+YdQuBBhHhjpLT7X8lX8x0hSaIj0HmBMZp/wbJettx3Ga3U1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qDa2TuCKtgRGWQm/MApYo6mSo/C8yjQr2RZwrA2g2mAgA57g0FZDtac1M3Yo1AMAhAuo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YTUAqCwnMvOKTPlK+JamLhgjC5mkqJEBhiOMlAfEVhkdSpqc+pZalO6lH/1hWDjs4gKs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LwbNU4GKS2eo7ww5ZSWRJi0gHxANfpKWoHE+HmOCxbqBSDY8RGFAO4OLZj6QLpZ8xZih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VBQ3U5g0Wr0DA0ugriA6tRxWJ3xg84l3N5vwTK0O4kWuCBwW46lQRfUpCgJG45L5eosF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FjW4pbB3KFRfPEPS7mrnLmLi+TqVPLqK2z7lRabImuT0xAwFeo7GnmyYCvcMKNPmJeh+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0S6gIu4WeD2EdFNo5g5YrqKDf/MoqJOajFmbgqkzWYc4x3Aq7t4qKHP2mWihig3CKBTS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CrlA1DDlx3Fosuogbcy7cYLG521BdBKgk+I6JZeY1DPSClCOoWxdjwkyC2+4aSqYsA6P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6l1sHiKy3WiEWk8wWO9Go2jwMqNwLPwwyCtwRrYmahJkPiOCAeIHSEQwTDoaYIYzLirQ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FcRqbPMQ0Il2xbl0VCIyscXTlA2qApHE4H5gG2sywA+I5SseYh2glrS9zmYiHeYOLibF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LvmAZMvmMaX2JjjES3G5kbNsSbMxUGZU7tuFkNMQpRfrccgC49Ae4WpgrWIp6z0TcbUS0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20mINDB9SyXVGqmViIi650QSqJblLY3LtT4mgFV1FUVl6lWbWdRRQ8FzRqzcUoG5bdbRw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NEQUx4hOmyHWxs31EWqVHpiMEi5uYARVXzEcC+ZVRyyxsuolDAdx4MDzLJiUVoBioWkE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hGgF+cOoAihPeIjYVIWFg33CFrXMTUBxazAcDjESGXTcBTKKTY6MrwGt9RoZVbuAqMpx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sNd3K3BB4eJcFEaLLhrgeiWCI3jHEdyqGYBExTmXHuJmYdTEF2dxpYG4gsAcwQoGuRlF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LFCw7IwsRzicAsfuKNMDu5k6JWQmoZ7lkVM4qGxN3W42ocf3Sw7xKlXKTNMuipHvM7KA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NoAHktv8TC440WJLvmYR8peN4qO+DMPDf5ILCnxqcIrwSoI3nnB+4tvMY+4qqm8F8D8Q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nMWg0IxAKrGOZSZo84lXC3OA4JG41sYkBhbWWmt91EWcHRUCUWKlqBgOpuNJ5jXgCLaY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cauCyUIJYx3GEgDWJapSm4Gl5lumLMkFfoEZ48/uZC/ySlqm4WAXoEHh9xqZxRXiWsIL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aaHJDCpfEalF4qDKT5Mwq4Nd1mAMVHhg3J8FSlktXJKgIDuDCq98BciEUtylC11zGzVq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muEl3F2d5xBODfTmZqQGBsqniKmloD8QNdlcPgjqgUbIC5ZdMQwL0cREKAXzMB+ACYb4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1KBhlGBuDq7cwARYE2l+IVF87iWg7uYVF5IEQFG5lqz8wLpcoZ4alqW+YKAbjbQplrJP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c06OpcWHhWNR8Mu01RKqjl3KuX6mAD0kScq61MFVr3FBoeI19RzANoW9VCzVAamNubiL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IO/g8TZoRlLtDqKpZqUqUvFwowDqEAqHJGnYkHLbhgCjfZCAz/EEq2ecaCAXwS1rccTh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GDWHgwqUWi1FgjSY7iDNZHWNHw2S7GxeKgqJXslmIryMUU493mY3ybiDhOIixCo20/KKJ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/E1AEOFCoveZaJ8Sg6l1M37hbhtlltXsna1zFqDBOXTmAXDEDvl1cUtcJFzJ7dTcfqU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BGoJdxKgoI5CI8JMo1TqCxm+5WFFxZV4AbiuyPi4YYLllgYllzpzNzvEVehwy5AeQ7mR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aiviJqxi83eCAhT0VqLoQCMrlt3o6jRSxnCDNlUvglWLijd1FxTqPzR43AIV5DtiS8OI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mbiu9EVsKiKy13C6N9wwLz3BVJQ8QC8DVDDcCImuSGxi+Iw8wZlmPcucT43LAquARGA0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FZOEjU2OI4TS+o5UaTip0wPDAekfEytfOnUSLAtiiCgpzudFNwaa3uqhtrMJOE8TsEXi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BVSw0Txr5rUuotxRGpsy5h6DGlJb3DLRmrpg0u0VlZFwG4qFA5lugeblalqFIxVxA0xM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SqMhjGo0jVOSFkXwlat16iiKHqjuflFYygqzEUcrqCw4/dE3LC4NN6lCLAP4kFe1rqCU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KP6mQ7+YbLmhuZ5g1U1GwocegH83Kas+eCEiwDUtL5yR4qDFiz9iAujQ/UxLYmcVTqUs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w2tcY3MNh1W4+cfhA8n1tj1Qw8ykFWxewxUsTjpMDblz1B3Qjh0MLlqirALCQYYeyUyu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ozAKcRjYiyszFY6Bg0MrvFHTFCLGLdQVbF64jdW08TTjfmJWGcFsTbWkHKE9VUE5M9VF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vX5lxaSKEW6NRFKX5lVSripYA27SIhKN78wUJwackYBrmu4zLQXgSGfLG0gK00/mOPhO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RbiA0a1FHFLbHkT+0p1deszkI4n1EFbAWeiWS2rVsUdnqDwsHVwW3ccZizfHbxFSOvDq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S5MFsrFQTN3GAEJCcATcsVD3XEo2aO4TXDoidTeKqIMAGsSsY/MAXNmobVfUuQL9RZCh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puGM50MSZaxhxKiUdPMaNrrzEaBb6lRy9y1ZV7lxsM2Fx1L2nyTBW9m4jpzqULdQ8K/E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Lo/MtEHuhAkObjUggVog3LoAC3NTacLriKih5G5VAdYbgBszEqgL3KMa2AA2rUazZzUK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ebhXo+0qECu+ZpdVc3QtEdU8R6PE5guuYRaoDxqPKCIBg0KgIRR8S2WpRSjfiLkFAi7r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viArgHiZszqKw2PqImRhRn6iF1zKdVlOlzFwVRBVZaxOnTMgWmPmKwREaDfuCnpKC02S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pRCq91MYC8A4layP5jrbLyEQWDXKkZgHzqIW8jOIAkPUHlt6iYQ+CNAr6ipzT7iAtg0H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2cwXCVcGr+WEqWjkglaublTYMKyIXUw7YaQwpJUWsP4gWC4KuhZBCIajQt0+5Y8re5Ya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VHQZjALbl6nOv9wG1zdpjKyVCHbKUIGzPiEythwpBdMu2AfEblMjXNVKj2Yu4lE4VYQp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cja+oNiErQHmBMlsCOmX36TFu5tKcjmVULDNMfeT0RLpTyuyKrTrLLVLS+pUbwOY5X4l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Boe9QhZHkaglgmr9xBQ1+5VAUveWAJuvAxthF54IkPfnct1BuULQruJmK8wSCpy1mLRR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oCIJVjLmYNIXlgLYU8dwOgX4mFUWsva53UOAIds1LAvKInIHmph01rg3MG5vqNM0zBB4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DaqUylWlXi5fN/wAP8Ku5q0ZlOtD5D/dSUK6L5hFYGfqFXxNTaLuCk3mHuBHK21BVMZ8Q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xwRFCKl25PywSJjg5YLT8DMADo64hr+HL/EmegcQ0rq8EM4PkZQgoPEBiWuSHB9Aj3In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8MFrxymApJbevnqXQa7i/YIhgWnENWDicMMQ3quDliV0gW1Le4taKu5QCztuZljqm22N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vI75jgPU4mEkcVuAFEReSqltwnvUSDraLqpmsC5XmVAgPbmY6S/IxEKOvNIYBb2XEFsV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8wAxp7mzQ8vcVc1e2IGlIVAEsI9VmGy5qEO0JeZYtTRHEs+9sRsJc2R1ViylLMcSooBL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BYU/RAWWX4GpxKBzdR62Z5DcyVea7qIW1CsmohCvJ5lBpS6YUSrYiWr6S2xdQV2VTxFW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dhn2wC6+YtkAvh1KCqB4hdVpEKGKcywszwigNdS3WrJXKAhsiCGpAVAOyUDKckZheljD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UFMidMCxHhomQ8rruADYvVziJiM4a0kc1g51BSy5UpKs1cubZc6S2DzMyNP3CyG4EsLW4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uOgBXUREHupfQiu3UtDbHqIIEdsFbM3lI9QnUQ5Ip8VMV1T3LW513HMD4ShD5/uALcrF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cUjEJ4GApmI6i1dTIcCnczKXQXtIXQ7IwSvUxmKeMMA7C9QoGjEDRbGqoVxA2ZOSarEl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cAN46YwMoMwNW+JblcpZkZUtX1LyFWYllsHxBXTuZLP1cxtlXuApT1cW6ZqKgVVAYRDKF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5uOmy0luxDziXgoTZUdGQ9RwGEbhT2miIV0cT5Thgw2XdXUtLoxTWnzCKU/eI3FAFRKr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EDS4c1LYNQqFIvdGcSX4YzSEOLYgWxoM3juDSNMdFCvEXZQkAGMykWrnNQqkccQ6yh1B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CANqyvV0u4NH7ImdZY3GpRSy5nMRxBFNpakxeIO9O4YPrEoVixqwgwUCz0xoVY8xZy8D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/RqDDLywjJ2U3hYa8QvlHxEth4gBQVRzLLg+JgQloFVXUAyjLdy5kC+EsPJZaxG+YtQT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qk0bJ3tRq6Oe+ZVgLJ9QVkpz3E1NC6qZF8dECjGo0DgRNmrXMotsOu45xF7ZgDRalXcs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UdCN8oug05IdA9TCy07ZrQ+OZcpcPDxB2E4gLSvkIBLIAW6AAWNSw0X7maYmbcS/NA8k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w1xHRgv3Dzp6WCAahrxL3GSr+Jinkkfolo2evPiKPCWz2bI55MwE0S3O1rIviU/kLorz5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xRo8OY8Fa9l5hu0JaQt/cbK4G7iFKq6+5fMFQi0SWkEa5gNocyxza4uR6gYKeaihsTKl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LVgy3HiFepcBUHBuKtFZqYblGEXxkhTNt+4BYvKNARXuWRYxCnTiA6r8UTTS+q1FoXfk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dxF4LBjXSW6GNA2MW2U/SZXeODqVjVuhKplBR0rzMHE8L1AVjjaQIBW5mHT6nCqcRFKF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qekGIq61HACtM8RANlV+Y0L86XhQHE2qtbZdbVu4ABsc9xDQDvGo3oCHTN8By1FNLejC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78TaXY9UxR+CFy+IwYwVlxEIIvpxByAvTMBQ9QdbLVZESn4EBKwTbu5bil+oxwFZqcnV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C35lGeXmswscDcoMmPzFKA2QwTTklbQU4iaqp0zcl8SgEruZhRr1AICr1GvFKcRU7Mob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4jRud9S0RUvxKVuj3HWFXzHRF131HEhQz0yxyL3LskcQyXqXAYhmK1Uo8QOih5guamZuZ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O4Q88w1i4IWcZjjMsIFHBiJNbmdzbjBKEzTDVmR53DSlA5hRld68QHCjlKhZA65gATA7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ou9MeG6og1T1OVxGTGOZqxADmpg8ZPzioCUsMrrXJKIElYJZ/UKt1mFkBjkgishMNRmv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a0t9QkDaKCtXxAQFvqWR7CE5HlHBS+DiWVgPJLFJndwWWZImQvAiWItLDO5iOXLGmwyc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GDqBxYvgqXFKMcMP0uJXBcXxMUVuxcjAFDK64gBMnk4mWYPnhhKrXDSZV5NQaeE338wC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BgMVZnJ1Cyy/UurFyg0FuFsBuVYbb5SIbh4UhSLc7mShrUema4l7dGZZWFe6sy9rzDJ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VC5tJkmwnwje2w9xLYTyTAtcHqZMm6ognKChtaIq4bO4tTzuIDkHHUd81ndcSlw8CCVg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dq/NSkpUa5eYLQZIWYHlSICnv8RPZB1uDaiByxJgz2irBH7ghcHuCnCpgzX2Sikt8sRo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DJcpfJEuSlwELjKBkxthH6huVLCouS3iCUyLhWh8ROLHXiK1lgO46qhz7gOTUBRr0syF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NRfBIc6g0ih55ZWozKBR/SL6odm5rDK98TEVp2ygzU51FQSdytoUvLKXSh1tgQZC7WOz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8Mw4zDvFHCcVKK47+JS2TTGBQ/f3L4hxjMCwEMCI/kE1Ay7IYY4rv38iVaAOaL8y2mJs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7msilPUQEfDxFWCsLNXL5ZBU7OYUWVrQVzDQ8FdUaiOiyWZdScb3Nml6P3KOQlfcoC4Jp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VDNDyLbjQG3sxd1bfITYXvqIIDLjEpdBe7drCLk3neYtjlA0S24reyHiN27Yo5wiraVJ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kDF1mKBEx4ghKut5l41v1D2+JXYp+oXoN6hfO+4Kqo9wIB1GtZruKcPSJeUCV48IGE57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EtTVypXTzMvJzjEvWqu5oALzMFYM2XIjFQbDMWTY66m4qEjiAty9YO7k6i2t8KGJgJDtC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CuOYQKC2UNKu8cQqrcCsfUy5uq5gha46qAAjEjQF+YhUGF3AFUcaqCy8xLWK+kte7qa2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GXm4MqwgNLr0laUBmXrQ6j9hG6LZLwiUS3bL3M1cMrU1eeIA9PUCWldxaWMTAJ8EUNEQ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y8JVePEsUKO64ZeVavUSBQuKmOwF3Ucg4Dkl2THidabzEppF2QVqz13EYjO83D5PUWGu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ColBYN3B6sp55lIth4mTNemC0Kv3Adj4IRt4wOJ3NGcbIhbrTzUuyIaqIYL4nRRTol4K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ggsYYguvDcAel8ywi2MRuNyi/wAxDoaauUQsYINp4ijK1xLLllnJMGlnqUgIFVFMCgl8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oqpkm8xEigDsmI1eKgpkDiDQtqKliXwuN+EyFlEN1uUGDfqKbRqDwYqostR3DKTPEUbB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y4ykvqNVjiCkhSsj/UsY55gMAz3Fa3LG4eG7lGqFcBFGD0sDQ+ibC5lJtcwBPJDS3Ubl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SJ3coaV6ZSMD06mwX5iuUL8wHKPhVxIpD1UsLUiqBtZVPJg3ikoURHpjkxHWp49M6jRW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MmOmC6FHRMV9M6jUX8osAUHJMgW+Ga/4CZQKkwUKppx1BWRd+4si47uEWZ6JUKy01Goy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CzDcwfgqUKRecCkVEBVXL8kObf1AWVZOO4hQOhBdtZ1EvJ+Iqzyj5qeC6mHAdIkApPgM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1tiQLbYMoVeB64htGjTc0VvqUXtlZuZhREFQqvTAm2Y3ZBKSpgKa3AGWjzKYDDfmeWPh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4UxJBKabYrAOcxVWmy4bFCzuYlq1c03dP6iBAz5cSgVkhmjYg3kCOzqYphlDMwNOW4Mj0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n6hRfF1VQBGvF1xAEAtaMMXK6KuZrATtmh6sA7jHgsVANAxzBMrgZqZqyC39RpZ3A0eJ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O2nLk/uMtReYjFtFou37lk89XAQIMeob2PUyJUrzBATaG1E5CD80BLFj+TmDaUAhd2UE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yQx+kFAP9okWl+45gxcynsoSlZZZu24C1rG9R9ikxhDe+Ymg457irgx1HwrZTaU51iNm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S0lgK063N0yu66JZazPEVQFcWxr6vzMzY8XGeCQooadxLrlzMt/klYlNJWIYWK8whUYI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CB8FdQvV/RzCyINpmx+YAdQjdVGBqQpWvUupM0/U3sgveIAsKvggmjnubNW8sQ+DM0nn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nJWeOIwVZic2uNEt55nYp5IW1R1MiYfMavaKjdKcwzCf8lAuqeYGCelovaobJDSXPbAW3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Ihxm4oBq9XAM32htEsMxMtg0ECnJXLqKbUWYhYc63KLFTqqicD51BoH3nEPW18NxSCr9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G/coBddzDnfctReJhgFWNIQK3AXBT2mBnKbmrUu2aVq3E1l/MaBSupQufMvVkA8Smkt4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Fujg5nM2vrcJgvpiUSs8SyLDISvAHANy6IXVcxC8ZhgZS7DiBbuPEuyEGIbDdeIDwOWH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w7ROo3VWp5mUqmWbUXLYWHiGfRDpYYYGBfZLWqT1EYpgRf5QdGxWyGOC+5eEKmeDPMEs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OcEL+crValEEr2l7DiATOZQeT1Kwbalq2/BKFFzAHT7YpWOZsBlBdiiXpuZMQLm6gBoZ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BFRsX3KFKZivhGrBAZtplAVZAVw5I0KF8yqQcHiDgKxFqWqwbDQ4lNnH6igGTBwZPLFm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g9XCDmxcGM2asIIR58ylFF81FaEgN1VtgwHE4EoRVXmNTDi9wWrGe5kRCoVmyzdy5vfN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/wDUpQiU8SiqN6hby0Quca8RoCM+YcHJ64iWUBAIXLkxARqszLRcHMBWypKBQR7mwHrz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jlBBAu2lS6Lj2XEKvxlRAM0xWGOYG1T1C27AajUbzzUwVt7hrRpXMriqeomN8anFVXxL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MZ8wDeQOrhgi4YnCEmxJ+5TGXNwFl6yZgUgUxfMwmuqYYC2+XiE5FtRM7esS4YbeIOQk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SgiGETkgYtWHFGDydnzzDMMOIqpjcVgzBIKM56QNSjBC1Jn+iA3IhbniYSsOHES1X1xD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cuEMuNsHGdvUuKquXuUPNcREXqKVdA/MRZTjUUQC3mVYFjpmVpVFxmHeLm5kw1zLlhMP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pZz5jMUHvcVt46ibNExmbOe5ZVRDFhJZbu2Gs/4iW5FdpOGUVKEnCx7QzS/ZEXG7cWwG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LCXmDg6uCx7JzMUqT8zGDD3GuVoa3hIAhQZUAsSjxFNDlHaOeohQnaMKRfiURxGipQLF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FtXu5U0vky8ZRJjQ77hkjXqVZFydyypUHJMLtK6nEfKkgaKuNmg+ZRHZdHMSTa0C1gWs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WLxjUHLNonlb5h4CxIAobvcEsX1cIAqndQDoMQUwQ8SxhPOYtVrxL001HOVeNxrbCC1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ukTcK+IXYfmHSnoi8O5YiW8pBmhWM3EtqSOwWop2tNXiGSI46lAtUIF+Jp5lqO2rleBd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5A6plnEsscpXJEp1zUyKquPMKi0riC2XjuKKBDqUBT1FhdnsizVQzAhvt1BUFG7uBaDaa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UpKXNRABseYHWRwQyItwTpvu+IjHCvNQNhp1FALHAQRUXviCqNafUAZqpe6eNQWaJK3V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lQ1ZY3MK0ZQ4e5ooDpi2tL4lLKY9xMr3Bf8ADC+2I5yWPJKHWI3d3xBwLgp7iFD7qUHg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IwmI5HmKKWK3coZoZVhZQczsSqDk5gg2DUQ2X1OJFIyqgnMCaIEwiNiQB2gaow8XCowJ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kRF5US9LT+52A1HbWZgLNxME9MsarIlxqK2iUBL7uAK81kYjibiZaInloIAFC6rUNziZ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SySaCGzN1ALjPnicy4uQHDEtj1Hb4ZqAmQ1dzC2JTIyeI1pT6jWbV1FvNMcF2p5jerND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Sot/5cNBKLzXExU/Mp3j+5TFxxNzfsiC7XANrSs0aibLVc9yoEWkoo5l5eWuR3MWajti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PNxKBzuPqxXbEAhKVJdsX1OTQ9xNabIBx8EcW5jk7CS3DXJywS4IrR+IIujC2pppyaIW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N3rcFeeruOXVvMcNm1xTNFBbFe4iAHPEumU9MMDgeYSIr+kQOROI1qL4y5jeFqUoLiVQ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iO8Oc33DmcRBvEFIfbh/2pjKIjVP3Hex6ih5c5gDXuI925gMY2ikGf8AQ6gn5j2lQC5x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Y6ucuCu2fevzC7kAl3XjUE0Ox4h0MSbioG+mn4h1t/MRS9jvoOA4JqGYl75m6MbluLDk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sPcwCzMGgdQfrh1O01yys1gTDE5nAh6nzcwz8BAoih1nMbw0PE0i/MEtInmEyFTmydgQ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VbuiIl/giMXUANackFcWHXMtS8lxqbhMW/MdFWvmWbJuNMsI46YmHkRa6A8zJrfMC7qj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BWLuWWH/AMhQdWzGDSbjss1q0xCV2FLa4iDJTzBMPOTLdFKQIg3WmaNreUbcj3TNIs8X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oFbDiJvJrUVDmNAjZ4hoVORIqClZwxfSpQI28wcRW6NQrtbxEyKx5g7IVik1LQ/RKzYL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0C12xJUZgwE4gVsromwu8EFK2n4mxK8AzICHnMFrC+0gmo5GC2y8kgIFcm2UwCu5tl+SKi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4wQKFuIjDO6Y2IgQK4mrY2gAYjLACn76h0FZ2GoIa26iGkuzqaHJ+ENIz51DvbkiCU6qC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IfR4eI6fhHIbKZtQte5iXQrEOEpnHMcN7ZkppAXlVcQZBhsWuIA3g3Uy8F9y6dlxNi9S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Bv3MAKxAF4lHST8xLWwuIavd+JkaTFhyTDgYBZAMoFFDC1RWdx0AnZbwhhpjxFLm0vFD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XKY/uGW+YCyPtE1VN9wIFRTtHzFbzt5mbyRPFWzCi46lGHJrEamr/cwK0r+pfYg83G3B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S/UCnccVs+JQ5jvALYaEFVAE1zVeIglI8QrbbUEvsPBxFjC2ID9EUgv3E4u4xdq+oAK+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kgjyPEEogNZjsUQ1V0PLBWVuCUDfmDlGkTu29Kh8vAErFFsXBS3BxKKUHmHMfEKbMKeI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aupnqIlYxk6mFapA0uvMINFrzLDWHxBeWUlDmeHEoUqkyeYLp39Spea/EymiirgHatxbW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JjVjCOizZFuDXRxKVyW8XGmQDUzF0dzQLiFEJ/yAFJeJiEpfGolKu9xyFmiK3WZkKnNj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mCMfAM8RSheOYIWWniUWwqGBWWGpYAwO2US5PTHLaV1G3HMDJ34g5YV5jZdGdkzWx1LA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UIqYt60uFN4lNsukuniIDJZ6jwCW4YSgYhAcpK83NcQauJAMKsShpGaooP8AtR5MxIGa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iXb5uJS+Y7i+IBx8RMyjPUCIUT9SC3aywfLOZWKnmXK+XHiWIcGV2v8AU+dPKj3A7g9/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TBN4aB1LCrBlwuvmLsLha8idESkBTzAsx9wSZKSZSFBHNN5ilLWKMAPuLkbMSjtNK15A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aaBSUwDcFCxFbjeRuWXw5l8237lRenJUVKWzi+JYxpjUK7CI0Y3HBfERaJR5ln0RMm39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uoZqW3MLAcvBAJhSdxCk+KXHatQerS2lSpJQ6JS82cXCBTYoltiPMJQV/UKNldpDszO2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EuFCUNHW4WlUxB3GSS+KlyMcofRCpG8uIwrAW20Q2EDgXcU2OTC7fUAi6dRhWQ8xJC1J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83Gs2h4TBTqWMFaFQCLtiaAiZZZltf4ilVVGKjdpb4h5No8o4pB7hoLan2SzaVXMQIVbK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Fg/fMsaljmHbE1gAe5nBipfmZWKtKguHm7hSDYauDVR9wGj6gsBLe4Okp+YlKFOYDjj8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p7iBoC7xFVlcbhNoV3Mv8LAbaa/cFoVkxZLTCIMrOhK1TGLoeXMo6o+JYG2HYbDUUbWy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VC93UxyvxHdHUS7/AIsOmMVA1VD6ju4RdtMNmRCyqFO4tvJLodOohDGorsUeIYZ3AU2S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TqbkViDywQCywRKcCmWDlcoUsnxBichEnD9xJCMWflBQ5EoKy6+5YmsQEbEYimfiIHEK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m+5oF+6maXaYivzUo0FEXCBrJmVa7r1EmopoutywuwkzbRKOS4mLqfctCm+ZVZbMMqY1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Bi4ODq42GUXmJcnoxFVnDkVjRH0MaxGU6ius4M6zLLgKcsAqGO11DOxcQ7cIyqNuyUAX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TuGYB9xiDaZ4lZUqeDDOCnHLAEMQSrvnqUClXzGsHrNTKw0GcxsCrOCByv2IPTFrEHAK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oK5g2BFqUVRvuABAPJAWKp0SxV5qMuiSyslRymh4Lg0UymNwLNSZhsbSMJjuAoG/EcLI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Y8YDuD22rVMA/wBBKBlb7iLoddQDlZ4uDoamSmhmNQ5ZZUK4S2tVaKXgqELB5WDXCvPE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NKtYlMoj/UUwlj5mecQETtLY2Ngb1KzrVsoaV+YwA/JEwbgOdku9RqoDY3D/APhuBoe4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mNnH8XnccjE2yK1CsNfdzq1ao9DR8ExFCRao1LS1PceyZrtuOuZ/zKeZqPYDN6FPMycD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Xc2mnmF7T9oQNgPFQKxx1BZZB1BUoX4YBQCuiplNk6SgrkcXkiKcDGItwFHUtJQSZXFe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ifIg6WogHmAIfdxwRNvWyUu5DQkW6gVXNyg5xDQ5SOG3wmA6NwFKx3UC3lKv/koA1Ryz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BHuV1Qbd56Irv8QyIvFsvZjFwLyW8QKbfcyFeZ1HEy98Qec387YpRNdVBbhY31NRmtmp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qaTcAy6OSO8XDyQxlRQcsCDFAMMcWnmF4cNvERE2cFCYl09MJgquoG6oHUxPZ7iYc14g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jf8A7MmafNyxeyc7lg+sRoefUzbD3C2halCrfSVfLKwt9BxDQ71iyOAwYFFiXYeOjceS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THDBvL1mDBHLEFZbvNQF2qvSzDj8xYCX3LYB5uFdF3WGItLgwVgrcAAclxNkV8RqbUxD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IAx6YBYabitG3zAwmF4jsBXDAYxPCfiWxeVu6i7cDFxaKaWaDZ5mRUgviDsVHVMKAsa3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j1LD9iwiDargG4OY+oq00ly+/A+jALUwP4ioxOESol53LHBPUcNZ9QRdgeCOwo+oIKcw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LHkWYsDAOI6BiiI4LYCqvkigzNvlIHxtzMkm2EN2eUa7KRMlxxmcQ14ip0Mq0Llo63C9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Qi4UAlHNZnAFbioW3ySlorgNAanUPnzEzus6YOxu74jxxY4MK9kB4H3Nmqo5eEPFf7mc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imYp0LJS4dIwwDJ8yqymJVqBfDLG6zzANFNSwpiG7b4lQtuApYH5l7hK6gwpDgiirB4i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EuV3jVwS2kcLJa+QgNvMBwN4gQCaTkFeL4gMlKaYEUB1Ed6YYGUzMhTKcS11axlsUPFw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xo4jQlrPEqyLmupgKGnuDoGX1ANADFxoq0Bz3EUKAuaZS2OPMCflOAJhoyDqbg2mdvHc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i5fxFuKvGIKdZPMu0ZWt6I2GCRNjDBdAiIWMoABX5ijlfKwEVmFcFc3zK2dDzNgpzyy4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YJW0M3REMAC+ZQTT4olCKRybmSGKoGLYrmVyQUCjDtxV4hj0VOOYhhzDMZuNDMFos2xw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CtVqMup0I70Y8txzrBLXUt5YfaYSCm6b+ILVutQCmj7gEjjWSoSUHpeYKgtvctCqVnMq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qmbph3LDzjRCJtoadTMABxHmFJaaTenuV4C4pLAwNszuZCNPMqFkLWYuBA7c5lxCcyhF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wYFvzMC23DiBKWuzr5ljYM4bSvovdwIJVuGVmrPgjQsHFMc1T8Rbq9vmLK8LzTqPUtWy9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QFHEQDb5lloC3EspQ8MxiZ5TUSbIU4MMsoLMdwtCpy3M5ic9sCxWCYs8hjRU9rHiwusk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1jzHFbECtYjhvZxH5rjHNRC8GGyUD7oro9ShMN6mqLhgFd0n3Dqi4VgRCMZwlPTC8KwQ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scgmYKsGeYWqTpg5RUF829xAbKxioIs6lg201BOlgjA48SwUojzBd1TWLIFVll2d3+yC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gAz5S0UlQIn8QIVxsg4ta8R2ybMMCYXVSsm/UEFc+4BRy1xqZICDiJyIcYhkIoIlIE6g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Y0xr8eIFM1biNravMyt/4RtpfkgBZRncvkazLOmc6lKJQ5hAFL5iQsEitHNyppT6iZBp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QxllOoGMagipnBCRrA5PcJZoEbNSgaJw3uFKoDjuByZ2R8QL1cRdJxxLjNfMXYQealMa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uNW8JZVvfDDLBLaCfBD8jWhyRij3qXNEe0NgU6l7rE17ito+jAAaPiIs/qUefuVvAJYK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QXmQzEczs66lmantF0DwwsoAnMLnIF9RTpY5JkBSOmtRQK4+YLIpxWLXWZYUvIq5nPLQ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ExSzySwvY0zwRzUtiZ8wFQoFmidMPX2JXZ+N5lBQ2/E3do9KljXEY1Y5iAWpcJqAot4n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BZL5biVoT9IWuD2hG5ReNxHWuAIonAO4trcY8RChqWvN33Oa1XMOhQdwOTU4jos8R0Mu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qpv8pZqunWojb4aGc9unqGkWlmKjC0LRgI2ChwsVst5ScnLDS+s3KgBseYNsFavshGyi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WNy5b0ObYuITV3VzEMrxqUoWZaAvsqJihw3LWl8MJrIdVqLartlBcnUVWQBqoVhDhmAQ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gihqWCt1xG9/cQF4Dpi1To5hV8iAZT0QHLfmLL3qUNJR3KUyEUAzT3LgDTxiHM8RVlKj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IXcqkbZBW7KuuYCqY2D7Bz4Ig9YQDTZZ/NQ6BtoApVwXTC0BzXCmV5bFEPDMlP2xRh/C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5gUZjFvvkSZ7KvKSrQDzcG7Qyx2U+ScV1CjZ8wd7H5i1lD7iCsc2Hi0aVNLTLRQ7tbgU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WhGIZgIOvMwJQOoCVWHGICvN5qBKbncL0e5hZLlT9QoUkeKzBPhFgThDxAMmIiBCBbU+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OQ4mABJ3EZUhilXFMtFlrBioZ0t0RhVp8wIoi/JEBcBybirenNglQS4g+CUgye4whSjk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EZQpy0qNlW16jZh4vBC0Sbi9wwlutTnQbZmgr6Qc6fGI5YHwlqGRuUQEjmtxWlduL1Ks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0PKI1pZZWoW4DELIDrMcOhwHUtYW8f8AsrsSwDzKDeF46xCWt0C/UqXgvqJua9wpwLll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cC06YkQKGolkBSyl6zKPKO+JluuSVE6MZgi1wOyqvBLTl5TOyhzshXGvVUMQWteDUZLM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mxcoRXviIXij1DHB7XBFFSbOIXh1ZpjSsWJhTUaCW2yz1VMMLDdzGcq8RTyZmejlyStc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gJb14lqQVLslZlQ8xSlJXeYhoYGrhAqyF6BbiBYbfLUMioMsAc/iZVhXuoBxzeElRbGd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IgS0AdcylTRZzxFFoqsLGyw7v1MhKHQY+4WALbc0U3RAXnUqg3qKAQBLrFwpENqBa8zH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LxlMIqPKzQN0n/IcB8Whxn8v+QXdPzENM9oPgPFyaB8ijhHyzeZHuQt0RBXpRwA91iWb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EX/OFiRl+xEnF0yRzB7MDMfKJTr6kTMfWizv+MxZTCJt+pn2/MR1+OL272JKlEQPRji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dSLa/wDfMqtwf97iP8x/6lJkri0o4Z3/APUIInjJ/cLbVen+49+oY/SUAS4LH6uOIeyQ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v2tMgJ0OKME93+pS4Poz+ohbe9f+IFyehADP0IFCvjBcgPWcMJLg3wn9ytp8V/0mXAfT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3K0F08f7h9B6b+432F7T/sS0fKf9l6Mu96/MKVEAeQNmoI+UF/tHEMtafu0Ilv0UbQ/8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1Lwu/wCOoHaP/jqLW/iP1BGn/j8QvyHx/wBSpV3j/wAIpM7r/wAoawun/lMLXeH/AMJw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e36i2kGq5/yY6UeVjyijwv8AkvNvmNaeO4XHHziXOtDwiU6PdSXEPowQWD1uDC23/wBZ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sPxpgHnYzL63Mv7SS9wXg5/MvdPSsozF4CxuuZrAhkGtNxq1X73LgqGbCHEynmDmQSBK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eyFwrWoVFpDogbR8xDMVfExsNXqpcyO71LTdl4xqJTajVFQk17iFVlZgqwldRtBe41ie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zbQjlVJZSXCnhUmAUMFoAbZTWjqsUY9FIKKHnCP0ioAHy38XCR47avyT9QGjdh/SMAYt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LKxVHpIHGCSxn6yHV4BBrbVT1zxb1QPxApv4U/VyxGNhl8iS+W9LdOiO7dIhbfm4PYI8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L1fgwKi7KoguNhWodKDtlmaz63CoU09kWAGj1OIHthzt8ECFCKbSG61RU5jbvT3AWtfV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g9/pEKJlchzASwobqYSsfuNMpT45haKVbTMlOhUtQAp2RVxLvTzOAOLJSAVjmBUCt5gh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E70B72RFDRYJloj5nHUbBicwqOgvUvsh3FUtfMLBRpAArD1K4hHFwG8vDUpIic3dQBAD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zMSsDiHCzNgYNXjMIwCeSLCUu2/CKBbeTL31wgXVnlmkXUuQXTCko4U/MrJXyQRTqC5X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wTtmYo8kEuVtiTdrDAadMzOWaojPA6Ytw+MQTlY6uCSleRmGQd+Jd0plZkKZY3gOagVg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Ru8FXRZKYW5TOf8ACXKsNyghkPW4UL+JHwMbiZdeyG4mTBKbp4llRV6WDMBYByJ4Yol/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7lwUD3Lblb7I8VOlaiQnN/EEoUOmXc2OCOCmhZol+JRdnPqO3X24I9dG+I1ybDh/imc2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A0XSlwkhovqJzLTeotOFSLmHPxMs0/H5+SZM3LMmQruFPMoVmrjlAVbqBaSIbq3zKMgY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Io/yNXCBegMycwi3BqZHD8RIiZiAQ1zErlLlTm5nllOyV8RKZCpY8MS5yY7YYloFdW/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+GUVanOWNdCxKjg+ZVOYPCyhT+dGSy/gXFuJ6WXNiPLLvW3FzITwi2BHVKDqB+LSor7C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3AncZoDhaLhoQJdvdwXLeY2ZNdVmWwH4JcGUbQ3BbqpemJ7D5CaRfuBqR6RuF8ccX+yA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xejE3cKgHxMMAOCGIEdwOjPkZiCujU0BDj/yhmuNyNXFZa+y5bPnLmgx8Rwtzywc2tTT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Mj3S7H/AMnF/H/ktaR9f5LxSvpijse5SX9qX83yD/JeLQeaCbR/pOUj0xrap8VLxY/Uc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4qYxbneIHoev/qUnyqBglBaoX+yxvcv/ALhXg+//ALH/AN0/2FuTfj/Z4Pz/AMx/eQf3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UVQ0B6kDlX1K9o9FOj+GBtB5ghiQMnyox4kaALOvlPMhXOGz/wAIFGgeH+4/duLCXpw0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FgT2icDhRWXHfxGDd37v4eWL+oM0FqyrgOV4IIssUETlvaOYgBvv8jMUrS6thO1pIDlK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oID0BqMyxCV/S8PxcCFLSC/KqJodAMI9Jwy84QRQmff19sR+DBoVg8k2CPMoAEDYxTJdx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SjzAh3boIPvDQhHyK+ZWMtqsHkeSF5nmAfPQpzzCbErFP+RWg/54jRg/D/IXo/AH9QEu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J4H9Qux6CF+8S2WzzX+THX6v8mX+l/kwcnof6iDj4A/yZ8eqn+QEyXwf5Hjp8B/kvWde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/kKWJ4A/yWbQ+H+S3J9Z/kpU/WhRkl4H9TfI8h/kS1V1R/kt/wAz/IXPwWlrDfAlY4yA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IGPoQrPtlf1EQZ8iNARWA/uZLl9YjTm/wYI7/YhXaHSsQ2E+An94q/6jzL8YJwnpKS1T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4mSqPQZTku7TFFfgyhTV6QT/ABSrf1pbl99IYSv1gWHekwvIVeSCBpWrI8lfoYBr6kt4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M+wNzlH3LBKpw/8AN5nWv+O5oI9FGF4fEA5sfP8AtLcvsk2j8gjgG5wf7imL0sV+4Gr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iP8AkqMfIf5LyknYp/UF/aIgZr7JrWXoKfsl13T4H+ywx9M/uVNR1T/YCh9p/wBjqS8/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5yR6H+wHDfE/uXmV7/8AccO89ZTlMYAQ8Ij9cuX4frleX/H/ALHms8kZvPqcJfFQYV2d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q/SF2LAhEnz/AOpr1hcuWpwHr/3A7aO5Ne91owIuh5geg8qD8QXSOrSa1zwBmL98n+4h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yqY+tBaS7PUJko/EsPUw9T9ywh1/UZD0y5ZwwQTbxGovUbV014lqgfMRUFSzhbSKi7iD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23FebjuU3kO4hGzMGxrMFqzPiVHB8xCdFmaisLklBl9zA2X3Uq3BEZLigp3BKwkV8iUz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QESYZShVe0Vb+Ihd3csLvUwDEpZSUo3iKz+0HzfEZe9ShveIh6lsWWSi5Iu2iY46gqNk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KdrWxgwzrrzGKvU+IqUs+Y2bxEmGSXw5H1Nit5hGhSYhp5IZkF8StUsNkoogpjGYXZY9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Q9xJYRuVwoYBbDhM2OgxQI05cxqoD7ljtZxm44141aC2H1Eg5GCGqOXUMXVuIbq1qNrX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xHSS54zU5n4GUCFFal2mStRtpf5gTocQKWc7YWu4QKgcLnUAzAmkrq8xKC1iQWq4WMUP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gmMTcqfDLFVQxkqyVhS2g1KOAFSyA6YZaBgLm/3MEgsgxvPEGh7gAUrdQMhAPqU0Whd3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E1iIzk+csGy3OxAOVsy/TlTGIjZH96AK6yfV4wQGG2aDsaODzHms4o/tepcEdLw/Ivxq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O2GaBbBUIkCa+3k+1jM6Ni5R5oyvKAUFQYoBK6iSVwNZInsslARfENkoVhYD6L8yhaa9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y1EsruJbBEaNw7Bn2w6bfiGEWFWr0BxpjiFdf+EWAurUYc6jzdo65gMl9C4QsPIkpFDC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RS4I00TZeVEEcqr7S/IHibQvBI1WfBI15PuIZ03E1ar3K8muZVoXXiFtKdQqcGl0m5dr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WNB+Kik0EFDFD7h0tJ3qBYBDuFnCV4lUUl6glAumI4IQIQ9orClcwq4PcC5DygZVQWVj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Ji3DQrmINAPxGstjzCVQX6lDgjRo3qUwoSlRf6ip36gAXHcbZl6Sglk73FbQDFuJW+wx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wZgGoNXW5QK1WxgNjzHQbymZUcCNcfRA2o86jUyR6gzOV4qZMCvGoEwD46lQLVDGgEgR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wgesRuuleoFuB+4NYs+sUGxfCm0o+SGJ/RmRQx1FQpxmeCPRKqAlB4nqDDYlZYRgQ1Qg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tIU3QU45grjj1MkaI2N0MqPQ3BireIhbKWi1XGNxsa14mGtEbqfnL0xmVaFalBuvCLlh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rPiBal0YmKrMcSooHw3P/ARAaHiB3QkBdsMYiDSX3LUpzKZS7lTrwGpdcG5ltiVt6+oQ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LYfEOhMMuUpiSw3AuM1GgUPiVq1TDkJQUTxFqhZKZCoi+B5uFdWPMNfW5RQsNuN8IwqX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iLXmNUIZlK8ktAeI5PcoG5W1lgWmHllmA9wQorKXumWLw4YALeCWAtQA9nMsQ2MDVnUQ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xFEpGUAhqH1lrBedRuB7jwupmpZUozlibaX1MLTcsdZmZTUoSgq9xFg4a5jpUfUCVg+p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G+YKcl+JlcswFui5ybHxLQWDQzcN1KMZDUKlVGGFVVviaLgNDCarddQKq4dsACBPUdbQ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Hu2e2JFh6cwFDFyOoaLd1lAWvJcGUqHjUc4Gbj6bJHQwVLVorx1EUo6INXQeIhyDiaEY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CW3Gt9REsHe5VpoCadkd3Tq4l48AbuXLc0vCZBLYBqDT6gxgyXyuwaIWAHkq6idD5h8H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3Gmba4gaMxlg5PRoJi2A9XAvSVE2FUY05OIVW9o1qWJlgKKH9wY2gmaPlVLAtgpGWip7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unuYFS9Erxin+Y/SHQCWr4qIC9gBu7OJeSxNtePMDHjfcKwi79y9sIc3GLFse4dosIeL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yk8hVY+epioK8EG8UBW95eSYujbfWkbTJoqOXqRfA/8Agg5XMgsY8AKlGBruCgm9YlKM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KXDtVHIhDg7idh9EVEWnGqgIcOUobp3UaK5JhaK8u5ViwEuyAXA9QOBTVRrEW5IjJj5I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a5g3U+CKRKwtpUeTmNM9g1C+lF1DARrUckAO5YxJzaaSdDUIn8kExmc3DeKrPEthbePE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0Q6WLGGsygF40Q7Cr7uFBvmE5HFTIo6luK2Y7ha8zgh7lRNiykIu5kUW4g7uBcLjsgsV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Cy9G/RAFqKJQ1XwZYWAfEs8zom2K4VnAoPiWt2y8MQSg8Ql09xFTRxaxCRWnBBgVoxFX4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qY9q5hIDT9QVVRIA0K8xaS3a6uIW6DzK5VUFzQsLNvPO5QWSQWCwDgU6GoMOHxnUTZWkx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s5iWwEwhOXI75isKDzBRfw8wgL17vVRKHjUsFULct0pzK8PaciWrIx8Gq4i3jGeJdCcf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A7IcyA+WNFqlHHUAOEQAwRQcEcFBIVwZSrgs3RyEBWv6lV6jiKVekR5ESnQIrgaYlja6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a1WosbgZ4qXWaqZW9J8xo0av+ogKE9k3qLruJWm5nWqWXbFVzKoOuZbQe0VtMdRwnB7i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grUWgLcwC1UsyPGeYU2vJmO3Os3BNpLiSaDMKGyootiQbYwmlweorI4rmYmF9sBZmv5g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XUvea9y7NxEFlwQLkajWjcBa14gljsRIwDvmOMls0qFGaxati4iAVyipDRnLKGgdzbnv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HxQL5l7Jnsm2G5VjuZKFdRi2wJYLH3HaLyRAsGXqJWOuZjhQqJdk+ortqUjdzIsnUxVD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SBVECZOGLIKsFSwUV4tgahd3FFCzrUbZsdbgU0vOphHA4CUchvawbJ7kNxisECh0JFam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K09QIIA3DwBd2Qq5+yBSBdG4sVgOVgUlw6gDhZ5iU0iQiUlczOdo5YgoCY+IKgp88SpW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qWhRZqwgdqgrIkVQAniDkpb1CRR5J1Bc8y94h5lliFhhh5QyL486ipUYxBGGANm3Kza/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W/Mosat1cvkw88Tvy6mWgomHWmm49UHFmo9O3bC5S12THKA31KyiwzPVZxcVdkFFeGe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PJ+GIEFY0iWV0yyZvDyce3HWoLdNG26hMKgzGZIS1xjMttDXw1k+4qhTp4MP4WH1lJ3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shukUP39QrGXICOjP5qfEN2oN7goNAPCg1+5TvKyoDdOA19SndLTuUc7XoF0HtlWt2Wn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lkPRgkvjmaAR2xD2jzYEvMUNDyQtVUYi9rs6gO1vKlKjqoCtafGZYrmZTYaNs4BfE3iq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Qu/6IFK2jiW1buAin5WxSilvmXJQ1gI1pgMy7Re4AAGUlAOqjaW1T3LEtZEWrD5iCUUn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aI2F0ZFBztYIabYKW6N2xVHJeuYOUS+K1KFTZcAWvf3EHIA6iWQGNaA+4GUpFDEgrL8S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4AZ/BKNO9S4FwOxh1BnL7Jum6/Erm0t75I0d3bApAwbgWBS5gF3YeKgjhbeZilFgc2CJ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kCoE8TMMapjQba65lGrKNqlU1KDdyxiW5xxME2dGAnRaqb4V8RHdfFQsYC4ALwX1Cmef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NfMCsOWMxUM5glc8yyLnjPEwFZddh4htdYeI2i1SlQDZHOKRvYLrKLAAQS/xFAQfMZXX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NG91HV26ckPG5Ew3cFQWPOmWAKDZGVNXuoNqsNZ3EkNmo4sL1Cq5KlujUpVNDlIK5P8A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lCxZAu9h4gwslmHzCs2Oe4DA6GLN19wspcTVXEArMa/JT3oFltOcQ3XEVoXKmyC0AnJB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Z0gN3KNlPZNdWDUzCzNfcsw77IjhLLPZ0wcNJmZFqqC2ThuOeTqDaHTDUwlZIIBSqwRqu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WcoX4gPDBADLxHkM7qAWvEpvyFRVrVHNSmx7IlkeJghRiLMW+SK4I0UtjhmRw/UwWXUF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+5TA333KZnTUso59CLFYuBRjJLLXjiIFvxEbNpw6iSruvcqcr41DlDekh3L55jZHBvid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10gGKVKwxjqCnOJZoyXklmlV1qXSnHDMoo3BgcYtYEYxSwRMhcWRJtRAg1rxKlavMctW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lFHD3BbJ8EaUpTjOSIFtHLDLaqufETWm9YdRhdl4vNxBdDJK79g6mICHKSxq1IJ06grk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hO4DR/8AYt2E7jtFa5YXMr7gy2ncaxV8kLDv0SGsT2vuIiRQmKlus23qOA10o1jgfW5R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ykVZVJETF5SOg1zC8zZ5lt0Wp8F/UChS2B5NfiAEtjxccwUXXUGSK8swZW+pc+eGXhgrl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p7jGSdjCEjTBNjCQ1o3/AFHY/wDN5kdACwrYjB1Kj1f6ufuEZOhWB4YVD5ufRnfA5qDv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0v1OuyLPVzFvJsi2p9J+kyfmHh25GH3QQW+ywvvLllQIwt5fSHXMttM7JOVZ2PReIjzDO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8OVyvJFkUqxhHfg5gnseK/GYtBQ4BjQdFsMUw50f74llQUL4D6m8Him4MKsv1Kv4MwhL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5Ra+IiKw6CXCjR4lmjj7G+5UFhluoBHXnySwzg6hYBqGJnOMQRQV5udORaxtF8rdVHZt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K5cVAQGP6l3I9tygob6iFgIyiCm8KalCzWeotoKVzDYRR1WSMFHmHSmeIhV281DgJl9I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r1EdOHb3GvHDFRCJ9NQUyNQVlfwgpl6NRr5vipliDcJNDwuaopqoFXDuApCkwzOgMQ2S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zMgYYKnEeZoh8RVi4y2ELrbCzY34YatIBx31KEvRKWH/AOQHacpbFq+EoVpeWK2gEtFs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ceYtfMHMXm4AGVFNC5uPKJvxM0KU+cSopxeoBx8LiUVms55gL5Di7nOPmXayHpgXY33C7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nMt22aiLAU6VmYC0R5jRWub5ihOVzBdmOGVXAOYqxbbEFgeTcqGcNsSiaYThu9yyVQ3U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TqyACyo5sXQcvEsovnioDTkiDQJyuolLQPHUQxdal8BvZY3VB4HMRpFEpwPmYgpRLA3S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OSIunU6V1cG4FC/iE0InLTBQKnmJHJN4qO7gGmctwXG5bdIdjA0V+Y7o17me/wAxBUWW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gqg15gRAx4iyXztrEAgpSZZoWYjNc1mAlgK1M3QOYhwNkrC2/GYfSpbjNXBnA5uC5GRs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dnEQzSuoPh8RJFzXJEsWjVlbiEJuV8g6jKKw6Iqyiu2BmN9XCkwPVS+lrVuXYF+SBRUr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3M6M8JduJdajZhb9QGVqiIoB5CCwWqFYwimMqy3lGAHAy4CA4Yvb2y+uTuOhzTCyP1Lb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aqDRCw4uCLWhwLGkrbm8S5CtLgKWCnBFxuBmUDahx5m+oPJElhWMORHEE4st8xBzMcXF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zFMNiYEuxaktKBMlYiKLj5YaA9EEqVbxUGswKlNcwbBsvpM7Le7jN3cNaiAbnmXCZcxs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6mOCklpme+ogAWupVjmlylVYcXEVEXqXbLWMMFVpbykYba6YAYTtUMrCl4hVBXvEZf8A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7gXTOZcCseog6N2S1VRebbiUpycwwjAZqUQG6GAZg52QIs41mIIJYEb3BSq6zmMLTiXn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ZMoFRa/MQPYFy1M7FIQEcKdLPZeah5atEFbgqqqY8oAAKzrzCwI7EjLUtP2VhgA3c4fV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wh69kKj/AEvgle2gQntXcuyqMUEcBnzLB0x9bMT6HfmLJTH0CQwN0vVD9wx00D73JYqA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S4a/MGS8U+44qxN4ijSHBYHtRvLGU4emWlCLzzGDi9Tee4Euii83KFD8sN6ovEKyAWAE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cDewMMrADp5jGTY6nK01YV91EIX5XuKR9kzAfMsCwG7h5Mbi0lJwq5nYRepXJKPMAhVp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S1WHFjuAIPtLpyJ2SrwvO5RaylwCHzGhkVKrA/CdDjuBlqHeokpdG5Y3g6nSsobMOGA5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h1BkYFbgjQo8wLVY9yrOVcwDW/mEsDa9PJEF3WOMx0UUXEUxndRpxUFhtvJFjKuo3VS9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ZkozcQFNwVV/KLGwMwagIykyinUbJZRM/MRCQOIIyHcQ5LvUSgSnIxhQrYiA3F6R1Bin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j4EEwLVlzGq2bMZ1FAb9Sho1AdZXqtMsSwviC7DiyIC3BLnB55iqbuFnLvCRpYvplqYH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XS7eGIC8qDVvqXgukdQorV00xU9PMQxgYriGHkLiulf5l7LFdm5krVJsDiMLwrFxpLtu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8CC/TuGbbndw0UD7iYAhJYNkl1w4OZsg5zUX4S+RYEzxfUDFEq6sHiJhCmNNNMQinVMu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mBUvVFTMGuNdk7V81KAM15Y1AoxqFWK9UwykhFOcdVDLlVcxIW09MZQhXmpdFVV8xi6g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4jkcd9TJsblZd3wyugvpAbAksijxUDuXxDjO0iF5KziWWczqVGxSCi27cRLgKjQC+3qLi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o60XcVapaLEu4MmLeGCWLeGAlBXcBYBxguWFmNZjZR0hhmg8yr1vYloFAIqHRW2V4V+J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dQCpC+InC/OJhCrbGDGHpuJRYeoUprWyWELA4lsAM8zNFCvcyxouGUF6S3DGAWOluojU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tNXFoiAuYtPyJZib4yYgFhQc+IAILw8XK9Wb/iCGp1xAGlfdRJ2F9ksS3BDK7Jc0vJND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seiIuADiUdSGgqAJQ03ByKniXaWIHLacpSAvdMEst9Rpt24i9lXVS+xDq5QaBtWZi28W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sblAFq4xM4CKWXzKChy6IaXZdxpLsebls29rZa1w5F4iKwaDE2x0tvuMgskW1U2koq0B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HRvG4ILVOrIxeCoQVs5sj0LbmYNnVxjmwanIVhGXcOwu3cUySYuse/UcvFdBqDPJfuPe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TvEtlfbiUXThbvEA2TjCaiGhrGtxVpcsviNFJqGsvsYg+vAwxDhY6i2X5gd1D+JmKpRp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1k1Kwp4Ew2IYZgkj33EWwYYRodSzvBxUprhaogRqZ5qCFiXpgCATib4C89zLJbioCOZzK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vY5wVAUBEzjmWmzjcskb8wuHBNQhtjkhowTdR0ig5ItQ8Ww9P7CGCFkrIreoPepLto/M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zrFK0MpcElofEQHJ1L4X0tgoU45SUvyzGKYrkmJrzuCtlg5i14e4klkOJlXeG5aFOJaO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fcc1UPdzYfdxMFGXZkrmDkqvDHumncQzKzglO4jklvSTJUWYA77iKw1qCoPzqBmsjhYI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kWlg8xthqzqJld+pkJdLzHxtHQt1FTSbdMEWsBljQ0LEMTiAuKhQ8VMXRKghxZ3xCGrH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Eua34MBG6Alimn1BgZc8QwAg8nMCEy3DuKcVDJe/xDhgdEJB2bjAWL1FN7DcLggIMouL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pvqFA2U4jpa9JRCVd6SZCVjFQOizz4iMlV5hYyMSgDpqA+xOKlxQiZQaMPcdyR57il0p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4oNdtdIDQHbzKL5XEdMGNVHGBMwOTVRFFIdXHtCnCSwpg26lFDjH6g0reIOZZ6ksj3HN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BbSTzDENRgcJe2SdRELEo7C5drBjTBItVbJkEDCKWkyDXqN7RFWdQtgOYVZY8wC1b9RB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gKq7MwBMOOqaoYociEQPohrQokKaHPTHtXxCFgVI4GBypAJhWAFG4ZUb8QaTfMoWNbgH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FTRUC0LcoFqLnMCLW2GAzDZSdxv68nEVMd21FCBXuJUJ55lwKgu1jtnMtQFB+ZS5qO+Z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lDaFG5eCpdLdy4uq6GXQkVWri0ir6LiXgQQqdLEzXJuMpjmXhW8y11WDmZXjSSnYPMEd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G1Q5qWjCoqBtBB2gGap5I4qGqMXBizDUcByKq3cXRUadwK2bdwEVbcEYOQ5DcSKFf1MC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CjE8GPpRcw1/iWEZta7libWfzHtVqU7I9WEOLiXZy4ZSgvHZHIWJ4l0zVmpuLHfUFG1t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InrepeYU0LVwTleRdw4xfeoBRQMIhVM6WGDAM6gqBblL1bdS1HgGCxUDZKFbRmoNLFPi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Gq6vUsscmmNgRC8AaibZeY3JPUeY/FwpYrTLNIF4riAKmnviCd2urh+wa4MbIEbNXCGK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I9PSdyoBbUcRKAMM3EyKpQooXmATIRCLrL6lBDwBzH9Zyu9RyiSfUtUa9IJpQvMUyN7u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ycrlRlZ2Tljek6gr0lbxCOm4pxYvPiCyAViQbwS9NlnJzMw5PLVQULvjOIctmvMsDPOz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1EgwPRLEsq51Bd2HhOcTwGKL9KI3Qpg7hq0S9UpqIgTSsG4NKlKYFncVO51DKBEQWWcDqU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IoKlmIWuT9Iha25xtiQKlfhBTVx5UOC4kNjZMQm2iLADTiWRWXnMTIEcOdSwLZMszQzn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EWPySwx+8DigOR3FVtiVNJYNp3eJfkA+II7b/qC0rPSG7HTKa7YBxVEsKuHcTLHpuM9A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KKl2mIEAu4lQ0uIe3EpFPtNgqAMEvcU2cAWLO2OpwlbUrhmAmeMQCwFHMEX0CDioB4S1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rBYOo9NB3LTdXUuw4O4EaT1FjwT6iJRb1KJTVdRKtPkYrgtFIUOyBVwHd7mBAu4sGNtQ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/Uykg6piuMPCUrS3EXKCOc8RzDfc9D+kjNFE5jowpmG3VXZiJEKrNIq5ycY1HZ4dxQWgv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GlhqDW34JRs4YdMnkdQuuqll6HmZkAMZimKJziNKiqJpl6i9cRfuEJf/AMogqlsZl64I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cUU6gh0FsDBTvUa2WnB1Kl4K5hSGBuBOZa1Uo2WfEAMG+RjoCOZkq9EAY+JYFFXmolmT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WivUHWRfcAK/crGBGURUKIUhuaA7MxTxGQLA9ywr7wCUUB3Kat9TEzv7gXRBgq0V3U2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sgU2Di5bDVdw4IxxmLFv8GCr9HctjoiDYxzUaQUYWwKuLYVOqnGgxiNBVou2B/KDEwDT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zClo6uIZItM04gbAz6gK4729QCRH3BRwZhYExphfQnWFWWvDmVtrEoDTXiPoUq6pzLha+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KZi81FBmgxNopBRlYdIaB3WahZQPfmGQNt58QxtvTqKJo6I3yvsljZfScQ6Ksc3CCA9z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qZqjaYlHY3wcRQWhxcVweTFwuWEtLwxcC9oAa5cVAD0iNzzu7vUpvJ6isN0yy9VK0Mhz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IJKAe6iURFOpmBTi6YGhT+0AQdlQAZWGM8kFoDgMqisSY4uoMg3kiykZw41G1LoOYihd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M7dkT6MNxDS7iVUcOcQS0LVecwWw58R1GRjFSJzu4dxbwYluTriVU2OiILwPxErBYgqi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XmErLUFHEIrhndROS2ip0viGJLGKlJZYYplgTptAuA1mNjJsMsdnfBMKfLzLW4qCILzz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kdMAKb7ZSV66iQrPMEFKIANioRGFY0QOaeW2AYFTFZS3jMMhGsvUKI0nFcRqWWFrNzfS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JwlxKXYgiim+gmwNmosUBdSjCvbE2ATmK2AO5aKzfPUexPuCazbxE8OriI3v1KdIXuYO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kcq8S+V3XUsVZ9wYNr0jXbk5qXxMjcAMOGmOauOIwK2fqO0HjmY5se5g6pgsLKQJJnG2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Uov0gTa+7jYFa5ImgLqlqLyHyhbo7hGdIy0DZG4L0xDejcJcbVHUxbCiKL4NwEowauCi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QNZzuWFfGniCIWrzFnR3F0igdvEqQmjNupiuQsIQCzf0ggojc9s4iE6E+4VHPTBG4y8P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R3cEZpd5jlV8rLlLusjEo2azuOyop5hts+RCMZp2xZQArbUqrSodzEHrNzGMOJzK2uKA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4IE4YDOB5zMURtSnMeOTCyoJUTw6guXfEdSzZSRzRopBLxTg6gqn3gAoReZt62IgOx4iJ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GmJqxhMxegPqUwsQ7IVlguo7OTmoKHK3qaoVWpWzyFRiXwQpfEQwEoYSoNdkyPVIgbbO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gMpyKlXoxdnUbBaxzCk0GpZgoHBGuPQICsJfZC6lucmmostaHM0NQhlj1FgGX9wqoReZ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Y7TBTbKQlxZIcYGNwG0aHcpWSKc00lAKcuCDBafMDTPZuCRQ1YQbYIEcA+Idh6OZZS4j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omStPeoFiUODNxo5AEtApebgjXDqcAEvuXMFjupqHcWtKHcTJSGsKAdwKqutXFiCYW3q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diwRH4IClY7cx6ZI2sTcRXoKvqD1tGyKQF1WZfZYrou4qCfYxGraU6YmdooNFwkWplQr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sRrcRbQjjJToikLUkROjlNhUwKB+IC8vZiLH4NMsy8XxNmlfiIqjLMoxW4l4ngjFWqAW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mG1w7lhyfMSMcDSNU3TUdgKL3FSYvmsQTOntUyQWzmpSAdxZoqtVoghD6l2nGKpgbQkV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jWoHIKOkQaFmsagCwDogCBvctFpzVyhHSlFXAMNhMNSpX8EFzAjihENkBxseDUSksUau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UpeDJFFGUYKocRi4K5KgEJ8HEWsKmnuALkvBghWAU1caFPyQ1oGO+4h/Z6mTCm7iTQM7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X3UrkNEVMlBSzYo1TiUIw/mUUm9R7GUeOI0JGnlgBXlCslfniUAMpljXFEbkCDYOavcJ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WRtviKBk5gqtlKMZiRAHZUbzkdEsAteoqvicw2QHI4hrKKxmAHAbQKooMBAXAnQF7zAy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HBgsuaaxLBVrAKCMuMILI1eJcVdoI39BqKl7ZVJeiFCbOKhy5HUysZmaliCCOH4lolh8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3mZEs3xMHLCinCU10RAn9oFBwHVyqxEeSLCVdS9mwdECJy4M1Blbrhl0chODcuWL5Gpn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K8AcAZeQB5gAsobDQHiZWUpKkvCrJYHK4yCDzMNZcNs0oV2irWU2M3nleepmoglOHaUx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ehplAuw1CB57lNKmEL68+uIGiYesy1y3e2oWrcVcSbH9psbV1FMBZzFbA1gZbdMXs2Qt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bOqUV9RYUB77i4XrzLW02xBWAxqUuQm9y3ZFtxKYgga74iTQMUQIbvzFujCCFA4lALV5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AzuuYpsUbslnCh77iiuIjLBArAdS0Do6epQFlDmAZYOY0Ji+pSEK+USoKDxMgaXJEiLX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Rx3FAK3VRDbulZzGqDDu53CIQv5i/wDczIxdcRRK2x9SpRPNSoFxCgpt6S+q1xkmcqV/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MM7FitJfUqRj+KEuT9zdSjGI1rq6ghoW8hFOSyFIS8R01WLxcoRRK9n7guiaJyh6LgYA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hBVAfiAxCARv03LDEEuj8RqDVeTmFyvoQKWjqFtUUQReyBd4PU1NB5iQVT9Qwwt9QrXBy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KEVF0JE1dCNC5I6JfmWFt8MMLMVJLeSYJQLuLDuO4EWs8l7hQILJUFK5xxBuxHS6hdWM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q6XmD0l+MxZQeDcHez0jVUHaETYDuLQpVWsF1ctiHrEJKhXbEWKdkSpIeIpk08xooUvF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CKFpAUXaYJB0QxNZXwSwpKPERwPK1kQAOdIIUi25mLU1BWrGlRru8QAoAPuWBT7izL1G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gYIRKNdQXR4ohxeglRwA/LEBbA5jZWxzBULhUvbWZgCoxVUU3M2AFzcXUsF5uIOQXmYr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UCEGLHiMq5wrmKlXEarh5lhtKdMAAbDNrAFhKxXcScM4xUbtlObli6a+ILrazkgggNXL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Kx6GIRCIA5IqANVuKfB5ZdxL6ZYVaGLNwyCwQwFkXtv4hrSgLgLSJKV5CtxE7pNO4m4E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m07YUKAu6jsZfLMJ+oKB7zFvU8EAN47OY3yW+1RrBf3BTb8cRIAZi4ufUotbtlItgJrb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gjo6gDOV+5gCA7gAc+iBgvLiCwoswwyqHP4hNyeBYYlCbLFxWgpeYS1y1GiQHXF6g8mz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CiMRXBOuoxdh+YoFGZQzuULPzF3Yo/cbxpSu4TQENykVq7dwQWSEsF7qOR+WJgSqzZMi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wUvmXysTk6cEUbyXE5HrSxC7HzLVWC8KblIrWtjEoNvZDBHe2KmwrExSwxIzQ7uIpXEJ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uG7iF7JiuRPiFK2HmOs5SkIDQ08xMNabjlGqdVCHJMK9uNzDD7I40LmT1aIq4Vdu4BbJ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UobeScNn6lbUHBC+aq2kQrfGIoFB4hVsVb7lWmc3BMFE8wGzf3KluXfMCtf3xGhV13KB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vcDfSl8KVCItjrqFYA9xFlF8xKEB5YBxaeCO43RqWdDHgAcMJk30wCWaarUZ0OLuLqlF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lAVWJSB35iIxWc5IlCOnZMi3swjaDwrBgNNbSVLGIAKaG5aly4SUCtl4v9RuWWOuY5mL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+JZ4y/ESia8TRRUgIvJ2lBnfiZGPVwsXGSir8w7aiADefEZKpfEsNu0mSwHuCLbGOgxj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rozKBeSTDSiEOv5ltnFRbrOYtOd5h3fBKqpw3cVUW+4xrL5gXl9zFKF8rLxLR1ABKTxF8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Z83iENlrg2LSuFlNGUKYqWVBXiZCuW5Vs8yj3HYrXUFeqW6gage0ckbre0uQPuKyrw4i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oOXpmDIBTDWeYok5Y3EIwK7zxUSyweHgjC7nRAGg12zADpDNC6ENxDTKBW1ypaz4qKjR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6nBiKNMnAQIRJ6lNquxSukOmLYFVabg2lOeYatjS8QJdnPU3Wuuo7pe6CCwbGlIBhAfi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MYql74EQxb2TC2A35ilrfmJojxZB6WHLqVEXs2Y4W0YLmBhG2+IFFeUMFijRAEDIqvGYD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Zwn9IuuA6mho1USg18i4YS6sCR0SMkSqBjCK+5TtQ6cVK9VcpzKVRczE7szZCkuGRgKB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yQ8ktqgMQowMZ7lnA9ykVvutTNOELdbTMYWVj2y+FAYa3CFze5ZFPhluKz5jxAeowhY3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mA9urZjIg7OGIDwErVQONxmwaOZkn08QgUxmM0yQtciPK4i9F9pin7muhwkxK77qLWnf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NdQ6AiBZSXwMRNjWcS6wB5mk/AYAUh+NQo4JLaUWepRsZOosFAOpmCsHJLLy4uWHE9Mb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iDdQhztHENGEQFJUzbFh1ErxiU3GjuZpW+O421SkAGdkobMOPmVgC7mYcJBiDmCNr7iD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1Mlss4uGDS9DGy8L0wfDzDAWuSDqqrmFkVv8QnZYFQdauIoUcRhdBlZVV3A1C40p06qX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RWMyylD09QxLPUFpFqu9Szej5iDNlsQMhp+otkvDfMV242v7goLLbrUe4TkDmAF6EaZa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VB1F2IV3C3AeOISjI74l3MpWwiZRR0YTkGUrhQKDqeITIy7gqbWZqq2hm3OGolkGAOLf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NFkjAFtmJSUf6hQb81cQAj0hHiUVh7g1AuuWI5MEEAbMtyk00ZzBJbBYBCxMuIFLLp5h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nSRKijzUx6aT8xFFXaDa+j3LBrPEKG2bwwUuiGGmFy0A05l3bIaRlOYwQ/8AURFmbw+I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IwAKauYOOW2XV04xEiOKxAUodBi0KNQczLF6hyOyOt46Wn/lAS7KrcsADCjSN9wFxrmA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jiVpPzFXTiWY8dsXtHbNkoC/zL3SkxvHcyDB0xMjp4iNiVLxjUHBZjuIOrHGJRg5iXW6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7m2jQ8Radjm8woOnrUEulpZQltbSEULYhgb5jC3Xm5ZAZfiMU8h+YisRXuAy15jaipFb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W8GICqe9QGF3dwLvEDctNDHemDyxJw1xUchcSkt9VAF3HFqWVZnJUCc9zeGOCPS9R9WD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JPUI8AvUsORIWtWIuGpTzeYKkZDUUa4i7MkLdTzW4kfhl9Y9QWSnYuAKtMEA8CtwJZk2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ZcWSqKPKiALnfdVDYlMF6YPlGmkjMAhbgLT4ldlvQg57jLAptlXhzUDOR+ZR7sYiuH2d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g5xHKCCNwDAoDpd6mJi/KyxsL6lRsaLuNAsN3Cw22dwEVFN3LFDVeItFCxcpKGVzG4/K3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DZdDAq5OeEEQiD3MaKTdQ2Cg6YvaAWuNXK7EtBiJfSbImsfTDRorNxA0YBqIybQjNS6G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OYGsQGK7gF6B8QOS6lWve4V6L8MV09mIVqUKY1Su7zCEw78RABs66mQWF3GgC5EAC+Jm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FsN05YKl1jUa2FwtgXqBtknRDVa7NMAyK+JRxvqZDAqI1JQcxoWC8AyhcbS74WxoSgO4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cZihnFSitmNxbBLxFx4lK0GdEQhwyvEoqsHcsAFvUGNwMSm1YZgpMKagAuniUdeeCJbC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FG9RlFNTKqTUKoMajNpjLkOGOQAdDuLwyfEBV7I4jHmBchRvxAaMeZdawlgtROJrcjNw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JbrqFu1LAmdOGczBoHmDKaI9YC3UygiuziAYlp3OArVZi2PggCMVe6liKB7hMWGZbgFg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UbINLzEBwuJKLLu4pIBaJbSN5iL1z0alwreI4Tj7TCFtcQrhL1FtZODmOAQdGmU1VHl3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EC7pLLWfiohVlnUUFjX9zpxxCcqvcFIBele4k2Nblh3dSgUHItyQRXYcHEoUEG5kU/DB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G8znDrMwUF53mUhW/BxHKDDiFoJnGZiaA5pqZSqxxKEFOrhZAp7ETSyJk8wI5UYeOIDkB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EFjq4l31mpQNYDmX1KqMlC5JeUwCqgC1jliLOGJCjJnBRzD0M9hgIFPpERta6mG6vk6Y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FYlvUNHmYn6lGV2dSK91Lhbio0q2CZC31HKKX2qE00IZ4ivpw9wABz1xMwYfML69RaGK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Act+YlZAzQ35iFWzxCbOT8wEbBgaHBzMLjKFWOUQXKHREcI1e5RF1FSPylUZx3GiyhuB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mzaf08sG6m/BwNlp2wOA4PbxKUjW5j7eRDLSzds1I7sJg5TyIFyAaARcBQPMbo+xBFUh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UQRSjsiAQcB5Glbji5P6jGjBgciKplKA3/rFNiNJIi0NgM4pv3H0+0VfFzaq3SGQG6P5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OSL4M8QIzPiGrinurEf6nS3LvqDsdsjFPFkW8VCBSeNyjaE8sGDd8wsgFyQBgSsxiqX6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ZIhyiWqMkilwNJbRH3DhvqLZiZMmHPm3O4ymBqVLK1fVSo0PcVzKIG6IaCMZYdsVGwAL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QpYKY6ye6IMqug8o3qYwiWxhSiVxRB234IAwowouYv8A6InundV/XldVVi2Jd9PUCMni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AoUQI5czNQHTcHAvqjUF0fa5sHkalbe3vmFrQV4mzaHNajFKfiJ5gPUDoTnFQoO/gmES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Uc8VqAYwT2nPX1BIBK7wsVy8tXFKBmXlmWzmGXeGcRaUdvMxDyeWNZZtrMBd3wG34jbJ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bzdW53KAz1Y+rij1FR9mJlV+Axt0Xy8QPiZlwmBKL0dBG4Ztx1CcXdSoBnEM3iioZQ3y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jST6DNjCWY3M8brtg3g8AI/c0r3n/eWVP4iEQUo7PuOo87Z+ZU2Dn/SUjR1Sf3Lm0HhY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6plkyTghTYHE6EX6hoW1vv6mHDFIgWhbTmKYgxAPVj9pTaSDf0mIV5y4gapHGOYHSEK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Av7qDKsBDlu8wkFQO4JZDXbnnmJUOK1Kzezi4pSMcjLLfLVMFH8u4FGxKQWjKCnauolE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vRF9AA9e7yJVoL5P7CNs5swtFqXQtDzFgLnZA0BfEGOBZz3EvHgio5bzM6lK28zSt9MD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OMS4VHpi6LLzA1VKmLPE01+QI4is8JZL8/8ApAggHY/3EivjX/tFQ/IL+5qRf/O4FwCC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PiBGBSrhSoaiLVB1AAyqNuYDOtcXmUqVhimGAGtyguRK10OxJoBTzd3AUPpUZVCLbF+4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8KzFBaeeZYGJC3W24bKfdzNBH5mNjK8MQVanKQRkFZYotikyBD7lGFlRbG3aN4EiRgE3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TDIMvxMFBZECGl+JSLqjWGBQDwVEpQ7bdQTrRlukl1UGNRFUqdMvQU8oAYHubC67lwOj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FZF5GYZvB1zKUXRCgq5GC0dxCIJ4IwE1WXuDSVJoqBV/cly/KLFtO4o2UcS7d1zKzFVX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YGIsa6nE1KisXfiGhWvmE0i26shUac3B1hG8y0LTymLlt4BPMOik9Q12niK2IPLBsGjo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u2iNLrRByoHgjIie5l1V+ZagH8yxkiywrhLlX3KlrXAJQhFK8XwqKqaIsSgLFTS5be4o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UYa5zF510w6V4RzHwnGMFfkeTiOx6QxbN07mBbf89w3W9/7zLgef9oCsf8XmNdH/ANdw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/wDfcr/6/wAzeHcir8x2cwdlF7Y1FCvxMqGY6jSUyau5oDLEEJX9yINCsLMFP+JKutsN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iYnDVnpMpVAaMTOiVuyAYPsTMUQNtCiuj6gBOMIN5hBFFoEvxQlDbfuFE3UbJYLxNyC3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kdatTNHbu8yqE/BgOPtQ/MMAIHAB7GIzmq78JhhMMzWJz1b5mBQHaGxaCOKrrOIMAd1M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cK7M5iwFHkP3U78dvFhTCO8PoITFF/6Ag26oQD00ZPELBCbdq7FvdRO/aX/ZKMH/ACeI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4dD+otww+IEeM4+YDR6hKG4fcOFQ65QLX4hsqc/8ARGwv4F/qFJRbaH+cOCKIu54kFH2y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iGDa+WP3E5JyrFHTCmfMgaKOlYJcjgyDRGzimVfsJcFleOJRACN2xomzdEptl1wah0pr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ZAc9P+RWmEx5Y4SJc0GFip9oYyXl4H5abSczow4heD9fRliepYkAOEsX9vcsSsNAwHkM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ogtiVlgAAVTbEtvuHrEakQdL4HjL4h+PC1o6/wAg8R9ylzAaPZT8MVqobFPUWSs6Yyx8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+Yn/AMVHir+JXw/CwxfxVy8mFtNBgv237iFN3eqhtHiYL4hRXW6ldoOtTAKwfh+zbEg9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AOj9QHGHgLo0Mb6lWwLblOZ87P8A5YAFUkIeCkTWy2bpCn8jDKLBxiKHlD1GwACcpuax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Qy4jlBiLWJtsiXI+J2c8R8sE+LJ+WIzy1/bKMWQhdQDK3z8H7mViua3DWH8EOkeo0Bo9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g3iAUtx1ERr9STBLg7Bz8wQooih+Bjymv+9wyBT/AN8woKL/AL7h7oW+P9Zqgwv/ANx7j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2xSsPuclL7ZdSD5gblnkjviWA6wRVuulJcVN0axcbCuvIxKMEOIt0hctUXqzBiA7Poim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GXA/E1Lh6dsBrISX5qbiJVVPxmWUqCo4c37hIBm4D3pwyqlQXuoGTP3BNMG75gp8G5ok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K+Y2zZsvzWD1c7kzj84/uZwuum2PzPM/D/2UVr6/9TPA9Vf7AzPyP+y14ff/AGCFYv8A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ElK0To/0jasFgUtqDYu7hYELdQwZu+YUJs8x5QHRWohTgcxVwx4epY8YlShSm42ZyHE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xEbmfEzvJcoo0vU8oUX6gIZK3YwS5ZOoFG26yQiquHVyaxzMWp4l90X1G3SD1AUsV0k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iHPollendwFM3HYeZW48sZAf/lMFkGuYpFleZbVBe5V2o9kYE02Rd1tBrBxAZQziNBsT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rA9MyQBORgOE0Wy14FeZalGnxNusy3DXiBwc7qFOAZUIFQATiAFrSeYUUb3EXCpnW4vH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qVviUcMXcLUehW5A2vsfwzPKBR4E2QFObCLssS3mLnEQBPIKjuR9KAJkfKMMNz1MArPR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I7jkfMSlxR+GaazhXMIp28eJ0QygVx6xBchPtK7M1NarcJ5LOXpCZw5FR3HP2szzzWY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Wv5YS4HEJWhIef8ArMRzRMC8f3Gq1tecxKxiCi1niI+VYVky6iwP2/wgYoF3df8AUKr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qBMD5/wlR64VFI7JeqKjXE7sS5SzACFq6Pc8V/z1KFCvuI36pLiwvcm6iAU+qEURPEzR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uLhcLF20nTFFrfMq/wChKGfyyvf4iqCrzFzBzTLpFFL5fwQOtL/6iHUvaZkMFOuSAfJd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+coxaI54geJtdEoXRCholDwV6lFax4IA8B7lHiI8SvIRHUQzRHwwtugdxACr/pHiEvbA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FA0vJo+GUa4yqh1sfFEBqOgwezw3b4lJMFqGKxVqfklWYIUsf0z/AJKwEctPUU4Lgcg2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iSLkD/yzZGb7zWLp8kvqK83AgtSU8zFpZW2VpXxD8ss5PUuwY2iBHk5PkuGNNF7GxKDY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3iWK6QBYlSnkQKwHmQMHZSUy/EYr73/0FRI3Koo4BwObmXxOCJcheIa0UNwiUHUdsf6w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5xcMxQ9bNXL5AUps/mUCrwls9wHqqiTgDrqZncAaoLdbbGKteJYlby0cC3wQ+BAW1fF8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40Pcf5obOvRr7hLQsvNFu08zc6vRQTVhfh/UMDSymTrBKUBqbPEXWBpS+ZgKXQ4rVisk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ih7ZOb/3gWKO7hkRYqUVXxUYOg0XM/i0z8kbSuD9ROGGLTB4iDYrJcp6jKAKuOZd4Ydh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6+7gkQaDuJFbg4iVf/IQMrd1QaKbMF2iXsi4EYPqCO5VFBducQTbQOu4BkQH+4Oko37h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fmbtfEDD/UAZnuFUMbD15l3MJcmBfkp+Y0wC4OtXByR8y4vrWv6m1buZaAhxFuVrR1hM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+U9pzuc277I9Kah04mawX4nJS8wrAwQgJCUl3fgggc91BlKzzErZS1DspfKEHvMFrL5l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YxOTuJUpSDtYHEDjRbzFXnndRpQCviUunJhjZU2yjW27MQFFVJmLw3S6Ymb0lDlQcJHD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wVnqAMKO+YGulNwALycRmK9F81p+SXW3rMIdD/hGh/yQ+R0nqWPuI+Df1LQrBCJaioYY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XxfkCFQw0Cw4oPEtBVwQNiE0W/kg9ynhYVaa+Yu1V7lKrgrah33FTB9RvDmZLrKcxCBR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ALiq0LuCHnxFUo3XJGHdPmPCkDma7lgMZ6lmOeKZvlNQiGeIL37mEEzQ3fqG3ZSsQs9T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eiA3XwGz76lwwF2OIbsdBv6Szd6A58GFCmevEFEFEyf1MqhnOYAtX3cE6quMNsVukCaN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RXQZySsUCqDCJTmhUpjs+UFveZg+wP4ZRvMl8VMmbZ+E0viCVyD9ww2ovWSEF7aiC/C6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lG6ljRUaNC466Rd1KGIFYXMaSA8RG0QF4Co25II0EsyG39TN7XPGI2dJ0wpDYOu4WQmb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MG0sLz9yB5H0oefUJYwh/AQgg/xBw4x9UPYltIoQdzGsZLvCFdPSES0CHhKYux2/PS5U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Ur4qLxMRCqyXC7vORMGA+Am7+qKTAEW8oI+Ip0BUVsXpvqZGxKyMVgXPHcoLSzfuIhb9w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7kNJL8ERMS5kt7uv7Cvm4Mzv/AAhdy4HN0AM1Tm+mJh7t02/LL93ApAVHZr0cx2CuB4PM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5a4MlaHNGcQrHm8zE5ww+HUzo5l6DYneT6NkMhwD5lTYbVixFaY7iB0nmICINgHMyGb/c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IgqDQIo3eKWn1uDwRMLPiGsGuxySu3J5NMt9tJveMfggcq4HFrUxQlIVwx5YlPiV4le4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gXz4iG94ZtCgK6oRKWr1KVhYF3tYFt1hqIDdVDuDzBDz9wAdsqMqQoyHtlH+sr6Pc5z7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3cDijL41SAjlWXWMtMzYNLxKL0L/AJjx7qy8jmCEKrfNQg9AIrtg3GqObTiaque5Whpx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Kwl4SyOA/MzP3H7f4sVNLs/iGhdY7hUWX0wdAOpaUXOnUJRNbf8A2JgCPNF5dqrlAGbh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5uEh5Tk+v1CUKdMTKH17inH6zh/8jetpyXALwVu5SKS9ku2Sg8RpbgWMTnety29TltZk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LNOCb+08NJWYuPGv1HiYDCNiN6qCpguCPHtczp0hFqkKequUihryzI0MbbzKkl2HklKA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ypyt6gFtVTSQ3LsUFqIRSq/EUurSXIMh9SgpY/MdgvycSmiquoaLs8sWu8VxAcbjgPVK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QGDuMwqPiZYfCEANopeK1GPfMzHcF2MWN5QNPpgBkS2199fFQAqjQvw/MM4WNlTBwg2m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Yh8//nG6hW0b8DEevtyj7siQFtu+JckOVdsZ+HkgQtVwVRXnENBmcVLAvCzKpkSx3cIL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Uu/Ms7fc4MwFlEBxV1OSYDqO/Di4ERVm7grr9QPPuYj8INs64uAQiyBgRx7XR5WW6BYe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/A6fTLKjbF4EhG6brMNQjymog0FQcEFKq2IRprvKIEX8AiIj2mbjYAFSQKNMGfRg5dH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4gyQUzKoaWSoNlM/EXXBXb2xawye5QMDDPqN7GKWdEKkrqK3cq4tOIDv/AAM2HnE4pt+X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YfuDKBo18k4AFx0jET9CUs/vYK/MEKlm5Yb+8S5ftjeFPmJbExUAc3HCvEvUurVCi2kw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PiPGPmUGDfhjrwCY9TyNZ9QVKiFKfRh/0hZXNRramjLupdoxzaJVSPSgHLPbn9otKGwQ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lP+iZf6mHJT6Y2rQTlWE0+gJkOGuNxAmBi2WIntBMXZdX1EdJ8bhjRnmOMtQF0RfzLQ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s9EA5MBpgFLxCNtX5NwdNNtUGoi3BqtwKyArBFwDh2rLBbBwOIrLrAqGmPmltIHVkcOn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WRik/E0grjKmIfLX+jGRFEbzbKOoqtOXQbgox8YhJgzGG9ImHqLToOZpbH0VA48UsHaBR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/DcAjitUZUN1T5lRr8yjVXBk/USkTWCfxAJGbvQYZ22+CpQcy8M3Drhe9VvzBQB9m4O9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OdtRKnZyy0QpyROi0vNS0ezR8R8E4+YEdhRE2RoXRBv9s+EepoM3lJ1ScB+TPBfGf/PQ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DiYwmgKAOIhRt0sKljTt4YRDLqskr5XtIO8PLUc0A0cQvdYxqITMoI2Q1Nhx0ISCH6lD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IZfEQCg8hFao8UFgK0Zo1cyFg2yhXTvMo16ofkiV2ZAnJuMdYZWYircz/wAqeoaMDLLa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GVbSkaaGKhRMQspog9UStMVZjCkw3C6F3xDQBW24HhPcwXYHg7ghrbugVYeaZpnqQoMU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RihWlna1EppL/qWKyso9ES+velNeYkUdkEuW4Wc+IsJdb5SwFhO5jAs0MwGjrkYnmLMp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qTy/xHip+8KMQl3bzJ/bMZbz/cEC0OqQxDAlvhEK048TOiuSNCE/xpal0e5XOiK44CUB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UU2SHKcRVQPkwqbQpxA6/wBiEVh74lA5TqY5LrmoALUuiApwcLA1SgcMGfKaCFGDU0Cg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y8JJcVYbqYDSpUEWrfEyJdFCZXVZiXGWywRMDIwNs6ajkL29yhvE5/sJGKTBdEhPypF+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4VprUsNcQ7K+okREGuR6YyMcYJPJzGYRM1/qIIGnGD1E0NtV1EhVqnxjcQNorKuPGyov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wyXVy0nqrcbMgVqBYt3iOo4IcjR7huBR1BsbGIzixczCy8dQT2ZZoMsfCnUQ4FMMcE6h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RcQbEcE8gVMjyy3BUHxhIdvLClEEzV4GO5eBLCi/Mfa07HkhGKUw6HHzMgrS1rliAeW3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kUzDUCSvVQMviL2Zcb/0lBLg5lUtrEkcRRs1iGq4kyu/EqBzlfqWvHE4R0TkX1iOlSsR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fiNdPN0kAR454jAMUA+pdkU5TcNapfggW2b6inGfJLsj4JQorE+4agquQVFYo0cQwa56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QCl1eiMFHW2AoAaYZVBZ7Yc0mXMdgEaywSARbjrqYoJ7U4f3Zj5IvcuvKwr4I977nkfu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0dzgcF+mO0YbRUEqRKOU3RHOZ4g3cY9kQaA8FauMTO+RI4CfSS1QVfDF1DNDByRyvhM4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G32ZZU5GNcvCoMXFN5HNy7kaWk8g/ULYb7uXte6ohdVOZW8UJw5+BlCgmLX5l7SsLbZc7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kcfxi5QcdL/1Tg/SxYsSOSWmeD+zFEhcsWEppDMHXqFybrOJmLCJZLn2tDedxxlFI0H9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FFcr/USINuNZJuqsMaBbKbuDLTvpLEsbvkcSrIko3G4FUwdZjXiWGvP96FcGTLWZsSbx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IYkf+LZeAR/crJHKW8CMc1FMaq35nBklCV5uOOsoDOLleiALohmQybzhBDd5Yioq6Nyx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4YNYPSCWJuL+RlgmmvMvdQ0R+IAVV8xeX242yr8pXD7so6+zAXVRsTJKdLe63K8aWDbK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RjaGxX3hHa8iGVnEd2WF4qLZkl7Fm1CoOE5TMcUIfUV4tHdocZTZKCtd5WiVxBhN31f/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qoS9Cw5QHZtZY7Ee4lf3BmXCJbO9ZK6ioSnw1MsWvF93MXCvIv5eIYE91j84xoiTF4m5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c9EZ4dFqvcRABTOlfR8wRh8Yg80/UInjeVz8x4bakB3Wv3mx2nI6TY+JfC9qgoQ2shPd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i+2WG0xFthPuOF2fEfH1LrVEtmfsl2hZkGXFv7jtu4Db1+psPOI9tV/Sl5ZMEAbXXzG3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GgK3FnBvslPBlgDQ98Q0duKgWBWanA45ZdWx+oNAaDmKoCwXBMFOalxmr5iZR7MC2oWQ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/qJCadcQbGUihEA1iWej4mBTV3MaDDeMmvlhAfbGIOgDCU0VVqVx5aALYGFbI1FCvHmHK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/SZHNUSgAv3EwmTuVgY+QofzEfwWKhsuAIibI4dngiFdQHeIewb6CZufqWtJdULTmUgP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6yndRTPPqoEho9y1BWOHzKgY4nUFcumBSmkmdZ9REAAOWGnikbPiOCaKkyemXIKacEt/o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cV5PMfFtuTrpmIrOo1XyZ0QL3g0NRzZ95h9CyzvOozQ30gG88WxhYIotH/JSddQXzWcQ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lKS2DKohUS88MEGCVKZag2YjuHTMC1Ky14e1ljbsYaRJWNeCHDP7kFJy/wBEoE3oiBRz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GCOgAxfLMbEZbJspXq4PKleoYfa6clO45Ql/43LNv/x3LIAVA421PL7jDCRQTYd8yrpw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PsG/wBv/ZR0vCP7j+ENWagBapBbGauYAZZ9SoQHhHZwvR4lLOE/wRuSiAK5HAhV2eqi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/wCIhfb95Ate0kohKd3MiYvliwWFDSQE0aHRKVwTTENQTBKBwVLAOa3HZKGuI2EL1fJ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sIGCMrpJg5PubMW/hNui4fcu5zsg6IBnmXrNPDtmKwCs2RqaKKpdtCZwcyij6/sQcZf8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IoUoFxz07/8AbhtVMIrE36jJ4UpJd9k31ZsP7g9VM5X9yq6V/wDe42CJ2kPt+hP7jUjG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YvxK/fzCNO36ICtY6gUtBKXszE7B/qN+Jw9SrlAKaleWyzDg33E1rI7l/ARGmyfBPhv3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yruFFYcHPghl1AuNGPGhBu4ccQUhmn+mAqhbOczNq/kkv2z4l/DBNFx5/wAIJsfqKQLH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ilB82aCswW9Fhw05zcbrIMPEAc9RMQyydf1M8S/4zwQKCN2vTFBK9p3H5Qx1+aU8ffF6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FdG/8s1vLZgpix77i8iU7wlIeSvhNgdH7lB4OoChwVHhAfwjwljK2TmON3DxSW5oogmuF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DIzxS1R4acHNblMgNIVUJvOg0u1yePqWvVsF6XkhmsDFG4UJshiEPg1CyftGGLtfXqGR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oD0V5JratYfPZ4YjgTlHoYZaGUpbK+VC6rwi8WCD4/AJ/wDLEC5yrbKu15mV0iGtwSM6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zzCCFUgU7F1CuYdl9vb5ilq48HxAKsfJKNr6immEGyEFPKP1FtQkiDq2AvXQbfcqgVR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sqKga/8AEiBFE99wlgWZxMNSeoejVnPM7Nr8QTCrRGGnkMSlalDmLlTTvqN7K1MArEzi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o2CsvmGDdfcbDDRvzLEpuv6lQVa1UR4ELqAREJeLIqSqb1Mglt69QBrF6ualsvFxuRRv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eERnnY2LuLYMmxt5IHSrGi+kNajQI0dwDIS1FhwwJSBP3KEBqhsiFQW7aKKm9SgxF4My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/wAuEMqsugjZfaDj3EoUbVYgbwjF/Ux/nzvtg6ipCNqcyroF5JeaJAIrbmHAXXNTJvc4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smtOCDlLw+4AnJ7hqovk4mRL9oH0SNLJE0ROLuGolvxL6itiFpBxYYSjBs/pEGQLzmZi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K5zq1mIiOC2+ZYp9RRdxVS6HJTTBdh7xHBaXyxPoNV/MJRFNi3ZBtU6RxGMcwwF76qBc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Fop1K1ReKHxCd5sdEzV7/SXFXH9H+oMeIaPYmZhumUfVHCcU/coA3/QQYUGtt5jYBxxK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9ECqVf60w5qVeq+YUORBF+Ia4hpm1pB9wKMp7i2TWnmYDgdpfEeU8d0VCzagAeoapQail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YjJV+EJ1jE+eIOq+FRWw3yzSffCbW+5exfcX/wBEp6VmDszLH8MfcXZsiwEJSuIdpXhU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NweaQNwiyQYsihqurcQUnTfBf5WKrzFyWlXi5YD9oZYFhUAIHU0+6/axnd2LPcAoGuAj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UA68xFaGG+H9xAFMwCXUu3EL4Jfn4hlx+4pnNxCC8ZZR2HzMOH3KOj5io/smb2y++CWC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BcqKGvEHrscQbLjJDazPNyNHMq5XuVWUplVaFfCBidSJG2hflla5xzMiI21L6jgnIcId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iV9zrcyNztXyh+lrE5lYpfARDNn4IcH4P8mHR/x1AtXf8cQb/F/kWsKc0/yUkRFBKSyy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JEKZNjE5fiFOAcKvuI7Y5w/Dg8TEUV4gzIq2Xp3iD8L5Zw/CWyo219xyMApLsX9zN+v6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XCJ9LxDvYNXPcwPwiZWgI2Nrngjd9/nmVNFY8TS5FwPDKIHHcbtziBkFy6igjqMq5Sch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YkKVlWGogYRaKu4S40uH3W5SZGAUU+auM7UumRfUs61xDoOfEs0K8dxyzExQcZt4lRxB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uRo86mEOHuCJeWo1bw7gMN+DbEyaDuO3PoBry+IFBrf/AKy7dmS37YGVRG2pD34WNy6f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f5S54PaN1NHd5ux/OAG7/fMS8qpXLhahCNBeNy7uK8dU1MG6/Sh0qYWLKSyDEWR34jTj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oJlW9i5WgXrnFzAoPJQtkCBdta1AcMpxFGsj45ivyDKvYoOL3CnL5B4mOzMqptPmCBfc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QCcJBycCsxoygb+YjZVa6iVD4EwHkNMXTv8AoiToJS/tGJToqX+Yi15qz+Rl4VdsP5YY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4KT+5waLVp9Qk3aVifcqzOYBYPGIkEh4B+oHguUFgAze/wDRDqAA1QRD5lZo2BvzNaUR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USDRX3FDdwhlvMtaRHbKG2uKgLgEOoqtccMq5GiqgR8zcTVKjBFqrcvlLrq5h447lDAF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YOAeTc0tvohxNapWW/MMBcTiehofOo5z8A9lblFPiUOAv+oHqLjH4g6LxOVshgQUMLft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ddXniU9FXU9IjQPUviA3U1yeMRDFURXqoitDqXkA25lDAyusQXvqeJZ5QfiVA1UpdeH/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cH5nCe5iq8U/cR/2dEwoohuqzAQKEziVZADnEwQBHxKlP/IiwXMHe3T1F4ijAG1QwQYb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M3LOAl2Ti4cq6jsnV1/cAAZVuMEpTglSS87IyKG2CtJRGsMclgWlr7Oob19hAYwJuCCh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4ve1zvr5XLhrmLdfwACJwsGPAr8mCqX+S9xqB0bi3sI4o4jWGS7gBolg1oiT6qhF2zac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+Kfio/MprDfLmAzrAamYBgVZ+WH/ABM10P8AljrnmwIeKjsYJ3G1RwLUh1bogu+oeCqe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h9k1K8rioK3FFZNCLYXWKRi3m4L7C8YhAvA8xCC0+YtRZ5gw8YXLGotBu+fcerdGbIFm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nhgX4kzBtCCYwtM1Ubmty82iKRwytm2uibTa2i4brXuaQrtgAjCxqp9o6f8A5tmSNEoI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LTDDUcn/AHMbCXUC3n3B6K/lKr4LFZB+OZp/RM/+U2f0QtUp+oB/AiCF1DAWWrAutP6g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wh9Ghr7x6Ua/UIBeooGgtl8Ci6PJKDlq5RKoYhMggMAPqBsxfxMHNeYtZ/EVn+HpjP8A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AeZQVyuIVRo/ojruK4lgK4uO4NwX4S7izN98VUzCCD4WOktoqMtZrqVKw6YuBGVBUxWU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IN3IgdkvlRhb+ZYsK9RCm/YyIlIByVI1GFN4K9TX3yOXsDuAA8iuKIi6hb0WGqsKnXTG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pkhYdniUVidqYeoOFkDuIxqO2T1LAApW9NRTEAwD+44ddwyHBDYrbqKqRxiAGmATSf8A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s5hfUeGxAq02gFGE6lx+pRFloPudzH983xUaBjQx7hNPMPxADMGYLMVfUtMTQrKBbDqJ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o1s4LlqCt7LxA1SPaYiJZsg2LuNIVXuUqjYdMAG60zuLbZ5DHIZ+GDaEY5dkCqmDcdHS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4MsLVU2+IVUwe9QyUdHqbQrebmQZVbilNZkJy+0RR1UzVqZWZcPuIDAC1unqZ0uQMAjA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oFS3bUJFYXTavmNqp/RMOK7W7PUMzX276DNBSE/uAZmlAuJ1RVkwHcROAgPEZYfzqJNq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5LixtKyEsQa8+5a4RoxeHNS1ebYRmh3AVB+SJTZfrEbGr8I32E4g2togKTspURyg3DPLE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T4IuVv3eW4gAsPcdilCmPVdmkNwTNLxMqpFXHWgzEiwviakYbnIULVQZx9AYVQA8Mx0tR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20VMAfsSkIirVIEQnw/8A7hhcVEbGsGOD4V5w5iXMRlHN2+paJRuA9XFy4uAnqZVaE/NT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+LNXqcQ7P3BdXR+oC1I4R3FkNJ3ioghqIs8ylxiynk+YHBiFY0fsl8ob1cywq31cV8eps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uoTLL6mflbLL9TMrz/vM1Kx/KHKCG5iVV31Mq5WoZFPEWs2ej/UpSyeR/UEqm7/tiIndw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XhAKIekwYeglohbauWF0O4otx8DBoq8WqU6Pki4gm4g41GZN1eMwnab+I8C7gwtU5ll4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FS55P6A+YAAMGjxLA7Wh7h+D4qK+WrjuxCXPtarkT0hpt/2spN0DBiq1BGesRSojruLe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uYw2YLAC6SDwHD7WaPUC41jGQ4Kg47l6zkvmyUEfdcwgFvOCVRKjU2Ou4RDQ3ActlJgA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26hssLLqYH5/uOKj2f4dUm4bi1FbZuLWoAAdNTE6PEWtxV3UfyxLNhqKUDW5gcKxu6ir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vlqNveIOOf6oBqVq1tiwUPJwhsl8Z3j6m7K/nf6gDizwsoL9IUSYfTOYQRCgEwy59TeY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IoLogx3CRleJWCH0OyF4C1muY2vU2ZjjqZV8S0XLVEVt+iFb+uG5ZzUTnsbEjgwntWPh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YxSk4h2KG7zK3Ea4ekWPwnEbnOzAfFwcJTWIqVXqPTxDpzWYeTbfyTIaslts0ywH0IzV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TLBGEXP3DDxdtBcbhh0V4SnemtGEDwoBPrEcBfDdF1LoPwEyuRIUjS/thwGc1DD3Vwat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JwR/9hGZ5j5lC2SdiIhS5BmWAarJt8ZiLggoaiUL2KwLqe2wBTNm5cWOCNZ2sy6/1LBZ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LL1UQXSLgDNXZ+5QGRRMiYCv/GKyczPsz8Cv3HQ7KH4JcIvEIAC/e4MNtssylOblxdGD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ruglFk4M1xLJ/uJSAONxpVswkEqw2VFTWSPSbm/5FRRBRwk9qlRmZTAMR1ooafMIHK7q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dxMrKZOpR2K8ssoooMMNx58SsgouViqa+ZgGqxw1xDApQSOscMqRiWrWyLY/iCyro6p0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ZKdwNRm17Rdpd3W9RAxWjZZUsRu7hXuFzww2OCO9xLRt4makDZABVr7uKLRBzKALp1OB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mWSYFLUV3FFqV1MwCu5WztyRRVmVTfeYoNf3KKLo98xOl35itQV8yrFIWwijtInH9C1D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kvtEWAPEy+fJxLJMpze401MlwSrxOZiDdeIFXnzruOqbK1A4mKKr2YLkvJe5jAsbmayD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P1LoRBt4goB8M23QXEW0NsXhYNQjPOsxbvk+zCDdEcYaD+WAjKPC46P3/cqAvEqqOyG3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KDAOOYQC7QRSh8SvQ/vgMKil0o/bLcGlriNOgKvJg4A+JfDDDNX0Iw2wX6h5dv3MF6ja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LZAFCV1qNVhvfiIgqmsXS+yPIysOgzFx9jBRYclRzm9ykEdLe5QyPoYJdXohkNH0w4F+J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GUS23wkbRDrMIXZV6qCh3gMxaON8QbYl8gxtCuK4ZAVNZhKUHCCyr0EsJCtYxc+yz9QC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KhZt3mNglcTFBXqYPn94oawR4Xt+ZoABY9m9rLBC3MvQVbu83AiJHliqGiUw3EV81MMJ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+MsEplIdo0ehmDD4v/ki4rlltUQplp7cStIWlVuIFHs/yMEa4ojKjXMe8KxcRuLNfxF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VLgrFc/xMR6OzBVkDcbOjxLovxbHmw7uIranLueMWV7H7hp2ytm5eFrGbf6lO0R4xFxw3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zT/4RWcWqYhlhQ7qPEElbvHqFKFeGoCZFepTQvklUcQBThV9otA03ucnYbqKvqT24Q1L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ZF16VgjhfrqCR0BJ67OZRqDeEBg8O5yWDi2XJTFFC/NfMpcXi1pC6zNv1fpl5VK3mMbM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LD1WrlZQdDZj0nG3SESm6gpDkApqod3teZfBizs6E+onVB+L/EcN9xdMxVAoM9v9w2G9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UohhWNtiHptOA1CDjjrzDqBtut6qOcSoRaHMOEbLkpmnqXkNQclU53Bvb6FTwPmmA/Nt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Yv1mC0wWsVcU8ZjOOnJeQLDo2Mja6fxmafepgPUIz8HbcnqIg5kM83WGZX3q5yqj54CU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aoesSEw0H5RWcJ7lutItobJlvOEEInNEH8VFw1C2N3LrdOo6p/EwvZ+zMiZEPyjglCy//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LlWRmm8uH/ZdrUx4gpOHHcaLF5YjYZPMUWivLUIFpzhIAXq3qBbY/wARTdr7ilQAwXFY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QhgFeYBt4cp3BQIF11A7V1EOT3UaKN7yRoI8EiptFaaYNlohtlKIlJqU0Vx9xTQ5LHWN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wfiVgWLurYYIwss6Tt6lj0QeSvcD0MM1YW/sgnlVtVLT6gbBTuwAdMarpEGyaiGWq9qC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iYi4WKMwkNLJmsShFGZbqYreYKO8cY9jiBjSP6l4tXBcLCivJBgiItl1xNYDXmBVcnUx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UGohQDBq9RoiDVuWWVovsHiYTFGjHNNU8xAQBWoFIxuCPdABEZRwGVlwldZ4wD87lOuZ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AVnBCUaWYht2Tfcup032qpqatRqhiLgv5zGiGEWO4eYmCsMBihpxADy1jePcAeuyrHxK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o+TEe3kcKcwrUOHbk/DFglcrT4gFE1Yw7egh/CJbLq6/9iYaYmXgoGkKpQFl8cyg42Pj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uVKbU/MCBeSX0OT9xGX/AOAi1VOdkWFqYFvgK8whXnUsdVh/MYKXuZ9r+rMPYZYhaJZg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R44NvVy2yZhoxrRGPsQ570xvDO6Ioh6g5VvzKi1LnExsBjPiAbIUCuLxsi91ryx+CLkG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lnwYnpfCUgNk4EwIEuS8yzh+iZM5+oAcMOx86lQ1rNuZdsOEjA0yCbIVhqmx/cKMW+mW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aOxXUcMVHhRwe/3CAGpQKpocsAVfyRuLlFrmVSCmbZq1jwDywgeItIU/m4tDTdyoOCz8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GIMwi9MAUUllxOFRLzDUUp3KQpmrhJLmKAysHRTL2Ovl3EwuI18DL+ZhhrC5pBrqP+Ez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VlgCXTXgxqWVhwbvTT+4EkION2iGI0IRvQyqYEW1WEozzAbCwLlWAFEDL3SxBJwRNgjr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B6oCnc0OhqW4u6lVYZauNeW/iPEZWYTPmsyvZaqDoRhV1M0cxcrCfb/YzMxH/NTIOoep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Imz4jXI1BsP0lUTZdSg1MHe/7SlIvJJjlD1KIhVvIlg6BhWG1xRiLMfFSCFq7w6VwQDb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PMewlsQerYcJALSsgHAF5g1RhOzH6ZlvWdzGm7v9wCAyELAjFgbwfsiClaAdxZWi6cRU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yuYg2/8AqIp7JwulfOosBrOBMVj7jb3mIIpaTXp6m3CjHmMd778MCV8YoPJyTH3IGF5V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L91Hc1anECSupaUyBzCIjrq6r7YSb0KZ/T7lknd5X/2ZdELZe7V8qX6iemQukDH5m4eK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1BTq9l7DT+ZXDLJyHuHPXjS1mKqXocVbLWFIxOxs8ROErO4oRRlTLY9VflCubl1u5Y3N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IiGjHc1usyxabPywoo1f+WZ5c7h+YfuZUbT+iYUuFEFtN1RcRocucTtCd3KoLLsJWaVV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6ZwEM0dxBg2dyiWteYu4iXWPyzOtPjUb3NvmVYWRtJkdlsq7iB4cEHhkaiqWVGMSwSio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AziMkpoNxndSwMSXbx9yulpWpjtVoWHVRix0VzSZSIZNPUS8hCVzGIvbEAfLmMvZ6idJI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vLfjmVvTFYOJlhS1HAHiC6DUtbuJWkUwFiovQGDFRRAEs3uLr8E0H2xYse4NAac3FlHI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itUqHKsm5Ti8O0jiUPzBOC7lrcC2stQNLb3CjAD4iXBKdkp8vEyS5DC7YOZTvRlwrSZm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9fcMVQKIaF4MyiijGWCTA5sy+2YJC+F7hIpNBxLKXSCaDwrBiLVyBCHJ6qRLqKVn1cKcn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GKFgpGIRtQKz6qY9JIas5v1CNLZ7QbtqxUUhhFrwxQWWzIfiepPnwalfu0WQWRFS8Hbx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AmSeEXxf9y2DLQQoA1nLUqs93Kh/wAZmRlAV0/cuTcX4IWYAECsjX3AiDWDHMZLJYZ1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pRr6crHEYGpKitXm5jUQjZwqmqD4lFkFOWDhB9S4F+BlpZsKBZZSObKmYCTOrNw1h4wK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zHei/HcTC9iJ/wDIfBZmV4B+o4trRmYc5yXMzAc7/JBwQ22P2wwwVA59rC1NGZFB4UeZ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zYaj05YV15mRGWvOc808GIBjSxYpIqxS9HbFwgqB0H+4MFC1RKIqtzKK9kuMbuo+ljDV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Zzv3MMnzG0of4s/uOFqrZcin3xFQHE0bPcrOArzA2bdVsmUQKureg5fEeXIGJDXh6JQA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/EOqqR78xtzwzBV4glGhHqki8Kpu4CMtWroDyxuLyF7HPzK8jBMymHjrL9kJLnGI9FR0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6iJtt6PSRfiW5tmVX2mV9eV+JcOFHlKhtHAwQiHhbFpA4lPHKaMsNsKlCtHMx0O+oGKX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na5VhryWlwqxcNQWtsagwMUzBe5GP0IV0Kg4VOSEefGZgnQPzMBco+4N5F3GVVfKIhVj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C/aPame4apm3ZxL6iPDXMQMmeYxGyCtb4ufmob86MuFjndnmoJ/hAWbxiq4eo6eFb3Ch8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L2x3YVWEgY8CrlBGzPEL2AH5IsMLA81FpbWg1KI3Jcp4zeUrDG3vThgObqUordtIMbRR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dziEt8Sl09YB/wAYjJOWusP+xYYskwon+EA23yLyHHjiWRC8rTYv4YTl5VoglrzmGEXA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7XUZGLI0DsfFJUIOSRkrmt5mCOcryAv1bD+aiDQD5JuRiwVSkOyNwgAMqm38RyQUuQG/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QUdQW3t/cdw0A/CUh587gigrwid1/WJnHb8zQ1f2IDYycxyQ2CIGQe4U/wAJZAgAMQvU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294KTKxqBtm+ZgDdfmGnTaT8xiYBUAPhiDYBCEKoDJwxCaXUqMIyMz6tgGGeZWSW7LhE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Y1NFDiAvDeMXDCiBStPcwCoGnuKfTuXZFZUUGsZ4hC4XiKqJzHBaRVWmbiqiLpo7nEo3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13fEzORLQqDtK8Mvu3lZBxMeiAF5AR1D5lQFJXPZGTAp12/CGwKuBsPPhmTh9N7j5nxC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xVdPkhTCWpwOXpjLAVtkPMaIcjV3d3EWUJbFcxNTrMb2xibqWeCVG+US748wG5e49HMp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QGCi4INGeYZp8EOdVe8Row1niCApnOC4IXeHxDQtU4uFhuEYZYzUJoUDCQxS0eZfoPRo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UCkfMuPsCj8QAiSFh9P8iNCGn6lLKzzHbEjMbH/KgVimMTpjDjUSYt8QWjswIyWoNJ6g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UXSdlwjSwfYmy0Fd9oWdTOOoVGjFvEtsDDdVLaWlW5gR8gV8xzb0pQnK49cxWxWnXjqN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jKuDZR/UrdoFFiSoYk4h5Jike0AsHBzbmoHN6g+RIWUu/wBSLKgFy06RzcJYgxGAACBt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U0XM32CxxkgUzV4gGW3+p/ELtjggWjajFaOOKzHgtxuYsnLKlCABHGVYa4glENckoDHqp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BYAPnQlCx6lH+oiZJZqli5dhFKEiWa5gvDekxxiv0x20PEPlxAU7z1foOY6FUGFQfEuQ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LbCX7F2omsBw8xxLY1vwR3aDP2QB+qNAWlD+4SupTBesxi8uDD28zacxBbhTqOILweo6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XEee4CMXHIjb0F/B8FR0Ftrkg5S9kbOYclZi5qGEWOzoDlnVCWvbsfmoR4Gv8IYPiABX5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1NE9Hh4lF8S3eouI/GZCOe4wONA6uhc1H7Tmg3wblKBoipONQcRtb+9PxUsNToU0yhwk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S1ebeYdsdcCuWOxez8wa9SxsrsYMUZotXxcv2j0bh2jnD/Jgr4KQTPQIRWydgEBufOoA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BoLfX5h2i4cQRAO5dXc5HqOvcaknQDbXcNCio0lKqsaYR2RZee4pbU71DG07GSJuCdY/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wXjn/SOJ1ZYFXiVs/wDCiMRah7l+fGi4AELe5dz78stx2tMOAMVFVpE/RHlc1RW8eiia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GowFJo7ie1/11Eyula9so6Zjed/oYgZdYl6Bd8QKFHEzS9LlJc+//CUqq6YRxqgvrMQD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6l/a+uVaqqnKwG+upwBXxEzxjSEqwYf0YyFmxR0jQzOjviKwFoidUgyeUGMGH7D7mAh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K8AtWF1c/cBdbe4LxdFDBuGBl0fIzJByFShV+oB0IdZr7hdfBC2orahv3K3DBsi218xl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aQUW4QwbP6jS+Aar2geWviAfaYaFUvV1KgEgA5ZXrEvSSjpv+oQrsb+6/qKhjuMcF9Mt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Lbwm95bf3O1AHctOuxcIEpXzGkrfUMW+exLOiyBEWKbfEUhRVrhBJm4IU21nuODsIO8x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xKlVRnYGMSg5MpCvuZCBWbj8n4garO2orZ4jiKs03AOC+SAbpfUUo6OfErx4bDc6o8o+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4Jx4jQDC8p3FKE7hRovphQjRwxqtfEKGfuXqVWyIAMhzipW1Rb2QdCIKl2G7Eh4BVGLs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Vmoc6qpnuGzAkceAAz8CUkd//CDkJkgj6gH9+oKzgiVR224i2P2ALYuzh/0KgAF2lKnh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RzorNEcJKHt3LspW4OFLOblwbfSGCaEaagfmMGnmJON9xNVh5qBrQG5cYu1t5gWc3DL4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l8dRSqSKCDL1Mst83HJ5UVAtKbsY8X/ZuGq2Npo+43Wu7bihFHdLGb8+k58w5QccaIAA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8S9tPmPpt9lSoMFwbuoM9NokuFbTWfZplOfmYEZizkAYqUMsC/8AEvV0HDzEEDbviWmQ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lGYbTVWMPY1jlDs7m2ln1GuCdjuptAMGpdZ5OSU7r3Q1IKMSrLboDbWoIEQBYkHD5xCX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5QAoaZiFSCB0Y4gybRK1Y8YJaXm5gKK4Hmc9eSB036U5iO/SAlHBhTXmHXGMBGXUNAD5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eYgAUcpLBdfeJckmq1Rw9jL2MpP2QThtlaScyHBsDA4myh0b7mZfHMEbFF8S/QAPho0E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HgVHA0kN7FLpKp5l9DBHgY4BCWF7cwXZTJDLF/TEdMrcP3CdshZ2kFbF1QuoHZsQTovZ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E29y/wDUQXkeIpXAGBIWE892zXwzgBa3Hi9G8biIedWy1CQYATaxpZYMNu7jWv2CGqBq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XQ6eJQNxT3ej47ilS+HYwbwa3OkA57gmshGKDXwGKgHkll4SCVuNQX9S13LbFnR2sIAE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z5wsiJ9oa3BQjqxz1LujqpifZoR8/FzAWqnNXLl9+o0auZzZ/FzZjcBqEmoSHlhogNAM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W+JBsvL/AMCJxu7hPLLko8Zf0Irl5tI0j1UBXxX3KgghxioxdLq4JSnswx3a/wCMxbb4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IDf/ALQFvbqZIaX6iBWazLeVR4iVjUvHGJ2odndM4Wg/VRZZY1CU269qUYsjk7lnFrge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8yzgK9BMlXImbd09Qi6juU9v1LXBTE1XluG1XN2+kqL/AOpgHmjnmHAWC1h4AJzAriit3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4YUaQ7gVDrcoAxRmM6FsjEFaOq5l0adEtTCCByw1TSj05S1arXPS3ZiMoaA0UUe1QtD2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tjl7ULsYDZYT7Wq+ZT4Y90DdL4G5X0xarYBHuVsKUrs+K5Bl5lpi6sSgtlLy/wDsxrPV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EwAYxsgQYS3VaHz5i44sc2Mr8xEHAundoDQ32sIque4d2ty1XfqKXuBxDWApQAjeu4K2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kD2R+wc/AZkFaJ+UdlVScdQq2uoI05OgzG8vYPRUyjdHygqFlq+oG6BPMQVbNhgla09o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LAC3ccCrPMoLN9QdSNJmoV6trPMJyPrcotChx5+YVenykvRTtWplMVxKNDHmJWV83CBR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jXsb0ylja9MrHiaAKOyOYxvhxFazRYy4J5UCxG4wajSHa2h68K1iuHz4i0xGbAffMtBr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FoHgeJEZnWB1Jzcp2z3PALm5e4vrZ4EcV5lq6pW45I5ODyK9x1snJkzqV0qs23wZU2Ga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57mlAKwwjO5ZbGim79xmlHgRRWCetSoKeHEIofKEJPPEaYnmNg1zHTm5bVlIo3twQ1VC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0q6cTKceTmEpo3jTLlgnMa4Stkr6SMe2bYuQ5ihFaw1mAsD8xRFAzCTsAr6TAxZYimAt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tKeIcLwc0RNBBw8xhpPRECorLNS0cdSpIyQ7mqgAXLT+VoXEqweOJWgAgstoDW7yxLo8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06v7YljWjLSVWJB1BkplpGVm2y1id6alTdLQs+IeMOTplAmxiALjqWOiZZi6WDRM1FxW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KhwooWUQcCiA6gbVHYZgloq5vRKRFN2oxZ+JZ1CjIV0birsqqNru2dyr6FVeZkEFCXjp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6Esqw1xEMTfSwC8TzCZKqBlkbka9Z7ruM+i4VE99TUjIOUmBTs6IuFTR2xPam8mvcOim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pxahyLMxqtSEAOIvEu226qfqZIDV+JQGUMEWuDwskaqiULPzNFYsJCjcrh2RgjjlzM1q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UiNtFcSwNCU7KF9QJK+2oLk9ljCqe7lNAvP4TzGYk4BCvPcfLAaBuAADgYvEDa+kEYtw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FlriHWtNxsjfFQgD68QM2ywhMBfITfqBzNyIYxRKHZ7dxW9BXjcfFLdYUxGCHlLxE/Mo0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PuA6fMlO/ogDAB+xFnD4JTxeouYTtJVrXU+O2CkJpvm98/EHb4xzfAIXaQQTYGEhg8kc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uTvK1wsTwNgpatruJSsD7qwtaPu+owDoshN2dUfUfyjrFyWLivE2lYS0Xa8p5LmeWGZf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5dnpiYaVQZPA/uBNaFlsiUAEgsVlahWEfcbobhJB2uFzar+bgacVqK2kYy+VOR5OYOZH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1UCB1oqD1GFFsQOVJDRhReeYBsPa4gxaxHIlKMcLgC3HxMIVcu8hnGtSjoW5lQ6G3nML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lC4bB4/MSFIr4lZkWpTiLgGTiWIwaBoI6FR2zMz0nERgDzESGeRJZSGnMKqL6lxZtpA1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/WIsGLTxmte5YtaHA8EQEaVi6xD4Oq4NnyBDP/h1QotDBUDnSipATY4sjbZgWNwaKK2X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x9QRwECviOUUydl5A7mXBUpexjcH0Ca6OBr3j6iFCJRc4pJUDCXp8xxYKcZljdPUsWiu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+YaUVssr7mHTttcAXR4gLsGLYMBgwibgpwImjiMRWhPmDjosum4otoOG9xcESoAZMbKZc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Z7MyqAotpWY4jaDGYBltT4iEAFaomgLHnETF6vXfzADKTJVs6IrBQPMDavhNStMERJd3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5RTcAMmYinI4Iiy57mZSDpIbrbZqpYYNbO4sHTq4DQ8fUEDCtjL6JjcWXms448QKLOd9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IFHcdIK3VXzzE+vL6+ASjdVgK9opcQF3NyVzKokjyNN4yTJtehbxcIF47o6phC8lrpr8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jJcU8deZmnQXUQ8z2IQ8V4YSkAyw741K00a6gpwR3HvLcKPBuaBprmXjem0xNQdYalrI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qMI1Uuy83pIbzTuPJG4grIzLot4iDYbmR0PMtVQORrXiULkvEDzQ0xFl4ux9t8EzrIjgl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GzQnKTCi+6i2WtAHEuAo4rEUR19ZI1CvZWUPKqwwpCn4niIBXAYFCh7OYPIDTC8Sh5Xz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UnolQ6ZiJDZzxLkgmdw8oA4hZg4u5mDcaagvTP8AiU2oekEAAvLKNhIypg7CVSSwoaKt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57hDC/MIInZKNaK7YIlgNGIEtBn6lpTw1Ky/6xr6K84mEXUXUBSgKs3ARiK8cS0FL7lA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w3ULGCLmoKhYOSU5KdtQgqo0wFpGUI1AxyaHSLC4guqg94TWZcgbLTUzos7dw1CwXrMu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m0hDMBVBhhQboL0xZRHgdMtBcQvPMEhieXmUC6NIxJZtmDmoDCsvC7jIDyjTB3kMWqdV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jNqbDiBQKFhhU7imNPWCIaBO1gPm4J18gmqcrhUVXULmYy5am5l2QSlSuCGvluPINRdf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teSNgplLwsHXieRkjpMfEYEh4ghmjwQKrsNJxLSM5txqG6LM4lcL6LBjFPZcPM05KISb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FeF2zVg8u4rx7qDgZy2iC+4E2T4rMG5Uf1QhIGMq9/R4iVUIa6OaNHmD6FWwLdhoF4aQ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AZPiGkOow0uJefyUt99SDZVWasPvMwhpCtBLHNUvNvcNQ3zYUgpjJrzMKvEMpCy8sdRa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cEEqDH9jK+6jVYRbeUhfO5gmFZsT8HP3LcQxtmdpYvBKAGnuVIWndRViiah2GTJHCEYl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WZSJevEOFXctW1K4IuEtNQVMLw/3FdzbMYcPlInKUGblwWeEzsHXuINETDUzAGpQ6oMy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3iCle6u4P4eYp0tFMvcHH3CbR0OJUARXUyrg9u5uNjzHWVCMHa33AMS2iXFBEcmHcvRx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GTg6gmxzUYRQoYzlpa/UHQTnONoeKSLdT0NNBNNHQlCwf7UA01Y+Ub3XAaoluBUORx4K2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HgMJyQYAJFqvsa6TMIYWy0lncCrIpLVlxZlvLyX9QXLIOMRX3f3EGIwnUFWc7qJV4+o1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i7Nk63Uys34iTZQeYNG1yjYrxBiv+o6WyFctchXBBFa3cNiiHK4j000O4uQF2MGkDHPM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qYa2ckuUVyfEFe/UczRfdSgt2emHgw8yzB42zKGeksdVyQqTAeOYoQurnIPGYoU6QZYZ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ZL4QBpVdMo3aKwS9Lg6vmML3BJu457IgJCG8edlKxYv2oQNiMRVFfHMJCxCJAgWq6I6O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UXkV1VLjNcRUNpbPDUP2lvAQPUHm8YQuqhsuyjgZZYfSaKbsEM5xdQanQUY8TxkkFtdF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xnEqRK8zCVSd3zKAuY+ogyAZoIBPHiYEFGMGzf7jb2DLi2F5zDW8+OoRZXt3BtpB5lcC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lyh39yz/AFIm7yd8ylW0dkEjxdsFXC1XE5gckIdL23li3JZ44iAT4hKgt5uCrQzM8G7Y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M3klcKJzDFNqW+ZUvoqCiJA+StaWJTYZYh0nTcWN89EZq3hhjzcMzzwKlTl6HiWxq5ox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GcBM4GXoh4gmLSr6hlRu6g+2g2ygLOr6lAoOoqDBMtcEQKNgY8R0F3euo17zXM5i9EAJ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GiiDKz9pWVTylAjAjqjqItg9GWYse4QGttTBdcwax+SAiEBlhEArm4tpQOI2idTGYIuT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6LNJ3CJllqVRxKkC8tUhanwOMZS06gYoHaZi2ZHpePMWaL8YmCFupaSGDhzAFusuGWW1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WkwrQeodDGbqULIgWel4rqC0UFiVvbCO5RVcTCB0RGJiwYoJQd3LRVMNxqEKHZmNxVli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zn9zCpbEjdjE2/gOYxvCEaGjnMe6Zy5ncQXyjDsOxLjstq4GBtgubTMHQVG4S6W5OvmN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xB0rTWwgSbYWxFLXrRqc5YyDUels4ly2suGGYwSoE3+CEAWM1KVVl4uF5b3KrZHL1Eo2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VPcawHZtcDyzYv49Ht7fMqbIq11AfM3eacd0vNWS11XMN2YbDXZwXBmqzBqsZVNq8q8s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NcxesSlXI0m5fOVQHlYdNYeowt2rfZYBbljTLPuDbMV1L6hWryw+lhthSZELH6YzZFZx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xCnC7MZ1EqcNOIQXusQlx0aqCLMe5Zw0zI8uDEQAAXGY5Rq5JbLFe5ihfEKbcw3Gks84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mipQGTEve+IwAIG406G+oZo/jlVrgIA5Anc5x7RBRxTGZaKqmY3f5uIlkxmoxn8SrxBY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Z2He5iBywo8HxmNGXyc3avzUWQrGKu35D8QOpC56QbzyR26OcBrY6mAEqyxxnWJQwJRI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+j3CoQVSpcaBdLClQSLhRB4IFoo/Jbx9Ix2wcbLdx0JVWsViviK0zFZZtV5iLC0kMOMV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buoJy0oma1X9zOp7hy0McKFzGdhBHL0myKvwQVFD2MTAhDET5gbAJqiBgAU6qL9m+SWW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QVm3zOSs8QqRVXjMWvE8scW0gSIOMQECM53mU02LiWUc8yynkjI028twa2rfmVsV5riY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XKSBDxKO+/uCgKrysGqhbN6lolvNwZYSHJNiqiLARBk+i8J1E6baBW18wAXISxhw+iHI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ZQKmDWLgXiRlsZNTBwYa3R/8AYqazLm+orm8SUJ2g8eYfmQB3y/Zx1LjAgstfHCZBv7Vp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7Hz/AMgGg9/8m82YtYjtH5tTgFdlUKWvnGAXey5NivoYNj7x/wAivH8J/UyCvyMTpPgX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Cyc3/wAiXWe0Gg1eG7hH3CzA5fCwLdvDmVFmNBcxgW9txdl+2plK7eFlmDGrXErigcECt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RFNzO9xdW+USnorDNNunNyOn40033hGtVcY4m/b8ZaIHfjNM4qhYkVWuEK2e8NguZGX6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eBMKF7MpVovQlEw3QgbV1pFofowLRPIRoq34XLzbVRdVMDg80jSlrjSckfGYKQ9mULJ9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XFvVZaW19YUUWPRYzjdphWItqIBLXijKQKWqMwCasuP+xoUbklwUcrW6QHRvDKe4+CAx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SoJpvrCJsslf9gNMPgxaS9dUnJKubLjSYA3Qi4JUy2mZW5LfNXLatYcEQJYXbb4iVgOO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8ROu47KteoAWi/MY9pWz51BFADZiXBqoMQ+anYvzLOaxAyAbTiH0lcLG4lTTGYJCOIv9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kbWeGII+BthdCuwMFUwF4SYKp2hlYdgdRwBRKpMfcQsH9mAaQPepZhXTrNwCtbYtpJh0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AogaLY8IxwlxilkBC38iNjjrMKHKHOpYW1O+Iui+MxFgkbozKIOH3YAUhHSxjVrThJmM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JcHFKuJoE46lko+81UQaIcEosFfMAUhlnMoOMe4V0HzMCD7ahsVXE1fbg9S6teIRsuUt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BcrUPva28owMnRcRtnziPdSIPjm42BrwVDKeRkQI07JZ5gziUvP/ANg4IOfUHeY2uwfE3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z5lTRCwqxTLN3ZCIrK6ZhGY8xpa+hlFXVckRssDqLlRrsg+ZToq+5eGOIktGeRJygjOS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4FLKPmIVVo8MC1PgWBTR6huXsuIoFdXMOKPLGRAdDEXVHyTAyOcy1Z+6U9V7uCCq2twV2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iJgKYF85lcjF1UHOoM7rbMi1GpUw2AvMHHmIHUVOtTA2lDbmDEDwaxbmvxCoqKx3mxhN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0ADQVENAgTusGh5YcF0GsdphLY1ugu2nB54gIp803eXXqIHRqDibtO1lRK4bugdjXF9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VeMk+Sz+ogB28l6gmG3GJZ1jSYc1ekcOgY0hLFTioufkIVYtOaQqCr3B3H1lOFvQlr4d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aGkgYDd3SFvIeoty3+kFKF6EAapHsS2qNu7shrvJ3pN7OdMvYQ1WUVUrXMUFMc3zKF1P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Gje4AE9tzfXwsXVRszjBVPhJaA2NpGqBwuF1Ufc/DAgA0nAY0aDwCOUhAGT54u/0jf8A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Xw4YFuby2YFlYIsxCE5+mfDuaFbgsPCROhs2K7mVr8otFn1UqSbOKVZn1p+dAbtZbarK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dZ5oGNzUCzo3zCrQCNB/ZLipWwi8b1G7D+z/AJAFNnt/k5VPhf5Lpz+R/UNZXx/hFcA+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yiIv4P8AKGcP/rqGizy/5Ra0huv8J+ihf1A3S90b8Pfu/UzrZ6kYx8Qs0HgL+pQYb3/l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0odL/JYqJ2v/ACGv/h9RdDfDIBQz9Q5i9UgX0Q/yAltf/GozJHyIdv6cdZZ1SIabwjUr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JPxUHp+4paKIAWkS3w7fjOdNoKhlKvV3GqfsxfBi4gyz8A/uXkHwVisI+zLUjIXDJJVm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+5lEvnM07HpSrfwF/sWAl9L/YnCXgcWbCPaDTDaK4azeZTSlrki8Wt5n1CTQ/mD154Gv7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Milwp/sxKB7f7BUQeRf7KQK7LKuF4Xj/wBToH3DXCaaSMbT5P8Ass161v8AsT4J7/1Fm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9oY/cxZPylyjBAuHJ7/2gZEcf9ZiOiUqpzzmEsfNY1cULxu18BBq0l5CoXZTCNV4hm8e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4txPi4UuI90S+0JdUmNxb0XE2hXVNzAw9QF0izFwQFKM3cvBVOHf/lHrwXAHHJAQA8qh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SgPJMjaQiwLxNmvviw0c0uYEz/1zLwq7y/8AcpR/xPcOcOLf+4LkdP8A3gxfu/8Am5WJ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dGvzEgGPj/c0q/H/ALzifuf7hZg3ef8AWaHyf+svpb7R/uI2XB+aWAlt/wDzzC1Q+Awg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z+5xibQX9xLBHSP+pdG3S/2VNw7P+xqPzv8AqJo9j/SZx12/7QS7bw/6QUr6j/SZlfpK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GRNtPIc5zmOi89T6MDj3LUr9IIhpT1Djth2QHC7lq5eZogOTEqvRFMAr5Db7l2yvOn5i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74l6n6gjayVkxLwaYWGrZqNN6dnhmakjxb+48AV4P/cGwB6T/AHEDNf8A3uPH8D/uF/t/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rFGTv/eWyms6/wC4ja9/+sKbWPB/3AGj8v8ASFlBnj/aAlv5/wDrHiL1/vKtfDB4X9/6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UR/7Al9XmR/1Fn+0A7C+qJWVf2TBZeCDlNLVpkpWIH4XTEKfN4qAEzlQW1o6p5mYbnOR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N3TBtFMXuULnsCwHcrZNtaLP7/2FiZ+sy0WFjvfNS7Wn5lXlAZIJXIZgIE1ZhHi6iAFQ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JRYXF+y46CgC0YkeOZjzYtSn78RcwxSDejvhKa7IQ6zMj1Tj3KWgzxs5iJe6FWaPjMLd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sgbaOzEMX8OUZX4zAdxmm2MEXlJIfXNnC/wnGP4wLVj6Rf54MoyE1Ght9GZKWG8ZqG56M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yY0n0MCXUesUNL9Y7qHkwtflMGaG6qQ1V2aMTYRgrag8yyXt9Irf0I1QCs4v+RRCXgfB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+IPRMuuw6qoBNiXrmLESFbFuWdCMRaMCbeHuHEJ7lo2+5hbGPEu1VXtgZbyliMsVYF34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jrbWRl5IKEvdpt9y2JY5cti9L3wRCswBcc2rFSjaZBcriQLjnqo4YnGd11ETpVE2UQCn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KqLxiA2svphe2GrlKWlxFNWdcwoyv7lFMrMoQss/HKEChGMQOE8pyEMo7I80waC5Mxlt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EpLV13xHEo9xKKDEaV76gQr5NZYQuPuCOh6ltDxMwlHBzGr7cpAUqXyxqNLjUNNMaja0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HosMWxiVZdV3d1Fahzpl/eU7ywyBDhdkpG4KCtMagWqv5mMcPzA5QlzgNpLFTL8Q0JXli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IXFG9mxZULX1ETr46ltzN0cRE0e0vYfiPPBlQUepgTCpFlWhnqreeZWwOeUswU4ljovI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CxiV15IgSweGJvS91EBTdY8wQR7BgwulzniXdi7uNqhfmZ8nw3LUUjuyVIVT1G7RiVcu2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uGt3FUNl5ZeLYtB2+JtG/F9suaA1iPVL7ljjSx2CPmfLMMEeO8Q1RONUuB9iy3dA8wkK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ZpeSaMulRWsstSwGrhmbSpQ1kQlwoftCWhaHkeZopy9QoU0nUsZ32j2CHupREccwZq1C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4ljkprMQopXGSxhKQE8QrFeGyVAVgqob3ywpxLHBstI7AV0Q0w2kVSva2IKAb86izBby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LbBVC1mV+IaXAy4jc0O+vMbaljbRIROlqMxILllAgA7Ysqt/cs1dA77gU1P6T0yNy6w0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5QJ4wa8qzMkACxOEh0RWxFfMVttt5XcssQryWwwbPRLYViPhM6w1KCY8KPEBI86ZY0Jv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klwDzLrCQwC7xLaiEyFsJjM+cBZfJZ9QbQ1jUupl4NS9bizUpvMMHIdQeTJ6gpVW5Ccj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FRqLZ/cJNs1qFYFW4l9gCG4AqEcaSJLqPmoZkUMWm6YWxcYzER/LFYK/EtDCzitysGOB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5MRgotZZAL0OJk276ieR8dQU0PKE986xHcQe+4wCm1TJUaQ/c0mkb3FN0ukKR9x3NULS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yXYe2YSxGOkUHdG8ywGzwwQ6MRqrAaG8t4YwrLfTd+juUDHcEtOeyHIKdV0HF40mklks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CcVB1SHskDetxxi1ohTiz3WfPuKHzsGAw+M4lwaxpKbl61M0BfZFIF/E2KrERFUjFm6D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vB1CMrJz1MM0pFCqitcwjZPAu4paempXdqdJAC8K8MRSj5SIXYAdQGVlfRBYN0VOkVrM1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SuSWVRTzUsHoImAFYsgGtDzERW27vcY0EO0jkoVqkNCW20EE2CtoqHGvouGQfjTOz6IB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ed8TXkQ7gBz+dDh+3E/9cT1eFjfHWfbDFu4CKfloJkIVunUu2pdso69xbQ5zFhSjd8Qy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MmG0zWT5lkvzXV2wkGdDJ/2RGagsRUDS9xCWYq0zfuFzeaNcREaPMvKT5uAcM+5YWmZk6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CxQ5ltjMeoV9zGQV5gWty94mtKXA8orjKDZZUCBGsZJcXYF5CKATXcBcNDuZAW9rA0t2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IEeZRVESywrBZbSGmTTzAKGFjMWpVwL0SlzTKUM+YBC6FiNjS5UAI78yhkpF5Z0Xki1G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tDaWKySlrAzrMtNhUjiqCVtQUP20jL4WLYktlfn3BNaAg8YMemOyZxkv1KZZyFZzSRRS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dagmwaVArzoxPpZflXpvzcMEV7j6uJWwvcUCkRpebj84OogaCyrR7br5rEOLp0oljHtE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xDXWsIWSwLu2WLUBOOMMDSL7IKw2OO/MrSS9vENF9QsF9blrqOzmBVw8TKIjVp3KVg+m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+o1sQGizH3LQKXSHdhi3B64nkIBwxKg5RybVU1gO+CDld9JBcsdzKAHgS7D8RUEX0i2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21zK+SOVqmNlA8BFAwGVgZQgpHMZXa5PqRMlAP0RxSA5WZ8uZgWZeeZYAYXgJZkRktwgG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jfNywB7FQC+V5iBgQfr7hNgTm7mlJZWMxLlIRayt6MyQGqfcdGBvYVDGnXB/qGwqOXqF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nErnpAmLQyDB2sgwK7LCChR8QBaE4NIqEteCKrmzfqUUgpOINyLO5ZZRwcPllRWDizE8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AN7YTJDF0Dj9wg5/xSjba5lrL8QAYxMCwzCm5UApKsleJpmHjMrbevEBorqWwQrk6nxg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mNEXycQKHlja5uuIn0YWESz9Q2hXDjAYGCl5aiAugHaRJaqbrUKlT4l3LmILZaAExejm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f1A2qD2fFIFLaYlK5ZSMaS3MCyVnTFSkVvzFqlN4iAty7JXc7V3DUYemZiHQks2x+YC2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VV8w1FS/BPOqoYHaYC7ogHtVdFfuPVDAFY4gCs/3FVxfCEqwiHbglIhRUZhnTfA2mK61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5ajIdtxY58aKuAJG2Btv4H7lPXddRK8L4h5JdNTVrDs85DmLK4jbrBwNh4FxAGpnYAGW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eMy+mCwZlfuVwcIBLZ0juTKFUP8AEY7QmFko5RVxxcoS3HcZQlBzLOy+/ENlrnEJg3Zm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lTBvwmDFmQ2x3PTESlIneSUtM9XK0Cl7JnSseGNuBjllDbSPcK7n31EwCusZi0Cr8yg1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XjiNzl5Yi5QXjqWYQo0+YLWFOGLhDpChqi+Yh3SK8ZIyN2Lg9yhbw8QW1unDuVq2gA5g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VKUPiNHDfUSQ2xiZhi5hio86uJXEW8P3EaamGEaEyKydsvgG1JjbNAQUodlZnjuJL8yI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Wsq2rlyeRVbprNvUyhQL1qEUv4YCuuybwENR5e5jqlLP0iLllm/EUBBW4ZYRUKynriaW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zSRO4cCEFF9o1IXjOpkmLiolI8ahsZHV6gVV1viIC3aO86jRVV7mrhxZMG7G2WCxx9z7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dK3RMgQWS7ZBGMt+kooW3MjBDN9zIsUStpVuITGxwkstWXmG3uqjMuzQaYkst8EMgMNX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bfCmdWCsxCowmeJSWA0QG3YiVuCpYHTioY8FL+UoVDlhgKKcPqXFodz/AOo/EL1Kvlm1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nVdei8T1GD5xFtKwQO4fSDkCfZwfzFkVarX2wUUPOJZLR0q34mKBydPGxLMPKXRGG5eW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KugWVXVEKzKiPlbA6XPqbetO/uBLwTmYqTlP2YYxCW2HocMaRM6xgyy6NXmJ0V3jOWKf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xmtqTxlMrwUeY0X5RUbo2/MEJLb/APeEZHBD87miY12vh2eoAU7g2s8Q1KH1LpGuCsER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g6JaiO75CBXRaOBsuYBAhziZSVGEdRAtnVwa2HxF44L5lsoXeLho0yypN1L2LMD/AGJl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FAY15eoRhVKNaZgvPbtHZobdl+SZDEaXhjQty78RgDIlwybZIjwycniW4EvETgFOBALK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JAu3hqbjrpcwFH5UUWNnvqJkLKTAA1+oACnXfMEAdDq4RcqFsYXom6gYwpuOXtstcgKy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cEUAR2L7jNjuJtLr1EGyp4jaiO5kAPXDBqmt2O4YTD3AEotnZC4EgMOoSxSrCPul7XNE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IDAW6jrkimp0rgzNQXUbtRw1U2tRv7QfSSYvQNqZLipct2Qc+MfOeYDSHa5iMYXGQQF0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oM0K5+4i0JviLlk9op7AzWW2g8stom/+wsA4szWLQJwXwxYMBW24b57DLIuWbHiLAPrz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nMxCLfJxC3S5KZQACzbzHerwWDQMfNQN1Y1G+FTNSoVne4VgHoiOld5inlfAwrZr+iEk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+pWrVMM3myNleKlrXLNMwguoTUACbqkrqNoYbp+2Y+cscy3XVBNYi7TyoCs/DLEmMtpV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q6gTOMlMBMCwH5APSQdQ0TKOF5m7GwaXC7gTNgPvVJyza2gljZq9DuW2Vbrf6YgmnQmH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MSrw5dS7sGALdBv1CKLHcoWIA5VnMoKXWlJgBW9xq6H1xrR7IWJaV45gxPoizRo3NOEM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PhBFpONQixhuXqxnUxlEreI1MA6uAUWfUwLW2G4ra3ECrBLqHA6Ylu7OfEoVC7uphjnz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uMMKbwGUBpPELoyx0lq+WaFGY0YZKw/uDZdZjRwFy+gDu44LNN+ZsdS/uLWdykIkVKPM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NNnJeTokVH9yzMKJc6nM6sCxSufzF0SQLHSMpLgGrALkV6mPaQHs8v1GMxpFKdEy2yqj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8EuaPlgKJZ6jQCA3cBVQ6vJAreEyWVXFwwiq5xiLoNP6loCN9ssWAxEruC1rFtOjRHH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mhSSwyRIXAjT8wTVFe41SmIBxeYFG8cwUClQYYonUo7cdkvkgdwxCihlglY0hFrYr5hz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ADMpqmPSR6lLhYxLChxiVG8lT2osbm/PDxNFGGR4gLFGQ1M30b9pZTwzCE8beA5XU4rW3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T1N0otuHfuKo9oA7CGVcaq3Dlp4GfbAU1mXsIcX3Gau/qUe1uiFtnh7IeBgD/jG4g2At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7jLERB2X86K+iDgDBCYaPzLFhfmbhqrOGDQCqxHrKYvKafr9R2gbpolTyFMtVfHd3DSE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3BQ4fmUIf0ESUKvUwQLEo5xWbNjMmmzbajPVDKXuMiD8TUVhr29EXoUNXUzDWvP8A+JSL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SNAQ0JhavGYZsR5jdLRu4RWKOZycjUpbNx8JZPNO2VMrbzNAsmgYfEsJHtpmaSC66Ygi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NLeGoavJxAAPDnUK4gXjcTBOw4hKpG+Gamrioh23iM423cuZAee4AbM8m2ALGc05+I5o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l7bndRSOvEwfM4gKC64GYJLmbhdk5JidWulsijqhFORxEsI3ZzTxM4qt8rtjEXa75id8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LofiLesXLCAvJEJVCssBEK3eIKW3eWHVl6Tf7mXENWRYLWtYODtdEqiWX0XB9QN3BAYZ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iFz+EBQXyh+9PUGsa9Ql6klwagtl7AELWOlm4IZ5ENKP2zSxshyt1DCl5d/sEwlExd9x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nKIkAc0QMQ4LuGPbexC5R0vb/yXrtggxckzDzAnzA/y1mALRKqolWMm00v4qZDy6hNE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ZYDLQPE6VcmD6mL0XFOolFuTcSVjHiHZSHREATr3LSAe4LLKx3HQCh4qWrBeqqeA3r6l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Nbk1FlQxiNa2hBDzepnaKBS7gBdFAqgf5B6wnVD9sABpUd9tCKOAbjHBTi2mNAyUue/r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634mgYQgArB+SMcRK2xx+CNqEXCIHcyyrti3Rl9o06bd4ddCIvds8DevNAPJquyc1dXU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YSi1ZNY1BQW3u4JKyDBtbXfiFlTdQhQbzvfcAA3dZYZaeKibAJuAgc3UXn2IkDncAXZr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cG7wQhWLcQAsi9O5UxXnzCuVFnELCgvEPjFS4UjDkFMtRJMmpUnAwRU6BhgqfRKwNOZm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9lSoN0KcTKSOLj9Qwl/qa7+iMvLOPi5XH751/ZOn7JbMh7IZw9FJkEu94glPwsCwB8kH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W1calvdehbHMtyytC29cSt8zI1xXEuxMxuB2EU2UxKZWhZoXZF/DzXbXDCGEoB39woC/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ybmV+qwXC/XEyL3cAWHfZGjFvmGYW4omBeLVnEoYMO5UDG4gKCgOYmTBXqVYDYRi1oVm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j5q1x5iFIflKGzp4gDC+mcgEOTcsBKHIcTFQn1KtZB5gmixgSgX5ghElajRiPMZwU9zB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sBNoxBibvlgJG85vQ8QAUBN1gHXucRtzzFTNjgghrUOLoiexPgmFVEdMs6HgEBKSW6uN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csAtyEmJhAPtf9dRvVYmTAOf8kTIKiKmoG871BcXJQjza1+KhlUQNYrb8wwGt3KHRKVb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xJs0LYpf4yiLIBrARlcBOjGD6maB3Ls3LGKXgZRlMslOU9igC3K8eFpGmWXOLvMwYdJc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FH2WwEqt9zAzLriUCqU4OIVhFk6uPVh5LiQqabYumoBVQPMcLBW7xHaypdW6efcK8F43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gs3H5ixnUCsuPiUlDfJxCdBZpSVmlGsag6irJcF3/c1LmXrAsMETDmJI+TAlSk+CvxAV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/3CqHlAp+5SEq6Nd3CaezAeSD4fR0o7PxG4YU/uVxZy/FxXaVCEedj8ErIr0HwjX4mQ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yoWmOcynK2scgO/cSGnXH+MDWqBCwMYi5B0JaoKsR0ZLVUysfH4jGyGjqA2TrHEN9IOAG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86cY3daB2xEXgYjyrT5WEBjYA/OB9wfX06E7eT8kYEJ55hZjgBB1dQcAKuwIKyo40HN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QFTHw8JfyWGKeX+qgjKuUn04i9i0SLsT6E+YWCsKk7E2B4iolHFy4m73CHL4iraYUPgF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X9J14hJPZS+TTv8AEyB2ypd2agWxcwvmHSyvBHmTSDkyuu5RlxO7XU7cJSzV/wAS6/KZy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/gAVVnhhtn5zD9iR7RqB4WXebl0MN/kr5he713LUG2RI+mzFdy85AB9scq7/AKI1DeOP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oRnM0xZvuVANsmcxr5bnJ7jUXrV/RB4HhcqcHuXXvKpRPieyACGRq/8AYqRRiKK8Jx+0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70RwlPhMAWEuvMqF4TNBuIkI4SNOrnxLWl0TMAwfqlTGr/ubnTisuowPXcFkLNy/soTH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XwXXyHzDVPJhhFDDZYzia6pAakHVWxyRRac5Q/hfUtjDSG1NuHHiK0KkaNs23xxCFaYs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9x/+ub0cBTsX7jAYLSkO77uOK0oq7pv2Q3maouz8wUbkGwn5XLBrUZCjj8QZAt4i8Aeu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8+IjGoNOFViUAJebl8VvLE0Q+Y82jnEfOJXG4wUXlmyVOGsDG3QZZUgJn1GRH5grA5JM3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I0Gc4HDWo2Am2o1IEeqi6du2G62JrEszBx6lhdCHVVc+I4taUsaywz4NHxZcBPCOGE+I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KcGzxOU56jerP4l/E81N8OmiIt0Z4UvefuGS0HuLOAPCRgNYMTFYjwHywW60UV2dSyx6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mRL1LIEdauMiGotWNXZZinxr4m3cITzA4Ypx2VJerOZaYA8SA+YMlClVWH2QtawpqDGa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rqOZgeYY0hObhtk+NEtsqoUcJ6Y2rputznwdHET+yBwPipbEK6IFMJ2JGkQdPEQ2XTGx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hurTOhYNsRjK7uAEitIbh/gFwNyniVr5Eq3oiyKv3AGqm82wQCucTWHVtFwhyt2XHFnb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u3qU0JMcglkNjmEsl8IYavctmOXOEzA+QdXLRwzXSExAsG8zS6P8AKKwDtLCNteYSFVOR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zlrBHk5rMVK6X7Q0NaH6livgmhWA1DFYPEyAP1C81F+4KjnZEfYbo7/4QjuwCvLcsqyg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W2gAji1r8zhxHDzNs3vGY6Mjav7idDaIMC86g1lV9xj1vn5r+o7DlZSDZr6lwMr4hqEP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WHIUE0D9R4j26espR3EW60Cz4f8AZbyaJVVGBmGi1MShNtRM1SFKfvUTFjgB/cLXR8p+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R6+EU/czWl5T+mHCNqqSHUz2X8zPJU3POpe5/ew97hcicF/zKwA6Ij9J7YS9mdRnMQt9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4SQ3wSpvXDJ0tZLjdioGhfVEDbb+Oocoh5JkkEuG7+ZUCw3iAKtI6fWbjxBuUu5PSBVm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2JuOn9zDDb/AGRAEA4A4tK/HBJrelyqbrxCqdPJHke4WoPimIrZ/hKWzbTxZCrziIvPB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nUWizb2L5ZfDCvJzUqoQ/wAjGMsMYinsr6I3AXO4kkIfFBqCVndzhN1uAwD6gajdWrIV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ZyX6htk1qXNah2yArD6hArUwgmIisu9S9nuXDMKr0xDi5phfiXhX2R9KgOEhw9mDwbmv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YLERbESozRZPNhmMpoAYiETaCDws9RG3d/3Kl2bR+GMuolrTjEUAHvzDTg8kyt/fMRhg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ym1eViosGhDbwgjIm2lxfA0OwZIhAFx5Jn8xTpulobI7WyDQ1aaiVTgZuYY/fELF5uDg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onL/AHKA84jeAdbhHt3Eqi+IkyzVx0Q4HuoYbF6IFVE+YxmRdkFMd8S9DCA1yUxiWkqx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LZwuOxh+oZFljlDQnjuNEyyryqsPqUE1eWlnIpzji40Y2EKvPSyKDUEVxQs3qFdENfIe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1/sReowbXV+bqYdWfjfL6SUFKossgX1vqE8fjzNj3wysrfUxbheWKqzEZwGUg9rHGnO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b6gKkV17iWo2eElvSGY+Cj+pYDtbvMTZb3jUBS7Kq6h5NxQamcQaq0hU2A4K7lDnyxF2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WZ3nWoCefhYgtYzpjuRbebjjd3j5hQAl8xOAwxVQhnhhnBIlpefIwxjh7iDC5IN8V5nh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2L1NviIXmdhgC81nVXksioAJQ2VeKgWHiEpdRiGg2B5EcQ3rG9NMHDH2TNTeROL5hxGU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C0Khr6gsfZKnUMNptc2zAClz1DXVYqyJtSvEWUWB1DkvmCAx0ZRvKyYKQHEExZREXK+Z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VwVeSVbHqiACPnMtaq48AF/EItFv3FWgqwbKgQUL1xcsUpvhHcEtqVqXLjd1cKEbrFES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JnM5QUDj0RViy4pqXUyfOpYaLZVwgzcvzBt5uy/4jqiC2lV3MQhdUZYFUu+axGkQnYwI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OWIO0LX1HmKccoFmVUIvDfuS4L2oDOe8V2fUE09HZ/5OIgg5mAwW3nUo9kXtTABDoD7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Q+kVLARaEsmL3EPFDD0KwwN8TMHP1UjRaCFnNQAqUDpFis+7JmyQoTGoMtF4qodwD2gg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FWDzUdm5dkeIRP3EPZIMfbMEpW4jQBzc1CRm49jAY1qItGCVKqFJxxKlI9Xco6hurdQK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MCsBDxfmBnIKDl5gCpTQMxy3GF3NhdVY47tmQ/uTgG9JioLroxbEZfmUDDUDATNgDuBu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eyKHqWVs6N44XvjNgtdroQbktiUahdqomU78fiPBJFNBMJRYcrhf1ABQq0wu3DjyTYG8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xTcIn1g59R3u0/wACWLoNTL/twy2aLMjVhX8QMIP7E+mQagoSAFGElYORGTXyV8Iomxs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CN5K/CBiiZHOoPPGXywedEBK2h4uMUM9QhVTJZDojBrTJGpGZVp5lva/UsXQ93FsKyIj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OR8MrBwWSyAY0GLcMH67V6IgG0AFMMMDQIKa7qAUtfiMIMyVaYle0SoLruFCf2CVHrVg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jHPexn5oSKh6gpOZnYtgmKnUY0hRzB243HMr/ERRgbIsGqGpVzQYeIpORxRavHQ4/uU4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miLJTjx2CN7YMiA/ETaVWHiVCixiYQvC4eIF1KenUQctrvq0NtfSKbKjRZ0wdxHAV3N1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sWCPkjfO/RK2vCPzH2syIpXSyyuEe5lmOxxBvQpCyZNX4YyeKIMJVy/KE8cKzoL4ouLf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zYeWRoR5aysN4itf+a9O98huBY0bICi3OKmdNNCqtVXTKHYbKfbxCHCAczJTuXVGUzKP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gDDL8ObSaR4G/MbC0mGTlr5WNTcgCqvp8R5mxTbu4BChc11KwcmbiyAS+pi5M8XKiL6I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3N8emLTI+WBQOOV1AI0+owVoW7IjkAazKYEO0zB1oeSNmrO2VZ2JdPYZgJRGOWpRY3fU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8WI46u0S3+C4dAt1iVKBmPdjUpJgHk6YxZW0Nikd37SKsFeSC4HDlD+GAZ+7C8XfAwTH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9RBS/qdpj4lV4FvJMux+IUf0Ray31GMXcb5isXAxmEQ+YM5VRt0RwwSu6AA2qmGGRwsgK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Nf2MGC0qtpua7f0lw1Nq6BhgDWBpRe4gt4Ez2Lc2y0l3lick3AVZ+WEI7vcAWrF6i7wh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+DcVDLyajgsR26j2S+Yid2/mAQEK6gqjRzG2r6ItLafEyiFPNRww9R02RRFGQSgwjeJY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mE3WGaihuuItKo+NxZXc3DN7EdQa5Ny5IG+SJm7+hYRyBVw1nmc1qYMIEmDPDiHlXsK5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0Ego0NXzEPyKa7mPNx/KOguyIJw0hY2ZXZEmgNjDwyNv+Kf3BpCwymJqpZEwqDv3kGa0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TUyc1ZmYYs+4q4pw11fBX3HIO7mWWJ6rbjwNxh+rx7yf7Kn4GEgEDXCQHf2hW4bIi2gq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gO0WNPP8AUA0Hnca1WX4JZ2PMc8yF7BH2RVSbIwdw5eNzArPOJjJwgUNX5agAd0F5aABY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MILl1GjhWxZawsi+MSuPkLIouXsMSMVLyXUdkJyIm6D1EaaO9RK6fCJtpjKFMa0zZvPM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xxKmIKZu5qYbOGVzkdEV7HqPpYeK1ASHBiiNsYDiEVyZD3mYBCFHmEprT3CgsoTiX6z+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joUxVZAaehMi74i5ta+kRQF0mYakFa4TI/MsOf8AQlSzi4xbjF+JifUo/IX4jWENw0HH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lJBk8w+QIQ7uWGvmVezhUDJQaxDCpYhZlRPdXCu1C2zZLWCqwD+Y1gAYQovMaanIvoiS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qc7qBWAHMqi6gyQv7I1w0nK3D+5gbh+oBwQA5vELd6kcGitYuWOltHMTNarV5YYbdxc3K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NMuCJxcWm5eVEDHJRsqNcP8AZ7gd2bhBKOLxMJMhhlgBVQ63BKxeYdaAaUuVIZ5gh9n4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BG4lwGzEqaw15gLVbT7P9wyhqwHyZJpWwTgwj8w2diWXu08o5lop1zmLq0vNFf7GzJJv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HuRz9kwlEWsdCq6q/MsAKDysY67NV3FSjQ0uSXAqMf8AxwuiLRUHFPuXqm+UoBkXViX1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EesQAL0/yS5/0ZmEg3OJqCGmEUUR3ZL0VTpDnKw9SoJl/RGsI5B9Q2YNBLhmXHZa4c6j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hHcOQg6RplcLFLsKam65xmZD+dWgp5yobdMpa2oZOe13jwxChAGaJ+SkqCB7gLN/UNBV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aIA8jvgMe0iTm1uUmBXb4lpxNIdg3Gmr1tGzh5iShg0s4BdwUr0PUTdPGyZcoOYDUtEF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woY4hYvd4JscQQesaiWlKfuIYqtjWCIGUw5pgm6MZqO1Z/lCxHBkhcD5LYYWxixgUSh4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gOGLlvNyorXzKTg1qsRq8V0MoaA8XEcqrVyk2U7h+ovc1nPO4rZhN0IQpM6lI4V9zPQX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0J1Ayl10kFWL7I4Co9Rpv7yAUK/xh9CvcTcr1dEqYz5jyeJkAdC5fQ7gz8fuu1H+pcSt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DiumEJJRmB6qP2xWYXLer54ZhqSmbOXc8n1Gh2cMhdobRliMkdSrEpVv0grIwirOmN4F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juCWG9wFDt9RHIuuSMaB5mAszKtzuFDpP1Em2/Cc3KILJ3KAcOaj5Fc0xKHMGK3jplZK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wBopHOtRU6RQU6xpS1dy0RLu5UyKPW4NYlK1MnFIQ7WVioK5hzVRGA0zkk2kF4O2KFPD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OItSzMSDa3jhEjL2pGm/AFmNp06wPk/tRC1zmMmHL3AqQuXyoo5NiZiqP0iDrMy/8WaY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ZeQ317JeSNYpJQ0XD1IRahm1/cUpNtCnsOfLBZw1C1XasCmTiE1cRvlYATitlVmggznh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BdeI39GLfUBRHrrlBqeAOCJoI9INgpzDpDjMwBvKFutDtrcri1Wtpv63FwvEewy9idPU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41QE0UY2dxeV8SgGMERYdEKChyXzHEYtesuMWCxJbIBXjMUXRTPOKN7gAybKMnTDLCcru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RUpUZapVsnNXErXMPzMjwPMaWI3Z4jRapdw4YtZI4BlHIGCouYeDiZdsAfgj1g34g5of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sHDhj9J93BBRrXlEFs8Syw/MuBfe2JuANDHacaHkjXfFDJ7oW4v1RW1crMy7rixQvLA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XDfT/Wx8gThhuBantaKqvN9koslkpImi/c1VqpXLqssJnWrOY7mFlUNblJ09j7LID1Wq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yyyQDLz2xjxSw9pFbLCPEA4DTqT+puE9NylC7TcKcoNMIb80fuKdI7OAK2Siu6wC5RlW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9Rp9mFLBe7r/ANiZ6Yx+CokWJoL/ADcGLwQsErAI52I+Fmyp+SHWbTIDxmCNfqDgF6yT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3GsNO6j8RnOnaSzEONMVAx4l4rUZtVDECgWHkWX7IZdSyOL1NapaHH/sBlGxBBYU/iIqn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vwx3NEYLsaxX5q4fJGSLC3zLkn/EMjlfQlSAwdws65eniIN5h4i58vZPHqco/dLjF3c/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bARYqdSX/UMwYVhpGLW6sf5EHc1cphsfr5i6FTQbgqSpTi3j6m1bd16hK3tBTLiJLQH3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G7dwkPMLYl0GxeaX+CVWIJwlJiItXW+pQ9w8rln1BswNXNTlRlhNoMkweGXZJmqtbfHE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sXWOiAGG9KljBatk1ESgBqDzYl5KL7qLMIDLr3jZINCg1AZDP/MA1EmwIF+ghSCzJjBV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qPKwlSsaWszEC3XqXZgjVxU5cvURKwfErRShPqYNU4rMvbNHOpmbGOLg48LiwtVbqHAV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Fys6ZbmFZ7lwVeiDLBvMKMq85iF5OGPBezUaUIyoFrO4VNnEC0r1H5gupUzWYLaM+4w1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eklBwwrHn1KQ3vXiCsXEzfxHC7viVV+JpdExepe5WsleJxlUROZqquWncGTnnMxAd9xk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wUaC3n3/AFCCyEqOnkgqUGbs5VfcXRRJQGo7teChY0wBSV5jFalBVHa/2WYaIi4qi+TY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3kC0vUJuWC1NgsDWKpaQfPiIEQ8JZfLUINMt9yo3dpMLyL3EtBX7lC0E6uAGnTE1hvshc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SijziALEONmNFENYsjX8lwKzCA1Nvdy9Vm89RRivkgb4dkVMiq8QttOiZBo8y9tJwEFy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BLkVTzOCp7YcXLxWkFjYc9Slo7HLAwaW6dR8i1muJQYyHBBwQJBa065maOHY7j0WgEQW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msvzLDHuBIylLB5ldB7CMrAr48yrFiDxmLEYPEUZtyDC8k+2mSJKN/qYar3FwaPEcCg5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NpKTPIgEoyWJGPBX/UZYZRwsljt+IEAfeJVmHHCU4UCamANztIlsfWD5sFRhY4sTzKvg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0MJRAbHuqMW3oIT+1uDjU3jMziDscQ8IMWyZBUo9nDNDoQ9wabSxOWHmKlU4hmSqYoW5Y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QWraOWBg6gs8wKuWEYzXi4SFG5ZLTzFl657mBuNwZWdX4hlWBYQOldxNy7oC3l5i21Ub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j2gg3aUSFlUk6AbZ2FzFqlOUbmywYXyRZK9GJY1Klq3h7JtZ8Te1Q6lflUZVKevdYheE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OQDmI0tuhAWQHeNr/coCMzdGbmAAi0WxFm9dKRfLioLI0YFZCUcy8i267js9IiaY44zD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2E2632wtTtBgCYNa5vmHahNMKeYthRnH8FRHyRCbjK086CNVDFHLYU+GVynlUv6jFXu6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NNE1wgmM7UJel+8DVzLdEbQdljyC/wAxQqlXQP7mgGGF+SBnkEQbtqBbIt5KY0NSt6cQ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GmGAD5BuPWPlOtfuYEfIK9yw08ymYFtZCCHNz9H9IPzHpAdSngW8tzC06gw5PZEVzxvq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V4SCAUZTvzGa+UTRRXqfQAOIUdEiYmxXM/oUg15gXLuwGKoCYSB80tjwgA14ijohIAjf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2L8lAwbbQHs6gsN5H2xwBXs9zgsFzcKYOGoAy5WYQ3vzcxc4K0ZPmY7DO4VHQZTcKJcM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GdeXlYPvJKLDfUVVB1oKgLNQt+88TOslWBXZOKfAyBUomQTUCqHQs83K2FgypOXInUCb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fMejhsKaNEu3xaSgCp7iZUXXcQkNXAA2fEAMrxMuvTcFBOlg0xmjAc0buKstormFq5CA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Xh1zMLCzzDEYmNVBpFaiDexL1M5LbhFpnqJRRWgmdH1CyFRP1EZqzu9yxQXykahQNMsu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7mdeHTHCqjzZF0p1KVnL5iVlVERmU47jJwVFeCCymbfqC/ys4gW2sSLoi2lYxUzVdTX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M3onF0bis4Lla4r8ynnF9z3G+QKxbBm4UN3HobLCeSrg/kiur8h/sZj0iLpPaiua7a7S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VMDBazLa6lS9XRjliFwLQon4YQGNscY8bGapwdsINVm8wTRflIjxt62dPyhQOgVL0/Jc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vs4RiGfDMpdJzMtne6gjWHiFVkqOMa1cQfPcro3TqYQIEq8jct1HSsFFlj4I0Kt9KKFI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fxMrc/UbxS+u49xGNDKJQTZUv1PUaNtqmJocGlMBFD9y6KWy62XiKi3exqJpBQaW6iVb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wGkaM08zOsoqkZYEsOohWC74IWABbuJAq9wa1Q5zAoNKVX5iUQ4EYWBvzBDhfiDRy+Ib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PczLy9LDANvJ3EETlyHuZCo5m3EtCINfJhUBZedShW30kKtLyxEsMfmb4EDlGMiPkxKs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mKgwKncAtK8XzEQZTJeoquwrqIyGnbMWQvZcblKfhMox9RbAXtg3Boy1KtD2w4Vit3Al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ldkqkZXclaCC2rxNkXmLeBbVKbZGJS0HxDfijoVBtiNlQlv7Rvc5fkoWhEFTg+4xBSAkK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33BSofBhMbvPXmUpalX5LWCGHPd5lAHOPWAIsjAaIbETYJK8nWMRWbRtXcwegLyalq10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inZj3UwAeyxmFVYvzMItPQXEwIvVyt3AZDmEoHFEFcrgrXubWKY6uY+j1C1K7wwVgoOE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zGIybvVMtOgH3By2Gmi7l+frFR8a1NWCxWIIN4yMVWfnL8BvBjwkeowXX4jKIBQeZyzX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GEQV/v4ni0l+Vk/UwweFv61CgeGP9wXV6/oRcZwkfmcO3UpbQFYhKm7i27ijUbvHIiS/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Ldsfwx4IstP+kQEIWoD8v6gBSqjD9UYcoga/OpilsMEThWdM1zrZ6xXBcEwUoAEKgzUu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xVw55CHaKB+biWWLzIvqKyP9oZHvzMIFtUVAAtsSUbIFVVUrt6OosUtdsvKAHPiKpm+o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Niq+ZaVSrmVC1O4AxReagUJjLcuFo3nmUgUNQnzSMsNFxbZLCmK4hLlXIQISh2xL1k3E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uObilcW9MzVYBeI5+rggCsDQfmKk8yQVXtvE5WDgUz0039RKl7JZVLfbnEuhRZKsLGMW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K22HqUjKc1SYPmmnuADBs7pZ0F6YKAIbQ4D9w08NSY+LmoNEsMO3sgHs0NLBYeIARyTB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FoKvzB6TKBEbxywBKcVuJAWHUFUW9LGmZaQNMK0xBdrqGA3m3mIKSl75izlW6Bi2LJzBh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IRlfzEI8GIkIhiNc4GbnItOYq1ta5mI3cXHpYX3KqqneI2xgIBtUqtG5Ztm+Y01MRoA8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PliawseTW37hdcVExQPuVSvESsRLt2cz+peTE2ax5gZiUONvcTeBhMOgi/RH8JUBWFIb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vSQ9MgRxSi0ZTEXTcom0WZFtLO5xqEp4rJyeJdGSmI3scfpi2C7ZzzdseGMmLq7zAdLj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yB7OYHUrQEONVzcF3lCKKC5HfhgahEasUnsmYDcc9wsIg3KGUec7gCIHwYLq07V1AFit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cLKYuldTQCX3FSsstBRbC6xAu/gg4rZ3ByZeEll1ifTBpeHu4WOR64gTb0wtCl6mEtSz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4ZTZXA1KrMcFo7NlxRqaqI5ZetIHiGq+3EoeXuWGVt5JkD8ZiwDCblqDCd9QT0/AwQof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t1EDJTxN/hnGKgVYOaIbWY0Q3C4G2otKqCZcC96gKXHmtzJATfmBIU51xMIW3NnS9Skx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1FdLq8x3DqsMBs+DplA+kIEqwEJOAzPQfEGO34SjQM4vcKhEuswxVKOYo0PlMpyO6KgK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iEuLbWY4HIgNtQauJNAPURlTfFTACxRxDGBUwEAGS77lWohSr8zYaVgwVeM3GhaCQXRY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ZpgKj7jcT7iVVxVP4Sw21KisDO5VrYOSmHEFNDVsClssHI6YlC3xDd0CuuoOLCtLfEWg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VJEpAPcOYAhJem4Ziseo3KMdsyAsqqeJYWatQCZVxniWlKrqFW6b2S0zQtxaUlHPGAIA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CrVxKQQjsZxEUuzmXS5pzxCQWrfNSiOGbYgUHKyKPfZjWGM5loMgre3uUs032QECt63C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JgEjwOzxG+44GEtKNYIVygMpCoLxJ4ikMI0TfmXq2ECr/wCJglImHEBHd4ica+kSqA+J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SD2FzaFDoAHt1GpRoSwCq+9QMzmrzDCZRU0j1HQlnNRiJ4oh7F0w/Y0Ug8iVKYwusee4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TmoFZ2UydH1KaLYcnMAADnzKvAcEaVVrTDsLmbiIhp4lhUFbwbhai2+Y8Auj1BbKuGJW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CKqfaX7cjLL8ZcPiPYbJSktupdWeGJQr4uVCWXiI4PpHWNuoSU+UNRLfwmRLCWj4G/MR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HkvZTAsKIavMXUBNtOm4etkHKluIwjUgb7v/ABEr7hLWSWeuYXAtNiBX4IeHRW7y6HZ6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u9am6yhl7FkGV5Y7awq9xVopkFg7gd6hBV5cU3DdlpkWaH3BkVrNQYwjBoLXZCkCUVgD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nmZAiqfaCGy3FcwVZbJpCx2rrGvEBgONTaBw9xICB35l72Eay083DaFAgENnN3FExTS+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FcQIVh+GU0cJjW2I42APuBiLfFxoteRzcM1Ua9S0wxglF2c+4ucvGIoXluC2AccEsck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sTDy0iy8FzY1iyCx9yrGYEbi4u4YcMvzi4+1i4J7pGZ/+S9bi2wg8QxrZtnwXBR3gYNr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ArBmbI1za4NIJLgM4lozH0Bti3pOGsw2QogSx8cSnkmZ1XStlsT0QtqTRwXeIdW1k3HZ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FvZlGiwspgl+YDlk9DmPjLMK9ur2rzBsYDaUWDs2zKFry8in9QdW2vNyyAnZKSihHAHW/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UfmI0sIFbDlljfsbhdgovbzDwA5mRev7lLbAU2oOJTebf1EA1VgGFuYygWjxL8HJcAcW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trW5kAT5m+oeGI7ODhcFYBejcTEE9kcBhggF1ti5kV8mPVnFXRqZxQOnUAJAdwdKQ7ub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MQqqhIWvWYRdPpMt5SvKMqMMblqkB3F+Ie9MOpvcmSFQpSA1BhHl1KYwHED0W3F3dDFm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Fi7lRnJLi2I4YuxTXDiBOR7lwMEsyMvuUiv4I0HDcK2bHFSwdCDA6C8XiJhdh1iNFVLo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aDGlxxU5LjjZbNTlzeFhFqjthF2XNrqKApt4ZQyqEdA0eI6hCrTpPDLNcNMzHaOppIlC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EtjiM1rQiuG2QiTMoNnzBd48LaeZzGAy/wDCEeq4NpdvMYHLqIZO9Rle0aaZYJbKcBdsW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ESkTJUNeCe6hKwMi0xzpZqt4imGNZzEAC67gLo4XDeQniGSFzxuPquVAIor0cg3CgGTd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lqUqYiUJmdNaJv5lClLu9VC5nU8oFBWoOhFeAjC2touABWeImi5qo61nkQ0JrwYABpAy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zaBfniWTk6IDYW+nmGFZNqh5gkS04QQCscwjhlb7PZMIug9ahUZGcxDUVUWF121qNqe0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Z1NNiPULYafqUrAViqnCqqJZsXEO32iwCVlAGWGxaxWbih1ytHgl6WoFgt8cR8AT0Sui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jd+IZ6saxxEVo8odAVw07hlgoeGOUZv7hoCr0RwGvGYCCnkSoJ+IBHHydzkf+RAVRK0D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pXMqEr2ot8lHiZmKaY0tUdETEoEUQ06GCgz5OojBbXJAmABgLuOZqIGKh2qK66mJUC7I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RuM+OocwOgS2ju9JD1A27zjEsYulihTTogIWkaLgHkMwd2uMmKc9VUWamImCUG+mIZpV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QAqxWNUMJeyxSpKytLUosSDaUPpIGM7VLmHkrLvzMEPLWAWe7JeNFOsmkhKC1S6B63Ez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DrTRm6T4jpqX1W1S4usbIwET34hNL2ZgDlLeIILeJlxqjZGAuvxFUuukjRqVGECr6qXA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SgszQmQ/MsqLqzmFarJ+ITQuZeDgz5miKTFGllubl6DTdLG1GFb8y+IeGZjZ8xrq7eZZ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aFBtKN4+I7RdLMs+aRrKsTdE13Dcd4qbODxHd/Ec3+I7IdQxXHMdjgQzLrge5VWppwtG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SDo2A7liY28h4Hb5Za/jtz0Kbj8CkfoIaYX25OtnLrz9y9vFwA3belebI7HZihgw84zm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gJnOvwfEd+1XhozfzFea90Wt9wiMZUHvqEFFBxxCfDzbXJT5E+YQ7OgnYgIbfMPkuYF8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U0E7lKx9eoEinF4YquivEw0YcQ/sO2McrasRtb/cv0o46lkEPjmCbO8wmt55WURLX5h2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qjJlne2nMyFOYDYaXiDZHfMQAKv8wmmqKMzEYdwXa9waw/Msw0XmNGQOJaWh4RNBZhgV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MbNKXqCUTsvMV0eI2XcBcR4hwbP8gECzuWUbTxUELU8ZUNDvObmdY1gIVWA8cx5XmCCW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pbepSgPZnUE6qUQeXtUNgtDMVmSvcOC5UraLls1Y8cR7vdxAKjm80w0ZBc3KMlByTIil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AABuaGhjgi98OJaFTgJgEDCpS5RylaU2nDGcFjsiylVcGG8GjjEvQNlVKOPtoBcBw0oS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2aJRU1AlslhuUuXKSrO/CSoqviYjIGALl2DTeIFgdqMwIBdV3FMgJYBzLohUX1uO/su0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CEqTaRMShVpKKIuWzcGEKZhAVObajGQdYdTIjptS6hFhXuyGCmO5WEel3DXL5ckHFaM5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Gc7Yw2GGYyr3MlOJWNe0TGHk8SwKnh4ZwryomN5Rze4FP1ldxuMXkriUFDCzQzuUu0RT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FnWoXKKsBtgIU0y8wNnHbFJNGwl6Cvg7lG82KKJUyHNypOxSRCQ6Tj7gimzzB4OdqLuzG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yoByw3HgY+2pS9glywjjpBdHRvG4OKHmVyr02qW+8xYJmQo5IlDbGbg5cmwgBWm9/RGX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tBpzBLAShw5gNj/i3zBNgLwcJs1HqFzA7I2TyvMYCDUSuQtJRYNeFZmKvligCrGNdV31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qULxXiFmm7zcAKdoSXFnGl8wJiHhUCwKvUKCgCPSFo6mFMurrUDRjltip5YW5hg34IN+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QDkO5peYdoi3UbRGe4zypdVM2TZCgH7zKeF2GsqfWI6rWS31P+1DtqBU7SH3UTDxgOg/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XuSt3nDEC0R/wnklEujtt5V8pVX6mPgKtljLDD8scAOCdVFlGgw2yfJ+EtQQeEKcrezEi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Gc3ddw8s4hwmNfcIr1HXNZGq0TeQhOAo/IH3AVKWhzFZTZtqo8Ft9wMhV24jWkWHUyHh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nzFWxL+ondUBQ5eYWC+5agJcw0NKhkJ7SojumhyyqqZ0sQWreBC6aBu0d4Fx8jRAUKHe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Vo9wVVLnEoBZy8xDVuXANF9xAac9eZcDpfUfANRVG/xH1+ZxiYjRnU55CaMmFviVyaiK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8ts04iQNKeZbsKvS6KdcwxXtZmdS+IDMAxLOhHbYz7i+pbwjlGDLyysgOyAYU8r+QC+g1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A8x3Paoc2gpbZhYcTfWooAY0eaiPjlbKYXF4dV1KX0LDILXf4lnJgRoHGOAJQW7DqJBS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s08RC9h7i0lFIiLcpHrKEoCLhiDLNOjFu8W8ykLCkELCX4hlW66IVTdeoMoX5l6FpmB4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RVFy0b66hS17RQVazIFOHmHmbTuOwVSoi5LqUW5Y3BQt6eoaKLvuPgxzKoqvqKIlHMVL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xPFDCLm8ZYjCzHMClheaiAzmL2BKMHPMcvHxGtKqVHVEvWBW40eGXyReyFi1bixdgfuW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m4i9C4zslpfPREWbD1hlAFzVm33GjSuZvFSiKHpdwUqKF7zhi4oalXKFRnGnVREIiW+4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nUQJqjcovRm6ixwvuAIeEzqn1uBzVXDzKLJRvxHjTesbjUc9eZYpVnFQTdSVZ3crsip8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8QCwbeTVxBdlQhItTLch7cyuofzEQ8F3AhxOOZwF8TJ88xqbZimMG4lS0RTrb+IC1YcM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hvzFhGebMQ0FgPQhZbBIGZBV1HcTxFy9DvmO0g9TFM27zRGZ1afEUfrGY6I9vZFouKl42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lA6+IgqhmOyHqUtvVdQlQ8wznYw6SqAjkNvUGMY5FMGlRTuPNg7gHeupbDB43BxocM3DR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lxElcnUvor2uIUtfXMQA8PuFwUYFJSF3XNwqTqVgnjUdxmj+7cPZDlUVWwFuYEkDqMkS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Ka1So4PPcBblt2xt+JE7SPiOfLjlOAmAWn1EigmN5gtom0cF1Bax+YgZS2mD5mMQTWrg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sVZCFKw+4EaNHNzmVdwjV4I3YL4WVQo9xKRS/qDs3blwyXzBtNN8TAJniWcVvwT0PmMH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DDJiJV6xqVDVmGVXe9Rg5O5iXd8JHItWxjbCRi3xzGCP/ksg6/MFvh4YheBCjTfuPkmB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buAWKVhmQob4+gcfMOsgQ2lVKnK1bj/lcToiIAmlnTWZvJjDkMvAwKZ5gIw9eJfrIAo6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A/TLGfSj/G43sZQqgZHnTK8pBCSZHjUawpGklDwixvMq1lFt8XC01wNC3LNy6Q2sFin6q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K/3Z8RAf/awX+kNgIpGIQIrmJ9mrYoULAtU3C2muoaQ7lrr1mCOjwx2TiVLpq+JZgHkV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6tlZwj5G109yzHQqb1VtZGbLOUwCIxKbznXiFK9IGOUovjUFVmj3EnlaxqHQHPmIAAty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2oxdLbKUzAXhK+YhyVHXqJu3+521AyXFtUfGbiVliWoRW8XK/wBJdRz3HMdEDnFagspd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CyN+1SJg6/Mo4UUzZsSJSmIouW7YybqIE5xpamLUbtDk+4ZqwlWtFkekQATO3uoQTsgp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HVQAbKeBimy8RiLHEpbCZl8mFvpwlX9zohUEdAx6ie1ZE8drJFiIWOAKdSmrd+4SIzeI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BbGZm2tTNjuDQ2Hz1EVPhWMuUbroYPBFo06mYwPRKzuiNAfGamqMLuWoHaPKVxBoRtzM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bGUZo8E8Y3nECwwHcCjLx1MgWmcZw8yjYM8VBwRAVQbsgU34ahK1Ic8y2KgGorK10lGM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MJUKgx1sjZRB0zcGL4hxDbAhqNmNe4pW5cymjPfEsPHYdRbvrPEfAfMFAqXzCZOb0Smi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uBgVEFyA8wS5cKTFptxL4ui7mIyv6QtFLpPMoVQ4hlvCELQCAW0jVzMBF4xFiSOgYjgW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BRXXFRqhKaJhFtfUcb3XHUNLRTqBioWALCMDxFbmznA/Uz6DyxFSE56biaTZ/U/1CJTe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hm+aEyRE5KtzCSTihmDG3sKFka8jUbqrMCcmJXxBM3xCwNHUAC3c8aJbpql/41cKpXHR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lEyq6DmZw12xVSVWpgIs0QLuL3zAAo3EBkDmI4MOYUGrzAlf+phUt7tDGxF0Kte4rpYI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xr3EEXw4QhV9Y1ADOyVRqZ/IOhzEBarnMVl+8OYhKRNKgHWG+eJhurOZZo3jYegm4uNM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mEuILqCtUTqUdc+WAFlrxBkQvU6Ud6blB+2rdxjVZM4x6jCg5eIcG3mJNLwy4IOdRuyu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vmIAEr1AFVbFSwFakAOm3MVApaty/gUAe8RQECgvWLmT+0KaeXx+pRBDo5g/QGCi1TmC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WoJZlDcpjCJUa5M66mAywg2nzBAcnmLSKO7ZRiZeOoIFJHceww5gKKU7ioX8yqT+EHAM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MqGQlX6qksoTRLrKBljpMV6bJcdGZSqWu2WTo6gEbDzLtnVMzq7wjtbKDbLSDTbff+Eop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8RKG0N4DR8SgaO5wNUdRfVGsFpd3dwTC0pjdSVp69Rp5XZQNvUqJegLFh/cInAmRdT6c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dPIgxAVTQwvP9vuP1hkrd/8AYGuhdMsZ3lIZrUuDi0uBqm+yLkDzeK/jUt6XBgALhfAn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/AdPxYxCKjC7tn7qWFEoww7oLlVtfDARUMY+wlxwWXmCYYOYpdvX5iK3Z9RwF47qUDdj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JUZQmPcASqz+IUlN+ohWK9WSqcGpcKdKbjM9jELBLbjS9TbcQav0YhRsnUOINVNxRfUo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uCqNwV22vUK0QNzN6msTP/kbrBGzgjzOpXZOGgqVKy21FgRFYpV2Al3KwtLyFruNoUWJ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ivMEKvNZKcH9xrsF2LTKSMYNAWh9nslz9atjXMIL1zo2iNFFVWSeFcwrHHJ2MVE1e/Zh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JdVLaqAM2E6cxkygwA8mc8EujiBRdYr9TMZ9ExAtwcdDmATBkR5WW2WDQrpiTU3MpEL8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Kd+ZjmiQbcb65gleThltLX3xAWwKdSijVViJXQ41GUOIC4m+GK5rriBY0Pco5NkygV6i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yrxLOD6S0Zz4iypWNQORHmoct35mK3ZUA4PiUHAREMMMdy1kuw9RonkxdS7ZM15EaZra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XWYqhZPOJXtToNQXpycwyWu5ozm5ZIh28xugLLbCRbVeKhYbvCEFCN9LmBSLx6hURlyV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Q0moKlXdrEyCjpj834inIw08RRxY/cLD2NQwhReAhQVmsQFhSs0xRYLxiASjW4BHKlmI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2nqNF0XtlqTIeZhFZfxApLt5mTlb3WpjqdEJQQeFRpFt6KiIlAHdl/1Lyc/1Hey4VV4d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eErGgwJQECviC3YemPUQeGOGgeyOYXIuMpZ88xXTuOG4Vk9rL0fVRsotzzDBxg3cNQAH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cHJKvQ7lQDg7hu0a0xq2DdZiVx7zAHAIeW4slCGMwzgUl11Bs16hGFEAqcjAxKIiB7QG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hOBdu4RWo45IMovXUS0q/CKV3dccTFXPmUz2NShBTVKeEozzXFohD9pcAKPJxFM2uJS2x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e6iYJl/MFOg+WV6ae5yIQHQy/epba/JLL5JQA8RfDT7xUJ9km/THDH9SlgPyRlFA8xXX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MrXvFVHqp6Ee0w9kQW+KH9yjL7AP6glxM2P1NPNBWzhgGrqObX71FxVYqwOAmqXZtWYQ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6mlawYhgU7nzAFg+Y7stJuoKND7gAGfUQAsBpfzM8Dj1NkZ2RBRb6qUxk9wZMUbiBcqz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vPcVCBn3CGV9JCmj1k3HXhDUHk2SzIAXRBzfzifBxAmdiRXKorUNLmEosolTYO4lpdUT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SKZLYXe85ivAWUs9eI5oWaEO/eZagINQwxbe5WaqhukxRzDwQ4wWs9k5NB6OgkOtLl2Z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IqVuGXNgdVDWu2BQefXETBAC0C7HWpelVGnLctd/HU2NCKqDdBls3XJGER2aUqkS9PNz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BiPQwgbXZGiLXlA+5UV6xzTk6gZWTyX0lJ3OCNNErceozdNlQsrLmQmBiiLSIpSkpR4G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WEOamhrJioMTyI70KdXCWQm1xyttKTQpDWTfiOZbcyxo33zc4gPiJ2auA9iADh8Stg2I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TFBxmYwM3+GOwbgNb3BhfCXaQYvVbidR2hhTl8xbprHUoLxU1HCS8U73KfiOaeZ4Bico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5uBw5gCHXuWjqtvvEN+2lfZT8TNCALlexH8TK1ekZroxQSkfq5L92QmtGV8OqpD2iiZAo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A57JijbBl5bSCELf0XSxK+Q6/WQxWRXB2Oe4ahw3Zpv06lHiAK0ETQqhjDL9/mJRgJiA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uJiqfmXGsOYBIcxxRyQ0Cl+5mIe0sNWcvMyG68vEbA8gLDyQhZNZZd08ElXg1Bh73CIq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QIwtXFgA2dxSASQmDgdeYogo4zqZJar3DaVutseAUkVZTpLV+y4Izg8TCFDxM2ImpYbt7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g1DcRnMMqBN9IkDTGqOI7rYuLgUUD9zcPOLmesXcXKjwxMCcOyojZgGoHU22cQKC2TcS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2iLBYPLEEwU8XFgT5g+iCBYFiWWxFpVxrMckU6qYZbNQc3CtQac3jExnW6YwHAkKK1E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0tCqxxEMsAThBcTMcFj2gVK2vcWkIYN08VENUE3E7PNxMil81FgDJo7ioJYZyhb/AO5i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zIBpgNz3rMC5NtAszDQji1Dncfgl+4qhd5YaW++XUBPLuLQ4qcor7jfsBOIqwl8VSQLt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NHipdpUNW8zRQTnzBqAAQiZDzFFw3AcsDYZkbK7hETN3cvM/0R1AtZsggUhvmLWHQhZR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bssvNShRVOmIXFDmWupu7lHIAlgqFEGw4TE0AKiCUdu4LMFkWUUHNXFUpioBVF5vcC3g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RhjiXlhcFLBXHcVkPY4mZUt74gqgiBBmkpPTxEd7Yg7eYqKivMuqb9THj2QLkenSF98J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A1HjYjpLvIZY4Hpi7oHmN7bhDhIIQ4MZCPmNOZ7Q2Zqiw/r9pfbTsIINH3AnD5llTG8w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nbLFR2ZllbHSG0fwgsButk1ysYLNy4IpLqQ9xFFXHESW0piBybZelP5jhWarMouaK9zR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mdrKIscDSuoHCN6gBBn+oCO1auFjtpAC1OIRdtBGYueUiEar1CseTENabgRwrccL3onx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MWCCCvVOMTjZCQbov9xsCOkXXa94gIWvLpD0qCPAsmhqlW1DJn47yBwK5qI7MmHYooK2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o2R16K6HdOfuFMAKGBXPo1KVpglTTXfGfML66qRQPyCW042m5sc1zzBKuBkMg8VmHkxO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oRZy8i8IhcCE14PiFBu36KMhxVSxlOg8REMqsdXM+xX1KiWtmIIBg/c+Y3XcSCClWcwu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2cHRVXKgMnbiCvCzWZigbGzqKH5Md1bMbjspo1BFsOIhKAkydoXRlS3jNw0XdvXUZot9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3FWDcvaxnmpha5epTCBf9Jchb1AOePUKlMsoK+YlOg5jTLqLbwQDdkFFGLmCOvqA40pC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oZQIxzQ6DL4i+DZacaMwLt0hyrp0S+kMoB8F0TOQYGLgzmW44ifsJQoWvGuKuWZK7FUv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lkfJBWBJJjhw+JR7eUd82hg3qK12q1cM4dMT1Nyau6/cJEdWIRnKWfyZ7h7SqIZFsL1x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HlCOO9sCqoMt5+CAZLAbNyhrycJMsosvWt5uopVvFQaXOS+Zsdh9zK1eIhpti4kmvaKg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6/uCKJeMBLQyvVSlB81UAXFOYNQZbWGsgrjiBrnPmaUg4O4CAWxBZ4vioCBoSAuBK0St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xwQGSMBQXzLoLVovLEN6FZTL6TpEAk9BqHLQceIcQThP7nGc+pqAO63KCmG0MxcLQTYR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qoAllj4gIAh1E4xXKIAgH5l7dG0tXhm4ZAW6iOJZ+SKFBylabd3cMiFFzeI5rB4OJYVQ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3l3CAOa4iicHXEyQBfTBC6Dx3L0lusRMWHQzBer0lNW8swMDnN5ii060RaKLLA2C+IKl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ncCWv0RKjAzAbbWiURpZQxfPJfPEjteO/PaZF6Y6+dMsFS+L6iIAsz7iCiEYqzhijg4l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IdMA4hhxdQhu4oleT0QEABRdJkK0eJaujxFwWRVsdgGt4gYUBzAFBydy2troI2AzxUCN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YCBV1yO4maKK2wRg4w+YLKsvc05XOuYCyS7CoEzSnJ1AKrRdMpBX0ikDXhzUvJuVjGjI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WOhcqLQaekpiovNRZC7ZhIUovUwCx5SXsUJ5hUqOVBzEroKOzUvXUIW1NVGClpijkjoK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CszR55hKj84lL4viX4Lkt8EE/TXD8I+ZWXaGkAsSyl12m4q4UTFSrBr+4G9fuM2N+Imz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sQEW54omPow/rEezI1yOcLA8YQdUVEbFZijoXwwEhdTAYgvGzxHJaOpSxphEK7eYw59h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g4rgj9N+Iebm+e5lsoOYG3BE43xAUoJokLWwVl7TncZdGSIXRQQm1nZOIB4TIqypVVCm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D4EdTPx5lygPBGxG6d8S6g6zGQ74tcTHBtEKnYIzV5AeTOYn0kezwXLcMwwJ+EP3CvoU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8AiKL7E6m/IAEFyOrHUQQPdu1duf+qFkqBM3HQVAQ1qMB2vRACp0QN+3gWATeXaph+qN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EdgIAbtDhyd7hLmBRNZ78kbYE275+zcRUBUMYJyaaiDDcCgOHyVUN22/hI9PcxlOnoO+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nWRHYMRBtlI9NMJilLhb+Eax/wCwbLPLR6YFRq844gd/C4gFXK44mJoCaSIWFViAG8ZC4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b7i2jdHRFYmpRApqKt4F/UzBZAyzeJSrlqEsznUujeuWNOTUE5WwNiqyjnfLAEcriXeG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Yc+J3CZ5nvyA31AFaQpZxKvaxs/pMWbL/gWjevE8iNtjuFC7Y0dRqN9fKOGGw4C7DljJ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VDfvACZThiMiiM2cMAyDucbNzx1EzFFI/MeBiIywKFdPF5j8UyoE5Q3iBQwwguMt+Uqu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egZZd1R1XiK7NFtA7bZhlDuRO0p/DLGOW6M+RAzG3Q9vCG03V/cb6dtQl4Gt15lVUZIi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8yg5BxMgusUy7TqsMLllu8QMoLgdZvfM0oeYVmXzcs6LuFuAjuxm1iXK+bAjVBqCmBb2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o1zHLwejMbAiNWk3Ai6iDk5gXgDQwAQAYmRgBghLejzL3bVRFtqHqAZC3omUESnZH1aa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MN3iPblq9QZstOHUYlo2m7l1K2vDAJjjqLUtvuVoQ5adJmqLhfESqwV+ostA5h3siZFL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ymha1CGsj9kFSr7cxrYFkq3FPEBBywccQAKMsFIpFQZfMx6JkSs1zDaP6Y6zac3NYOkZh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DetD5nG1uRKYrtRThCAVGKzCw5Oan7WTLBu81KMT4xAHmbzVzDcBq2eaKdXuYsEyO1eC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WDfJqWjsckpQMNRTV3qXEDb8wXkVFpQxAAxEFFkqbWPcMNCFkvmVAGb1AvzUsLdNO8wD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qu0ZU52NzBFB0wzSeJDAW2q5JWYdZYYYEQHTbUWZLDTYmupa2BbK4YeNnkzEWy03cVDn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iooDiAAVGPEC8DT2S8s25eYu0HccBQnLzAo6SxQQHRxuJaujwwB7GjKWmvEAqs+45kAQ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CRAiwjsaPiNGC+YORQSoBKhimBzcdShdQLjW3cIiA6Uq4Mi0imSmZkA7LR5f1BzISyU5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zQywulYnALZN1qawM0014iUKw3C110VgmlB4fqMPAuhSW2CpqKstVxRGVfmAltJhL3Bi8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LyA47Q2oFbvMFhcxwx6U/EK4CO5ay/CCyZFQDV36iszdE2OPEALfzHPo8RyMmLdocjzF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xUDAvjPMXkAPFRGlV57guzkJa5a5rmPB3aQACtu4JKA8Mejhyv6lx6UpeqOWInD7cC8R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BnIoLWV4jINvIFS9RNSgl+beHbMidl+wrEuvABuVWNcWQA/EssbFxM6erkD3V4ZWli2y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T6VHXuCiFqy3g79RV6Xq475uV484lrY2qt48alajBpegFEcswbUnHuYPUisvBo+Khrqr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rQcH2b5PUYZzgpnhNolpUZs8Li/KxZAplEMeIjYvzWNQ8Vd/EIajWy2/OoXLQ1BPgjq/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lx0NnfcVsK8dxXfS6gxfUVox4IgoHYlimr7jRbG0iKsPiLFYp1G2bGXNhR/zOf8AlMDV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dwzQeottODdsyFabsRjSLe9xbxeRjOkdkteZctCCunmoDLY5uZR1r7lVe/cV/Exe5Vbx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65iVYc2MeDE3ZM0UfmIpJlT1YYZ1szPZeIuzKA5lKrbC6ETaysVWLx+luER8ADlFb8RM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LggiXJmdcH1MVr+GhDThhUDu5zE4MMholxlg4JOKeoJq7Iv4xCO8EPcZV95irHA41rIP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/YeRWgLI3gKFtqz+4V6VyZQ1tn4mynLojamXNZqDQkNMQb2SCF3i4NYQe4KgOIr1qJva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5ReqzFCBy8OIUtjyQqKHrEQcLmXuWmpSql5qo7ED1zGtAi3TxEKM3fEcBtOmFKMCBZzi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LZeAU4YKAWUbuKA0fLZMwFvAwDe1MlcwzyGKOpngrxFeRSMWb34lkNj1LAsc8zgWBzU27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Kq4YLG4lng/cKRHOROIhER8y7gVvSJkeMWTLU0eIUZe0o1FrlMMb8CYaO2ZsCNwM5LHS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6TUqQG8VGKGSYIpZUmS5mCHkbglIhRjbBwBUsTCnSvRFOsGLWpfjXedsMtC9MtLUGKrc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zFj1MmT+oUU3ilX3DixHK0+CCIp64fRxFKZdng4gvKyh1Zw7M/uEm7f0lggHhhYlem5f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4mNLlIFLbvcS8mYAFUMZc9QaFQA99xMTI+0QAsFSnA8xKNLQ7JQFvNzKe4lVYtgsziS3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gAnBWf8AMczB0qe4uIEU0aLdQlM9ZYSocuZbpCUQ3Wb3GyKAheddEsKPBKm/lIVUGnbB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3xFG/sEEOrXuHihtmYO1H9w9CX1mBC07dw6HMQ0MqJsuvzANqG4KNWbm1BuCK9RopSxw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4gEcrhrMxRfSncZQN8wqMdJb89QAI6yF8vqM8VfBFEU+ESqAOyJaVxEaZHUBohgzS+Ut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lZUp1zCrBCo7fD8BCkGlwd+YT+So8DcB7Eqy+oUBNs4gEBPbKDswcMvgCvKDqos5gqoQ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XuJbDLMN89RBVlNagGzQwCKrMqS+1b0cxxAZPMyMAkEsHz1KmEgEaypm3URcpQCrYuFC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VtrfqLJDWP8AsbaK3UtqkHDzKvDI8QzHZkgWDVMG0FsCXNb/AJY2gOQHrtipolQ3WM8x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hr9wQO0N3uqlNRALFcV1KiSmgFatzFmIAkp2VLgsDyvrUBFmL55ysBZFZd3PRGAjTqcH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d+QIJFZVJ22k3GSzu+oBuI1bZZ9qNEfAQlX0Y1oVc4F8PbEsq0Jfx+KjaAbSquSzRr6Y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GkfcHC4yYYsRgkN3Yq0kZBeUZG2PpL9adZebY8RW4Qijo8js8MIG4WWrGr5jQ5AWEXj4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/3xAtoHSHgAdYjKaso4KClIQD7XAgvvNQvBUhdjfiXoi+5SwV9TBIBy9xC6Dio7cdssFi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uJlXMSSwiq7hLLuqjVYtkFwDTl8pYWC4wobOfESgPEwN3UPBMjiYoBZM+En5fqa5dwa7j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VVUJkUYDYJm2ZROTdRLLC5dVRFIlgNEpSAc/ke1XUvY/QMDA1nOLmAJcyO5Xl5ZmsOtl4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k89ymJ7yT3Hi8Vdi8dTYN4geK4RjcoMW0wKp4RwCtXb9JNVyxbOu5SsG0u3ELeVVTZ/2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/qNE2QzVvTiOwEMWg6qpVUwyWx6RqCka30+SBVGARQNpCqp7VDovtBVVVnMHwaBSZjZE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7Ikg6IigPdLDWVkGAWpWZgl33Knhi33BYKhMStGybhXedQJtgCLK8PiAfj3AznXonMT5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bZ1cO4Ti0iBfxw0oVPich93BFnxMvqMs5YjFWWW0+DKmVHqPrGrcQBRXmXaaXVy+AqVe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xeZYgV9YDKHlvcYAYmBMhwkCrswxRxbCgOuJhFWHd4qFNaWVvDKGp4xxsDi5fhbzcqEb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M5LwC9moCkeG/EAQsDoIq2XGtwbRUbeCKiOGA5nEUcnAlcNHQGIlpsMXRGg1iMU+9rg+W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yW+6tj6GHgYMpXvMAs2uo9GGKCKqL3Kmi4bvhmMspJUAzbMyAttZ1CM4e4w8juWK2Ooi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S1osJa3m+2Cb4JlA7w59EQRTRPZmIxej8TlDQddwtbpOv8SylHhjSnY1GVbGBiPwRCXm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R2OeCt+yCwDw8PzEcysOIskK4AyTNHgHCQrux4ikwWog0hYFMPzLzZxolWCQaZkQCsUS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DXbCAzeg1Gf2twxKeDLHNMsMkTY57kuooUjIVdJLl5O0RHJ/UFOInfiAjieAm0MqthKG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uFFgN41FvKC4ale2FC5HR5iHKu7XcumwPwy0QNRcm8aeSW8LHmNe+GFWuXiWbCkXMp59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JRzNt2yxPmdvghOguP7Me86jWJy/UPBqd6mcNOPPzEK6W+4+ZMGXAeICpbKlZTnqLA2e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TTxEvZrzG2Gm4hxv6gQur9Ss7M5YG2MxSonmBGwjntE4KjYcDRAtCjLlIAIBvfMblZ7C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7CJgpgcx4ol7AsdJ1K4aYBzKTA3MHmuWNGC5Kqv8QdoiRTYO/UtmU1bXh9H7jCyyWgoP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6fuHoqCyl8PErczAW8HnmF45URyPkNS2a02nIa+T8xKUolZB4x7hoN8i8vFTnMWRR6gz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JQemaxcQKbnkWJ/cuDNRyVELBzsrsl4QcAy8+CVHHc3U3eClmGHi7hCRx6X8SoSkqhVJ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VLszLmFFwqCqqdCe+l7ioi5bjjEbQOXQKNf+MOEMNwSPsBM+4ZcvUb8ykMgsi9ArhLbo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4hV/uMLa44vct0UPEXValWsE3UOsCcLuVWmZFpGjVQTAZ9wVC1IoV3iBkhddwbDd5uFc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Ytkv54lmaZzNc1bLof8AKju8B3etyir+BitBsJeXGZjuaHMVZqcl5/MqtbuVcuUixr5zG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2PcrE/EMuJ6eoe2Z2JQ/B/UfbBfFrqNQaeSvuHAk2H0ioHNc4XkfBGI8w0SX6qLMW8Qu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CqBmB5MS8jpqCD3MKNPBmZgBorHzKjGjtags81ANVhjIuw5/SYmFdADo4ZWByMSnREDA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urLKdzPImwgsZ+4Y7TUqEUcyuagOCYx7jOpZ6jxywq6brLESjFdzKsD0TBBusyvCFVFN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NkCueNKblFqoeN8JFRe4LXcTaUXS6iBNGLT6iDtzqJBBdEUt15YOg24hi7FGZeUrwkT5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yiQZgD0cwijAzATEmqjUEh2QMDR5qOhZYvdZqBIAM0QEBMmpSIN+YG4HaN9i73KW9nuU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bmAj0ZctlsswbSEzRG0bHPMRbYOmoY10XUNRY58xBNVjBG5K27lS3NxBUbL9xylMlXUB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27ZjJfIX5ho6DlIroGXtndSzSy4xNAHXZBqC7HK+OIsJFjc/5EnpCCYacXHdFcszCdkw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s09ImxA5AJ5EgCIpt2cSgOUQ7XXEdowPEawT3BG3GoC5irTLAvOY5WVcEwbFEqpYqZru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wxpHbrSWe5SHPhOfmbAG95Ik6ltaPmKKAe0VFQtF3AoHBvbAgp+ZSqg8MIvOhslw3Pnm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14mxGh1BNJZfUQCEqvqMBFTZAdMbPzoziHJYO4GGDHPcoUBXggCq15jUWOUdxqlNmB1A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5lQVY84lWAnzcHrIFZFzGGT7gG1nllGw4w3BKL7RYUWZhaUaRstrK3vMwFNx2JCNobgV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fiUNOr4f9gNrTsyTi59xpjiXWjfjMz95P3jE5fGYH+wtAvgFB6JVhD0omAI6SlCHpRm+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SJYRR8QJyYhh2riLQLtwkT5Z3KNueEwLtcoLc/cumDCXJT21MBAd53MlQ/Uc1mmIAR7G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a8ELGYHcPmi3iEXNaiehA8SocDGSKKLliphFRdMSFwcW5Y0pRqXyq+KZhvFS8PiWZrha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4Li4ZtbUTDyeY3GdivhWoBUCIItL4eSVsCQ1ruv7mfXWBeeMdymTJxcgikRM70aETEOi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WyRWYDrwYqBbKIhdv0uWH21KQ3mF2kDMHzTlg0VrPF88rCahuwPJ9pkCmzXvPPyiYsXF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ijV5YPiHRhsU1oXYI0gFosGsxhICEJ2+Y5hZw/u6ajFCwTkw9swDWzLo1i+Lz9QHaMbQ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AafCJSsWk9h1MhSVzF24jQRstqqIDxTu4HTFt2wFj2qNskB0MDkVQ2y0NOJUGuSWbJMx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PUGAarqWttH8oAVV4iQU55lrszCiZoufETdA4IreP5gsl1zHCYwKoZGiBcCpMvBaf83L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xcXtBvqovdwWBV3uUNaZrXMKajS8QQzK5ZVCb5jku/UPI9XqMkoWFQ4wSot0EodX4xxw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GbTSUp3dc9ahhDVD2Q3DlcLhB2yqd5KAOeUonegXgNbZe+NBuOv6hi1SFAbVYD5wVA7T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XhmpAJKRkZTN55hYANeYLs24IeWLLkppHZncZgWU6+oe5xwnrTshXXnK5Y/QKxs+YFYH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V007XAjknmDCbdG4hi0xzKS6WfccHqDKhshMBvtqM4o6KPtmFM7d/iG55uj+4bJLBl/G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lk5oKD5xEo0AMX0NTEd21WnjzFaMYq5Eq+CiPlo9j+YKt2goX3AVrWqNwBk9oNgWcdSz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lK1TE4c1LtLZiisupYum+oNABj5BrqLNi+IqiiDomR4YNS36lbZo43G1AoOOpSwqGccw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6dyggrQSilhimCeoIlh3KmDWwl6Rb98Qulc4gYPVF7VMUNy1KVycy2VRrMB5NH4g5knc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FQ6loKJuuoKsIMhF1rHlOvRHPQwa9sqXi3vflmIx7NvzA8/Jc9rMs0lQVGBmoyRzRBmV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AHtjCiDooHRMi9MFYmQ6NxrCSRyHP1hiWGzHmKKG/EsfgOIKjq9MRekbgDWbhzmGEGKW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dS9La0ERhi3uihhI0dvEAQszhmiM0Zls0wvRjBC45JRLD0qZCs5VSxcMN3+GMAnOxP1F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iwuCEXeFlaWOrdxVgWwlW0K6Id2fAYq2ZZGEXLaZANR2A/KFgYEvMK2zxcLOaQNe1QqN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ffEC9BXVs2DPceBtOpXUfU2lmxiJMBgaHISytDerhGw94qReDxEVVuLg0q0LI6JwglGd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QNjfv4hkAUBgIxatL4lDmAbjiGIhaLsgSwvB/USL/Gwtnks/5lU9OnB8S5tLqDlBjEFx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9rHd4ck+GZ2QnvPY8wgC4Xd6l+LtnOyFgFM5gCg2GbIAjt+YlFLWsxIZF7IHXuauBfMc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Rs00YuqlmgJFgKHwiYQcMbkkepd0XwQrlAa1qU+LHbzLTFW0SiA0E5ewhhQXnEDyPExd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Z5c9yoh8tBH6nJq9dR3dRl5LO48krsNK7Uu0Th1qLYSS7X/XDLVShfSKBcoGkeogNsAd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e8c4hqyOsjxfUWLsUPnjMl4coeaCmHMuwoys4ucIVX3siIwjRKNOPEGbov4Vln1NIEqL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VeL1M0lXwbtt7vmZ/IUBrsuK89KqEW6rjZKQ20qoaTy1zEVKnk0G9JMBHnFY7uEJjb5I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zWwWd/BvYecQh2iqCwFcqPzR+oUxlcxFNCumAFoIWJqBzalWJiVqFNwwaHas5OmGKI59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rUe1YaQ7ULCK58u45YyTNbfCPTKun/iUKL+o0SfuC2c31MVV2mBcsKfiItnzBv8A3m5T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6+I8OyMyv4iYzwlqVZWObvnRC6qzp5mDncCXfLUtY4OgmCirDbHm9VEOEyLg8g4hI8Emj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2mB58S4Z6UCwqFTDA9J1FG2F0DxffmC7itsfKbjWhNU7brk6zL6Qhr9vMOAYjNMWCn3G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gFNr07TuW6gxxLzmorooVULeAbYA8cCQrkgJqmSRWSOFZuHmW+SYYlYNt2QE7PjGpfcs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+o1s/4DHlgckO4oq29VKC4kWAq1nxDC9l5NzET5RUOQbgbenXuGGdX0B5msVmIy1cQNmp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mVVPMvEHdKfsgaSvY/DLGrrQ5JlHP4QgPyra9dQUuDkGLCqvpzUzRunAy4oH2ggoLQBuW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V5iS2x5ijLDFqLEMwBi8TnmUiwh9RCBV7ZntE8uolKY/dy1F0zF2QL3FSBhgiMHU5opK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G3SLsB5JSVb3HouWniJKy5XMk1Xlq4AIJ+kHkC9Rm04PECZSmIKmeKYOydkasIarF+4Ub4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11D55lIXCGoaGagHKvEBgNdpuA1G2qoSWrSf7ltlyqcaVZy535lwfMdPqIUwOIA62EAI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kmDLRXnsgMgTp9I6sO8Ew58RcPk8RzC3MFp7gIwYju8YBiruYtnVUydd/wCiKUuhZ3B3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mI8XTNd3teSVRVPPuIHl6mSMQMDgtgANwWxWgKKL7htanjuHVZNph+5Y1EzlHpjISh40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buLtwKE06RbTSnmIRNNM8sGhXm4q00YjWgE7OYG6UriEZC77gGks9MTewktsLGbl1aT2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0oEqjph05Y0q3iLvtQFEL4iqgKeZSaIlgKAlaVatHr/cs6qoPcALyJ3iGMYCZDHEoUNQ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R+GJZkfU5qldiK0P4AG614ly8EpQS3DgLnmio7XbT8xmRqqquIrjjBOVfllhFW1jIkqB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Fm1VKTIjTuQBbbjcF/cQcU3ZHS6i841EZBY5hbhBxMAQCmJnvN9ykTSvDFNIauoLkUP5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gWRebLqNPhqLDWuL1MMUqsQCCnhET2KVGrmUUtV5goAtSocVYZfE2YSFYdrsYC25BCzi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BNQlc0j2f2zgSCZMuervcKqHyF3UppjLSKYMiqe2AwzLtrgHsf6jZgeb2eD3KkmqscFX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EN3UWtQlFWfJLobir1fDCgqF9zEFiHboeSLFFqVQcwSV44SJ43F7Ahd7cR89aci6SBwK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MNfdbV+I4KRf5cEGslAXd+7iqxC1RPY7+YCA4wqvZ2SsUw6q3mCpSwrE2FFA0pywdFov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W1Z7iU0xdepmwukIIutzK28EFYSL1DFm/MVu1KI2tV3LjHXE8Rx/DA0w+XmUC1AjvWRMe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H6lkekUVXuCFbA5lyym4NivEu16OZbXMomYtN7JZr5IxArExV8cRMYlTeM1EjZ/3zMyj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AR+ZmrOhfjXLOwvcH6mcRR0fo/aMKtXhTUWIPAPtUbBgUQq3is3iJH7mqfA48sNbpwp/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ji7tIo279kDGHCuggRydsov8wNTA5HtjJUIpgYBdYT1uV8TcsdVuCecFC/mVoOR0D/IE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1bSHDziNr/tIth5KX8QoEPK7wQWummMXDAZLm+fplIMYap8SmWm6aPSRkKHZuGWaiVclF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IGN2ytQBVaNvcstzdzL9uDjmAtwcZlcIl5aeacTOQtBfL6lQRtjkeXTLjaVgnkrN+SK8+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7GZDy8o4KorfwnDGNDXAQfuaiDZecVKIiDMuPw3KHczxAi6+DZAQtpXMAQFXAoCutEVS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PRFTkxpsO6zAmAGb1Lqv0biZpRzUMja5xEEwc3Au3A1EWMvWpaqjm4i5R0ENgQAxB0ta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tZT1VrzEpA0GPMNPCCYi4XL5l8qhWHnzCoYF+j12zF3YtrzNpuICqPcPmtQywPVW3EKg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Q9Ez6o81URxsRrLn6mLBb1MwS+8zCgApZ6mT5lF5HctEcQERb47h05Ww4l7VWmMcKDac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XgSJimKgDJVR7TzENS1GzcvcqQaLa5ZQrJ8zHqZPL1KnkJsipJs6jtKyMZhLSgEp4rzM9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rMZlsLXQSw3v6IKVdsUUbU9JRNx+CXeqie4NFg7iBtMGF6TZHIB5KiprxOoDr7ArctaJ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EFbZfMtwU3p0yy2dAivbOMnUBoyzjEsAGXMPSK8XMgCtMpisjuOF0MavLEu7PcBShp/E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UG+yIhiublkvFFspdmpdhg/X3E1i2tnbyyxIWt3Lk6imm8Qj6JYt9wCEc9Ru63LsG4o0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AqvcIC8wlqephlMUdyjBbVDzANbR8uYxA5LmQinHOo+Ms20GFQ+Rv0xb+w4Ic/UKvP2h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RQ+JWFFHJGwYXuWHYfzDRyTh/uLsAXTuoDD9jEVobReINajAUviAAXu8xVk1T9xYHZMg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5gd0B4eIMG0ia9HnuPYcxdCw1TDCmYWsUHMSxYlY5jNVboiRBbKwsifUpNZ4AKyUPeIS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oVxBDJYaodqeYdC5Sy74i6szSFMzquyHPqK6SpoAblYUCAoJhiAM9gnuORsAF4vn4lcx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8civ31AuCtcPVxFBqyVk/uVq0DdRCpG7TzT3EXCNdrzcNOXlG2sXL2Eadg+1CdwBxXFSs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Fu6ytYGJugV030/MoIDkru9xwa6fJav6j68SNx3mazL7heI4wa7uG6LOXmAKHyjBTnkN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JteIREM1kZbYO2XXyw55vqGOGHMvKGCUatnMvetJjzMglLyECRpEArzk5lubVfwdRqXDd3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4PH7mOIsAc9Qe5Vx8x3SVE7iZwZhbVtbhgYB6uIBf5gyij1FADLkvFwaI1BW+rafgGR9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aeXzLHliUI/1XdKX5jjMw+9KMAhwIBOc4vcQEohFHZLB1i8mBgVDVKMB1K2m5cpnf8Bk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W66KtICWKgr8hDpj2KF8ShL2p2jZoapKScAIdQ8PuKjbbzGbY8wSErTY6D56Zn0lbr0w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4ew7gbAPxBwK0c1Cub/ZlmHB/srC+cIceicl/V4fbLJ9XJ9ijiO42C50e5YTbWEECUgK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0sJ8jtYcNOjA+oNgHtsqE1ClDgvfcwOxMKvD1DuP26uT+wi/TmyrsefKVVpNtzZAXiAGx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nDvMjIeYYWgu4i6B5xMSrvMBi5eaj68AHMHY2EaVLyhcFdRiVXFL5vqBalL74iJA/SUG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Bo+UQVOOiDJa3zAOAJZEGPRmB4Y7XzFaKMBVjWIwwK1XERQFvYQRq4U0pmAnb59fHmCB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w7RvuEAV6jK+iU3g+57ZVYeTtiN4MSvYMYqDS79wdNupQXGcYhVG+oWoZNrN5jbI5hgj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/STAKHFOYSTBeIKwHkxFsy9RRZ5CPNQQ60b9wUrjUvyKufiVz38CLc1JaGpSq+AvmN8ia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tkbDQlxWjQFQWhkHHqGrmc3xBKE4hEr4HUvLpq4MmNahCebqKB1wSnd1mMoiqN5xk9MY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t0NREpLukxEBksY6gxQvSQX043Udwr2cRy2vhtA3GzOyEekXeVniDvRy7izcCGCtw8QC9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ASj7jqao9ROs46guhLxlYebP1lYLLMN7Xog5oj8rhfzR8RF1WFlnQOJ3FIeKZUx0UwQ8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Eyu6iYEahVu4IWnEpQVKh7mFS8JW4WnxL2Lf4yALTzLjSuEg/Ja2MPwxhKnOOTuFRsfH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/wCvDMvnx2+HT8TFaKncchZvJeoGlIsqgu8zicBqUEyovUXAtbylaiJqn4igsVYl8kkF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HMPBDbig/MLoNwAA57lCKrzLrLqMm/g+JTCj2jBqcsVjVxw5WQ+Qr6jNbDjiWV1WskSt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B2vbT/5EIWYwUw78FWmIoaBXVXEcnjW9d5uFbLJD5PUvWrKw14SXMNr5w9cQ7l+rgvpo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iW7dQlIVzq/G5awdmAXsK1Mv50o1qniEjw8JhQZa76U/UQukptp2bj8w0lQAUnWpeyNp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Puci+HA4SVLRix5AfI/iDdZmpu8Z+US6BAS0sc8aj7Br4kINncb+oW63+JjZXTdHQErf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tE9tSiaQvLcVh4CxhEQ3ZGqXJ+YP0ISeWiKC+kdhJWIsuWKw8y0bxeIuixMjKmEUc2Qo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Sll9QDikrmYFU3ULAaOCVq6Y+Fe4iXa1Bxi7fMAyJbDovPcVwxeIp39w7aiOgDG43s+o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OIDQGKxFdUDllyWGssPb7mqEKDXgiNqjQQL6Eq8lawMuwSKtTAdmdQRZTk281xFvMB6T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hxFwRp2hmVaCck3wZp1Rd0MlxkCYIEG4eh3Kp2cijVEThGgoe5zDXLD4ISluvFFeI3RX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KBEXN7mtt0u5e635hSrIpDTdKJR0TBx9Rg11lq8jyeZfbvmozQjK44jOSVbR8Q6IXbgC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ZsHSCEIIsTo0FcS8R6S/DcCiNaoC6xFgyWjaPadsVlHVMeRDTn5OA6y0f4xlxwg9hEQY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X7f0zWv4KvsTkeofga3yQw9WqgPLOPgNwPmNvL0f7DlbsVfEwWKnGEC8/djU1E86naZ9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LhrhlND3VUuFHkRjotTZMgoU5Y7AWYUxKGIaWbAZYk2p7WC1rPiIMl8YhuBHAK7fiXgK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YZHlHk08cw9lm7ZyQvepShI3cSiBWjd+4zr0x+oUysoqApy6iIKppNHrtl1mrF8rE6r5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Aedygm9bnXVwkVAMcwzQZeVhOoXlVPzB2XjMduOy5Xp6iziKwPmV7j2T1tCYnKBKTjOY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ieLmAgX6bj+ZUW+hiFAfMoFY9Q0wOTzLX3lYqpZYApafgy3hw58TN8TThdQLwcu0c1cF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/C4YFIacXMKO9+Yi61hlRVVh7YSLevXiYpbeIilFrK48ZhJV8VMkc1yIQj1HNqFC/MQW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WZbqUliU7lo2DeSKgTkLLXzKiKUd2w5Q+4MkLDe4WqZdYgio3kzLSh6IjTTTLM2N7iUo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FudUOorGJ1uUwY1FJnZo/LLuk4+tvzcKVJkgipiW1alANvMFlkMPdQbwlwnUuDqWq2Fs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KLsiAcIs9SphA/0gOINXlZvCmXEdG4O/IDsjSuojg4P3Eamho7pRPqNIIPi//kQhi/k6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rOQ6SgNjLr8HZAZL7HN+mALBGE2LVm5kiVwsGX0H3HotkRPE8QcjtNDRoxW5iWz6gICl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EWVZN1ziBMgvMS4HuAopWQkB4yocTYrriKj4HuAOvMQKsrK+Q48wAeG4Oy6C0wDYeJK5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SmzL4+JlGAKx6eI/aoULrwMQ1mKV9K1xFWS08Znoh3yspfdRWqpuY1WNwHW0aCOqIL+p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UCdSldoVvYR2Les1TGACAVUONs2eNvKg6uDXfaM6hmJpo8x7YsKFXEtY1ERqPKYJ67JY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5VW2DubcuuIkrGzRXedXGqdNhQKtbKZRGtYJwf2RXBtqhxCCZVHzxL7Crb6gGqunMwsD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6IudxkiGygti72moo2rUWGTHcRWF/qVdjcwC5Q70kQvT8Rxp21FigC/qZ5DUDC1SEsOe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lWMSo5p6jk8wSNBviNgbrUbrCCU3REFwviOCFMsas+YsAtN/cI0+SLOlXEYIHi5Za4WI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YISG0t8TLJa2TM9oYiPT5J9KIw65Oih1fV+UhTBB57Hh9QCiGbLYogasY/XL+43pbFZX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gC2HaOrF8Bm/cqzvcgHb7WbR22jlWar4O5gyLxdUE0I5tqSlzfFBRF4VcFJNzgOJbYNQ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qNdCUEsXtuOoChUevU+Kh15JaEOhNfMyrSkM5IHFwsDHhx+ZnXU1Qfpmem1B1PKK/I0h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58RAJsj8ekCqK3irmAIadvsiVlr4j4hQoY9xBev58PZKYB5OeQm12nqES4qV9qYtmBV4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b0zCJnr/AHguWv8A55gUN1Qf3GyzXVY8cxE0fw/UrRUjr/plCJtKk8y7Srye4BU6CHiU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8nROAOnfM4XD45hqLRMO9Sl0YAU0vmcixlxlxEEyub4lbATBE1FoZqUNqWWxBgCW56nM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WANjkYkKC279iGoW6L4jszOe5vimnjHXuIAp0VAQGyoWtQ6H6jdpk3mCiVeZyrusxhod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qEEKuJOAZQttXE12E7TETm9EW7g74iTB0LO55+Y5/bQSKGgtuj0fJj6i8pWtjcod3lr4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QWeI2I1EHazYTU+fXqZcIKpRUrcBo3XUx4199H1R+YRjQYzFBGcdSntkH0eSbREX55Bl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VXhRtgClkPqJk0vMairHUa+q0rVj4gYiy41F/hVWyLu6C69jcBZgmEcgAzVzOK3UV2Bz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BKrmKAqR6lonBODNQ4gqltXq4AotAmpor3MwDm4aWweyaxaY8wNkOkdIS+CCYrVl0t2U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YBtRG9NFe1GQrvfa3LwLS93LVlGrOI9yrBbYFer99t/3DzMS5Ta0LKe0ji4IlDHzEB29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g0UlgoMuNyz0SjARat3xCeaByxYHQAmamSAmzggKqGT1g/v8RnCrN8an8BBwu73Nzx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DqHx5yzAzG2xYxajjeGNycOROCFEWiFZBwxAFo3AhWhwM5lck1UYtt8Qsma8sb+w2xal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I8xsVzzEHHnUoetsBkVvMwD0kwGvzGLnTMiuSPO6g4Gs0sYzRZcoN2lAyAWRDSJkY7l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hDEYj5jK1Ldmnp6loJyQD5i01uoCjt5jDPFKtnKsuCp24rBqCLJeaKpjVZ2TlvkhFiI/H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wDYHf/iIzYTZRbtOdyidMm4ceoGELQTY6+YSLOAcRUrKbQ4ghiGlq5dMyg08U7mRttBh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gbhYsg5oFE9WEGj1QvzLTNS5MzwZWX4lggXbLOTHTNDwS9UgjqWfS53EyaOZgDScSlNi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BaG9VCqx7NQEXCfqZWrx1HEr5gS7vJslqcr/ABBghW2qPEVznyTMXOdRZ55K+4YhpMgu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GoCo4lqMYdSzbviUrhrzKgZqCCyq5g4WEKw54l4Kt1EpgxKmzDJomClsIdTZYY8MG5si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iUOSEGRlgL0uYR4+FPRODDnJ2Ox8ksPAK148PTFCPmYp3mF1sMMv6iQeUdQ68fEK1SJ9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HC53HtYLwqHlqBhJxAtGqazIFTZ5ZfUcycRRBj1HCy6qRog8jJkRDsp+YqrfKyz8M+4d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7UaBDaQnCNyhUBouUORnEFFFm8wgr4vjuLZFsdi6l+LDe2tw1x7Fp/RORivt/wAIgLzQ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zAMElqJtdjBFvB6E6fMUED1KmZWvB0xQYc/rIh79y/0j8w9K5IR4aEe8XlbdjyEmQWTa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XWvtB9GxeK9aRHbdKfV+Z4OTPCBpkLcSnRFcor9xACekLYhN9y2AOd3U4gszUAgzSFCA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CkoOZVQr2x7ScuIcgX1BG8IdxtsPMJ60YNIt83mFKkC1qDcr7gDNhyVxLGQqyeIbdSAf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3GqsatjHYncAQYcNuPErvEXn9wR05uoNG9OcTKF/cIOLlw2+ZbsIJzgTACx3Gc4xmXDq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IYmgZPIwJNsymo0Dc/7MJVyeY+cGqKloQmCQyN/EqAMDxc4+H8RVtMDzUx45OAjRTD9y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sopkZeRhCgABl+JTMDa9KjXzB8K1SK9HE5Wia2XIEvEpZWKVvRGipUOsYPqMtRdxG9Hl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LzLElOoDppcE0Au0IkoS/UdC+KCYfhgZTy6lPAGjEudaLfUGZTxMYZLcEFLnoGSKpYLs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rug1Owt8QUFiaeYxixzK5A3Nk6YzYaWBzGVdbljh7dsIF83cRb1+oYWQPuKdYdRZiCrt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DL8ogEoXu4oWrPJA0NAaeYRsWGczF20T0kG5E1bh8xQvacS00k4bzKYjcrfMuzsxuVSc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00bZbrqtw3IKTyxgGWy83xAHQ8RATe4xq9ylNA5NRJBfSM35CA6hj7ItBxLr3fcMAGLS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R8x+B8wimiO7yGMonOO4NgKcwq+dMatQD2xDyK7IFDl8sWwrjMXZp+oCnrEBdBEbUnjb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PCFWDbFEPqO0cWpIyyGn3EQrgi7jPMVFAbYCWo6grH76iwy+Zc9atO+RCLNsqVJ9vK6l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oOfiANIjKetxzcuEVOsMYJRwnHjxLKWHg2PjqU+illP3EqU6053qZj3StsJsX6qAdXLy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N0A4p5qBmORgnuK0q7KuT3E3zTZmZCh1UsjuG2lLCkSmLo7w38xsu0KuWvIMSCdx88ZQ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eZHro7iK24CbqjMWg3DW69RBxszM7qWXrcEOC1IC/JC6MBwwQI5buYhlfFalwd9MraG4Z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VM0RV65RLWDhi3izjxBsUY3KiG3KKwv5uNfCVsRslpZVEFdKYkpdypwuOyPrJk5YfxKD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dROV14lnhLXVHmjGzvAofmHJOFo9/L4g+Ewp/BmDPDRng3xKjyroBviIKQKW/NLUuB9F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KiA1RIro4uxOGUUistvbxqFEo1wOYz6wBSzoiNSjsPVG33CfmqBZxerlAbGWyjdEqDR3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dYecV9QAUpstuLGMy5FjFZpyUYjxonHuNiHh5gRs1XMaVhbFJ75+ZW3e0Wbw/wDiBiaC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+3cEbaaLn/sFYnr/ABLBb2WFJRBYkuFf5GKIKDR5ZUbzBX+RXI/WL87l3SbSkXj2vUvm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arQHcoI3O0eM8X6jLBqhoe4pKGywDjHuNDo4N/UrZQvF7itEPCG0o1fMpH1uZiUyNLn6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e3h8QENrcD6RmK5meBzyeko/HBxz2MPSpSlKcguPiITS8m5cXX2JS5v3cfG+Elc0VrUC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g7Et4zBTyMrUEbZ74ibakAilEFG1HywugXzCVBsMwC6cVkgnmmLeoVRA9llgsY06mUlj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JYpYaJdkNbRXlJfG6HRBq6lg4IKKS9kxsolgBpWNDaV4g1LB25hEM54YRmljxHk3io18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ZTOXHMqigS/kx+o4uQ19B9xy7BrgdSnQeY+X1ESq9PEUe+wfx6j8g7Vr0hGtTpzXiY+QN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+Ili0NdsQKCJZxHtgzZTIZz4MTIl2NZYJfGNLFdDwwr2ipYe8JKwpjfEtEpKEsDCB1zC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BFMCjlfqAIZ4IogtN+JgTg4i1WMh11LDZJmfGYq05O/zL7KTo50/iAlUef8AwgC1i1nD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QcPeD0A7FLAem3iAMWkUVi/0odkfygSDS6HtZWirhxYS9iryXKEGV3KhLLuMszzLFx4l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3638v4hWUJ1iZ/L9ShKYDRLqtTHC2bhgZpRDvo7V0T7yBHMWRjE5On/lQWrVWJqWHaBg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pu49RDioLwHuMnRcGM1dj/kCUCAo0mE6gbJ4oKv7IDyOHsjlXBzAmc3ytT+/E5eCr4zH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KDLFv6xOTszGGdSw3mjmVFSLRbW4UDXiFFetO4rjMMBG+1e7RHb5czuD5ZCIc1V4m00+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b7xRyjtSnge0EYp6VNr8yItcHlBA7DpMYaLJV54gOF55ltncMkvH7iGCiE7VUpFOmSUM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cGMbGz0ICoBeIuWiXgMjzGMZgWyMGgZa+pnI29iIVVFC6omoSkb/AOuWadLxTfEceVFy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4PKNLcwBi0VdxOHtUq3GYCEKoMeFJQKXpXuUvGS8uCUoCsb1dzIirMlQAZCKutwuK7p0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EvCt24m16058JbpUN8nlUcPUvJThlm1p0GWObPAmD8CJ2rwtCP8AytRDaBmrFM9QDqsi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x0g5UcUIk2HzgR3UvuXdbfjGvBK4pF213y1H4A8Q9yPhmVZPmPIZq2I0FRPqNXTzFmip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Ym2jXPmPOEGsq31BpYPcU3x8zHTUOiYbhZMk96gqvgDDCYvmFq8szSYcHEf9BUYMEe1M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+3zFXElYAHUPLHsstYOXEWGDqGAKgtWOgXeGFqDCPwP3HIE2DRE5aXCXyQcII3wDi5VY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KM18waLe6z8QpTSlDHi1gOQnQzEKq9mWYUlylv1Kc4jBRAgOf4gwjdcIT9xER7sj+4sC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LDn1wR0yK5buuvMKUEt4j+UqHeCb8pSHa3hbWZiaFTK73OxDbEA8bTTENHGp6xDgcMXh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cqbEnwCLrTv/AOMBRcMARHU+aifPmCGFgXuuFlR/nPc+OzT4jA2WJQeLl7UmLKuiiSqf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qplR1FLem6cg/j3Nyy8dzBL6V+pYYliun3G0AF2nANaT8zGDqlHf2CZh6ZtRH5qIWXPb/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xB7/6PEZpfF/4hYFf8dS7B987rX4kTI7Hwpdr4gyk/q/3Hl97/WIk0dMvm4wLrhStfmZw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I3+ZlYv/ADzDEFmLGf3KIeoHfzHZXjF+IW0dZmuqLKXuWfDfFPENnHkbt/79SiUZFMop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FF0y5rBxDBDDuVLUjMQGN6ubUfcKpc9y2ldYJh3QQ0A5Ak4qOWKafv8AiVqTBKFhjzE1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P4m447TKkY9oyzaUUdL+GBVNdnJ17hLHtREiALO3Qmzrrrx8QlXlB8wwQFdQTChjZFKY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b3O8g8Qi2559xU3oNGoCZsuCJlKAQmGaFXcoHmzbybMsAKLogq0IQEFyf2uZ+vQJkI+B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Epx8xdZC6KefzMeGe/8A3DMk6a183C139H/qJtP0/wBmGz63+zjyeB/s2l7x/wDUOKf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S/zFxi+Gg9EITflY6HMuaBlBZG7G5tXeosGICj4hqoKHwRXKx0cozitiQmp/0YVDad2X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8wtlERduOgRFSt2qN1+KiQLTywf9xLByYtcbLUwZ/wCVCMj4MzYC5kuqlKqjjcxVB+Jd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i3A7mlL6BqaB6PdvLggRUig2PCzaZHPmZjJyw+zUBRHA/RKMl2Akx10xgERtw4Lu6dqv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Dkzcw4mdxl3r+yG5qHnYcy4cIF7wg53ELsVGrVrEKwDQieZyR6wi7JbwImxkYyIFQcN4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pe9NGGYz0yyIPrLIW9ZuZPSNukrOTCRVfBgWmEGrXDA8QNZvTKVa/wDsVqlvJKHZ8Mxr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IAQVgIYNVrOtr/5FZKDpYQ623HDEErLfOLxLhgB8EE4ZcOh5its8gfuJilV7GpeEsJlU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yatuZm2E6quhh/1BGS4D5iZowyxKeHPVRCeChzYSrVZ6CXooH8RBbY5xHAx1LPVQLiqS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RRzfETswrCitsVan4WIIuA8Myxw79IWhV4wH+TIzeaIrefCI2K3wVFrQD0lTnXgluCr0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h2yjwTvt8IWt8c0hbD70gzh5BCijdYMwRpX6Ivhd4CP6qYQjc/AuI1gPccpf3Kecs1aw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S3Et8me5crI9RvshzUR4cRqqEJmPS/AQTsZtVZfYR7QhUr1hiCmLhRfMN2De4wgKebhS6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wRFFhIULSs3xH+Qs/JHvEXuqoJQYvIrasZXJcbv1ElS4CnVTABaUszNA3Yb+bmAUNFBj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qJS5HmAtMigxUvhdORzDgS0/4ERvgAcTgIeCWmjyIJDwguRipH8l/UYKu1u8VAgWFKaA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IFJOxEri+pUbmsKQmaqNvf3cMs/slfKyvVN8+g5iSBTCD1C8PcQAXbfgVKYML563xLLr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ndn6KiwWgtKvlzDZeqWMrgqV8OpDXzliQeCqXVt5gn6CPwWW7xmh+UcYoSsfThv7i67c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1hKYWNimCpbxwxiaQi+Mkqw+R3H3JpcPi47HMBYNhr56fEo5SmyIoNQGwyZzEli3J1Cx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jUSauekKd58sAAGjGeYd22dVLNFI0Soq6jUkpfSAKhWM8y9AHbfEVuG8PXxBdmhv3Lyg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R2OXCyvAnPm4OduU8f7AdgaYLlwVCvZBYuMTNE1GtL4mC7Z7gKxqjqBa/LAH4IQ5ZhA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R3LwRdQ1Kr0aqYXh3MxNcE5iNuKrN7mPIK8zMKEoOTGSZ3feSvJ0+Y1NnhfJpz8wgKFi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6iJTIL4QDOYIq8RbW2pmYcrzLhMcszy+GaAxkGVp2ZIrU4NH9yyprH1FSMMSj1Ro9PM4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9spJbu1iN2yjeMRKAt1nEoKkLTr5RY380YjVwHgMegfZBsmwwsFQVvjUETJ2TQ+DhgoJ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DeqOvUMK5rmLaxSaliP/ALDWz4m6cRS6TuCrm+cQmxqO1kN5iDdfiDYs/CJLDlRaPthoj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UEWogaoMB9Q139+Iet3u8x8P1xEtLWnxLECJZUpWQ93GpTd4hF8x5WPxCFFvSd0dunwDm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73HLototXyzTFWUJasBsICLf27gzYPEEmH4IIW/VLyno6mJBcQvLXcrAac5mLxcQiaLds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1FSHN0y/h15l0vOLliBSo5LFoDYH0dEsNowrNytoZGKIiy1pZzLTYtrAcwIklr6lEStk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+oQ5FsbUYZ4i6w+ZOX4IAShVWk8wUVF5ZZ4sZzcZk2xAI5NwVAHuMm6dQLt6QGKovzgm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Qx5zBVlsHHuXWKB5NkRLQh4HqG4etjHuYLYEyZc15iFIaxzr9VF+Jov2bp6hU7Hw3qAG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GVqKIgCaHxMVcRooVcxtsuJddMLK1wFXmJ4RkFZ5PuEZF2zhi9hckucF83EGDTd0mYIc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lZu4RK02/NxOnn3Kil+4JtUYJYiFfcUo+JVV0ceYhyVg5onV3mAQunuBQpNSkSjqClKD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pZZWHMI4DMTTqUEcTIgNQil5WLjiWPOamgMlzirjR6IgDo4lCXqOVuW3fNVMNEaFj5jL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goQNt3hezCfUqZLLmuyBBthQVEW0S4QWKnVwLuDkZQkWHfM5TVcQ5IjzEjb5lxjewVZ/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N4ZlofhuLAbyFT1AHVcm1YjdfDqBldGf7IADQmxvw3xMku0aVSEEZvgHxDpw8xQIBreJ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UHu1YJPwIWD31l234MhERwsIgd2S0fq3hLX/ACKAmwqng9RrCjScuYLvjSsB8yjDLw9O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a9saNHAJ3dv6JfTjbvNwjDior8ATNYTdPQaIh0Yq4rA4cdz+vwFlgsGW0XyjUJngTCWq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dxZeRCiIecTDQWlai8ja2nUrIgKFZ+5WecBsRyleLY/cN8WRV2VuBzVmwlo32gW9T9p9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vwThgWoSwoVBTWLlUj0kNVKHI4hQWVcGoCHy8kFYo+owU3zUV6tpslyqY3ADQMMtwiHR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mpRssddQUsmVVHQEXL7l6rQ1UoAaoGERaDzMSMlw0hdwApbDRMbTwuUyWC6F65lJP3G0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EFFL3LXfcvpddp0FVLGhnli3V+5So283FaC6LiAeHVQlWr7gMAzq4Lh0Nx7YZeaxCbDe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dkOYKWR1k/NRfHLfluCSWMZlUoYJ7qKt/ImWKUOERKznMouMu49OcVgmBa3ARXUX1UAk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s0WUFtzda7YvBRW+u416ygjIzMujMxwXaaagrHNjzCnCLcd4c0f7cUiQtRTUelbyEuRW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1KCgBUV4RfFy1HDq43EEXpYbLYmdjBIVk0MpswMopfnM2zcvJ4jyVEd1iXc4hJT5lFhI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qlbheSu7jwILSyV1UcgA57/DDFjtW/McGa+YlVMRhZX51CNaaJHYHDGuRZLWNuiMUcK5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e69HEqFl56gk88rMUu75j9KrqCqK1KWGctYmPOjXmDdgAOI6EYQW5qaNeMyyXFSoXySl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lKqjXUGrvMu557ggDqVNroOu0WHm4lpDwMuLPonkuAQVOReMwqMMdxIaL7qZELuI23Hm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MBZWS5OoqAOB5EvECy8sBLRlmfEBaR7i2iy1PQ9sKKQ8wEy3U02vEXci60Iq/wAwKXZ4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Y7FHHcVhgrkMoIANnCOkzsPyQOyaCMlumU5U/GgJU8oRCukZY969PCMUWxkMMJ4gyMAo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UPudRjO21ZxeEB8KlxjLc2dB5jMrFUxTSwLS5vMTb5+I4Df3A6Ise5aDAfTH9Rhc1xnU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uUBYdEcWcuoXUtPEEpeOvEQOLX8RL6wQ23y4viN5AzVXhiLtXhiAAcZphqn5ip8r3Ap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guJQD0gKo18xlN18RYcw5G8xk9VricGh8VMGY7PXEaEIuMSwNxACUqUFkR4GUrcDhxXM2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jmrE4WOoOEFnk0xGgDLPkYxXEzYPl4YqIL6l8LKTPSLqoRub3hl/Ivht9QEZaAWfEc1g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QX5tLUR60X8SzJ5uYWlnzKRHH1AkPkUQIHXQ1UFiC0/3HfHlerlGBfIQDlN+JrPqW77j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6xF6Q8zVSgcdwuUHLiF2yte4vE/ZN9Ev2pqUxQZhGlXoDyHcdgUq1/sjilsAk+CbRqFP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eXfyyzMqszXjt9RwbCX9vg8QbMNmg6lJdlVbGyWbJQKiniZFhoEPVkJNXAFB8koCqMLD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F6MDced07RQnKNe668xgxX8EW/1Co7RYfRiFxWoW+yMRAOBXsik5PJdTChyQZVb4pj0n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B2B6eIoyi9/odG0iEwUnEuC4fZWLcDfM5ZRN1E2QClWsSlGJt7hVDeZVfhhhoDJE4fGY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gO2sxxnNB545QYb46ioszZcAl+bh1KhtwEUjAkq6qvMBvtj8ZZ8vqZJfI5gTJ4EpAy/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NpkA+4i0wzCZE4hkC3OEiB1iUpkksKQl3OMRIL4XAHH1Buu+yUGlqYQsdwRwVHSXXiKt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f1LAsxLBZMpGMdLa/wBQneF4SyGUDbxBIt9yrLMGI6IZe5sziYDZMFlfUqsmy5QWjGIK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OnxrxzMA6I0liqayAduo8pKovGpUkG4ODiAKLWrljNnvcNpoQPkzAoYfSMIYw5YuQzF3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hQ47lx1ZVccgvJ8wgWgcOVCHQcGcSwV+ovesl11LK1vLuUC34nj1zF47RxrmVUHHMJqv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rfUDN1fiB7EKhLL6mMl7IrqKxMVAhLxZePDCZo6j9M8mqdxSSk4viWXDd5xBMoKuVLMD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ldr/AKwqLIujiVrCh+JYGvECGsncCgFYJg3WquphUGyOKYi2IYeYShQrxAwgLljZvuKk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wqC4A/JNu70S61MlsTaNTx5hZWbPcW3VnUBQT43BKyYfMRQYObgVon1vzC2ga4ubmheY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FGlMJKaL2MF0H2EwAWCmz/2LEbs1ErQ3siJQF4g4YnqCrhJL9Art5mG0X/oB7hPjGUAc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JmMtOfcXRBVRF0raPTAa5Fa3KicFHOpYbXHodQS0IHxh8w1B2eI2cZNDoTQKIpqU/wALc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xlC7Zlw12EzYjWAjbs2G++5eGGjR9GISOGa/8mNU74ZqCmScwjSQqBq4gmv0qhDlHPpl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yoKUGdXBwF7JsW7b3Moq9jGEBHzxL2tLe5nYU8QFBhe9RIKwxCceNTSt4wQpZu+SoDC2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TYOqp3CMFYzmOCtckxsX9wdMu4c5qyOBGsagzlsixi7icajmfmXUwwbqbM5Yr4jcZccY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qkt2Qr2LvcxKklWirtjCq2gNHlhVjAoM7fEQarm2ZJarLB61KEzEvuTxFCABW5xysTu3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le3qMiDCWbTNCubwzEVlzxaeAeXEBa1oFMhvKt7meVY5ZdpB/wDE0mzqo93KSvqEeqgh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rwQiWno+mUn3A/xETQHA/MTdC8D/AFBiqDp6mNgDC+IKuFVfK/1HIE8UK3AvrMDs7Ixa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3hWHl4+I+dylz7c+pkr5ck4BKDTkLb4P7j0s4nNzdNfQYpaBI6OZdhCxKR8Q0/hGQl77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76yZL8wS2cyykKaaw/MuA/M4plnwHRwEtU3WpTXqjJ6HMPlU1VMdjCgOxj7zCbu3KBXD0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H75n4bCheqtDSxiljBjgHHV6laoAm1aTpQAst89xWNl97goYGvxB0NDCCnOynmFwix53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nzgZJOoLkUdEUrRf1Shbb/UQ1ayhh1GglZ64lyzaWqpV0ylFykp9jdY5mOG/HEWQbf1Np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p8IKQiKEuela1uCjzliBTuoBA5gkh8RM6B5jB5HE9ozA23uDoZL33LOa8QqHJsSPCtZJ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XBQXqY2PGpZC3NYvpHcMILGFoyvoiJJaRMqagKkzPfqJ6bXgYNjqKxaojoLzl8Shhvyw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n8SsXMazzGUopB5go0rv3MISWfEoRvF0jQut1DsDXcSohdXjUplWz5RFtm1vExA9ZjIK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agtYWh3CNsXmV0MXV7QaEsHLG8kUnFLfxCDMr8fEyjAQ11UlkDe12wjzMHuCneBl9Qny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7psbTuLk30THOviZBAvfmFTvOo4bMSiVWfqItYWTOMJczrMe5U9kpTPWWRmrp7lCy01V7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eSJaylpekYxJgO57fBChhtX9RSQB+oaKGWYqBwvENGsuJWUIXxuUAcYzMw66h0CuVgxO7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SyXkl1bHUAtEEl5kHfcLOLpnmOC6eOYR4xcyYHDxDSoBKtXbh0SxVbWZUYW/KKNa5DuG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d63Ku6w0ygorpGUvbZiUxEvqM7qo2lf6iiMA6bgbqoq4KbqmENLEJkMCeY3cZT5qU/Zm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1GyQaAcESA9Fl5hKj5XFtpJkQJEG3siyBbG2KIF5cHz7gptQUZJyktqiuOnUBuwKYUMQ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ASthY8YJdhoEOYWZ1QahboWRVjiM8aXTHxF+BzdwlzAvHqIoDOEYwRS8swskAoMzwFQd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Er5H+4NzyVMRI6krUwbQP0QPIpDBGU5g1g11ABtOmVRMVv1C6U9Q5rQjLznsmQcMxldB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ZncuBAQzKOcoqi35mavLK0eeWO7CjOJgOb5rmCxOyKsDxWYuGsnf8Fph9TbucOJzmaNc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c3DvrcpgaraQ2LlXiEnIWfJDZAXvcQoNtI8eZcGOw/uV8+LqvheZpX82J7b4gWorp5f7h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AOadRFXosFr4A0RSxdV1moJY2Nr+pYUociWHO7VEgBU8mCLCjSp6HMq1cG2axa9zaGIa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YJbdkbo3EaWlRHI69EpfoFG9QNANE8h1GvFL9yxytGsy4bPRCQ/UzdrnWfJEdo+K/AyQ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mYjVuvBRcvyZZpm17lSIeCPiIDVMrz5jXx4T3R49Erk6qeB5o/2JHLjeNYrqaUtzqIxV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hzDXqNFaYuVmoOaZq48gfhitQePfV1DbVFaI8Mvq9qVbqIpOrukOJScJs6n/AJUciJMH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JzALwVFD5IDLFpaeI4Nt1Z+4KoFni0HY5+4pTa31yeEzHVqQrSRJqWRTpfjhi7E5Ob9G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Vc8QuxZuaWDFgB1FcJ8YheMjVwCRjFErStKi2qnEQsCDgMQBsUqOH1RCBWCripQWpbjH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Vcn9SleGo6rUdQbvBKtthz5ilQ1WSzkdxsimbS9dw5UHN2xC6rUKmrCrjAdnxCKgpiWv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yx11q4pSIQx3biGBXcwG8+e5cw0RWHTA5VYZgmQ9TKvyhjndphT0Du4qRjS5aQoullrI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lgwWL33EaHEAtcty+hz5lBbW+o8Oa0MDzlrjo/2Cjay1usDlaCJ0svDUBd4szdQ1hoQU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l0RVLqsVDcy/uLxRqKH1HnKnyHXiWrQXiEAnN73NLm/qUBwC/wC5cJMJvJGxLK4XcuMA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YUA8Ux2Ka5lKKjT0izRqh8xvLVEco10cnMHjMoxmQKuPicacsSm2F4hDCkczZN/MNCyr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DzKBq9TBxCwD3ErSN1CbFz1KV0Odw2l/sw05H4lApDgvcZbr0lFVV06ZcaZro4PcQ51o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GlJd1EbQlrV5IKg5qI4YgoOC+OZUeeoSDH+4gCrNyrxhKjJIZ8RBppOncrakUitY0vDL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M0zENWZK1MxGi8ywXV5lxXEcfZb6IOAE44nI5qb1bWIqqlWpk6qpI3EKojeoGRBrkl5C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NooPYzQVOVigsUDiCQ3TMiccnctXLVs+5RF9czDtSa8ryQgTlQnfUNq62kW3H4lwm4spr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/MLQ5lc/uWe+AVodFxWVZTeHEQKDnzE6doTIiuMy0CMqquG7uMyZ/IeA7allvleWVq85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WUDrllqxBJctprMCrrEuuJCUvtb1CM0SLikCuZdqeHSwt+bAKCOtXpTmmGhU+cTeDnxG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TJjOfLV2NRsCilCC84i5hbUWFqhdSp1RHwGHhwXoq1AWVfGYqHf6cELbEgqoHl1HeKHY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c7lwTb47lR8dSymLpmYFdt/iAhTg5lCPRnESgtrNy6FfMsNnz4ltKukx5jQGwQFDy5Y8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4jMXCoLu5fC6fEuJTG4w33HeR9kFIiLtZfBN+EsHOIOMfcwtLnqLTx8TZZrqL5ruPFVc5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XwxD1LqazLLX6xKZWi5kDFkeoyIubiy9x4YqqLGbBomSWyu4Rs7J9gaZzgBRh3CXFhon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Ki9kO2iWxfqsEaEdOwl2KN8rAdTOO8K5x+4EHVCiu8lDOJeLmWkfYwsmhLTqtRhg26h7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I13S/wBzW4aLiFCy3qFRmq6JhZx7gDZAjUOiai7gBbpRBbEq6nzBsIDYfgxHeK3D3Cx0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v6YlKru6h0p1Bbua4D8xDOAFnHLDdEVwMAewLFbYSCGw4OphNAnhwxOQPmBxa4EoAF1H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hKk3cptuU9wK97U/B5lePuj2Ye9La68S1BDaqiJkTcXcuQQYQPVcYf1O3xTk8wVVYF5D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JlO6xRLdUKQyVr/7Go1mvR2X1LsVybLiL0OpyqD638TOgi2eY0cr0llcLiv2TZrEsZqz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WL+yOoUAr1NNi8OJTsNmG5lba1XUMbux7gOMHIsV2b37joXyZUmwS8RW5RJaBMFdR4AB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pSO/QcEwTgKzGwmkpVrzUUoNNY8TDexmdMpuW1iq2RKreccwDNF+HiVRhz5mS8BjPMyF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ZVsihJoNwq+Y4HSoVhsrUsZM3q+FiNXsiKocMtY8Y/EIwsUFbzADSuMxQq6BS8zArv8A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7hYVtAgjqjCUa/w3AVmgBDnycm2Z2cP3DDhRNpgvDf3FLOTPiCxmRqwju4cMsAzQMzNtM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saa1lsuAkcZzcuYqtEdrDIPFgEVz3eIUih1qVXfsTYcO0l59fkcQqEzXcTYX0MbZwdRC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8Q39Ux3PsT4jo1REDEGJpGyYVGVDH1FL7zF5mfmbg6S4re29TQuUlM0V3LK8wkjgcvVzO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09wbU4dy+PiUSLdH9wKmDIa/EHfMY8yy3gVggMy3/uIBbcQ3IrkSEC/JCg1PUo8gvUcw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OteF6Aysozr6V+5f7MApDdHMOzU5ktrUoZDOE19RFpRhspGIAXxo3AVFV71POcwhpxKi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tf8AIoQqh3EpC8KjhavC4jLo4ZwfE4KLLUsFx1DC1hxUvLuTmOKAbqKOSlFSxCupYJX1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LbzLwooDlYGu94reUKLx7o4Be1g9VM2FdEFXyxUMl5CVAwxtSXJDv4c19QWomQ2M1g9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qY2GFZ/JGvnuE/moUkt35uY62oUDqpU3WtQHVbGhfRA2xMrCoEXFlRVsVnWSN8g5KGl7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fv7l4bCrNaOrviWpHU77pfFwGjLtKBY1DbqBJVW31kFODESECTqmFA2SjYVpIyLLPOM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zGm8IPREB8WA9RA0QipeE1KV6a4gLLUE01xDI0DlcQUwkTYtmIWwEoO5gQcQLQiCcwAp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8S8K3USux1qJktJmI6jLB+WU8OMzJ3cIqLhQDRqZ6zVhUN53qAgZPE7yuXxMP0qhZpy5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wcxgWWv4mtj6Fu5unBnrzbYH5/Ova8SwjtKW18dEApcNsBst8ys7RWEdvqNQ1eZUOdKq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BsZSow7FyoDoxk32whPhi8jGqj6biWCXgMXLGssLVM6t4hwWPSeS/iLQLeQTmXmEDDs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ck0xg+I8OYtldhlAwQOYMS9uiJR2HNwBNl06YOvSvXyxGyG/zncRkBYA/wC4mCIj7TzK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9lLLA6xTxKVuCB4pWuFUO5LfqOIMUI1qjxAe1EUgS2GrYGxOzEA5q2/IkBjLB2MDmFCK6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5KXlK9wvHzjX6DcVstOD+2WxqxQB41cGEoTRC8JwPqZ59gP0xpDmoZfuY4xQK+Qr9z0E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j+jIsoXZU5iWCK9kwHHCPozCvMBrY01eQkuEJTeh4efmBH8sp0ysSx0q1x7BzC5VeYoF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xMZnCR3Ezu46LoHOpgNkQ0oBu9XEu1QO+Y6DOWyWBVxJg3HCiocdRhOBWWZKsHcJT6GO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mDesXLZUb2hDcYVx5hopV43FXBF1KCmi/uCvbTcV2MohLQwDTXfcttDHcY0AO6mT5It2W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Lsbe5VA+LjacwBWRbwOZnQNkfyUjNcRDWmpeGq2N8OM+YOBzj1GoTSCSxE29ajoKbCcp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rkCP5xxFJyiziBUiSVnKDi7NhlG5YfvxSULsBkgWjIXwE9GfqY7GhgthtUoHYaghKGQL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Rq8RrORQhAUeNyzTrEYWUj4f6DFSQuqRq8XrTLBD5hbtFHEtkpJPGD+5QCG4S31DK+GY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4pUnBsg6b0jxKDixnxFcta5h8N+tx3knTRzHyYepj1HwxFwWC69RQLovXuYN18E9KAm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YeNssvuM1io0esyuag04XghqAFoA3ZljkgXh4epU72/Eqa1iK1wTo3ZglU3QzAwaZeac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XbJIWV1YnHwh+CPkiVY8/mXfXZE0pB3/AFzKl31Sgi6vGpZ7BDkE4QGY5wJqJkjyU5Op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cdRzANFEpaBWod2+dA3spzGBootUVv3XmE3tCj5lgbPqYKlghHNKf4jFoq6x1K2XawzJ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Ki8mZ1kKzM8GfJKGs8StNrpxAXfwRS0FeG497dQxrSVbGuOFuKsODiUcLWfK5jS2bbWI7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lBxVT1GAGPEqd8aeY5XFRZd9L4gsM0YRLRq4mohxtXJ4ljJSqrwlkSY0YwSs2iAOagJW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MHjeoravMFZCWyGcRBlF9U8kXSb5LltLxuNNQ+TuZ7Ytc4jWBmSzRqVvMwC6rfJfqLYw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jdZSBTL3Hem3+lEVMcWfZDNVbZ4itbQzIzT5YFYI+JgzqADnFYgMGh2S5RV/Ms55dQW6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ljozHlth1xBFvmnUsCm71EXZXMc++LzzFt3hOItlu+iDm3uKm8rWor35piAzszNKznMc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ENeYCtu1zDxTMudwVl74heNdwH/2Uu2M8jKLbtzmooSdqqBuv8iLvoO+zKxNB4+rRkNM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8F5PmK+lYLb1H+mqSwbzPcN1WiwEZyLXVwLKqrOcxbRCWwD41E4NrS3KCIw2NFLjblJA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uQrxiBo4Rj/Sehx2qkAA2xvBNf1LP/iDIDgBwYgUEA1nmAcg8XGxI0dMni5F4EypG7NO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ojyNBSOa6ZhWN9l0xh1uXVe2DUaq8NQaa5bf+wnOHFD6puIS1s49sTsrbRepmLcAAnxL6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tLJYDYZ9QYA4ym/zCncyF5qgmb80vDlTW2CUt9irvepcUHrPyh4JXApv8zM1M2gP4MTV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KLoX2RFpfNT9ktyHqlz3HwMsbcrCvwDasIxIlg55f1M7yiKRUqM4P9CB3PFX2O4H1Vm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bUqLtrZsV7lyIsL99EHXI5fwI0+YHiYRnjuKIbHioitAziCmc/ERwB3HQA4/UQRpfESs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wNwWO0JgzteIlCtfiIgtlcCvhM9SAAWwoKhw4iLBLVUEayYWjqYNRlmxD8sEpdvXMKzK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wAfcblvTEBw8cxtabvU2C78ygYNQCigkDMzmMkcuybLFICBhSSgk1Fzi7L49zFP+ibZF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MwEbCCKjdtsscl1Mh05rqHQ5LhWLzFEAWWBxWaijaHHaKD7g0aNw0AngyPEGTuW1ri2y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TCfZDH5yIGzhghAc3eOGNVQ8cMQNY4GBShlmpajTeoLAe4TirqPK/9mYoGcxwiM4sJcBQ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sDYEq4olVi4UWGubY8BgYKlYXLDE1U28UvUBvg2xoZrccRrPuN04CGduolL0znMdYr1P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bPWY5Lmj1FZpWVbVgzLp0RFPHiXdVlnQ0SwQhgAqk9wSxNZdXRfnqI4lQMBGRx/7SlKc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jWNwUUc9R27WpldHnlxj+BtawmTfEbIVsKsWthvf3N7kowKnaVkeRlLYRstDVyikrJYM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KdNg9nUMgNPHVdjAFRQ69QCAwyjC1QpcGBExioXF+thCrTrMvZV3GuZ/+ELxYx9yrW+x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sX+YxmAvcPFgMYYnbzC6OzEeSmIcS8bmALfOtyrTRAK2AdRDRpEhJoC2PJLshLsUyRt7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bDMcVm7oZir3EqWDKS5YIj+JgF3GjCUrMplQW7O4pA1kHMWBIsT1UQn8RZjp8QsWGkXS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pyF+JhJZhwPZxCh74ljrAY8yByThw5hFaJGcEWq3ki4zu5yzFBxYYINyPIYwGH8/UMKG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SlM6XHhmwyhj3GJlGN8p9Al1nvEGwcrfiAyZ7qXu141zEwO1OIKOWTE4XmW1HxYWZv3H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BcV9HcWoM9iYbbvOCIIVqXmUsFapigvT9QEWMGrgabcJuHSbUdmsTO+seY3Jc5fPcyrV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A5OIbyBg5+o1WsHVXFS0XLKuWLqbxfzUWq8yjmiA0SUrh/uF03TOHk6horAPlycB+ZhZ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InNwb6MxstUtTkWyRWABZXwRrJtFLmOU0rmf/AbqOIQKefqNy1qK1aHRW9HiUNuxrqKP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LgidWBfsXmY3jQLGkv8AuJosoIgMPGFsRfAnz5guXEGrKAfmKwMAi7tMQ+RFnBcK4l3i4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DnhUXQDeYUURYu/Q5nGdJ/bLMw+V8EYgcAy4vL3A3i1qc3mUwHp2+UcXDvxL51mCw/cb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Wu//AKorzYGJwdmHinYSR48Rvqg8tx2Cyt2y98slmAASeqPh1Owf7CCiUsKrlIZzLczy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yuMhXV7fgeIHRfkrN12/3AeuHe6rLblgE0b0CAWlor4EGZD4lYeLLZ9SjlYQ/A5JiWIE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MEZRuYu1aN/Xj4iE6Vn2DuEzgcGyOhqXILGzO4HoXofpmQb5R+dSgejNjLAkdXFIWzmK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ORnwlC24rEdULiKXurmWWW0U1AZo3UGsmuIVoPBDY4wYIVTgE9y2lBEzBGU/MTJTjFPe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3lKioyv8zSVn8SzobSNbBVx4GjMSNnWoFsaJdJtqoRtLXUBTRZMrnmoFC4ZmEOXmNgrM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5AB9EtabYL5ksCai8BTwKgxqN1RgYQO69xaNe1gsEYcXDoPmKWyuMXCYR3YGscQIUdsv6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6l/bG3S55lhwmUHNwWBWou8F6FzK9AA8VmpcbMhUS6jJECO5ddYUy9TLFZF8iS2Ebycx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Lhkbi69A+8QYBeFRdtIahrFzCNcvDAtvhJnpIynMRmv3lRsTNwLWEUNfK4XEJEtwTYCz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M1lmfZDFw5s+4mJSXRUsXarqKLqrEL9Sy5oh/cp+BS/mAAI6IBXaBrmAWjajHQVNir/S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ioWL4xLBarUEDgsWw9iamfNaB+YOO1mXokwoc1pHS5I5RKsr+TEspVgvogi+ZmpNN9gb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lFrxKBnd64sZ+0ILYFZXy4V8TSgGY6Rl9bAGTLcY+QfglZ0ZTila8Eagj8YqFjZ1rUSP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TaGCPMbNtdvMZjRfmJAi1Opq4N8QQEMuozcmIijI4Yb/ACwBLcbMpP6guMgbCtwOzDnh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KcmKrBT3DJH4grNeYoXsQnqZQAEDFhUTlV90tjE5F5hXEqwsg1m0YFsKFP8AaqmGnfQ3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X6OCfqJUxsUpcenOI33TNescy4BLkGi52ZuXV0wBZAzU8Gp0PiFU0SEF1FrjzTBKAe9w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fsIjV6GWRLvOZgnL96blXUVXuBkSZ5VbZKX3tWMuZXfeI1oNYjRkDOIFU77i1nklLdOY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SK6R0qMeJapSm4hoF6YlArZxDeNmsxZKuNqvLcBwajlPBKKTZfENjlhdCYlkbTEWkXbRM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VmPtY4V3Ls1KzxDPE9biqdr/ABFfL4uX0Y9xqw9grp/cKGIQLr6l0lIthdFqLp4RbjmD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yOZWHcoLS2NpfMRhrbktzIVm0BMevnG2JXdouAhay9M1lIaaFLY/7h/11OJtcaXiAEpU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ZByB1e8Qr56imt+M8QqpV5kqvuVTqv1FD4pAkoA1xA+hgjIGl7jsAQ6qC9hWTt9QlcTN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FKLOs+Ins6msAdHiMiEzt1BRuQFll3kMsYqL5ulMlqKXT4YX2C4PEa53LOYlZYnqE+Td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m/UFmN2tXUuRazydksjZfkjp5MFN/Mu24mIPcvIMAAIO1JprXqGLnxMS3jRsBoqDGNcr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j6YAv3FB0OD5ggucCfQBTyKMRpZbKTmq1HI+PKw+pwrOUn9mcgpZ2itFllsWy7EyV6SJ9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+5feKLxVkxzcSKs5fYP8gOCyZvr6fDHZPY3KakGGlppmROzrxLRJuWvxplnus6jw1KW5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3eQeiAIuxEab8xpml+SG6NxJQcr3LUi5V59eI6D0lN+dwhOv6gzDQRW5gUPEFVtWKIg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WDMC6sHH4gk2XhgAoLYvqNdF2Yg2gathkcJwSo4yhmg+oMFfDMCEsruFdFajnKdywpnz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pPsionB5lytBRt1EKLOL0TTx8sK2rByRDdaGKZLrZ8QiQpwTMNqtiFvdxAjgxmrjKFVs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LbcsBXFNU4ghodPMRGteHAgMYFlGfEEw2cOPzLCAxWz6qLUkEBCxkC01reiJzGu5dZZ5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oeIBTAPwzF49rwkRXVDk1KBojmBjJOkXESwQ+R3DfbZiXQpwbuYnfyQ0EVsdOSNZKa/z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3KAcvcsbvJFyMdsv1JfWp0b1NOdTKuN6Lid4eYvWWPhjpdExWbvmerIgV3wsI7K3AANhf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yPAL8yty3dxOjQpNxXRVIz7maBmpk0WxYFlZuOdWOINmFM0L8VLSxM1ouBQjxKowfMwY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dx31KqCOM6gl7UPMbkXqUxe1TnlNoN6jmMqD9ENRrAihCg1AEX+LlAO0YOA4lFoN9XEr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eVfhEDDbUR0YKJcFtOSGLAXLCOU1PVXmXsQlkNrT2MZEbtCpx2YaYgFkbyBi2tpVoY8D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cYBs1BdFZ7uFIcrScYlAva78wuQezYzojrUFQpQeChubBRBBx4FuNUBKs5MY6gbyZEGh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ge6mWsWdxMqceIBysDZAv+oBOVa3wsjEspbbED3cHL3QHJN0CcgTbysBrVO0M+EsE8Zy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wD5R+yWsu8/iXQKvRjQnC/xSD+LThmsQBOkt1gyxM8oDvGY1hcUdz2msVfbKd/qVqq54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ywGjecQ7G+puLL6hOOsRW8M8ReB7mVUe3uZeb5jui11Ha2hiXpUObYDnJcQU/GoWZA3M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NOOZwHmNLyVUH3c8DCgqX8/MWhi0nxFUuoo2Zi2aCj1BgaAXcYR2FMF3jZYJ2BPe4mEOl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C0isVKVzDjtqLL3WLdRYQqra1wBlgQ6lwYcOYlVBowVFxmG0CFBFwvEfNw39xNRbDy9x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46hxsKUaFnTz9zhbIlFqOJYsaEfEYpAVL2virgBahfA7TZGdx0LZ7/xKdXxlUMa0gyvt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boc9HiUlVl1dSm9pf6I1K5bYeYdaVpJv/wAnmMKg9QqB5tMwoKljLMN66KFNaY3YLC2p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wop7isnKnH3BX9CufJlKPFrSYrWW64iZZvgGG3mGdV8wFJs9VRBrURl15fEsOl20rzbz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TgI/U5/wwLoYIqgB11CYEeC/ceGkyOb8SkLeEGHsi4oNjk/HEs9lFoe+SCq7Fr1nEs/d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s2+khvB0mx7HhO4s1t5wddnklSkDWQganKyjfiCubkD7Pkp+ZiqoHDBuqE1DsDrFMKjk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aUHc3sceZpVmGqb2TNKn3EMmtwY0OYIVxeI7GqnMabYibwBaam/CNhzDWtyzC2BPTy1C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VZVg8wCDV1qE+E0gpW8mIlulm+IRgNSwAEfMG2GXEu7tceoCt3VRbaHffxMsba4lmFcG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qngRXikyS7osm4C5Yth4BAMVKPwfoZZjX6gLJlSyqu4M1FzqRQu5eFWmAl1Eazhg4ZAy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E7SPBKdsx15qNu0L7lJBWkJrYqujzHZBRAdRxPmvzFSO83UQocwHQvcBGQcRTspX8OPx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m9KwzhrHP3KsuhzUFkQZ3uAb+rjF/rnhLNJKL0td3/mHrGlD3UIDkqfUFYsfUWqqw/ML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S8OiVcCsCy+Ih3rdxqzV8VKpxrVQyNGbqCVrFys381LIpVy9xxuGg6xQiE1c1GCi5XzL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gtfBDyOyeblBQPzzNCqJLrK4eUhe2eAma4pyQMkZ4rUTlaRc3xDKjk3GmrqWurYbIlTA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xH4Y0tRBODUBjgSemed8uziKSs3+hByIq+5fr01AVFGvUWaKBEFuUbxKwVVLSIDgZi28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kFvO4FqhF3Fvb9TMswly6vDdb4hKXItQnnTw2T9QF4+WINDtNw1TWMrTPzFKDvZiLWCL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TTUyaJXJHV5AQUhoZhFzW5UbGMlhN7X4itdYxeil1p1E5yVIlidQrGe47s4PJqeVCd4y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LrL3DS48TGV1KCXkXzqMgvwZvx2QQa1EBDpOZc22yS6p054ijYAKWXfoEuFyxFHtXKx3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o/ZAoBrIgbjnxFku88/87lV9p6icXZB8oC7N2ryx0TVNRB5fOYAC8kbPD2RbU45jaJTt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B6XG1VfcEH4EBHIg89TLXTxKA6fPUVpWHxMMH1DWTzML6K3FoAepsNEyNRLRGTiVpVRx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1FvGC9xvuNEIb05l8FF/mO1t1qKV48RW4UJkVlZwPHmbv3pyMRlBHcU5jIow8RBe46sQ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mthXde6KjyIMY50eiJWb+w7mo6rW8w/GxuocriZH0FgnOY2EKOWNKDJlxAMNO2oiwAQB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XMxvmwBc0vkjJy9Gi7txRA7Dp8kZ+482F15FS/VJkDHM0IYOj47jgDZyl89QOZSXUVie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uIneitxxSiUHWOy5i1Pj6mEsFGBR6j99F5fxMwXryU98MAgWFm2H9ysnKpXkXh9RIKwL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oLlZi1YE5vcx8jUVaAqfO2WTQbCoAWWtQeytAw+kuITQOZU9NDD7PERECOP6MdCEtUgk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+YhiUFYN4TlgmmthHQ8wuWXjmLFAmBaX0RLbdoRiz8+Hz4YLAlLmnkSX7srwP5cP4jbx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weR8+ZoNlOVyvMoCny6gS6qMX9j/AFLUw4CoeeSAx9NGPlqFVKEs0AeIRbUCCLo18TF9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p7RjANaGKqO66mY17mRyUcO5QyfESbZgA7HlI2b4BE8RYA7PvmFsGCihxFZXX5F3LyGb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JOBmAKVEYm1W81KKCIbHivM4QSX6gKR6SO6EsFdxZFc7gx2LcYi6rA8xAJQ99yiztZc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1K7WKNXnU3AVIGwGUSHDi7EOzNivzDANgfUIAl6RWijgYyxcr3VRvKzFBKmHo1CII2hnE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UFXBWtQhdeVcwvuEYjrBxRiGLYx5MG5FlxU41aILdfqAaTz8Sml1RRiVgGNdyoB+H+pZ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C5fpCud0Yh54s2xH1eEFqehMWuSKrBTJ1NjlFJ3LMcnkl6lwYMoi5C6rqbGgWZB62kdN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q4ygXXcz81gmBrfcY4MYwRL1rllPYnLfHMpZbJjtDAk4qssrblL/AAlV1AsvMo2UxRsI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zAuNK0QJEoM74ggG8PuGcmnomynJUsqkwfggUIJnUz/3MQqznzE5b+YUIrWYNlXiNxSg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vodRVDfc1LRdwBqaQ08QO27gUSunwhUqyD2GpZ1Q6iIezLZzhwxczXTmAUoy1AFKoiTKI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OWG+sywsXFHCTOOE5h4QN0iPgiVBXOGfiNiCwLc3iN8rWdpw1myPkMEWrp7L14ng5YzH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Sw4C4Lj1Lgl5cHzEtnSvsIZJh0xcILvdDpLXNtH6lUKeGN1+ZW4XBSWVMz1Cgau+VtRn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15jmxCarJOXTf1HBYA6qQ63vxGSuQEXmh35ghYYkaxY4gEUaC/eW52bimbIuSkxFp8Xy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gZCA04xA6L3DafMFp0MaLkcEdqle4riuI58EUYtZkxLapyceJel6YIcl9QtbRYBylvUWl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MCgObjRmveI4FFRUTLg+YhVpz6iql/pEu7YA4MszAO4LbrxVxUMXb3MgO2dxzzUouDJX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xChNvETnOO6jgsrGp5L9R+ChpEOaiL8JloPfMOEfLv1mOav1VLtobuWuYBKe5bBQQ4fn1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eXxDl7y6q3qLDoYxCSMQqLh8GGm+CdW2/cuoFRR6iAvA50wYQ2vMgpineBYr0xMviKZQ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UWVeXn9QbEOYVeHtj26A1oWaHnLFW1aVrw/5lCgdBgA4AnArDczbOPdQDJBe3cUK3Qy1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MW8w1AzhKdunnz6OYhBCw2vogVcFOoHntjVO5IJAYsinVLFTVxiW1DL8IIq6Ohlmr9Vq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BgZuUKLebcQpmDateZcOBl5PcMgerVlGMquYIDkxBk8ykpqjjuNFHKIZ5ZzBX+SVydQL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DUVWhsLgCWtWDEQJGMFxFE0DD3AdMqx/l5PDE4LUy14e0uSpVunfhJ5f7CoXpG/xUvsr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XY+YFUzvfcVNYjRCqVGaK7izDXPoiEXKC1WriWYNdSrS18cxnOzxEOAMfiFHs4jbUKOI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4G7fBiBBrP7jYgDoR0DuhWTOfB3Ndk4qHtg6uBm2fxAxMrzADRk7lmFVBUhxmFZ1N3LFH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8wC2zGQ7g1kRo+ZaK4ThDEJV6VAAdlsZZ0M/EYaG0fZfB1AZ6ZdPw+IyBJzvuCK6pn4Y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e5uYqv8Arho2lXftHtYsZjQyu8TN8N0fiBcWHFQUNVdcyhQB4mQOAuKLdZL29S8RxF5m/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3jIvvqZIJWbvxAoDXmWM7Y3CmfOmEMCvmE0hdZ0P9qARZukmATO5xVbfaxa0CBdx/BGF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BAYxUEP/AOlF10eGPWnJruVUVvzzMswNtMsNlCy7+IqVLe4XFUcwsS74MbDjlhgoZMEw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hdvcoTmyIRWHIwJILU6KYanwn/Jvk4tY3LnekvElRWaOMRCtgOZWTe4adVBvjFbmLSX8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DmWrhzuPGL9RC1e9XEDDSOMS8y2c1MyNOC4qVcXfzFN0VrW5kK2dYuOA4MNwTL5lWW5r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gxzkdSmJWGqiDitRqjfggiLKTTNGQFM0LuvqXouLAhl6BgJlavGWvEbgQHsuOZKUStD6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Q4hUFDR6jsaKbGXKAc2XUDqDpQ2ycxpD9nXyQNT0UH7mIgKK31iXNswz6+P5mBj3UQ+S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Bvha4/EFIvifzC3ctusQAlBUPENM0qMJyy3r0f8AXcqFM13xMPYA5rZMtgorfxS/+xBhW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0I680SoaRzgGDfkCoigPYiRLpj1mF3FPYMHnDxbeYJY4iqWnOpY1K2PFlqHzsaDWVYfmW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XB16VV6QbqNC/zLoZJiZ9E3j3iBBhjSczRyaMauz0wA/MEA0zhgOBJ5q5Mw5tWaqYQu5Q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0w83DGkolww4YpbJ5oiUghcO0bSrHFxtyY4E8y4fSAvDAYnDvlmA1qHJfMP1GlMqIsjV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cRe/qIy1uBeGu8wPT4irS3RmUZaOybRPcBs0XUacJcGomM7awh87HfcDSWtTbOYUdygO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xlLArBU0yrJGLkqOQVEv1cm+I3HOceJb4rUWLuocJaWVsxRwYjAyIiFQUPBojNOBEcGR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0ee2MqlqJARoB2y4UDedswdOBefcVloC88sU1AFtQCLYy3zGZW9xxcstgwTX0JcQ+GgB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y4ANGYAKl1vuISmVNYqWaKaZa4o6HMGNhpNX8cyob8sF0o3mJSMHgTMztdS9QnEeQwGC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O4o4HYdxxdTxMClEqmDtKX+ZsqAWwQugSydTlJcurUbXyTqVuTJMw+NxfhHRbTvKPF6m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3gwHkPFQnIlKDzLagLNj46fkhPybax1eLiwhRyVFlX4aqNDLkUyxlqtSzafLllQwr9GJ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viWAddRhus4IkyO/Md2mel24nerNU9xCU1Z9ROCKLvrzMYpHcpshDFOCKqsL0MZAnfzZ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Hki2SzFQi9YmdDbBioB1FpazjzBSeCo7RV9Q1cpWWZyTuWNWde9xryBzfzEFwaYhVoZ9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xXHmEWckU6tbP1KBKO4k3pMkia6L2PUvApDNcxOGRjrDAuQdyK9oeYgUKZZWlLF+ncy8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cxQcepbZanSu7jnUik56hYF7Alk4ehbDd6uPEdNR8ZAS7yvvcq44t8wW/wDKlzc0XRqG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mPMC64lgsRuzhMkcW6FXfJFByimumcaAJ9H+4ii7KuKJaEiAGnuFuSHEZACOKlBrH1AC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QacjALGYEWy6HiGzV5e5hKGcsaK6DBbMm7y8ShFuziJkB34lWNkyPb1G/FROmrhxY/UD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kDvhixoNXdwUxK1VYiCiOsQ3uxtyfiFzYnyZ2i3xxMclMMhbAOIavZFdMYtOuZlbi/cD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zGzWIDbd9xFOzdShhyOhim10xmAU7U574l1tZ3MBohsPPRGc2M5jRoaPE1dfU5mBiWxZ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umG+IzM0eYImWDhlaYurjTw8y6QOyeDyGyUxsVzOb4a8Mpc2fFBAhnG9F8O4cBsK2D4s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BYUhVoKLI3dSKCtQgE8g1XiMJr+4DiVpjdupY/JEX61BqA6G/ApmC3cYvOGDzSTw/ZB0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L6xV78yko9GdfZMC3kqZNQdaXJGBc0+ERWkRboxeNxcUu1mBsE5i5wiFdan2QoEdoOxb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6ieFUMfZhnPKug6hRii3rOa+MwQEM4WfPcoWKqiTrEeeY+GDwvxcYL1ubr2uWYcn6mNY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DeoQK5EZHtoNQKUqGKPCN0uNxsFOibQpllbLI05MO88jk7ijaMxvZSVTJ5uYVlRzE0tm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JE8ci6mC5x5jQeZYqzgI5jrcYqWdQ8acSlUF1BRQrGo1q6eYyVaPOse9ToLi8Df1G15h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7nO7rqHk2fJMsqsZxFuD2qIMQVxBCmx5iXNk0FSteZVqzhK0A4gqMqrDeYM+kKO6P0gi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riK2BRuu7mLPMQNb/cYu8QBxhfmJsgNslaODiVLASTJ/awEipWB2x9lCy+PJiCH5MP8A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0zqqU1zmUFc1ByyoaDkVAilSUQplAABxGIJClZ1qXp7bU0eppzGBtgr2VhvUXzOL1Lfc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36IrlTiBvijlmBS1vuBbhsLbhTgW7uJhrhHEAGVQpFFiOEahWGrwMuAWDgYBbwXqIsoqJ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uh/cr4MU4gLkxMVVdXk1EP4DgeHj5h+n4VBfDq3h8SoolHNmo3mrL1wfuVDKFETNWoly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fgez6j9GGdHA/wC7jR3QRbAK/uIYCm7OZTZU8ELW9+b9QQhnijEcK3iIMq76llYOobWS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qKyzIVlYYHGgxI5WDXuMqGtl8RyxBoyMm2krcWk+gH6YZBsOeooVamEAVXglqAVxiVGe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UagC4Kv3Ku8DRUMI2Jb7gmguL/cZEGzfbmJS1WVs+YlRwuvO4Q1guiMcF+OIwJpG5jiJ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HPzWX3Htu0q11jmKOlZYC85dQy1+ZVsbpzUSgof6GIiXbiJANdVAOnO0jWAquLi2spVz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3PEM2zR5YwVgCvLb+CIGGJwCrPqAbmivmeZ6qXpX3Fa4aqJzoAbYgLg4Th7nAUby/wDZ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+gJ0iNjGRx1MSyGLbIlbQuTmKDdRCFcVTjUAqoddINsN/sjo7TUAV2q6IFwuoqKjVtaj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WipRLDMQG6q4rWNyyI1bpl0AZrcan+9RHmn6m6daliUr1DEmsyzq/MUu9vUQTp1Lsrsi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Ljh9QsbFrqNTzGQPhFWvs8zbj7j7KirB3LcFvjicEWWVIAMXFsvSUVlS0DN6gxrKpF4q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QXRV+WWFyZYwoAppgXYeYmQNy4cAI3fPrMs7bXTHS+UzLmZ7g3AutZ5gjQs8jUTtLguz8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W3qOxplIJ8b9MSW05S+zEH0jR/0zM6Q8o/Nx89cI/YkxqW8j6SPoyuN3VprMuTt1r7lR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tg8eoKWOv2ieLjVZHrOM34C/mXZiqXe+hT8RNe0Ef01Y81ETcse0+cfmLtExmfsYlKbH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RSuWiC7HlC5sv6uj1GF1wwHwivK2sSssTJtMQDx5ljfUF3cMJ2T3SfqyNUjzXxKBZrxA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T+ZcfFgdHccey49TNtYZJiKLe2UB3TxLwtm4kqtwJYXmGhCnPiLFC+5rrygDNHoj4DTz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28RUCvM2uoMV+CUC7yVcC1sfFTKqb4i41a1mWVbfgjgKvAJUrG9LSfE1K7LuIDF3TF+L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SNnzLHQwhyfMdl9eYC3I4zBtBfuOBTWigPN4mfr4+IFVvf5iY0XgXi618xwXozeKjlqv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ICXq+CInENijAPlSo/Mo7AwOe+oSj/pH+S3KgjTDiZgXHHUtmZ8Opny4/rFbb3mC8fmK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cpLIra9pbiAW2rzGCghzAsMChRG3O3zKVmQMC5koBMcppAsh8QkquSbiR4LsbqK0N3ji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3GRYDmMDKM0NwDVP3xHgDjmeGpkoVAZtmHY/L6PEAo9TCCh2wrrGv3GpNPMAQzgYxlp0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kPaAsXfcRFE1yytNtzcu0r9dMXHtHQ8QapqHNsvDzCQJtuNru29RArglyMEB0sVHPZGd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21nfxLUU6zzxN8UF4Y/K5jra4htP6Qvwo3BqkTrCDwoMclHwYtEoRI4GsRCTYviMGwJx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A1OYwABascRoqY/cteMRAbF67gyGe4lrXepcjvqeJSxfcFFG0CFBDiNd2MSigDL3aXQA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qJjVY7gCwy7iOS2sRS1xi/MSwUNMRUbLxHXpSMalI3X+xVGQ2n5iB8Jf9xBMNH+xb5Fu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xo0U6IAM9jPzEBlU4xGoavdRFaR0LoTA3oP7mq42lKUSnPEAGs5I1kFH8MVgBHiBrnlX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0y+owpauAIFI81GyyO4JqpuOEmv0ENw51FTPEwV3HZTefuGwzg3CCm/xGDrCO5mEjXUH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WXqDryQ8XiXOg2ZmfG2UAmOUEBZY2xAYHNxcqq9yqcWYYbAMuKiaaNfgihgLguAoYVZl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ZiptN9cxErOBfmWtvlwQbOIqmAL5dQZrBiXQlC8S/mo6nLuMwvErhWZtS0xClcR03gZe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hm8UzZr/AOROyq6TMtbC7sG+4KH+kUf7qW5SIOTJ3U2HzUaqsslDpVyRYoncClXV4iQ8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f3Cc4UEXPUJnix46iNeBMw1OvNRzpPSGgG9RgGrqArTpiA2mBcxHml9MGKN9xjZe5z6I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GbHxzD408H7hTRO1iWU1Z2kjywuCxXCRxg2v/lNkPQNj6mPBAw6R9x7AUNE8H+yNMLs0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KfhC7a6vK+75vNDnsP2YsP5qfUX8uuQxuWWB+oUwgiDyoYuFivWT+Iir5ar7ZSlz/wBG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YVt8kSJer1FsIQWwhW2J4XzMvUa2wDL4hLSWCc3Hu0i4NUXzfcdm1cS6toX/ACgoeQYu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cv43DkLDue1c1Mjp7YUA3HAXe5fBhtPERKDtKBENURVQ+o+OTrliOAG6eI1HJ/Vwxi0G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NYvMbKuUaGc+ZRY2MQ1Y6LrcvIcqDw46bgIcDnUpM05Fh534hfq53cczN7Y0Wn3FX7EE4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1H2VKK5ItyhSsFVdzYnWLyafqNwvS1ntyfVQgOUqDzQ2kFXECLZzbR+IRhSGXHtjEVUH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L7FFV/cvU4XuEKXauqlMT7rDFOQLxHj5hsjGKqogS9VWiqzGF9wf2SmMagzjetXzjqrg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mDVzkiq79VGCOo2eIxbi0rxKo60JmIBluM94a4KIdILKMagDQUlR4zq1uguFl8EC/wDh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sUAvJyupwVFl5Twy+RcxACl5iLIOqjSF5+E0RHKZWGDYHAy6l/7FVKm1lvOMDiEKs3Ma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5i0zdRvfNC38xJIY2qLcXK5FKHLFA5tub0QWu2jk8xkKCa1vKdZhPcVwuLlxk2gq0pqXQ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/rEUHQ6al/elAwHmF3I8MHiJBmd0R3W0x6MT+4LIQGbY7BQ4lKWncesc0PMsKCrymwA8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OEqAumWJKGucQLBKhpsRmJf3Bddcxc53MccyrxqtTAme5kINLAGm6WuJVS5RIwKW9sae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Vw/bD1FAcHzG7X5SkHQzcNhiokWzvMogZNwXE1ohxd+TuMMlLcsE3ZljUZ9fmV4tun8z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1d6YmUK65jq2D62TE1YD2Yojf/kqarH9SpBbW4G84Rrh5fMUtJu8xldLS2KUVKP7hCGx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7gJG29SykKuA9q6uMEIaCVBVwEpSkYCgB/cd4UVCGV/MutFLCk35jXjL9xLI82xI8LcZ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iQXuqILBALzS/wC4Lay15gLQp4jWjPNxsMudJdXCfrRIKYGiNvMDCIVpyMMUQ2GRrJHt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AC4yYJbRNTCp9xyBorMBumplxVEx6MxUvNZIzt8YiAA7eSZXsiRSajHD9TJa3WIquSdQ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OMxl5hTJrD1GCYzu40Ob/cqBdJBtzfnUurtTxGhTrUL4ym2UDbXUUxZ8wVA1LDNMKjb3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UOIka1r9XshrgzMMVWO42bNWQxCqSmZw6lFH5uFsoj0vJv3EUOagUbXiduLHkzM/VnL4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RLVYxSqudbhVhe0ZYrw3H1LebT6YlrfYC8/MCbw5eDbdsEv3FXzak/EGxXsEHYDjPXyz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12RY/Ub+0mYmB+IHgWeJVisj3LE0cnFXU0/8AYg+ZazmAdVLDGE0NjMqt8WaCbdGpftBE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W1fGI/zOLGX4LZe+A3lnXzc5pmfrn5lIhLO4Crlz7gUGBr+E0MCVjvZmPA+JSpSFQ7lK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brPHmKg6lSgL7lCwM9SlQOmYCuxA1hYKYLw3ctWUpy3zDWQH9zAWKIBlfMC7GwajzrEL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iVkoairtVILzjxOXH5i5tNw3XjFEoR5vVwrNRf3BbHyag9o8MqnXpMwC5LiAf+SseIB0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hZ1AJG4SAwZY9ssLSCrUjpdsYlmmTnMpvveDTEBS7Sl95TKB/wAMsqOoG78sDaHPIlQq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82w3aUtVAMARSqPNTcSlQGy5VoKsKc+yGNq5jsLSkbVOu41qyirAA/GYdbHZvIf0QtrY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SI2bjYH/AAMRsFwGvcDIK1ey4zsO0erbZEuaHQGQwDpfxFpxzBEo6HIsHoGWETYfiPQV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8A8yoWD+xo4KLh2rRXzAcYm0oqVjyMPcowXi6jkoB13HdWFirVLo9CwlqsdypSr8wIOt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EayKxOYaBu6zcxlAqbKsO/Mc2CWAu3k3fE2zzucdE3jctVkcuSyytl4DttqJVY2ZObDV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EQ3ctPjEWwFsNg9saq70zNGhVb01/ccgJhfRTiLXSXUoXYG5aggIC4XWswv31UPMqLQB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nUdpD/2Iuqq5jQ4O5xKH7i3yi9QDdms7jVpkM+YhLu2AsOOIqW6PHMYF5M/+ShCbfaIX2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l+Ia3RU9MO18cQeVeZa0Mb9TCNnfmUmS01KOttcQi43nxFbuiBZwG7icjQKZcFFQVAoN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sbv7jw9vzGtDTUcFZFv5hCgGgGWEExWOeJbZSSm+ivcMLxN+IRYCLWeZQGnBkihA5KL4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KLqLq+WHhNDuyBO3+QMKipqBpjbaDNbSM0lYL8QgHLsr3KF6YOUxojAW9XBTVbr3OAMb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QriHCAHbAQiraZzK/wAl+d4rqsH3Nhb5gCviNQNaGPTh4YPZDmuYBJa4SGlHjjExQIsq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vR+IwTAHUoruvMbkQ0xGlHENC5QlmtZjTlTWICnvAsr1+YpGnLFOE+YLVL17iTbJM1RZ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4ji2b0eIXq62fMKoB5i5cNHcHoZZ02z4e71MgrfjghSeSYNMe6yd3Gy15jqsA8RLMzxLo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LFXaF8TJp3GpLKeooKKcWwe1Z5rEHko6jR+5kFhvTORctVmEgUSrzKKDEKzxcC3luqqK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gGtPE8eXXpioHjG0OT6mMkRHC/9lWDUEnZ1A9kiYZcfEtexN33HGJVatdsp3F6TmGWp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gUMYkPVLzEniwX3UzNXFiI3z1BYawY0n7m9Z9RGsGpsziY3YRZqKf6DaGM+91EUoDWZbp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JblM3UsH5xuZuWd3g5z7iw9zJtmw+4kFW1JWiHB2OOkucK/3SWDi3kvE0+TWUsQWiq4G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BJezi+4sLUH5hWxMv6iDZhEt+pTbKLzxFGmskphG3cuHzrOpdQGoJbmoRRbLwwW/XEdn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rEubu+pdi1iobTu8Us8SkLdeIBkFsV4GIsMCxLdahbhsEC5PwwPZIOq1m6xAjKgXC6cn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WP3HNgPEvisqDh5YKxR1LvTZlHEXoPy1xCAob6IZ6sg4gFf6CAAK9IVCg5iAglXdn/YQ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xBmAOJYwVVTUXUOlxCxoxcvuLJ8B/cILQMtUP6QJgCVRyvyTEBQAGKOI1AXfHGIARVA+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YOy/QYqGx1eZcwC7eTx8zTmQgr/kd/UOI8vCOvUzjwng6+f6lc92YIGEINNzK95wfVy+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b+4y33ZilBgeWpQ9ELHqADicMcx8gvpnGHCsZg+DypdxDggDcvJUBL18/wATEHLs7iAB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gts44m/P6YnZyoYOQ8rEQd3n1LCJ0TnVM0JoDRABd10zJFYtckFhiVWl84iqcuBlMBQ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VXZ9d/ExKI77mk4JMYO+4TLT3KYmTEung/MzRyvM3i2MvMzp1zKwwblYCheJx10IBSZN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i6YrUvDDgJm+eZts/qMClq+Yqi43UcCYOGZ8qHrgjRcGiURckFsbl7JgwXBBcH6mEAV1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6I6DxUzxovnmAhXyPqOwG7f5Nhn4+IvNockTZ5Yi1F8sxjWnf1FMqwYiJMv9iZIoxVyq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UfIxvaC/OIbZY3r1LAGWqepcqCutsWB53rDBHHNFFVHEc3zBytPMtG+LuKgl1HqK3iAd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ckp5IQAS05hVXrIgAoOocW5LEe4ddHj5jci62NkM7KJuCCUHRi4GgH3CvLLvuJSIlMzH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irM3xFqzMoFW2cQiOU1MLo61qBbM0LoAcFENhr35gvBZxLNKv8Qld37NyyOC84lLeYWa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SEwAR5yQtvUwC19S15Ve4XZSiUN77hVb+I6DWZaNc8xcBVTLY1W45JmuyXjBmFVVV47l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ABXOZcsSyNkLJEC5evEf/MuFyFvwynN1+oZYb7l25YqGjWmKjoOEhPmm+N4SGc6eoSW9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eC9Qg6S4OZXiJRWAYIr83LuaxSzOG0pKA2LDIovmgWDReMtx0JLG4fP+ZhScfl0wXKzR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c587gg9ll3GDLPuCmNifiGusR9LAZ4mDN+IuokdHQGWC3sQ4rxM9DFFZzuouW4pR0wkW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uopSMDCjydwGpSI7TXwwWApUME2oKrDJdv8ATT6ghZAcI8kdSwsbGnEEu/cavGo8ymiX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NK9Zl7rHreTj8Q3uFWL1fkiCLpBFnLEaA9l/CY4wsXBAxGBo9TI9hU375qYCjvJLbZGy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zBoC06GUKUDiVFa3xAiOUxaS7tpIhLH1MomM8wdYFuaeI9BrmUqiksbrDAVZb5JnYWOz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PnuJ5h3WJ4N3iOQdcxRTlLnbh8xDSNY3ULsENZg3x9zD4xqALSutQN0pzgx2ls9wZx+Y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uAGY1TgG4kte/EuthMKu4WxQ9WHTuOCNoQcrB69acvqHq9swvqBih5pPuUwGglFJf5gH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51AIoXGYGwAXVphUCiiOsR2rAx4q4guqnllT5cv1L2C9GopdzFy5KYR+7ilv6met6PFy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Vj2Wz9xaRozqzn5lUcCwjZZjf+qfmIIBYpjFY4eDaxClj9OdHATuNBZo4PqXId26WiaA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peQoYCIYvhcOcbbZwaZu5fyKXPIL4mHRljbJedZi0sU0hCEodYuZZQNG1isWkbPEvQbG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1dS03YyoBYMwlFZ2QOXxBBZPMSC1m7l/KOWtRWrVoKT2QWAr+4aTvxPBrqDSLxG0JcTZ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LG1xDqGPS6lD3AEtwPZ8HxMJAWwOE7JQAC/MvRQMVzC7GpMeIRDGSKbMdyiA2bMQJVFc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Euxiv1GTDwxo890zdZniXooY5mTW/PMauQzjOYAb5ilIKkoBcZ9EZxKTREbcs8KGHqWa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t4Mm4ZB2TrysQncHN2RXY9sBsrxEPiYtyZdeIKXPJqaTMqlXWZYa6qNH7O4lAAsybatZ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GhS4kw7EmKjfUJFaNfBKwVjF/EvUtfzCrM0cy7VhJnWmDxtrb3KcVdtbgOq3jx/GQvNY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pq8ZlxLAJ4bW/qCY5fu1LH8wWqX0wWVyuRIZNk59MRa6eBFZDTmOGxbibcEOJWvaDcFj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p2Jle3ERW5MRQ28EJQl1uIxfQuElGXcYIjRiN+wfUNBZZmIpWS++YldRLUAcrBhTwGXQ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gLq6Yvfqb18QyMcbU3WS4m2SqrJOa6OIimC7LlmrpXmC2wxAcXdZiFsWQ2rN6mmjzDTj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TN14zM2yVeqXqW3kRlsiC6xeJiDd8VDLOjEoriPGD4YiD+oTHXNSp5RK8RwhAxXiM2gC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7gFKZcEAltglSYK4uNQF0TWecQaVWmYHmdzWECDqXRuClRp+5VdTs2HX+oDq81yK+HmF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qUOAUt4/IRJXAP4fCTR9d6eoByQwWVtgLbiskgardEK070UdF8S4AgmQ4vuLMMYAvs8j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efE13AL8b4YWNq32fyS6SnkWeSKLTsrDeJTaHM3Wyi9XsYvp1jCDYy6isAZeSuyBxVaG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E1Y2aAeouuxfYRyi8hqJNDue/ibCL4/3MMVo4Yijt7rCNfNQK04NxHco/SKmPA4juush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dXDdoLMd4u34jymljbM3WauLX+xAeC+4gjkruLiatslQA9yo8I6hUd4xxMOV+o0xVQQm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jS6cTJ0mrU/7E5S9Ry2X5WFeDxHylGi9xg0Q0k2lWEaqFmh/JEi0CnGZSUd+os7YgJ6Z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BeNQcyl5+UgAwX5nX+UcGB9DPzC+PtDdOKh3rAYCXXbromNBOMQMaDjJ4+Ir4oHK71ML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8ootQXRvxcsYXlXTsj0kcZke4FlxyuFo8o1yRAWEqVNVCLr/AOjE9Wit0YR1QU764H6Y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5VY+8PEvJ/v8SpNAXw1Kfm+gqNTsYntxBqTXuu33AeJ2tWLv3AYTYFmM/WlqfiGanLGr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+S/qVl7p0EbBSsrohUwGysY0QGYOa8EAqptPMMiAxQ5i2E5mo3MhxiIo6SbQjVkY18Rw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HmXEGM5iFXAXAVYshQvZqO2BdkpI11EiKCuK9+IBsj5wS4UW66YS4QGN69r8QryZCizmj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OJZ2kqL1C8XUMNN7flCAXRWe4/enDQR9nUUDoL8TlcMTJ2srz/4hiJ4RINFjCvmVyRTa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eE0VD5hw9wQNj1HRurGVuuYm48YjaDvhOZcuDJBKb/5iNQaboruaKZG6mRQeYWAVHIrv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HaKjXy8y8plla3CQy9vUAOq13L39pS5Y8onY+JW6t41CXA5/EzMIWe/EoRndfc4De8S6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XNShax3PDesSy1eTrmBQNCfCQUVAUIm/UuW2XUMhks4yHljUG0hszdn4gMsuPqYG7rUt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LyQBKwzC0PgxbEvShwHcaVqNtymAiq8TF0bDDZ7J8DcrYhTAB8AywAxEFv4lkcXFa1iU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FaALV8RDqupy3040fcRrCZUjgX4HmFrNOOplwLXc5mkzKwNaj3LCKNMJsM9HEE6kYGx6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lhuHJgK6c+JWL3e2FbaqHAfmKl/qHNY+5cpeO4CUMvcVgZt0YOb5io4LhiehxLIcRZU5+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EeXiVk2rzxEKMU8RGysR0V1AzhgyWNI1s7jrBzMZba6qVnljsWREC7A8agmh+YNhLjhq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M6TFYmI2N4gUOyK8xUGuxdy1pWo12eZYA+4eLUXO1mdYjdcOEDVuNxquTa4ZXHZGa3xD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iLga7Z/kHGQG5grG+cdD5/EvtH1nZ4dwGugi14HyQiAVQrCYWVuUO7kqu+DzLVD3iVNJ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kmy6RTPA5LS8vZFlqNU12uR5mwYGaRinvcSL+QSIVCCK2OaOyMkMQ/J8kN9M7eJ89Rsg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fSAeGgaQ4qVaLFyeRlfZaAWGjFEFJnPOXlGI3my62BZdT+YCwrx1Od3zrM+yQsnq6HzB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1FxeZtd5YTzIX6TBNDxBhKeIg3SXUWOCKsJcVEavuFoDms1Lq7yywUqiIWufEAufnuFbw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qFFqehjdWzGZcNlikWqo+4ApQ1zzABcucwVGMcxW2lc7qXByPXcLY6WVaRz1EZVuw/EM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pmamr1EtTmYmwvbELZZmQ071GzLiNHZXZGz11FttMy8VdQaGcRThnsgmy41ZceCCc55h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H5JcWI6CZuFihlLMaBT8ltHmDwYFt67XLKEPTyemEhN3NDEqxVYVQQUJtQTmApIdgTsi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Gj2Q0SwC/EY3sV5TaxWDOGA8mVVrt5F3TDChoWvA+SEBBuwAMPgEmolEIaYylTx3suKk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yttHA8wyC853OtESxXaBpDLnXNbgORXtlQAbSqBL6ELD9EWxqzwdS6S7eeb/AFK9lLs+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oi6xBZBjqpaKMO3UGEYxWYsNDCxSCmphcTghz6gxW28CA0UGfEBsorhAV2lbWLJcaNJT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VniVB0uh8y3jw7uyvdWwmRqoseIrzxORlOcajPdFQstIH0RyWulryzEbT9/csqj4Xu43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cBNudodnJEbGJcj69eZTOYqsKYSU6QaEL0WOVe2IISwHD3LG+7uCk7YRDzqa3W76gtNM+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l7KF+JV0C/bGuzjUL2FxNl6j1esYOblaiw4jXWB5peYTSwX3CpVCmIyOc9y9u+6czoF85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ZeYZpEpby5IsGezEN94/24srAL/2OS2h4lbQY5L4ZT6MpR2sIhsMRWHAAIrl8RRBNIzz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gYbM44uWJ1DEBrRv4l8Dslzhlq/TmLuLLDmOkadRU5uVBHJG4BGKW1IS91S3uYefBh2c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wQuFklbMHJ/UCA7KOfmBqedhBFBGjcejprYveIOjVoVVUSqiwavocwLQFCZYe9OKR/Dv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qaTJUKAt4MO2l+1O46JMnWpzMsL6SVnkuR4msHiiPdqNdsClrTCo7eIjiDtHSvYHqZW8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tADRSwooRzqaQHzBVuzVRtwLb3zNZAW8kpw52RzWv7lOjqXbfPmLRMI9RybIZiNtMV3A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E5YZtuLpd/1BaWS9XQ3l6hWUpeJZXOGiJsqurZnFcSpVzA3vhMBE2Xz4gjFfZ1F8D6Zk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MMJXL27gCZasJbB0aCKRTiH/AJEuDxhsHwwQaspoi+pYFY21svyjd+JjGAfEfhplpa2Z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arakJEi/CPs/UoTGp6jB/wCXKuyuI1jjoNJaHkY3tZctrpyRgTj8g0n1ZCwNoYsaLyuY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Lo5pl/BuvEDpqj5CdBAD6nzMG3Q3Nv4mZQsrZ0tHaQHjhx7nINzIYQ+BsSIhj8E82dy5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ccLj2buXjp4jcyY23Y9o8LQxRDlAfMA01zHJTDiomeil9QK2qWziFL35hdx/QmhDD+ok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+X/IA1DTV3HltlOLdpRpHGWAFBd9Sxuzsg05F9xUQM1TBG0HOIGUHoji7cnMC2Z+eYrX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cxk5WClta67lxpVdxESmLhSN28yqJVDn+4iMm9+CHIGCYKa8Q17eY6WueYHljTOGM3xA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3B4fFMe28TIUdVctV46go1pPpG1iFdqDsppIPIOamGCZDYQuULQClw1Lmq2wOw8uD5lt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TdYFi6O2FfMVoXWi4nXChCNeqqHjXcmv4l4MJdTcvqKhW2dnEV0V8aZjUAOj4Ydpwd/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R9/qG4krBbZXriWGU1eSvwA+4S8EFu6pfqOili6r/wBQvdGLdHF+Zq8Tt/I4lxGVuZVW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oSiC75MAhpc3MoXuV1oxqGPNWsRi7BQtvgilLKNxmStsAKUVQOhwEvIsvVQOkTzK01KP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RoA9lqzOGwePCeI8Pzdw33E8gr9QU2xGLJOmCSGmdkEDBbe5ZqaxuGFwdXPn8LhFt5CPa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VMTVv8AUR62QWc1dnEvcGswPiHK/wDyVA2YSyXL8zs8Vcb4jFlhkopl1nsU2SvbdFas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JkiO7orhPAmBW0eO0OpfUNteTt08R5AJWIdVdSy7y7l3ZawfqI+FBy8SnlK0YICnRQ+Y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bdfuKDg3cyG6rmoCvMNhSVM8xHJGircbhtjFxGH5eozqw+pY/JSFQbRcUWrt1xKTQ5hK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AbCOYGStdQ52s4l5tn5iJLRMqrSc4iqh5qo7WiElteJVVhW7noEY7dajIVkv+5UwAscz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D6rR8RIHv8QpS6f5gqvIMHUtGrv/AMijkAMwaGGfhl8UuIuLggppx3LQqhxNU4jDsvAd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C/YkpV51/BMh5hGkgmiWSMW1GOMJUYMEV1SFHzcwD6lT/dy7QeMn+4nDS7M/W4FA7Ac8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NBUcIL9xZj2T9WA7TfGPpCAZQwPT8lxQW7is35iJEuATzefCmZV64uXgcmG5RN5OIl0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M3sSwvnmZqaOZUYp8QsxM+5wq9RFTI7HUKq2A7l5mS+JUW1p64lAC8G+ZpjTVM2Gq/co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DaJ9QYvmLOcYxLeUSsb5jVZI4a0nEadviBRDriaAuxvU26aVuC27p8RtSopySqXLAeuI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ASpm85XENoS97guKGqtgo3+EZqy2qOZkJZTCpbjmhwPMtRDNVEveaAWXqNHnLz9RGE5I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cMlnzD2gI43SoBT6Fq7L5gf5AO234jEAoXhdnpjsu267PiPrn5k5nryiiaVJ5H7l87F1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YQrBxbw+f7oJaZTM02eVwwJ05SUk2XPiI1bo2WE+5lartehzNiU75In0HHg8JcM5n6i+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L/Kn+UBtHb6nNdkO0l9o14gca4ci/pLazZV+CeExTK7hG4eT5llg/ZQ5Lu5YKecxMLl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VK3tfgMvYxe4WQ4NE4kKMwnHDfuK4K6+2ZFeCmXFbSkScVpmveK3MGlz6llaIlUyK/DU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iVgOz8wEu6laNVseIDN7gAUzxEodxTJV53AoxLJcFXQ7lc6x+kF53LKpiibev7oRvxB4e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YuvUbOrGKWVdVDqqJuGhdeIgr7ZVo9wBxTEVlj6lEQlJW4utHeQHuCYGSjMVZFChhS6s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fcxWylrazHO5kbAsHpCXVsVcArBTBiMYUJ8V4l5xcLdvbKtA2K6gChFm/EsErVcfp38s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q4CvyXkKir5lPHcDml/sZwukHse7iXC5Rxkt+IBUC5wgMkVI8QDUCPu6qmXUHl6R+JSi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h2jbalxaAt5lWBiqItsp2cVDxZZu7uGotCfK+CWVEqlz4IA6g8sVBV3iBhYopy9ECBzDv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HPRedpRxiOzcAZC276hBlrglkDjULDUqa1NpM8MIZl2ncDMifcT8e3CNwblhq9BT6sqX4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HUoNkD5ghdUDbyvKNZj8kso8Sg3iiKJc2ypovp011EHMDNjCn83G5haBz8S9vMRp8jb9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olynlcvuAPOlsfe33B4BniHZ6f7jt918z2eP1FKisR9I0L3Fob5DxLgim/7jVoJg8cwQ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U5y4H1Cy1JY+O4y+86B5mR2O/MAmrG25kcm6j2xfiOM7BVw1kHYQwV2Xt7gctfSi43Co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1+Zh3c5iqCqmgDVSvIdlyg+EQ50ha+HzFkktV7jNah4ZkIu5cj1gKMCVzYXKhAUSyxog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+mJoTLvwRIoj3RbMWNJFeL48xCLHfiZRotH7lDOmipSxwY18TOmcjxAtq/G4mqlAKqZg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qN/FzODenO4tG/BMl2ZV8zjxEPplFfMD8k8IkZmfsiwlTeYR5YNXK5Sb2JTjhgogv1KO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jyJFZuLXt7YApu4dW1UDgkVrMVHoXEdX/LlC3muMH1HaoAWFNRiBSOIjO0s0eSBo3o1U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XSNcVECQ5xl1Bpca1GjzyqO6XMbEb9qRXnHpGYLlyxtyDXiEaohAphH8QKbquJV6+GXF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YvJ+YgyN+IAMTtnE4xKrA3fUy40EcrVZxmNje2qnBasZqIWXtxZLGOGIhuam4ykCUObz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ob6YJLJdjuFaFXkohdBL2aPtnIk1kX41KUdkqCYlKRlgUVLws1TAX3xKAwZUye1NSkJV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2CFSjlaL9rUFnnJpxQYgLEatJ/Zc0swvnuIyASjSckrmff2vY4h4row+Ue46S32J7mjv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+HUqdlDyU2u1xFTtVYabDkeH4hMQaRBod9MYmB1FsHT8kNWFLhpsfMHiLkc3zKUtNDlP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4Y8/X8QuJJDn2Ts7sibm38SRt+KfHiQAzpix+Tww1hFF3/5iMSba31o8JOAAtEun3VR2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aEvU3tj/APMPfhKcSFwVf+xAVYsJzll8O+niKBtHRLsf7w1oUPzM6VvYAc3+IQONkLaa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HC6l4ejuBw54Zy5geGHuv8Siy7WCrOOJgnjmLuqzeHiBSlN4uDtgwmKw+EVEwW2ywtR/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iUvZuW8JTEd7qM8RLO/M9RRFYhTiswUWzKicG4UbQfqL6KUkNviNdAnW/wA0p6nMngUv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FdxAxbzslV1gO5OCAHawb3bQEJG2IIxijqJ8HYoUVb6iL5INoi1/VrDw4g6WWqV8WsUL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VS4P3LRv+Y/qH8iMCql/7LC+CtAdu5fpGRUqztzUs+wQKkwN14lDCEr1MReNqB34RW4t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h6HE129qaInwoVCyNlIQUICjw8xFll3f6jg0c6uO77ZjBSAh2zIqjfggmWUAGwJ0R6dX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LlIWBgbbeR5uZrc+ECDsV89X/cS8n3Cz3Sh63x5YrkZBRD2bZYwQ/MYSCFCRSYWdwHO9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sqVQnIPEI4aC4BhJRTC7GsXmYljAY5v5ZVVUH7lP1UK4SJU2JkHDcMFdyZXwZjxbFh+F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rwVcRgyOurnNF/mUw7h+aySy2Xq7gZButuELnN2RQYwA6TqK73DoOPfEZSgUlWJ1ESd4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kcxlqkXTGHVthxKJS8YGW4ujwhS1Xl6gKAHMCj24BdEy4Bo1R/sBm5Chlh4oD8zGBK5D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QEWsQ2nxmGa3RIFwLK4QLFb1iHwq4JkD5n3DcS2aFw6ZcFcIBsxxvczhNbjUgdVzGhhf6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isw2MWbtOT1ESh7lysNi+ISZtWK8RNUFLp3DQ2ob8xRAVW/tgupUxAX+1M49fqVMTbH4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UJki46ZsZ7dj4ufLobHs3LRaJvVl4WX6c+ozZboiJ2aHmDkzdT6gB1UhkkwLrMvksCFy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impjEqLnLnkbenZEjSFupRCnCgKk8yZinenn4GXmO83fUYN1CPIYaW2f1LrGyKs2/oS6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ys7YA2OZe4rGDFGAh0CBaceJaoPEtnlqZq8V5hdbl6itpTBxCskwGz1iFrLVxW5TV78S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zHRfOpbr5HmAtK3VniN+v5lRUhki0c83Bo35eIlZtjN5HEqqej4i2XPiWPK9cRSnNcqYh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Bo51UdAeGCAgbKp54JVn1BX5l+PdsBRTWAJSCx3BbF7LqKtbPUra9W0U/ZqPkLYxP+/M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Zg544hA6Z4fuA4VPh7H9wXkEtvNGH0xCCoudSuegW68aisYotkDJ6JiVAVO/P1KdbCxM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vaKlj+wCp0nhyTR58MI96Q2w6cd1Eq2pop5U/wDpMM9ixfZOzmFkmAUKLWoEKNGfUYMo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PiDj4NsNS56ho2jw+IXednyTQbCU3myYAAGKaJRe86riWUWPu5sN5oE5qVejNEy1zxOX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y2CGjjhEHgMLediUQkXVRw+YlYCYaloHpiw67OQOo42EfTcI2BbtqrgX1o5mVT5dwADv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mtcwShv4Io1pPMrfmWu7IEE58RaKt/iKvTiJbheauEq14XCXZnqIC9PMbsMJAvqKh5Y1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03mXVnXUcZWq3BnhJxzNLrPMSkcXMPPOJwnE4Hia1KyVzq408tcRqBpcxCx7VHqPcsKqC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EWS6gTrDWzB+UVSZihkH7eHUhDrRB+DCu0BFpY9bPylbkuWv/kRi0qmowixAdrgPtgtR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tmQL/mx18IgYM4jFlp5jRECIKbvuOLbdS7KB0s2k+SZQYRjlGUmlwfkVQEBkpg0GH7uW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ygDj5llUGNS91q0uodujVjcqTHS7Q8e6gICU/wCjFkrETSFHxA5a8XRu3JDQA05LuE8r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oGP6mhRAteh7gCDIdvBfQPEAiR6AFq9tuWIxbe/iVUgobdsKa09cI1pRGrNQ4zaZVIdg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6Sq3tmOUyAdPQcU+4EVRjiDlzTnMSgXrEq7X5mK2g7EXu4EN6c1CoteTDCWOouBS68zO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iKkVN+sVeDx86mFsjocD4blfXkA8kTeJXczx5IRyGR5jhpR3zCwDzjDeOYrQEMqsGyo8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C2xzDmKGY5qEKIVo5iNBCty5XlAf3MZQXMb4Sh2GJlkOHt/wj3+K1GqSqgzVW3himKEo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lMLktDXmo5q03fuAFTDgeJdxb0lDnTjHDAFQSzFktVNK4iiI80vAsbZTQNCvmXEWlq9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uWJW4EIMYi8QQVBnd8xBOWWKgyo3OYvN1HOw6VHJGJatWQKJ6ZgwYlAqd9pTQHwv+uG12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3BophTf6B/7E7jA+X/IrvBmWAu+5msa3BQiy4ODfNxNoIWrZ0eMyjKKa+2K4q4qPC3/d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ZAE8wJ9kiXUce4jhF4qJf5DwUwNB+UMxPtawSFZZaE5BqMrazVTc58wXo1EKrqFqZhYt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sXVeGYWULdsyAu5e1tmoaHE+6YVbTEBwM7hdiksse4pg3/sscAqaGSWDnUByEVw+K6hV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yVfcdpwnMS3GtzAXMrlTsQnDuBukwqadEOOP/YKJtIJotEX1KI47htWTzMvJb3G5QXNl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vYLHD1WDUpaNu+JTUF9xU5ZepF4OKmfGuZFU0CI3TpiPM+91C6pXXIe4LAfAHR86mK1G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/jweP9xMvaWdTIbiSxVfuSw9kzhwvkiPiDa/DhlljTNqUocSrHJYrCu4LBygoMdRKS7f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MrG/c1mHluEqoHh3HebFP5ItEKVxBS+MC5yF9H7h5KbyhcLfsy3kxcIh4As5RHDzUrMP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tQ5UaSsDQs9cv6lQdZfio1ixhVKFJkM+SWxIeJhBlKIgHRxKXawFS5mtzMHENE4mS49R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MuWJZMGF11KsLydTkPx5iiYTU3YFLoq/mUUjzK464hwvyxbaJeXmG4Ai+2JW7yvxFnLl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3DgywANcamdW24WVqc+SDjdtx7V6jS8vqVjW4BRejrTE5WL9ETDjH6ZuG30XLMc02VzG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BvnMQZzFbI2BEFvZ1CBXMQqiIxRkV8QEShV8MSt1Q7iqjCNAOx+EuY2eRSod28x7DVNg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zUIUWhaEyik7i0XgxF4qa4htKd3HOdeiKNjzBzEO2CLMOc6hiAvM/csPWC1i4Wt9nlc3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m60cX4I3oeFVB62QNQzganZ0HnxExpyLbGzwE5f+oujcCG1ZKe7I+NNHcfn8l7XY8QQ7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hwPJFKLtfNFxW0kLyqxMBnK44N3iVk2BEV6jJK08zOHE4xHfFDB3OFCot4lxwUXZ5DqU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nqUEmQQbfQ7Q0a09SjZszRBQXJwczJeIvdRAsrUszA6S8VIK2BToY0oMCCVMizJ1NHg/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dvh21+w/qN4oX98SgCrvzHiRdPqKUnw6ZWAHZ/kPQd5l2XmXV+eIh3t3AfThcuitSo7D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ucBWppNf3F6/FS1HbFdRxdUOmdzxTCovRDC1GA2i7lPfiIhwb+ow0qvlNtpOYhrg3ErU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a+ZoK5+ZZ1oRy8rWwqQDzXOYRAyx8whHgt8//IWAvEogbcEUJ0yxJlCPmNPzBw5EElhJ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UfekgjZ1qC2rAPuU6ED7YlKTahuOZFVsc1FYJXdsG1lONqz4JVzVJ+HP9xyZhaEMy6TZ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aeoQIXRMcPMYRYmp+ZQ7S3LbOUPzAAzHhO5wZrURVXEJceRuEpcRjsGAssNyyrAae8/3H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RRqJDw7gtUouNwKrAvPmLRlxfMFiqTiOUyrydxLeUfEsRM4yxBYheosLo+JYTS/MTtVe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SlL0/UN4s9zTZiOnW4TM3vGo+W2VXWdYihqxLl3gcTYbxLRxHsl+I9OFRqYcepgVbM8T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AsxiYeKQvbbMCUw8mW3mDi6PdGPuFsyoRxxCAGzmEwBEEyS9AYiB4u+kYkQwYCaW92Hh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UJ7dFp/UELMoUE30IPbj56iuwh3HIRqg2UCg+JiGMkNYcD/KVSWeo7u+oMB15JwkRF7u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jEqxAC2l+SuqZg1PeY9pBhvtBZ0IfNkODp/uKS6GX3EBsa6YjgZtBSW2pqMHuxcv07h2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XOB3mEAFpQ7rcrCepzyIzDvv1FXTLXmKnbXqDTa5WTOkpPaE0asrMQNbZRrJEQpCrnuk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jmI8lriOyo9RXIaTLLck3KwHFy0BF5JSKmSeHF4jdtOYx1BGW3iLSG6J7ZbQbgybv8TL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eULiLmQv6YgBLNVxL9FH6nEUnJB2OmpYMj9Qaa6zF4PfuJZG/wCoFInu+4CM4+Zibpyv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/Ue5soZuIcXTSkQd4otblCZDRyyPzDABzGqMn8zdPgYUR6XT6jjcEmFQpzNwegR4XcVjO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+EosqriWYTBRDWUuzEI9X1ENKTepzjmXum7W+kthdGA+CMRb7qPqVBdru9ypuFfQRLePH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IqBgcnLAlUpZ/ksAGVXBxLsqCMX7f9RW2qJbfAGLnKgx6JUVylzDaH741nQsMQUoDuK+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01LJ/wAGo+ANOIxXhv8A8JRQt1zC9pHDirh4uIAK1TIhE2Q5rQUxMDIU07q8sAEQHpyU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pfBHODeom4BqVOBfEVBvMx4SpTDgHaxfJKFrCwmh2wOy/wDYWotHiWBYq+TMYwD5RnaJ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s/EQ5EjLpUO+IwgQPYAgnlc4KAxW4rd2HcU5aZQZd5ri7IMEF4FLGtb94JoU9YMECqvT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ptoh/wCQll6P3GX8EoHNzgonPBZ8wDIU3c5cYgYEgdAMdal1oxhF08ygoAkoKXiuIQ1x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jKdmbqEBCuoCvfczhV8XE2Y4lAchAwPSVFEZtl6XP6T/ANjJR7MvY3VMQlT/APIAKRt8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RtZl9c57lgtcyQXQqr3K3Q7xLZExeZYsLdA3HkymuQ7HUKhWYZ5YVVRYSSpbPuLz2PP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jgxUDimWIR0Xoi9FRh1SWddD+aIyLldVLC5s/MdOW8zl3KnaVDG83ENgBlY2LhU3nGpj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zhA8BUJyu3iXmRgOtbIrMwjAvxDwa/UCwxWPccGZScvmNyOWU417nDgfiZCWHcdjAP3C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OJkKHDv3BrGjiNW1ysghdbmWsfDGrQsg9cZjiyq8xzu/M4pxUQauUCXudB7h4LeILabM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RbhOQgK6qjuWnUvsIDQODhcqqS+H+4JaO5XKiB4KlA4jyMG8dygSlL5mB1kPzC3btZCN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naZAHcHTBbIOx2RfVCHYJf3URG9bVv7HEz/Pxsf6nHsonDyTiarcGA64My3ILdeYnmVs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KZxrd5cJlrz3bELh4PiMYq6O8zO4ODZdcR/JwbptmF24K4ZmYGhxncOTPF9MaTAcW6mf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6jakuI4v9xS6cZIrsbxkjlhxWIBqnFTI1gk2iSQNxxQMo/UJzRjJCMBncAQdMwgmYVKl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VImissyKbS8REb24lHWKibr5lgTKdQQRl16l1wZ3URV3RolSOXMSOU34iFk25YvSqYGt4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aWFvJZfIZI8sAjkyWcRWjDGGEBOC/MWAidkwadwEu0L9x8AXnuWyt5G4lKZPMR3FWL7n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VfNkcq2U9xSi7VK8keCASB0BgjUXk9EbjRWscxRUMU4i4JwozGXTNXgWLZOyinwxwnua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5ZmLb1/CUbqjgYOBDFu/Cwg3OCBDeUWIGBXLiLTP5zCKSLcFy84ngrvxT+YiWOVW7jkMI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gPVSVNmqTVRmFPTmOhDrqAQsMuI/gZl9Htf7l2jboDawZnCXarj4iHxGJE8rKONCOlbX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wQ7/AIyDFf1HKDYWfW4lQPmsdz3gy5cgKwBmvlYjSKZXMuPrIPcUl9PmVPfM5gHSJgeI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Gxl7jSzBj5l1cb5SBFZTUwdMiuUMOF9MNN7r8/8AiGX3SvpLnOoCBasWywYa3cKW63Uo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qBapelxS11WEg0ta6JVADDBSaaDyPcRKabfLy/qVXLHMCwou4KfH9RbSr9qhpLHc3i68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JnlnzBfopfbCsqqhBMDYYQCU/JB7kj1CaWM+MUfuYGN1nyqlUrFE3sg9iY8StoXXlgrC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oO6eYrYY6ZSlXxMo/wDEKywPMDfAuWo8odjGggY3ScSr8pUNe5ZkLB+oRdajoYObhodV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8iPmFUUNG+o0g0pLbARLKEr5xwbsuYVKEeIAIZDTxEA2tbtuEKLazqAuOLW+I9/PFEuL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ihbKdEq1Kq35lLeeBlaJe+IfzUArbjdq4phVckY3sISaxDLYBuFSGMTtU/sygClB9EsC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254mEajbXcUIdTXuoCrMLmpbcAVou+4StqMLdQKKfEHLF1KjaJepRXDBg8LCtUtnBlbzG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VRxDQblUhV+4M4D51AXYaMNbj6rvJBQit3epQUjnh5maNHxqZdPzC8kbZSrEtjvP5mMw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5TI2VEVsqfhGm5g3ucK3FtuyCAMiwfcIeEwS2VVEh4zC9REz9THDcbvMLO4uc7lr7l0M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ahT0ynwA9McHU2/IPiF0iPMoZUY4VhiQE8i9X+mU0pgvyv8Akl03bnIYJvvsgIo4D5Zd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FAEFKLQpzjqVYUp9oSiKBHTBRgChXEOxoK4XWWE6BbVgrO9SvGjI63Corcetom+i4bZ0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1MpwZkWY3LbyTZhcSp/K+8xPV/uXUra3CjyDEsBU1dRSqpOyCVQA8lVQ2gHg3yYh5M9eo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AZ1c2TJfMtuHxsoa2zQrRDCCYK050S72amGnEQimXuUs6cSiDJSAVi6ilUUxVREL3KFq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io6QgpqvH+oQ2Qr8OCJXKXLaWPMxHdwpu2emF1biZJ2ogELCbC95xGi1T7lNitKf6igX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0Z52RzqQFxRecR5AXcsKNNwFNHgYkeA4DzEkG+A+iYDydC4wtGbeL8EPSTggihSG7nEa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U/bG27g3il98LBehW7JigVMFELtyWqIDYvDR9w4R85faea5tsaMAeYOdDV4iVabxiVTZ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N7PiIU078R1jLukpUGHmBh2nI9xinsg56JdUaF4MEofRbmnuDRi0NS/NXyyo7SR7GW5z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LU17jUQLN79y5QVfEdZnBEPUqsgm2lDKhwRqGzQEtXbBoqD7RmUrIeprmW/iU56mDSdz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6RZQLSnCMwC2W0PFMyynbpBcLTqmeBgiX/STHLXRdibZdxfCWlK35lC3XiKrbGyBYfHM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Y0lVaPxBJBp4HJfxE0SrSMhr2xSrgmQF6r2iUDJkug/0JX7EHvKXfwyn2ogwDLfyQTRU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7jpBLiwp64hLDGoZhs7gUC5GpiZzSv8A2X+iZy0mfRbGo6QF8ly4DSzMVrD6jGzHdxNJ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KVC0HieUNypZQuy9sVUvGSzMp9lTNr3LmL6piABnUfLQkalZkjw1NgHmItKRynzBZHIW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ESlC2My2wtlZAXRnpanWwbiW7q+p4M8QoVw9Q3VQDZFvq77hWLt4O416KvEAYvYP1FHH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p7xFVsL5a4iUOfkP/gh7AR+JdxV5lLHmanbAbYeI7FU1Aotm8sPTIn3CFSawRoWYWXDd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FKolb0iCXzFYrNC6jt5uULHQOV+ZZbglLM04iDz1Fb4i22l3xBa5Yminn8S4IL14mhyP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ughWGLqKmqs5uaMQuW74hus+/MFyVT3Eqp92xo0HJdzZtzLwXHbKtsQqWUjnzco1XqN1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1HPGb3HLuvMM1WUOeYUjDyTnbbgBeLgbt7gKmqZmbcpLuiW1+YAlQ/hlkzEfmYLNy1pjs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3LjkPGAeWFxFlavxEJKI16WDGIngMwdoORY31FKsvbHBS6b+yWvOfM1eRiZBaXZBlBSm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wgXGebi3YY17gsHgDmYr8pZzLRfllBNJys7gZcAVtm4DFftBdHENKjTZ9RQUTMq+IXMu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vUqjoc+8MG6yv5m1Uii4IBfC0YmOQZuFHFC7jkUsC7AwfczDgELtl16gjZiNIi31LIgf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3qAMclMwIOCiK4Vzu4BrruIzh4loil6gtACU4Aus9xO513BnI0wLjXMy2yvcEKxN4eDm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uTmz6lBP60reTuDFsVWJ6IDN59xQsamzWLfuDJYPFzm8dSo7XmJqmzmCAljzBLk6qLCJ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RVv1BhexsZ1m9Q2un0xFRFCnUCtJ02fiWIl3og1RHFQCsjvxDayyuSKTh5jv0RxgDxA2E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8RkH1j7gaE8NWjG/duJQaS/Uo6L8RwWUEwNOO4QRvqN14blKoK7jF4fEGV4G8wUnxmD2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YhCJkOHi5RZwRxi//YWmBYeeo1lp9eJwA4J9jUC2qtiqgz1BGh31EpwuCIimlqzSylXX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WWnMwq2K2YNq2JToNsdwHa1TERrK+agCvCqzxUYRTmzmW6Wl1D2MYstdVKlXgYLCtJxE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uwsUyhooVV6gh5AaGq5wNsMEV1ct0EoWaBy8pRYGi8mIslomruClF5dwBrSg8YHzEY3q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p26+ZcAlSRZzl1FxVKpRjes5amaACAAsxVZupkrAs6nRVYv8wiixhxoFFQhjhH4/qBIg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va9ytHiUfOWrMBiwqg3WYZrrP6jQmRl6uAbBXMrzzxFabTxNhFRyr8wVKWwolFBhMBzu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1nEtY36uCw0rxHL4GeKjgCgv7gsd8sQLBoQFxRphO/EtLtofLAMao57hhocMyisy1GAF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cepQoUDuFTutyqeFnm5SWAOYFpkMS1dW8ZnAGaJWG02OoN1Rk6MTaADogUC970OJia8F7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ZVwRXrSJKBuMrlQbiqcy7gMmUYxWAYWtZxBXZt2OBCASdhEFJhHdnjUd5bYRu8zdnEJ5x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OOcV+5fzWSVnTENGHPMHFu4LNl+4UdqmwF01mbMY8w04Z3cKKDjEKvPMdMGXEzbl4uIK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nRcRRdW4zNbGPzFUZ9E3aiu2JLDMLjXUVjUGlOeo022fMRRTuPa+nqX5+alOCu2Jbm+S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Sl67hEgVpjYdaYzGM1cr20fuY0xxWyQk4zFS81Bum5s4uW9w2e6jddQ/zobpu48XI03f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qAnRxqBFGFhx5S5tAp+h8xsrYLHlgDmGuuU/uI61f7xoM3Dq9XL89Ix+MNwrSudYdQB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hSY+4aLFAheFAFegD7ZRgRfSCvO4INitqc5RvZyyxj/8EYfChrEwCHZcPQ6bmqms4/OS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YuKAdVmW3WagSUKLqNkDSkdg+YLFQH1wGrC8QCJtzKVD5Skyhm0yHEZRAoMGwLV0gOWG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RBmhxkzkEri0t4TzYqhbY3WczR6+8Lsr7yzQrO1qL2bdFpk0BPKPAW8Xm4J8oIsrQu0a2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UVSFw4dxpYRsi9jTi0vNIredSu1O97mKuS39xNz5jpaxKjDASBEJnVx14K6huxXHMMVU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xqUyycHEaJPTMiVV59xy3bK2PlEjRjjmAC31cpGyHjiXDbHLBM26uUSh4vuWq2UZhyCX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Y55bzGxWzW5dbbFMKIbXVSyzdQNG+pa751KJFwh98x7jxEoplWBGRst+ikVHty8BpL1F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V8UL4FMgl5OahPGtF+3R5qZYFjtFwUFrWiIiOHh0ysAjySwq5MrLHXK3uUM9cUZZRnQ55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/uFAHEOWpnkYqBml+DKwUg7ZapZLDmCumbzEpmDkZbxkFiUAqKmtJRAgJ4C/U5+uZAGT1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rfMwCJ0rZQmO4t6dwujHkZwHxK6E0XabNTGaFaju3uLKsgKpsJ+CeIDMohbd3/cqUgO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Qa3FyMl/iDmlgD4YZQBmEH0S+RFXv4E10uIoR8ajUbwAbCZURfEop5tzKqQBuKvxADzA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M+C08kBBos/CG7Qrq2ahtGg33Wn9wNaAJVaAe4lqkYpsuceZeLp/ctOL/SGoF8xA3pJb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TdGYyol4siICXjMEacawReV7I9mPEMxxXq7JbG69uoNJRa48BLbCEhXVW5lrBqmPEOm0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m21wRqIZ6hSYXp8RBBtQrqbugYO48tFauuJyztFUGNHmUfbiA6uE2RnMBRUw54e4Vw5L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QY8boLgAvZKhaspTX2gQ8JfVZoXNVxBOAfLP6m7Xx/pErVkePUxeVgpb3EoYmIFLFSxn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WKy0nmVLagYbFQYhWkDmAke38RVIuHcR6LlunCRLrN7ajzmy6hwZxFsuEcEGGlVxVQUM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cZdZMQsFZfcbGyMLu6znEpnETVUEaDx3eo2uy2YLW4Bm8PGJjklXBcqK8z5K+IrjmI7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ORb8VCcbqHrmX9diRk3EoRisOpcwN3LDTUG96lButR0dxa4xM74RpDLh5tjtM93x5R3Q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zDUtkWnrqM6pP3AA0uH/AAzB5uae/A8zNCYFeiItWMfcTEMWS5LZb2okrtDSDUsZgTGa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lfuRpO94bl7BZiszCTALbhNdQLWHAANJraVqGTXhLFQZ39EoymGrM11BQv1AbUQPCOnO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veWOjOdyjnJWoFeBjmCBQuU05D5dwP6yWUNFzOfp+V10RalGgDUIx9Ba/uYtN2E+hcrb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wL+4MproRr6iao4wMuUdVWgfTCLTiwfsl+gsWSfiIgDCISthETsgO2pcN6lLY+CJ4PcB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iUAMnmYcMNNhzKngNX4/9QlmkwvNOZeLCuYPAA3KY0MZlM2Z6J8cU2d351AsbiAiHSsR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dEGPLsiqpvXUFv5qgcpnWOIGN3jBM6+UavAcZqBNB9xJeIK8R1nfUe8V7gYqs0yxedbw3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HtK3iYDlb3KUunUbt0fcI4Wq4MqMMTlN8x9x1Z9QrPHcTWi4A24DbqNuPAvfvUPvPH/H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zYSriUby9v8AJul9uPHgdgblyUJx5lWlDYGMgcKBkd4jq5G+B6NMTNHCMQ/0iENFHJTD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dixgUFDQhxQ5giSMW1K6AwQag3dtRKCyXBZzwWzGuwuPsl4VIRVz27llsz3VJ4hcwUaj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MqRu75gWWsNRlYNAcMaTarrFRUNBgMz3TxH/WXH7VlfLmDgKxsh/1qPDC0PQePiA6V0VO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3YwJ0cR9tJ2Gn4iILChcE1KR413HeeYQFoP6iqF43/wBhmwg9oJ5XkykGYDu1+iXp7i3DE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8zkg61Wri5T5bQinmFoyeQxFOSsrads18y4rIeLpGTYviBaMEbMzepT5P6Yx+hH4H+yt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8nES3JKM84I5CpaKX1CmB8REKTRMEGjYy5DmtwIbIOzmAsCiswoYKDmAQ2l49zMvPMZa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6z7qOBCx1GOBwz8EAZENhrGJi3SWaLG4wRWTMz+rZfmHkeboygaWA4gqaPF3FAAqt08S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NDBAbWTIgcoi4vqXdIsyNQ6d3VHm5Zb5gKCWOENwcFlFL31Bu6pnw49FuI1rxA8y1g1j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E42ik4lOC6Gi9aVEKa01luUw5ja5ITmUcPqBRx9xAaznUMFkv3AatrficiG4lV4CD1oB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rQ/MKWlFtbhp/uOXOIPo+YV4yrSSpCq+ZelG+7mAbMxl2+cxYBdnqBVn15lEz8XBs0O3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z28sstWLu3zfqWGXJvcb3qHWTzLtuvTLXhS/JK4lX/plCw3Kr4OY71TAgC7zAVaqczcDX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lwGVvg8yyl5jahaz8QZdkTXUBjLRplnNRiQNvSXgoeGKPc45A2x6h4rYRwdSl1Vk4LzM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lmuDxf8AzixgaS1vLWIfmZXbkxuMYgaFbBz+IB9ACriZjKZecxo1OPXcSO3Z2SoBpbgo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gwyQVjJop5Twv7GoNB7fUpOsD0SlGtDQ7l6ynHWNQSAq/i4CNooHhYCFdcMbXMqL6O2W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plpPjxBWh6tD7lB8MSK7oMvdr8RVb/MxEn1LgTHbLF6rpgcgQs2y5uDOnCp9w7YGivrU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+djjtN1DrcPmZg/mIamWaYqWKIg6AWr1C178IbYzqjRWplNNp3qO+0S1t1+ZSjzHW1tQ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mPLvcM5Gz+5eDSskOL0OGNddXwcwNSp7lBoiVM2avlIKZcLK3QxUZeGrME6CeZdsvTFt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MtBll62I7bfN5ucTFuJoPuDP6CDdo3FpRogolLv1Ns4iuovLQGIGZagd4l4Xu9l6Nwvg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+fwEUClnPEMC89TgXZEEmUv2wU3THZz7hsqOmDOXKq7xLsE16RULRkDkQUQ2YSxQchJ79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uxjTWeKhp/zSVuVfU23VXGXEZxPNMX1cdpLZqmnuMOCRxD1UE+5U2DySuYKRKvmMAU8P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CKi7hlQEEC864HHWQsS2ScLEcoCsQyvIolJYjl7oeZbhaaIPK8zlxyl/hD7XHJ+dkSKt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heyi/J6igB8A2Gg5lZlOJbuMvQS8to9SmRHcrCHwAcryylWW1eKAmdWKe5k3aoB5aM32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dCEaODzULQaKsQbKtYZaaSoiNmEfPMdsCigLfOJyIqtRF7hXauOY0eOIFJuHKVdQhQef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6qWgcmlgosJqN06blKcVuEOUzohCWmoVNgrrxMxyNQYgU1c0DzB5LdSihHyIDL6YZk7Kh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2NQKO7A9kcxsH5RQ1lc2LIPuUsksYHRxGTqqt7YVlMv01/sDM3iiJkrH/vcS/wAY+dLX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WZA5iADXb4gW3Ox4lQYX1BkbQSP2QRBCljM/QCplbVfXcLroH5S0W1D0xxNJw7qJKTJK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IjcjqFW4aRlprLxID5ml8wWtwFYZjzLkqDjZVZl4Uo5jap2Az5xDHuvxDR8JlfLLjFga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MG2+Z734i1ihPMMuSs4i9aeIiXaHmWnO+ZYBrczEaWAzPSTRBUFhDgaePMbfFcsEHkaa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OeJstxFUDfcv3cByH+5amEfUeRYy4RBaojWv/MQqMdzLRtEVstTyL7hLadk7I1pzplCG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mUdXfmVKEzbUbdMYcPE5Npc1M0alzt4cwbcfaDqzAumECoovmHdrQnPAEQqm+z2S3NmL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YXYl2sEH0lrLWXxCi0CHqaNVTBBFeqBBds/ERya+VOyIKjBRY0hpCyZllgAsrpiwuqV2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WQ6NqFzWKVaNQIaylySsIJwRdw9FMbStIzACqnhv+paYJcNw/wCZt5TRqK8tkCPUKgY3M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k9Q4xDzAFBeY6P8ATLyz9RnN5MMJ0GLi7heItidyxHuHk0QIEoGHm44yZYHNMwFVpxx2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w8EqysdTZbmJVTTuAyalBhjxGsqa+SXPYhuh9QrKldxBW9x4224rCDnmG2fCberNQ88W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OLXOITDuIefgyzhjcYSlvhu/1KJoDRKWUFe1JdPUdhuuYNJpjlUlymmUCh3EwKlNHcDB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7iznwYb+V/U12AgzPbP1US1dySvzCe4VXo/MOSkyo4guzRruAgpQ36igqhJm1UuHNGGL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0uGHGeoOREHtKNCXABuZ0/MGDmAxMGg94Q8qD0NcXEK2lHgT8biQICpX9ITNOMaMl7W4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R66mAyYeV8wLT13FEBnIqPS+oAvTyCz+5TobmKYSeVWNfAZgpCXynE7AQyn9PUyjuFZeb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VfcJl6uV2/yEKNsRKZPDFSEpFL15CGbC1aD6Sn5VEVlcNsNDkxahQDkqUqCFB5dywZgE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imF/+wMLYG6OIaRih4HV+YyBsX7tuC0sDmpUoLvB4jRMZd4gQU94h64l0RKbMkDoWcBc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RGNB54fccEc0MB8cSgXDBweDthrrcrbU3Az9TFysHbupUcoaL/iCiclfmLjL2vUE4Lc1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qxWTZSjl5m0sRXEJdsmIypxqprLc/UuaS6qDqDiLwzeIYF1pmI8MeYFqMBAy3is3KuRd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FLjxMuWgt8TADYmvUJURVkG/C4KggMpFXhdv/kIsSnNwSGwfiYG81x8w0IWqp7zBWR5q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VtrDxHMqaAOiMWGKgK58wuf+QlyulVeI1nlriYOuifMwVX2MvEYYxDzMENX3CCcIhK3HG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mZjxcuTgP4lQqamAA7vcosQCPcLPpDcHfiORDwltGCsfmKbEDzzHfNTNzmYZLmNfMyq5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4iq1iX2rKeoNckmzdvUsabMzLc2lMshxUFq2gzRHkNJ3MlBXFXuDZW/1ALAfG4VWZdYi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L53FW6c3iXW2pk2qWCr+IJ4fEBw4IlnHxMW4rDKFHcwNGOY/rVnUBUyhvqIxWN9wJmwb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MFjlAQomEllot1FhdsL+GYhama3UdeOKESDho7iIrYxUT6Tv1XylVmALt1KmA2fZPiO2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NaJWYqsRhV5L8zIFMjjBHDcW286izKZZLKERVXCLlYDicZ57jVqXFdr4i6zkNj7iSad0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3AKyiesSGt6OiDRtmgDfcV04qVEEiowvzqoSc3LFJQ5b+CaYuacuIDJbqX6ZPUwjPKRf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iLfILUU/ZZlcHnRMAgeFgGTplm2VfLKCQuBgM9xRg5halNZuGrvbmU8ZF+4eKvXUos3R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W3oNEUBUqCKIrcRhYOZkuyMNUiK2s2QMAwlNXpzB9mXuG6wTQt+Zg66+4Ms1urwyqwOw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jAIs7gBSOS5VQYrMGXvVSwaRZWMTrEoaQV1GAtZhkhYG7YYWFXHT0gPCEApqniZVWr1K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KwJfaoa4g2fjP7jOvJ+l0fmIsvusT0agGi7LxHaF+iV7YMUNv7gzWcYlVdb58waxCNFU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QAVRzCQUDkIKBoLtxmN4lsDoKu/xExI0BuCMMOPD1DnnELIg8wt9gNduDiJcS7LLweJc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h5YozzqYepl/lhaah38TWwMDTHtlXpTdzS5hYw0Lj2eIJI1ajuwdHmNOFZ2hrl9RPIQy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auIHB1ebF+Y13JnkW8QzCrbCuJmKsqXcSHoVBV3lGlAlKk0Zla4SPdYMCdKCKuRqLhOq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zBlgGDdZuLuo3q+zzEp+CHKuz2sMyac8DAsCS9qDMIPi0IWJvoCCKwLnM2B9YlZAEBxA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aDmu55/xDsD4Lftlzd7W3tlkdNLeX+QA+1ePT48xPkVToBFf2r8sABeZa3Gt0RoUq6Kl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5hrKfsys2Kh+JexyRenLK7ZiT/wBUsIu1fmIXIP3BAHFzGCsbiO41Atmy8VHMdBuCEb5y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pAFnjDAIC9oJjk5PzCoWwr7zM4gDUMQtfBgiGtG8otgsd3DNCODUw1BD7ZWswXMbWEt/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tPyWIpSN1cLLiK+IkBk5YFoEcRJqs8R0AoXbxA5as556jYrFtQFxmjMWlKwwHkHDXbv8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Ibz/AFDs3MUuCUVnicIl59v/AJLKmq5mHe5e3r9LPWCKJO1icDiJ9IASuY+zbxMLXzBd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/JGvZABG4m26rUeLy8Sq0wdXPNouVDLEXSo9zdhvqcMvqLwD7hfLj3CtDwByRFiA4i0P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HES/epbdKK0QB5XAJgCJ5F/7MMW5bxE070xe3MHWRNzTymTlCxwPmN03VQ5KpuKAvGeY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K4uFYABSXeo9lwRPy8nuBMt9w5sWAyuPMTgYZjTiFlBhbiygUcSgxogImx8pSAoPuVh5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OoWoFZitcKWMxFDpQL3ubbggfRBLQcEufqbn+v8AeVZZ3UZ9SmettRAVBzuCYEOiCFBA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i5mVRxfcfBFbbNA2yxQ94iussVcXLCU5zMoF5z1Eq/asWW/HCtjollveVqXfvsvgHqQv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lUu8eYmRrqPHFRIoIo2ZlPDTARbcKYEQrHxPK0/qUAviNG43X9zBP3AAbOFdxZD4R1jVG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ogfAF1c9SuNrcQs8ePUos47l4MvY9zAKU05jlIeTxPvEwV1LVaXGFFKLIaBXSwheguIj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DMVsP4hDWLwztDRdxiZ5KroiTS3jMA8Z1mJuGBJZQaXMoDTREBQ3uY4aO5m4+SXlrUW7Z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MAVfO36mkItIPe37gMorlvmAmK3O7p9s5y6xcrJXMOEvHEIrQDcuWRlqEN88amdDS+2J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y8X5isN+YkVgDge4/kLd8upogUXTSGWK5LDcvDaNWytHUEusstXKOAy21lEdWLsyenoh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Bk0nANWsvhpr1EypWa2QDUxyHO36SlsUBeGGW0gBs0/r0TqKELXl5uIBPur37nRbAVZd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xPRKgvPsmhgePylQPUjQL28EF4kVXv1KXNG5KMWkvblEKNNvUylrEWpUTZZJKF4ga3Y1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huFfdohbxj0uHjrlejuuoix2mxtomV8Ie8svHSN3xfLLqyi5muT9wciq6giOKH5LHMul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kYBB+CHGDQtfd3GRSc2fuPHnGCbOCEHDvUdsUesC0ZYlijcMA55YAlbhsCWXC8YhvivM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qH4SvKRSmOw3REG7eoBCOYeLEydyzGkqGwioamKdi31LwJs1GmjKuOphAG9x2tO0HhFD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1FqGKgEyWP1C6CkyTIDg/cHV4H9ShC9QVgWJiogLRtEcNUFfMuoMPDArYBK4WU3sLmXs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JRUosNpDgPM36gxPMQthnV+YyYTu2y9fq45hg5uGmlHESsj6B5+IDmgdytv3cFXYlnZH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Al1kmZV5ZRGuQ+4C1mLXJhgQdcoctTCXi4qR3F5jVfcNToluVJuFSdsIsmWMlDtc7wI/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u5TL3Bq8b5jrxcoaxTxLWeDmK4XPU3Hkhy1p5jfJSG3jVxKiw9R1VxqYUct/Ubg1XMK7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ijQe4IscPcGMo1S1rcysXW/cXIfjqCNNu7lbP1L7w9wDBnHc6Obtjq1fXERSmvMpAa7g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hxjwuJQVdsaAqgIb1XKwUxRAmLojTQwnlLMjEp2e4W1xhG18w0dsC+cR6LRSgz5WADl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izfslFieMkzBTBq0PAVAxv4uZOB9wGt3cvwCIcpV8QUWfMoPyig2sSzcxJ0dQDlbM9dn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R2aHm4n8sY3rs6GYOEzmerYp4rUeDC+iF5B7nOX5lRbVx6NwHWZVNAPMTMQpzBWDZ5iFg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OeBDFhKWCvXUQzeIgLMsWs/JKRnRNmle5YoYruBcAsatkqZyfiNoQ1zEFutdjwQs6fYP8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3NMu5hG7vUTC6YBc58+IbR0E4bCGjlNyj3XJfFX1GYN3f1Fl6M3HbocjiKMC7Jaq+ca3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HGCULBixjiuZ8xnjZLcF+otH+6F8vwqEQc21Byu5YWbB2bmdrj9pQVoc5gJz8y/Lo+4Io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40tZBaY9yrdB3LxfPMclOCVjj4j+TMFODJ4hZxzA5ifOA2LqYZdwZrf7SKcjW5hFXOQWk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CvIOSGqzPgDEqFZMlVe2W2gta3h8zY5VQKPojcq2hpeIyQYaxZ7jZwlwPZxDYbmTCvEV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EmdXHl9xNNwG3kzG8cIKQyr7ibesTppJkBl0yamH+TOPGPuWVvMyyOg6JQU8024w9ajA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+7YyhYGU0vxWoQg7yfRcvhkMOncBVjly4z9xMZEm09VEimCfhLkB0cnFEQ20FMi2s0PW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EP3KksnLqbNRA9yug5V+9QPbq3U4FAOwZrNfMpN9YgU+I2OK6fBIrb0FK/jqLmBsaHzc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GYvQRpoefItsT7RBGV0An0wqMsZie7c5lLQpjgmMDLERRlzNkyUjFr046V3qMLqupbaR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lATYHmEy4grhaLMte5qXzBNIZWHqFAKzGBqVMoJZsP8AyUsFKQqIFy4UajPMHT2TBhpN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qAoUwvPmMrVFB+GVXgt3Btpw8aliqNslWdZxboiqxdOIlVpbA4nHJVLp6gJNG4dCAYYu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sWlfEDA6gZq8MvkKM57LqFBVuYFsVA9O59/DylEvU8kBjoZW7palo4ivpnEnviKjKZS1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gKv/AMS6UjoOsyhr5hal0k3K8XBrxcwPRmCgrkS4CwhVl4jwpZmvmJvJZmXnGouKuDfK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6qakfn1HeKvqOmEAUZvIR0qMamALeLl2hO8su6AB6iEUFvmVVtRFQj5Pc7q6hba1F0u/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gXXMt5q03BvG7g7OSXXqJRvDoihxdHce16GYVwX1OKHBL1BiiAwP/gyc6AA5gIsKmss4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xC446CfkiJCZBiXNRMQoZO4i5epQbcvmNub+IKMX/sFzygVYPqKqmLgO4Ctp8tQZheBI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USca+Waz/Fxu0fBUIfhCxMWQpyR3AK4kwTFwtZkpiorXzxBdrHqC3LcBDDl4gUOoFFAc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lDDSit1mJt1K1U+y4uG6aMWzIaMSnNwlVdkCNp4lWLx7Y8xP6heD7SPiinS4I2XVVCqB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iABdRB1qFaXlmg9r28zNqOTfmKiW+vMKbsn9yqGoQtC1As4cjEbDZ56gGy2p95MGdnXE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bwYrFbmFV5/EEmKuHcEZtPmLUEHiYXyMQRxUa7xNKSqZS4ipW34gGpfmDb5LZXJKgrfA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Sv0MvzUXyV6v4N/MMyFF6SuIGchXc+IVVv4mX9blVSBVxKwPcx1hALunLuEowicwAjzD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Xm+L3EouKzzMEGjEqtmpcApOXUK5CHeIL57o4S/sgIIILZ5lQRMg28gRI+6bfi+YsJNK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iUc/lDGQx/RPu43Nistk49RhV/8AkXype7TxCyuy4A0MXjNpD0vaxO4W2/4y5LVYV5fZ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UMS4jSmX9Z8hq4Z9vZu+CLOGir644Y+1ruOBgOoomtBbd9e2U2ZjdduoBM16rdXVzIoC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WYBisZfNSgepaxk6j1tJypxrqF1lpMqY7KwqzjxGrVNH9wLZsejME9FSxlKq+k2jERds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21CXHk3d/iUSzpfiFtageL7loArtX+9fxMmEVMHUYgOiYFn6lqjYTkGfzHz3VzM48Rd9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iJMCvhqUI7gm2tZ6bhlFBGF1GQZdUegQ0y3Vdu5W4OIRkQs1TC9yiFxXuAmjggKoIN4K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hWpg3cw2WSnxKVWbbu4rctftGiG8Fsy6yAV7lsucQypXrcspF5lUqh66mRVK36hUBNA6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OLeWSo0TuiLUEtj0mm/MdilleVmcUyBicAgqHqNurTPwjl2uY1urANqh10i1b3fq/uNy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mR0RAIeYGTUAlFnmZvxLx6YjUaAnYLfXEbZbzmsPKPS8cfYDFZ/ofqE6e0q5WCZx5Ys9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TzdxnK1MdhMXBpTITMuMypMXhNdPzEB0yg5N7g3ctVMoopDwe4sXccMpfMrHLfEyDF3L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zwAxMWJ/svdtbqWQdauJrGzGNR7ujzKlRPiXd7wgsop1BrPMwLp53KUNncu8HiNLBXzCo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TJ0iPcwQnpeIIAb2+DqGJ51KmDBDhNOo7tDmUXeLjy1QEyIsCaY40NkTdwTF21FByL18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fiWcCA8T2I5Vn3H3N+F/xRELze4k/FTUgVsjlN/iL5/lG1W75llWtTM13LLVULMFLWYP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1qXyKKQQ1hTzNtm+uZlG+FwvNK22eIWjiqgc4/yaaIWyIeJTBdcxwXdfEARf1BelepVG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4PqO2oj3DkoxVzl3quOEV5QEDxD7mPsQFmA5W4AL95hRkLgL4/Uxrh1UpS68x7c7Rw5ZS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Y36uW3ZNlrDAgY+GDVCY/UNtOJa+WxqNw1bLAvEec2lbY7TG0CBNpMWHCcnEM8oljM4mO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TBaMpA6a33G/b5I1TmgYgU3OrCczDD+FxjLnhH9TP0/fP4jFCNlt/qOE+MJr2zF6KyxP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rHkfmIYUzuPOYnacRHBVbqZGOJWemYBqh3fUcN0e4Es6ifo57huiA1jzNUwNgdxax1YA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QSKY9CBlNfNN/ca3hqwfuAbg1VP6h5NoDIWqlzSg8m9kL1iQOxuNG7gNkhU2hct5EiGE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GU4+IH5qHSnBfUp2dgHLNbqi3WcQOwV51e/MN9WaidX7gUHYyC73Etg6FepekA0A8+WY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0txa4AmJIF1K49SmtWHeiY90ETDuKw0F47lTB4Ql05mT7ynZk8Me5JV89sIZ80J068FwI6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dQCByjjEw0px0xwlbyIg1KXdEAdJY1MTbLuXb8EEKgvBLFm9S3d16gtSrdIPUtVcWA5R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sMsYI9dvgl6d4UlqU61UBAhKCEVkb0enpeCVuCEoJ14KqPwXXm2egtjyQUgqO6XR2zk3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S9ZYJmZ1KLGGVAFCHQyh/MsTNoVx8+4FEy3iA1hHEU2meSG4F9s0oS3zb1ECtPMXyw5u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4dNAmRgjoWbbyRRhw5vmW3yQcQUFjTDFQG64ZhOjR1HNsU6oit6G/XqK4sDiOzeFJ5l5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CYym1sI6gRxdikVq7NHiDYZaoiHa4cQ9mBt3F9REwaZYI0rGAI/0YB27nSZY+eYCDB7B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49GYka0JoDQcGYRLGIsIJCZuKhuG9ws26mFuoDBgIiKaf1BAgF4IN+Pm/9QByeQ/uO/Or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c3vLs0+pbQy9xCqa1FBby8x/2MpQ48SvDEEcu4YB3tlW73qLYaYT+Ew9PDFD/ocMyP3F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OtvuYcuJmt9Ay5RYuK0j/wCQXf0mRCujzHiPmUHOpYVX3N/EY5C8EIJFsaWtPiZhSx5n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mDrHEd4FyrJY7z+5RdrrUDWcdSygLfMEEOx4lDAMkDVls67hVxQQqwqtRhYwswWMOyKy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2ycza3T3G1OHzG1VCW+SM3uVqAU856AjqPlrMDIfHEPZWywK2e7hqCzzKMq1qAVXEosf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nGDqVNtrBzr8S7IXmUti2Bhqx/cMgX7zC/8AjMu6ANeYOL8y78Ja1v8A4iZaJzUotLzL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AQM8QHAgLDjsxBmiY4K8pvdfcwrHXcwSxqjMqQ8QjpnQ1wQmgvBbM++NhBmIe13EOfwu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qHEahVHH6QUvnuHCsU7jTyVMjQMLdQbDtwQDG+xwHUQQUOB4mUp8QKVZ4IHB31HTbNjB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xBgRWH4aiLD1ZmU0coLbg4mxA1zLQtNfmelITMADa4rgZd+JQpTbB7J53ATHlcAcIcIC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WK0UrCJDGYGxouWWsBbXuGV4uVW6zEW3mYvmbVxO2+IjjdxwYqJVlW8S40a5hgfcaKyE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srhgLOIPZ/5MhcG/ChGDUrwxRpCLtLBQHpjC8JLAbPzgYJCJt7jACnOWVuV2OA4I1d3d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NPbu4Wt0ti3Z3uGOwMhT57nBSCoDPBmPDaRa8h7jYS0MZU2+rhwdYXA3b+48xVu2XmAA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JWrhSEtQsa03fuUkBswpzcW28Bqjr/ZSwF3leM7YpBZlXBrW2KCK5FhW2yrkcwLxaWb+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UIPJAWt59suSgIaNxB2vDjLxCKrdSdMMIi5MTHF5Aee4hlr7laD6SygHsQbl+P8As4IP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UIa6MtBLQDkLr6gSXC1VaQ6YG8NJzdWx9sWo1vS+b0fuf8WuJ+WBlApOG1fnTLdgHZ/w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0XJACGeuamBCqYTPmMvyjrWuZmPMEn43JH9xq4ac+0bPZF5fgWB5DNfEukL/9GFTyBlFj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Z1RGueIBdrzBcL8wgoq+OJwDDS3AAOm7OYHYeIhQATMsLJ0PUyMqHiAXgUPuESADl4md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v8QFita8QyNWJpxE4IN8oBEAw20QbkqYl1D3isEQC1/AIGjk8eZRHtcpqF6LAzUQvYYPU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7FePMScLB07bDBHSYUVhv1wQ7gZHPZFcXyCh70glsN2nlm9Ol1KHVy2/qHWvOl3MCxqh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PwECy+UmOIeww/Qj1AZCFXa7Hqnw1KhblwNjKpvMoammP/sIV03UssZDmMv3mK8GWZQT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dW2ofITC2wCeZooZ0QyyjdOIFns/MY9C8x0vX6jbsarEQCJfghs+nMdO639xLOhx4m4Y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T/5LBGv7IuV3viOil11LtKrOMwMqGaooM3AFbIYZmS0IAdnEEfIRJeL4IwyWVFn7xe+i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AXFVMKDUIUjqY7XaKI0kfF+2JcoEzfxNV3ErNjmb8hY8EdoCjmIyzLMTHQuGlItYmXR3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hxF0z3BTh6zCkK54jVW0V1DZviAD3udVUS9OsxOudywwx+0S9DH5lKZPgmsExwVB0fiV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6gnKYOpvSb5ijf2zWvpUJNt93U2AMZsBrEEZgdNRTlb1cK7r1UsdQTDfkzzr6gWnl7gC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ceIA4uolZb7l6AZmWRhD8QC9LurmKLp74gm7z4In5i3qLm0IcLyvEOBjPIoBikZRmnmK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IbNQcDqU8hrMCwQ1yQ4j+EAbapD6g+GHWO9y7pwejcCMjp3KkE6xeiuXNDGM21XM7oNU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It2RFq7Myt0S8xxUvzcOepiIFXC2USk7uJbRU0L/AOJl3axPiAaXUbBqJjnzEW4q4GeY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UpcKIfIsywv6IBG7vaVlP/d4iG/V/wCURMFO5Pi3TAsDmAVPsgrs+GJ+IjghRzZFP4BW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zkDIOx1FAx6oMwnUzJpuJFAojNcMYMo3Y3yRHNUjyQiAGY1HGZhQReCniVIeaoPXb7mS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hpwPBGhSrc8pd11DVZ4s3wvjmUOMAKYBiJpWShXdQZQio7Xftl7DFqLjV/NzAJdGd8QD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gZC/hLJJ8AI0sbg2vEJuUJZU5ZRO1qyr4gaGLcv33GhK2HzKpY25eiAnecXBy/ZiUSkp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Zy9y0cQctEpNZuBnF/Up/UMDUSyxANl/83DNW5cPZ8cvfqeMCG6TyNdQWN8na8+62suZ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r7R+619Q22Nl1KopmFCPGYTNMor3Fr5/iOE0K/Af6iKjV5z6h+YzaxED8MdqH/RY+qg0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G8iCMxlKDPuE0tL3L7peD/yIBVswAqJ7l2XdURNNWsJ1MBtQheJbrdepSiU5ZQLleTmN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1xULlEC64cxJLIOzUMluKzmBICrAuaYB3GPdg5Msd0D9mV7AaEukzYKEEwsaZD1LKRaB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Wqm+4dJQLf8ASE9l258fcPtnHB2nmWEj29vbHbhQ/M4v1ARAmQ078PEGAAoGg+CWrEYX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EzpVZlkXlEVX/ce2lrujL8uYLWUN7WNGsGCcLGQzB8Aa+PHZjqMRFTARNlQvYwxRG6vc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bQcy34FRoBvzDRgf3LV7C4ABYmoNVJu4vqcQy4DfOO4N2FVxHnNZirXPM1fXEWFMdTMo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C7VQ87YaK0WK6RbM0HEpujcQbGIZRJKbZT4jlVtzIQWeO4IWOS8QWrEHlgb3hLfAdEbQ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2u9QqPSKUFtDaxrhed8suGNwq0ZOYFuYNyuZRxqCDdoamw6eoyiZ6hYh6G5eTPqbsPMe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HC6wxKU78Q0DGPzNqnEdDrcLvg9zZfUtK64mDSYM5nLOXMQ3FG2ZzghGxYzCq0iKoM1L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0K84idt3RmBY9InVjVtTVYvK3C6Qvol2enhHat9xFKVeSGvB7g/XqBBa75g2kwfmWivW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Y1TklgEfayUNpfqN3kGcWL6htaxqYoHHqautzkOA5IV3eKy9x0G6PzHkW1McBag1Qf8A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oDvO6g2Y4Kwy60cQqlLzBWU1DQD4zDg1ghLG8Smquq+pr8M1HqzG6haOCGh6RNXceDki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0/7MA22qponPSV72Buo4bHh2zhD2cxcusKhiAAuKtq4QejEAjdeBs+IYZzP/AJUoGdIN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M4uYYr8zuUBHsK9TliFxABWusy4iSgM3K9u3NHglXT7K34Iapo9FBM0F9w4gPcOgMwn3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OGsKQVKP5yoxvBRTgHj/AEgH/V+YAp+DjwStZPiWBfsGZYQ7nTAfPMyHQzdiLFD8kUwL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f/SAqrN4/wBpTaTnm/cyd1aH/SC1zo7I/qOaeYB2QLyrrHE4v7TYkSKak2lLVLXD2xcb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9iFR6xO8QayfiM+LYP1KoD0R+nqtUA2Hmz+oNXpH+EXRZmusXSQvVHikbYJxRKG6xL44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Y0W7SKK29rAgozHB30FltfcQM9cXl+JgwUY+FVEw+lAh8Jm+U5LXauWBQsKdAFQrX4f+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EVBZk2lX/c2IrIwqgpgkAxVw6BnuNQ31MK7P4EeCqriiYfEUseCsEp4/GQF/ZGkYSYtw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miLv/qP1Eg48O/mNUwDYdxyAX3GyyymOoGhbz1G0Ky/CIoFKKlDRLDEQAWKxXc60FKP5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RMGGPKM1AHBdQxdRdxSv0eoVnB5D56mWAK8Ms4AMXhmZQYPB4l8YVrwx0tn9mXxcGIF7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Abq66MFZsWvmluiHSipYNNJtdVD1VIs8R/xK44OkJXlf0B74hwJl6F8vMzK+iq8EFwRQ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EJkR3gomziBbLmHaym8zZbFcVUfRaLZrEfCKNsvBR8zTipiS+JRdVfgd06c9nqEDa4RV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VlRGhHdlblwYDm4r1CLjmpTYyQ2Nmpfgj6SkNeZZh8xozebqPCLlmyC43NDklheo+Bp+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3cu4tsaUP3MFe9yjc01CKmTVkdcTXHtg8Ua1Ko2v8xWZfjqXsjNCZ1mAFeRKI7lqVBth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jEoHc0YJlZQb2iWwXKjRqLX9zAwwY1ejFC37YBOnsK3P6l+VVwdSy1NeOJpYtdzo4mQN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DFwLwT1MyjMVtPcxwY8wPREUIqAsHk1C0fBEime4c9HozNyBXES22PLMnZYpqFsINQJV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wsBfPghkVhMPd6J6W5shsHoRYEruI3WXEAXiLinTxBRWuIlpENaqDZvMbOW5wqPiPTCkC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NM0mNQf7E3GkJV+3ZG8wMHK8EsObm9eCBdUKalAtxbdvaIyMuu4WF67IucZYhd2dxlLD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Xw6nIkUTHWpk72m5q6z7mw81dRGgyacRFeDnBzKX02IFij3KaJ7aZkBpZK6ltFDLYXGVh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+C/mpmKKyqGZvCsri6XAzVb6hhq/iJBsz5I03cwv7ih6lD5lWEEtUyQHYVU2syiOa5f+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Q+Ugtjt4JcgcaMQcEX0SnpjPTe6ltUV7guRUvANvJ1BBbBqYACD1BefiW67HiHfuOoxi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KfMcFHPcbZdjULhK4jkOSBU2WwF4i9RosDuBsw+4VZYvZfuICpeMMCC2OpSkEDmO5qo6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9H6jbFEA0/MvheafiNWmEJtV6YK5bjzD9yoKweJkvMVtXPcQLVvuZSWMjfcEGmZXRDPM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IPlrc85iWq410O4ITAfkU/yW0qs6gxV6goJe5WreCUbowJgHuYIXcBor+5AWguoti5QV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vj8g+oENpQUrdjNOBiY9XDNv/hCXll2m4AWAeeo0IEwkpAMeIksoqvBKAkoLYOUXa3Fg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VIdbzHVVIBszKcYC9Ri2IaUnrqWyAQFquj1GC9WnBAONyuVmqg8JxWpbpBa8XFsEm16xF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l/PgBhwVExPvV/5KNUUmz6oh9GsoKPsfxBihGXb7YjYGbzfUcIPYwHxMqavEQHXvETZB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sbrmK9HMYBcuINgCPMU2l3qWDLUlrC6yvRrgolylfZOc+IX+Z/WQf3MrbfII8y9/5IAf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sjwrcdtjx1CumhzAEuskPzMaKu7isDCkDgOmJSRBoFrmXcn0mUrbEV24D2TI3vxAOTOI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7IYb311Mlpgzdx3buYDoioHFYmJfMNZlLABpOvMazMD1AsZHuVUbhxBLsEH1KAvAkxFmIk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zBAOY5wStcyjZ6jKt20rl7mRwLiwGXhDTozWIZUkpjA7iz4iFo3UdqczW5g3BbA078Qw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3wRi01DghMex9SwcJSqtNMSFImx1Etk5M1MNZ80R4YxBjPzNk08RVyOo7T7GBuwb5zBOg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9EOIEwCmPMKC0+INnf4guzNsVxOFYYb8kMzjuAHm4AjO+Y0lR1ghnTUcAjfFxyWc4gyU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/LhvmliYPBLCO5rrHcpwUy+Csy1OMy5BIOtBX5gPUO/EVvsXUclmI7m1X6j/ALTUa5Fg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U6i5rHmA37EAuLlLgaruZrUgxbEIyrLJQg9bgpd6jqOkeeUxOXOJ9FjbV1Lc2/8AksNS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V6jaazLOi4/EpWIkzVw7IMFU3VRKw73ExPOHj1BoFpL7qpqYXaFAq1OOZz54ueRbg5LK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40Z5mrd9y8nhRkcHWIc7WVr2xYUD6lLZd5fiZSxy4mUV0Et2dGKesYsUr4XFou30lTPZ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8pK8XBgelFdVj8MRrA9LK2JXzAWzHyirkfQwsFXiBr75DqXgnNqszcxbweyLEVPEWltwA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jdU+YY4/UWXLvP3Cjm/iIcrZZ9RrVMwmmWAxnzNtfRGzx8kS6qvUKHEC9lkqbQ8AqBYJ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vqCKgX6lAsL8QIoMQXP1KFKnuNFVXZgmvwCXboG7IZo+Epe16lBbhJlCMHMCvjFxLCwQ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7y4P4JktXFQhsYWSd/cM9jp8RYlLMW/wl2SyscC/6iL8ku1xfqIcVN1EWorzNiteQz6h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CnS/qUAF43+oIp+whnDHsmXFvpPoZY/ycg5i9+cEbT46+mCClxpxuGXdRl/K6Jpb+DTg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9VuzFddxMxVZHwqAFXAMwHmV1QAXVfEeUbQr9xAqihAvay6tUANaI1y9pkpgaDzHECWI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EC+t6qBPOpo/BK5BZ4jtlXxLI6PcNa9V3GDOmiphiqMAaheYeRrzKpOXQE1W+OZQ6tvU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YbEq3zHHLAsq7rmFAWHbDZWL8w3d32kYAEeZkCLgJlEXcIOOHsmCbFz4IFGzcEU6CvmB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i7HWILrDmAXZZHEVQBrs9MAq5gQfEEK0cEdnD3OjVrSApeoSa1TBfM7iLt3XLHgzU6wW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zFx+kDhDdziGWZsZGDZ+pWqzXOIJWLbyVGy183ADEv2gCXDOtSU4I43q1KjCipVeqxiO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8xy3DqUKvMqVfuGrz4ji6/wDYZFtJi48UZlq/OHggET0Ey8fUuyj9SiLeLdKr5ZnyHXzB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oq71BWLzgohRLFvZAUtfEE6uB6/CBoCRTWJa8Nwrh+ljZ6lPMrN1NHHM+HySxzLTmZxb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5zKs7lU3iPFSsVzEwJj6jZ58S7d/qKt28RepUNpFA14JQxZK9UkS7dXK9BgBcB4mVA5f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M8aI5Dlgiaiy9wJlXcSqAwcxchrES0H58RFytgfDuZZo9wYy3uWrhv3CgUt4vEwXpidM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1MCe7+YV89z5DGYzgg/UAqxW6j8EfUqJWwmmaCBQaL4m8VeYglpuhqAQ4vPxM8OPcPOYJ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deomqgzuUEvuUwchxGu//IQw2M/Cblcc3LrlWczMyw7Nqb/8RcCVuY5IK2cphsnuAZPs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ogvpweZv4fMZr5IGQBzPcwKL8R5EPSG5X8YKZH7EC2nxmt+HE7X5TMnayl3OcMWTLeoE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LMj8w5W9QHm8iZf7sB4RUvET2wf/AL8OxU9TimSrT+8tyw0aTIDs+3KP49GzWEsFX3EN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1ONxbWCV3KTCnuYat8y3BOopa5q7nCs+EaqH8RHNEHhR3o8f3DZqpZo6QtCtcQNg6gU1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mMqAA5bB5/hm6/xToWTMeRtpKf3KeqRuRbfZticBdnmEUGoBehd+ZRjmDF1UTOCvZGy3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dVsgKrHuHWnilhCFoncKMD6QwaU8TYZJ8FR0AMlj8OCKejUY+JVZrVsnzUy2IN2fqqKdZ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ilCZVZbRiQ+EZsRvcEj5X3AGF8qIhjiaXmH5Ia0nUwLv4mpBflC1VAQzSxzLhoVolnuh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IK4qVYw8H9sLGsy+InLEwOX4gAA0w1gbzmIuHNvWfcKsvcNg2Sqqm2PPWYIjkhLrYS9X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QQX9QrFGjUKF5fMS78sYkESUQzTcEqrf+EKzEu1+YC9quLI7upqaTdN/EyZp1zLFAxE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j57jDDMYFzXNTNMLXLhb8QaCqrjuEdHmKHHDqXpVF6i0tsxV1b1MmCiBmo4HqHRiFQOJ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iJUSHgOZc0Nuoaii5VFrES2WUypD6kEIzAMFfuMFZvuVvF6qC7gTt8/wFDlPMHN/aABg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8eJRkT7gC8R3j3NXeYmH9R7PzF3fdRN4lO8Rq29wavRKxmI37gW61EwdzB1XiJ19TjX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CLxvmNj2+YnCZ5ly3NcwSHUqxp4mXaT1E3BjmLVUGJ4XiNl+Y8QwNQeMwN+NQ3RMNafy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jcdWDW8DREgChgK0QQEWtYhezmWhfctRzUs04cywW/smwGeYYyUZxMq+N+Il84Jir6lb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sVZ8lQUpiuiDFBZVeYhSw1AOXJeImRLdMZ5WXuBVonNEpbIiEnCQCjLCs8XF/+0XcGHpD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oqL3XgiZ8nUrX5lB9nPUWd7YpqBavgCYaylVhYZX0cQpnnmE7X9wIU5irAb74hrBTb1K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c6/MFpPNxFZNMQN05lUN/DKW24lSwLjEcfEbLUo6lDf5lUtNwEuV2ZWOZxMZs+pZiru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XbC1HEAWi44eIBJuF+T1LUjpm0QLQz1BMsROjZ9RNZIGLz1DC2aZqWBdEoXuYaCLeqxM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iZJkeKY5eXxLKKOoBVMatjSVcQ+NwzFX1zFG9mI0zzM41V4iWEaYlFGAGIreEFMCmLa9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Ry+UBeTMRuzW4LV6iU/D7Qh1plI3VwWC9j5TJHhVTzCzC/3H5oLFVUAIrHcDggs1PNaj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DQ6XqVzYGAVv3Fdub8R5KZeOI48hwvc6h8o3CzvCJ6IaVg1ZcKuwGuTmKmDvLK7Aq4+Z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MsqvMsJ5gcCuoiiLXMelZViCgBqAcjE6Ha+5jh4GXlZeo3usw3qK2BPRbeiWKVVPMLbv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izIw+Jgzd5xKG8aJVcnmXgoxwwWzDZDG7OzqYg0KNy6oa5JnoAnC2QY13RC1eIhDtq6l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9QKYFWrvqc54E2PcEsSXbgQIVnqOVLPEQlOo0adzMcCsVrfNzeeo1uA7v1FQocExpMVw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CXrqF/7IsrM19RpRgMSC0zqOaq8v1Mi2lViAOlkBXqZwIbD9QYmAhBjZBoVx1BstzNxG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rjkdmooqKgjUwMaMMoReiqAghC77kw0UfEXIQ8QCtalOD1KzWIqPqW6YuN7YazmBW96n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8wWjRDDmb1AlGLZV5Cc/1N1U0OOpWUd46myhogOKLgq6a9SmsrxLGdQOQvywGsp6nCK+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sSi3PmpeJhvMTaFi1mA8TuOomYiOD7llF7gdrCVTXE/7BGMToxGCsohfRK5gL9+oAZ1H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idIa7lMFs0Qi745jgKM81NFiK1q057jTTjzKO0mbXEyVfxFTiJusFIPi2mWP4mLwnmoW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PcCsJ7TKafDc00E4iyH4jALYw4tVT8wlSQb/AN5ipXEyriY8dTQxVwx6Jg268Tgx8dxK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oFy26iVBtdRAPYPFEQA33mV5NvmZMLzNMtG6hUy+pVLg7MxpdFa45hLEDthTkNuo/UcY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tWopSEqtq8/UDGQICZE+YKaEpo/Mq5PgwcBx5jCS7xHK9OoF5r6mOLiCqlTTU06lZCg5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GB8QALqONd8IB+OYBiFzW5fhKlFnxEWwdwNhEHeEKtuKGcUQPdPEBdBvxCmS1NpjeYFh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zyR3vTOSCnJANjQhm1AO1EoHQ4xMmQuoBKC/csg7ftEDcuoahGj3MXBvmZvsI5eXMS2L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wIb4nEuI4OX7F/oYA5FQw8rv3Etnbc3m3NRXHbDZA2aIMGj+YOCD27hypXYxOXpjxYhp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BfrLFoy6wMyscf3Nq2EsA4OcTSEPMDpwmmUgo6XELGLmSsm9QltXS5NwaK1iHWlWM1eN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/hKmGjuXj53wjlgnaMr9xHkVyw2bzoDuGlDmHKHB6iWq5LZsvLXuYVkgstRbBepqGnqV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FPuULRdwKvuZAwzaRCslpL3MHmIvDt7hut/EdR/4huOr2cSm0OJaYZaBvuIp0eIWOtRF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Oo0hS1MDRNbDPchXWKRgCDzljW94IsreYY6wzMzja8su1TytMjM53EajwU6dk0Rpzvqb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ELW0KLF1xcFas6jWi6xUXdie5hQX31EfOkHHlgGmWU8sMgiYLuOtMKKsvE9WTUAJz3Fc3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XM42HDPCknm49syhsxknOoYM9wus1UuzWo7Lh2LnSQFHmeo6agFtpU/MyTzFWtsCzC56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du51WoiL3MFzzxCyuoF59wDIC8SiAviOJr1GqxiNVHcN5hV2XE6/ExdmS4sMtT1uGzd5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MS9SsMeUKQTtrxAO2DGIrkCQD1UN7mUO2Ang2XywLaze4xOmJG2rJeyaOYJgba5gsrDx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t9bivYQwDFLMNZOZogteYQO8EVhj3UC1+J148d/Msc14rtgK8mqp4nJHCRBVWPUU5PlE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ABjRm5YK4afcqBl7hWkwFeI47+Jnj5jyZGf9iXUoKNEVztiVfrUxBxLaaFKMOZnSKTZ0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AXYOINDmYt0YraSr0y/x5mCpXmIt0YJkb1bC7MlzAtY+4KY34lLyV0EVaai0GvMLFcBn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SqlBnfic0MVtg7jgDjWYCGJbuvmAFXHc9TIDqBTv1LU8xS8wrTlxLizfFcRBQ3a1A5WQ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tRqAFrMxyzHUvhEOfmOWJlbuZ2CX39ysMcsBADmjiKxfUK3deYmyZOPEpIVz1GubLi5m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IstcxWZaEpBELNRWEJ4AzIg3ZmG1P/yZZHxDdkK8SkyepvcoQhpXHi6YDYOywWBMSsJu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Lh1Wu5gWHuWLLHU0Wx+SK0UDCAUnmA5Spj1Q+dQnFjq9RMC/xA1Y8alQLsdcRkeSM0+x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GWQ0vXiXw8Qplp5CLkIHGZljuVXGoQUIo6zyzLDZeyWBqDDdxgqpS66iNdSwnUAhluKU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iXIdCBIF3WZfg4ILOSFrIrJGaH3zLiW7CcHpKjgBVR0/uomgNPUGcqHMw7fhEWKKcP1M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kEuHQbYM4TUWmZDRHRqo1sooW7nwbqAgamMvAamVNrKdO5aVREoBDKmC6hsRcwi+yJap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I8Mc/GFYtmF7RBWyq9xJWU/rAvKsgYAK6qZZ8mMx2ZfqMC6XrEd2Nwu6zmIszfMKDVoO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xADIrsYhp2F1KgqljkczGKs1Oxb3GEDiOpGmuIldT5gW3WIWCr8xtbLYY0Hvqe2WtVZz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TiriJpzEUHnmcO4J0VBUV8wK2X5JXivUBqdqzLOhxLqtEMwPzHrghjLdYjZR9QhoA+Ja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4j6ne6l84n7lSofnzK8zMeicuT6jVVjMcbzEeNxpvFPUchW+I5KilW/cobziAhjLFuy6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+Jwpuc1dQHNLnwEIkl8HLAjogx3GhgJdgo+JZLqMSUiZ8QrarXBjUA2unwSwwvxNPJHc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UmtdEAixt8xZPGIdOQXHOAy5uInF8B3H5Rl+YqdbjeCtOdYiwJkEs8MSu0LUNjquIuQl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DeR4maVmy/EOC2+u5gU0E7fNQ48jeICG0XGYHiU1Z8XLc8RN1KUyMtO0JK91SvmjVwD+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YNssVjTBByHzBaI1zF1SPgMCqQvcA53uYFpz3EpyXA4FviVZfiUjX3LQQGcLuuYIJ1C1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lAxSJ5iMBQVnzmVpUVV58yus4zPwjhnV4uVTVNmMStXglVi50XGvMS6+48QVirjN02eI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TSQUCLAzG2r0NQXjJAAOKmwxFE1m47x+ZdjRSRrNv1AL1UIrUO2XSFNDxNli8S4Y4cyx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E2w5gydsupa4rzMBzi+IKU1f4gNj8sxC3JvzDaadLAC6G+4NeDB8jOjNR+NQrQmpgKwT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N6xiELMeuYFJ249w1csHDl/VTB3ZxEgAMQvg1z3EOQPMRVY+2oC2Xt3N9hrpzOmD1CnB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EPM8kUjYE8zMOh7liUjzLb2wLgATu1aemCXTXnxC1WL4ILf0Jlexjpj9Q2/ks/csK9lD+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6Ink5gPrghFwDI9RjQva42aEEUs9ywRRuEeBCjzXEEKSjhUwHMXnmBUuGbPMrgKWtrEC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UqQr8JCulnh5grYq39xAIUkoySlrr3ANQPNZgEC8kUrCLyMxNq7gbn8zt9MExdSch2xI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k8w86rsmUHjMRq5QPDRlF5zqKpYVxBI7eYqz5shjGQLjvAlzPayPk7lUnX3BU8zO7ZfU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ceGwUM+FZ2e5UtGPxF1Cc4MTLqGAlLrGk0x2CtqwpyW+DuWUGfU8xiYALNAigF5vA6lY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OIMBdyizEXXUpLiRsXm5mIElFZpStXK9ebp7iF0s+yPcJbzM84I6vMPz1A92wo5xA11B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Dv8AeY3DuVDOncNvMOO0C9AERVqMObgI0bjjW/ML55nib26xMnX8Ouf4KjOaufiXVxXe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QHXMFOdR7uAvnX5jzh9xB8EcdemAXnFxEdsxXccGcvTDl+otZIaKxmJaaUPeoIiht8HU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SwqngmDlV1xAdJRbvXExat1epa0ah3r6iBLuZDm/MClBcDYQxxCzC4cVC5HWcRUWxeJd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5ZsfEs9iaJYCZ6BKI3Z45Jk2w5WFGATmtwyzdRBbPRBRaROI9KmrrmN1W5TLcGNS5I1C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csGe/EXk/ULfuHF4YKv6lYtCoCUCk11GqcCRlO2aIJB9JA37DKpW9LEG0P4JmxV5gLd3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z9EE0seoWUynJ+ED3b4hxr7ZSW/FPMwDDFb8K4HEbDb35jYoZgFKHNyzbYAJUNsgNr9M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+mXAvsqGlqbAiVpc5KZ5TfcOeyqHqA7LThr6IKZ+chXRd6lGaGVwSdczQu+ItQDPUOgr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bp5SXKtleYlMvmUvIfMwb1EGGHGIoUqzxM2GHR5IngYeYhseOZT5ZnxzysLFIo7hMUB9E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O4KtqLHJriBQ8w69feW7JdDLeGBXLiuJmd7h09omeFR+pkANVB4qLcUKoeIEaCvJKOB8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FGRe7lD9pL29PGyWSa2iVqqgW+4q0N/mHNW91H9Dogid0RafKwrPJHMMvLm/EcGdqH9S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B/pKPR3nZZZv5mG4M4mG6+YBRX3OBNzNYwe4b4cy4yByI6YSxxpinl7/AHEXsTmV0RrT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luIp4CoMl1Fx3VW6ZXyn8BPEVe3EFSDDV1E71bKlBkNx6dwfcIcZgdS4F0mD3uFoVTnc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yM7iIYcD+4xKwdSztyV+CG4QwEcS5Si47DcN2lNuES3l6mA5aQtPdGIRYt8epaPRqVIN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yQbLzHNdn2z7/cXL+FkGle4ikGGJQhTDyPUS5PJWpgVbyXURaRW6uKtydXLgKO1YAQur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tpXjwTLND6hbe45Ft7jHJEohvRjiRhrCN8RBvzKM3xqKgZuAJTqOvMLPK5YKBaL9W2wD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sfmZLSomLSuZ/wAdwpxBDD6gqn7i3JR6mQ88zB8QwaJvipQ2MQXAz3PbL8Ym77ghl+oV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JXibZ8zjqGXMxcdTmGcJ8x8ZI4nidFjOP+xEs6Y3h4neMwXXCQxyTBYIJOO3USgqkjTj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2Fbl9NqxgG9xaAPmJ4IXz3HdQeK5gItV5iNaSLS9RdnmCABt4iUMtrztigy5l2NvxGnK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0cHUJt1W4oEJW22AY3Zmx1CgpsYoi2D4iFWMKavjfuCuW1yS1zZKaoXLvFVN4hKVctfX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03BGXv3CxgZt3cQv3HDxLEtgu9Y1AKQ1G7It/xLBaWK+pVjFs6RMtUqAy5J4lefpGxij6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5lwtw5XEeVU0RxmvM8vxLeUO4nnPiXckCOJ59dR01iAaldfhM1Wneo9qWZLRLb+pQ7/U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78Fblv+U/0KlnCfEo2/qNu/iWm0btx1UpqnjipRpX5JurN0TB+6P/AIUsM1ep1l8Rv/p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RNO/1HvD6l5/VDWfRGtt96i9nfFQ/8CN+5zqWaXnEszA1KAkSt7gMGqcwYSpkuRoGcQyX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HC+GByEbcspAT0dJ/qNpd967dxAGzThm4JdS3c3EFAeiJbsO9wLj+Ze0XhlEpZ6JYtZi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7YZahwFBbwxaVbRxMW0qoLOsdwd7KWFuA8y9bPcWGt3FXuJC83KCMvfURya8Q8N8XEKw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4JewMcRVmzJCgryHqcEYfiIFvgYxuJZEkvC5ks4hzDABrFyioFrPL1KgKRK9lxRhs5GU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dmJaJGTHP4nouE2cEsarRMWi+osY+an9S2+DuWQEy97Qt8srwsKstkwmVgw9HUwdLviK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CbOpeLvu4Xa2qXIMdS0llGZW8OohschEX7Nl8MEJMRulj3FfMvznqNQNAB6lCWWRDa4f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uzCVK7lIeBgcrsLcJUO8Sm1UBtZUneo4PRCSiPSGKCN8xGjjRlH1MJgO0W21K2Lb6gze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o1LKBA21GBrr2O4112zGoKvKBWVhA8j5nHxKusQzlkK0zfNQ5ZGILrEqnCpXe4GQSUaf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5dGD5/jSQrX5m8PqZbr+GsYnslfc58zBsYlVmbckUb75i98wzbU8XCjk+Ji5lzcwmblc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Iju4giJXniGbsyS79S8V1Gr9yubrxKHNep2vEfipmjXNxGrep9f+xUDVTZlEALliP0Cc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BrMq5CzkgEosMOa7jkvP9u4woES5ZRbzKSVO41Yn5mm8iolKE8JQ+gx+pzJZczAC+I02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eJohadzGzJnEEXfXcQdV8RX+kCC2nuWGc3mVQLQYzCKV+buBnMwpLM3Aw1n5lUWWeIDv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deoc50ZiW1uAFQxKDW4Vq+eoijbt8EzV2MFwlbqDVZgC9QspD5gus+YFuRXmB0LfEUSz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AmsTB3iaVsrjKRxKcQ1nvRCuIaVVmWVL1Ck1ctzicQzgHJxGzBKNkX6qXO/ctdpL8kt0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UtwP3L7zUb6GW3VxfRLHFRvrEv5l61iXb/cuc16mfb8xFNAinbNNsv7gHX/seKpU0xdG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5n9xKI5qLwJdrIz3Fal0D+Y23mGxfGCXfqC/RjD2zM5bL+47Hf0NP7iXl3cGajo0zwaO3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JZlB4RBW/EUFu2Wy1APUANcxU5ijxmZJYhe4YAvUtRawRVwYgV5iPiOlaiVh34lt4dS2+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3Bhp4lwckPOCYO8v1Lw5fMeeZ5jYNMNG4VxK1jMuzkiDpZzGqQhkfQ8+mMRo4eX+SvBu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X2llksFXoI5JCyuqIGfPcHC08QKoMnYyi6hUhRvLA1UDdVcBvANRCLx1NUcSs9S4HkZj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Q6rwfuDfA8ShAHWJgb17CNQWki7t9QQIaSl+Gc3MPrTEAxYwxu9nZKBGvKVDc4R0xTiy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OFxL22WRLI2GNPNEanzMhY+OpYlzEQrh4D3MWOUP6IOF8zJJjFs2au5SOWULDszLg3nU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3CtoA3hjDqmX5TIirXI+Yrzr8eoXStrm+pggLLaxxLGv3KJXOJ7hNjTHPj1C9fuPkmRo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9SqPE0YwzqeOZxog1upSbmd9TRv4jeKpmtm4c0/LM21mV9zOamapIw5lf8RpF4jSxaoi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tXOI0NzDeDmIMaTuUwN2xpK2EqtH3zK1WY/iDBaqCrP9ROhV7eoctjCEBfk4mHhq4QlO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ZqJXm4hZXMOi24OOqmQQDGjVN8SrTrzjKstMYqzFBTQ6ixU0nqpyd9TlzKQ35zFCnhXq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CAn5lUXTXqoUZK+IoMa6mR5EdZFnbHANEMH7jznNEJRtsmtESrbZXh+IGKuVbh1MDiJ+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FEM8QFzWNShuOriBTTeiEjHM15gDowKM1lgN1bHAyiGhiDxCxupVY3HmyArASg4gE8Stk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StnDKihKXEbiZ5lDu5RyRDfiY2/qV0uAcIhco6mSUHEo1RES8fETxAOJbdgzJQlDFM5K+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R1VseJW1E1uoR6R2TAuIbKfxEF3cvyO5U6xbExP8gHmZG5SV0StVpKlwdDcAW/YUofpl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cl+QH6gzizJXUAqC4CXa7gwFG+dQuqMjUB0aZYYcRrgGu7ihgtu/UJ7JAzGZZyLqXiFO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zC+jXUHX77g84MQL1+IvXUWrrcXcBNWG2WRRdrcqsVUA1FQ8bmtwv2dTnU7hg6Zfn7mWv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ubI9LPUd3Xpgp3cydbaxG5Ot9hX9R8a8ys3p43EB7/cV8O9R/KNchXuJgtKAfmYdHwwX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NRVDnurGXkhHEzqImjPiIoRv1FWCxiW6DIOJU0pyaYqGr1mOPDaoBLFwvw3nUQwbmAWr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H2Ecv6QVACUnKMOLl2Hw8Qm64H96iPKDEWTSSjB+ZgFue5TKXXMEQWG//wCMw0hl5WEj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gp5xFqm5fkYvEsF7GKlsoWauPKjcYbo6jIU8HuGFGUW17fEIgLXjqA3Wuty9N5eIW+ri3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dkTPUy6qHHmZzWuZ6fMMnmV/7LSc+ZbGZyTVnMM2UyuYbcw3XMoqo43/APZXG4Y1McMy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c6OJ9ajWuolC49Ti7h1Etr8x7Md5zN1dFRLe4YKKlO1rzMP9ooGdRuiIyhZrrDNPEUvE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V3jMGPXMYNxbQ4gq3/phhTXjuODg3B00w7itkfSzU1FdAanEcwuNLCaQqswCchywULuCQ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l68sz40sjNk2ajQ6MLCMstL7JS8ukueRuXdDRyuWG2zpmii8Z8RJk0RAaqKCyzubpwlt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BveriuVSceOJRQ+Zpthjvx5niteZXX33EzAcX9zbesR17zmJ8eZk6075mYrefzRMlWxD3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BXqUrIMBeNe5hq/nqFC6+GY4/cSyn6nMOOZRxqVmIhrcVWzzBOKWNkBTzuemOI47lWy2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JERcalWb+oit9SzVMUfuU9MUODEQ+ojtia0tx8bg9W74gLkYi06iXkuvUprf3MO0rqB3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vc1e2YBWItZlNZu48GbiUx6D7m8fqI5jaF7lf7Mg/SUMSnG5aJdWMxQ4cyyYihFzGSrc3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QMdC9HD+47UO5W98yjgCc+Cq+2viUCEvFxFtTpJQlz2MjAbbD6llAr9x30SMZ4eYMu8r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jbMHubGOeyWNqiJjoG5rnMXbL8hmb1zuUdn8a3CpKzAUPCzCzti3imphG/zODmNNDLxX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HMB3AxvHiGyrjkiLqUYCuLvdQxS9IpVw7pc/wBwTWq7mxRFNFxuG3KVtgNVrMSmw3FU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yleMy8WXjEFNJ6lGghcuKyvzqDdv1EHlmmJATD1ARDiVJRTuXBWuT8XDqrFaTU4kDkiU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qvmDddjLUw6lTqjmAsLlD0kt+vCH5jBB8FRBtf8AZmagoHv2Z+09Kaqn9RVS21BYCeAq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xdRlMusssqqOpR2Yih4cRsXfmKlWRzcDBCInwhGZpYy3Mca95dMOv6vUAHADDQV+GZ1M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RKdCZ0t2Eav3CumVxDLnuc3zK1zOqqBWeZWPLDBcdXxLsmiiY5Jm9TccuqYfFxchWZhf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ZvGZRjG5Xn6gdy+4m7463AOpnuKk5zmcRxOwcxuxrEy5FwOBnrqOOJswGYeiLpSM5xST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ud3KX27ZjW0n1iVfWbfG4HCokzybmyxPc7N4iL6IGjx7gFVmVVBz/UrItqZCXK1iNjQ31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5Zi/nVzJQldRjmK8TKGeLMu3VCS1rurliquDY6O5YQUrFzao+aiLKzeIKKOeb5g2NfmF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hQlHJUOaOi8yoK93/HNPUONVTGs054nlWe3EqUV75uVnH/yVeOZXfUGMY8QRhVzCaB7l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clQAe56+JggdZiGvsigeYK4hhrUStwFB/cwVtgMlaifNSx1DwgQblSlckMKiWY29Q6Li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B2NdkDdCMV1Uo1vMs8VC/KNc/uIrWYlIcWkgwVggb/co0W/UdkTesyoWGYOynxLc11Gy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Rb6lbcfMo1cv5/gLHwjuVUsuyoxkeqi/BAomkXFDK7ix5j0DmXG+cZgM1QRTFtY+YeHU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dngyxELW1fI/3MFbeoAM2x9PfDzKFQ9qmZjyjMQWnBRknmsoOGHCuZip0YRFk6jiJWV3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3G7uAyiQN5y+pVvUTozM1zN4YnD3ALc/dqYOYryQzmJxGzH1M19Tor0THNo+shzNlBxBo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Mbq+4mHuA3mYuy5fhHHTGGf7gY89wVxT1ErA4ww0PuBR5htoCNnHHMP7mPjc2C/qCmrV2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nCNb4gZq8/uBff7lqtJsJcH5pmSKfAhFlNjxCUX5vqGvZxFQt41c0DlnIqo4LQzd4Moth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idBE/wDqY/5LTFkQUdzChxJiDqXAaYsJbNMYZ4OYmzTH9o2imscyxY93Mhcs3D6hqzWD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zB3Vtq5e5WlHuaYKNz3ELzTshrLnkjZNqXio4opWTzbLz/U5rmFi3Uq4SqzxN4xUy8w1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hqg1Pc4m98zjOvEwe4blnuYApnNh+Z3GLLnj8xvrzOu411mZH9wM2Rw4ZeWo5hhlTe4HA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ZYtWOcymidxtcGIc40xuq47mdZ/2DFc+I8itR2DNMW+pfXIfBM7dlhNLTvqJXHzEbBxL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AxqIPadzJnjiaqQtpQV2wjjJKbtRmw5PPMVZfmAb22R5LEFAOyY53uNA4rEA5+N1K1d06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tILbFc0y1ZyzFLae5ZorWmIOvruCle7xLIOf6gx+RcKqrs/cWWs1Koe8T8TRMciyzd+s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edx61d/iZd/TpEFvPBDpC2DNOambuVmnjiDOIVV/iGzGpw/uIYyTmfrqZGGGfMqhrPMP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GYM3XthwuGTU4AlWd1KXiGbI/moC2Nx6vxKvwRK5GLUuUpQgVvRxGzzEqJAjgAZgdOY8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pX1K9RBcw2kVu7iXEA8/uDxEssT5lMVeZVfMqq4lkhOLzDVGckvtcpyVmZ7ggpZjVeUm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yi7oh8hIzNvTVQ/bBysbpoX+ZXyPJobDnwxsXIiFazxCusdwIAtdS3svqMmRUyNLfzFJ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3ca05lqYw6jKlc/iUd1KPrfqJk1KN8ygHFSgOGKEyPU8WLuoc8lgJuFCoJWNvEoQvUbs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HJ7m+/cMYnL1N8VK5Mw6Hcec+p8O3Ff/AD8QOTRKvzKb5gahUb4IcCwZSscsOOo7NZCF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Wu3WYGD9VEngEedzUUu8QI0tLzCxLa4hklccPMQasz+42MlXzhjC0Y/cBqiMsSSsV2St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pqXQvZBAdZlbfN1FxbqIa4JqNF6JgpTzHHBiLHIY1KXkpYNKc8zsiVO+vljZY3mKNbiS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Sy1CnIZYOMxLl8RHUwykyWt9eIBVn2YmSLfk8fUaY/mPAgNyvipUP5ubJUJjqORi8iWA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3vpNXi2bW5VVv3cTznmXguGtzHDiF14iXS6YK1vUrGNR3h1PLLz47h4mdLf8d+JVS9dQ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GuN9z3E7xmalcBL4v1G71iUI7g4pc9VOLZZkoYXzdSkbdRzzM6tRyC3ZMXdZml1uegw9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lXviVgv5iYaMcxM1xyxQDW5oGD+ypox5g9ONSrstruV4OYrDt8RJkaIh0Y3mUC2Z8MK7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Wup5HyRFvEvp9TV3gi1KKjsKbibJKMrLRkcLcJgvPfERRTBjzAxly53G+GPOFFNY/MAr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xW11AzXcsBX1Hd3LDjylgBZxKrIgyl1iYCtvccYsjKXIz89sS9ZuB6bgydy9PPcT0SgI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T7MF1jE7tMOdw0A0wPmDFp6m2+JWU3K6MzW7gGLg82Sx5SvhmQ4cxOpijiVQXAc6j6j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sTUrmV1zBbWuYN6jbPBKeOJV7ho2BEPme2BRiPdzDRqJ8MqnnMp6vzEzguO9alMp0RCp7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DDNo/ic7ldRlRu4jNUCogVNEam/bcwXArfNxAoPiUKqTNQVcvuoiqO4Y3okzLIz0o/si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Op/Rl2SVuKtv/Iot4lPEyWqqE4MR6SvFTJIpWzcM+UbjVdRyE+4vAHBzDC39y8YIoi88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1DCIwWdypqHFQA5PUC69QXdivmEAeNQaEyQUFFrdsFqI7bJdcx49ylvFPE2BENjDYRCLm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KYY/46iVydys5RzqVVlwKz+p7iCu6lXxmXKxKlTJCtDrM2jj5jLi7l9fA+pGjYoCQx6e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6i7W6ETSyvfMt78kTgN5goVepiwDfuV4rkORipBzZuaGK7llH3CFg9ysq2O72lm7lNVp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OX6h24GNsDbA5nBkuoPLfcOU7EC3Ws3BEFpYjVTKRLmtxtoGDyPajMx5THr4dwBG4Kwh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IhrpWLh1qH3M/bXClMYKykxWI1UTxGoPGmbZdQRsgDnficEM5xiVkKvG5V10QMkoZma3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eqhRM+J+5hReZWO/cykvMqotMx8Rpvcy6f44/wAia7lZ/c4HHcdZ1zUAxTUzUpfUxTRm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YplULuU05z1ct5pia5nGYpnqZeDqZZuOW6w4jiYUfZJrGoci5X4iz1mYzdIzAz81H4TG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Jlzv3FAKMEQ9kera4WCDzU7RG4fKZhM1BVClkRBi1lSmhqtziUTQ54f9jSshaAqKUXTq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epzle9zKVycw23Q+OZ9NhsCm9sxClr1BLMxXxDE4pr0wcWDDd8Sqt9w9wzTUo05JTrTF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V07/AC0CVmi4aAUJRhrqKnO7zP3CaqPKczbVMHODxMi4CrqUZxTAKMSozxzcCwRcN43A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cdwq7ZQ3NJb7jfTOG1TIRE4slZyYn5ZSeKj1qVaYubaAGeJtzL8CEMpcxb1PLsj1m43d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VxEtTmeo5p1HHqY7llN/Eyup43HKy4vSbOPMvO8HEGuXggG8Isg1KPF1HJq9Td8xj2fM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mo1SuL4C/wCovMlHtY/3BOnlPHEqu6lD58RHqbcxXxcRzG3ZA9lxBvMHwxdLdXGv8I1u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XL133PnEuueYTSFKWPEITDPMOiv3NLlFT8EqGV9TDl8oMBWR60O/E55VnNf8T1XiO/6j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NS3khqxitkotuhr6maqpS8QHCF9ws52QO7mJs5gVwYgsd1DNcqcZlZ4hT3Axr1KQx9uc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+IC3C/Eu0HiXw/coxtSZmT2x5xdPOoi7xom8buLwj2nTph9lquRcjE1Tk/iKWB4IKmsQ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Qac5iihwTIo5jcR1HC8wxolTwjiOjMmmXwOIWO6qgizLGxmQTbEdHgQhbHYiUFAjhvmO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r28swcgO9nplko6PEFwEbIvfzdSqlReptA9FlNQ6eYiIGOpYaNBCUplzdOMPu5us+Ic8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Eb6uDY4gPMOcwLWtQcV3P1DJmahfipXEuOCJ7mmsTWtRwWuuoELqyVlRjnPMA4/c0s2d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zOVsTvUayOfjUI0huK8PxDWSXWPzOc6neXiBkb5mcVzOdSuQcxOaM8RALaWGt58ym6l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IrQq43EazAImUphNHEy+HmdJ4fcCFYoljfEqe3XUW4rGoWBbswQh1d+IKLio9Byyhpod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quBcKw/MxsW4lg08bmeQDzNtC+pShMi5oio/UBBZvzAodqublnqvcGm6z7iAZxLzqYCu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1M6ua1vmF+KluLmdHeI23OJhwzNUrPcYZV1a9rM7Lib3fcRebWbskGoXlhDJjjM4cRyw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cTK87gUblS63dShsPc4msfqGBIfOZd5vJO/cviOs6lH8a3mb9zAwhM4llw1g1EDzPVBE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pdW2fmZOYUW4leZWLr7lXvEUXmWziaNMBHUqtyrGy5vU51EUxNNVKDe4683O42ZycRy5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AhTzAOgxGo2vWSUGQsO/F8xsygoDV6xUZlEZc4pO0lYFYKJUKBxLUWxeoo3ll831F4HM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vx1AAjmGHneZU5bvcQtmpjn4J7PU08ww1Bo7jT1N2rnxzG0ya3HN2fUYAHLMAYWf1G2r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nMR6ITOrZVUzx8zNvB3BtjlvMcQasb9w1VR2wf8A2YQFKlip9EagZGGAqqhoX6itcsws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zCAXXue1qcLOIGK1M4NtsT9w3aJcGdBcZJVFxmO57PiVaKbPxORu/wBxYRKmZ8VGQrdk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DyUN7ldRRLL4lgBV7gxh3OY+JqblbZ8ky3rHEb1N2YyLM1MGK4wlZAnmZpngF+D1Gis7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lj9xiHIjhfUI5ZQo/b/qYaOAFFUKcSh/bipdZ7yAgp85htLsXk9xVcLXi/UI38rkQspO8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XqVXFalat0HiASxIvepxrNx7jVlB5qVnEK7lfMs4IWeUDvM1xCl1NsKrCMYhYEfP2SuR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dCQb5qfmcYGF8T4uOtTU4amaEZdxVX+R9GAdtMrhjVRec24mQzTHOmvEDiI6PqbrjFQa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M1aV77itr4hjpnUrTd8Osyumqlt1jqIOfEQvlln54lDWSJ6czAEcedk5AlqcvUsK/wDI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KDGbjLCrYspf1LA4uuOo0cjcAxebIAdUGoQw1i0jHBUOZd9m6g0KDdRDBx6l8OMcw3fD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hLdTpLm7lHhfEMJdZhqh2QzqcN4WDpip6h79zjx1AuisMxpbjEdUajxaMFWxXxC0Ll5z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nmG1y+LwTnqFnk4hieVfcK4cwof1L5MMi9S8A/ZKB/uPzuB4xDx3O/cNPUNw+U/EHeP4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YyswjNgTecM5tjXRN+Jzc/c8QfiWuo6Y5qpTvqLjWGPGqqX0X1BTE0azGPESzipRdwK4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bPERvGpkK8zk3B9hrzLgavqsTLTe2MUqP9RyGSeJJio4aGeGEwI1f4hWq13HTvNQ8cJv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zDGgi1gGL4mrxXqOObuMzreo8ia6mV4lLTxLVmOLZszuZvE58HU69xcOavVTQamxY+4q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9SjOCXZdrG7mO7fEs1YQ3dniGqjDxPxMRV9sWTuYafkLY4deIUd/coqgIdFbxMFrUS2m5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wgDhVlXvLxNQrgfEAI1GsTmiS7QJZUUuqm5CoszvEWo/uKSubhbrId8xcbZgbbNzUvCT3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ipcMmnHQwHZhdTHDlmorjNZklUzEgKKgkl4irjMANVMz9I4ANkLnUCAE2jDFIEtl+nUV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5ZVARrh/9yhbARhG+zriPc3xHRUqjPJKWRuTuHWGorNeoIofGhlxWiWmq3g1AtuibuVe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lKi47+o88Tjq9zlQIBVEGDyo8zFwoHEqjMuXuoNkripxncOaxFuqhjfEyXXxMmXUraYl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bZ+Jh5YxbMRrS4mq5vUwHNxrjU9gTycwOGY52wz1MDuzXqJxeWUCnEao78xxviZ5ad3M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bnlw3UFH9T/4AhKKAbln/wCwqrsO4NVeuYtFkUf17gnVHxMByeJa87qBWisxDnFkqFa8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5IKK35lLA28y9lhmwNnDLCINl1BSWg4lgt0pMqG+GGcc+Y5btvuUij13KHliXxXwwBEO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5jOLGhaIOJrsQTJc134hwbvEC+GWFFfcBZiJZj8xynNeJ32woRvG5ZblJnj6lKHF3+og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or/uAOamurZ+u4NXLWDfVwOSCusQ6TBczDVxsMM/dTDpm8uZSa34m2BjO58bl2nRNfxx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Jpmas3M81U+czNuia1M+YV/7PEbveGOX1GzUbr9TEeY9ZiYAmc1sivGWVZ7mL3Ldbi2m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FVc2y8azUq3AEoQbc11MGdHMJC1gHUAUxRqPtmtRBcfEoxRCECIl2YiZmmAMZfnEUwTM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ZePMbbuPiFOudQ5vf8LSXyZ4jVP9RnGCYh3G6rxG8KxOOajq8YiZMfU1lxMmMy8VLOLc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Exd48RsdxUVXiGC+Ytm88wyXKxWJl59ytW75lNOG3mHPiBnJh1UvgNRVcWJS8czGed+0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UCjNHiZLrPEdpa+I59QM1smFia4pvmaaMMMs0M4NzArjMKflcLamW7lCS+Dcr3R6jjNJ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5g7LiaNPiYi4a2EBSy1xFqXcevLwI6lT6SZbDFdw5dakOZUpRdkWw34jy2GWCsjhJUsL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xWAjseUW7HaGlhE8wysAj6puOr5p0kXkOeQjBlsrQd/eGUCnu4hhnz0maRS3vLIBbElS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bzzK8i94loJTFAWPHEXd4sICmQwCUH+xqzC06sjV1LMRchXz/GfmGdE2dQ386nnDMX4j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8Qc81NYOIni2Pr4m3zKy9SvM2Nz8S0whKHmc3FvwsSnZEpOoFWmZjHErFj7ZnluaYDOdx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cCsXXcTGYKtpa1HRQZ3KXndyjJmYubUWeIl3j6irblxLswiwDs/ETkrqFW3etwKK8dRG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3EQunmWJRSVzP3OpnMNai22u81DUdx16GMbCkwaD4lVZgziJuUh7sHjUIptURVo3Ydy8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Y7WltzKNitDG+6ccy+AXfbD80CW8PU3RK8MfI3dxBTCcw6BElYx7hULQgKsdMReYZ531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oZJinUdYcR1XEebbi/qYS/8AAlUmYcJfqVtbnibcQLrohM3Sww34gAq8biZyVcDObxjE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G6uiODIXG0ASADMaXEZzANEzm45fExOYGP45zOLgHMFlq4nFUe4/H8eUnHU4ibqvmXXi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LL1mKa14l4XDm+I0ESzxNXUc3TiAHcavG4rq5rKwq29wiEZ8Sl3KUjK8Oe2O9i1CNCOx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9XCTJd5eJwEZUINDKT8olC84iClYuXmLgb+440S8b8S9Dr9S3xK3PBXtnisRdZPMyCmIu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1OKqFl+YZ1ufKwm2CvMX/wCE0bjaDgJo3iW5AQ4Cswpdbl+yOS9yn8VnZF4u0imKc8zT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MWHBMQNZftEb5YGcbnTMK5uVWM+YazLKkaErMGPMrisVL1zHzCaa/pQpzB5iJivuA2Uz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S6g0RTlI2UFJ+5kcZrNQ80RYLuHhVOCUmtLtxD1AKjWMxCJLXbzD8JTe9Q7kW24nxKWV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fyeGJVWCS8jgzcsw31FJkrzKMCX7viCWumGUmwxiNldyigR4maRag8YiylHMPUgwXi6g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W17uWOV3ibGCFtWCU6CvMoA6csKoY8RUWtM3KPo13KKPiF6HqFXmFriFuwV3zHg7jhK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jGfUXkq/M3UJTW50/cy7Y7KlVTyzxzMVXHUxH88xLslY8+YYPUHImYm64hkbMeZhqql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UYvcrG59RrV+IPuN03mCauUUPuUErGHEdVBg6Jk3qaXpJo1mVob05q2YQxL4EBzY9EE+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8SlWx3RCzKP+uoWFN8T+o5DTWj/CWcZ8Roj6AP8AJdU75xE9bfE5MlFG7xiOIs9y0WZ7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DZj0BdniCC4b7mbOVvkmo5jpq5gKXRbEBQIvqYou5iq7PzAUHVIMBt/UwiqT/IXhd7qA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AeqVNFoeoOLLe47PEMhjDL5VKlnEQpv3G4Cjsbv1CiTIPrGVm2FUfqVGrLMgGXc215g3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v8QCrzMeoXTq49uIZMWVK6gXHZj078Qpt/FUbh3/AB6YnczW5V9Su4CVnGSJHE8E1qcH8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4THiYJ1L1c5idP8ABuL1qZ2wX8RvojRsYx8fUPqZmb8yhwS+pbHEcestp4gCifHMdYCm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CjjEsTuOgz15lDhRuHZ3Bs24O4WyxTBl+dTbmmJzE5Z5uOXP1MczjOY939zAdjdx3013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cBDVcThjqrffUw+5R3MNrmGC5i1FtgClZP7g4bznU1/DrGIZ4g+1/iY/yo17jhbIOC1l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xq/axsVsXU5h+4EGOsy1UJ8wqZy8MGN5qMBbiVX+TkrU9xL6qWZYFZqyKErhAVwFAzCo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yGAuACksIQ9x7FvdzDCo1W+hSxeYfsxhkqXJ9FoZY9BhER1VCnoAruZI4IFYIDW6IqCK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lGotptLtOn9wonMxofBuW1t4ahQq3ipcBV4Zddn8I/AZKvmYCsvJajOZaFvzOUBvmEbw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KhNUPRHbgxZzLC9jJLiosq4xC7BkNRVxZi+MxaRpreIgfMGMfxqtPmYzKvFw1uoebnvM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y9TfQdEsnnuVWsM/qVeEu81LvdymBVzFschUM/w3tMcxyTOqyTWXHmONx3HOsELtMQaE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tq5kcmYmNB/UzSWe4ODHiN1MOILBrMwCaQ+2Upi2Kl8JLMZjkLzOyzEBhzXM7NkvHTzL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F5ZbndGIAnIxM53UTGJQaPLDBwjQNZviGL44g9cHTzNAjchgguXAxGE2VHnwY+W1Bx5l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S/heILQ2tRL1b8EOJv1NnJpzQohtr5gFXXzKz14l4zC6q+JxffEd0ATIfwF5OW/1Kq8f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YViUoyw6ll3zDbe4ZPDAqGbhmqmnMyLhkrRAiw6cPDcYNatjgEP4qmpe7mLx/G9EzD4h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4Jz11Mg6mgnLEv1GVXqfqVuXVDK545iX8xOJ5nOZV3qAS7YmGrniVe2V3FrZKNznEfxO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ZYC7KSlJQrohop8aiZCohiV5NxBvTdQR6x5gHmWkuJwZYSs2IbgxZV1mNbAWBtOIGKNx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N1e5jkj+Jgua7wPMq186iZ8bndn5j3z3OMQx/UNZn1Oa5/MNPXcC9+uoN0ViDGSGePmUn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i5e7j++58ucShq8Pc5PGyeAlKTI4IKFvNw033hEHBT9sreBYFzXiGqJnTxcQpnRMdA9z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6mR4MRMU8R8wZqJQSqtmVfmn0zRkZqvT+4ggQdPmFZ5ZjysXEZTUOLiEHxYCLim8TmBF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KzA3+J3LJ5TdR0PVa7hZbXuXi6PlhFn3EFtm4LVwJyQKmKxAdBLALit3SoHBTklEssOI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Ck+Zax2OvUpxTNZjIY2HJEMLd9Q2OvNwIDhSswTgJ+QimjCaYpQWiwsp4l6lYs2xTmXA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sFDqAD4kHq8vrCrq2j9sQXTNDmGba+5mozvEFDeJ+SHiiUpjcTvEOaIVjcwe4Yb3DHvu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mcJKrmXVirC8+Y5dvMWd8PiemeeGWsos1Uc0LVTGSJHJvE+kmKzGC0F2bmhtOIWTO5WK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+45KrncSnVYmXzLa6ZhVtwKdXcsHgPNQ50DUzWnPjUtA/RBOFruLuz6Zs3k8R8x4qWvN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LVc4ju/FNSp8QUWJzqCq/LUaX8EKaFPFTjkrUK8s84lSrrlIgxHhqDsSm3cYba8QFaHL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ClQZWEWYun4lqVTFo05viadQckpSzd/EYJtN62ytaITQw1hzUvwQ8k1urji9xPt7jt+o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J+ssoMJxNplepo6hzC6sMzB+vmVjMU/UL7lO6mgg6uHfErXYDHPEPEvHMDMwxxAxqaq4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OpxPUqWRq+Z9wc+YteJ/kfG5Z4g1HHnMoeWMd3xHh4lWWR9RTpiN8xMxmbpJ5zH1KzMR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5UWjBStQBpDmGHCzJFdkLFQcscRdynN8y2nC5rqCA9nzLNmoGmM1OK2Gj5zGls4newN1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NVmiXOXqHqbN3cdObvqaNYibdYq4x2z1m9z4xzDLa4hy56iZ/LLe0zE0+JdGeNQAPKWX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N8OJd4/UvrHmZ0y6Myq5i6/cGV7l5/gadQ/SKUghfGheK5gZ3CqywCKu4M9kgsvAa7YT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5uNRKfNRcbMSgQkbIM0G1e1YxrWzpHwypAX7jwP2QIIXIg8JD6ojGYsErMJsFOqzmBG3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KuCN6svcuLQX5mNdF68S7ILniZNragcUbPczeiUrXGYPoGzuB3AbOmI6iFY/MFFWumI5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T+VJTFDeBARV4Wn6gl06GJxA+yvMDL8j2YYcXuaQ48QwGK3XE1ofYh4DpUgpRO6ZgUuF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XdVMrA6ZikgYlN2LHLuy81Co3yED+kEjXyCL/Mzl9QMyssLu5tJ3/U2ymoEJwj8RrqcJ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uoVMqEZRd8SklWYrEGlvmJQZwzjyntnDj6nM8aqY3MZiF94jWsyohbjExxc8W4i5sZdG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iLZmawc8RL5jmj+4GEN3uZ13HZo83PDRxCejLdGCCMg4gePW4kcR3xMlJflgbMaVweah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yKykvH5gLL4YXYT2TJzw3i+4Bz9JG5dV1k5irL7hOfCwI8AnjKA9kdS9vWyQq+HFbPcZ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XUUQbTGJWnNwOX8QERZ0VueleJwat36ioQCznJEKmLzjMot7VAachAZeNysD8RM7nbv1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lg1qHXtFneYaUOC/CAwBvuKspfP4qa0mZSLTviHebmmK93Di2fqBqA94go1KccTRyeJ1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gd3DWa8w1UzgnDcdFE4wfx2M2YsvBOf45uJ/Cx0Yjj+5VRs4/Mbj+I3P3MrtnxmXCzcsI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eoy+vr+GgxK3MlGI48wCeRl8ka/oZnpmoDZZmIDo4mGVRslGdO4nbsNQ3wL3DqWNUVNP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lxLu1YhTHU6zHL2zjEcRf1/Gb3vqOHiOdYjS0z46lsv/AFS1OCuaju2OJ1e9V3Djjufr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x5mNXjqJKptg0DmNgeZ1hgRCr5uOy3PUOOO4WZy/E5viVTbdQvkqOluIi7jvGamBeK5Z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axV8LHNhlqC26lYsOYMZY6z3rxE4HqHK7gt4li66gHKx0xqJyOYeiZDsRJmKD7gBqJj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5nzsjyLgCPzKlf51AaGD+GCdHuEFouUpcvF9RqAkZravEG5eqgEszA8RUXfiAVeFu5Re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4H9ylejZLTyiim8wuBAeg1BWxN2QgVNZjgIOKq4icLhT9wiPKmCm5y1eVn7iSTfJHYyV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zFTsitfK5bsHjmIFUd1LoCfJUaAW6hGrt7WZshz4ir5DjMwuBytYgZI6Xb0HLOEZdV7X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fmFzf5hz3KZynuFC9zzExKOWJhzcfGWCazPJuUs+Lmd8xVsi8T33qc2ZZkb4m9yvicFf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eI4P6lO+uScZlYs/EHHUrGIF3nE1X1M2w3j4YXfmHOkxOFnEo0ZO5yE+ol5aCLbxEzmO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Zw8TFKv89ETmdsaqcWjMPWeIFiSo4o8yyDipWRYC+GJRD76mcQ9LBV0y9y9ZLg5W+I4I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8MpyBd5idTpcclexGyanqrlKVXKAHkgFC2YyKc7IxBg0IoD2XGCth1xDm3rmEIMOTMM0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Ap54Jej6lU4nXma2TziO44cxS7Jjfq4AF2UfkhTgwfqYAt+IMZ4jxeZfJXzAAouLDdpD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hdFvzDYMVNkDWcDOd34lJmpXU93NnNdz3Cbgeo/TcdYgdfxxD+K+I9SvMqncJjn+L7mi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5uc4mjE3Uxe44a5l26lKqK9PiN8GpnLX8UrMrkjh7jdM18R1VdMB+PsxcOi10ShBcJAj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vKA17NktFoYpyvZ4bPqpQ0ZdxlQx0omR6m2syu/4dOfr+PPE9YjdNbma6pJsYzFs5qI0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jT1cGje4XRd/1AunMNgaNzDbcxE1MXxF4zZyR0+dxrH4mvEMy83jyzHOTmH6fxCg5Zpv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Jsl0Hfctc5A+Jft2I/KsoPDsgY78x4wE0QW8A1AxbBrzBhTU27mWyB1iGo6v/wAwQeEq6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dlTGqiYpsgtKNwJ3oxMUOcG/kg6EDcAEqTdgfU451UN/W5UqEfuUDNrcXgJ8R4xTi+Yx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KKleURUeIzNz5lLoSyzPdDcF4x3bfklfdeoixnkjhCuyHp2SoPL8nwxbLNZs1UD+DLT5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GVvFxNywziJYC2rUoqwDVvMwDcYywTRW5tGfXEEyU8ssjUJoK/UEqUSCTpz1UKFq37Jx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Ww3jesgKAWcRtBlLi8B71KlBzB45gVq3uZAnG41WrZzubHiXdJbfM5Lyyr3iDngNRMDT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7m9QDaxIPLcL2XHc7sviCSupxSQo5ZYumBZgxDNqtyvUx5ml67YZeo4cGJptuOdnzOg37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3dMVvJrqNLs+oVROfU8wtJwPUZBy2KyXBw9yrMmOY2ANNaxHxXp3C6LNQtu6gBsWpTWX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XKvvvcyo5nNVhzjcNZfxF/7qWugTiD21zFmudxEoaqILHmOIsajnRG6Jemv43Ng5MMwW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YkGloKA05nA5q8TJ6rKwKbHOwnGNfqOVAxz6hksuVnPxKDCX5hs49zn1Bd44iW/3HN3u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haIZYqu4HAwYw1W4WsTqdGCLGc/1OcQyXeCP1myHxBwCOdRxhJRRX3Bo89yit/E0Z1xF4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JiOMs4gT1DzBxkhvE3C5WL4/n1EOYbwx3iZrLcXJ1r+H6mtTh5l9fwivEcpKzVaijkS1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bPLK7cRNZzcbFeJQXu4bPCJ3qFse6jpMKdMJOwzZzFA3g0ptcwTgcpT5C1jkjeHdN/o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xySjwm9An4IVxuLRmJ4zHq5zxKeI/Eu88fcrvESihYDXiWUoZmBx9z3DedQC8spwbPEo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BrxxHI2XnbFwR7qoqc261AM2ZgoxjqGdGdTnGe6nHVwfuYya5mOxuDzRMBvNwoP48TbG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AAlt4wHiABV6L9zNoG2DRhYBnas1bAng0QeyK1rEqLzdfEt7uYHABz/iGPDdIwg3WIlt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BsUX3FVUzAcN2EylkTwJCw0mkP5h6DeV1FnrQ4QOXHBMXlYmDN0uJmmGbjaxqLxxkKiE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e8ImCYHDEjAOe4usGUpDs7haOTRLXohaWk1UNAhsA6zqXwDcwaXmUFSsV1CzRfUMhyE6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aDzGLYLvxDSK+cQYup5Lgyk26ZuWmXM/EJBONU+2Do3w8LyywbtbUqtkDSZJSyBS8ONG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rbxOx+pnBWe4D8x7hl8SmZO9zvsn5zKvuHCpXBOJfKpR2jA6vzKOI55xHW8zlBiql1cE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yZd6bJu4XqI+J7x1Go1WJxmOGiHJnuHOPmOjuOTVLCb4jVHqJVdxyPUcZ3HOZ0ViMfi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5gYt8QZf6qBYd3qc9Z4iZ8wWMa3MuhfzN4G+fiKLHgluHEcJnzEoxqDcS0Aj5uu+46z1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vEutYeLgEq8xBLePMFDTqV7y46jCoUNRPKrlByIbl4r4S+liZGFZgOfUQE5Gc1iPlXJ3O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5GbTR2yiieFudzOG81Cr8y/HrMyc6iZqiNXzE7A/wmDjvLKZs/Mv6JnAdNwMJRTrqdhg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MKIC9YhD0Sg8Z4Zom+5orjxLBepTbOYecxOXUDPFw8TzcSB6nOsz4nENQ8T3c3icx7lT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/wAj4x7n7lNZub1mL1KLup5uPjMaCaVmeI6zAx7jrPEyE48zi7lTOoHATBWahZbk1ct4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3XHcTkWVf6lOHeEHVwtg81kp0wCdnLD2iFS8FgRwUf5BeVqzBYTA+Il31qo6hrU0XVVH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wcTO+ZyKpu5kYlbWw49wdhKLqFg66jx3Bw0Y8woE4mn/ALMtTZfiGRxiDNZHUyTDjEvP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VQdw6gzDR5gdp5lX/ca0JArLUeathsqr4hdN6gKO4sgyIssM1njDlaQEdf5AtsY6DRMH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5X3Fzh1NhM8VKaJjmHWvcIaW8J2RnQa7hzV8NkGmnDUA+ZtWo42D14lctUaSHv4gZLHp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pZ0AAZV0EAmAdV4SzZV0wtma+o7dY/ySm9yfYQcDc7GCcbNo26JVw8zFNtMSzEDoxHNf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ktRzwXiK7/Z/qUQoEf6QZiJKHkSzfhXhFHs7Bsv6A/cuNo8MRVnamHP2FAcG8BK/1ir9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0nuUBWByQKM3WYBw5jVvDAyKpL0bR3O1jTlR+Qlmra4mjLnmf3OcwTnUrIVOLZaMMOYf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uoXBBZjEeoas1KFrNz9QJ8XF6hG7OczPxziX8TvEC4Z51MPuPYZj/wAyqOyCsZlVupVv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MgjFRWxz+JjvM4ZzOcuo/UERaccwIA0XeCDazgxzMgWjWeIYGQY219yk5tIWhRjuU0EL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jEXvXmYNVv8AMBwps21EQsPBOKtueHUdZd/iFj57lAQJVEvuXjLKBhV8QaHLDUKirFpG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CvLvqDpZFt3ZKl56YuoBkiG7PpjkvZ+Y+Jg/8TOOJwR0bQlZ3r+C3lljvnPiOF/qZ0tm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14meWVBlAWQ6nj6ZVSmWGHdze7li4LovmPAJONlepzRF5S7gtTDjnqG7gUeZkoqVi5m8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K3Bp8kbS6nH8J3zOP4rqVHeNzU2BLqB4gV7jd7rzMxvxMA1ccMySibXz4lt4qW3ncpdT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ujUEWtZu7itgjRHArSQ4xKOLgj//AFGFpaD7NwDEXCOUADtIACwr5gJTG/cBblDhP94x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XmO5V+b4gAriYmdz9xM+Jv4nGCaZ/Mzyq9zlgIsWCeh1HpmjEcPGS4Yr1qBzkDzKGi5V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Uc5h5DX6n2nVStxIFuYaK+4asMRpDOGVWn4qYNfULUwNfM8o+Yb8Sm6dQcKz3LLqqxxm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ReWoKp+uJRxDHfMCpy57gwuutQVi/cqUW2/olKcZ4ifT+PyOYg+F3L1V/NwDC331OEVA6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WFmtC+qjnO7OYIUr4igc2wdal2XdPxTBbzsK4ZRag2mS6yHx4I5et3cvMOOZnrUv0Xyn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yipnMdXa6ccmE6AJp54xBcviil2ovB8EsWoOBm9rrikAu4e8DclvMMMzfBDzBQABu/Eo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56hXFHqaq8rzUFQFkLKD3BQ3m+eYoq7c8QKC8GZUd71EoKebgN6ySlEXcRnxngzL9nzE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a3UVabthMpjZLvf4hfRM92zmhqFVBOKZp1fEXDGprkmdzo1M85qcVZN3fxL8JNZv4llp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b2yjVx1khvG44u9zD8Sr3OafqI03xCtkujO/Exmpg5lkd6X4jm6+UGO5vhu+GXVtjpnL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l1WL3B3keHMcHVljrzHQCbqABv3EMtv6nFX8oDCTiuDmchK5DPEQxb7dRPIm83dYxA9B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eYHOKmBsmDsnsx4gtDGdSsZHuOGSII9R1W8I6CJn4hllWysQCZXUGFLYFA1mhl9MBYxX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9xqrwR64nQNe5znfiDkIOKG48/qOdzlj/wAlUC2HxLLPdsd5zHceeniDnzOPU6xsxiDT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qzFTJVzluJxMeKhrEbN7qCdNz1LriGps6nTU/cajeJkPPc8SoudQ2Tu5c4jM8R15nuPi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DWJpnknGZnJeI1fiOTA5mFm2cHM7rTGs5JxVzFzCoQsun4lkQav+DA38Q1rETq9P7hom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x1o6x4mCRzTwx+amF/C4wZio5DVC9KmXGPEn+7isx1GPxF7zUyVccROK1Hes1OsWxu+pp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J5uaUXNbu5UrGrTU1cWy/EKxe5tVoEFtL7uYGCzmDfuwFUnjmPzVzLVTCbgwLjhxrxEo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8zQtrupWGzwT9dQMhjMNAw0ENE8F+EO5rqUAWNufcAWBtuY2wiovBxEJ3iZcFrE8hnxA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+BMhRzzLAw18Fv5WYZHwI6u1jne6iUN5E4mz0dxNh5iuyqfzDhTfctLxFoSgWQ0n2zGl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9SxyPfEt6H9khIygQhOrleEfc1nmHi19wb1dXi5dk+YLgSu1Ri5S5iV1DouD5T8QhIN13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LhWG0c4gZun3EXu+oWmi/Eo1UdnPco0thZVtjMmtQcAoG6l4q8dyy+QzTMJwdSqbS1xL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Aglg27iLo9w0BZQRhWag4nzD/wCTvi4JZEq6hcDiUbhUO1jditx+Ag/EdXufNQxqpjlJ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23uO7DPUtZUOaxMGVGhb8p2I+MSytUys/wAYVZiLmsj1KpbRJjWo3xMcy14p/qY+Y6V4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xRqabJamDoQ26aawwoXe3EZE2tvFgtkJiuZpdVSCgvHEbMH1iB13KDhIMDFXBrpIL4LSD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1cWq1idK1xUdThfDPsiyhaYA5N8VqWJn8RLen2Qe/wAR1DLiodQD55jsY++5aWc1AWY0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rHLmmdWh8zxzMl91Kx5/cHaXr9zjmrnYaZVANxqPZG27w9TMeLvxlKBlO4nQ5mBM77jq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03BXRApriocP1LrH1OrPuWzFP9icTGHM8Ku7jrOpWKuBc8sMMzamH4nNTkZ7lXifufOo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rUS8bIcT8sS57mCPiVEsqOP/ACaYtV1UaxzNyzASuzEWsGI/me4eGUVjmVN63HWNw8wt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PzNIWMWIegfmYIWRmDVlTGbiv6KE4puGoQYdsynDWIA0qeQcJDuCFMUV9NXLg9QdJUzAI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bnf6g8TPKYjyLGmEGcjiIfwhK86lL1/s9HEdNzKjzuGXEAW+8Sw1BTHd1zc9Co4+Ziyt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e+ZrPM3eMwodI9kyvLxHpzF74mSypamCFL4CaN/qiBndTy+5ppbJcWm+Zg2t2wDW1NSz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58alYX7jrEdZsgu5xmJtEW4x6Izzi45H1Mmjdcz0vpIM79R1kCNgJ9TVnDAs1X6iHo7l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PTF2GosI6gKLYgrkM0hthXoQB4hEpV0y4tloN27fgjFFLaRsKh2gIC7gJw6PqAI2r4rm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+pmYbSA1dX8Ss4eIjoONvEOjPiXV/MGlRxCqY7jDDbWOYLVv/iXbrcHa9lwHFU9QTAQy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+5VKI2CxLGryjz7uaCtbg5BMxLavMMFTQvuWVp3C6u4GZRp5YLUIZ3dxy6uiJVNNTGW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ojqwsl1FxnEaDn4hk6O5zV3U824jboZtlZ6SuEuarqXfuALqFXBp/Eaqs45hu4jYx093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ccOHzMnhLK3uWbO9ReJoi8gFZjQBc7jKzDq+IKyi3vmbgH8QhwCAiqMvk1D3xqsPmUQRt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vMRejBEm6qAt/ccGzwygrhRKCq7jQt145jVx6Y8yruzO5VOPqJ0z2sLvI35mA4prLByB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l9y5bdlR2xOCH7luuk0zksSxcPKIqp9Tlw3TDV/Ezn8Q1l3Ami+pxSWbqw8xZ3cUVpc4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NV8R32dV1HogLMZqD5fc3pj84jjJ9z4zN0DUuty84+px8x95nbKEqob8wPUqx7mqhrE4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yvMrGf4x/8AJfmOsbheST+5Vb1Fpj0zJ/FV8Tvib5zGxj1E8RMTPMTG9TTfM5z+ZS77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cTUvxO+Z63KN4qGqzHGZZWZeauEJLKRMJB1qW7r4mnvXF85miTg0PqAERbFTzEFPpeCN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ts8in9TbR1Ka8d9Tat13Hpg8x/7zHfmW8a8yziVjOAxGt/uNtvyiuurzF39TNuKl/wDM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cw1msQwnX7jbnHDFiEUhcfLqLgViYJBH9y6N/EMYK3MjVtTTjLAHe/E0M58zr5j01Lwe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vEcO2mHyTBfUO+oao09xbxRLdmcYnSG6y7gYzvzKKMNfibyLmq2Efmc+ZYccjH1ErcX9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8y7pw9Rc3x1OMX23KOTfcruPi31qUShVFv40RJcu5ZqILrbfxDq1dSuIEVnZbM9Bou/B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IJ+oCwoNt6ItkbidLz8oELO5fG3j0H6H79QukwOIHnKcxWxsWGEEUrcbyp59ys/5NZ4g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GMzU69Zhya4uJ2j8VLZaqtzXslwZC+YOXVGMx33bHQlZ4l0cXLfAsV8A+5o1Gx4V1OdA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2RKTNQziCap6htOtT4x1M0Q6fcNDxNvjZObeZxuLVT+uJs3+I4HfxDVupus1DNwsMeoo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rbNq3cvHB8TSRc4KJdr1/HGaqIYzLWoJQEyMcC3cG4NI5OJb5mHJWOI8FbHLQyyuxjVq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9BVIVyxwU4jegtQ0ysy2RImI1eSjcCtbKfEssuLaiHL3ASiz0xoGc6i13Ksz/wDYbsMv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YyzGqXvkjhi3ic0NM9yOvET4s5myx83Ax2sV5tphTA/U3vjiGtWSgpwwwouGQ1OSFV02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KCWalkuBb+ZZiVwzjXzAEdkvmXhuGnPxNPxMo/MqV83Lt8x3SY4KgAMtHDMqrPcPUKbs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VRx9zPFVLv3KiES0z5lnMvJuGLuVMHvuc2b8ysXncKuHr3N1OLv+Pc/EI+fUrdGSa3qO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4jzHitTio66zNsTzzG28h6jTTzOcTnMNzlvMNeSOZTEzqeGai9zxNRJvqchMMR6RNzVD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6x9xB2MqbuvUCrt3ZmLNSFMqt8X5y84SW+4Es1BHz9xN9xyc3NRKuWa67YuUwNcQNJ+o6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I5s6jmrlZx+ZmuHzO1+7nN/qO313qNdLrEN07mLiUF6i1rczxK/7qHm/iZ5cPcMGsVPr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aodepbnMy70zKXMBolWWCNdGb/EQ0rhxDuic0lwLwQKoCuWW1+Y0u7zEaWfmcwV/UGvU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54hc8Cn6jkCxdfbKt8zdVfqU/wDyYxcqsO5dl/iF2UlczwdmGN9AQF8j2cxyJlNQbw3P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yjsqZSrIdniZGO35cRSnhrrxGxm3xErZAV/9jGc2tUXGLQ7ddf6jXbPcC1re6mwobMa1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z8VKBwHxN5M/qbg69xDhx1UxBeMQZd9QN5Qq9fUsVxz5mNeYhZDNTbn5jXWfzCvCZcam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eO47DVQvCBP3UVO/SdTJbAwbO5rxLviGE6gG3cBsetzSNTS3OrlFeIJc/wCzFclQ6u5l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am27rmckcSs2w4xKq6gWLWZmtZjiNeon/wAlblaE+I2a3FRbuVWRJWaKqWYcbl49ztQa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gqNt5GmoluaSDw7m9xAU2PxF2NwR4ljJ+YGM77hsy32nodwzcAw8MKf8YgAA3qDZpPqV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qZGge+YM5q2OIN3HIBntl00j0S6viIA4IiVME7aqBjI44ld68EAWkbTFSqbRxrMzzo1i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C3rK3AtwZzBrpBAlao4lLZR9xC91MnL/ALHFHiczjqADTbpmO2LGccyw43UBE5s+mb6Oo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13BG61ucFXrqPlWY6qCzP3BaB/M57JR5qHPXxE8ZnITrFQ38czJqHPEu91qax3DUavEx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C5o8/wAVhv8AEw7gRj4nByzPH8MXFVHBonJENjf8JyHuGdGp7xG7uz3FppmtQNYzMOJx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H8JZk8y3GPEqsdQ4xZO63HP9TA1VpOVSAbX9w0JObuZ0cXC9M3zLEuB8S0FwWc/UbV+px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zvjzHXmJWs/+xy2zIqNjccDmOqPxE433CmWy8QHYlx8G47VODiYXf4l2YPiU4qvUVUAz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964Zd6sO5dOcBio1vh8wviaAuY7eGVTTghR38Mq3Z6l64s524P3Eo0XsmRfHEO0xHGbZ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nAW2qigLZN+oMbfc0ApNTek+Ymb1KCaQn4r+4AXdlow0AZzbMsXnlhkGeENYlPHU2Xeb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wMWznHMzrjxKnPyVAgP6j8G5RLSR6zED06jYZWAMJ74j1ADd7oncLPJPfcok2LZqZVKM6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mWXywN6cbI063Aw1HLy/iU3sz5gF04iDTR1MuK9QOVq+IUBn7go4zfnUdFto/uJCk+4qj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rL1NKAlL1gPuYpA9KmGhtjN/DXG5kA7U5lBKgwS1W/UKxW9S81LthTxqfF3Bzcze6ltC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JRZHUc5qniZKuri4E3AxvLPGcQznxLGhH5jWAfuU3j6jrIV43GqDNxu046lYxqGHxUQv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Dm2etRFLGZyTJfJ5lD3ApwRUeJtY+ZTSHxKu3mOeKeYqe2KvPzMG68y1TgMRgFqzDOX9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8l/8AEy1/CY7A45dTQytJx5h4x4DhEMh6qGVMf3AtYvipXhF5KwjTAo4u+5gYu9ENYBK6g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blWAR8QYH28yjFmoLUL7qBYpb6gXir7nKYXevE1EV2MQBwVOSUzn2OIADg1cKwRgMqju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5nHbKobLlV/3E84lqHFzbd8sHODHMHY08yoboa9oi+7YLcl5mNHMxB61LSxgmmZc4mR3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qF8S+plV4Yu41w5/U524hdGb8QOHM5I+NQvnjmDjfqHf1/F5xFqziOW5Xd+o/wDz+DHx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HuItcepzbOPM4xqO/crx8zcRM4nwYjjuJGamRsuABbj7qLPmXlm581E+Ynd/xTdkHibV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KyTHfwRK1maq8MsHeYbT1BSGd5ZmurrehmIXJ/KYLyx4htnFEYsa5nOoPiKnzBxi469dx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Xlti7ziGkGep0Xd59RLHM18Q1+5q/wC4qC1ZZfglWHDLXe8wVQ93cMgkr/iechPzzDD5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/uYbyr+4+XM0FxOeLJTvWILf9M789RclusdSvFKXsLX+p0m8/wDkKN1UWKLq9woqoYvI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xuJvYeIBWNS6xf8ACFy7DhW7sf5Kl0q3U1jWITAUfc/X6nWGdS3nDcatzqGG88DzK1ef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xxaR3OdlTGRdMNObvzcLLnBwXx3HSHaxwu5WXnEPPW4cZhhi7/cNE5L0cVHpqN0mbmV1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LtS/iYhuF0OA1DY0mqrMQtv5qU7yg2gZviXbLbeIdhRgg5PUNQ9PmoNBpH1qFsY8iJgt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hAz/AOgmXFXFzJQM9QwGYgry3Fi+oUju5eCmbzfuXNE8rLM4mDVxqr37ncTTPW/3L7dw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rU4sxBK9woEmk7TiCXSkxm96xA8SyssKvWOIGXX7mSr1xGr7lEx3U3reo7zrTMb64qJd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nCswvviGybwT/wAhiSpZfMS3RYq4p1TEroWdSwtW23qXKQN5JZogcLeDySrVyXpNoU+Y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GDhFMRYcjxcKMlrqDQra+DU2wKZl0UW5xxOAVUKYQf3K91DvUe16wYi2wtj1C6wnnc3B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8DuHw245nILrlNwfI+katdPJElIDBY7uct+55vDlnPmVW8zn8RyNSrxqK53idbfiDC5u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8wNlwG1shovniBhLqfaZK3XUocmpWdeZsu6ep3DqZt9RxkJxhuB9wKKnKpuGo4bzfcp3c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M3iWbXcWvc+cRjxFzVUT9zh7hlPWp1Gr8R5nHM5j8VBcqNOUwauIYZm2YsT7gZsWAorM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jiDXEXfUTWid3Np3i4y1L1l8zPDmep7+IVVOQgLBzKFTzEuLWfpVEMaBXzDtfEy8qg0c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l9S98S1/x5jyYmDv5iQ2mfM1nfFQGRXcd/mFYXcsM4RfqXVft4jz44lab8RxZdeWEtg4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qGaKuDPjc5sah4j/AMQNq5Ic3o5mc59eY2Y2eIizxEy8y9sTPx+5WfeoxEhx9RK7B+bj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lxG1IGS9VqWt8Isa1qN8+yN1ZjGpZvcSsVAN7qZviocBkmFvEiaMGmkmlO8DxE0/Ezam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dwSlbME3xggZYYGe5wF/UsDWa5g2VeJThvxEI3zC2rD3ARdEoch+J1yE5epf4g4v/mOq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usS8vf6icJVZY7aCnuDZr+4Ktedn9wNicNsRCLXm9zTVF9wXrUL1dQW2M99wTI2xdy9L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Icps4hS24nLkmobtKI5tqpQBl/VGcKWrvYhZBbYN6uJDeLonNuYtEtltr+IIWaep1ma0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lrySiOdSuoDU3vX8F1hzK2ATAYhhEcMrluBmikmKi+CJrGambyfMy+Jhcn5jWTRDRA29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qy4+ZYtMRUCtvHcqzFY7jlMyjV4lOKbYlVea6hLj4AtYS6lDeSeJniteJTeLnUeyPUX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leUGIGE9RRkOpm3DYeZW8r/4QW5TuV0cvNxNzb54ltpZ7lJZh7mSYXzcDKKzzFQU3u5l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ctFtXcoLZlXOYNnMtwv4gfJOQhpwHZFBo9Spii6lBTQ12SyzJe5lbv3FSvEq7z7izrV6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QOK3zPSoaUxHmsfEV6y4lcVjxHB2XnOPXshtVYmzqGg/64U0Kyx1Avthj0GZjcvlS9Q2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LrqWZr+Kx3FpIT/hO0HiF6PuZjuoVdp8fwYG5kq4F4mazmLXE53/ABgDzEgeJrZiJxxK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PcvCvMog9xMzAF3HbGNxqJd99RPMrK6qPxmN5qZV6j5m/E4gCMGsN9wI+5vTCrufriOx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p0B9l/aGnpwmZOIeM2huo4eUnOsTMMwbM5mReb8ytavMTeDeCeRblcYo4iUvcu3OX1ON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Avz5jxxH2qnTFKEorhHalDxDYvEeDrEwanHfud1s5l7h0NPMDxjcXDjwQ1m65lW+6nY4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qG8OkcLmBZijwFQsTMOr5vMKPUAaF+8S6IY49wDS/dQ69kV+eo7HTMFtebmt/jE1p9QO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KQvMCrbWDWdrKG0KK0Q1RUeHfmPXfiZveJ1x5CLWbvqGuGcbLucxj3MhX6ja0sYFatv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30x1ipyF+vEu36QeJnPjmHDn2TDr8TnGDmuZp89x1ksOI5taPmHiv9hsrGOWNu0oGGtzs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ErV67JtqCh51dQAstHcKgFR33cu6c11C14U3eouHcItrLONzSNx2kvoXUXPcMLKeJyFq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M85hVt/c7NxNYvFzGmc0iy73ufcDPjmJ8RvTBzjc20/U7DmIVVvqGdmYbbr7lYw6zC/m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OGo1/wCS8Y43OT+4vBsiaaYRVefEC8uMzVt63Kaxv3NG3JwRhenfMQarBvMBdc8Tiip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oLI3Fu265iaxbcqlPmIyOru5WlN6iUpXuWdmtwyqnxAd98QO1eZhTxUEvVcjK4q/+yF1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IvAm8TahOxfuDGir4gNU3qBKF98TKP6jjjfNsMZbOiVKo55hutbuPGeyLgunPMVVVncX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zNwFL+I4FspxcuaF7SAFHEw9pcvPjVSuNkNY1N4Wy8P/AFys+ZUStGoMXplvcWzOA9QE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J761C6KCF+JrGFJ41cCjRiA5zBznU2nLp3O2sQKLnGIGggZriZHkmyDdbnHmDRMVdy/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3H3X8X4Zs8yt5JmXxHPEc/3OL5i5MSuQiXPB8RyYmUiVmcysvxLemYo7moGGVnVMSZWV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JcrXcXJ+Y2PFRLziO7XUauG4rnuWsUibumLIVL04oV3Sv9SzQIlVE9Mat3HazTzHWKvz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/wDqCD75mGRZqKlvJKsvqZDEYN8H4jl67meNTebj+4XyzjW5gXHCtF8F/t/EHKHFswdV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WSu8T3KKrzBbYxNPG9TJTFWLv3OX5gzyRLuXt3cNY1Loa3CXRBVXSqNV7LubwZqBfEwr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Qg3eiGn9IbrhrKw5xj43MF4VHVbrvqGnnmX7uAm0Zi2y6dI3+JqFGIefqK5pLrULsDUt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9RArvuVbp3mc2aZ5G8Msde4aYGvOJ9I8uJWCkqVdH/MFF/Vcxp2RyYM6zKG9Hdwqw0y8v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1kzzcRZXvMNjquYK475ib/upVHDOWqJlnJfEduTHHTOYByv1NGvucaq+IPN+iES2bwBoy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9MErZyPcZgW/cLAY8s7XAKGbOZxMM95Jm6W866hg8xzhz3OGim55LDmqqHnMxa6nJiON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zucUcxst0Rqsxy2tytQ8/Mc3exgh1V8T8eZzu2FGrGOc6j5lDzOVxUGh7hr3EzqUW3zK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VnNkrHVsHd1qN5r7i1KJdXy5qeHuPZn9y9i6IlKGluJx7TUX/wAuJXOe6mVp9kA2F9Ex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8Mxyw6vuWqVdcEylZadRszdnmZTIEqBajevmnX/qCLh7djEYS7NkugoXDHGTcunXxFdW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ow12RK2ntKZQuuuYv3UQ1caZHHENNnGIAaPuZ6BiFYKhWbLItqjieD5SyL/Mu1vcW7Lc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Te7nbjxF+rjg/uI6sTmOzP3EV7EIVamghp4g4CAM4IKBRRNFgRGMTRD1uA4vmc4uFzHr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pWgqc4iWPD5/gfdTcdQpiF4mnzOc4m6rM7jPmUT6uOqxN/w+deJxzF3LazN/UrfM8SsO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gXxEqGXzNOI7Y8x2VRHe5dbLPER9xN1qUTli45JhUQZxiPO61CiBDjiNj1Fca8+Bf7N0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+47WceI6zfiHHrJCxZt0+IU4zxLWYs2cOu5eC1bjVatJe+5drjfU/c8VDDK6hTbnxLqA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yP7j6hTPSJWKTMYUI7buyS9vMNZWVioVhD5JrdJOauubgWH5jlCrJ166jtxGvk/MTbla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7ly1aMwtBX9Qv7j0+vcNUd7ZmtsDVRChuVCaMRN+O4LbXETgGXMvJm3xOdbgP5CV8pzAN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XMcF1UtsN+ZZkpo6ZVf+blG6bgYdRVyYrEFrGP7mjO/BETO4lGBE6lbNdR5uurjdmdTZ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HW4KA8xbxg+YDq070TyXcPdpqYXr/JhdalrceJqBnJZBwUNnPcY4BGVWl8qwrdY6iU5A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DAA0Tw6uaDDxAdQX57qGze8Rdjh7nbt/Uql9kFfPMQaf3CmeeZsxLzT9xwZuvEHLVQG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/wBiZEywycbzHnBMXrEfOOp5dzfEqGlGB7JV2zdwuub6le4oFsC/9R23uHhjgxqLuomK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gxGp3ziLT1LqWWy8ZOY8V8xB53smBipxg9zYo95iNYPzNvEwbymIvZFtQv8AyIjR8kpX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jv3Dbd+uIyolsB5EoiUI23jU0jkNQG2LfEeWqhVyuXrOvFlyTuWpj90yF5H9zl15lV8N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oj8RoXZfTMmjdbNEbRot6gBwYjmuHmVjLXuNFZL2+CXsVzEanhZvVPPcfD5LLBv4bg+d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LhvqX88IuwlYoGPWPqJri5Qmf6cstEgD3c0y7lqDt3PW5Xp5hOszHxB6u+psqGTGGGd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3dH3OUSHTqcw3KzY2QOpgTrdTI4zF0NzVVKvmVXOZxRuF1mf1L7mLc14jVa+YAuri7i2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5m2cVbDfh7mE1FxL1HQVWmcYnMc+InmWZtmRHcvuOmp3EzzcLXOGBuqz1G+NwXHVSmr7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vBDMU8Q/Yf1ECycXm3csAcZjc9Tc2ZuqmTX3C6FIHI9S62GTc/XUzkIReo81UuuPMG1v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RB2lFRcLg9DKwQCqGj1FAELq9wJP5IqziYYz/G6nOvFQy+SVy4a5l1VpqodDjzMq99x2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gFyvMJyQD9g/1C+5KLsxO+Pc4vxN7uwxA1q/DMhxhhz1WWOCuGCx6i2u6OY8f7ubZ1hh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Cvwq/EtdKpogt32fE1WA9wwDVvxBXAV56huh81NOLpYCN5Zm7dmZmqd1ojkznoiJqk53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/EsvWPEt0/cdZxjbGlL9GL1ce/1uYRs063Kq47hZXPios4WV9y+M46h/xOXLDB1yRJi4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cl+PUV24+JkmauFUivtl+NwM5EXqdH8QyCLX5gZurDAxgkLMXjidVFetkXRpj1T/AFL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usx6hoa3A3i7gUL+Jd8J1KX4meZjFNXAcmGOeYtYvEtSK+u5yEOuGDxxPlmgI6ZjPUMe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mGTOGLGNzn1FeXMw3z4janXEbdxPD7mlW8x5p/8AWIV2xLDOohk6l4a10RxdFYmveo7d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IOlFETn6h4EUwkCca2ygestyyjA58RV7s6CHKjtBWgksX5TKRKep4ldoilL64lLXRBVA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hcekrSxrplAqh4IGcl243HbDDAhX48QZw49TLZdfEOMYpywTg+SDJ35jbOc8y6L/AFuK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rMuilvoNxZt+jDAZh0LHF5uWYKh51N1MVWbuNUGR2w/cduGbbHipa04Zx4J0TMp/4nGG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7muahzkhCwr5hXnEKDFsPEpUa3uDjcy9+YMpVy3suX9Qh3HsTwfmc44jvmYzN4ERyrFxW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nzLjM5b3CczRaSjkuUXNvFeJrzE4j8RyEvE8sjPnUrtr+MBjELSUs7jXxHuYuP8A5MDVR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N5jGqxriNtgxK63uX8sP7cdihe4KBMUwozduSVd7/qbTruGPRqCULhnKpjiOdx2am5ea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nB5qObrMwPiDbWviZW0wzNat0VEsy6KmQUD+f/E3CS/Ypnmz/wAmfR3ByoeYD/6lBpNz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zDZosMt6jnzKL8nMsVc9zvu4OGlo4i1Q1K6Vb/wsQcHtm9j4j+NQSuSHPOJjd63LDNZm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JVrHgyRMXU45qdtTWeWCSaUvnn+5xnd3jmVkvXiJwJGjNJeJsXx9R4xvqBk9QMYafMMu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GzsJTjiaWgp5g5ovG6JQ4L3ljduMsfTVYifFaYt3mmKq8x45v3K443C+7uDrIdeIN8Be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1DxQ9QrHH9S6LSv2QVA+B3FqlfkjeVczOzRAvqkv1C7GK4uNHLY6g0U4swzA+PmDu+PM4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iLZHVRCnA91kOAm4G9y72ZnPMrFKhqZMXiNXiJbH2r5jrN3N4rBPU1oj3c5y2TOc45nE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McYtWXh2SkbKrpnm8z037jRbbiJq4VYcPcKbM3DIpjxM63fc3u5e2rl9hniOFaJis7n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PqXYpdrqJfhlC05xHFR1GDVYpSYHEXLywvMvqjxFE0dMyNle5kYmOKhfOuSWcmXUwf7g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dx3kcpSzEqt1ZNAYLzG01TCcyh3U0IMnsYbJDq1AqyrIWeE0Kudy2RMX1KXTn8RBeemB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grNTIq9QBWSzVSsurSbCBe2Zydn4mVM2sBBYqDbe+pq77hdficeZeI4GWj7ltFUfmeVj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vP8AlLu6vEWTon1KJZmXOZXjUwy/M3g4JkhKhrOI06Z3SovHXUq/ZNriBrmGLGpziBb4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5jRDPsmJoxOYhtxPcvvUr8Tf8OCMY9kqzHM23Ma/qY6jzP1NHUqzErzDB4ijePE4ckT3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PxC83qWbpjjxKU7i9/UzBpupjB/EbuNkWsxz6m6vXEc4z4nODHcRZp/yo2axWoRTlceI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siK1qYFNsTN4ai22sxl5ZmJ311BQvnLBvMpvcbamsfmaHz1Nu2LuxlWOjmUIZb2j/Blh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RE/uct2szRVfMS6eI71vOJopKP1M9Sy6v7hrJxUocWyuo0iGoeg4mW++ImFLs7iKzojU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hCZDNX+5Ti/if8ZwJk8y53mVdHnUOS6INYCn7l23FyitMLrvmcVkGP5jBsPMvKYHfNH+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65uUV8zixrPzKzvHUp65+Zt6TuYpXcpW9sDOccy8ls0NNMeIlFkoMdy2wPxN1nH0y8AL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8Z7gtyXHnmaO9xbP6i9nEOQ0zS9v3OWEzfqF4zXNnMXNWU6xLCrWvUxXOu58Z4jkrrG4V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58TfRrPmbS8y/VXAeczG1c+occc54hr8QMZlWUlzaJUvwnF+pda4WUE4M5qtM05mrX7Z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iFIVmmc3cqsR3XJDdwz8xO8zxDSGZ9PqOup6cQb3ljbfxNmNRPdSgbfFw3bfqOd/Ezqr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eepxqYVzTWpYSzHcXN03LW6tYL6oINDWLIluXE6m0MZnjYwGhQVUaF6XEQ5fmIVYwOGj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51KuwgBXPEpdPyXK1dVNwOv1PP5mPbdQ0pT3OL2/uejEFt/l48kQ2RMX6iUojzcz8VzE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rJArG+yVFgH9xtbv3CRd/wBSlZuJgNwClms54gvPDwQGF8RNOmFtFnuC2cRx3nDZmdT1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T1O2juZb3EpzUuvb/oI83uKid8xKx8pj2NVDGNzh7lqC78zB2hrE6TjGZtlTS+I6xzM8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pzkqb3+YUc3CziYpniF33OMhHc8tzlpjVYZVmp+qj9fxVJNWcfx+owus4ie4Yds7LjrE0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17htR/ydG4A08Sm/1Pe453Fr3DdRYuYv3L+oCv4YvepTALqZxRLdEeVt9RhsjXiwjlTn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imKnuJf8g53mG2BT5/qdNSv/ACLGrmb0EqxqADmjMVyteZjRa8ys/wBzvj3KWwwk6Hj7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fAhAIu/iZ2E/1p/DCRWnDUHAVdRNbzwQQcF4n/2Wi5ZUtzweYIFANRZbyyinZEo9lxeR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uJT1wx9B9NggRrjuGzlwwVrLcXFOIWs+52v45lp4QZBMbJkBp6ibYsjqqrq5hbjwcdse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5b/Eclp8yrFMNcyue591M21LXohWw2VNWOWVjJqd76xLoKOMSuipw6riUVOo3b3w3NbM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aI1iDl7mTzcxj0bcSqou3mDeBk4ZQdu4Nu6jnty3KVxvqWd1iNveJW1rBolhbWqi5ApA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QwzVQUWYO4BW95WLZnXqI1n4g51isT8wM4ZxrPcfScuzFwnhxI8vmpzhwR1B2ZdRCm9+4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u54wznMM/wCzFucz93H3M4Y+/uceJXc/+x084l9EpwTzco3thn1Dy3HdmoamMpMlM1zN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yy3mpbv4ZaILFYj/APXmCAd3GmYu/wByq+OY2/4iVxmcpCMiCHacb1EMliXKwMN3CUjK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zbncpWb7jkRMTKmbqWJBg2t7iIJxHPjxAieqhOSbXMREO0PfixpBKQ2O44cA73GqyZazH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4jvJaxquZzMWGfuIvfLKelzBh+I0c3g3KXI/SRCrp4meGLxHC1c9K7mqSpp1NH9TSqY72+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rEHmoy1kLm5xco5dzC67NTg+4PHE3cY7izDJmaVbmhAV1ZBbujqU0UYjnie6irdUzV3r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8xYuduIHLv3Ou+Y/mZ8TllZxqEwnklZ8zgmeJRU4l/wAOH6luGszl8xrTHVzm6xKCmY1U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TWBccmpgeJ+f4S9fzhlPTOXTHzUqMdczvGImKGJ1DxFlajR7igNNbsP6pKqacsFndWgLX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lWmYl4SFVuVuuY60KbIhdW30RFut/qHCFHvmVi63u5byFnNtY1Fj8wbC/cz4i1NBDwX+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oWUUhYL7XEF2zblzCj21ENTAX28kcmGoUXXEMtGL5lZ2pDTq8kxRsPMRX4uXF8uSWO8a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M1AofKlCxtYsEglWfmNZ8eZkrVGMkd8fE1Ot3A588xtVd0xyX43KYZp5JVKmZY3mpe+J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jS+A/wDJ2FdnMBppcanIXgzO+c8Tlje443z3BvdkLood3iDC7rXzE63CgF5tjVG/ErFb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j3N4s8R5sr5ioVfBGtfNxwGFSHZHhnmOTLL8wOLeeIXhOfzALtlnP6nCG4DY1KpTxBfn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MsgzKmsHECzTniFHCn5hZhcb8w0vGvEq3mFWDdEd0DDmHOybegnHd4hcW1/mWwMXmIbF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6dMBdadwMg1ibYfmbM8THHUriiauyUMTzOyX/UKwep8fEGnDqNnE1UvZruYsrmKDmcW8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UAb/AHL1mLnDzKYUxpCnB3FvGyUmQjm4EL6TSJvG4ndJ1ATSRtKXPDG8XxmJzqefuYo5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xGgApO4oePmNG63LCbx0RcmmzeIjQtUxHQLzHBRqNLv7iYQAzzAtQWSgt9QCYxY1OA+6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bLiAYwUjyRGlyOzh5LXIYmJAAdSmgbYiX1qXdk9SrwiNSi+G9XFwSnqOis9wrBiUtfH5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Xyw3m4XWazL5DEr6fxOJWa1xmHd3mYsW8x51bLMViae3iFueqGdDd5gwi2aa4mFDknzh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+4F0l1NpWGGd8TQ3ruGy7z1HFf0wMZuYN8ag5fq4U8RodfExvueodYmgr5lVLsnqP6hu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vUw8waZWWVnP1O6jTLfiPqXfH8YxnMSuamO5UrxVzIvqN0ai7+pwYl58x6/i8z4nH9xT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ZWBce57lZ8zOHUaDUvxPijDaBiYFAKuVhIwMory2/wAEizf+MWFcvnuVW8eJmnFpK0lz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JL3Z9RzVOOpw51KVrKfUdplI/wDM5u9QLvUAot6Yjo/L3LpLLbpCj9y+VbeZshA59TMv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1dY9TTXqezFbgZ58VN/e5441UPIrzBpaDGmC0W/cVWoxj3MEMk/IYLZTM0spUqyfJc4r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VjGohKVo4hxYgSzdsjruVVsjcbbi41VDiYdpi8UeYOGiVyVjYzJmruF3yEfMKq+KZzDh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mqONmYLpQvO5VYum8Q3yV4jjKryJLo38Qc2LbmWCJa8GopeVhJjUeM0RycNZi1XKGFfG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2TWqx3M0TWKvlpf7IYMZnDmbazy9yiXnHHcT92TOdlSueeSaMXUDxjm3UwR4nCgB7hgu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HKGiFjgX5gVQlYhT37uGxhUFvw68QAMW1MUZgcdQYAW3olPgm0Slss6rzDHBM4txzHfj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5x5ndQqprTKy1DLWCODctZjEDNXiK3vUM+uZxOqLmWrL7icLPeLm2lxEp1OMbiWnELKq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tHMzp9TItckq+ckGv7lUpKCXUbr/AGKXrLqK9fEr5RvOI4OAZC4thV1ULAXX7jfTDLpu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6pgtoKKWUF8QWY0NVHOVsCNqp5lXdb4WWaqw2TlMHEaKM3mDWxw3mBvU0i5mdYzipdY5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yWejyShAZsyV5ljduZwQpHqVesBq5s1tc3HGM9ZlZ0Sc7lLxZxNOfcWP0mc7PLDWMMz2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2pYFRwcxc/U5eYezPcpe8UfSDVxEY4KlFVN8JhjTorGCWZrgrU13uO4Vib7FTStTBMSg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3OdSsTJqql4GicZqDbiDRcqxmJzk9fxjiPqIqOWJfMHGsEwGI8Q86lZjlmLzczisVON4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vzM4EIhzRncrYcMTHiGcXmolMRB+Y2vVSo3D9TmyfESJjJuO8TPGJjnMss4jrUfGv4Sa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QW/uWC7Ycbj7MfEJziD4zM22xjMa6mFvMNpBVrcbPfcNJy9x626COihJwTjcdtLbmLi+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+JWJSEBYd/dv6g7oGcYzGtbFzug/2CitczyVg4iV5qZXfuVRdvcusNcTBVFLC3EKUznq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1KVG3PHUoTjD5lADHUzTkqe8QKZyH0JZ1USuRh234iYar1NF6/cDkZdwa2QYIVbqgiYc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S1dpithDIaqDU2lPNY/MSUbE4INPL/sM6K5iW6IPVMrNHGYZwv5l3gYno+dRa5y4I56R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XXcCs98TV246ludUx83Ud3llgqVmVFAeqijO1aCCBJBhWbH8kaWpRnSm+IoGS54G/Ed8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VictmuO4XVnqLgVMjm+XuG3LcbtmBpqyubgrL2SmHlmyz5g2to6hi+juGXOK7g5z8kzK5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zafMO3aJdVELsPEp3dktZazipzjIQBZudoHHEwnUs1GmoOtfw3dtZl48Qq95lW3dTHAR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DMVDkM51B1UrFaeI0XDvbg6ltWUkaM/qUau4Ul4DUq3bMN4rhuAXvZMNUdbms7Zt6YZH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U1g1HJttiBUPuNBV/EGgqJ0ysg1UuhuUVYJ5mYLWZ40QwNnWJol6uMrecwy4+IhqjEav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x1HS2W61CctMaOHfc5LzNGCoNg3ZuIIjLFEzxenmCrRMJslAL7RCbKajmi15gbvcbOyN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vQXLcBne9QMFy/VeIcIXX7g/UrhimeMah+Y9V/DaTAczEfM/M3jeGDJ1mIMzPcqLd3Ep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+5dZXDRWMYmyVvhFUOmrhqqx1AaiU/wBRHe4XeTEMNXviVj+pQ74g3fBxHVfmXj1zHZOZ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I2XmMtvE519wriUfPc6/P8OwlvX2TOpzOPUc11PET6ZWcnuVbjB+5W7MzxMc48xwO5WT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LSJjf1ON5le7iZ3HviOamKnuJiiN7fiJcQGn7hx1K+ZhnqEOJkjRlfcxvTEpMMVXjMW7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IbuAN01EDVZNMWM69wXtnvmNOszIeG5SCw3mVl4l4Wy9TrjojfTjUfZ9SmVOWPEf3BSe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7KmWo4NnuDa4pqJXmV+dwarhjlp3DedEHea9TRkCuZlpki47/uYDJq5a3uFQrRzH1EDw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UNvc+M9MB1Md5mefGpwA6Lg1Dn9TLLmZC2r6nQGOJk1hnGF/ye6zC71k+4BjZMQQ7VKs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CjRDgxdZi2QV5nD14meUpzUQbul8Tdilk3VOsXN4Z64zELtcaxGqDzuvxDW6zuLxup61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MXbiFtUom7WPVl/UXMiIav8A5HeSC6OY6eJiDhi0ttPgmgAb7eYc3R4l2XeuYl4H5hs0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BmlvNxB6mpSLdasl9mR3fE4ChwyrN7qN1ivc3tXmUowHhm678StMYeYCnaSxDP08XDVW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A+G4FVj3LB6hlvQQg5IbzRHWP1PSnqcVxHV56mrqVveIr0SrhpIitMsNOfMWs77ge7gd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YfB8xVoKzT5ng3N0dQC5TDAzWK8z6ida/cra9ykXOZyXWJho39RKM4j/ANcLyr8REbvE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FTqqYBSh49wF9EumjGxJeBMgPP3L4orEbFJl8S5PJgqJWs6gktWJREr1FqqA8RAWq9xo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4DbfygWW4lG7iVvmNMBQQs0WRVVWPaA549iWuheQwVqhHpFczjF7xEUzmXQ3XuYX843B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zmZvDCVGGSF584uGr8wpfM5zC/j8xcvnUdJuA3X1NvcwA0vv/wAQf6OZgSkxDBbohws0L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rUKz1PUOMYg8VKW38Q4vDMFx1B1Uc7wx3nbyQ5/c0qZRjohyf/E3dQ56nMc+5yZnEyPM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mV+JxUvmXzH+ONzkJmBYQcZjXU/uLmDhHmFa5ix1cW3+EYaxxMVEzu44DOY/xW61N7GJ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KzAoxkmaW/iVQEbeDi76mL4uO9PuUGnkqCwBgYqpfzUxV8zd7ueCJoYzBZ+7gv13Ntmc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R31A0bv1FrydRtfD+Jg4tIDQ6uYvN14hlWADtYZoK8d1b+ViyGZQc74iKWSn5QWQFd9T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bfxON1Di9nEDwQObA8wvUOadBKobcn4maoRag0EEiqX6MwPch2vqGTLCvXrmVhcNBDxq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oWfzK+o6cYhBxVxHoExd7sq4eC5veKmIPM1frtdiNBVN7ruLzfu5hCiNVbn1uVgHBuW1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xr26iUqo4xHdb+NTNy6au10R0d9za+eo6PBqbcuL4iCmcfceyPnqXMgfh0P5htW29BP7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UqgrN4jYVDKXu4brP1xHGF/5KyAmcwrBVZnOVv8AErmzUGoZU77jknySjdOvMQA1Vbgd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E0dwavFvmAn9mHD4hrZgngrNwWXzfyNy6snscItY5KlP/IPUc8RFTipZzEOMxX1BbO/E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cc5uON8cy7tyVCrBvvMd3MX0TZhlaOIBYvqAF/8AMpR9+4vmZbzXmb+JjN7nhKxVED0G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ucbYHZqbOo2tnHMq827uDjVT6ZpM5vLMGn5gU0XzKurCpeIKKCzcoo0j0S6pq+4uVPad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ISrXcIYSh88wiK0bVCBhHfuCeEF5L6gti6DnuaHLcKu3FSjSDTmF03Qdyt3i8ES28xDN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DFAsq/6I0UlQKWyZZTBATw7lkviUhdWJcWca3G+SoZaJZXMdeY0V1xG3zDzqGQvg1GyK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+P2MCMpu7jcHG4grhfMIA4J6eYaIHN+4Fw9Zjj/Zft9wKx4h+MaKL9TJLeUzeKjYpxBa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vPX7m25vUrOZT8y7LnmW8ygZXmpzGcTibnxKojK9QMma8Ti/iPOcTlomRomhqXZzKJt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ZzK+5QInrcdxetT7PcBM4SJ3K3UzgfuZBzKxeJRdyhnK8TQtUMs5mqu5Uea785meuCOV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0LzHLouHVgsSmp0Ndy4Bcx+HifGXmbHPdQWqxUSgjWcXWZTbr4KyPzUZlu2PN8rDbT8S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bZe9I7u/mVV5Xn1DyQ8hMrdYuY5HOGGWAu4NnK3EHXkzRq+Jk4cpFRHJ/U5YBv1R+yO2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xDOYLtTPrUBu1XqUS6qPS4jZIuMQMGQjxV7m1OMfENt37h8nuOs5uBQNYlWge4wORqYEo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bt31HDpocG5WNHxMimmuO4OZQbb7nGduYd1Ko1/UaHXzFtooxUy4uvxKXTnhnrVTdllPE0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OQNREbqvEAXxXrbE8xUWvSp5CX83MVjHMFF2Yj5dHRPs5qflzDkDLqH6l5pQ5zNt1HyN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x6gZxb1A3qr4gWLouvMcFsKC1a4nODWridmoslfRKCq/MQPO4RK7bBIKU4yfUwfHE9eo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4mGBnF4nP8UaNysbzBauvgnNMrCWMMbmc7EAbJ9ysdTDEpCw/MKbM9MMmWpd4KrpmOCWX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3EaM3A3q68ys3mVWb3xKzls1C0rURRFqNUE7ndFzY3hOZivEBoRXxEfpuKIpSJxmBQvb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4PV9ZmXJWYnJd86lN04ep6cfbE7VjMAvnzNW1PMTkePMyhY4sg6vJ+SZDiuIoOCviXGN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gSoElV3J13BETqZabzAXg57ji73xG2UdFcWhaU1ZItjOohBjzjRtFjuq2Qtc6ESna65h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3tZQD1qDYELvCTFYjumIW/7Axv8Aj9QZuYHvMF6H7WOfdyzAXV9E2nylXzFobLmzeZbx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avECqzBxXBBYXZNtzKY0w5B1LtH4lhd3jmoMeYdX7m+KlZOv5MxM1EbjYZJiiCsbjmvE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mBzcaFv4jVFmYtEyfX3FvdkqtMxc2sTjiOW2YvcWzqN+L5iPBbE+4lnMEckzpjmFYnPf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cXKarU8YAl5IbMvzBaOoY0Zhs41EYVDvmORc1cxzA55lH44hnPcV/EydxLWKgQu45baY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hvWJxcELKFupiBu7x/7RqfzUCOHHcLuLCXBmv7Tl7hgetE+qDU7CL5z+obsVXMvm87gso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/sORyzRm3+47LWQKTtN2bSzQBPKP8nOUv6lA3aVyYla3XU0COIrKF+YBR53EG1PiJZcK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fUzg15JzczVmP7ipW3f7lAJ8+ZiVBPRUD8sK42wabf8A1HArPTMgtfUMBZVzRV46irVg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IDwCsM2W4LhvNV6juq8gPMwDe7jVtnFlRSl8wHHu4luXPMvVVAt8n+ILREEyafK/9ltq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CwwM0U0Qust3jHE5VZO43VzAvLLVTnrxNc/DCqbdzF9nUMVWv6hlbWdZmxmqi2Gr/EtF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jLY8zUtzKyzAnLC0+QL+ZQ5rfgy1AZ9RYpaUgAatTqBvGGW0mu9TJafUGikbl8Zjm6ld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mupdu7OoH5l+anUz4huqwzIWKz2fEN9kvqGVVnxKtsqZMZmO0DcC6aF8y0fepZ8I1RfG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GZ4qOWFb9R8a/cyXPGpVrXghdrZrTCEW828Sjly33HkU2hZaZJRSzfEKtzTdRAcHuCyr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Qtdt4JZKbSOjkAuILBD3cAZfpNODTsZo8/MXJhvmIhdOoZZXkFyhPM4BJVW78Rqs97jh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K29S8lOA5g0iquL0xMmcsnmVmvz3K3nDioG8Oup0GHaAEG2YhQuhansjieKvErCTW6n6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DW5+cv2xGSO28nhmFf3BKDw8TBrURSsM1fuF9Tirg6vqZZGCGGt5hkzVTFZyRM25m81M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a5n/ABNcYmNswTHMwRGp5l15/jn+fcXGSGzqPMuivuZjBCr5lbS51DuXK3UrJ3/Gep4z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VfES2Ne4uIa88SzX1L31ME1kjo0fMoW61L6uuY2EwSqsRExcHollGqJxwZzHlu8Yg4xr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T8JKXRBneP1PZd5jqzmYsYi85ml4cTkOY6LvEJG8ccrUQwA+7WX7it/NxZe5sJZWsTl9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Xuc2fU2P7nl9S8XLOF+o6ouj+Ji7VZ5gK3eu5Su+pyXLDzpXc5XsxUBMQdvAf+yjeH2w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jkrNcTceYDjfVS1RpHgmy99R0OLhYaSuo7tk9zEDjuZvzuetQVc1ULsW6YuTcsmCFetn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lOe5TFUGoXkv776mXDmvxHt9e48Wb7iF73yy9bs63FvIf1mUW0I6nNJiFuBXdwCqWOY4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XPmISghw0ieYcd31EVeC4aa/uWMEc8ptGsj+pj3vJAw2RZ8G4tDTEHZZBS0Qu+pdiPLH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2QKxM5NmJWrwTXvq4NFFPJUDhsixu2N1jZnMVZW+cRKFvDMXPUL6xFgmzqOf9iykff1/g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UtN7qBSuGC3zsuNmktG7/h8cTT2S/OojXLiBdiY4gYnV3CjFTMcgcy8wKvEOsSqa2mbp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vBDe46XcyYM9RobaS8Ss1Of1MuPmPXPcWq/qZ7hnD+YjVxzLDevErcvBk8xN/AXEgJdM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BmCxLPhzMEtzU1xbxB8OdwO9N5lAkHMtV6vDcaBvB56iqOB55uIbA4jZZzzEa4Xt6hTJ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C7iWtWTUwUTPRLXQjErvcKWqor6jowPUFbbbOKlxOF9qFJF3bnxYVUsWVdkDlN8y8f1M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eute4Q2qTdLLwuZ7bh6neCpV5dR1/sa2P4mF4m5WKfywze8k5zuZpN0f+IlVzULrGocU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ZnEr4T8pgq3LIzEutwUZnbeCcDVk5VKOpxOcQXowSxY3xuGqdwq/MuJP7hfJOI7/AJcf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5Xf5hdu3z/C14M+/4d4zKZ7mJxuM83K5/jnD/AA349wvsmazLJe+v4MOZszuaxF55jrRH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UEqlxF8tQDA5hpy5lxrQysm/wYlA3MnAMGBqjiGCrgOJh5VqLNuGo5St8yynhYhoLl3p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IeUc8sYaipwo6o1+aiWcudzm3vUGffU7v1Dr0k/KZVTk2yirpIm7LvJKUM3U8B+YPfxU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tMVuHovMKqnuWt7MtG4L8uxhp71HHU2O7VL8TfLFvbriHCalV8wi2rjHuXxqzE0MUQG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bmNrMYYjbcVzZiKnLhha7qHW08wsBpGCsiD0LGE3lWAtJeJY0n1KWnb8xzZc8kd5zbqo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oJQju+2NN5aiYKX1GuIZKzhuNF4C2B0gTjWZYX2kazQ1y3FmWkRDmt8IzB2U9QhDCnwL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vMrYrV4i5q6mmF3eSIrlLMoTSrOmC24NeY7jl3iXvGJY8fMFULnWm4sLVu5enBxGkXFT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Hh+oZqr+J8GOCWepi+0WxtYb6dZixX4g96lFZyXcymEx4lVzHYb8RzOR1LbYt4/5jWJz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amOTMNVLzvMBXIHUMN7dYl2cnUsxnWczVYu+eJqkzMJAvHzGrzN+pQu/MGNwYLzF2qzu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3UsheZTXDKsc/EUpeeo67LidOqhqijjMVaqKLRc4F2QrasbiKo49xpcb8xqx1LdLVcxV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5Ox4YUzkPFxzoUYM4ISx+iemInAUykv99S4QXJ9QQGvlD4TY8Rq82PWpTl/zMqoe6qNq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r/U4TTSciLlh3e2WAUyVHa5L3NGS8xLbb8MvJ1H7PPcear7j/cNwMmcGIGTEv/2X1Sfq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5lpXo/i4Ipbti37YxbUUwVaIg99XAxr4ZereOJfOfc5dQvrepRfmGW2cE1DXL5Zg6ri7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0gNm4OmGealUZjjBBz5iVhg94hnv+CV8wz/B/F7nxmZrMzh3PymScanCvEcuIa0fM1Hj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Bti5Ju4+Ge5jqpoixGcZj4x/GyOWaiXO5xhl2ayQ0EHBFT5gu4wv4jNZBfBQ/UVLbmHY4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+oWOYsiKy0jypk8xH/CbKuoOGaZV4yXEpnFcy8NniAFpeIDZh+Vt/RH8GCmjUxXUWSohZl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35nhxGmouP6h4mLQjsK9XMB8H3MIKmpdA88xDDTuUumxcaixCOMdR3IVJw0se6Fl7/7E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oN6jQOnVxtPP6jaA0y1BVTZbKj6zM6dzWzOKjkOJmgplKrPzH5zzHTJm4SlYf7RL9Abt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97lVTRfcqqMK6IKca7Yba11P7+4n4xUvl3EA0Udzh49TZcFnGpfOJQA5eZpX3cTtSmNVZ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jghXYfXUdpeVhXcXGtHI8lP3MTLb+vENLzBc24OpQVZRDeSzRF1izJid5y7qCWMpeq/c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zqG+f9iVu8oGcuIe0759moXZg8Wz0Q4YB0xxADz5DEyt2TruA5cf3FaealZywwwchUUw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5gXzWoVfieteZp2N7YZ2Yjs5niV0ajh7P1KqklVqviGJZedx6rMQUwY7nbRUW8cxq1Yx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6gWNb3ObG5xgnP8AkWrHW5lT56mXbRG7aIlp+ScBdC4aXi8MoHDU2rR3GjyR3a16jbeW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gpzUWrNd7hnwPMzbR5RrHPlxKUEw6I3Y2epYUcm5Qi8Oo0n7ljZRUSg/BxBsWcXDu9zg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cCfiVdF5viNis2cTXrZF32dyz4/ctNVqIuJb7iN5mGl4f3AyVxBqq8MVroriCmqb/tIb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DADuc0XDjioteoiZ31Nm2E86r5gqCztjnqGcnEpl8Q27aP4m7XWeZdvnxLXuvcX3uWvk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i+NTnMparc+0Kydy9wK8O48c9Qw39wBfDKw1qBlo5i23Vy7R/qBcKzT/AAa8TlKyqX1F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XnxO6QPEzc8sB9wi+i5zbuZnNHUfEyW4I68RdcTA3zFcrOYniPUdxxxP1crtmJfi4scu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Yl9d/wAf3H/rnccazPUHV0S3dDc3X6S10ogIaEfgWODs1eRlEDF88zVr2MHGMlwW1ebt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blM2MTPm3vqAq6b2dx3e94xFHGJ2UpHo9JPOfESUC7zLyK+F3R+ps1xNBPzHLAqX8T/h8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o5K6/Mu98QPC6zL5S7Ii/wBRXpxtiGeOZilVbQALpbmyYqOVcRJZWBTcEe588XBYcMHj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c71NhmszOieZXGaMSl20Ec4+4lZGYpmn6hhWNw1szAF7Uzv9w4DjcyzOMy809cRXiUv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/uF1aF3Z6hhBjq5dLu+wl2VxuJeab8dQaAHzce24LjXl6Yt7+TuVbNhXMW/6Ss8S763i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fUsxiq8TTh6mRqqvuIlbBpW+uokHkm9d9pMfhglBByPF/Me8C9sXDozD3TBZ8Y9ysmlO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6TyzzvU4y4eoOGr7eY+rvfiGmmJQtUJxHi/3uVf6YYrA9Sh9kvd099RhBCoaFZSqwirf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tx8Skwq4N4fxHO4rCV6IM2DNe6gGLmBuoXmmG7m+iawmLMIzfEDGAlaznc2a9ToU9MvK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cXGdxSwy9q1MXgR7ijxXuNJUXr7l8j9xxm8zjHzL7IIl4Dol1Qcy6x3HVX8xy4/MbODwx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xuEIvupsJcAc5PEVUXrMCvczhZVaIg11zBU68x3+og7Ndcx8HmKoWNMwN2PU0YwbgFbV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7i7vUGfDWZi/ZECnT1LAK0dzV3i34l9Df9RaPoIOOAPzBfR3HBxm40Fv6mKWJXJEtutsW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oTPiOdD2a/8AccqItbAxsoamdZCL3mXSquCdUpscRvPiY4h7+4LTpZX2xLIvNQPxn4Q5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ujmLnVRaTbEvBDGfieGF1q5YF5xMghYy4hVMvGioF4vX5lLjxG/+5gc3Ou4aYhLrRPJi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GJWJ4lSqwk3A8s/6p8T8x+JWecbhR54jhM+I3mBRieqzAuL6jbwgziq/j4mruPmVOMGZ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1M1KrRLvwR7nfczXc8c/qI3uO3Ms3MqrOMxyy+7jtTmZXRb+cWW5D7jyf3Azr4gYniX3U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rLEa1rqOLp8+ppTl3iDYrrxzN1uUz12RQbcSyhKnUo4WvDSLflY5V3cpvdcQoP3KuLuW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4uDPx3MGBz5h+0BKffxLvemGTbAFW82+JhiisGVJRnHEoeZiQG/G4nADmr4jCcNz4LJZ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oYlgm+hIWptF27146l0pddVC7t9wAunFQs9QUVgHuGvDN6BxmbFnOfMNIu5u8UamisMK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qcSthSlD2GGLcgYxMVbY6YG6tf3F2G44bvUB23XEW+cseaC5bezXuOSrz28ysVX5jdm/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413m7zBqlD5jjktjQgMjv+4jLlXAZdag2IVGxP8AZceAtXxMOu432/qcS/Mz5TAFO5eL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zbUvNlQqtvb5nMsvqZm3rPEThg6nNWTQXXic/7G74KmjLhhSO11DrKWw5Fs2b1NCsSkG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4ldHxBPHmGxPubM4laCMDN3AusDwj91Kx1M0XHf/AGJk0HGYN6wmIrTZURO4qc/Eus56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pHPicrqoOzzNIg5+5zicufmYb23OCijxM8EsmbuZmGqYhkK4IYBWalVKquZVKoM2sKUt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ih2M4oTXMCwbc1LbVmpgEa8QLLm+4g4biiCr7gBBdxS3aS8F1RvxBpdkUrO48Cm83Ehj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2DEYwD9cRVwqUrkRNgjNbpg5LeWEYJdt6SJikTkZg5CdEsl/lL0Gq1iXlxXEbi/xMscR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ng8WDFMNjAFL4iy1C9a9kZwXOr3OcDMYoq+Zi8n3A0XiGsm49tYn8TkKxeJtZQv1MFdu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fuFr58Syr1MdsOo+24aC0nE7riXi13U8kwcZgUt+5yUVCvU4rFw5shS1mpxVZlN5JxT3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qW1mW1aTnUYGVhBvZmJmusw1Ddw8VFxY51ifOJQVHxcHFbmMy8l6jv5j5zHLcWOhhveZ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+42cx5j9k46miwuXW6JuhY7xPcwuY68S5tcYi1gx5m6xVz37+YXNK0VCNcwOGd5rEK6N8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8ROaz4mPX9T8uod74T0myx9zS22eIk25N+CZDHDxy/qBUK4+uCctzMR14mVW8ymnPMc/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NuNygG8MTYVHe6NEWb2mMy6SnMrK7+oeSmFWhvfuccZuNgVxiMvP3KAyRD52b4BXLgrt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BqqgNDzzApk8JVHNJEsQx3fMN2LqUACuM8x8YYguSyWUO6mS1p4h1xWJir71EsLf/Irf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xVdGrMXx1h/UAXWX8kMq19cyqrw76hrDh14gLC9/EPiJmlp3L8udrMF7JV10eItj5yRE2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4jbfbF6jhTju4scRZHfMBdy/smKxDVDioKpQR7VX5lfFQHhMJCrI5rBMK72dy3SvuaEu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Y4lAx3/zN2033Hdt54hvH7i4PxKCufniNQv6iaKwRpXAz/szbjc45Mb2x3Otpx0JQFZe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AFPjG5TzXc1pp7l4KrO41Kt9zAYv5n/eoFMovIwN5/hoxmFVzHfrcDWMRxUtZnM5qvuY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GsmIUPMVBFqXiu4kxRqHFBNMTJv/AMjYQ3G0JxUER4fxClIiKIGDEYGRitiXLW8M8hWr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ZXAVPl69SsYpF/MHC8MAtbYBUqYb1uUVtXuBRyEC84VuX0rDARd3UzaSroWO3iZPCopq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9QLwcS2rp+Ysb8XiWbwRi0ux4RGmo+8dxW83aFQTz9RwLm9RBrBcaTFZ5uWcueZnlRLW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48Snhfm4J1cRV1HH9T/qnLWKhvKZg0Nnmp5Md5gts3VQQguFQ1NKKdyrchKGyDiWuwz5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33OazMuSeo65+ZTnqDgXBzU04vMxFc1Aq8zfE4q83MkyT3dQ1gr+5lHxDMx8Trmc7mt3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jLpnMtapY4PMc5qY4GXj/Jyxqg+YvmO/6ndwC2e8kNBD5lZxLx6/EMupTU3r+DdA3DTn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rnUA1yQVqIsxVNRM++IS7vnxKEx+NS8zG1mn6T91MgrZuBaYpI6WvqFGs1BVrv8AUxaO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GM7mbN0Qt5p/cceuL5mF9VFtVyyTUmP/AIjHZe4Khf3NmIwR0nbcEJRB7XN1UDEtk6iW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DBXOIUtF4ywDDXvuFZeuJVtTXfECgLR7u5tdUYr+5TgPiciVU4fpnkr+5bJdMuvVRzl1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Gze5kF7e4NolV1CGt4+4VVq4TsnBfxLrgUKjZviVuG1xmGa6SYF0/MHA4ekmNYlFeTm4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csuRXUciGmKnF31wzbT9kNrgTucWp8xahWXg2LMnPdZl5bsuXiteOZaV4IleWXhox1F6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NA7jHBsfcF2d8Tizctl/EXIAFeX93LVuZVevPU8U1xmZpMY82swb56gZNEpHUvtzcFKV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N5FmxQOPcShWXmBtuNXi/NzD3M8Vf4gNeOTzD12C7Dx/3UeX8wclZlVt8Qt1Uz1cESqh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dwoIYnsEifieon1MUu9Qzh/EseZdeYPgJq+Y7jTw+JeGmY1qeF/MHG4Or1L2NXxMZqe8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AFvmUnJFGTnTqd0fMA1nQqpn3AIiDRqpZDdau7m5C2ZJxfBUyNsGd30kEo1VhcHOOTJ1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dxAcXLuvH2y7ytFYha1cvFRXkMMedQyO/NQU99SoA+YKKxxiWcVYd5lNi7MY5hS6U8S8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mYFWO4LRucrqtw0N2GagO8EQ0H+I2Y45jamsDDAa/Ma/ESLd+I23VEVSlt3UzQprmM8GZ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kzfJne5YL3tnFjnzNmk/qXuAS8cXrMcZ41K+oY5mRdfMP10ryLqBLuruYIXFdbXiWi5h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5fJ7lCZyjMnUypqGkAG2WH/2aSZz1MJY7g06nGpqrfxNGG8ZuaSpRmsMrGpxC6j+4X5m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ZZzimcn6j03M8xY75zqU1PHJHeMM4u5+JUpjYTFvUNdTFSrPEd9sL8z5n99R7lju/mP5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9XKMq5jd7uV3Kb0Rzj8z1HHUvRbPJPMVz6QxqvEEpo+59IVjh8w0FXEoLuai7rcz7iVX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T4iVivqXWr8wLcODmJsO4q6yaTNOD8ECwmZzD5ILarUd4+I7fd+SpjZ9xpJWca+7nFdF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mHucFa6OIhldQDkvNQzkOeTmWpbw8RK2FtJLrRScsAbbFVmO7TyFaaiFVVMsrsDiH/tT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svzcu0NkS/d5YKOxFdfti1dXNiSrGPzqcL+CEh4Q4He5Sou+oJfl1HZqvcWqX+pSKKI3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zxKC0NfmDgcxwsVMbsG1uJlDIcxyVdrNluPcK5ri8ZjsHHM02t4io2UyqxqjMUt9TIDI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W6P6iu1/iMs2L9kOUNVAB/1xzNQ/I3b7YLPbFwpU4OJs3mNUd/mOlKx+4ODO/uO7zfZL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qFLT8QyGVEqun+A9F2nMbc6fMwc16memvE/M5qrlxNHhAd/uU5JF0TF9ka6zA3TUMaB7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Qs6ycywbywoXOLgVeWNUQcyrjsOCIJiUrmHJOHdTZXPMvmLVFR7IGd+5pzDJjH9Ti5em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AVap1L2PpHAdbeolP7WL+o1xjwfctXV8ZFlqbgPqB2s9tsKhOELKsp+pYEDW5YVZfuFK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VHo3MLAkcmGf3G8AKqWPK9VLylduMwKb55ucmrOpXeD9wFaIeHmWLXg5qXkLhlFWhEHBl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upkV4cUxd3r5hzV3nbFd6cUx4NhniYngPmLLmk4jpvdcxK6V1zENFL2zgvMxwzLl0eIK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OiNSjZdRjfeZQh+ziPhnUTwfwN4dzVr3ONETsGuIFmauF3jB1NnN+ZWV0ee5ewq6hpTO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XnEG234mxl+JX/M0+ZyhiwijphjpBMniNUd+Ie1TlGsbzK/yBSksg177g+W5Xd4hx1Na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+fw71MotwzeZdYq5mjxNYlITWCcS9cx8fuVzsWD9zEaWjJPFn8ObzOeJ/UzX7nP9T18X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1czNz7Y6xMBqMGsmojm0gYOJpH7/AIa+IzyC6mXCh9TV5lPeZjmk+kY2ZyGviY9EVLph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BipnrfcfkVLOy+CJTYUgsXbBSXiyBkEySmVY9bj/AAE+Vr+5Q4BPAECjHMNt3W/M5+ZS8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Ixm4oIaa5/IytIF9V1A6Ocw0VvzL8KeoNKxXiDr/AO1Fw87hcWrXZEShjrmUVtFa58wy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C/1Gy9pMwhvThp1LabeOJjndSq0nqVBV9HiLWLurZkvFMNQzpO7GmGC7T4iNA7lis72w0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VDIee46Nl4xEUXQj0zKYNp5MfbKEX81UbLpuPPcrGMZmLXK8+JdFNOcMLo45tlAax5g1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VjOTCUNFeg6jTeMTC8hpiLayrVkoGzHuLlmEsMifl/5MnnbBa3L2K866glNWdlOfxMAv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pVJfzChu7+Ny8bwaPE00/F6/h9uTc5BtV9zrB57ha5WuE4mzSPuZ5cYxDNF32y91OuSI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aKJ3uWLLwVv+D4l7rM0FZlCofia3XULxkxHpaDalPhCqLEYtYJfW4mdzpzHCAzhzUaEd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u6llFamK4hej3LeUuK6W88zE24ZelYgYGNqoI4vYLiUUcEFvdLXCjMiO1fmpRp/EDDow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3XwJTCmBH4lmszjAH9wRTaFBiuL3KGhtrLDd3aUIHHmHTMFv9wgOTuziJa1SM2KD5g3w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cLCnZqWJqvDqPJo4iOSxZYLVaqOZQIggCq+4Ja2OPDMFRHdg1L24c68xKldvBLoNlxBA8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mc7zUoRpzV8x3zjL4iKOTOS4UGWNnc7F1+pfenNwLj+qhTtDcAvz6iGE14hw5a87i20X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oxH7YQrgr1PcziFOLqefTE9EfBivbV9bmLvOZYtreRhUVT4gY035hm8R3sxD0FEMAupq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9X6jXqpZQcxw+GUTLh+Ys48TSoHDMOIY1H6Y6m/8mH+5w4l88TxmpUTBOZ4JVZuGrdxv1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pzLy9zic1csxj+MriOtZ/jjiU6x7/jM+Y/mUi54n1HXqcOMSr1iUnh7nES/4GRdE3a4f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2Fbzf4iKinAEcX15mtzghGsa/MNVYjrz3MRatng/fcwuqGKjdl1mB2r/ACORNU9uo3b+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ZMclT81NAc3KOcQWYbrU5U5/g7qIPWcyow9TNP2ynktqEFitcSnKvEtQaAmEL35l27q3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o0jdRXWqj5gb0WzAbYIqgSeAyg7m47UgM3XcEv4mDd4/cdGcV1xMnbmZJlGUqgkyCuoy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Ym84gyipeV3cZkLmnkmYedsyJxX8ThCIA5MP1Nl8cHcDYxj8QbStEvPvqNL12vcqvL9y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mOk44qLlqnWY71cXVWfiJZlr53PNkyY9QC3buUP8SlEOXnDcYheCHl9TYYFIlrTaIxw9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2WefENm6vXUo+FsnDx/Ud7PTC9vPEUruuYes9z739waVq8yoKbNyyDvygvUrPMQ3+JZE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Ii/+xLMUVNssHauJuwf/ACFoTovqdk7zdSzJWeIAvN9xtzcXzKuzg5IE/t/Cc1DDZu/x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o3nA1iUC0gujaJh+Qp1GA8aW34joPSgLM8AVhaE6Z6rlRwWn4lNGs+YkxgKzM0/SNcDE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Nkq3MEOn7hg23A+IMNpVfMcBz5gBfMZA0pzGpp8PuUFrKBeTUCOHMscBZ+JfRpiBfPmA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uYZrWeZTR3rqGWHPUwG7viFHvqWl4r+4FeWOymvepS7wlV3FCujqLzx7lFsRERIh+YUD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mUMlt2cS5Dn9wICUcO45A4GUGjR5lFq2RGDvdS7QHPuNQLVeplDGfcq749x6I+Ys2/KF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e+5VaqNu+sQ2XMNc3LBCG+K4e5rSwDE9DqLEl/5WWGormFMA1fuFe883xF62yXufpl2M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2/EHq4U0RbbOZiypw5hwXqFjiLg5hV5cQCi2ZWig/c18wuef4aJiG5VS/UrqV3Gr5i6y4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eR8/wpvUy7ACBap3OCO65mL8T5/jlbjhlnqPMbdVOG56nHmN/MGzt8xBvjExlK+upTjd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T4l1vEa+ZmsMC80Tm9sBN4Eg2GaDn1HK9Y+Ziuabgzbqac1xORqGsDUbvLvufKNXTk8w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pmBWcxjtfER0EJXuj9R5H1FoziNL75gtLg8QFmC8QaV+4NZ1HwYirYrP4uLwE58S1kut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78tTtyvnmZ9LxUFVLvxAsYp8RaziDiadwoRrJzLj2HnMRTUvsStKGofDEwoPUBZYdwOq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l23L4Y50eiNajZAH5ThvGG2Atoz4ma3egldFMV21jiLQS14xKmLy8zOLr3FpJTrJXWQy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gcVxKt/RllDnHMQxhzk5gssMdXORMHUWwqymcWOLyQCzzzcVtGdRsv6hWivMAl7I7TWd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XAJfJhLpyi7XMwbblqLmnHmWPTeYVIOpgaZ/IwvBwEbEdShw17mXaLxuUYod8TZYXnE0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4ub2C9moZJHPFx/aBRv4IbzH1Ob3xFW3UsorF/3md8V3KLv6gVB9k5DXcvBVVyyjRnxF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NYJs+LmG6noTnv4i2arzcLALsiUodQYDhfzLLOGI1qcqkuQg2G4pQ2m0pr7OkPbhw0IP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GGI0BRKDZFjydwZdle5T4ruU8OLuMHplWRTIqsZhu61LFtBUumxp3MrVWH7iXcUQbII5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Ru9R6a3neopysa6YeQ1XBzKK1xjxCtbdfEMDJT4laQx5gFeHM3mnqVyP4mQvuO6uiFDx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xp4lYZXr3Cr5JkllXG4j6gXuWgpsIgrJ4IUHCq0xUbDmsQilpHPca63TAyIvfcODCuCC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VT+5Q7+ziFDeGcHqKWXfJAGUa6ILsWhNDCa5iFtkvNTP+JU2zSqKjfSDjWd3K1nmGr8z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oYebeo8cV5gDBLB84I861eY4TCeoDm54mVU+4XXZKfEycFQaDhhbAYl55qZU+bgNlOYm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tQHmswxuaGpecmPELvOoseJxDGZzTHDOf6lO5n4j4Jy9zceJ+JlNlwxrcqy47emcf1HU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GZaM5zBeoc1vzMZjNlVcX5iEcnqcdTUZVYibqPj6ldxyVXu4d86jK+pkx5rUdTbliFeY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dVF3FH2h/cLSd0lNWsauFuORzO7cOUtmF/uPJ9QsefAl3TFRaqpmONJzTTAu++os810zG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Z9mYub5l4OXqC0cTRax4nPVyt6/2MUWz4J/cMoCnyr/IryV5hbsWbGUGrvqZc3eKlbKx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cbqJnFDq9xCX9zS4FN3AsPHMtlC6+HCptXNZZTd6ES7UwZzrpnIm/EooG82wq6tvzMqij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yarECV/xhwhR1BnOXcCKsBxdVC6avqYJeccdxpjeO4KDVEwjkT0CIrHdQNtV0s5N51UM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iHa343LpbdGMzyPuJgoy5ucF/Uc4GPeCKvK3g6jvzFKaGvEwdq01FhaYyRpFYBgMsERA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M3VYmmY1bYEdAMZvk/MYDuYG9/mYtbB3EXAYYbL5ziH21e5ozFDxrvUTPz3AMnH9wYYJ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xTN7L8Eaz56mSnVbhouweMxzV98xOLl+LTVwFatlxSrpg6ux5YDNEBWih9zOF4i1QkvV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QpolLpsmxWualnuMAJlVWIioDdrYyg7FFIGj7mvySqQd1PpLFU/bBEvMBohXk1Ft278Q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4jG9DDZnXMSxW43ZN9ylFSbwKz7gC5vUcRyGomjnkqBMjbKatCWC0yPc0UAG6gLo0waV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jiAsqNS7aJQdkwjKwBg/MEXwmaiqxVVDnGY0MG74lhCxWn1EbItQAt4CIo5uYKvHGI6t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uwUuAFbM/c5xS214llEVXNRxKWMbiDTKrgUEvmBct3qpU+eI6HMoQtcdRTTG5arXDK2f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cihkz5lj+j/2VDIL4lgLYDUQoAc4SxN3Xc5ic6jftNawwbdEHHNE70dxL8dHU1vD3CUT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KDuYt5n5e5qKOszJgupndYgsyQ4Ax5m3crmr8wctoem5nFxKP4XFNH9y8UTzDW0l/mHU0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z/CFVkvknLMWU4nvU9cx/EoOIAJu54it4pnhv3PbM1qdtROnGppAnT+HLNdTBkhti5eI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qN4ol2LXicUuZqzmPuJi5m/9m8RwZjoZlEtx9TwYhhaNdwO1buKq+37JjXugsvJ/cAZV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Li8fuWvG9xEWNh+sxFvfdTUb8RzTeSDld+YIjmu5rcT8Xar8BFjtN7fGoA5KiEveKlWG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19xAW1KLgsfAb+SPgvqVd838XHed69QGwDEaDTf6hVY41K4qviBB2/qF3YY/cq2IYa8xt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ddbnI5jly/MbpjmLlipup0Hm5dZuq6hsPG8SgPa7IUjwTluFNVNtokvlgK2L0Q4X1C4S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pQ1k05tUDjfMoHdahWcR4LFDdcdTeb3zEKqWsUVDcoQSzu+YqCCgbmL2UajY4DGLmQpa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fDueTcRwwAMqxw6gt76vc5rYYPBLMhQggnjmXtzDRQkN2s/hYxGhOuYNf2hVazxPLK4g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eNzFGMQ0I0d+YKQpdcaiY6z9S2W8/UWFlGpnkzwwNcaj+IPeoeP3HNeQr+UQcZtjlUc2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WfHUxeHeYYVVjuIIlULeeZ0V5qJ4Y7gH3FasIavvUPc5qq30QiKBxAeal6H+ESrzZgfU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+RCjfGKjNjZvUq2zxAFaXb4iy6eJqzXUZxwNYjCFUsddA1MhVWswN4Rg4PUc+AbqWcWF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Qallql6P7hVhl+4tz2037lRBLpn4gwof2jZfP5ihBzseIK6cZ3L2aPiXQG14JawUrbGJ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UYmH5eYVZj8SjSm8TAs5KxDFtTSVXculzhwwgWNjzPXeIFqSWWY/yam7MPUXYFpyMrGW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FbqVS5bhYnbiJZap9wWsVpjmVRxl4lgqissyL3f3FbKIZCNNQUZMRsBStA4lghhrIko4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ySqCnOY0NmmWi15Yl1G7lBfmVRn7Z6UkPUze/wDyC6z9TnkmbviHiWHK0FVK6qciy41Y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34l1Cr5mcA3UMuoecyqH4hvdeIWNcQYzAwCy1cpNeSUDD9QspT7mRsLNTip1B7r+D1H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63HUfG/4diXUxi7uJbhuZ6mO8z0RG+Yajh1MvqV3OJ455l1CphWLjxF4JxzLxN1H/wAZ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txMBDO0b6hsvRMnEStSsSsyzu5i3Ve4b1nzEuwUklS7NMc31cANQNG4KXCzc3VZiExfU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+jjmYt4qOwv7IjTt5IkMIeXEF7eu6C4i6zbmc/iF1gLjikJ7FQMqu/xD/qmAeYtYYrfk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LCDy+YWWqIEbfXFyyq3aFD9M8QchWa2Zg3WM1EXziDIGpZqtH9U52s5fERzb6nBErvDM6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uADbfiLnKIxTNP4l51NXUKH9QddR2QVnSAKx8QWkyFcQwFVLMz+JVADRueRT+ouSvm5k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mXVk+81DWW+lmcFY0RZF4MR3VZmeviJaoWHBxGslLy+4Din54i5vtlC0UxDfRq3arWML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ENIpuJpzFQxi6zMNBw2JKaSgfCqIhorgZQ3VYnICnzMX38bjV0My+G/iObXeyA2c+5o0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ENkfMV2Uy8Reb9S7TmZbBiFPMuRmorjiI7Z4j5JkmMbzLFAuaHJK8F6lylA+FeYAtZus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EuMl/EUbbeAjqot2odf2hWI4+Y2yo8BLuC7de8yltC9ylqQDHuGaNt9xRMDV3FWxXdcw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vUqFErpAuFornUHQ547iGDeioaxq03LzZRiYDcuEtBYQicnfcdW/8olcYYCJ6YvmJtoa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3ipSnZHOYgGG7+pk0XaDC77GFtrnzMD0eZiDqEgqjKcxWIWQFTzGKSDWHBgXCXXHMqhT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U1VKcVLqtr7hXK3VcROjHBKLss86mD2MoaE8lxO3KWJaPlckRcJ9xh1HmW2lHmIUS16g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NYblblh4lBq7xBt7ilq4dZC6JQ9m8mpqB3uoduitLtAzJgQHJVXFZfbHfMRb/uGM7J9f7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NZzBkvcJYcdTLyiF1QjUaMUxYqzEec59TVoNbzD58Q8bue+IJVuoZ9QvARXGIOeov1DS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+MQoxT3Br1LGFnMAObldyoa6m5bzPj+HJ1HcfM/M2YuYOPqIp3E7hZZnzmYpz/BCym46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neIFtAz2Yj1H4gVVRxLp3iM8sRMalWxK3mXbkg4jWL0Rc1/B2nMSGmqmJZkPzLLSr1A7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KaQa8VDTa/MqOm7mzW2Vxu+birmRvlucHmVRX7Yqf6muWr6nGtDupor6qYGHJ+hh5DZj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YnFYuI02X4ibCqlE1iB51GBpX5v/AIm1e4udk5KLKhd9HmW5CPOauCiCn+5QJzuHTMRV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iUZtj9BC3u26g4QUPmKCH4MzALpu50lcTaqz2z4eIeHNahWyv7YF+m5heMX+Y87iFu61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wZmoGHM9mMwy7zKk4vEGah+/n+5pQviZXlXdS6rDzU1Zfqv7l55GPTWN31KuzT3KVb+Hc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73FyrTRHNpn1L+fMdFLZHqaSp5wRRvnuFGC26jaPuJrMA6VbiSlRHaVZD8RprDeGvklK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GbcrxUyMFPcG0CHnc8VnmeZ6QrGM+4BTlQxuJSVvmK2RCa0rJHAWn1AuX7xOCpYVOWU2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LFBuCq1ohNezyiCieNrKdN8MoS6qWnyxXNa4jEVe0vMClYI5K3XEomosCsL3EBtcG8hf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KkUsMXLMvuNEKLSvUtoADzAVwJpiPl1uZLyOOJV1bVGJsGyuoU5FeAh0BkyMWtVviMvD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xlMVcOIIbo8mpfRxUsDWMPcFKholK4MyluKZSJoBuUaWHmAb0zZElyfMWVYXeoKMqcyh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GYLT1uOxb4uDVVfqXRKGYNn41Myjc7UlNs1vMHTwyiL7QRUZ5aZltH2wo4HBcVyM6SZ/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K6t8gZl2jeok5xK3DDqGwYOUvtAGaNUsQo1OF1BgJPfvkg3ANw5UXmEOHHRLeAX4lqyg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ELCkQOG88WRsL5jXY+rQAG7ihV3tY69OobiX3B8cS8eCOeKj1NifmcAWMNVdrx1qbu4X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iE28O5e9y7F7g0YcwwWTOpSqzUxXnyS1mvcrdn/kNFFNzRr8x8kGnmBjx6jiq+oTaq6g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xNMN6qc7/j8zNYnP6lE5lf8AyWJjfNS3PjiXfE4TPmbXidXruNXjM419THWY6qalOf7l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/MrZxN8RIlcTNdxN5l6biW73MKZU5iQOmFO9w6ddRN1qOGibmepzr+KKrLoIMcUzyU8+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+Jxv2ThXEsdDuZxVVEP4S6OZ3lmqKOyPg/DFlatD7ghwxfFB+Zd7pm3+4N2iSryKSJdm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jgqDKUUYaBOaas2fmJRTKa6jacVE6PlzHIPF15l42njzErHM1tBNnSZAWXTKjdj9Q6q4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SRLLL9QrZ11DYZ/9iGsXrxKVvcsoagllmXz+YuTlrJOiUSm8mHJPJyznWfxEg3MFwVWy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cC001eOoF6xxE6lxvMMxBr6t+pi/6TiuDXhjQVG8rqvUwJi/TBzdBA4N9Ry9nHruNdXe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db3eJuK+pqFQZVgiEMthyl/3Oir8Su9Rs6zxC21j48SmzV1mNh3iWtm93wMlh9jHSrmB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eqz0vmLSXS6pKIrWvUKtvA49wGyy5jH6YYnizs88Srp1+YRQdTiWpWw5qDm64qMIpw4E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6VSy2vKorAgoKcszNQcarzLl2thBVzYCbzETWPVQ6GIVRfPcpp/9jwaMYnINYjkrNWnE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1qUhsuWLUp4i2LT13HZXpCOuuoANWYKBmh4jO7VbqWltX3BsLd+I7o2YZZbq4qKFmogO2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27iLOTwQwMFPMzPVJcrHaLWV3seiLFrGsQehdb5ZnixcJyBPV3LAePUOAP7mB1qWjz1H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9S0AzXEBuPqVG2XbGpkoIxwvfctUuNUcvmog01UyRpqYCn0lqF4vviJSHXUUaDEKHBbz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Gaid0v5gruuwlGwkoBN84meBp3GzJX1ER49RK5bDmOcfOoCDecQDB8QA1+2dgv2wrgfM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5nvdRZshV5bIXQPrEzWUxN2hL1jPiACgzAThHzCrDXLNGB8XDbWvEyK7j+X8R1hYSghu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1jMTGYbMal+PmD3kjxccsF/yGbv4lsN4nNsznkl8y+Jib1qP3PqL2fMsP44/uO7lmcTg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T2HmOpV47nXVxdxusD5lZuYzmbyMJnAzDRaR8TnUT3UqmJfniPmOk7ib7l7xKbxKszUG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rzqbNRy+JZZvWZwm16mApf8AKBrUEzDQBZUx18MBZW6ipu2Hdp6Zo2AeIaxhephiwinB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8xCCi8RabvLyGf6RXb5nghfmbjRV4HJGlVJeYb4QvrJKw5wsK0nnj1C8rd5LV/UBRRZE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9kyc1YermeT77hVYKHeIlQ0V9wrS6eZwZOT/ANjxPJjtlsaA9XCZZzxUV1ZqIZu5d/7D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AVaF8wZKfZAyLnjMLPjiY4VBYZR88x4WBC+IR1HRfVeIR3izf/sSi48TVKf7BisXuSKn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dWguK5UUm4K5F5qXa057mi+OpgaHPHcRULPExw8zY4xx3Ep1KuqxmIU+I1RwfuPF0v8A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cWxO5WO/ECx7xDCHPU4qgOozQIdls18XGIMAUwzStWaICNDn1iC4oLnASy/zG3NYeVlV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ERVwrcvN0INVMrPOPTNzlmCpyvMJd78TgEq4bbLjDAWBdj9ym1AZxbEKaIbwL4gHmA1c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JHDlcdm5IO83S9xxFZwy1aKTmoqHOM4iClvsinIw6nAe4KdF5gZp4zHKm3ywDkLF4lvD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YNL1AOlc9zZsv8QAXTo2xyziXG143zGFUCeZbNnRmNTAq8ywUUaxAV5cSkyAO4AbhWRl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0/1Sqe+INqIFBWXMopa83K04PmBYRbGhbwTTPvUHOdnqW5AzOht3KtHHUHJWa14mG34u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674i4RCC4IB+YY7z4nDu/wASizCs4rUuW1b4hYFn1M5xZqAcgF5qGflADLgdMQazVnxc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mCjRyZ6jjF78RUygWIQebvcIM/dS1NlyjSZYgOWOdnrMV9HuWFVVeYs0/iW56Y6d4Y8Z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So6cQ6uzMvK/E1Zew0iZVnV7mjRqAPDcVNcT5jaM1BkK4lXicYPMAS7xcprOYOMpHVZh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RVHX8AHK3BeJydTFdz1uNjG9DiHic9sMqwCpxuOsa6ld/UW43WGNuL4hx+ItXbMarME+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mbSV7uOrnmbck50RI7/uJYErzKo3GzESiuIbuYrEQ8IyjncDJmpVmEIdLM8xNWROojm+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tZ/uI36guaKL9kNJehNVHz78S+TuDBqzrqMtiedX1U68xMZVgBbIi2sTTBMc8usGo6K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yqrzMF2rrqV2Ry7ZnV1xcTGPTEbKZ4lXZmOw+I+QYwFKf1EYbKyYuxXMTu/HolazU74e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sMxWLcnMCjd3eidmM7la7rfiKE8F8M2BjqLvGdQp8kQzTm/uYN1WNTlXMLjpvmYTmh/M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3FxEq9dJKDCcTIzqfVNg/MeUBZ3xDWyw34hou7oqJTj3FbkRzqxPsQtBbzxKEOHmOEvw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WlNdxxh54uNZw2yw00xbzfxBhqatL11ua4fUc2YxOruVHyWPAiB0dwyID1MKNfcvdDjf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eTEuNmo+s/XebEC1KaRg4rPVsGm8uIiKyN57lWMOYluZa8EasV9zhi7zXqWtWjHnFxWa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WG3UwFsCIBeC50IvDFBY3cS9UH7gu3SY3cyo4iuM3ECKnV8xyW7I6vjqWWUK5gAil26S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sR4V+ZYNq9TE59VDY7ZubYF5mwXXEwC+oDauKgUCY3zLCgvz1E6NuuoAoMdyy6VdQBwp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4WXnG4aAAxmVRTOIqhgeMxQWV9GYqUmd4lDQK0cyseLhDBLO37pWpAgAND2SxRliJ4S5w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dzH9dRM2l8EBi2vFylxWXLAghrhYC3YWdG5lcUcYlaaA9MoZa3UMLaOGAtCI/iBWTbuX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lEKWuoDZxW4IrGO5Sy7hzfcyrg+Zgb44hHKvcqyDEd8RLWnfDEtd8VBkb3LgrfMHLw8w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rmOqrG5oeDiYrn/2FDpZ1MsDhiXCt9yi8EzrMG3zqODMOOaltm/nmHJ47jtrjU4APmdd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5BL06g3e64hs59SzAwJs3UNh31B4MeoVjLcOEG6hyVPW5Qar8wBXfzLTPcLobzzB2Myx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kCxm5g9x0spS/wCHPiFcXMsM2YZm85l7ozF1O43WpdOKiemFsL5qIMvSVhqOCUDqei/E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eMTMc+5qa3qJZnUPXzE/5lhRPamPrDGumGJk3wTOCXzmA2nPXueuIvuYXHMTHc2EMXGv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Gy9ytZhMYp/cAphU5lC0u5YKvtMU6mfE2bbjpvXmOmuc6gsqNrc1WjuHZZLRwBfwRLq2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tZZS4+InfHDFbqA9+pk1VTUiZKPxEjoH91j8wccU/nMsqscxFAscaJRnGOfE2eNzReo4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3qVpaMYyzA8DoIZ/SFAWysxlVIqPeYtjbm42/JErebxUqnGMFCs3OaYiUsDqGBo15hm3l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PqUvMc3crqsmIGi/qZXdUQssqocth35l1g068Q1VmYeO2XCyafC/8jw+ErKXg09yxjZ7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ZYlUzmgxatVBHhseZdVv3FRS6fEW9cly7betQAhrMAgoCN6x/URFYp3FFk3lWdz21zUp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oErpfQZZwq0pnG4JHCXi1QqgfTxDbeb5nYWRZzeND34lPTxcDP8ARKwOieB9QR0477jT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YqvYcwGAdQYzvZHRrd4jGri0Brl5Zfir4mBpqUu3Qwte6p3LuZglhTjzL2G+o7Sw8eYBu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iX2R6j6LuXSjfiN2uD8xQ78kKW/KbN1WpRdcRp2d1L1WF1FkU8YmxMVmDRAr0zFLldRH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eoLd+5xbIcErorqItCmIvxzmcrLgDMp4HaKCHnK6yYVVdiv8QiC9BULFWYMZFa+pXnjE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/Ew3V9almAXAI5KYqCacU0PEVCqrllN1JEF7lYetQKyXjmDd4FwRsxZu5xFfcCrBiXDM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WIYKst4iq5k5gWtLvUAJtY6+yK6Teo3fjhjgfUrC7uA1hi4jStDuUXLz3NA8dwA2qCLF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blcA5WSozYJe5ayl7PmOh0ZshNZxMK7uVTJRcvd6lpZfzcWavPMGnNx+ER218QqwV9Q0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bXyB8Rkl0zm9cYlHrBG0Gn3LHI7n/uLjUwxiY6YZzz7hmr3AXfUd+KmBVaxDGfuLV3uD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xAcoYSa+I3ULLb3H01Ns3q8QbJ8WyzTccxxRiEzvOo6DCR4miV0+ycx7E7xGsd+IGFOG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zXucxaxV+owJVkcMzmoHEsOdS8xD/wCSgVPqG+InLqZrDNOY+4261LyddTS9aiZl3MHG4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SkoFnDnuJartmwvMumBvRAY75ljDzMa4xuLnMXGArzcF2Uk5pMdSwMUkXJHuxDehXiOZ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NXhnWcXKwsODnOqiO5iW/KIOgv8AEKmauh8TEoai1QFSrbwwvBobnD1dTSBzKBVzm8Sj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6L1Lq4uJv0D9xFSZrYzRQaZlYekQXIYDCspkYrPcBppvrEBqzzBcGyDJm2YOHHUVrY6L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uYF8LXmALVMMiWVmG3rzKw415jVh2XKhfFGYUCD3fXqaPPfUaprvlitKsIAZ0+MztsES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mN3g57zKqg8czzWWHqGjWWWFGWUVjplLs/cVqq8Ys7ycqpjCoWgr1lFVk9qQdUHudCr/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kn3nMo7PiWUbxVRxsP8AZdmXWPUCHKZvgqJY64uF1sH8TYCh4l1kxwyobNdx6NJNh1CI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uwPzKtUFy9JNs+ZYVrxxH4LKGHmUpdi9ywCubqXMdwSn7lm3HiNFGYKhcQdrPVbgglW8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CHFxKKz1VzRKMNrxbbApdZbjETO7Jwri+IgGiAvFcRF4yXFseRhVoHUNe3iXFgAnN2cZ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Revj3LNDac/3LVEboNxcVWrZGWFDnzHsq8VxAlAbhkwtTiHyl7wqUF58Su+OeZlhMuKj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xKI3czYFvMo1m+93KRB+GWDbnqLY4GAQqx/UNGXv5m29VvmOOTr3ADlTzLzigsRt4i8Z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iKSn3EM7XxCxjmDbnTLZC88QDIutnMEuy64zmBMX5gr7eYAZsOGVvHhg1sHjzG4W50wrs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3uNlj+YBMhS4qyymucy4q28RZvU1g8zIxUVDi4iiiAcBhbV13HBA3gKjQGXWNSgQJAAc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hZXDthxd1LEWvRUChxpnELuFXhzOLn2m7e573K3b5gKXohd4cR3l+IUXeSPD+am3jmF21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/PMG0nuoPBPHU55JwzmNnWJV1LtzOH9S7fMvCMoreY3tuPd4nrJLw/3HJmDdcXKxdQ/65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41HWZepXJST3qcJCqrmbutx61DaGu41xNInm4bm97uO5q7qIrjUwepbGoJemUIpD/L+p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OcPiObvBLKN+pytrMtSmYrLY1ZeZpupoqWLIvEYghDw3N2g/gXN/3UbMMrGm5SYvXc+/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aaYVKt8w4cdwEzJcojLWPeBBFirNFxc8tzLpvvGoZW+JTTdVpIGSlSVkt03KqzLwVb5g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OPVI/wDsUJyXWI4AnFQGAX2vEqiOGYbDsQjdWzmGyz7mwOUEHDS/icLNbOo1bYa3Mhto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2Z0I5b1GBGlvfEF3ncJw5O5XfPmKqVOZ7Y+SLnGX9TF+ueoeAT6mac7ImbBnyK1mWnJX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DbS5tqWF1ohq9Zv4lcDP6ms6xNjxCJDCA/FSrRKAwGJk5qVZSVELwmnTA7aiLE2ZgsNq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o+4NZ+M8QvO05iUyXXUatlTpeZzt9G5sun9zN2o8Q3YWVC14YfN9TAT4sly8R2maxTAFZ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WpFJT2ZMWF9P+wg0ObXcIOeQjsjesS1qyQNF1C6XwUZl/DTm6n7/AAQwpzqz/cQwfgqi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U8koOs6JaPDxDwXlEwMddLAm3HNMV2xbSsepxvJhFyYExmOOhKGrKfMLaUwuFhL3Epz4r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P3CL86WZaGPVVEykXhjXAIAtbHOSf9JUu1LR5helrAMRPFXAyvGshDMe6gIpvFosG53a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MjN11zK+oV1AhpuPBqCjJa7UxVTd5hQr52Muy1cRYrybIlAGyGchcpq69Sq8SmU31Uv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ioqYcXqoAF1qFrHqGlkPMNZl8Q3JfuN43xK8n6qNIt2hBVKTTBVAXA5DjliWmNTyCO7O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VXumKIrXbmUsgd1bmBwpeRsXd77jraMsMDUUf/JYN0wyMty1CbxcDLTcUELz4m2nWJt8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LQ7gZFViFtrBUst/ggAFJA5JVdZlC0TrghFzdkc5rfUqhr4l81icZdYJ8qgA4KjQtTh9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X57hvE9MqniVZj5mDyMNwrXMK8znKXHHuP8A8jirluLqu4mGXnJnqcXzLlYzKJWq1DEv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FajnZmNeyBkOI3eZRbDO8RLKGFX5l+Yusq+YrTcF8TFXMVcsjS4Y17hSPiHNxmSyP9QN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FKDBVyxkTwnoruHznuGjE6n/AGOnnx5ipDWZkAMLG/BW+o5Zx1LWrHUyVN9zU/AYSreb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400RoeO5ldUko3biMabqFu4rUwrANzFSuwfaPR8xxQKJjDXqXRjM1R43cq1M1yQOmNzS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rIx7VuCUghvAw5vmoWgcbjh0fcDztcTImW39xAD4VUVLQP4hZW8ppRSTFXWebisHd8zB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bW/Ijis3btli3p08RFABfEcbMHLDFVHBK+dQwkWOMgsUsKVrfELer6iyII9BFpdVnF8T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eNwFI7EsO5fKz7gB41MfDiNu6MxL6EovV3HJVZDwQA3qCaLq9Qo2W+OpSGc+OpfXE4b+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HmUGiXzH/ly4eOZYd5OGLQWncB5vOWF3enxLNo5e48jcd9L1zMt0OeyGt4lqLWupcZLa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2r3CK21BzkythpIuo5V1Hzx1DAhL3IYLxW7qY3HVEt7lLw7KxLbHPqEuqUS0qgqEsJYw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cfM5aGe4rq4ADEQsmHdLAeLjq/IW4h+hW2lcSwovhYSxnf8A8RYOxTfNx0NHZUIT1WjF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EcOvKgx/fGOP0LUbg3clAC83Pu8AxJTJwRVyDuNgNAeIXLZe9R4G6LWCoH2R6pnWJZEy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EzsgKr+Yz20R1K+6O2AljrOodHmY8VQhWlARGrRr+AttzZP7Y9PjuarTogUKtrvolQKg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z7auDEHYlS8EYnBfDFCjJM85rd8y5AvMK5DsiJqDSylGO4EDujPASBSfTEcmdPEzZkV2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ykW8Dohs2+XqXq/11G7xk14miL7QuAxepkdY4jVze8HiA8M7i3v1ObfcoofiEva9QtvO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VXeYbDNjKBJTvZaEE9ZZlo7YXHFZjC6zczZjcKpT7nuViqqsxG9DxGm613K0Eys8EG85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34alWXfF1HBh1zPGX3C74qXip2VRDkj83DI3K+oO8H8X1OHE1rmFU39wzrqZPEfF/Mu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aHUL1O5Rdj8TZG2sfM4nuXeeJi8MfLFoLipVTNXFziXb5nOW2LjaSyl2EsqtkwZrMcx3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i4m5VM8ZgQLC3NDeSz+4kbwccQ866IXvk6hk5SY5y+4xU9q6idUcViPgfcsBP3mFnj3u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Y/0b/C4ToEGcAwRcYCu4snL1Oq2w2AYh5upto7mAY1N33AbfF1N4PtlGv3ANoNOxSpiN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AZXFaqcYoZgYqlnHfHUXNveWOLvbDGX/AMhd+ickx7QkhUXYpJRXSblm7dXepVbQ9xsL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og0b0cwHK7YNwmeuoNU0xBC7YfMR69olyzPIGc9jyT2c0dyLyC5bQHszUmaQ/wBzFCyw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BVYCrFB1yw5WXuo3d2jX4iDKo3m44yveCF55viIaPNhElWx0aiVV4bmS8eWrhd5M7lOq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D3X5gBYor7mEKFcxYPaFgM3+o28VqOA2hq4YYfIxSdkLJlH2SshcVrF4g82Z+YW0scbm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Le84mDlfca556YWt4xuoYbu8VubHVw5cHEduFuLlvm2WhjqITbSfFwF1L0reZZEdiNJH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a4N4a4lxIgL6iXMzYjVlDrHUpEpH3E+H0RHE36C0lywLuu5ULROoKsWUpW1MQ8CvpzUE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QIinZEAQk5RqCzu6W2VZTY4H3EzUbwqkQuAVzChfhB5lllADgqWNza9JHChS/UUp1LiZ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Uw0W1fiEyG4DUquHXM8l46mHrzKFU5uKQvPMVOAEKini8xTeu+ocvW6YzZLay6xHaXdM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x3YS1acJ+4+jlAWc5u408vcoif8AEa1G5dlh9Srzi38QKsbIefoJWysMFFMF2EwcDupQ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Dcre+37mPgzb3Cvh7lGpgX8wsYULFmXPUGnpyXAs0JWYStXCBLxcZEecwAIl0QcUHmUd2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3zB5HHVwVyZdQX3/AOTM29hR+2OKUVoqCyHTC7r8wbCw1xLBahPrIDjk/Eeq6aYeA2wb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eWAW6aQBivjEbdNhDNqqBA59wvNhfmAAcwM18QpWoXeL4JkC7+f42zF7N7zM+fiPaGO1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6hZq4WU+YVaQY9ZqbrNTun5lYLzDUTpqoZnqefxLv/SXULuOd4nqNbzcdXO8x4EuO+pYV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eIC8XMK/2PE8PmfUXDmZdw+Y6+YsEvGImgZgyg3ErZucf3NHuO/cc+otY/EW8Rx8zMvF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4ivLEfRmAtTmXdnqBWGobYaUWyXNMv8AcbYbbziFZ55DmIA5SD5E7m3zDO2gOKlCxavB/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jTi+J3mcWTO+IbHia8m3iG9C9QBkwS2Bh8xtlo0v7grU4D2lkbyzcVFbOPESgLHySy1h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FwwsE6X81BBwY1UBDLec8SlaKXzzHeUDc42v2QfhDe4HqJ5mdF7Yir+B3N5b0L+pYrfx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bUHtcTCr+2vuMKk1RDEG680z9S1T3Ta/uZK52twBKNYgFYgR1ZNVNYwkys5Lu7hbuiGl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aZfiLVXoz7nKhqrt4i0K5b1C21sivObvGYKc4HcbF11eyosZ4aCOiyry+GJlcXcsKzWK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dwGylZ7MSxrZ7JagLzuLXNLxBWxvmNxobq4XCBlSFBVkxL1DSc/pJ30tQw1WGVf+dzY+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eYgWMZre5TTlMYh3o1mZM8OnmZzw8MSaIHcFIeuJfZ4mosOS9MOSQmBcRTEoBKXQnEBT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+ebfgl86y4s41PVDa8s3hoRXWXKcx5PW4YOFjpWsu/MtOmrHNWSfEeOvZCVZEGreDxHl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5S2FRgOEWlmD51LCv/jMiYUP3M52cQcosbaqYMy5OThmp9w6x3L55mwTzDa4/pHfcCks3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mcUebqWhouoLIzy+IjWyoRsBc6uIAmXmUoq/UMlu+ZY20fqXZYoja28MIW7Sp8zRypkW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4FsUXz1LhapXBHQvnklhBpS2bUa9wKM6l++EMRsEDNDUq2NXDReCbfT+4A0y4C2/+uD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iOQG+Zuoa4SXmzXUdd888SrfEw7SE5K4+peV21Fq2nGYAVrx8wVYyzAeTuUU73EL7iKq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w2tZl5wsvzWamDeXufAuZQT5gHIPDBlWBhdDJfcvQX15gnWsp6g6OUeDuLYKFzLBV93XU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3DI86hdtEyomfMySqMQTwmbjgMVG/wDssTFR8RKk44nDFu156hrMMP8Ae4rOnxLVaCb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plzk9zWrg/EXuYrU4lObmOZ++Z+Jd+5YDAeY4WNkb9SgYJeOPma6m4d1c0FYmabIUvmG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R5zHdzueomLLnxO8RfcAYuLlrco6zKcss1VwRcXFxWYp3LmbiI5BuMj0+Ykv6l0sO8Zl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EQsccRZzY1DWONkpecMrA3mBbn2iqVw38QUXUJ5cP0xGHCa4xEO7TgmWCFt1xA1WY45X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+g0dR3d35jkjviUi79j5QH+sypbAx5mVrd+OY5O63XE9be5leqxqZtvJDILcG0s/2Xey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cIVjwywkCTM4i80u1tMc3SFgmUARWTcWR46ZVFiB4xqcmrYNr81EvJthxKZ9PCeFQMtO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HMDvfrcKd4l0Sha3ifc0VXp3OL2rLHdpdeZVfEXStHZzPiw7iY5aOZVq59GvmVbhgTaj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WBB1Hplr/mVBbZWWA7amvTn/AGI5byc1NKXfVxrKJtcDaftjgbfMugF8wbUutTYrTASK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1Mboohes/wDcwcWr6I/Ebri+YFFCjfcFKF9ko26XP9Rz3LXlGZmPMDgoHubywxxEI8gs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V1jmArj1FUBpeuJr4DdvNQ764DkiqlWtVNWqy/tDJkUv4iBCZTNtQDgBn3KlMeSEcG87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8wJQeJph8E1yuOYq1WT1OE0nsGJmS/mY0oW0AVLR/cSYcczQvPqHy1Uf2xV9DYeZg/oh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28ajqwvFx2zfNxt2yuYQhihu5VXe4Ot3hZXe7/EZavTUtAeGIBQDj3CyFlFazxFK1pR+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8T5MfmUCVsQm6pzhgxt9s4d+GBZu+2OxquoXS35YKhsxjcMAxfMAVPrxGlZ5iVgy1qJV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ExX9wawSLQVfMriqzEENF8y6cKlLxfxPLCZjhuZlbzUNGRkiggYBxmbureomjkbi38Mc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cB4lNhizNR24eSRUMO5boLhgUSmjpNXqZctSs+a31PKLdcRZt4aplGLAZxLr4XbAQQxn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1fUdwGq/+iHnphZUbH50fipXJjvAPzKqk8aNFR/4ZgeeW939z60A/wBzMLPVJO4fEOEf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3zFF4fqCq6fUwZgqvzKxUwM4lPibbMThRmWuc+qgawU7gscnuFsyN1f3LcFfMIfRLxu5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cvSc3+IAxe42dxwy6R2Ty5JxF3HwoSi46n7lGcV5lobjWbmmsTzxKq2fibM7iz/k4z3H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x/8AZkMQeJ4YhdSlKUiObbgeCPU3ytHU5HcGFsP4TIvVYi3puVg0cRtBn+5fDdwLsXFW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hhpZd4uXvGeogN1qzMbkKUKiSvlYwivozAtpyWmuH1WC3fFS0/HQFfjrSHrQhClavMOu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S0x0pDIhYUSO1isDn8VLsV9TllLxiFHh+IDeKTk4GaEccIGV665gvDKuoaDWP1AZtBYR7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9RZksQGwE/UtXIOYllMKrN/MbsH3mV6HMdKryTyywKMlQx5SU75lavUvLR9xLohgVutQ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cyxeD/7FHfFWBxK6z57mFvqUOzHZDBQa7eJYJqtYYXoaSPGA+Y+RrkJdlmDm+SKFKWOY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uUTdY47igwN5yP8AjGlmMZsYumqu4OvZqolW3WS5kZz65jW7z+oJnHP3LwYMeJQrwE3Y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HOL3mJnX3xKeDD3xDK79QOS8RnFhqZv55gUAUXw8QTA8PPMBlG8nxGmRiTQz+I3obfqZ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yjbtFTCoauCZoydYifSBxTzmVFKXKOha/uAM6rb9sLhbU9QQ8IFEwxnkfmH0AdKqOINp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e50+JThaDioTqm1Mp3TmEdlbgUdnFEWjdCHzFazBoihbTrXMs2jG4Ve8sFWyu+mFGHVz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kzgm+Klhf2E5C7aJRHVmKmdYEdkoFIvGSCgrmEKej9Q2l1gh2RXGIbFl8RwVrg6h6t2R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9kOTTpqUF4/1Haispz07qyLqDPJKhRKughZeemMywz+ItjYwgNxzS6rMFvd8Szh6gGn4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cy8f3Gys0S6GAmr3M6ZuOUsZ1cLpfMTavqDsqh73BT9oCbc3j6gYaSOAi27hdS4OJeAw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N/caPPFxbxLMt34ZRTMRl88S8YGfoja+e5sag0XfzBU4fEeAcbYKv+xgDV9blOvmWxRK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VsEsM9x2GsvNagITOGXwckSML6gCNhzTLlVbRfqUPim8xNvlBde+39QyrKgpj1rn9w33+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Qm23OoPyRjhP4Fqr9IKH2Bf/AKj39AguF84zHxP+EVKXsT+pmT+JKZhMtMzkT6y+U96w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VkIzj6zA3j7J2EuD6S0yZ7nKr+5873L+JSRl0xXt7hwxXWkG5Spwj1GrMvzqdiqbMNeo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/cdn5I/1IlvT7MQGj8P9ie/NJP7g3W+n+z+gWCy/FARf2sQct6uWlj0U0XrOC0gt15up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PiNHUDtbjFmGa5Lwy0utRBooRz3MTFdVLHKK4lXxG2K+oXlYDMY5I7oV1MD0SvNQQqad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DCCgL5jYQz0EwXwVF3URqo5bXjTKFNcyqc+5Tkl9wCKWeNQHsRGDjnywRoC1uKIZqtyq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5QbY/uOizHE5Qg9ZfE0XPUYB5EpQ7dB4gTlk5JUXgcRjIR3yiPQRAW2TVQL6R0oqKMV+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NwzWV4lDJFBzDDJnuBbGyQXTDL5q4Sqhgcgqe3/yKZUm+42tvxqFggY25mLu0llbwOJz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cSzS/wBx22Z5iW2n7iquRb1KVQcXEoKwDhmlCrwxajaJ9jKFvDzB0WDfDLW0o88x615I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5Im+4LecvEuAarUYhp39wG1kN9PVysb/APZSOcV+IGRN9xwXd3iAFVg3BowQVW7g1gmX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QkXB6SaI1CAxcx5mICxwRwDaAXMpeAuxH1FUEwRjPmFwVaDguB/CrogyijLlhLKC2vbG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UVayviW+NpSF/PUYb0/uAPkpEVgKI0cTQbi0Ft49TEFNgccx5aFGC5aC0bgrvnOiPCrLj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S9QL6GkOZr1B6IKpFi2iYQvGMwxqb8QwU+omqt8zItHEKyDBzcsXr9Qm2eNcwCpkmpc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IMYMREu9n6lLKvJMDT5jAZHFRiQD2QG3JmVgtX+YUPV87genxMeFIh6dITeC9XDVmSoNm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WKhZVXZ7qbvRK79MC9rhpryOZmfMatMbhdl+hiLVj0QLC13cMCrMFDADdkMo4zHnq+o2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rHRq5h28xyt9bg5IdgfmFe3DMdG8Thv6vE4cPUzWKjvx9TjEraqHioKJOHJ9wKBxqoM7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WuZbDo8wteKI7w54QsEjxKDG4QWbhpnXqIq7K+JeolHMs+H4haAnUTke4qz5gs3XCW7f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+oF6wQpBYH6YDseyLXy8XAXArxzLVYisUc8kGMo3VQQyPqC0D6uFzoO4G7JxxUyNehBf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OMJinuJtftTil/13KOC+Uc1H4vL/AOxxE5HTlLQPzme207vMEUyG23PcrrWvKoVfbnG0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8prH3WV5o9OIbj3eMhRzmS0FnVo4Sn3zNtXS2CMNPhSi2r5bizV+2A8B7I0agMdniDDZF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czB91AjnnHM0EM98Q8e6hAN41EdRPALLl80UyzwU0MATOe6lllpGJhpUe9ZGo3QvzNi5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G9YmrUSo0XorEYmpGX0RZqiuojJglBaZHm6qU2q3/wAQxIrrBEuEpqojl0EgSrVyvH3L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3ParMHPfiWhVl6qpeEs+JfGzrxAzn86g6hRnON+Y7pqtylTPqNkrmMuxxeoNULcOqYLI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AK0Sp4UvMvuiyOgGD9zDRiFWvwuIOSzEJzMAHJZqfBUCh2ev7lC+A4lWUlHMw7LfPED47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DLrEpas9TiNBeDVsFONaa5JRkUJ53L0n3xHDlK1jlhkcUHnMxgW+U4sm45u7DuNDi6qr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hnf3EtxQeJRNgkJRvZGYl3zMqpvz3KatZd2U3BWq57luKuVpzBUta7i4YzCDQtHkQcKr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uzHuOcu+nkg4rrmK6OKtCVfNnUKaRo1TNQHDG6uGPLrqG2jy+IaLrumXbYrmICK0265v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ORCWiQETTFqicuVrxLIXe4DzLr+FRd2/uZ4xKwkW4Gc0Yh6FQjJt1KHVNP7hlJbb9SyJ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wYmYXSyZGg4IKWq6IHMxK0LLRGqe4CoWUCKIuRFC+rJS0c9vBhFsjITzHWjVZigrdY/E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qWb8xU2HMVQKB1/SNRW0l7eXaxSiq6uVl4jYy3jxKF2D+JlbNDuCABcJsLjEepwJzAgz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G1TZPzSJbJekW/4lMmve5ScIfcyBesyzo9Q/8InwPMyb4J4OP7l4w4gpQq9waTtlBV+Iq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rqAVXTGoEg/EqvlDyzFMt4MVyoTUM5BI3RWuSZBmHBNxu2CYqDMDqBS3hqY+3qYrkvJP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jrMFEFXVQLnj4Jm22zzlUzHNAwFfMTmBbmWa/UFVD7muolGt6bigr4JRQFB5jXos5Oo1i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LW7gk2amGnzvxFoXniCyisSmdZ4jVGPUpW6z3CqrUst1jUsredTfMVAvWJcUjGpuBZ6u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HEKrDEW23ACLxuDbq7j7mLJl+piOx3zCgau8eJhgtN1F0W75Y6gxGtsRBQGWTiiK1mv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L0vh4ggU75ICrxXG4pef6gCzub7zKDduqzKtZq3UrTK/MB1h8zO6D3DPXf4l8Fly6VbF1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fMrOa/uFIDgKliVSJn+zI5fqJyZL5xUqqreCA1WIABtfxDarmijaAhEsYdlRab8EIZAH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kLm7cdrdodRLIMLW3Eul7/crDVFxqzDGyIPjDF9wd4V9QcLwnMSL5YuM20Qp6huwU6Qk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+4Fg0wO36g16PES4FA5iXLxxUcbNPEapCDgOs1OMPuCzJuZus13KytNkXNqON1GQBer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cZuAVn6Yf+R1QyX6gmtvMxsC7RaQGRoZah+IzC4EGWKKssvBFiqW3megqCwNXUGFHFXK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Aw2eYnvHiCv09xrluYLWi4y+Sj1dEKwLQi1DKql03dr3xM5edSt4uXedGviZCxfNbg4Nd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T465gUlW+Jjr58QC8BgnPLF84lc9i1AGimINhTC8WluFhQphmCuq63BN0rsjyVx5jEUq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a8dYjbRGiBgcsLosZ1O2wXVQ8LIvZd6qNmzEGW9dwo21NSzD3KM2Ibmvll2wLzAdqgPZ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BRPJHcbOBdQdwxVldx5bwcdQ5SIPzKTMgXwUBnzKwWpiWPFqLiYYYc3NsQ8XgseGWGgL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dYw+pZp56lrWPJMhRMEbBl0DOUEru9yt4SosUlaE6hQ6K/7McrWdkpkxvNHiBqVK4IZa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Cw7LzHMFK3+JeHYjBs6PfEKcrogFc+ZWGxBJKtcQKi+Yx5EiKqhU0Fs6lwYXP1GkaBUq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AFNLX5lKIq1qWt4Jr1Nr3b1CoNZhKeiWp2bRppdm7lKCEopdrNTvxLtKJY5GjzN3omKf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KVmAROGWAImKZWda8y0qvqE1IY/FEub2ac6iaPp7iFXUpps3qb24uKXgG/MyKmtQ01RE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9uWHBbcdrzcSuJu9Ecm4GtLz0dy0ufb78S2Qc9wUDMbahvTzLOCxI9Z1FP8A1LEycall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ICcwDh4+ZiGB7lDeQqFIZpgBergslFjaXiaAMHcADTPXEy2WJE3m4Wb0vUaQtvua2XqZ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jEs6IVdToq77iVo3FiORv5li04/cViuD3PomJqt/cZ8nN1HsFLhAbKOonIC9w10Vn6Ja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x+I1sRKxYrJPb7le/wDYjKfMGqHPZAdnEw2/UQBLJmCyrgQQ763A6V8wseR3NVhf6lu9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wuWpS3y9S5eKmlv4gDPMEPZLX1B7O9wFvMzdC1zAQx9wFecyvJfUxapI2MY6gtnpmB8U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41SXcGywyrts6qC24DcthoYceR+5if2u5spWemBrGZRsDMWDD5ioxQhPiBpCuJShq+Yk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hyvEN05v1MuFrhGMv8QZVrPPM3qm7luT/sqzdN/M/wCPMObTF48zjUPdPMus5u+OobtX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4++5x3WcEsSgFRV4jFRsrqmGu4vNTX9sJjYNiy8qr6mai7MM5CpSieMYgWX9XEGtX9w7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Jg6Y5SnhnNWy87O6jQnEvncQOsc1ChYY5jlVOMQ1NL/ENCpdvZO+pZvuu2cYKAxyTgC7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Pcdm86gqwcR0WMdRUMmeLi7BhnrPmOLFnzG0fh3AbVHhDGNXY+5QphBvMx5yy9Hmb9Z3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SiXbaiaw/ZHZFN7jrdhl6hV7+tTTDm47vTDG8vUNuSuMahaM32o6nQW8XDFMr/EAWlxd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fEFpa+I2cnBFS0uqCxsYRywwRsYW6rAxB/SDTM+EDKtd3piNmBy0jp4a9x86Idyo0aqT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V5IJxcskCAXTK7icW8JnqWVXcfDHUY3D6lYAeIvCnCoV8vZP+aQPB8NkEWsdMS44NxQd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fGAmTfmTJmQELORhJqAqp4jlQAiuLVqhikBWrcZhEYCqgZpVfU0W43UUO3cN0i6qVBn1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8skAAZbv+MkRYEAK1GNcsfmVDCEuSRb4mks+SZgq8JDbXyjJC1lfERsGWYUydygXZBdT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6vuDXy5gk18k3V0Q2q3UXA6amL3XvmENnMCIiwGlndFShNvbClp7EpIZ3mMqylr5DzCq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DBdcRHgc2y/8A51DSneVmChTEC4KLUd1AoJh3Ou69QKNVGu6xKqsNspOC7W2L3n3Da3Kt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cxYJzq+o41io0tnDOT5nqciphbNXEZLSfBKOTG5yqQariYQc5uCBjMdS1gwwLIZmTgXd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+ag1Nu7YWB3xFsPqUVrjcNhEbxEoGH6mUf7loHdS8pGUKwbsjb95OojMArcTT8kUUA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VDjRzCX2hKqFrLcEu7CNA8NMuUqlZTGTYFYxHDG5d0N3nmBxFc3uVpLOpjyVplAcjvmF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wQslp8TI31K+WsRLlBtp55ghMpUxfFR3QfDEfxG2UxGxLN/iFOErXiJoWeZe15SODcoE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eaxAtFu7l3jcZtpT1K4MF4YoCy7iJF+ZhnGj2wjLXEGz4lL3sjLc1Bdltq5cv8GcwY6u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XFru415PnmU2wVCHDAfUaBxKbXfEVuOMTO26/EOamkj0jjKcxTUjhlDLjgQUsLIDxmWD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f1M788zLdYNxBF5ZyG2AplKuC7pwsciBiXRw/pF2zejqW0oCMc2aqCx0VwRllFHmzH6n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wlKrMwSuRKGeLgBOyJvG5Zea+IgC6O4JVWJberrqaXtMCNW+Zj5YPOYAV+5QC7vuLLyu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lwRMnBctRm0ml65IuljgXZbjSgN+ZEbfG24taZhFvCS87tmnOCPTn51AcFIxM19wLPdWe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eIKruJS89pMVlD2xAVBEByr4irlzMFrexTJuSV4xMbK3XqFMbHP/AJDH9zNGE5IPAY8y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bOKlbbLJhVqs5g4OL6hs4xqCVcW4TEGKAo+4ABQWEFDBaOSIcPqeH9Tx/qPT+pa6fUtXF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bkZjY5YqAXn7qGXY9QS7rklzJ+5ZQYzuoDkSKADR+o8k+N9TDp9TxvqeF9Q4C/UGMlKY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PnmdleoF5/Eeq9Q84NFul9x58BiDjpOJVFWIxjUDJVSmW7EcTZpEdFKYSBOQ5gu8vUD3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PkRo7Ms0RXxHVFvECjLlu5bM4dwMn2IJAF2EVCfSWId5ImBWeZpZTbc63BcDLit6hwcz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4lHdNEpdzWpl0oI5RrHc1xvmXAHaC+T4hkZQm7D1BjUfJH7k/DBVFtdR259xsqljm27Sc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u8MuzBXuF2FtS+Z+IWIUiuYYKow3FAd+5R2jruKwIqI/nUqxQceYUV7lhzBape43M4qL5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86g9nUOM/UsGXqCK+CArSLAzWHzEOEtdXmMb1RniKVq0CX3kce5biGGs9SxS9RiFeYHR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55mRIc2Yi03h41EhrDxiUWV8xctnviPWcDL18XmBYkAFjXOZbAfjlJYUrTNalqGjVRD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PEJhGepiqo5Ri+RqWb/uUIuoTCXXHco0rcFguOgGpicpymiDRW7xDNX2j0QjoeJdgtvc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/Mstiktt4SV5Qu8ktdhURQoW63HArvUddgalC8+yAXeZmW/Upfv8R1MqbNQDn46nSlAx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jlvNMAnAaeJYDdQ+LYDLqGjzFxkPiJE7DnqUmc+YW9V4luWswi4D1AYU2ZPJEXHHfMrO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3DFP9qv+RVG9+IYYH2x6APmVittxHEHmGBEMPFQD+wRjyph8xWnGW8xKyBwxGOTThiv3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LMTC2mGCBqioAtpXcNB8zZdV4Ygzn0TMG1wM4be2UI/iF0oIPGH9xByWSkvNTIQMzM2K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HfEUasFmJRnlHcdCXvicGvMUj7zUV1epk3TzB4C/Uu3UL6uF8wZq33O1feZgUHj8xwVi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5DLk6xLsu871G1w0a1cVW4jVWnNEaVSytNzShDEwwUXNGFp8RBrFXG7wFptjVuT+47Cp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MLKbhs+4INvenUPNllMzAfDYTdDAPEDlLjKY+hqMGbo3MEtvB0oZwY5qBRdAeI8cvcew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GmsVnUHvPiFHQVDLhT3cCmC29zD30TgdxgMLd1zHQLQIANt4m8l19j9/iNlaOsMBLDys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vDBqWt8xKGF5hV/uBZb7ZQUjAuD3LctdRFOWaNGnIRihWd3KVuU4lCsnzFQZw3mVZpPcR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o4uZLukwEVjeC8/cQbF8zQBIOly5sdy8ZRSN0YFYIwnTK0jVPD3EppzHDTkbGbqzw5gL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iiItM/LEX5jXtvimbYmDU/ZCxiwx7mXYHPcAw009wqYx3Aou2pWMsRYWfUFZb7jQu1AZ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IEKbt0bjgLOO4RUvmXTOYXajtK5Gz1CiKzcQUtq8Sxw5+ZYVYqMSjZeSAYvUOwp1hiUU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mLMkax536jSKrWpsVzKNOeInI0ajpbrqF818Yhuwa7iAzVEANBo5lUWlygMBhbZmgycn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gVQ4ni+dRLVtsQd/EQZV9Sjj5mrwuhlq3uorc1TxDLQ/cajRXmYAv3DUrUdtmSUQ48wq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29wApF6ncW23xDBB1eJYMUFMW6VsMxbN1fcvL1LtviWU3zyS/DXKxwWuXcRsW4GabTW8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kBNgRiYNcxGTURampnvHliEty7nJ1WdTTKqbgIlpWSWAoJYyqWfMIICi4UYInxGLD0Rp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bzzTEiN+UpLrPmWAnB4lFz8SrfdS5mjGCCo0/mUDwhly1tS4LgxoXyRLqsEpu74mTqoA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qtU2sprzPDcu92RyXsY5LV+JnGdP3M1t1zKLDbNxwZlQLXMKDABdTwwH1Lu1eV/MBR3R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LvbLsahWYjSpkobT8w3Zee457XqCqTPibxW+YVaU9RuZslG3lz+4ZKtKjN5rmHWILBTm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yRxLqSWgwSBh1BtGzWJmshrDP7fcxH2/ENGqTdTkNnjmINbplFC5p+YVSXRCh4PnUS0H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l1bz3pi2jwWfUuuf/XKlDEFVXmNoenT/AFLJ1wpWXZd/MstmBlpix97irBp9amW7XMSj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PMVrZ/5KOvmXvEsdYrtjgznpGZObveJZnZVXQVMVSN99yhZxtazKMArq40aRfBFOHp3G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W349wcgeotocPB3EC4LMfTA6QzCk054j007o3C8Ff1DqPXFp3+4sgD0StQ36ioWr7gtc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Xb2E3Gjgm4GydfFv5wLTiBlQFIYaXeZxjRnMLTybmByz5ijC5ribL3bF8yjJLsu/MTYw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Ljd45iTcY7mwWCQnQOJTwh9bJcC0lLXauoZrlcAaSw3cM8joluDjq5kKwOdzw/EGVWfE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iJYWovUBi4tslGm9Q00dYmKR5zM2Epo/+pdAVziPIrWYUNY89zfB4rLHKtqxKrHIQteR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3iUlFpOoN6nl7jDfkAOe0qXyIhz3BtItO4ulv+pd6aE0wKy1/sC9ke5Vtx9DSoYo52zK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mZF6dMz0ZP1KsG4ULihJdvF7jT51LaC5gbtjhNRUM+5saZ76gaULcQaQNzEMddQUorLu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SAht+pfTONQJXBWuooVb3NKOHuJRv4gBax4lM4vzcRRgvzC9e1kAV6uGF1vXcSi8vKZw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x44F+oKya+I4LsvV6iOC+FgtIvslFd5tiphggAwptiuck27qfI/qU+eGcVn1OR+F4lDh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KvHEWfUG16IaFpVcwYzqUFATSl1nEQC2rg2muLgNNfmO1vGmZO8XmFltJo6jQLm3MR83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LLg0buuILlrHEMbNxyO3qXMOLgcdQys58xRCyC5e4LAs67leAtxGNDeIRav3N6rABWWmX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daIhSB36mcixkqJxQgbhMKpFRdF6irnRNWLzVxXV5ZeqvzcQpg67jYLrmb69zF0VubB3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DFvqAy3+4twhLkPaGUeNywi9zBXyUl2s4q8QLHqcK9s2F1uZdumDf5gYrPzGgdsLurlC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ttR4CsTJ3N4hEDfmciP6cqZOkGZpBTlnHVbIPGRjMWohLHZMFwRlbwsdeXqbqHVGsHm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/eUVhuYun3Da5xWI1HiFTomKAJDOJk4Z4RYq6ZiXGK7lBapVRiw5AMSgUEWH48zNYvvJ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RrWIOR1AcnOAhVn5vhgVaaUEzW6dRMo61Kw1rgYXlKftIzFZiKZMPEouS7hMeG5ZX/sa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cVwYCjnXJBoKWLkupnlWZg7fUeDpNjL5pe5ZffuWI+5qCVfo1+Vis9QwbydzyXEoHWt5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GWhpY3V4F7yRbq/eSCigVNJK2v7hTSKzGuLqUdVxEqt5hLFriPOHx8kvQUOoilmY6g1S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xDWY3qrrxKOQ3L8M4izuP34JZvnmHNcR6p+tf+Rc5C/MThxjB4gWFF33xGwrQ9TRW+4F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ZsM1mYIcP6hbOFOnuVTQNWQaFmKgtCyC5aSWvfuYD52TmmfPMJzURdiJSoB6nAorxKIGB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yqlsDwuarqCZ/CVwYm1xUAtZmSmDFYmVqxrzNublAm4qE+4IaiicLeYIts+ojkViastO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vWiAgoqFMpmVYSNPHMsTq84cfEDgu6xcLC+twV5qKYPlc8dcYmG8puT4IIDTe7mdBa6h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GphCi0OtQP8ArMoF9cQCZx7jvN+4mcVUEXGIhwtE+ASsk77lIrsaqVQUrxMly3BTp9xL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LR43MloB4YIXbnUAu3CazCzBUcNlVcEbHTbM0P8AzEqzqU1mkPMaeo05LCWOOIhQ1zFg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ZAJkxBsThqZIKZjTQh3zKj1AXgGmY0yC/MQttuuCVXnzNN6PMuk3qZVUh5iCLNUVtijm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7ogXRxKBzO7GZgc5ivhzmYNWZz5INYt3zKOTSYuF7vHUs6+zNCtnOIpdJZ/zM1i0Msq8RS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6mCbr3KuUnPiJ2WrMWEKZZMaF3ArfNR2053DOFa8RgrebhRE0RjteYAQ43Uc189w2Z7w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w7mZFDjHMarHjUU4onDFC19Si1IDRE4dpagCs4jauPmYN6/uDRvjcvJjfUNZYk97isIZ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lzZdyx6iecM6HNxQVgvMTZ47lBzcUbQxG2sO4pPSYZ0zC50/idy8rKhs5zGj+5VsX4mA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LdiFdzAWQQp/4U9Bu/ZGrHM3a3D1bWZsiAZcQM1XqNbm8Rb3ipWmlIjdpQfiJRuag3XE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jc7XxGojo4OZRc3l1CuamiFLrVZvUxF3ZM17mHXiCqaCPSl2PxFiuuZznv6jtyHtFEqk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OzMVK4OPMpVLjcdwPrcTrjmoLV3XETGF8L3EuzZfJDuNASK6iDnqswte31LaNkXC5ric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3zLFmeJgrQddxBtDvEMNi3iJLjPcor9vCma+Gmbr7agOk93EYobTsLf3E06TS63iWrIc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o6t+fMGqd1C+N9dkr8YzAuKv1Fyh4xMjgTzG3FfMvbe9lxdr3wS9lt3omltp+Y8vMb7I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4BZSG1T5ICqp+P6l5u8owMwmRvqHL/7UEVdW/UNOcdQsKDPMvhYTCF5thgU52/qGsVd1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OILVOfM1PTEtpDxHyZ8RCgjcy3KS94v0mEsHVJ1BJAZFL8QKaoWF1SZZgADefM2aoCVe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1Cq7hhRWVwynCZltl5eGJwolI3Z8cwDhKoueBdHcsMvuIoUOvcE3bjqULqnESlNMKosJ0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zMpWmeDklC11MtX5uUBDW4ur79EirA66zZHioHfiJpjW+IUSLr4gI2bxDC26epUtdQov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1i5q9xbbEHmE8HxBq12VBR7M5ivbRyyqC9b+JbYB9xCAeS5gUtGviArvO5W158RN+OYZT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7jS/RIr8OYq5BUFhM9kRGlc1KLv8Sm9MRAzfs3Gy1UOVznjqGUlyhd6NwzsPBiZFRPOJ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4VUv4hnPEeMmGJkswgYvDUzRn4lTFp81CoEMe4s8dzc8tYiUtYxDERDpqONvxM+/c0BU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1xR1bVlwlGEviMxig/MW0QqIPmc90uYtS/STPTqBdoywcX5lwvGRKgbFXIlwFh5hhVyv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WbYambzkYllfMxValowtOLgo5+Ucm6Jmy048x+zhUrQ7fUptK+Yx5uuCUWBDfECmU9MU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b2QWY3pljw1LzcClhoTjfMES59wBXplUbzi+oY5IO+5SIWEoMcxu5KK4lBRx63LPJKC1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ULEjm0uuohvqVVzThrz3HS0rGZqmBkt4uW4xM3VvULtaVhnjPmCjHEbpul9xSdwseDTF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xXlp5jEJ+JUaMm5tB2eYncWvxeNYeLPExV8IbbAmCr1bHGOdzdMwlcF+YFm3c2QfUDzU5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+Sp66C/DT+44aTWoWcS1mocxAvrEEEMaMFVBLnJF+OI7IeYywZr6lhhveIhocj4gzpMY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25fM2Xg48yg8s1pTjMdnUQMvwkVkqLerxN4C5sq34ICr2zCyo9v1ByqXfcZWUdxILz4mU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xdcRb4z21K8AQCzHQTH6+IAxpdMkAvuTB6PXiEUF4Eot0nUBAFI8XDYzLyVePxBLcAcML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28JZZVFcurgi4q2HNgkF7mMbc2wYRpbu6gLbPO8xBosdwAGL6iNZLe+IGkVfiDFZvc7s/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SwH8QjAxUU6rtIFHqDFOI6rBgo5Ll6N4cTja/wB+VmtyyZM9zHgK4ZpFzyX9wNMq5jVP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lND3qW0M83MThFKuuauZV+Za66jKtkrmaaLv7I9tCD4YufHrZWkIFjVfmIaQvVwwHXmE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wpQaYLN38Srq9czgbxzDdfuDYRSbNX8wozKK2WeWN9TQPHNS628QdiZYgHR3G0HIc8zA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58zjG2VinCxp4ZToFPECo/lE75v3B3llxYBBVIDHH8pwm+4oFYaqGecM2UXVEC3p3MJa+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M5mQs5z4lF6IHo1MVq63ABVU9IOlY7qfl29RZOXNTjGPKCjVvMMltM4tVc5OnTM32yg4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1vmK0Cscw7KxbBDuUCmM6gGnDN7tfEBTeBhJfAy4lpksznEpU9xFF4NMulJYZEici9oQ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Is8RNIDKwHX6j5BKej0QbVX3MUKlPbEFVL7TMg2GYEVmpVS6OyU4a7rmVHX7nuwLqw6m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9e9TFHA8TS1xLovNwbqnEsBuFtK4Ig6lrzXnuHOW/mAAb8zt6IgxdXx6hXgU+bhQlUHU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uNK28uGYvBA1d1Fpun2n0auDVVwdSxaYrRq2dTL1GoqqLxGrUurlKr51DDZbo7lqIBjH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k54gMjipVMcx+wbxMrEsbzOYCsSpLHqu5YKKhcnqXksrENv1F7q5jVjmbRvMxvcFTGnE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eZtOuKWBVy9QQN58oVjFdMDTmVg+qiFdtblFCGYBVpiZqUWrTmNiEcCF/mBPUDszLoNW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LMDwIUWi/wBiXMHVRXzjMMMLjmpVVXbGrXWMS+31cxeL8pA7CsMKgGElTz5l958RxSyo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QfW4ZYmPHkgg3Fwrp3GxdRbxkiEioYGWpovqoBI3LrOZfbxqUvLXmHcEsY5HEraWIRtq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6j51xM2mxOJYXSWYzyRFZPmK1nD53PTJOM6GUKlPV9SwycPRuYPAuV1dB3Us7HwEXcP1q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J/RjJAGAXzFOBqOISk6IHa0zFRiWNikyZcKswUQLDmNCduLlNR5WWw8ctQVcYBC+72iD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Fe4Ozp2GMy9oZXMKVTfglN7+paIhT5JxQCmssDvfETTJOL2GBZmv7mFK3yRzgZcMFbda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F1Q5rMINb8w6KWngzAJtHviI7Y3Dq27M4gFpaOZQnlGpULTx3yji6w8+poauzmeQOIbe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1PJpi5TPgYbKY/UN8GvEBlGO7c/EpWSVilDGgl3Eql3RUuJSw3CBxR/REa7HcVcX5YGCg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V+YYFOfUBrwQC35mTwlUUecZnFJ9IWWRTiaNNTpeSA3k1i5S0TN61LNhcXFVY8JOK4QI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Vp6BlVchm+5Q0YOCUSsj4hoYxpYauHzYKllbCcoCVswyqwLmsUeqmDeBltLrHMUVT8Qq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1EE5ruW2ELYoIXFVAcC34h8kBWvqNmHjxD8HU2/2wwBPc5qo3t5jpZbdYnFrfmYAII8k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nMtGGC6PCArGtuMxHN5cRyUUPbzABncTCsQ4HIYiXoiM3bcV5b1TMq6EMWsqYrdi8RoY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hi0lL4lZcKFFCq4jGVHxaIUCkwywK4zEZV6ZdOXzbuIGs3cuO5QbW+opFAuuYYDAQKUG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chPygCjyVmBbxeS0Eh4KqgKHLphWtEvibqT6ljyrqFwhiDP+ooLheCU8q7YRcWWtwb1C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OaxEXeopdaLgwW/EClZlBvhLxbtlF3PqNo/lhGarHmZjai5hRapDnqPusmaguQNl31Do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UZc8x96obqGuI5hVttV8T3R3LNGPzALHjxERWkuq/cXZVQrSSnDXMN6/EFucepnVgdTE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d+tTOwBXBArCoxa4jzYdVPG3zBpsf+QFpiouMGOYt1TDXcXWdR2FoPUKAMGq6YkRBXMa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xmZimKgu3wjGeM7mKhw68pl0U/GYjslDfO8wHj4qWmBI8qW8S7DTxFviCYV9eIBlyh3B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oCgvwwU3tD1FancWcFMZtLJzGuIyAvHMGyxa8xaU37lYyzWIFa+nKz45x2bhTVqxOuDC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u9PMS27XlzLu6MOL5mDCq5g4nGyNWYzPXEMLQdYlhyBbxzKia9QiKo1UWhbDdVLq2/ki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MXGMdMyoUYClvBMWsi9k0N1WcwkRYGbgwHe4WdUMC1MPLiFBo+ZVLXdRNAwXV6gFGD9p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KoiNt8Ll6gORLb5gDBp75gFUx1Dvvcyro8ylUNXm2OAe1StOTeDxLUG+4nI67mkr5IMc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a/EDmWPNMtaGoEwNU73ChbdZslZwHiPoYKyyRCpi6xUe1X+6FqvfUBapLZTVZhgPPuB5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7ydY1DddH1BaMraGD/1MMh9TydfUse5amMeJULLElhVa+MTKUPlTnMUznniFbZ/qZOBX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uIVnN4mky9Yl5/UyzB3dMQSitFEpMb/2Bw3erhnZozKF5qIHmruCtGnSxMFVem5ppbXP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0psX1AGnH5jy0uocIXBZOGAcLmJQOZoOJb4QgMWB8i77i7U7EmDGRmA+6uaJNwxlfFMC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jcXSyYc19yzDRwrmOnbcbvLHTHacRGkx7Y3ywMU3fcaq1fiDem+INYKvzLWhArOJkF/J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gzcLdmelRV3XmosELWCJWYgpTkzLsqh9TZjOY3Sjc1ocxpKXCzNFXCgbzfEpttfEoLb4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4Fky06YfATKYwynbMyVc/qKpXmcdvMrddYKluXFxo/qVuIrryWUkW+18EZaDARVvRguM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Z3ukhzKHqIK94Y1LB8JbbS8NTHJPEb7fF0yrq8xaLmCxcMSAHNriAdh4EKuP6liH55S8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aIcJ6IN+i5kwdd6g2oH3BkCAcxKSkljf1KIG7u58QisOWO5BfJNTYyyZlShZ+YKqnG5y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K9yIqoQxNPE4fMZRt0/fUvB22kDHlDG2XdX1Gnlg5A+oDipbFQ1pKWSk0S91l4xFmaBf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lxkA3PDnmFtNcLEBRleu4Deuolw3B7qJ00MBhbziDd6ziWtmUzmUzeniJqk+5soizEu8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rQVBRVeqgAZZfwzTPMeOGKkMVuJVAvkjOXMfh7gU+eImXeJRXXctQGGsTx+J9llHfMqf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b1fcf6ylUD+ooeY6gvJ9hcurEZcI9KaXeyK0OmcwKwcVtUHgl5bwvRv9kGV0MAcMtEKE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NbzUdK6mKpfML4yXKF8n6mRVnxCkrV5/+xaMP3MahY8wLBlNQWR+UaVZPAu4LeXzAtSq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s8WxQzXVRSgmDqcibj64R92v7iZCDeGsbqNW7az1LlYzDJbgvcA5tkVjK8/zgNFjRzAV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S1fxBpHFdkFlXnqO7P3AZc0Qa2WK+pSBbjzAUysNPmJpS7fqBus8RMsYg0/iBd06mTbV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cgw88xAWtVeIAFvJ3Kr+ppofVxMaxLCdi/Uvp7bpUFM2blmH5mA2vhKzXcKKQbgLX5YI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yiGYhyXZKLRqca/9lU6fiXiqvmHvTCh6cRxyhPcf/YZc+W+YORRHjnMq6b8Ri9ayEKuK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gdSs0LvU0RENkW46/UXHJjiXw4bgmhMrSPkJfGYsIWvJMVzULXN8EHq67ECxQ1FMiEAYC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qIG+4AvBUAU3cspzm4V8xq6TOo0a7xOCidSybHftf+YKVdzop4QU0lPUoDWaqBrJjiUX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KW//AGJQC8/iCxo8sG8q37jjRGtnUspe0TGi3zAaDbNG2CffE5ND5mCt9MyZbgrG5VXl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VTX+TX7iUKg1qUFnBLwqnOmAb58Qxa5fmGCtP3Oz63Loh+GLXmoaK+oPA9F1Aipd/UGQ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GcUygC2ZM7zAAc15Il8BlnG0vfcG+SHAtJc4KPMrgz4jAdY2x2LrYsYA2A5/wQhAFAGI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WRGzPUvwHPmDquuEzLALk3Pa7irlXqPpcnLALtG2Fy5XoiDVOYqC0AzEkbD9w5D+cQYe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kMnqAlSnmaGLnGUFt8FTBqfb/saun0ibrT1eDFfKDKXdnwJfB7z/AO4FBgwXgidlPKML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Cu2OY/JCZhEbDDgzd85YZDyQfG1guNgNuamatdTzFAoijQjdj23mEv7EtXWc28xw6jy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8pSjS6nM4Z2jsV+Rsbp32iUs3+FiC5/airCtVvEQET3lp3/KFF0td4jdZfOFeXvDQLP/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TX58E5/SimyOrwpor1tBG7fNS80vdzIyX2wkULjSAQBBkcSu0K5l3RRmQVLkeR6iV6YG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vUFORrWeYVmo6y1LNZqc267IVenUoHnziLRir7qMg0qzYuonBSXdvULQ3jqZOV6zG+Q6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yKR5QRd4ojxBF8rOz0lyXd8RFenyFr+pjk8UzbkfESK9dRg88DDTGGUrin5his53AEob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xBqq5nGVjiFUTUbPSGXDeZiyY4qYFeZYwxtucdo8SnBQcwDVR6qTmpXY2L3AtarqOMZF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uqcvMzKBTmFav4gtPDMKeEx4X6RlN07uFXb/AOsty0TWCl5uKC7DuOAeNJLaOHMru5S8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4gN9ThiWZHJNrxjOeZjg45mHeFeszLbL3EO2HR1SDkWQKbNdsrWr6ZY0LPzFFAKsys9B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uYBI92hRhCXVtZMjHzWtcQvHSVWGDxBorRqecwHk8zDgBggFVuWrxSWMrhc7lXWBuXm6o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pYmS2ITz8NCY/Utet0MTjfiA3lww27K57mQM7lZJuteYUqxdS7sSDay+iYvx+5bauBgWU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BfXMR44czBL7l6K3U4WV8woEO4F0lO8DexeJWMBMhmPFPEAydQDNYimcFmSLejXc9IX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sxWSLu7BFDWdXcLJDI4HcQ2BlBYqueoaeNEqKbi3Sb4l2LHuBFpcduIyVg7GWW3tZgbb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8x7gXyQKMriRtbIpQCiGHb8Q7H47na3N4hYjdfqL9xI5ENQGxcpu0ypncbGOIJUMLkqM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ISg1nE7CjSIvdZnPMpsc8EaFVnmCjgvvxEBzvqIdHXDuX2DgYIh+k6G4LLr4jCz2mWAC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/wCqBUABglKW4ziVE01xHQeDEMmavUwF/ZzNLfzASocSlOu5Rglv8QF1xzAcQCqAIMpN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waUeIaxyVviL79QeNXvOo0LrC5i2oV1LOUdTMykQd/iW0c87ik8zeLxu5a2eo4l4MwDB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U9TId4iQLwlTkksG8uoneZSV1E20SxTAeI+ao0aobiCGjoDqAFGTyTofxFG3Me+Wst34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1GhUj4lt8YkIkAeAngA7mwArmVeh8kS4KrqpnxfUvQUdaiPH4gqvUwPb4iP1F2hbwOIm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ukTKLEEa3OfctLdlVmMvJeFgvAyHcVLGvyr/AFFVTCbgBWhzcDvXMzSglcwbUBxURXmo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dxbOsfibTPPolcKsyoSjk1LF+PmCJoNXxHPqCVj3A4N40VHsVV7j4S63GM1V5YGOQ1iG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Rg8wJ4fxvKCMXuMoS08wLFWtu42txW3MK+OOZQLoqaAH55gYsAHqGDHHMacjX2xGgy9n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RyDuYv0IILn3KS7TwQ8A5IFq1auqgm6ZM3EtDS8xDFmDkmS8M8MqlzZUDJW6qG9Tf4Su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owy2l41A91q9xThnuX0jBD6jJqBveFKLVdqqaaqqdkaHF1zLE+hLFbm8UiJ7SuVM7qVW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L0Kegl0b+ty6AvHmId4RchwRcDZRjG5dVrsuYNhiKeuPy5n1GR4gVWtw73EL1Dg7IouiV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fJPxAWXdJcQ3eB5eYZFXTjuDZVPshhwthx+oaxjG2NXZvWZzYVCltnV6xB8q0Sm7fuIA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LqVU1puKzUT1hHTQM+SYEH7lF4BcNJa4MO15HxGtl5/cq8u46EMS6oRgUYdtyiFgy4tb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c2ggPyIDDVRLrxzKjRh3FCkMRrBwPEzbyC5VpoSZutMFFq7hXMLqkYOJ/wCy+XBKaKuF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MMGsy27cVwQBWI6H/NMxEvkJpuWINE1ZS4Cnl1C0Qa8VOq144mVhSsCxGs16qPgIArUa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RHEYFkaqYcUV1EEdvLMgBdm4KFC7xMMNS6qM3yHiBVKj4lJRtSqdxKXKjVAt9+JYYWWc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RjwwK/0lrz8sDOtyzismMSs4aYF2rAxUtpPEc24r1UFswvcxO4hS3wl8lfEEU8r1qKji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Es9oX682xyK+yKQLmhKiRdOPN8xmMFeJQ0HyyxxjuCkH7hu6amUtUw7qvUxivqVhtRoj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YLWuMymj3DoYhZrnuMwqMibGX1sbe4AvLHUOWMkKZzuVpbxxmKqKUkojVFZKjoExzHJj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KWR6IDdmKLwPcZRi/wBRClreoViaajUsiuWFgMGB3AdPUNifUtDRBiqzETioFBcQooLY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r5lXzFLY/ECxVsoL+pnNbgorvuVHCsFkV1iDpJqVopxF2WveJW9kC65KQNmu5WfeSYbg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SxRwdVHOLszK7pibeHuF5eIhOvEqnG4PZTK+TDLAXt4i0C0IL0OYhuA74y/qGqaSLYpf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i4zrqBwLSLQlYiAZsuLy7mtSuRVEM4c8VAWqrMzGzQ9kImVlg+Edt5nW31xA3g49y8IK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KKLcSjdtZv3EzT+eIaFa21GvsJaoWWtHUSld4iLHF3RALox41Axqs8OpVtFio138w1gP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K0J8cT1+YlqRqK6wEdXCrKp0+EZQE/yNV8xDlonLBSrLUDsx4JZkDjuZLzAsdSnEwIyR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YF3mmZAKPnvxAChit9y6uqrVQAwxzsz9eL9x1Yr4nGCXsDcVRl+GAXF5L9R2t7g3g265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A6r+yZymruqjzfv1DIprvEXhaN+4O8vhl3+5n6InLTc+WZNAuY5ct1AKqhzHbJYZgrhL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ZbqaFq7N/kZk2eRnPJmLxWN1LytfiFuKdbqKzne/Mq2XGLiKKmNYszfcHNh5xAcsERcE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zOEq2IbSobywfDcMI0B+xKUUKXghdZbB3zLVXDz3NYGYDFaIlW7LhbaGtywhiu5US80w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wApy1qalDcUgH9Jm0fiJpqVa67jeCwYbgyFhHeafMMJM3vPqAtW43AqGmDYtXcqtZqWIj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p+CCVjfmB0Kg8jEyULDnx9ahoO7goMCxumbIGXMp3bfUVY+YebHG5TJ/+xxW/LBK0aaj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AtCfESxRZeYZZwcMCwC+GDSsfRBYg+ahZza8dQ9vxNaWziIK21zKsq6DUostebjYMg5r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jBKs/BLKKsP3FXGoGRRTmXjVN3FAay9+JSUcXAbNAN3Ns0VsxKIVhuIxkEvocmWYhHNa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c+oCsraS45qnqFI1W5fEMU5YRANlXJ6SgtGvMDowywW5JiN4eWOTVhhcZ+JTWNPEKDNj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FmNDERGjvubNVmFMI6gBzsxqbFIEQHiIFpW4sFVBy11eohCsLxFMOY3KHpOUFvuotKGT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ZMUp7l3WOdRoN7la/Eut3GIUJcYRTGVdYg2U4qVZNr3OFxd5gW3mcP1C313PJcxMuKtl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v3AiJbu6hXF15IgULL87hwGMK8SircLzKu6T5gUarPEu4cXMfUqMILK4eYlCxrUQDq5+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N/FMEZu+4NnllgKrBvV3OqETYbOItotHmLWigglOVl37jkvcGnF8kCg1coeLdy9lxEZe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POhR+WbkccxXWq5iauF88TMF3M1NRcp3GgHMSmrlZ3Nc4NzCNMBpNeHiW3FvFxwhaL+E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LAGYBj5ggsCcS9ovSwUEvmUwNylauhzDadcw7Rf+Rm9B+dxJlJHa3GojSN3r1EKSix+4V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jiU1VQulAPFy6ML3qO8NHcMI58HMJULtBXzEQqgesJcwBRzKA8cpymsxnJgx7jsGmYAB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+5R0EESC31LSDN6YeiASAjgVmUFUf3EpENbuXZV+4GHEuuyf6/xDJir21hgWFB7vJKQB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jm4gOVzamtYOoXS2CP8A1xcBvnJiVTbhjMsLa/uYM75OYs8NdTrCmmNBuzuWabgUcHPc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wR4axuNmtjuN2ujUENPMOVOfEHa87uXJqxamyIOuTH4YmkorrMrDKfEby56i0WY8wYU5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C6OL/wCzOQtJ0Xe8xU5V7zGrLh+YLfUwbr3LqkD5mJSmY3becy99ZFjhqL7xGxN09RMm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QKfmIFVCqauuYF4yI0MGOohF7vDABxARusnEAaBsvEOr5hVgu+4F3yG49u44OFOIV5gH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xG7edRQEZClYjTeanDUt3+4Zf1AVaSuMUEGrNvWJyEYJTg7ja5fT5fZ+ZqlrTlcn3E1k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8WCxW9GDgQ0c9xaPGSVXOCVojfiOXmFAIPolHKr4mLzj3Dg0/mJeaq+5loWk09x1YRFF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tsy/IDiOtNO4rdHuUKySXsYK44lWXv8AqHPUtW8Fagt8sRpGgr+pVli5IYexOYihHiKa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o6quZgWb4SA2o1LNjxKFtdOJVImaZlKB5GK0hHuXROXTiJQNt3fHcoUszaw9rBlOaxb6O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ocdxXAagARgcMzYLrxKKp4i72xQXfVsxUX8yrWPnUBWnH0TANPMGoFOeIireP1Atdt9wo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Dyr9x0pd4+5e1RgJEJg8IDKbvRAY5bqUAUBmq4iHLYtkpYst4hehd/3MKrnqUa/2XrCH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bCszFLYozERabYY8r31E4cRKG/xKQxVXNuqHFRrXMOX4gq81N4yx0mD6zDawvqBVtPUV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Q3e3sqN1IPmcjR1UGiy28dTyCQoIquNbLBCtGM6mt6VxErwS6fMuRHX5gqVS4F4OoYov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BXdam4QDbKoxYYuBhV5xKKKlNQrj8Q0C05llveahTdhAtgwQLUUIm6uSFFlrMOzxe8K4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zLGx54hgcvp4jpy0PMTsx15IacnqG0vfcq7prwyknL1iXF1evUwVovMp4V8y+v4PK1DA7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4XC0tyseoaqZnxzFYZXqC4GoOgmHCNwKegnWaBfh/k2ZwvjmHGvkuJ7CxwjxBtbHPzMw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LScjMDN6lnwfMLDWuYLV4phj0oOKlNFI3PhP+9AQZ2NbjbWL/EsW3fiaqyc4zLKs25Yk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294Yqy6iL53XcBvFL8TuQRXpiu8UVcWuSPMrsI4FVeriULvOyLaDGN9vxGdL51Ehr3MV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qWIVt21FphXmUpbkzNXLNRGSrrEEb0rqYtov5jV249zfAvcdNm5ZPLW81APPiuYzMNZs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+yhRVLWIKq6VuWBRUDF2DnMKqxQwF5LlSnHmW4EYOePwzHQVt+Khks9dzS0rPBD3AN5M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481vxGJLO9wvhZ3AeeeZQLVffMHWR1AdK17lND3u4Pe2DOd2R9Qb5Fn9y5scOIBos9RM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Dj1mZe2mUCQ+5clp2h0KJlvJHC2QdjHZohkVmJdE8qWs9kQwv6hdYw+pRvGKwkRq+DGJ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5V+Zihik2xC7eIHWIjkInTC8oFauJk6lVSXliJrETJzKPxLF3VRBHhvT+o/aBF5mTjHM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Qsq/wlvj3OwnmJWC6fxETkOJTgUpxEpF2fmCxp5l2pQEHFCu5k9txLFOY5dlaIHoYIhs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eIRHA0waKMOyA5XjmKrd0cwwAOYBXfNx3corAObICtJrzMgFKm2WiY83NF4HdS0KxZLF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0sbo/CGs/FROal21rzMq1ShuJXOXlqAyWpR5lYWzsDtigbDZV/kNHEAoAxzHgGHuXHyb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qa5LKhXixUVFG8TNDniJu7byhMrjENaPlMDCBx2zJH4jtteIqtnbB6Mm7hetvOJSsVoV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OIqa+J3w1DkvSdjTAVxZApYn3PCvmZcUG45PbBzBfCTxG9x2mbmLmjlq5eubxLeIt1jP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xszK0qAxqYKvMYpFAdrqM2t67vLAw5aPmARF73MEwVADio8iWlwOTruCo3xFL/kL5YYY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FnLFGLK/MTAxFXFy5xXmiUxQ/HMWmBZjJcGB46gi71xGtA3Gjm9wFFlssRxUELTxKvCZ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DSvU1f8AVDa8lSgYxeE2TFe/KY8tueJQ13qOMaa4gDtcKG3GNwSiKepjZbMZpbHN5hqB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y1uHIyvjEo0vBgbfwTIObbmHl1EpWpVVBOZPMU9uFlsDNygJyMKpVrtgVOIlouu4rS2H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d0fiaOUDmGaTywK7F7IphN/VSwctmoUBEPJzMLnJKUER8XuA5apqBbnLzFzgxPhLkvWE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/wCIcWLgtVzGwt8MNFq164gVOe+4gNY/UrIlOOQD4iKP0NRdbwzcA0MNTT2TQuhZnAVh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uRkTS2vhsn2Dm5wyg8Rwv76hiwY6gbtY8QUOE47m+dtkdrPDHBnjTFMAUrcbwDnLOe6+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mlee4BatmdyQhyrUBwREez+Y81ezTHyY8y2U3uO9MOYGwt5q5jjWpZYA4qHKL1tiVGjZfc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7Sm6d88Tf1qUuAgtqs0jyI1MF1V1zOteZs05loIOR7h2FN+ZeUJiDdV8e5wtk2s33zHQ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lV/ccQBKwDBtmj8zJrfcsBbB+YIyiU3HOcr7hSbfmGTWdQKQhXfcHZquIuyrI0oNl5hR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4ViNuA3W5pwteYCmNQMggkGqQpWyLe2b1UWyAGoBKg8M7ybzDPUfTjTC0OupT3+IglaEu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X/Mu2rzNd5V9PCTSuhunD4SB6H7mgwosGOpSFLdR1ioZqEyJdHUycbljAxDvx9xBRoRc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RZHP+TZYlQ5GPKctOPqYC8PqWLrcKCquUXUQUR4zE00qTA6BFbePGo4EvynBnLEkvhw9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db8TBTZMY6Ji1mKlFtTIpHMMb14g589zN5cwxdYmaxrxBbS3sDt/ohMqzKyvlmNGPqYb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EH2e5hMt9LiDsIXoqXF51ioCFKTDBbtTuUUAwfmCO3JrUovKJhNpKKV4amgacxMGztdw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YluuPEo9txLvNepdYxLGzHiGDNXPiVa1uXRRlhhoLxDkmuAgWiLkjQTOc5n2Qt3qEGvN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rvNTKNGL33DtthdVKbzN9DEzP5dzyLmI35qJYhq4A4JekoooOiZGWrlO+AyUrvxER9Qo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TU0n3C6DliAnRxM4GwlrHLA8h7msNssd0hAXZzMaMY6n9IKqcvOIBgL9yxVfMRbOdE5j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T5TODfi47zV+J1e4jvMob1MEXHc3RqoCvuPA6fyyqEYPWUlg3b6g5qlDcLz1HT58TBVd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PEow/MCs3TyywgOnMqqlPtNlq0Dez1KYzFLxK+OpcApZkrxFaJw8y0RQDDMDKeZTdi+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mj1YwPYY8wW4aTuZ+DvmDLA4mmc9kwWCJplBeW/EdaGtxH/E2GxIPniGz6CJGG4NDJg4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H/LEByJqXu0rklAClvctvdQWDADuBqCLxMTDyQ4A43Co2PMBqpOI3LKJ4Gki5rGGiUNO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5x4iBNjcKuLzzLtFymq8/OUckaiDVMFVNTKtn9weXxBVUbijV45xEaIWczZnH2neTGLr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u8TsA9PMt5XLMAEWMKCULIWaP8A0jLZgUVujEGleDuLe7/yGtOOoVS8RwUJKuym5cNG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yXKFXqpVtWVscRcDdW6JvG76go3Z4OJ0soZd1qnHuccXFZ0ZKnf+RNqjkWEcCsrTGuys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cRjw5/qEM4HmFQJ/7MijPDBcd8RHLjGLYhoFZS6s8V3AVt/+wbqXMIHNdzTTuNmHUXAXY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G3jqFQuZBCvcoqpe/EXeUuOicvMaVXXVShTlE1BRtxxKUsq3EeTSrhgvV4htrUcamnz1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r+Y7dEqu/M1HQoDccuOXb1crUkLIjmIKxZ44mwqvmN809+IjAWxQKnmZfW6IB91CxM3M3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zIBMcR2XvMDLbR13KUUPnEoUb+YlG1eJXT8xbLvPMoE2uAJQQadZgWxv31C5UwkFmDPc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Nw3QVjETGxLhvi5TXrUtDdD4is64zH4u8kaDi4hakHllhRk7Y2dJfEywMR4e3cxZxGmg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jkebhUGzqXVo+YHaiCm2v3K8HG2Wvaj1AvKjbGjg99xxSvUShXfHmOCD8w2KW7lAAy8Q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L3d9Rnbt8y9seIBf2JQFD4h/8bjkwu+ZcK5dEQC0L3HJ08wdqc1qM0WRBkT0yy1vEVqn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eJTpczDK977hvEGdwGaGh1UxW+oCFj75nDsPUYhnF8kw9jlY22p1L0VTURcSR6IAFNu8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kERTFQCuNzS8kBBVvwQMVdvEqvOfUFeTmXgopgswq4DHQWsaDq8Yl1h4iqz7R9YlXzip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4zsxFoxd9wzlbnxqYIJuBTnv6mBIQFfE+o3jdThhhhxm+ZjozxmX0q0xKJFUuhb+5cp8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jMMBNzBuwJbieNUt+Y5u9zAcMQi2myG7wXonSsxKs63LGtNp3S/2DzAmA7tlq3Z0yrXH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6l0htxiVF0pUyH6j4HGI2W4h21NI9SwXrbFAmwLvz3D/AMzEtpyZJxdVuzmJC2HYcQRc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iZqraqUlghrHcCs2zuDPa9R23uPZRRurg8N3MHSzFymmMczAOV+dSshr9TxbbiFqLOSN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aK5mBkvuotIUepZi73EWiDT3t+JVqArvuIZXmJR0K4I6VJmYpOHLL/MpER1mBFoQoOvL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au5pF183G0HK6vRDF6VC6Oz6hywZ337lNFOlYW4Kr3uGReeKnTac6iGaOMeIAC/wDs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CU1w+pkviYgjn8RF1juXdDoziDKZOpYjTniYQTcUopuaWaiEpHzxGZ5lDny+jsmWG+PM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PVTzSnd4jrJzVy3Bmte4AWv61HHgg0uMvUppd/MMcUPccl18zFZu9VGhgU3FoEd/NwX9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qWsaMTywdMsueuIrazfEc8Eg3VGvzCg3jLKxTqW0xfEtaAHuGHiBVZqIFTmJg7ZYzKKxd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xoEO4ZMZgO1+JQgZTwjkyhyXCqbuO8JbiFnMbo+ICZN5NSupXllu2jjc5K3uZqQQUiYSA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N+otLGMRE4VyMKu36iKXi5TY0ajk5zA3odSs2WpMOOTUUw1jnxFBq/RDBnfjmOMEqY4x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BDgZfMNhYBMHziCF2DywycUMVEpsfzGsi8tS/lMpvH6lNXTcM4BmXnglhI2EDkyl13LT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GnbrUGC3dyqCjXuaXs3Mp2i4eQ6jTBk7qUXLfiIZHw4QLCj5CB2HUorGlzBvFtzSy0pR8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AY3E5CUoBi8u5e2tQzFVfMMbsPgjgTLBAVbvliVlrHU2cZqCQAz+IIb5mAsmm4gXC8QO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icklUNrO4+Oe/EtGVpxBrbvEtoHzA5L/ADCpou853ALvfEtV3SagWksouvMFUOoG6WuH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IAeE3UovOJ6zLWxfiUwUBHCJwP6CDbQMXRucOcsGnw1HFU5YFW0znrxBxmLGOCoCM0nM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/UCIKAvEoAtXOAYqNFBMiv1HKYg2XruVaWZgV+Z9vM67RwFdx+rgwpz/AFGjk3Gro93G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lnCVDxWq9yqOSo6pfxCVHcwpl0FiXufoioBf/Zw9oLYblU03HYo9kEQXGNeYZnG22KF2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LZ+occDKOinzPGzhDk+LhiN4iFWa15jPHvqAlM3FSVfRuL7hqpGjFaB3CixmOMCB1ApM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6rFdkO4ocn3FbBM48zJpt4SNcIGcpzBZDI1EB2dV1K3I1obYiyjHMSWlxMAoL5h2U3m4U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MsExDbadO5sVDo/c/BwQTdc6rELXRh8wTNOXXiKVWohlJW84gnadGEh3Z/qozDqFKhxH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i56MO5RSfU2BrdQrdhXbg+WBIqgSgtEQFYXirmhvMXHZiolXmxiY/ud6VzEmVLl27wGb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1b7l7eIAJrHgjfqfDBEWAQTgCpdLvDBLMUGvMDgdwUltGsRZT6M5Ov1FUxj1DJVh8Sw3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UHvVZgn+wiucW3+CUZdNS441uXRbWW6hk0rcpssXyx2cHogkrO8dQOSvENJZd6m9+uom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ptktSVMMGUOIpsvTS9/iZdu8xOF4iLhjwlVW6jgZtWKxTnxzKreOoAzzDWNQyW58QW3x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dnDBBpRyNfc5zmKsXjcaS84xCuKn6geD3xL2742RG8hDo6lW457iF4oYOMxwWDUFVVYG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dzCljyRDl8JSbG7lvGX6lzEii9jr4dPuAfan7DCSvEcYwJZY3C0LaiZdQbWuI7qmfkmB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IjPyS+vmNrIDwwQ613mFWYlKmldTTlRzTNOVsQ1V+mCBIWeJwNDZKoPN4ZToRLV/iWFQ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jRjfMXioW5GoOGT08kKgqvMos3fzqDE48yhSy6zD5ShVJfRFy0SxwH3UUERGHEGPYx1d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k0IOb1/cqrc3eIFtpz3Kx60kpRRXknKDMDW+YQzzzC4Fzf0xiWbH3LIapuOQMjnqJwLf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uOYliHy5iFNUaqLxWJRV7mHxAS+CBrfxDTjiapXLgIZ5CuYYxUcZ5/gZKCvcFtNMqdGV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DBQallsg1nmvzARUCGKXiEQGL3CpXiz/AGCK7d4MsHIjFbN4mnOfmArk9zJwLmqVMBBz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pXw1MKwqO4rPJDaG/jEUU2kwatb1E3GTWYrWdQJ59wwBCWtRsn95mcBI4C7zj1EsN1LN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fzqOTncoro6mzjD3E1dmZbFY5icW8mfTMsxqg7DJVXEWqP7i5hnU07WsdlGeZRhc8x5z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suMQTv7ib1W2VltV8cTAcFPe2C9dt80CYGSjPuWaDTo7jeQh6lgpzcZbu5i/WVh1Xly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y0VbqFExFbed3LA1YerGKt0NwpSOY8Ae52q9RqKY4gVMJ08RM3bqUJQsykvy+2KtYFa7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7qYxpeybTLbxhX7lqC65YGLKh4UuNC7Q8RNLxKr33C+lvTAgK/N8yyNtXMxtfcrdVnru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pYX7mG6KgKMVxcW3aeoY/qV/zNq7ingkB26D+ZpsC20biAuh2QctB2MAwQVqJdfmZltX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TIC6vUKvDqOq1WiXh6YOhtq5cOnEfIwUIAbvYwzcX8QXDJ5i0rLPBqVSOEN5aO4WVne8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gtO4bK1EG1qmboFAWiXkZbK2GyqmYRqe2ICy34iJsDzKTJq+DcaWBw3XcTKyw3NtLxmc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bfEw6rmZgBjG66+YhFrsRnzW8B47gcUXk5liO24LWMx4AAlnC5OYlOM+pYmbuWg2lqMW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XU+GYF7h7lcGuJVBW6eYLGgepnZ3HhtuK6VR1K72zFF8MCvRxUeAN7jT2xqBUcy1aYjZ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4vNaiisFG4IOhdxsFA1xLR007OogpMzGLK/c5ePENHREOH3LkZtAaPm0/ENhGHN8yiV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wmc5IqUEtotgQcC+5QoGohk7epdDK/cv61ZAEpmBRTfXEu144xLKr4dRW8suYqvJjriP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Q7iGqovcRFVEx0nexOJhSnWGpoqYqPFmosgDfEbLxTUcdLgDb0Q0AUN4juzlFdBVQuyn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6y59zjtdeIg5pKbI2yzVpcDN5O4MiX5IFHGYCColcnxKppPEB/uo/JGuoLeXipeEVvcA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7i4d/UZSt9sUWcsbIa0eJWTB8QFpTjuUW9OoIA0rqXByUx3zHAB83xHFuoaLq4VKLlEx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z6lWWa8yzF/mCctV0wUlT7MLUsR1QirT9wMUPiUPVQXEc6s4gohV3g1KzCwmTKL1RFyW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vuli0dEBkMvMXL8TrEDeswuOo1oPaaRkmcb4O5YmbOpawhVx2X0ZmtrjqBjDEOHG46rr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UtnUaTWY5WaJWalKFlQtN4iIKb8xWWG91HhWYZTnhmFdXuEVLzcxahnMHCsu4sQJ8JG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MPTfMGbFVne5zV4ZmxC9wA2EZYAcNxF2tUQtRFROIc8/mUprL4juBGdAWkJQwpqO6HiV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5MRIWV2hC6Kz4iUqLhjyoMdTF4uzMUvJlmStTKWAvIlxHEMoKZvW9yxgxMnjG2GVZPPE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lQBSMu6glbo8RsEzV3EXOyosoC2qzGiE0+oJrmhfAsewzfEK+L5hpFCJsiWVj4lmHfgi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+4LQunOYYvNsV7bxFDjXmBxdKmAOJvmW5w9SwAuuLii3UV3nPREVxKk+Jb4Jr7jtaalB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cpyJv3LW/A3HAcNMLKOAlZIFAcx4uO50xdSl0b98y6WHXqHZVbk7MzM/M5BZ1cp5VRqJ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k6ashkt1ipgC0PKSg5v/ACULTGaSYILOYVYUYwQAGYTxKSsZQf3AkQWEMUq9dxTQHzHD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B2XnqaRzW/8AIbsw7gul4wTHIDuopYecXEELYXdTi5vQDqH0zUBSZKIDLdcZiCeiflCa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HRnzOLliuXyxyVgfEvwefMBGKBmLpQdhLVMDPkICrFalXkHfUochpgo2NdR87I7vGSeV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n7hxmh5nXIeY1XXRFyjtgB25UcTWFW7jTCHkQpDB9SxYIe4EXQ6iNkPUzhWBc5PzDH+T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xnmWbb9GviI03h8wUQrEck2kSNZqLddSmf7lDl8Kipp1cWwKr+5hToajotWOcSxNnGSK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xzLdM8zVgoglNNHUG2i89xzklmq4iuLpqWF4e6NQVpzZmFFseoFS0mICfTKUVlcwGqs6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YIjRZ5zBHLTsmYvHqAUFp4ZmkLmH/sGsS9luNtJ8MToG3EAYbvdTLVwKSl+YKwZqZt+yO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/iogPaFtHfEsl1nmYFu7mDfMV2zfJAaaJmNKe5wHP4iDTWpSriiFw1/kAwNeZkBUwyAr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IXuoFlP/AJLp7uB6y1OLbMzK6V4qFW4hls6mao1qFzLqBJm8PioyExXUrppEsODRNs75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bW404X/sMgQ8l8JEun4CO6Yo6I8054YNY/qANWccxadRcIWrXWoDeljqNNFSobwQU4rO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gcHMw3aSiYx7iNWEMWat1KKsNMw0GjcS6HDLAIXgXHbXEaNHPEeSWar5mHJKW1lRz8Je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GZHWYAsO2FrI9QYAWFVaJ91UIHHCS9Ao5jyGNRBxTfERZ+ka0l4xFU6B+f8AIOLYXHuV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vcMfEObxFmpirnDWR+j+pmLZ61M15SwTFPEDdO93qIFVgbjia7zMbsbsuVWgytYDu5W9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0O6lRERD5jimiNi7fcFdJecrzEG6FqGGPogaUoazC3h/wBmBulXS6iuBdXUKCVisQFD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0EP6bTlVsBW9SmbZvbGtBpqBEbrMHcoutQpw5NeZaVfIgHgNxq8GHEq004YvZj3KAwuP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YZxLKIYYsIalCb35jnDfLLWOMMAZm7hps/DMFtWaKg0XvqplNCZ0QsovrMGlkXBG7K3D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TB4iUuM+9xGzAR1hA3/5G2fCiGoe0sn9yldkUZa8kwzVOHuUth8pA3In5hBvAGpgHATi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DtiKxKxVhX6iQ7tli3DFsrZPBWFBZxoglN4XiDyXvBxKhxhW+Y4P7g6sDa7lWMMS3kTf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MJbiIremZdVYPMsfkrzL46CHFuPYPMubK8j4goVbl4gxYy7Gg8T8HiDwWLAxvfMBGO0j3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MzKCubrj1DJlWeZSOLvcRKYeSYZr/wBgYYF2GaZpsbvO4t5+IU5LHVQQrb3Buh1x6hm2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SYVSLW5dBmaDqIrit9xCFGCAF5B5hCmHTLNIhMIJriOKVG5aF8yxrt+IsJ2Hf+VaeZQM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9waKvWYmjZdysprbEFt5eoDlIQabIoN5mBGjoTANNECzdZuabJihu4C0rP8AUqrbrjPE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xXU2FqZ0ymitrl3ugpwYYFq9hmIle4UGcOonJrm4guntPR9RGrs9dRoUrMuAG9JEzZo3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4g5q7xFoW2GsOJbWVHuNmNU5iVsyHPJE5cxw3eZsXjDuZggLjxuG1nqXonpHHO/EpFzi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nRGUIAdwLZp1L0H1EcZPEW0a+I4UKxzKRivqHlT3ADvnU7L8gxwHEQXbXco+8RzcrWll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Fi78ssaxKLLgAWJ6l3VP3DYZhoP9iVSssA7OouXXRB+SXVF85uXzU8vK5gg2jkq/lbLp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jFDm6i4EOypmg47IBNVNvTuLp233FEXFTrMuzxUaFNsRGzCKRSkrE8VnswaNSiuqZg3SF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gudkcF/My5HNzLpFQrVxgj1UyrTb5h01MLivUBXHcq8qjzuIu8o5u68QVzDiA2Grwdm9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sZXYjCRw0jmVmr9XPoViJw3WYWbZdXzAcvuIhpKgkOLgy5oubdahWvcdfXw0JjG7/ES3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s7qBUaNmY+DPNRHKNRbcYDua427hCWK2EIRAwwpaeqHk/wC7itDh4GN6RwcdQMV2TShr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l01qyCg8nUoTBlOo8VfjiIDRkuAt13B1vF14OZT+tlycTGzjrqIMBuofdmZx5YGj8JHRL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Pi4B06+IZciXZw4ls8M9UIs+oXHqIHcuaY0lyuDhghK3qGlspdkSULDnECgCfAlf5BaF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QslYspO4Xxi/kiUah627WGpC6GI9BztmCFJdEQJRukOIac2cEQfKavmOqAHutRB+cwip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QREiTR9xA4+IFFsUYLgoojxHQso7qG7WNTJFR9QbVV8xABpqrg32HHmlPyR1LaInTTM1b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EBbpmCbOE5mR/Jc6Meu4Swvi4ktFeK1FJj9ygMe/MsUZ17mnFOgZcByWJwmZmSbr5TG2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FIoaqiBq9odU84wRQP8AI3i+NTb5mYopIlxsga/EHZa/WolHW+dxLwOXmolmcuyVgSoA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JQFYmO8wedHmaPpAJ+BMM8myAvkTmUuDfcKaOHDBpUVpruFBaouo8uPuUVZwSlWWnGYq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IPFzO1yrCmP3n6iZM3qFhC3dN+B2RmQvsivAq4ui3uYqRSIibB7mFKyqDlYjjLoyn2ijT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CtUhYQ4Jm8me4JtM9yyyNaoH3OlKXHqNldviLYrJ2VGpbd1mpSjGxkP4gaApepWA5jhv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V2qbBppxcos0nbK4UniDwVZu5WdYgGc/ctLoeG00vmUF0ViGEqZufM0Y7m+fvTY+JwT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sw0e5/mYCN4n3ElF4c/xK1c39mbZo9/3Ms+3+J36Q09R4j+s0901T/t6jo9kf0mjD90N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cY2IfpEoESlOMoShoAqX+cA3NfmWyf1Jx/B+iAoxwzK3r+BwjdXj+I4qvE/rHhxWviGb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P6pu/iE/MY6+Z3NPc/U5+Zq9R38TifzibfUGI3uPgAQpVpb21NTiv4G2G5/ZNj1ANHM4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aPj+GBvzmaPcPwfwMX0P4awnZxG0b5iR5dQy37i/9PMDHM521Aauf6/hzy6Jzhz6TRho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/mp/SEQQRdMIRAwGDRCa+CcDi/6n6T9R2/E/6+Zuc3NScTimaPbNEYLUyu/5cTdbb+sh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R+oMEc3mifiQFkLt/jMxfbNgdYluczef8xN2Zq+4kVKUFRWrbdMwn4Tr0Tl5qE1Tfg/3Pw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hxhvNvaVn/3MvL0QXZxKLY5mCqde5+/MKev8pm2hNfw/vXNP8WNHZM3cJc4oiGPmaN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MWfSanEW/t/cMtPcNPccVXc/5e44SokALqfqmnxP2z+0V+b+A/tFiOMOpsTv3OD5/Uwc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+Zmk4WPMzLdfwaXzcd4/8e5+Qz/k8T8KNcniE4TeaPZ/Dwe5gX34VcnTM7O6G/ibejDi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/cePcNfA4JynBP7MdxpNJ+1juMy3UVKDi/6hua+A1F900uOp+5ho4rUwVd/xDUvPucjia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3/AxKdx0zI3HfxCI2c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3ae934-ffa8-4b91-aa8b-ec3b49c50ca8/e8a925b7-7ac5-4a0a-9e4c-82c139a45ee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VhAAAQMCBAIGBwQFCQcC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GBFDKRobHB0SNCUnIVM2Lh8AdDU4KSk6Ky0hYkNFRzwvFjgxc1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dKNFVmSz8v/EABoBAAMBAQEBAAAAAAAAAAAAAAABAgMEBQb/xAAqEQEBAAICAgICAw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IRAxIhMQRBE1EFIjIUYTNCI1Jxgf/aAAwDAQACEQMRAD8AgujdNSUmkilkhfnie5ju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zAG1EYlHFzey76LISVY5XH0Vkrq6fEqSqIEcwDj9x2h/erOy4vdW6fE6ym0ZKXNH3X9o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+nVXRDljwY/C+wnidGfxN1H1WjDUQ1Dc0MrZB+yVtM8cvSdWLAco6pvXUc0f4o3D3JXT2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xIKKAFtEV57YEkUEAEkkkgSSSSNgkEUEbBIXSQugEkkUEAEkkEAkEkroBIJXSTBIJJIB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o5AX1T6gjSJtge8/uuuiuqmGU3omHxRkWc4Z3eJVtehx49cWGV3RzIhybZFaFo7MlmQSQ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5BiiAgEboMbIgWTQU5AEIoBFMhuiCgEUAUUAiEEIRTXPYwXe9rfzGygfiFMzZ5eeTQls9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KSOuI42s7yblV3zzS/rJXOHLYexLsemy+rp4jZ0rbjgNT7lXkxZo0iiueBefkswJKbT0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yuI5bD2BRgBAIpGIRCaiEA9IHmLKOaeKnZmle1g7ys2fH4WXEEZlPN2g+qnLOY+z1Wuqd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M7x9xmp/cufqcSq6q4klIafuM0CqLHLm/Spj+2lV45VT9mI9Qz9nVx81nFxc4ucS4nck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rkK6V0ElJldDgkkgisklokgLiKCSQFFBK6NnoUghdFAFFpLXBzSWuGxBsU1Ligl+HGKy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8a+0LRp8dpyR1zHxeHaHuWAktJyZT7LrDp8npEvVm7M5ym3C+iYkkoMkrpJIAJJJIBJJJ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QKcgQgGoFFBAAoIlBAJBFBAJBJIoAXSRQQCVrDaf0rEIYiAW5szgeQ1KqLoOjVPaOaqI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+S048e2UhW6jc3KSVkV6DAkkbJBpQAR4ohqIHchJAIhG2iBcxvrPaPFwT8GdZKyYaiBu8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M3Z5d4NKW4E1kbXVR2JRAdiN5PfYKN2Jv+5E0eJujtD1WjayIF1kOr6l2nWW/K0KF8sk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XYdW26aGO4fKxpHAu19igfiNM0dkuee5v1WSldLtRpoPxV/83E0fmN1XkrqmTQylo5N0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uudTzKcEAE4BBiBoihrfc25IoAohRSSxxNvLI1g5uNlTlxuliNo80tuQt7youcns9NIJ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71z8uN1T79WGxX5do+9UZJ5ZjeWR7z+066zvNPo+roJsZpIr5S6R3AM+qzp8cqpLiINh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usbyZVUkOe90j8z3F7jxcblBC6RKhRIXSSSBX0QSQQBQukkkZFBJAoIUkPYkjYXkUEUj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JIApII3TBWRQukgCUEkkbBJJJIIkEUrIAJIpJgEkkUgagU5Apg1ApyBSBqFk5BGwakig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SKCAC6qiMtJRxQNfYMbqLDc6n3rnsPh66tjBF2t7TvL+AugBXRwz7RknNTL+P3BL0mb8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XRtnpMamb+kPsCHpE1v1rlCSldGxpIZpTvK/+0U0ySHeR5/rFNQKQE676peSCSYG6V0E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kkrI2KACSDnsjF5HtYP2jZQPxOij/ns3cwEqblJ7p6qzZOaLrKlx1g0igc7vebKpLjFW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fVReXGH1rojZrcziGgcSbBVpMUoot5g48mC65uSWSU3kkc895umrO81+j6tmXH/6GDze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muDLkB4MFvfuqSSzueV+1ahxJc7M4kk7km6SF0lJikgkkDkEkkGSSSCASSSSREgkkgyQ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QK6SCSAvooIpAkkkkAkuCR2SQCSSSTApJJIBJJJIBJIpIAIpIpwgSSsimASsilZANKaU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WTUgCCKakZFBEoIAIIlBAJJBFMNTCIssckxGrjlb4DdaOZc6yqnibljlc1vAAp/p9Xe/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JNJuO29dFYH6SrB/P/4G/RI4lW/0/wDhH0VflhdW/dJc/wDpKt4Tn+yPokcSrT/+Yd7B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bJWPJc2a+sO9TJ5Oso3VE7/Xnkd4vJS/NP0fV1BFhc6DvUZmgb608Q8Xhcudd9UAANgl+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raRg1qY/J1/gozi1CNpXO8GH5rnrJWS/NR1bbscpx6sMrvGwUL8dk/m6dg/M4n6LKSU3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xetftI1n5Wj5qB9ZUyE56iQ92Y2UCSntaNCdTcpIJJGSV0iggHJXQSQBCSCKAKSCSAKK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FIEkkhdAFApJIBIJJJAkkkEAkkkEAb+CSCSA0LJBFKykwR4JWSQCSsjZJBAjwRslZMzb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ZGySASVkrIpkSVkUbJwqbZKydZGyYNslZOsjZARkJpCkITSEBGQmkJ5CaQkDCgU8hCyR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BZCydZBANSRTSgAgUUEAkEUEAkkkE9gkEUEAkrJJIBJJXSugEkldK6ASSSSASSV0roBJ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IIoBIoXSQBSQRRsEigkgCkgkgCldBFIEgikgEgkkgEgkkgEgiggFoklokgNOyNgilZQo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2yVkbJWRsBZJOslZMGoo20SsggslZFJMBZFGyVkALI2RRsqhAAjZEBOATIyyNk8NRy6b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5qjIQEZCYQpSEwhIzCELJ9kMqWj2jslZSWTSkNmFNKcUwoBpQRQSAIIoIBIJJJgigkkg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UEArpJJIBJIJIA3SSQQBSQSQBSQSQBSQRQCSSSQBSSSQCRQSQBSSSQBSSSQCQRQQCQRS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SSQASRSQbWsjZPypZVltWkdkrKTKllT2EdkrJ+VLKjYMslZPslZGyMslZPskQmEaKdZC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YJEJWTgNEyEJ4Ca0KRoVxNINTspUjGXUoiNtlek2qbmqJzVdfF3KF0aVhyqpam5SrPVI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IEWUrrBQuKVMxyjcU4lMKlRpTSnFApAwoJxTUGBQTiggGpIoFABJJJAJBJJAJBFBAJJ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kkkgEkkkgySSSQRJJJJgkUEUAUkEUAkUEUAkUEUAkkUtkAEE5CyYBJJJIEgikgAlskUC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kgOhypWWm+ibfQKF1HZcc5sa6rxWKNgllCtOpXJhgcOCuZxHSocqGVS9W4cEMpT7F1RZ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g3RVtPVFlSLVLl7ksqexpDlQspcqWVVKnSKyVlJlSyp7TowBOA0Ryo2VSgAFKxNDU9o1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X4aUvGgVKnaXOaOF9V32G4dBTUzDla55aCT9FW0acnJhr7XylUZaQsOoXo5jY4WLAR3h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r4m2HEckSixxr2BqqyOsrVQ8E3CpP1RkIhe66iKkcEwhZ1aMppTymlSZiaU8ppSM1NTi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BJJJABBFBMAkiggEgkkgEkgkgEkkkgEkkkgEkkkgEkkkgEkkkgEEUEUAkkkkAUUEUyFE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I5SmRp1QT8iWQo0ZlkrJ5AATCUgGyaSkTdBIyQSSSBJIJJB6c+DU6KJ1OFtPijcq74G8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0ylZDqbuULqa3Bar4bbKJ0R5LbH5Fh9ZWU6nUbqfuWsYL/dTDTdxW8+Sn8cZDoO5MMFlr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H5UTeFlGJNMa0zSnko3Ux5LbH5GNZ3irPLE0sV4wEcFG6HuW05YzvHVTKlZWTEm9V3LS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Lqpur7kurWkyiLgiDVKxlynNiKma2y1xrOxNTjIunwvGBHE2GbVrRYOG4XLB+VPZUFp0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X0pF+uCx8exVk1K6mg1DvWcVhNrHW3UE0+bcoLyozMAJsqjwrcpuqzlNpyK7gmEKZyjc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pXBMIUmjITSpCEw7IBhCaU8oFAMKBTiECEA1BOQsgGoJyCACCKCACSKCACSSSASSSSAS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ASKCSYFJJJAJFBJAFJJJAFEIIpgQntFymApdeGyCNrS6Q7NG6qEsshJ4KUUzrbLp8B6I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whjcLgcSugd0JozFYTvz8yFSXnPUEbhRvs1a/SHC58GrOpc4G4Dm2Nw4fJYUriSSi2HI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rOqBIpIJAkEkikCSQukg3qzahj/1dQx/g8FFz5Bv8Fy/BFr3x+o9zPymy8O/x/6rvnN+4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oiVp3BXPMraqP1Z3n8xzfFSMxWqZvkk/M36WWd+ByT1V/mwdJG6I7qyxkL+IXMx449v6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qrMfSCnv9pTyN/KQ76LLL4fNPpOWeN9V0XocLhsEx2GxHZZsWO4c6w9IdGf2mO+SvRYl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OwMguVz3i5cfcrLtlPVNfhQ4FROwl/ArTa99uBCcHni1Z9rD/NnGI/CpPwgqB+FyD7hX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5y5T1T/Pl9xyb8OePuH2KB1G9v3SuyLGHgCmOp4nbtC2x+TnD/NjfccYYCNx7k3qQuvd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CYXbALfH52vY7cdcv1dkC0roX4K3gFXfg7hsCujH50L8eF9VhlpSylaj8Oe3gfYoHUjm8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Xg/SnYqNwKumAjcJhhvwXTPlYsrwVnvaVA9pWoaYngon0h5Kv+jGp/DWW4KMhaL6Q8lX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GpvHlFMhMKsPhcOCidGQq7Sp62ISmkKQtITSE9lpGQgQnkIEI2NIyELKQhCyNjSKyRCk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kiE8tQsjZIyELJ9kCEwZZCyeQhZANQTiEEAEkUEAkkkkAEUkkAkkkkAkkkkAkkkkAUkk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bpgQCVpYFDBDi8FRVx54GvBeLXuP/KpxsA3VlkwYqia9bjxvC3xgsq4w0DQaj3KlXdLK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8LaBebCtcBbMoZKpzuKexpdxvFJMSq3Tyuu47cgOQWM4p735lE5KmaUCkgpMCgigkASR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ZJAdQKrmz2FH0lnJwUOVNOiXWH2qz10Z+9bxRDmnZwPmqZITSl1hzOr6FlQuRsSPApwm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qfdcsla6qiqkG+U+Se2rNu0wHwKnqfaLDXOjcCxxaRxabFW48UxGL1K2b+s7N8VQbVx/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42z28QVN4scvcPs1o+kmJsHafFJ+eP6WVqPpXOB9pRxvPNry35FYbTE82bI0+BCk6pYZ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6NnSmkc37Snnaf2bEfFWY8ew6TapLCeDmkfJcp1Xcj1Kxy/jeG+twdnZx19PL+qqon+D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G6gclJGJIv1Uj4/yOI+Cwy/i/wD9ch2jthLzaj1rTvdcjHXYhELMqpD+Y5vjdWI8ar2D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hZY3+N5Z6so7YulPVO3sq0tPE7ayymY7Jb7Wkae9r7J/6Xpn6OjlZ32BHxWV+Hz4/TXD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ypviynZTmsppDZs5B5OBHxUTpA/RkrHnkHAo6cmPuV145S/aNpjGhClbDE/iFVla++oU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pMr9r8NI0AI0sVBJh55KmMSqY+F1K3Hnt9eMq5OSek+DJMOv91VpMLB5hXxjsDvWjI8k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XOXlxLpjWLJhL+FlXfhc42ZfwXQmtpjtYqN9VEdmrSfK5J7ReDGuafQzN3jd7FE6B43a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AeYUTqvnE13ktp8q/pF4I50xlNLCt909O/16QeRUT2UD/uSMPhdaz5H/AIi8LDLU0ha7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fmBCrvoTfsvjd4OC1nNjWd4rGeQmkK2+kkbu0qF0ZbuFpM5WdwqEhBSFp5Jh04K9o6mk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VsgshZG6F09kFkrI3QujYKyFk5KwQDbJWT7BCyNg2yNk6yFkGbZJPslZLYNslZOslZPY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NQDQ1SNACWySeyEuQukkjYG5smkpyaQnsGlNKfZNIRsGlNT7IWU7M2yFk+yWVLZ6MsjZ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R5UlJZJLZ6bsjrGwUJdcoPlBO6iMoWlTpIShdR9YOaHWBIktwhdR50syQSIqPOjmQD0r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Wvc31XOb4GyjzIhyAsNrKlu0zvPX4qZuKVLd8jvFv0VHMjdAajMZIHbpmnvDrfJWI8Yp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BHxWHdK6ZOlZX4e+3+8tb+ZpCsx+jTfqp4n/AJXgrkktDumTsvRe5A0vcuSjkki/VyPj/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iVdEezVyn8zs3xTkJ0LqbuUTqbuWWzHq9h7To5O5zB8rKZvSOUH7Skjd+Vxb9UdRurJp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NzZRs93mbpo6QUx9emlb+Ug/RO/S2HPGsj2dzmH5XWd48b7i5nlPtGXyj8J8WpjpfxRA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ILtqovN1j700wh4uwhw5g3Wd4MP00nNn+1R0kX3o3DwsUg+mv6xb4gqSSAjgq74u5ZZf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4jC7RsjCeV1cjgB3YsJ0fcmtMkX6t74/yuI+C5s/hb9Vrj8n9x1DKeLi33KdtLAd2tPi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qVLz+ezvjdWI+kVdGLObDJ3uYQfcQubL4PL9Vp/0Y10v6Oo3DtQsPkg7A6B4/VEeBWJH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Xd7ZCPkVM3pdAPWo5h+V4Pxssb8b5E+i/LL9rr+jNI71ZZG+wqrL0V36uoB8WqePpPh0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dfGT8LhXGYjTSkCKrgeTwEgv7LrO/nw9ynMt/bn5ejNYz1Cx3g6yoy4LXR7wuPgbrsXP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q8fk8kX0lcNLRTx+vE4eLVVfGRwXfOe124VWWmpZfXjafFq6Mfm37ibwS+nCuFuCjNuS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0bR4EhZlR0fbqYnkeK6sPmYX2yy+Pfpgdg8SPK6OQH1ZW+eiuzYNPH3qo+jmbu0ronPj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jXwyMtcA32sbppDm7tI8UjHK3mmHODxWszlZ3CnApZky7jwR15J9onpT7o3TQDyTgEdoO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FHaDrQSsnZDySynknuDrTbIhqcGo2RsaoAJIo2RsdabZKyfZENR2HUwBOyqQMUjWI7H1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RX4JGC6Xc+illQyq6ac8kPRzyS7jopZUspVz0d3JD0c8ku8Pop5UsqudQeSHUnkl2Pqr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k5sOuyXZXVUyeKSu9QUku8HWsT9NM+/FIPCxRGMUrjq9zPzNPyXTYt0IMMZdF2rdy4qu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Yhd3hjMbfTTbiFM82bUR373W+KmbMXC7SD4G65Z0dlCW5TcDVLrB1rr+uI308UuvXJ+k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weU9uKVrR+vuO9oPyS6lquq9IRE/euYbjVW09psTxyLSPmpW48Qe3TebX/uS6lqukE6d1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9SnRzJW99gfmp24xRO2qLfmaR8kdSbXW96Ik8Fltr6dw0qYj/AFwp2zFwu05vDVLQXxIE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o0Nr2cc0syqCbvThMOaNBbDu9ODrqp1oQlkvE617n6oC8CpGi60ejeC4Zi9Cxz8VlbW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cDqRa2oU+KdHJ8JDJWVLJ4nuDRmZlcCdtL6q5Ebm9MrIUxzDyXY0fROaSAPlLWlwuAqW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lhc0cW6o0HMlqYdE+SVp1b71A590qZOcmXtqND3JF101zlJpm1dQz1Z5LcsxKcMRqhvL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FC/eka6MSlv2mMPgCEjiAO8NvB37lRuldGoNr3pkJ4PHkj18LtpAPEWWfdK6Wj3Wjdrt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oiHOGziPApdT7LpCaW33CrCWQffPnqnieS+pB8Qn1PsnY6SM3jkfGebXEfBWG4piDNqy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VITni0J4lbxaVN48b7gmdnqtAY7XtbYmJ55uZ9LKQdIZMvbpWudza8gfArMzsPd5IHKfv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KrnNnPtqPx9gYC2mkLuIzi3tUH+0lnWfhlSRzY+M/FwVHKDsUOr5qP+Lh/S/wDo5Gm3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v9Rr/cxxKLK/C6yTqmTxmX+jeDG/+y4ArJLBwUb4mvaWvaHNPAi4UX4XH9eFT5OX3GzJ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R/oyF33lmiWZgAbK8ACwGY2HkpG4hVN++HdxaFjfjck/zWk58L7i4cIZfQgotwoDgPJV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3hcKZmMN+9A4eD7/ACWWXF8iLnJxVajwuPi1W4sEgk3DPMKnDjFK6+cyR2/E2/wur1Ni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znJ8bLmznyJ9VrLx30lHRmnfs0eRQd0RafUc8e9XqeqZKbQzRyH9h4d8FaFRMzmuf8/N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PS9FJ2+q8HxBCqv6OVbNmB3gV1n6TlbuCmuxYfeYPYrnzOWfaPx/uOOfgtU3eFw8lEcL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xSE7sb7FI2vpn7sb7FrPn5wrwz9OCOGzj+bd5KN1JI3djh5L0Zow+XeNqccNoJRobeaq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8Z72806pw4JZCF6LJ0do5NnN8wFUm6JxHVhatsf5HC+4nph+3ENuOCmY5p3XRT9FJW6sN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qob3jJA7lvj8vjy+znFfpUa0HYqRsXcgad7DqCFNE13NO8sVMDRCOScIQrTInHgpm0rj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odQOSBp+5ajaM8kTRnkVH/RFfjY5p+5NNOtc0h5JjqV3AJ/nhfjZfUdyIhWk2ie46Nur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ZCV+RIOkjF6hJdN+go/xOSWf/TiNY/ts1PUvDtNCvP8ApRhbCTIwC/cuglxMiKzSDouf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a+ll7d5NsePguN8uFnpsr7WVKSOy36hjS83CzJIr3siZ3bbLimma5miYWq3JHxUL2rWZ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tlK5qGVVtlcURGqFlIQgQntOjLBIdk3BIPdon2QsjY0lZV1UfqVMo7sxKmZi1cw6ytkH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AhPVosxyoB+0gicP2bj5lWY8fjLrSU72Dm1wd9FjgaJZU/A6OgZjVG7772/mYfldTtxO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viuZDLqVsBJsQnJE3GupjqYZfVkjeO54K06OYMkbI4kluxvsuKbFl4J7Wyh14wQeYVSR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hHC2Oazsumu6bjnSqOqoH08TAA8ak7ryFtVXw2vLKPFxT3YzWgWMt/FoKOpeXQyTNBsC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ZqB6zI3eRHzQbjpB7cGnNr1NxVHQ9YmmRYjcdpye0yVvfYH5qQYzRn+fI8WH6KOoa2cJ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mcLipi83gKVtQHi7XNcO43S0F3OgXqr11v8Awl16WjWswSzKqJgnCUFGgs3SBVcSJwkR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p4emEzd1K1l9goWOuVtYJhsmJVAhhbmcNT3JhndSeSXUnku5PQ2UR3Dml3IFZD8EnM7o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bKk7c26MNGqjN76E+1b1bgVVTNL5onNHeFiT2YbBKwRGXOb95MMru5NJuU26hR/W82+9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6PykzN5o3aeI9qhSS0e0+W6OVV9kQ5w2cfajqe0+QclIyWWI3jlkYebXkKr1r/xe5OE7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nMtNBuKV7RYVch/Mc3xU0eM1zB23sl/OwfKyyxUc2e9OFQzi1yyvx8L7xjScuU9Vrx4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5HFvxupY8apyftKeRn5CHfRYwmiP3vcU7Mw7Pb7Vjl8Lhv00nyM/2348YoSdZJY/zMJ+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qVzB+Y5fiuXAvtqjlK58v4/jvq1pPk5fbsWVkrm3ina8c2uv8E419W3fVcZlBFiAe5Sx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D9hxCwy/jp9VU55fcdb+lqhu4KIxknR7brl2V1Wzadx/NZ3xUrMRqfvFj/zN+llH/DlP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1dBKO1CD4hZ0rowbsZl8CoBXOd60LL9xIQ6/rDYwgDnn/clODPFpM8amZiZhNnMzBXoM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AsWZhPq08kn5HN09pCY+lytzOZM3uDM5/wAN07xDcdXHjWGP+8R4tKl/SGHP2mauNZHE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rTH/AJrK5TASC8NQyUDfK7Msc+Ow5jK6cTUr/VkafNSNbTHdwXNh8rOCRrJGjYjvCwsy+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dSxjSyTsQp4xoQuSbVSSHRzj5qVpI1eS48lP486i8WP3XS/paPkElz3pR/A1JV/z8n6T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S3MqVRUuMbm3vdNncc5JVV7i5puvfm3ZlIqyGwN9VUcdNArUnqlVDdbYsMppWcNFBIAC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3tLaObJCRdNtopS3RNLdFowsQltygW6qXKUMuqqIqIhCylypBqZI7IWUpaiGJHowDROD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aupMYFZlZlrJWDYPcPeo2N7JKsRjrJS87uuSpubWcez4Yw7cLuuhuC0lRG6WZjHm+jXB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wOudSZg2QtvyTw5PKOXhtx8O8rejGH1EHapYSCPugCy8v6T4AzDqtzYmkNXby9JTFFYHO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icta+72781plyRz8XDlvy46WLKToqz2WK052AklU5Gaome2uXDIpkKM6Ky9lionMVbY3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BqpS0ppagupNnnZ6k8rfB5ClGI1zRYVL/Ox+KhyoFuiB1i4zGa1osTG/vc36WU0ePSj9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9Vm5dEsqXgujYjx6E+vDI38pDvorEeNUjjYyuZ+Zh+SwQxPEd7JeD/HXSMxGmdtUxebr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1wcO43XMR0xcQLLbw3oxNiHqR38kahXGxqROJK6XAMUGEy9ZE7KTv3rmZei2J0ILWGRo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2VeOixdpu18rgOYv8VWojzXqx6Zkx9lsd/D96GGdKIYes9IaHOe7MXjQryuSrxSm0eNvx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9aNp8CQnotV6zjnS2kloZIIYsxeLXcdl53K9uc5eJ1WO7pAXaSQu8nXURxunJ7TZW95A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l6GZZP6YpP8AmLeLSPkpG4jTu9WpiP8AXCjVNo5ksypNqA8XaQ4cwbo9cRzU6Pa5mSzK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BazJXVcTDmj1oQFi6V1B1o5p3WXSCZFRB6e144kWTCQNJ2SLTyXY4T0KqaulZPLaJrwH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0fOBxiWYgscbBw4lPSduay212S617dnuHmoZKuEn9Y0JvXMcbBwJ5XSqk4qJRs8+xPFb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Qupsh7q4MQIGsVz3OspGYjH96N48LFZ10rqbhjVd612YjTcXOb4tU7K6mP8APsHibLAu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LlHVRTMeOxI13g66sNcVxhseCfHPLELRSvYP2XELLL4u/Vaz5H7jtWyOHFJwZIbvYxx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ui9Wqf8A1rO+KnZj9ezd8b/zMHysufL4ef1Ws+Ti6sNjH82AOQ0CT4YHNvZwPcVzrOk0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cW/VTM6Twm3WUsjeeVwd8bLC/D5N+mk+Rh+20GsjHYFu9QVNTDTMzzytjB2zHfwHFYFX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7RA38XrOPyCyZHvleXyPc953c43JXVxfEv/2Y5/In06X9PYf/AEr/AO7KS5i6S6f+bBj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07z26eZnkCnTYvhrgGwueBbXM07qd2HMPAFQuwxp3aCnccK1nyuWKslXTvbdszPA6KLrG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YPGR6g9ihfgrORCqY4w78rK+4gcBpZROGpUxwcg9lzgmHDKjhK5VNFeff0iLdEwssFK6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mGnqxu1p9qqaT+XGmZU3KLpx9IadYCbcim53D1oZB4C6ou+JZAhlS65v3mub4hLror+s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xESMJ0cPan6HZKrmjMpRDCQpA29lK2PTZRWkMjjdoOF1NHBILWHBPYzK25V2Ngv3KLGk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Vcie+M3sQnRsdcKfqzlOo9iixpjltD6Y8v8AW2KgleZG3cpXx2dooHDTTVTbV4yM+du9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rdV3NuVpjWWUUXtOZROarTx2lG5q2lc2WKsW2CYRqrDm6Jhaq2zsQ2TbKYt1QLUbLSPK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NZcpbXITGXKsxwXTI29pW49AotbY4r1BSsdM0EaBep9G6Wnp6dnZAuASvMqOVscgdbUG6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rRmIsNrqZnouXiuc1Hd1XobnO2t1bbWHe5RUGH0IaXHKOJ0XLyYuXnMHaFrRr3XUjcaD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jGM+HyWeEnSymo/RnZWtLr6Gy80qKeznaLsMSrDUh13acAsCZjHX5rDP5G74ejxfE64a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VOSO3BbM8Op5KlNCtcebbDk+PIy3s7lC5ivSxm6rOZ3LaZ7cmXFpWyAajQoieoj9SeVv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VVtn0PGJ1zNqlx/MAfiFM3HK1o1bC7vLT8iqhahkR4Lo0GY/IB9pTNcf2XkfVTM6QR/f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FlCO42U0VPnNrXS8Do1m49SO361viz6KwzFqR+1Q0fmBb8Vc6P8AQ2TFCHEZWcSV00/8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5gOLU+u2VykunKxVkMptHPG88mvBV6B7A8Oe0GyxMQwZtBO6MttZZ74XxlrmktJ2I0U/1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Hq9N08raWmbC2S4aLC+tljY70hqcbaG1Mzi0G4AK4E1NYwf8TL5vJS/Sdcwfrs35mgp+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HKMr3Zm+8qVhZG2zGgBc6Mbqm+tHE7yIPxT24+6/apfMSfuSsparoetS6wLCGP0/GKUe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GRczlvcWH6JaDY61HrFlMxSkftUM/rHL8VMyrjf6kjHeDgUaC9nSzqr1h4gpdd3paC1m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W96NBPdK4UHWAjdHrEGmukow661sGwWqxeUsp4y7LubbIDNsmldhN0DxCOMOOVoO5dcB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x0kD5Jcfwtjmi+TOST4cT5BVJam2OeSUeZ39Kz+7f9EkaDuJOjdc3ZjXeBVd+B1zD/w5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EDly6gXXKrs86dhdWz1qd/kFGaSYetE4eS9Fcxh+6ozDC71mDXuRs+zz30fmPch1DCPV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x/Vi57lA/C6V+ojCextxXo0Z3aEx1FETo33rsX4JTH7gChdgkHAlPY25I4fC4XI9wUb8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YE0XyvKhODO+666ex4cu7Bmd3kVA/AWPJuwG3gurfhM19ACmHDagfdBR2Hhx7+jrHHSP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cjO32rtTQz8Y0w0sun2ZT7BwxwV7TpNIPNN/RtYzRtQ4DvF13BgcTrG72JhpYyCXxEn8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iLBbrGuHe1StrcSi06iF3tXXChpzHZ0YBtw0UTsNp7eqR5o2qZ5ftzkeOVUZ+0oL/lk/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tRVLD4hw+S2n4RCbWcR42UTsEZb1h/ZRuVU5c59sh2N0LgATKw8czPoo/wBIUjx2ahvm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J71XlwHWxhafMJWY1c+RnGdJPE89mVh8Cm2Ctu6Og7Q28B9FA/o9l1s5vtR1iv8Apv3F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IVp2DTAdmV/9pRnCqxuzyfEXVwvzS/Sq8JllYfRVrd8p8QQojFVNOsIPgU0/kxqIt1Sy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OHvTTJbdjx4tQczxHKMqexoCj65ltTZPZLHf1x7UrK0mWO/Z7B21ZjAVdhaTo4HzVmIX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bi4WWvTSWuT7ljMLhsVdjkLQbhYZR1Ya202VTSbXVgvGUnPvssVkwb5hTmqszRYZyunC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yFSeA4+SjfUXFrqJ0lnXB4LKY3bW5TRj4rtVOWC7irzHXbqhIGk3A4Lp45duPls0x5o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xO3W9lQlAXXPDz8tVnObZRkaq25oJURYr2z6oMqQapcqLWXT7F1COO61sOpgZASNFRi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dpoETKFca9M6PT09NTtjbI0ELVxHHI6end9oDyF+K8zpq6WM3YXEG17J8uIPmc7PuTwV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2y3QxqQVVQ+U2N+Sx6mEFkIA2afiVdkcSze6gmHqa37PzK8+8ltetOOSSMyWIXsq0kdl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8RI2W2HIwzwjNc1RObqr7ou5QOiXTMtuTLFUITSFZdHqonMVbZWIrBDKOSkyoZU06Br5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EKZldWM9Wof5m/xUWXuUkcRJ2QNLEeK1o0LmP/Mz6WVmPEK15/URu8LhKjoescNLr0Ho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DQRwaUJy1HFxyVzxcULz+V1/kk6tdEbS00zD4A/Ne509BRQRHIxrfBq5XpZRUUjQGRM6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6xm6fDLyZdY89gxCnce05zR3tK7jo306pMCozBH1Tg43JdoSfcuRxCgY1zMjRq0beCyaq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HHn47dR1cnwuSR6rXfykurYHxUwYGubZxYQd1wNfVMiDpI4HSOJ9UEBcrM0gnVVHFzTdr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JXJcMsfbpP0rL/8Ap7v7z9yS5/02f8bv7R+qSrTPdfTd7jUoHs+aaNtNO8pOvzXAsi4h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igB1p2TS8EAXASNimWG90DRxebXuFE524OyJOh1ugW8hdMGksGpvdN7OoF/BOc3RMy2O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i0k24BG2ug1TCNTokDmg3t8k4tB1LQQma8CiHvIsU9kkDWbdW1ExxWuY2m26YL73SPqu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d6JTu9ZrbKN2G0riRlHsUwOqcC7cN8yjYUzglMdALeajdgMZ9V5HmtIZidSlbjZGyZD8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UDsDqANCCt+9gEs+lz7U9hzDsJqWm+QKOSgqG6GIrqTITpa6YS0/dsjYci6leL3jJ8Qo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9Vde9kdtQL8go3wQOH6tPY2491JCTbIPIqN2HwvBOWy6ySgp3fc9yi/RcJFstrp9jci7C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whhGmX2LsXYNC46PIKhOC2JDJCE9wOLfhAP3Wn3Ks7BY3D9UNV27sClOxafEKCTAKseo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mBR/0Z8lA7B8o7Dns8CV1ldQ1FJpIzISNFyza+oFgXkkcSV2/F+Nn8i2Y30w5uecWrUP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/wBpPDMTZo2qNu9oKnbiEx9YNd4hSitB3ib7V13+K5/rVZT+Rwn3YrGbEodLRS6buaQf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pmH8pIV4VUbt49+9ITQEagjyussv4r5E/wDpv/8A1tj/ACmM9ZqIxSVvr0jh4Oupf0vA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Csf7v/AUzKWKRuYAW8Fx83w8+HzyYadfH/I5cnjHLapHitGNDM5viwqcYjRvFxUs8zZS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4JkmDQngD5LGY4xpfk532hfPBIbNmjPg4KnM0A6bK27A4jqGjyULsDaNrg+Krwn81/Si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GlG0j/aozhNSPVefMI8H+afpTypw0UzqCqbxB8kw0tW3djfejSvy4k0qZjrFVyyobvCT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C8eGqm41U5cGg2dzQLEqQSkglZoqmj1mvb4tUja2C1jJbyKzyxyrfDlw/bQ6y7Qk83yX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BzQBM32qRkjXaB7TbTQrn6V0fkl+zza6YWAhORAVTFnlkqPi7lDJF3LRDbhIxtuBlXVj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2CgdGtl8Lb2yqrJE0X7Oq0jLbMczTZR5NVdfGLqIxi+ioIAzVWYm2IUbRY7KVhAN0Hpr4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812WHYwYWAAltlwUc1mgaiysMrC07mym5aOcW3pb+kv2ZAeNN1gVeIOqpsxeDrpdc0yr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6k2Ouq4/kZ246el8Tixwy2vVB6xwJO1hbloFjVd3yyq/1xBN9tD/AIQs+Wqbd4aOa4uL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Yz54eyXEWTMPgpjViSpgNRFFZxiD8ofrYXO9r22113G6NTKXAC6ggqX00wkY1jgQWuY8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F6nHfDyOfDcunQ/7U4T/AP2rhH93J/qSWf8Aphv/AOkUPtl/1pLftHnfhz/T36/MgoF1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i63BcadJA7Q2Kbn8lHnPBIFGxo++iZ2SeIQzAjdAkHa31T2BLbFC3JBzrAcfHVDNpbQJ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PDZNLhwd5I5r8ktgMtxySyi44hHUbHZLMeKYDLc7oBjr7BPzcLad2qIdfy5oBuQ31FkC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jYAnNcoBltdQnBpJtmtqjbS4I8EtwUArG+5Ss4c0rk6eSRJB5+aQHuvwTSSRaxFkQeY1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tm8L7IHxHJOyXvayaWXOoQRp56IO8dU4i2t006DhdMG30TTpre4T9xwQy80A0DtePell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7ZLJqkDhe/IqVjnaaqJodzspAXA3OxQbnulHakj7mO19i8yPru8SvS+kRvO29jZhXnFK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McRf23AXsPBe7/FZdZnXn/Nm+sTQUj5QDewKDsOqYJH5Y5HtdYtJd3L1fo/Q4QMNZUYc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sIJsSDuL7hc3jgo8PrpI+u6+dzy58bBZrLm9iefdZcmf8jzzluW9a+nVw/Bx5Z+PGbcW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jJGj9CAg5s1OWtnAs7RsgFgTyPIruOjk2E1FW6lr4R9sAyIu1APjwJR6RdFPRYnujaZa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/luf8kytTzfxuPHLhlNVw+Yhd9gnRKOrwalquve100YeRpbVefuY+Nzo3G7mEtJ58j7L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w23/ACzPgu7+X5pycGGU+64fhYXDkylYz+h0w9WoHm1VpOilaz1Xxu9y7Rztd1G51zwu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V/R6vjB+yBHcVXfhVYwdqBy757r6BQu31ARs3AOpJmHtQPH9VRmIjQsI8Qu9dGw/dBULo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3DGME6tCBgadAL99l2poad+8TT5Jn6HpHmxjt7EbNxZpGHdqY6ij4sHsXauwKkIADbeC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5HmjdG4412GU7hctHkoXYRTu2F12j+i9zdsxUT+i04N2yA+ITlo3HFOwGF2wHsVd2ARl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6N1YOjmkeCruwKsz/qgQAOKrtS8ON/QbwbRlwPc4pDBa0epNMfB67H9E1EZuYHAjlqtf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MNkll3Di+w7tLKpdi2z086dhmNQsuM+XmWAqG2KMFnRtfbi6Mj4L1DFekMlXTOpW08Mc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0XKywjMbBO5aEtcq+orPv07PIkKF08x3piPB111DoOYCjNK07tafJLuflyb5STbqXjyT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1ZoYj9wexN/RLJXBkcRc47BoJKfc+1cqHxl2jgnAt/EPautg6IzVcro2w5XDcSvbHb+1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zOieGZmmxyua4e0J9jmbFj1AsQVLa25Vt+AM3a75KE4I9p7MtvMpXVaY82vowOObQpzJ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hoaJi4DQXsbe1Zta2uoz2nmx2OUWWeXHMnRh8uT6a5qXE76WH+UKg6TMXnxTaWSSSBrp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J0d4LCccmVdv5e2MpshvZQkdpPceymXuVviwyu1jK1JM/jdJUzfQ4dbj7VJ1rMpD4muP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GQHxkcP+1PaTYhzGE/syfWyxefoLjNa2nikbX+dki7lA/wAns+qHrC/Vyg9zC74IBpPf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+aNurxI3xicPko+tpz/PMHi4BLQLKbXsgW8SE5pYTcSsN+TgUQy5NnAhAR6BBSmNw218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9RxS153TsrtRZAX2IQCzH9yWY8QUNRwTje1kEV3b7BIE30sllNtvejl5nimDr+CWbXQI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Ir2596RcPLvQ2S20QDg4HREnTYKMDXdJw4oBzXcL6JFwvbZMzG90s5tdPZEXHvKbYk7+9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9UgOo438kCdUC4lC/dZAOvqlexKAsTrqiDbQfFBnA9ye0621CjB708WuDc93egOfx9t5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1pCe9en4+77WTujPzXlgLc/bBLb6gGxsvc/i7rHOuD5fm4vXOjdU2m6HU1SLERQOI73B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nc6Uuc4vJJLtye9d7JS09L0VghoC11OYmkPab572187lcfV4PN1j56UgXN3xu2J5jkvI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17fwOfHgv9vWlRkhG2i9Mx58zuitUS4tmMTMwHA3BNveuHwPDZXYrTdcGjK8OyjXbVdr0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mQ5A+TKAX6gaqeOaym1/yHyMObUw+nlseWOuOdwnYxxGl+0NrhexYW+KXDKaSKIRRuiD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W7l4m4vpy5khHWBxvl2tw+a9lwQn9CULT/y7Lnmbar2v5TKZceFj5/4k1llGgSCdkw2O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w01XhvQAnXRRutx3TzumEW70BHlQMfJOJu7ZMcTYG9jyCQAghu1ilt5poLiTfQokk6jf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I0sPYQmgXcN7+1TRwPf2g5rQOLnAe5VokbQ4C41UjX3Gu4SkLWOtma/8t/mmi1tCEGdc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dPVHxKFzzsonlwmcBf1W7eJSCQv8PYoX5De7AUnOJ1A9pTCSdQ2/gjYQyQwuOrAO5VZa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4XcDoeSieOe6ezZ0mHRHYKs/DGHYkLXtpfio7C+u6NmxXYZb1dUGU1RA/PC98btrscQb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k2MCwIvyRsMGVlS+/WvkkubnM4nXmq5p3jdp9i6nqWn7oTxSxk6tB+CNhyBhd4eSjdA4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71AkcFpyLmNuqe4W3CugI3Gyw+kEZEcfLVeou6PU7vuhcZ05wyOiFI1gt1ma48LJ43yr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7fP4qNx0Kffqxl4BQuOhU6816Uv9YY46Jg3ukTok3daJtPuUkrFJSNvoccr+YTTukNR3+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niHWR48QmkG9wQEbG3ekCzAc/anekPG0jx/WKa4WPqppvbayQOe50nrku8dU0Nj/AKGF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x469yOgOvsTAtIAsI2N/K0D4JhYxxuQ8HumePmntlyA/YteP2r6ewplzuW77IBzX5NBLK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JJCf+IlHIEMI/wAqaQkGE7AICTrJToJWHudF+8JB817F0JPfGR8yowHN42RBNt7o0NpO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EhH/AGpPkky3NMDrs2QfOyYCW7H3oh5JF9e5PRbJs5DrikqGnmHx/JyllqXvaDL6QQPx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ngDopXROyB5LLHh1gv8AFGhtWbUwk2+2HeaeQD22TnSQtbmfPGwH8Tg34qaWOSOxc0aj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nM6cAUaG0LaiBzrNqYHflkBU1nFt2i45hNNye0c3iozDE43dDCe4xt+iAksQNWlNtbUA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aeGUZfgj1UYGgf5TSf6kEWthoUrAixTeqJ2kmHg/63SMZ2M07vEsP/agCQDukAQNEwsm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/uCIa9vrTMd/7Rb/ANxQD7pa2TCZct2NjI73uH/aUg6TdzIx+V5PxAQEgvoLWKkdGWAEu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gMjxtA8/1mf6kWym4BikHgzN8LoDB6QHKJztaF3wK8wLC0kOBBXqeMwOrOtp4w4SSsyN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8V6KYnh1VFBUwwySzfq2wyk5jew3HNer8Dnw4pe19uX5HFeTWjejvSqTCoHYdWtdPQPN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zHd587zVvSdsFY5lI2KopiOy7Vrj7dvYqOIdFcXw2RkdXRCJ7xdoFQx5I52Gyhp+jmL1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gLnI0EDxN9F13/j5M+1rH/8APjjqOm6N9JYKzHYIZaVlO14cXTPm0ZZpdyHIK70u6YUD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2rnce1Kw3jZ4H7x8NPguHrcAxbD3BtZh1TBm9Uvj0PgdioRTFn6y7efZP0S/B8TvMpZ/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ELiXEucSSdSSvasL0wylb+GFvHuXjkbY3PyNJe86Boabkr2eibalibtlYAsf5PkxzmMl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ckkcvNCwtqSkdBcAX46phvfhtzXjOwbph1NtU8t7wLKMjmmRpNjqSmkkDQEokC1wgASN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HFOLSRuECDvfRMhJtq08E4PLbFRbGwGqda4QD+svxsAgSBoNL7G+iZd1tWkpX7I0t3BI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dM51+6PiUCTvc+xNJ13tpqmDyWgfePghI8usNBYbgAJmbv8Acm9o7+1Bk79ojuUbo76a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N4IBpYedrIZDwT87tNbjwQLtNygA1rW3zMzEjnt7ECw7+9PBIuRr5JZwbAjRAAMy68fF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cwAtbQd6cx40togJRmbxBT81rW2CjD73BaPFEFtrXRoknWa2BXEfyiEPNG7kH/ELszYA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KBo2kA5O+ITx9qx9uBmPbt3Ku47qWc2lPgoXHdX9vQl8Gu2SaUjsgN1QPuUk26SQfRGZ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AX70xoCdssXAR120SBNrcO9G/IIHXuQCzEDWxumFx1una8ELXGyARO2p9qWYX9a6AbYb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4tvqTp3J2hAsfJN0FxqjlHkgEdUWtJFyQm2PPRDmSEA61rnMTz5JaEE3CLXnggZGkCyC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LEaJ4cfH3JPJA4DzQAu78V0Q9w4aFN23t7U9uuw2QALnX0JSvcHU270rW14ptyD6qCOza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aJh/gJA217SAcR3oboXJ5lDteHigJGhpeM7jlvrZTmKl6whsr8gGnY1v7VT12ujZ1t7ea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Yplw4JFzrgcu9Ak315cEgNiEQeCYHOGl/almda+nmgH6W0Sa3kfHuTDISNbotkIGo80B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4DiCLjQ6rTmNKcb7OQ4iylJp+t9UAkg27778beaxqiokjmL4w3OB2c2ov3rHqa3E63FY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MrDAC0Dc63J5q8borLT5Yal9dLNWAOqM1pC9oJv9Ft17H0PReCGgeYTM8GR8RLXG4JOo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iD8So3z1dJHDMy7RkcSHab6qlDjFZRQGCWkZW0h/m3PyOae53LyRDa2AxzV2FVdFiMr5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zdN7nluqHR7C6LEKzPNG2SOJocI3AWcb8RxHcnRYxJVxHD6bDxQxzX6x5mL3EEa200Ud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WMdPE9pEjRva+4TJIzpEZamWLEsOjmoQSIY4ohmjHDcjhx9i04rCNuSecNtpcMuBwv2V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2SZrJ5i7aF0NsvmdPetCEiXthmS4vlbsO5Tdn4OyvvrO8nvDT8AEbuv8Arm/3X/1JpDyd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klc6zNA1z7+tfKPZr8VEesIuXQj+u7/SiBfbZINJNjYd5NkBG577WAB/K76gIDrSLdSd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0tda+a2ibx2t5IM0jILuYRfl2vhdDMHOAbFMQP8A0X/REHTbxSAtsAeaCIlw1cCBa1nN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DetjH9ZPD3A2DiETLLb132/MkZGUPIcxwPhqjmLhZzbH2JnWG+va/MLodknSKI/+236J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kBMBtpodLpXFwA1vgBb4Jri0m5iF+57/APUgHA2Td9U0sJ1DizwcfndJoy+s6Z3g5oH+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TbW8k5xadmvB5ucHfABRAS3s6QEf9L/6kGJaLXvbmlbuSJtoNbfiuPqgC/TWL+07/AEoA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J2UcXNuOR+tkC075QR3SM+qAINtgnAk622QaC89lrie4X+Cf1U4brBKBz6s/RBFmFt9u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B7bsp7xZAvaQMpFu4oB2bUi643p+TkpOPrfJddY2ve64/p2D1VMT+0PeE8fasfbgqg2l1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ftvJRELV2T0SAOqJ2TOKDSXKSbcJJnt9FNKTs23BRN6wusZGtZbTKO1f4KVrGtFgT5uJ+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WQJudknBQzTxsge+R4iYxpLnHYAIDleknS3EcLxZkEEMbYIyHknUzjiL27PEaclbrOne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JUMniz5mOALNbZSDxC53FcZwzHZ+pmZJTMa60U5N795Fuz7/ACWViuFuomMdFlMIb62b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LGkk+3Xf/EjCra0NaD3Bh/7kWfyiYO9wBpK9vixn+teeQiEyNY5sjgdyHElS1kdPT1HU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8gq/HjvWj1PWnqFD0rwfEahlPBJKyaT1WSR2vpfcXC12uBbpdeWdGKeV2PU7+rdkbmJdb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EOdzhYDVY8mMxvhOUkvhR6QY63AsPFV1HXkyBgZnyb31vY8kOj2PNx6ldP6OaZweWhpf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x/S7pJh+M0EUVHI9zmyhxDmFthY/UJ3RnFqSkwptOJstXmeQzKdt97W271X4/wCm77Pr/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YXieJHD4RO2W7gHPYA025EErbjmhdGXsla8AXJDg4ALyHApTHX1Mw0e2nkLTyOiOCPNN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HAEd5A+ad4p9C4PTKHpBhOKzGGirBLIGl2Usc3TzA5haBAHDcLzroQ3/AO0aiS3qQgA8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i7MKwx9a+N8gYQMgNibkDT2rLPHWWomzV00WNaGns6809oLiQ1t7LkW/yg4cf1lJVtP7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SdI6HGaOOKnFQ1zH5rSNAvw4Epzjy2OlehCVrrhha7KbENINijoTqCOOi876KY/S4RFP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ezKwu1tY3t4BdKOmWBHevIvzgk/0ouFlK42VvZLnS1kH6G2Xzuq9HiFPXUrammm62J4O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2O4K5XHemeKYZi09NBTUxgZlyOkieSbtBOocOJKUx3dFJduwyOOwskIzYnivPP8A4iYs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eP+9UmdLcWbWemOrpMhk6wxdYerte+Wx2Cv8VVMbXqAYdctieSWVw+6NVxcf8pcNhmw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lWzgHShnSB87RSmnEIbr1ufNe/cOSi4WTabK2rON7tv5oFp4jVZ+KY/QYO6NlZK4dbe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G9NcAI/497D+1BIf+1ExtGq2iDpwulYgi9ysxnSzAX6jE4rnm17fiFL/ALSYKQLYpSf1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rtjfSyTiQFFS4lQVxcKSrpqgs9YQyteW8r2U9xcZmceCmzRM+VnWVFhuVWkhDXm41C1+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UDiWDzVnopxCmM+bKI+tGYu5DmUap7PfDagaxo13VAW2v5Lb6tliC4aDioJKKN9zrcIG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kBsNU/EgHzMJaNldhgEIs0bpT0onA0Nx7kgxeojdqG28FuRDLC0NJ2VZuHuvcuuOKtZA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x1vWN+RKIlcRrbzCYTbgENtdkEldI6w2B7gmOc4jUnzTSb96BJOwACAc0uAsD7Eg934k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egEXOG1kTI4feJTbXOxCI10AsEA4PFu026BczcNTSbFE7a3CALXDUZiCfejk/aAKjd3I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xo5zWtveTbkl2Mtw7dMuAbogXF728kbM4NAGhCHHWyGgSJNhpdMjw2Ixkkuz38lHbS4K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AMdrwJTLEnQWKlIFzZNJG3FIzMt77JzIS7ZzRYX9a3xR4GwSFwNvqgG9Xd1rtHikY9OB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ckyMBe03aS23Ip5qJwLColA5Zym3vpz1TTyQEZDS7M5jHnm9oPxXLdOjegpzkY2zzbKw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yvTkf/ZsJvftH5J4+1T287qP1x8FESn1H67yCYtXZj6JNvqidk3iiHTtUkrpJk+gw63P4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SrMdfRTNIJtfu2XO4znSPtod1DOXFuXbNuU4m2qRcS0iwSDgsS6OQCvbE2ZkHWOIDSbZ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L6KJXxuphkaS24t5KTpLiP6Txp/o5vFEeriI4nifb8Am12HU0VKKirn+1yi5JOZ58Oa6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z3VEFLTtdRVF582pDDcDzFkzrTWxO9Ilb1gPZcQAVTcRfQWCdEAXgOfkBPrcAt+ska9Z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AYZ6mB8rz9nGJGl4HhddRUnLTPi1Ak7JF+BXH4BgEkNfHWOkzNjBIy6g3Fl1FbWxUNFJ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WtAufC648/OXhjfbgsbwVmFZSx5Ic6wB5WUmB4YZCKx0lmtB7PuQ6R4/BjLouogkiEZJ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FYtKMMnp+rjEdPFmzBtnE5uJv3rf+3Ty0svVRw05XVJH/LO+IU+G6UOIO/8ASDfaf3Kt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Ihyk95I+hU9GS3B69/N0bfiqov23ugwzSVxI2bGPefoumxmiZW0DadzSWl13Ab6Lmug3q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l197t1sbaBc3Jf7s8v8ATgaygwqkqHU8tW+N7QCQGuNr+Cz6qKjjaDTVJlN7EEEaeasd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pq1o/shV6zDnUUDJHSl+Z2XhyW2P0ua8BS00dQSZKuOCxtZ5A89VdZg8MkgZHiMEjjsG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h0tXGZWvAaNNlZ6MsEuORXFw1rjz4fvTv3qi/eq7jAqM0eEwRXLsgdr4uJ+axumlIx1G6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1Gll1VMAyAAWsByXK9KcTw+sop6KKrjE7ZQHAtcNW7i9rbrnw3cts55riQcpt1zQeR/8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UHDI4+q7vGqVnEXcyL+00rra1JneBqWeZP0Xf9HKV1JSRv7NnM1I4krz+CB00ojiaxuY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B1bqaJsb2OyNF8rgbFY8vpGSn0lwf9IshkdI5royRp3/APhcpXYIaSnfKJr5Be1l6RJE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9KpW0+CTC+srgwe39yzwyu5E42uKp6Y1TyBPHFb8ZAv7VbbgsryA2phd4OB+aq0uH1FY0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E6nfHVdRIBnDw3RdF83xWnu+3cdEsKlwySWSSQOM1m5QNABddPNMYYHOAFwNPFQ03V9W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vSrpHWYbVx01NDA6NzMzjI1xN79xC5dXPJl7rIi6R4rQ9J7V9XJLGXdW9hNmBp2cGjQW0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SdL4nOscsxcL82gkH2hQVeMyVVU2plpqYStFgWhw+JVCnrDTVhqMmY5XC17es0jfzXXM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pRitR0lY3C53Naw9WyLdjuZI2+YXoENQ+SNjn5S63aLRYX42HBeS4Ti1NhlT14oHyu/a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6O4/HjNNNKKYwdW8NIz5r6b7Cyx5cbJNRGU19KnTbEsTpqeMUdS+CIm0hiOV19bdrcbHZ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Do4IHvc6hc5rrPIOXTKfLUeSkx7pNU1NfU0ctNSvha4sbdrrkA/m3WdUV0j6SlbGTDlD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cbJDkuoTMbxeEWjxCuA2sypd9Vr4FW41X4hGx2J1nUNeOsJlJuOWq5kF2Z12Bo3uCDdW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cMr4RnGgIIOyvLHcVZ4ev9aHMDtlxvTHpJW0NdDT0FQYnR9pxaAQTyIOh4e9dNUVsVPC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qe5cNN0eqsarn1UtbC10jtgC638arn4sZvdZ4635a9L03hPR8uqa2JmJ5XWYIH2JBOXh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emtVLieXGK2MUpjcAeqAs7S2oF+azq3odWUseanc2qA+61+V3sI19q52QCOR0b2Sse02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TDCy+FyY17JS4xhtZI2GkxCmmldfLGyQZj4DdGoxTDqKbqanEKWKQfckma0j2lcD0JpI3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Kdxa0FwsbtIPDvV/pH0dnr699XnIz7gC4uAB8gsbjjMtI1NtzGulNFQUJmo6mjrJibZG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+9vaoOjvSz9MdcKuKnpBEBlcZ7ZyeFivNZmCGofG1wc0HR3PvRyQu3qGj/23Lb8WPVfS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7Jon34h4KbU1cFFTOqKmQRxNAu4gnc24fJeSYZg7cTqRDDURkjV3YOgvvqu5xv8A3fon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O9rXsWi/uWNwkutouM2unpf0dvYYm3+5k/0ojpV0fcbDE4vNrh8l5MXOMrQDYWJPfyTH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HktbwYquMnmvWarpZgVNA6X9IRykbMjN3HyWBP/ACkQEg0uHyWGxkeG39i88ZG+Q7Ev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opZI2k9U5rTqN9kpxYz257lb6df/APEmqZKb4dG6O+g6wggcdfZwWjQ/ykYZPJ1dVDNTG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+5eaAPFhkIJVuClfUjqmRkkC4AGt/FO8eAlr2uCphqoWzU0zZo3bOabgp53vb3LxzCcZ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iMpAlhds4fJet4diMOJ0MVZTvtHK29ju08lhnh1VLtNm11HuSzAHZcV0m6QY5R4rJHRT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1wOmpuQeKyWdM+kcZ7UzZPz07fkAnOK2baTHb0wEEaA+xC4tfZedj+UTGY7B9PQknTtR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GM1GOYW+qqmQxvbM5gEQIFg1p4k8yllx3GbouNnlsXHEpFwOl/YnBjTrbwSLcp2CzQiv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da9w0WPNRFrRfRBgXG5PDguW6c64bF+Y/JdQ4G1s2neuW6atIw5hJ0zHRVj7Oe3nNTpM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R+VR7hauzH0BQRKF0wKSV0kB77AQx+bK19uDladU5mFvURgnYjcKlTxtdI11nAgjUEha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ajiAsHDTGTxiMNdTsJAtmWZjhkkw2pipXmCSRhDXN4fxt5rYbNlY0FsdgOLQqUrQ+dzw1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Ho48woqSqglfIyPJLCLMzNuM3/hUzQ4hiFafSc7nXsXO+S9JnpGZHtYxl8w4beCiiomM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y2/LfbSZV53jGHsw9sMYFnOJzHjpZNp8JkqKETw6vJOnNdtWYTTV77SRh5DjluLq3DhU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WjVqf5fA7XTlOi02KwV4pWOc2nbrJG8XHly8l2VZA2tpOomAyvBa5t9TcWUlNSRQNJyD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nLoCBqOOqzyz7XZW78uLHRKmhe4PJcBsTqsGvq4TmpaFpENwHOtYyEbacl6dXMLoXBjT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6PUstYJ8uV/Enb/yqx5P2cv3WEzD5Kbo1M9zSZJngkAX0H/kqsyNzOjdQ9zS3NUNGots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oWxMawtbwVLFcIbVYYKUfZ5nZrt4WTnJ+xMqodBo70tU86F0jQPIfvXVzNLNAbi11kdH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OXF8pdc+AHyW29l2Am5uLaLPO7y3E27rzbEftOlr2nXNUsFv7IWj0qa1tBTDIGkynUC3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vXmG72vzB1u9ZnSfCKitip2w6ZC4m+t9lpM5bFb8xi02LNw3CKaMUbJnSteS9xtbtEDh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ng2E68tQtSLo604bSx1PaLA7XbiT81sYRhUNE9xijDW5d7bp3OauhueWtGXGNo0tYBeV4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qntHXOsbnXXdeqP7Iva5Xm9ZheKVle41UrpGl1w+wF/IJcVkvksfFYmcOcBmcDbYJzXNI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FoVmFVMEwjiiLmEAiwGihmwyqjMbepc45bm3C5JW/aVe5Vdr4XDSV9+4NK7boZRRsgfM17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WJHDxXHPoawZf931tplAXoHRmF1NhFOJWZJGggg+2yy5bOvhOXpsyuZGwve9rWNF3EnQ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BjNcyClu+GNxDDb9Y48VsdK6XE66oDY5Xvp7XEINm+Pf5qthOAmAiR4zSnTw8FOHXGb+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G09KI3tzZRrbi46rm6jLJ0qytHZ9La0f2gtnpHh8j8Pj6oPc+N/aa06arNwLA6h9dFUT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EkahVjlNW2njqea9Bgc3qmm4AyqlW0DKpt3NYXDUX1VslsdMwWFrBc70j6QyYWWx01Pm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63ErHHduoiTbnellPDSSwxsa0PIJOXlosKpgETIHWs58Qce/V1vctKkw+sxmsNVWOcWO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CHSKndFPE4NIZksDbTc6LrxslmLbHUsjewrA6abDoJnRNcXRtcT4hdVQUTKajZHGzI2x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x18+Esw/qQ1rWtBfmvewtsuv6FyTwYK+SeWR7ZHExtc4nK0aaX24rLPCybrPLHXms3pZ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mL7E89Fzkx+zp/8Apk/4nfRaOOYnXYlVvhljyNjJtE0X9/FZYe0uZ1pd1bdOyBmAuTx8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DGdpxDHOeSQMt7kHuXZYd0WbhTGVGJBs9U6zmQPtli/Nbc923iqvQqhpMT6YRPaH9VBG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D3kLuMZpzHP+1a51Syy8Iyyt8MUxiWVz6l4e8jcjZKFuRwuLcrKxHFCNZTnJ4X0CnENK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7xc46Y2UBga4Cx0VPGcFpMSZaUiN+0coHab48wrklMyOMGF+o2vqExlPIR257OPDknM9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7CqaSmrpxI4PuwtcSAywta481m9K+lMoY7D6endGfvSv+8O7u8V0LIZWnqKgtcGjMx4v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LCKaRrHPja4Xvc7gpzKdt1n6vl5Znu8l5JN+1c6k8U57o3MIbG5h/F1t7eVlar4smLzM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8xSqmVjKR5qAcuxb1Q28bLrt9NbfTa6DC+Lzu2tD8wuk6WPthMtuOT/O1c70C1xSqJ4Q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odhE3MZP87Vz5/8AyJy/082LiHgDZwPtH/lJ0XWho4lxcQO8pNzyERsjLncLC5TqcPdV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jZb5XSeb06/oVhVIJZamogZK9g7IfrZdTPQ0M7jmgZqOSxMApJKONxkd2nj1RwW+xunb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y8NuPCTHyp/oDDQ4vETb+ATocPpYH3ZG0X42VpxiOgkF+V013UtHakF/FTba06xkdIuj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LAKhgINvvBYXRXGJcHjqqJ0QmaXZmhz8oZwPDwXZukAicY3tJ5X3XD1mHz/pp0cDnNjly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WmGX9dVz8mHncXp8YqXte51WYonAudHHIWssdCSL68tbngsjEcQhlo6emoGMgfG975p/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9UDXTvVXEGSRUg6y95JDvuQP/wDpUZ44BSsdDUXmJGZmU6c9SLLownjaccNeTqoTGKJ8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TMW+K73oC62ByH//ACnf5Wrz860o/wCqPgV3/QID9ASEn/8ANO/ytS5f8Kyniutab67+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kC17E22Cdvc3XIyK1gbJmpbv7US031vcIXIdb4IBvWOzWuT3Ll+m7icMZcW7R0suozX2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DATp2iqx9nPbzmpP2o8PqmNHZKfUfrB4JoPZsta7cDCgN0XJqIV9nJJJJh73QxslOXLI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VmWmaHMbnl7Rt+sd9UzC9XO13Ct1Ba2ogzbZvosXB9mOomtYbT1AsL/rPqCqzImWLxN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QtWawgkP7J+Cz4rdTrbVyDinPC5oa/rpSH3Nux/pUYiAH6yS/9X6K9UsvBDlFzlPxUBYc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sklzaUkHiWA/NFkUlzmlbb/pX/7lM2MudsnPiLbWItzQaEtdlH2zXDuh/wDqTmda3ZzD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mbfdNMZYe0fDRAIiocCLQHldzh8lEGTsvaKnv/1Hf6Vl9JcbqMEw9lRTxxve+YMtLe1r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ih/2eZiuIhsWhJbHftG5ADQTubK5hlZsmnkme4FzIvKU/wClJ0Zf60LXW5P/APC53BOk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OKmF7uDnE9w71sYpjlDgsLJquQ3d+riYLvf79u8p3CzLr9hfb1kYyspH2twc35uSdUS2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M/1LlW/yiU733dhk7WcXNkBPst81v4di9HitJ19JJm7RDgdHNPIjgjLjyxm7BqrkUzr/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/wC5RzZJn3fFK23DKo67F6HB6ds1fUdWHmzGhpc99uQH8arPg6fYHM8McKinG2eWIZf8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BqtZj2tjAZHIABbtRuv8E9srLXLZSe6Jx+STpWy2dFZ7HAOa5pBBB2ITi9kMT5ZXCNjR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+SktGmeIOFxIBzMTx8lRMNI6S7nkN5WIULuleAmo6gYlGXjS+V2X+1a3ndaMUsczBJHI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uCOYKdxuPuGo1ENK8jLIxthbtGyjfS0pY3LPCSNyXBa1yBpf22Qc52mpSDMbRUpAIniu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TGZBJGdbmxCsXsNblRZWudq0d9wgjaiFkwAFjyITm0sdPFcNu7a9k8U0RYSYYie+MH5K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900fJAQvp84cCywPmnRUbIGDOdTrZoT2U8ZcPsYxz7A+ie+GG4BjA5W0QCkjjk2adPgs2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yRZiDdtxdX3wRZTo/MeIkcPmmejxkjWT+9d9UgzYMPGwbkaOY3QqcIhqYereAQNrhawh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+0f9VE1reAGvNx+qezc43o5RxSZvR+0DyW5DR5YD2SAGcVOWFzgBe5/DupJGPbEbyzA22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WLLhMEjjMyMdYbBzgNXKjU9GoZ+0YwXcSNFuxxvJ1klAv+z/AKVKWhv846w55folLQod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riXNc6MRtB8bn4BT4hijahhcx1i8lo11KxsbxJz4QaGQPa0HOxwyl3geKzKHEmyEz1TZ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AHyC07bxVMbMv7N1jXvFw9oa0aucbBJzxs54twc03B9hWa/EaCrHVsmZOG7hl3W8QPmoJ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9o4sLHAfBZTHTo7Nn0kwmxc4j9kpCtdKSQX+On0WLTziVpaDcN3sb2TJK/q3CONzA4cH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0cpdXxtOoNxz4LRqg18drFc1h+Jugq4XVMtM1uYW7QFr6Lre1ILtDHDbsyD5p6unNnfLgm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Vj3hsYl60Ntcu7V7dyj6RYNUVlRHJTMBIblLdra6fNdzLA4C/V259pv1UDoQ3XqgeV3t+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t9uf6KYI/Cmy1E0gMkoDbAaNA+KvdIY5arDJ2RtzOIbZo7nArQdG+4zMO2wII+Kjcw5r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wSuWVvai3d25LBcJkp6OYVDQHSG7S06t0sqzejscTH1kNY6V9O37SJ8WQkhzQcpBNwL+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+qkAOwLCPkoDBNHPBUBsgpm3ZKxuheHEh2/MOPhuq73asZMt7RTOnYy8ZDCNzlJ+awa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AzWLgDa67iCgmkkfHExsoDc7XBw1b+IDeyFR0e60XeYmE7tc4A+9GEy/R53H9uOppqjV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0N/H9yfXyzte9krywR2DshN/42XYQ9F6RkeatnZDEDfvNu86BSVWB4LVySS0eIwvlkAB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5dVp+LL3pF5cZ424OgdBUBkzXVb7vs1z23BI8eC0Cx9NiLZ5XSSta0OaCBra49xcD5rqK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L/lNvabLO6SYe2ng6h7mue9zmgsN7MyXJPtHsPJRZlPNEyxvhyX6KqsZp6cMzM6vM2Qy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6Hysp2CN56zcuaNCum6OsyYT1biJC2Qi9uQC0wLC1jZL8mU8Qt15VVshp70zXSmSN5z5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Oi7roG1w6PPcRo6peR3izR8ippOjNJPWNqpGMebgkEetbmtyGNkMbWBoAboABYBVnydsd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NHPwRuGi9/NMa5rW2t7ETJcXNrLFBO25W5JrjrqmulJGntTTJpra6AVzfl4Lmem3/wAr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2b+a5npo8HC9ralVj7OPOKn12/l+aZ926mmizta/rI2jazngKxhjsOp61kuIRx1sAa7N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u0Ntdd+C11a6ZyY4xnkpo3XVYtP0IkhZ+i8MxBsjgcwNWLMPDg6/tCwDCWatIYD+KMH3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0raJKzkd/wAxD7B/pST6l+efp7th7ywPvY3tpyVp8t6iJxAOUHRVIGuFNI5rwCO9TRxu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vzXKyqzLUsdC5uXKXA7lUs7g226dJ9poBbh4JjonAA3Fig4kMoc2NtrENt7yUBlzGybk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hvY+wpAW5RoCPai5txa9vEI2BN9rcgnOYXEHM0acQgbMDbDQ+woPc8ttbvSLHHWwJTTI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QHH0CBptbrh/lcuONW6qFJTVUpZTQdloGwBOpXWdPXPkp6YMaXNElyQNjY/VZEmBvmwu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B04bLv4spjxzapfDs8HoWUNMMrQDbQDgFxmPPdifS+SFzi5jCI2jkA25Htv7VrdD8Vkc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IHqnEHVo3afD+NlmYxHPhuOsxVjOsjLg51vCxB8Rx71OE652UvtrswWFlOQ6G3ks7ojK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3jLHNIOo7LhY/H2q5P0xoBRO9Hjlkme2zY3MsGnvN/gq/Q/DpxPLVyNcHOblGbc3N7+5K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UsbkdivS6WJ7rsY7qmjk1o199/ar83Rls1NlhaWScCQs6pJwnpS2smYepdIXXA4EWPmL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UrGYW9lROXDV7HZWt87XKrKZXr0Nv9HaSTD8Igppnl7o81ja1tSbLB/lAr5MtJh7H9h9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PDf3LeweqqqjCYJKxjGSuBLg0WA1Olj3WXLdOopDVUtTbstZkPcb3HzWPF/8vkp7VWdG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tOV10XQ2hrKKmqIKlw6vOHRtv6u9/l7009IcLp8INSyWCSTqrthzjOXW0BA1GqZg+OVO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yHs2YWE6mxVZd7jd+h5OxTp5R0lQ6Cio31pY4h0hkyNJ/Z0JPsC0sC6SUOOMe2MPhqGNz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jcezwXCYAymzTR1Lo43Nt+tcG7b7qx0aJPSSSWC4js/UbWOw/jkry4sdWfoq6ut6ZYZh+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qxcyNaCD2cwG9+Q+igoOnWDVMr21LJqSwJa94Dg4DhprfusuXrmCq6ZTMcA4GQi3Ozf3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IpyyzS5t2+ICc4sPX/h6dtQ9OcJrKxlK1lTAZHZWOma3KSdgbE2VrG8focFMXpImf1t7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RzXA4lA2kxqmDGZLljrf1lo9NJjI6iP7L3e2yn8WNuP/AKNOjHTjBBWejdZNkvlM5j7H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TDBIK/0V1U54abOmjjLmA+O58QCFw2M0MdIynfGzLnDgTz2QxKhipqGmlYyxeLE+Sc4s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E8Wo8Ko/Sp3udESA0xjNe+xUX6dw6PCI8UkmkbTvOhLCXb22C5HFpS/odQtto0Rt/wAK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FmBzOFvab+w3UTilk/8A6WnbnGsPfhQxF1TkpXDR7muvvba19wqD+k+BMjYTicf2m1o3k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rmppS3oPHEdja3m4lY3oUZwMVdu3c6+ZCqcOP3+9G73HXxVGATObVRtp5Y7tlvdpGnJL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UVWyeJuZ3WAWFySTvyXLMnd/sCIidnOA8Mx/eoTVyw9C4oo3Foklc11uIu7T3I/H467+y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Jp/RYsSgfMTYNDtzyB2Pkp8QkpKKnL6yqjp2uBaDI63sXm1JhFJLSU9RUVrKYS3vmcBc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Mc9VSx531ErYwN9DyOm5PzU/hxuWoPtZqY3zGlZE5gaSAH7i37x8VqUwjhphAAAG6ahY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9LO8Qmns0Andt/iCLX8FrytI1aVzZY3C6de9+Uc2GwOe59ruc0DQ2uBfT3lZn6FoY5D1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qMDpJLEHxQmMcZbFG0Oke61yUTKl1iGmwM1BmdLFHKGMLYg9t7c/gsptDWU7GR007Yi0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rIKWAxue1z9jl2WTPFHLUShpIcO0wg7g/wAFHYXCKsHpb2ONS1jmsBsQSAeV7arqqOmp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oo2l8jgLXduTYLn46gUwjzgEdYxpB4kuA+a1Okk5OC1JYdco+Iuqx/tqMM55c/X9P6kz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M3fLdxI56EW960Oj3SSPH3vjkg6meMAloddrm8x58PBYHRGniqKOqDm3dnA8rf8Ala1M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hkpH1AYbdW5r3N1A8bXtpsunOYy3GRLp5GknY+YUORufgbjcrzWXEMYrqWevdiNSGseB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G3Fdf0SxWfEcJIq39ZLBIY853eLAi/es8+LrNhszR9kiwJ4WWJiuN/odsUb4w6OdxDnH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t251FwbLj+noHotLb9v4tS48ZllqjG2Xw2qrEa7DwyCCTJZ7gezmsdL76cFRZU41iMh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cHkAezRVZ6mefDsNnDnZ3QN61+XNdwAF/E29t1BKHytaH4lK4NGkbZbWHe0W+C7OKTpp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LKaHI575JL6vfx8Aq1DUAXZLnDTtY2IVGR7WnKwvdpuSEop8jmkN0BvYrXbHXhveiTAC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CT2AqhjmIzt6iCpcZmOdfO651GliTrYA38+5D0WhqHdZJB2wbi5JPks+qe+Wq9Ep3vey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3Asbc7XKy5tdfLT4/bv4dV0bZG/CGPcxpD3uILmhxIvYHXwWq2NuwYwf1B9FndFwDgjes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X1+e62OB7I4brzsvbtNYy2wb/YClaW5dWgnzHwRu1rBYDXuQa4kcLDkpI7sE36vUd7vq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/rO/1J7niwt5qtLMLlMI6qpjpqaadzSRFGX2BOthdcU/pJPUOLvS5zpfKxhHuBXTYpMf0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OUrzcPDSLD/ABLXGHG4/HCD25578i0/VRuxuJzbOklI5Ft/msYyX3Zf+t+5Nzj8B/t/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aM7tef8A2h9Ux2J0XCN392FmGRp/mz/b/cl1jfwH+3+5GjXziVKf5lx8WhMOI03/AC/u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ZQMjR9w/2kaPa7+kKb/lx7P3JKj1rfwO/tJI0NvaqYxA/aNLrbW2VmKeOKpLg05CLWKo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4O5P8lgx0tzOa+QuYLDlaya52lhqVE2QhutyjmG6Q0kJB4Wumguvs6w70A4+1HMQOaAk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+tp4KIDyRuRe5QErXX1uk6x3ItzsmNF9QQUXEg6tKAp1dNHVPLTFcaa20UU1FGQCGtOX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pj8ubY7bWT2GfT0MLJTMIrOtbQaplRQRvOWRhynZabg3S3xQaST3J7JgNwGibJnbGL+C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a2ziNTfZWntvfSwtyTy9zW2F/gi5bDErcIiqHFk4DmnmNCq1N0bpYHh0cLc3Ahq6PPm3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9utrfBOZX9mhp6Pq4mMcdQPYquK4fHVNLZGtLSLEEaFaXqkXNuOhQc6MuOoPvSlJxw6HU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st2gwtlPTuYxgDTYADRaZjZp2L+OiI0OoPJVc7fYcjV9FqWomL5G2dxOxKvYbgsVI5jY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dIaW3c0HxRaQNgACeCdztmthzTuj0MWMurMv2rn5gSTpdMq+j8U2KemuuZNCNdBbRdO/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35CdgeV0u9/Y25zFOjzKrEY6p4JcwADWwuEcY6PsxD0Z0hcOrblsNF0ehPaaDbmk5ocy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YcxifR8V9NTiUlvVX0b3oVnR4V+HwQlxaInX05bLpXOaW5cunJANblLcwAAR3v7DAfgb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2wbffQaLF/2NaT+sda/Nd0yzBl0DbpnVtEtxYncJzkynqhzlXgAmwr0CNxaxgbl56Xv8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2HxucGgXDjqb3uuuc2xOUgX4KLqwDo0C/JH5KHLzdHb4S3DYnuAY3NmOpJJufipIsAij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Sbk63vf4rpnsY13q2NtkJAwWcwd1kfky/YcRTdET17G1Er5IWHRl9N9lZxjo66tn9IY4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1OXPI05dU9xyvItvwT/Llvez8uNw7oy6lqDVSyl5aCQCe7iVrMAc8tPBX8fonf7OSyND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jMjc3tHuWdP9nL1jfNLmmXi5fbTiy3s91mxmxsFDHFDIHB+53N9kx85eCBuVTnw+JzLv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+V1jPfl0bSjCaeJ7jSvDM57ZY/UlPbS+iublcTlbbU3WX6CJHBsU0jT3kG3tF1qUolFo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21cqyT6oTYbUYhUUsjHiOGCZsz7jVxaRYfFb1TA2pppI3tu17bEcwd1PFA2np2xgC9rOP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tE5bqRzZXdee/ojF8KqJhQSDq5hZ1x/Gu6tYX0cdDSVElQ7NLO0sOUWAbxt7vYuzlpWO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ENIF9LLW8uVmi28+/QmK00ctJA5joJnAnMOWy2WYbW4RgAhoJi2oe/O99hqduN+Fl05p4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qHNZHE6Rx2a0XKLy5UOZxHFcQwrA6dss4fXvLs0gaDcA6aEd44cFnY9BiWI4XQCQGaoI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AsPYvRf9k/SXtdXyCINBORgDne3Ye9PraSlpy+SlhALRbb1Rbh81Xa4zcisZuuNiw+Sl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FGA62wPL5LMqI9fVBI11+q6Wq7RJWTPT59ljhy5Y3bTk4scpqsTKdgXeF1PTREuu8OPI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ZpYLN13XRfkePTm/5fPs+OlIgkcwlshGhH3e8nuVB9BDC1s0VUxzXjVtyHMA42tsQbBd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hfn/ABorOJ4JUHon18ccdQaW5DrkOMRvdpFtC1xPcAFz3lyyrWcePHPCn0UnZNh0vVEh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1vAWFlzXRVklP18Tg0Nc1kkdnX0sQfe1dITxvrxSy9pP0sNd0gXnW4KQI0+Cjvc9nhup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01Ky5qt5vkGnDvVjEJdRGPNZ8juxxVRUQzVsjgWOY1zXCzgdQRyXHSljZHfYx2ueC6iV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dNTzWuKMvHpG6Rn9BH7D9U3NHxhb5E/VTU0HXl43LRcNva60qWOnidpFZ9tM2tjzVzR4f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tBSuPg4/ROFK5x0o5ADxLrfJbb6+VoyFrRbkFWdM95uXFK2R1fjx/bONDx6p1vz/ALkn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Un7lfNyAEiGkhr3tZfi42Czuf6Gozeopf6Kf+8H0SV21F/wA23+y76JKt39H1n/j1A5XP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snta0cbkqJrgCL795UmcbEH2LJyJWNB4WT8oFtATzUbXXGtwe9ODiTpqEgdYeACQbcXCa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DqNSPFAODQAeCQDS62qXavxQsQT38kBI1oAN7pjjm2sD3pB1xbPmSsCdLOtySA5C11i0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BOBLdMptyT2uvcfJMIWxlxNxbzQMb2nVSl+T1Qb32AJVabEYI3iI5pHk+rGMxv7UrZPZb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ZZx4+W6jq6408cTxFkznXrbjL4gAnXVCLEBOAI3RSOJ9Vrjf2EAqe+O9bLtE4cABYbdy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UmTU3KBZmFza47lSjTodRm8QjlLtSADzTmx2to3TvRLHX0HtCAjJLdBbxRAzG/EcUSwn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4ICN+mgKTS5otfUlOc03vl0Qttp5IBrs3rF100t21tZSkAj6JtgDrdAROzHilnBNjyUo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t9SgIiLWshrl3sTwUrmdvwTjEbCw34koCsW5dG3Ke0XubEHvTxGb8rJwFtLWJQStrm1v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+NlO5ljqNfalFGXvytaS4pyW3UG0T3Z3AfFKQFzrAG/FXWYc1rs8z7H8LdfepS6OLRgyd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4WeXnLwxy5sZ6UGUUre0QGd7j8t1YZSw5gZHGQk7DQBSNLHm7CXG9rKCQmME3yhrg7U6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fFh59sby5U+ujjqYJKeUfZyMLHAaaEcFxMjpIJH0lR+siNifxDgR4rtpLkkrA6R4caiAV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D128lPy+D8mG57i/j8nTLV9Vz5zxPzA3byU/psWSxGvIqoJc8YINxZNDWvcDmsQvE09L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IQAGi5PALbwWkikpGYhmMjnghlhYM/euQx+o6jDmQM0dPK1unIG5+C63onO+npn0xJLX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+PORzc3LcWrl7OnBRAWJ+q0Hup7klgjPMaX8lDJTlh0sW8wny/Fz4/PuIw5ccvCo8ZgN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2WgbjTx0Wnh+FxxNFTVND5CLsiOze8jn3LnxxtrTathuCSVYEtReGHcfif4ch3rfgjgp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7c+J4qB9TYPIN3kblQCqD8tnXGax7iuiYyDSSSUF85vezbKpJHdrH3s4hIPOeo8T8VK8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Tn8Qw0El8fY5jh+5YstK9h1C7WaMu0tcLNqaA2PVnKd8trtPkscuOX00mevbln0ziL2J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nqZGGz4QRfdh+Sdka0m0L7g7ZVlcMl9ohoaWQPGlrard6PumhkqmEEMbOXRnuc0Ej23P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Ap3N13fotWkBY1rb66kHmVfHjZfKM7LEtRgtBVS9c2NtPPly5422BF76jbck6W3WbVYZU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/OM1b+7zW1Getju02Pz4hPiqXsfkO527+5aXGVjpy5dccT4JXaNb+C3qzCoKwOkpbRTb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VF9M17ZGlr26Fp3CxyxsNm1L887z32FlWkPZNgpSb62UD9GlENSmtuuYm9d35j8V0sru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zH4rWM8zaeYwTNkaL23HMK67EoA/MIn94KziUuPkjwiZWemwcfaYuqbTxBltA+O9/es2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c8Nvcq50JCie4Z2eKftr+XLL3Uzqyd2gcB4BR5i49oknvQYMwPc4pwFhcc05YyytpZSk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BwI0TwXHjoFFfYCylYQ4LmbpQQRlNjyTw4gWDT5aqJoF91K2TLw0G5SB4JIs6+mmyWp2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k0PtwKQODCdXanvKOUhwIFx4pj5wxhc9zWAbnkqcmMUcL7B7pCOEYuErZPZWxohr3jtS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NQPe8GGqmidfVxeTYeCgjxlrvUoatwPJg+qsMxal60RzF0En4Zhl9+yNxO4ilpakVDy2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LmjTawIAPFW4i+OFgmnyyAWIzAt+AK5yi/StdUPyVzeZBddtu4C4W81tUJGh9UxshaAJ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/HgsbubKXaaaWJsZZMZGMcNSGuAPnbRRzVdPh9E2SkpRP1j8rGQ27R31I8CmmlqDOXem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GPa0j4Fc5jfXsr+uc6Usf2oXON+zyBvw/eo5M+k3ordRv0X6UqGvFfBRMidr1bgXPJ9t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CaG9NZ1wWuL2jkdgR7/FDAqxtXSSeliJxhIAe8DUEaa89FoOpZYnZqWpcxx3jkJew+3U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NiSWOfw/pRVU9Y6kxYRvYHZetYMrmnv4H3ea6sNsAWm7TsRrdYGI0dBiDZRVgUdbEzO4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Ye8KlR4w+Cngo6SaNgexrS6qBDY3W1tb7pO19vBHfr4yKXXius1vpbkiXHjblyXONbjk8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JwYYywkcxdguO8K/BT4/DdtRPR1LfNrj/hAVzLf0rf8A407uHKyAaXG9ybKpSV0VU90J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3qfUaAq1TyeX66jjqgbaAXsg0uA0PuTSXXIubBBHEEO7k0666BEkXvqfFMIzG1z7EGeH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EtUZBA3RcXHW+negHB+py7JAk7aKMXDb2R3IKQEPDTtdOD23vltfimWbm11TbNJ4EJ7C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bq61op2loAzH1nc+5UogGBzho4iwPIKYTZR9kABbY6jyXrfD4ZJ3vtyc2W7qHSz5W6e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A4cTxCr1lW2ORjWG41LmpmfI4g6t4L0NsZFmSEEZ43eYUJqpYezKMzfC6fE4sOnqlPkA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DBURyw3Yb5Tl8P4BCRGfTe6pRnqKzIBZs+ng4fX6LF6Q4zJI5+G0biGbTysOp/ZB+PsUZ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11FAyul9CljlZmtI1jg7qnngQNr/AFVVtPN1msfmVSoM2ATmpp4+sge3LLH3cwuoZLTT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8Xa4D3HkV4vyeKy3PGeHpcPJLOt9uWr8OkqsSpi69muNhyXU4Y0UTesqAWMaMxcR906J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ZIGxud1cVhcuI3sPH4KDFMXEtGYKSB5Ga3WvFrtuNh5e9dfxsemG65ue7ysjomubIA5j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CDxCa1/VMLr6DU8j5KthDTHQRsy5Wte/qxyYXEtHkCB5KeYfZnvIXb7jl+1ygb6ROx72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q0p5Hg52m5bvrusOkrHUwcxltrDNzUrcRlZUCnka1+Ydh5Ni/uPC/sXmcnHMMrp3ceXa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tdqFXc/LVMePVlGU+PA+34qv6VG0vaHFjHHtRv8AWYeY+ihfUOyPjcB1kdntHBwGtx/G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XvuLk/NW87crBbS91gtqh6Q1wPZe3T+PYtBk+Z5sdGi38eaDX3G+6hezkmNlvZOzA7oC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BgYDbKfaVePuUT25r5dxwSCKKNoI00CuNNspvq03VRpG6sRvRoluM5JDbZ3uPBPmj6xl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uHcVNHJ5oJE6dzGsqGaW3b3cR7VUx6j9NoTURD7aIXIH32D6fVWajLG94+7ILjxOnxsm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tp7krNwOKsbbqGTYjW61cboBh1e5jP1Mnbj8OXl9FkP1vZYa1TUJ22K5ioJE8l9s7re1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aeufrftnTlqrjPNATokHWCRGiA1sE2ZOdfXkoXmzmH9pSPGU2Uc4LC0H8QTiofcse/8A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JVpyhp0BBIuqmc6uubcVHvyVnlazt/D70lBr+NJHk+leuMc0gWcLd5UrXtA0ePaq8Uz7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PkpWTSDd3uH0SaJeuZa2dg0/EpGTRbdazzcFAHutobeSmY5w1DzfuKkJRPEL/bR2/MEy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Wc/ec7Rqa+s6s5XSvLv2Tt4lUZ8efF2WPLn7aO0HmldT2m5SJ2UFG9+erqhUka9qSzfY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ttTRMc7YCO3vcsqSuqZQGyzSSufuMxytHIBaWGUj6GhbA0yMc52dxjlcyx5aJakTjd+h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hJ/HO13wKq4hC6tax0pge9ugMbwLg8NStpslc03ZXy25P7Q91j70HVeINzHO99joIpjc9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VVZthYe6oopcjQxrS7tA9rN5g8PmtR+JUrgWSPIP7PA8wUZjBLIX1V3S6AuqQSPAE6ex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9W020aNPGyPEKSxiTVnXPayGrkaHBweXG4A02Gp191kyqr469jKSaSll6s3zZsp8tdO/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QUkNQ+evjnppGtbJJ6hDmXLj+HbTnbfRWcFo4qaGWQAMMsziWtNgLG23iL6+5K+fpWOH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jcJZoXSOvdsOXK1p73FXXY9TtqOoq3NdKdTGyX2aC59pVbpLjTIsRipIITPUntSvFybc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fgcsMZrcQxKSkildnfE2Qtz/AJiCPdfyUZZyeGFtxuo2Hid9PPCczopPUDoPUB3tlAN+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uoeRzyOHxAWlX4thNdVHPShz4mljJ5acOba+gtfbXcgrRnoY5KWnFJI1srGtdEXMBYbt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6w5cdzdTbXNOZPWUL20873vp3BzYsxdcG97Du307+5bdDieJ4bh9PVytdVUUrRmvfNEd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emUkRIsJJWXnjZctB4X/AI5p0NPSSUzqekb6N1pJlZfSS++mxWmE/rJfFXPCan9GrHsx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uGHXW+veNlPlk/o5P7t30XMUeIS4HVzH0aeKle/tMcRcd9gSB+7ULpIKxlUwuie4gesD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JllAv1ctv+m76JpZIf5mU+Ebkh5prgb3sPEI8GOR979TN/du+iGWUHSGX+6d9EwtY0gu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vaEeAcWynaCW3/Sd9Eskl/1M1v8ApO+ia1lgfVseQTbBt+yPGyPBiRL/AEE2n/ov+icB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/omlreDRYc0soINmt02OiAeWTHX0aot/0H/RNEc//LzjvMLgPM2QJadNAnNa2xdYabFa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upsXuyCw22Ub5erYT5ovN22uVRrpckYve692TU04lWPPNUuzEusc2jfeSr1g6wvuqVIQ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7XVxp+0aALWNrFOCr0YAaW20tso3kt4KVgIuSLC2ip1FSC/K3fmrt0mHTRsnZYktdwI0ss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MWlGx7xre3epTC3ipusvamBLh4JIDb+SqRYdPhpm6qIup529pl7Fp4ELpns4jgqtYy7o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H5go6Q91Q/Rz2vhEoaOoblaO+2p8zcq7BTWbawsrsjGEZzmzC2p4jZBhBtY6KZjordp4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o0j87+5SZ2sju5wAPElRVVpI7xuBc2x0N1p9JY1ZK6WpbEdA0gkB17krTlb6ZSvjIu+L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Ylv/AKlvZotaGZ0UvWtuchs4cwuT5E8SunhvlB6UJ2CKqsS3RsxF7jk62vmPMFROmfTP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yfe+Q+PFp/jvu1tNHFI2oiP2MuoNrgdxULoocpgqY/spN2uHZPeCuJ1o6V5bU9Vu2C3k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N2Br6xWXI00MnV5y/MwAScXj7t+/1verED75GoDYZIpg+4WfHJdxVlj9EBaabhNmPVkS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09xD4iCgInZSczdinsNlVaSw5b6KdrrgWQFhru9UW9JcIFVVU5rQ2SkBM+ZjgGAODTra25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TcNoG9JcWZPWxvkrIJc8DQbRXewtLnbAkjbw5pptdZPWU2J4Y6eiqop2MPrxPDgCNbae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uDXxWHg2HQ0L5Z6eiNH6S6SB0cdR1sZ6sPGYOOupsLHkVpUjzleDvIbDxO59imnPMSY+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5ic14Fr6EAEe8HyXLPD7G0b/7JXWyWlo5mkZhJFIW38NPgFyLyMl1nl7NnziT+iff8q5q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Zx3XSVAC5qsP28g/bKIzz9GlznN2KY3skkjbgjHIGszcQUyVwe8kcUIOeMwzjS3BQVJL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c1pHAqGS+RvcU4bQrgwxBrQC87aqu+E9SAxoOVmp71BPOfSswvZrkBUAzBxvY3Fr6m6j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j2JKxmg/oz7kkdr+mnZ6m1vLVSt9vmoqWGarmbDAwue7v963QyjwZlrNqqy17v1Yzy4/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PTn5vkYcPv2y3sMVP172lkZNsxFhfxUPXOmeYmgtGlspF3ePIJ+IVuIYhK2Eyuex2riQ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po2QMysBvxJ1LlnyY9MrGuOXfGWeNqOKRmkw1zx2XvcGEM0Hf47LHprOkEjzYC9hfccS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07XkgBhcDyIF1yMdQAwtbx3tqfM/JYdd59qjOab+Gx9fiDOy/s9s3FhYfwF0evHYcFg9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3rBgzE6cT8QtsPcCbAj3K7V4TwnuGtBISa/NZouPBRBwsNU7MSd7qV6T2y6XJ1twULoI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1cWEAadx087KjiOMUmFw55nHO7RsTT2nfQLksSxiuxaMx6RQ3/VM+Z4poyykbk2Oj9Mt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5IhJDdoJc5h2PLLuCd1nyY5ibi1sVXHTNGzY2AgX1JJNzxP0VJuHyYeAKidvpD9DAwh2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h7bKCofmnjihjDGscO0Gi7jfYd3NUnLP+uvt1OH0tVUUVTUYeGtqn3zVVSy5ldxsPuj2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HpeJtqKuTUEREENI4HiPILIrqqsrSyGZ+UnM6PJIW5hfWwvbe/BGhx7FcNzCGskfcBpE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ymM9s94u1o4qYYfTzSUkQADr5owbjU6+xTlkcPURyvAcGgEiwBty5a+5YhxeKpwqmmMV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nOGhxN8wGWw1GbU24q/UVUge+hYyEzvAMpmmuIx+YnQi+gF0ZY9o0slmlqqfUvw8uo39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4cswFr/RcmcXr4qmwDC5xJ/WCQO8wTr5rYxHEanBsObLNilO6MvEccVN2nEnyVQ4lWVc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2Rzxb2X+CuYbmkZablcxzaSMYm+GJ1haRzgBe2rTff5rJw7FaSlqQIps5aOqdwbIAdCPD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xCrb6TmOZ2rmgGR3dc6eamjoI4KmeN9PEG3DWsmAJtrrew5osyniHvxtvsxGjklEQqGN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F9/JWO0HXIXDz0zqKoJqmVAonA5fRzYsPOzrhw8wtXB8Smjhk9KJkgZlyyN2ym9jbgNN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sVM9uic534blNLXE66BRwVUNSC6F7HtGhtqVIXNBPa1VLEA6W48Ew5hfTVIuI1LS4lK7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4+s0fBABzratBO2qQOoJGgSIF8wIJ4ao0CLH63t7NU4jLHl9qA7Ttd/FCR1pLHUFej8Lj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RXtcA6qjWG+nBXJBudQqNQb3N16LA2mF5h3fBaIhjhc6eTMA0XsbD3LOgdlmY4acCo8T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qbHiT3IlkFm2nJiIkow8MyEkgC+45qKigLz1r+PBQxwulkjh+7E2xPfx96vPqYoW9XHq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Lmt0NrlNJvqVHHd5u868k93JVsgLhsFQq3Dr6cZteuYbeYVtxsLLPqG/7zC431kb8VOz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9lR6X70g67XDS+U/BARAEEA87IpBMwNDJ5mNdDFLHJIHC4yteCTbjoCU6hySVcjM9G+T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ljL+03Y8w0d2qPWPcCxwZ1ThYg63BUBYITJLTtOdzCy5eSSL34lT1m+w340yZoXw9IHRO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6hX6dwFa+N47L7lVJZjNjrGuFnQwNYfaT800zdXiRIuLO171h8j/MbcN/s2qVzWPdQ1H6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9Hkpi+Es62IHtwu18xyTqiL0imbKz1xwKmppvTYbG3pEQs4W9Yc1wO1kYlTmOC0ZMjQC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9n8XQopMzQ4HZvyWnVR9ZSPYPunO08isel7M0rAOzYOb4H94I8kjatOb+alMuU7qjFO7r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wujZL9NJ1kb78E9riXOaeSgoD23N5hSnSY6biyRo3DU3T4jbdNeLahFhuUwRfkIA2XBm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lzWYg51Nnbe7b2yuHg5rV3T/AFh3LmavpDNBiVTG6lhyQyvhL7Frhd1m6t1F7G5HEt2T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snpoJ+sZT1E5DQTaIkucWd9rg35k8lp0oJYLbkZR8ysZsccVXIyCAQZrXYHl93OsTcnUm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ul77AdylU9NSFuWpprcNFyWKUoo66opxs1xy+B1HuIXXRf8AERfsm6x+mNN1c8NS0+uD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PsSyngVx0ws03Oy5mut6ZLY/eXR1JNiL2XOV/wDxD+d0ojP0r3GXfjsgXa3CaD2SppWR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7V1th3Js0Mj8zO9R7wm/4k+fMw5XtsRwURP2R/Mgzak/bv8AFPEbHBjmjUgcVHU6TuF7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QNPBOzwX2nu3kPf9Uk27+Q9ySnSnueH1VHQUL20shkq3DtPLCAPbwVbEBHGyHqw98r/X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44oYSGCJz3AFzjlFyrdbFHMzK2WNp5ZNfau3Dl//ABak8sp/Fc3JyzlnmMaB9rtJJc02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Gb8bpOoruBBaXAbg28tbJwYWCxBBXBlL9vS+RjdzLroJY3SwSxgG72FoHiFwEeg1vflfV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cPjUcdJjNRFG4ZS7OG8r62UOHkjr+jbMuCxm3rucTc99vktMNs7gFVwqPqsKpY7AWiaT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oqOPrJXaHZo3d4BK+PNXPEThpsszG8XGFRhkdnVTx2GnZo5nuVCfFq+rc5tM1zGjhGL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B9SDW4vUCMk3LfWdflyv7VnOSXzE3K/SjBh9RimaaetgY9xveaQBzz3DgE2bD56WjM7W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G55D9ytTVouY6KIQxi4zD13eLuHgFBi1ZUzsiFWymaYh2XQ6lotoCbn2eKnG/kZeNM+e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x/rP1u1vH9y02xxtiGUC0TbMbxCx4GmSRrABmfqSdu5Prq4RQOEZGdxLQWnTvIXTLN6R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1BZIKoGWN3V9TlI7O+YHa1yQofTnxvyuiaW8rm/vJTWCLR0kYkI2aSbKv1+RuVps250U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ZHGGVMjGwua5rc+mYAi/dodbbq3NWYhK2N7Ooe5oygXa4AdwOxPPdYtCHSw3s0NBN3Dc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s9zsnBt9yrmI7VYhfPVup31s5lkhe4tYQLgACzieOp9y0oqnIS7NY7DmO9YNDLGah7I2g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zOqJTSUskZnt2WvfbXz468VWOpPJXdrdw7FsMgrg2sqwwtsW3acubvNtLd66JrKfEGz9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hB4DUFeZ1dHPTjqqqnfFJc3zgtN/NSdG8akwTEmmaV7aSQ2lYNQdPWtzBtryUZXy0wy1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JjGXDterpdkg7wVLhraSQTyUlO0GRuWro9w8fiby3Oi1qqnirqZ0Mh03Y4DVp5hcl19Rg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eI2cBs5vj3/xsj2rXWtykwr0LFIqujkcaOWNzZWuN3C+3le3eOK1hE0kkHfioInteWyQ/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e6r4nidPhNGamoY9zcwaBGASSfPuUyedNJ4XTpp7U05T3Llajp7TMNoaJ7h/6kob8AVV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E098hd8gr/HkO0drYX5nvOyFxc8+S8/f07xF5IjbC08mRk/ElCnxnpFi9bDSxSzMMzww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5IF7DdVOLKl3j0RjbAd+qikOcn4qdzWxtDWE5WNDRmNyfNVtr+5exx4dMZi5Le12bI7s2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zVqU6lVJtRuqIGkh4vwN1l0bn1OOVIeLxUj9DzeRcDyvf2LSbJpc8OfBZWHzZXThp1dO9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bcjNW4FkYIB3srMFM4Wu3XmVXpcUkjs18dxzA1Wi2sje0EDfiqx0VOythZtdxUROik62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ZjuTxVkie/cKnPOOup4uLpB7tVJI7mVUv1uJUzWj1XE/4Ss9m2mtOVrmBwNjmu2wPhz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7+SfGHBzRct7lWiqnjsSHS3FP0FixdGBx1HsKYWvA7TLdymiLGxl1tydb96rVVS+OIyj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HmoxKrqPWDpSGkchoPghOSzFZRdwzWLR5BHBourp2t7ksReW4kzbK5g0PHU/uWHN/lrx+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j6mR17890+anlpKkSQ3zNNwOaxaaXqZGuZm11F9R7V0sNRDXwta9/Uzt2LtiuGu2GSStq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WJFwb8iOC5yAFtXODwa0e9x+a6R2H1ELjIJo8pHaLnWBC5xz4xiNT1b8zCG2dz1I+Smq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ygqnAblXD6gSC1Qm0wVh364hVqT9e1WT+vf4oBrmC1hsNkIxdwUjvVPgmQC79eSYRPPa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6itZJLTAuLHOc4OIJvrrY8wFa0dIe8p1cQJXd0VvakVYLYWx4nM1t8rCLXNzqB8vitem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jjmFzfuC0aeQaENueHeiG16Uh0pN7ZbC6HSOl9KwaYbuYzrW+Ld/ddGiZZlrguLru8Vf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8kVN9vIqkiywat7fSH/aN0O112fSKH0R80LmMHVS5WuDA024G45iy83lkzSvdc6kquvW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bt8inQSxxPMubNlGjeZVVtQ4DZp8WgqQVLNiweTW/RF1RMbDZZTJI57zdzjclQk2FgVb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so+iY5lx6o/sj6JFpWlaXvLm6jRSUkFXK8tp4ZJDxyNJsnNiaDq26kic+CXrIJ5YX8w4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v6Mxb/kqn2FJQ/pPFP8A9Xqv79/1SU9KveL3Ojpo6elYwtBsLkkcVRrcrpuy0DvC1KqO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trqhNTzRtL3xPHG5abBdU19PoPj544TttQkzxDRriTsLqSKOotq5rnO1y8AmQtL6hz3v9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IzZmci/Lioy3lja2y5bycWW5r2DxCwOd14blFyALgeZtovJMVxGomxWeZrwY5ZnOvlB7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sBqaCenjkyOljcwOIva4suSH8nNVI0OlrmtbbcRE/Ehc2GvO3zXJe18R28b2CljMT+sj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iOHxST9dVOdO/g03DR3BPo4WUtDT04eX9VG1gda18otdWBbe6wslHsjLFTxOflaxjASQ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6auqOsc5w4MZwaFtY68tw0MadZJADblqfksXDqGSsqQ1vZB3dbQD5rj+RlbZhEZe9KLp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7V7g1xJ2utbFjTSYTHHQTQOpmsJ7Le0X6gE875fId1r83EJfSZ5WZgSXsDuRNwfcT7VpU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NjAAcwu9Ycwed9Vp0646xb/DxxyzuOX6UsOpxUU8j3aHM1jCeDjc/JUsacRVxAzROvHm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eNrFa7q2LD6CWmhex+aUvD2bm4tYDceKwY48wlkmuZCb2DdCPH2J4drlcqrnxnHwzjvs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ZstwOKgyEESNhzZjYX5rQxSgqsMlFBK7RrGvaBs4HW/frceSZSRuOQEaA5t+PBdE286x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Rg7RAUcoc9wa3jt3JtXWx0cNiC95+6PnyVcVRnizEhrPWJAWlymi0VRJ1LnNiDgcvrg7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ILuNiOOxujA70p7nRPe8u7LmPYNL7WN99O5FodG/K4FpBsRtqs570dd1RdIKn0RtFieE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5Idnj4SZbai1rkaA72UFHhHRzHqypipmvY9ozs6px0F7EDdpGx05rMwnFmU9LI1872T0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mzo/A8eG54BUsPlnhrIpKd7mytdmBaLnTU+Vr37lXh3cXF+TjuV+npdPD6PSwwOc4iONr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uWdj+Hem0LpIwTPAC5v7Q4j+PmpcOxqKu7Dmtjl1IANw4d30V8StvsbJemXuMLopWOqM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QD3HX6q/idA3E8PqaJ4DetbZp3yuGrT7bKHCMPbhslcGj7OaozRgDZuUaeRJHkr5l5Nsj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tw6mglnljqoD1rfuuJGUg2It4rVbT0zdG00I/wDbCh6TQjDelLp2tyx1Fpv7WjveCfNT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8piVtmaNAb3DRb3RikL55K5wu2MdWw/tHf2D4rnb813WFGlbhsMdLI2SKNurhuXbm/LVb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9M+S6h8zrmzT42Vdx7R5BT1DWyEvzBh7tiq02eFgc4aOGpAXoVgrSOud1BL6l+9SkGQ5m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zsdAe9TDVKqcQUksh2a0lZPR6KV8IdI1xeTc6K7XtcWMhIv1jxfwG/8AHer9LOyCLLFG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ccTIWZn+xV31bgSIx4KN7pZjqpoaVzrEhK3foQyJk0j819Vee97WhknrNU0MIiaXEbKr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e0ErtydVHSg+mwW3zE3/AKpSe65UlKA6riuLC5+BRPYabHuDw1zQShDDHNCMwvrqVII3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wQUymIbFc6XWksqQdEAQ2NhDQs3GZhDQyxg/rLM9v7rrRnmdFEGNcXF2ywcZkIkghJ1z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DQC9gGk6cBdV8aDmVFM82aLuGvkrNPIGOzue1oI1ubLNxvEoS6MRl0rmuuTHqAPFY8uu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PAYWsfmf+UbLTp3hujIqgjuYuVh6Yx0kIhbQ1Mj2HK4PeGAEcOK0KbpY6osRh0bD+3MX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MrqmtbVs6uanlLeDswa4e0rlOoqaHE6yCdjmNbl6ok3zN1Nx7fctukxiolANoGDk1pv7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Bc8F7PV7IHlosryYtfx32z6V9ytInQDuWNTuMdRkcLHYha5Pq+CpOlujN52+KmD/ALZ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R+3Z4ol1ppG/tH4pktZhfdCAes7k1Q59VKw2glPgEBDGM0g8U3EnWfJ5BSQayjxVDGak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wIp5JsTmYBlvKQHHxXR00T4G3bFNI4/fy/DkuXwGN+Z9Q9he+WRzgXPPZBN9F1cUjw0W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xiphlY06WqqWsDTRkc3EAEq+55MAL4xHrwduubkr6mL9WYQe9jv9SpSdKcWIlp8lMQ22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GFmd1EZzr5pdNMJqsQ0ogDJUw5LE2GZm+vA5dhxsvK8WhZTFpZHlN7OBuvTKTEsUrMQhb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uVrRfK7XRcL05jbHjFQ1gsDIHeZAJ+Kq2zPrf0zl8bjns7eNwnjUaG/goigRdPSuycXC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uJZG/ev3HVO64H1mW8EtVUyl9rHXE72Tg4HVVw5pPZcPApwNtwR4I2fWVNp+IJKLOfxJ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oxHY1DS5zWBrXWsBYWvayqYpK40Usmc5H5WixFr8diq76ycffH9kKpLUPnJa5ubW5sL+a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WXK+lCKGWR9mEAE7Ft7pVtJUQTMN9Bu0M38ytqlEE82k/YboCwlpvwvy8k6tpoOra8S3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dopyvjSOTmy3rbJpoRkz5S5zTqSAQP48FpywPZTtAkgDcua/VnXwJCymxh1c2Nzg17/U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405WWpJhz52NpjUEDgQNBfuvwWHiOSsqRzS5pY5jg4XBaNEWlwGw9qsR4bSs6mnFaZpX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A5eHepXYSG71f/8AH+9Z5TVOViYvAaiiAjF3B4tbv0+atUdGKKnbFGBc6udzK0/0TZmb0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6mJlNGZJZWhjdS5xA+ay6zt2+x4243GMMrY6p8FLRTOpw8yNMbC65dqTcezyCgw/Cn1E7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ZmyNII0vxXUwY1SS00lVnc2KJ+W7tC42vosaqqPQ6Rx60iecmSTTnqfos+Xc9fbO4ze2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I8oabOeq5p4I+rfM4tgc7tlo1y6XIUBnsSNbXvyVqmxmOlxGknq4GyQsNg22gG2e2t7f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rY6ZYaZaSlr/AE58ohPqTNax+R3gAdDbQhcsyTqI3EAG2uq9KlpZamYGaUso2DSGM5RL3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Z4DzCsqad8lQ6nBERe7q2nfLfT3Kst1WePnanX1sshEYDGsNiWhu/tulhkkdVUtpaiU0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yAa3t5WVeVvXEnPttxT6Rhjmac4iB7JkNyACLG/dqtZJIV07PpNhlLhPRmkGFPDoRU3f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G4/LwWPiEk2IMbjD2MAqXFr8m3WNAzE8r3v5qo6sqG0FTg7atr6WOQSMbILEkHdlrjje1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WdBpYXttJNM6envwIAA9tj7UteBZ2YdLRvmweWtAJEUwYbDgWkk+Vh7Vs9FaeIOrcQqL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uRr7hb+stfozhopejjYZ4+1Ul0kjHjnoPcB7VrxxNhjayJrY2DZrBYDyCmOvj5OvD0cZ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YoJIbNzNfKMoJ4WPFdXheInEKQSGzZGHLKy2ocrhcSbbnjdYNVI7CMfdO0EQVIDpANhw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w11bhAvq5NJCcQTfUW5qL71kaW5Xp7AHUdHVcWSOiPeHC4/yn2rKoZjNRxvJ1tY+I0XT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6p1i4xljx3HMB8CVxeCS3bLEToHAjz/8AC6MfOLO+2u02Vilraihk6ynkLSdCODvEKqPN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bdFT49FUZW1DOqdxI1b+5XnVdwXNdmFrNsuPcbRyG/8ANv8A8pWoymcJXRxSvaQdCDqf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U4O3psCchh1y35DZZlXI1jwQ7UaqbqqhjLyTNfp+GxWNVTvkmMeUAX1N91vj8jjz9M8u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/wBIyyyPILoyGgchzWyKKJ27Aue6Pv8ARsScxw7MjefL+Cup9IYzS9yurCyzyxu0baNo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YKMVTbaBRyVjtm7p7xhap8z7Cw89Vnykc1YkdnZc3BVGZ2tlFu1ExnWy6XsrrIWMqqcW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UNHGR2u9TTSluIUkeawLnH/CVWM1CX+qYGhjAB7VCI8lOCDc20CkDwNC6/lum547NyOJ+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GF0xaXFvDiLriukMFVNjAdI+zTE0sAPDXfzuu5rTHHHdpuZCBl5rncep/wDeaaQ/eiLf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L+O2N+D/AHpw+Ltlo2Me17gHGxAKyfSnOJzvcfNdN0ngvhpf+BwPvt81yIjLhwAXHx3e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HFcMzVZxKmb1lPN9tI0btzak+Gt0xjGgBzAFu4Uc/RqkP3n0jGa8OyAfmsFuWGeSFpux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RthWtQSkWsVuQTZmgFczTPMb+5bNNOCBZYZR0Y1NX0ecioiHbbuB94J7ZA6JpU0b8wsq1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SVfHn9VOc+16jP2zPFKU2q5R+2VHRuu9hHMJ9Rf0yW34yt2SQauAUznWpD+0/wCA/eoWu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bfm7+PYgjqT9aPFct0gmdU1bKVp9clz/AAXSxOyh772s0rk6YmtxSabcF+VvgErdTasZ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NLWV95ytTIm5G6Jkj+C5bXT6QyPzXuqr4ndbH9mRmuW3Ojht8QrTYnTzMhZo6RwaFcxC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BgAtwAJW/BuXbk57vwqMop6atpjM2JpLnGzCTs08/ELgenotjVQf22f5Gr1PF4RFNTOu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JeXdPAf0pOTxcz/IFUtvJLf0yn+XMNAJsU4xjgfI6JrdHLVouj2M4hEZaPCqueMfejhc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mSWOG4QLddQtCooayidlq6SenPKSNzfcQq0oYGAttvw0S2NIC0ZSgM7diU86tPh80ALlB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4vckjYJI8H5e8TVIA9do81YpXQvwGplcRcPIEl+7bvWfJgOIOHZbCPzP/AHLVwullo8OF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yZAMzb7DU2XVnMNeLtE+Vy8n9csdK9GJQx+YkhwbcluUnTY+FlbljcGGwubBRzNAlJbU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qjBK2R5e+osOBYw3v4lY3H7X78lR0XW1zahr/wBQczWlwaCSC3zsCdFqCGYTMkYYXW+6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EwA5C6zjqS7U+Ks+jscy5eT4krK+2d9qbozTOjEnozXgG4iNyD4nVWA5pFywX57pSCCC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4rBxDG3OBjoxlbsZCNT4clnZsLmLYrR0MTg+8kttI2u+PJcBi+IT1j7yvs0ahg2atCqJ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z4sOqMTnMUOUD7z5HWa0eKWoSCkp3yYTPWZgIKc3yndzjbhw4aqhLWEtfI+dok0s07uN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d0ewWGKORjxJOOtOe5cLa6cBoFxeKQSRYi6oL2SU5uGSMvl37wCouG7tGUW4HwdZ1lVI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d+HMqbFGYVUVplw/GIJ43AWjlJjczTbUAW81zlW6SqcHXIjF8reXem0+HmobI5ruzG25N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mt5Jn6en13SfDY+iboqfEoX1nojWBjXXdmIAO3K5K88e5ry4gFgyg2535IMgaI8rT2ANC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3SP3bbQbJ3TXWzGxhsJkHZIaSAeKEcrnRlrg3cDUakq5UxtlpQ5v4h81TEN5A5xIJdqf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o9jFFSNqaTEYhJSyt6txyguicdA4X23+HJd/S45g72thp62KINaGtif2LDlYrx6thfHM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KuyHPftW77K+ssTvq90lrqSEXlqoGAjd0rRf3qD9PYU53Vivp3k/hfmt7F5DTYBXVYzxt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R5cT5BatDh9BhYfUOqpKqSNuYNaA1ubgOJPuS6z9qlteqBzJLPY4Oa7iHXumVEbJ4ZIp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lhdF5ZanD5pKhjC7reyMgOUWGis9IJGU/R6ukDGNIitcMAsSbfNTrd0poYdFViijY9jnG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HZQfZY+1TGlncbluXjZwPI93dbzCmqqWaCnbPOG5JAMobINbg62/rFZ8kjbWyNvxLnX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fiwn25/y2eNH4lhJraCppHVMMfXMLLk7aix38T/VK5ai6EvoZHSSYxS3cwgtAuL2J3vz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llEVxIGaa3/jx96ZHNFNHJKCQyMXc63uHetMcMJ4Lvlaif0fpBmDcXic8k5LxusddL2v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jR0kr4pJ2lzHFpDQTt3LoaKaprqjqIYuslI7LWt3XJ19LhuHYhUurwfSHSuc6N9yQSTp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lY3L7SxYtDWCeKJkgtC45nWHd8118LPtS664eLFKWemrIqWn6sNgzXsG/faNh4rv4mZX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dnB9pX2dGO5c7KzLiIafvEropXBrOCwa4BuJUzvxPy+4qvjf7ivkT+qy2F0c0cjB2mG6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aHQPF1lspndWSBurGG1TqN4hlJ6snQngV7kxk9vLpSQywmxBtzT4mO9Y6rWlYx7LmxBV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ouGi2rVL+4BU2xmR4VipI6whWKKmzOuRZTJumMMLgABdVKoH9LUp1td3+UrZAytuqdRG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iR7CFpUnCRt7EnzGqibL6t25bAX71aMQe2NzWkPa2xLnDU8x53UEdPIMpkAaLbFZ+aZO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wszpFHYUf9f5LXp47yvdbTYKj0khLqWKUXvC7UdztPiAs+eb4qvhuuSOTxej9NpPRxf7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5WlFTwRPBgpoo22vcMAAWfjBe3Cqh8bnMe2MkOabEEBefSSyy6ySvef2nEry+Objt5vF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o4a0bGR7W3/O6w9llzs2br3SA8dVr09IcNwCgoS0sd1Ykkadw9wubquKMzPs0b7ovsY+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16ScaarJqIckpyjQaJ9PMWkXOixzxb45OngkvYq2WtnjdG7W4WNS1AIGq1YJQdljfDae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3aVZmN62XlnPxQcwSEOHrDZMe8GpkPNxXThn2jHLHVSnsp0pu5rfwsA+age+7wFI5wMj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1IpMLqZj91uiyMApCyna9w1tqrWK3qWwULNc56yTuaNvafgtOlpxBC1oFtFlyX6a8c+w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dVZmeGi4TcPoZMUrhALiNvakcODfqVjrbTKyRDQyNjxSAykNa4XBJ5EKziMk1RiFO6lp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kjjx9i6huFUsMzXR0zAQAAbC9h3qWSDUFxygc9F046npwZXtdsOsoK6ungOVkTGPLjnd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A4bilcajEJp5L5T1bDlboLePvXWySQNt9uNOAF1Wkq4g7RhcBz0S2GdhvRbA8LsKTDYI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3/wBo3K2hnI0JNu9UH1sh9RrW+X1VeWWSQdp7j3E7JbDTkqo4wWyzMIO7b5r+QWHiFH0d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Pm3eYhGfa3X3olt9bLIxDpHg+GAtqa+EPH3GHO72D5pS2+jeadLMPgwzpFV01JF1NOMr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Nrm53JWO3ceK2elOK02M4s+rpGyNj6prPtAASQd7LFAu4eK3npcWbO5H+7CSGvd/eJIX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zGn2KE0TC3tRbqqXm2gAPigZHHs8Bso7MVoUMLdMrrfmKIpadpv1V/HVU8zuTfagXHjl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3NZrA3yVLE8Up8PGQu62W36sbDxKjJ1tdq5vEiXV853sbe5Gy0jrq+oxCQOlfcDZo2Cr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CkhM08gYwcT/ABquVxXG6jEM0NPmhpzv+J/jyHcnAtYnjMYqBS0lpZnuDC4atbf4ldcx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aNABovO8HpC7FqRtrjrmnyBv8l6Lp+Ei/NLIRi9LoxUYQ1tgSJLgXtfsnT3LkWVBgEYN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B47HuXc41AJ8MkAAuwh+vcvOus6qoa57e1E4hvC448PelPMNrU2Ex1tG6qEMuRhIe2KS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kq0WHQ5jE8POpuxz9L27uNlPQNjikeXOaDoG2BylxBsCeH7lYrJHCpvOHuaxrXNdIbPz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Exi3QYdh4ZIxwjaymYJJAW5i4E20ub6fTmjM0RgtgyizraQm2neVUeWTPkkAcJC24GtiC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nYGSMDYjmLMwaLAWNiT3A+PNB6Vo66Z5e18Mb8ouQQBpt8fioJBRyTPjfSsYb3FiWnXb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C/Vk+pJ61gNNbbXSjEcIbU5vtC7LGAPVNrCw53I0QegNFhsEjonsL327bWC9u496tUlN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hYzI0nrPXte4vY39ullUbTGWnLSxrZXjKO006k7mxU8TqWgc3OSGPfchrwC7lw0Gx8kSl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SGZsjszSA5z+1fgNzttwUDooqVhY51n6G7ht5qzPSt69stwy5z3e4bW7Pjz8ln9quroo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3IuB5fvVTyK9E6O0pgwaNzgWvmPWOBPEgX94KpdNpDD0ZnHCWRjNrcb/APat1rREwM0s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e7AI2B2hqWm3g1yeHnOJbUVUXUdPmkY4yQRm+52Gljr3aaJxpq6cubFSz5mmxL2nw4+K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BGIQxsccbGhwjaHE5Rvz2Oq1KLpJVyM62V2eSxEYba2u5I5i3+JdP47rdY9U2IYXFh1H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USQ8k5IwLEnQ8O9Y+LTCnYzDoJMojOeRzQAS7lbb+O5dZHWCrp5KUTdVUZS0E2Lu8i/c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Qx4TDLrkHYvK4g6X43v70Xx6ORz8eIVFI1ppa6Qki7gYw2zhtrxGpXJ18DKjpa11SesE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6XXoU+D4tjdQ0jBocOia8tc4DK7TiQT77LmsQ6J4qMebLDRVdR1DQA6KEuDgW3tccQSl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2ZsbGsa7KLNFvvD6LvANzdcLjdFilBhMsmIYXU0LTKxsbp25c5s4mw8h7V3Nw5rgDcO2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we6jncCy4I0KxMZcYxBId2ytK2iwMjyg38Vz/SWojp6TrZAcjXC+XfdTw3WUa8s/rXbY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VOmomm+lwVx+G9KrUrTh88Mr2kF0LtC4cuYXUUPSOkrIwZB1Tju124K+gw5MbNV4+WN2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cbmN3ZPco6mTKLn8OitMfBK53UvDy4bBSupI5GjrGhxC09zwliQUzpn5nDTvWpFDZoA0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ACinqI4mnXXklJMRvaGpk6tljtvYKnC9skjXg3IJBBHcop53TPuNlFTTgVnUkjVpcDy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9NhptvbvFlA2UPh7XrM0Kjkqct9Q4W3KilqYHMe+MkODQHN4DzRaayKqOCMANzOIvuoq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v1Z24W1Cjo4eud10gswDYrD6S9KKSCWLCWPvLPJ9oW6hgFrNPedFnnnrC2nhjvKKGKsv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CuV6GYOMTxM1dQwPpKEtfIwi/WE3yttyNjfuHeuxljbNSOadnMLT4FaGFdFKPo3DLLST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kW0vYgAd5XkYZalj0eWbsVah0mIVTpS3Vx0A4KxLTilpxH992rjy7loyGKki6xzBmtcL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oTZMKM0Fx3qg+F0ZuAPNbLwCo5IA9tiEBnQTlmx8uS2KSpuNCsuopTHtw4pQyPhsSNCs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VBOCAVNJG2YXZ2XjjzWPSVGYAg+S1KeS25WPmVv4yiAuLagBwsW8E2epELd+0dAFoSRR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eq8cFXjwZ3WiaSdshGwy2AW85JYx6XZtHTEvdNJq51vIcArUhyjknZDA3UAjuUUrxI02Ky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zPJcGtGZzjZoHErocLJw2k6qNkZkcc0sm5J+gWdhtNdxqnjXZgPDmVf66NhN3C/dqqxm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9ZUv3lI/KLfBV3ZnOu4lx7zdRmpv6kT3eOiGeocdGtZ46qtskgGgTJCyP13hvjoozFK7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3ICnjabga80tgHVMY9QOee4WHvUTp5neq1rB36qcsAGgQbTvfs0gcyg3OdK846MV73SO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bea8mETpJI4o7Fz3hrdbC5+C9c6ds9G6H1Rc7WR8bAP64PyXkjgC9jXPyAuALiL2HNbc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U9RNDTz9eyM5OstYOINiR3Hh3KuPWHinSRvizse0gjh5prfXb4haKifN3n+wkn5ByH94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q8QOI4id8QrLf/uH/VD06uJ/46qPjO76rHqn8de4ILw51VVu3qpz/wC676ppnn4zyn/3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a/NcP0k6QUmG1M4uJZy45YmnXz5BcF9q/eR5/rFAwADZXMUWa8LT62qxSq6+qfewOVg9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Brss+Oojg9YGwHBatNTz1UbZIozldqC7S4T0mtDo5RzVeNQsp487mhziAeGU8/ELtW4N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qsToWHYListTWsOV9OY25BcglzT8AV2w6QUp+7L/YH1UZRLElwXEXwyB1OACxw/WN5e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UG3Y7WrSSL6gXXvDukVKwi7Jz4MH1XmOMdDqqvxCeehlihhlcbNkvcjhewOqMYe3LxvA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vcBYgga+FgQtGCMuaamHri5xDmAuLjkG4Hd3cir7+gVfI4l1VT2NtLONtPJWYOhWJtaA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dYe/x9qLFbZsLXSRHK4ixygkba+5WGyROayF4Eoc7sNyaggXtY7WsFpR9E6ppOatjNzd3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/wBkpHSMc6qY4tbYXgv8XJaPbFxKGSObrpL5SAQX2y2OypOdJG1kxzG5IANyQ7YXHw8l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nipcCRb9WNNLKdvRKnEUkb6moIk3sQLd40Robc/TuFJaGeONnUhz5NO1q0dn33/gLKqq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tcMg7OrQTwt/GpXcv6J0T6IUhlqS0G98zcxPHW3FRQ9CMNiAGaqIFt3j6J6LbhJqybqu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8altgLXPC3BbH8nODHGOlsYkuIqSMyyEcr6eeYt9hXUnoVhDzeWmmlPAvld8itfBsLjw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hOQZLHMXWvbV1+Z9qrcib5dAMAofvda7xf8AuXAfysUtLRU2GQ07XNMhlc4FxN7ZbfEr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2nAAD5KrXYfS4nJG/EKGKrdGCGOmaHZQd7XRheuWyeeUWNSysoaatbHPSwZMsfVtB2tu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KdkMVRUV7XBgkzPjJFsjOL+7uC66DBcMjsWYZSNsP6BunuVxtLCBpTRW29QLW8m06eaO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0U8B7NnWOXh5j+N1JHUVrpjU9e18szr9YxuZzTppa2nDZemdSGaiNo8LJwvfQe9T3Gnn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mSKtu513SCFx7IG2g8l3eDVr5MPb6T1jJGOLftWlrnba2KsFzxwKge/W7iB4lTbs5HLf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CaOkwqn9IcyVz39trQBaw1cRzKpU0csMEUU7cs0bGtkFwbOA1Fx3rrJKqAaOqYh/XC5/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Pa9psbtNxe2vvWPJ6bcPjJVdqCsLFMJlx+UYZFK2J8puHvBIFteHgt5wIvfiqEVTHQY3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yi51aVHH/pvyf5Y8f8kklx1uMtb+Snv8XBZXSno5/siKPqMVnmmnLz6uTKBbvPP3L0J3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f1QPmvK+k+NVON43NUTvdlD3NhjJ0jYDoB8+9duFtrguo3OjOPMLWRzV01LUt2kfJdkn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qGwBtQW5uD2nQrxinLQC1xse9Xoqmqp2j0eokZyAdp7Nl048txZXGV6s7EJZdA73pocX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hjuNRiwr3+bG/RA9JMbH/wDUHjwY36KvzQuj1uGkkkF5CxreIUVbJQ0jg4NF2tIJB4Ly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zYhPIwbsz2B9inHSWuHcLW3G3sVfmknould/W1czJzTsYGkgGx1OouhJXU9FDlnsGw3c7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7iD5hIJCZDt2ncNtL2VWpxLEZnvknncXO0JNrqPyncHa4v00mdTSQ4cx7Hs9dxbq0cy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Vtne/NZ2YXNyTfco0b3SOi1AeS+77akZb2PsT4pREx19SHkAc1lllcl4yYu+pbS05Hcr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mnjZs3OXXJI+tlnYPKJY2uHqvaCFFFG2TpJFE8Xax5eR4NJHvXDPendnq4yrc9RLUShm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GIwb5BYnmeKgw2PKJKp4uR2WX5qwRprrdWiIC3VStYjlu8KUMsNEzVZYQ4HS6jfRNMIA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eyAgMAyPoJM2tr2stinrGSRBwOhWVjdmPj14ElU8KmlM5Y/stcLtCyzwmtrwysunVMqi0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zAWKwgXDR3kpoqgs1171z6b723TIx7SAQHWVKgZFV1QY6Tqxms9p3vyVZspks5jhfkrF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skyDrAOJ4Kp7K+nSSUrHxNzAXYQ3QaEW0TWwRtGjQFZjHWMc22u4ThBzctrHDVTKBwCG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cL+KdYBTotqIp3u3FvFOFK0esbq2QmOQaHI1g0aAm7p7u9MQHHfynEjonEB96sYP8Dz8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r1T+VWbLg9BT3/WVDn7fhbb/ALl5XN6o8Vvh6VPROJMZuSbADVBvrDxCP827wCa3Rw8V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6STtfxD++SS21XeACQQukoaClYIpFIz47BgUNTN1bS47BTAWaPBZ+KOIja0cStI5svbfw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6+qjBifrFGXCxHMr0DD8Njja0yujadgC4LMwOINwOgbxFOz/AChbEceo121Cm5I0uijh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+hx3uxzB4uCgaCFaibmbe1rJdqWjBQtLgS+LzKeKGMadbEL+P0UgZbbiiO/QpdqNGehx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5JGkiI7VTGfAO+iRF+KVtLJbBnocA3mB/qlH0aC360+TE63mkQL+SWzAQU9/1j/7H704Q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j6ptgjojZ6Hq6fh1h9iIbTg+pJ/aH0TdEWgEkaDxRsHZoDtE4+L/ANyIlYz1YR5uKjII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pIKi20TB7fqj6ZLbRsY/q3USFueyN0aSuram2j2jwYEz0yq/pSD3AJrnEgX2ATcwAOg14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9PJ5OULqioO80h8XFJzxxcPaonSsG8jfaiUIZjITcuJ8Sq7m662U8s8Zt9oD5qu6WPi8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QjRJh6uQovlZnvra3BRNOd1gFOXpWF/sub7rHxRlp4XHmR7ithvJZ2NN/VNGpzAnuF1n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nAB55Liap7Z6uWYaB7iR5ldniobS4bUTFxaQwhpvxOgXDkm9xzXo8M+3m507KSLXv4pp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fG0SXuSNOCJY9vqu9oWyEYqpB/O/2hdLr3u3APhon5X7uiaUiGsyl0AF9uKXWHs1ji5k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cGgG5NlKA1rMw+9wsmENO7QfKyLjsbSejykW6t2/Ipop7EhzmttvcgFQvbmFs7iBwJuj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PWntZgqhSyZomiS0T2gu0sXNy38rpkWbq2l17i90xzbO5aKRrtL8iqmMibdu06KzNfTB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10WpSUzXdJuvc8CPqDfXjsuS6KkfpsfakdZE5uU8ba/JdVTtca2uLXWLAxrfC1/quLOa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aLgxjGRs9UDjxTspsDbRSEkOuWgs2NhqEeydWuNkHEbbB2qnAG+oTGll7kX8lMO3sNEB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3mi5uliVI1tm+SA5bGPtMYZCfVbGHO8ybfBQTNIkZ1PrM7Z7lYx4PhxAyiIvEjA1tvxA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wOMhzP8AvXFrnks8mmOtNCGpZUxtOzhuORT3PFs1ttCsqWM0rfSI35pCe0Bs48lbgmfV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RtcrKxpKsZ3NN2EarRwuDEKmdrmW6pjxd9xYKrhOFTVtVG2enFrgvBk0HMabrrKSnigHV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w8+UZZ/UaNKQC0jXgrCqU2rge/SyuPFnGy1rlyNQRQKgjUwp5THICNyYQnuTUjec/wAr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/wD615rObtF+a9B/lYnviuHQX9Snc/8AtOt/2rz6bVo8V0Yeor6LaJ3gE1u48Uf5t3gE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5f8A8CSFvzf3oSUr2s5SQCNUAnt2QLbKWwJXRDSRogNTZI01jbZVZWvFQyZpAMeou0Ee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ljBuqjldngeKwTYXTBsczRGwRnMBqWixO62I8QhvqH+xZfRika3A6YlupzH/ABFbsdKw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V8R4O8wpW4hC3bN/ZT20kf4fgpBSR/hS2W0YxOEfdf5BH9IRnUMf7ApRSR/hCmbTMtsE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v931SFa3hG/3K4Kdg4BOEDeSWwo+mcRE5L0pxJ+xPt/ctDqW8kepajYZ3pMnCA+39yXp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epZyR6pv4UbG2cJ6mxAhAugZKu92sa3w/8rS6tv4UsjR90I2bMvWH8I8gllrD/OAeX7lp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ZMwwVTjrMfIlL0SYixmd71p5DySLCjyGUaBx3e4+SX6PHElahYSEwxlHkM79Hs7011CwD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0WmyPJMo0jBwTPRWch7FoOjUfV6phnviDSQAFWc3trRnjs4lU3ttc7ovo8bqw21xce1U6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d1dhffcaBQ1b2hhvsFhL5d18xy3Su36GFvvSt89CuLjFwur6UPJwSlI/pbHyBXKsGVuq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eTo4zfc+LUnl0Zs43HeLI6jZPE8lrcFszRdfyQLpJLEnK0feKeZXcgO8KJ5JN3EkoAl2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5u6W5sgGF1xyRh9Z3kk4aIQ6Od3JH9JZDrfuSb+q80198oTtox4pk08DeY8ao3Xt9s0e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hx2MzSNZFVMyAuNgXjUD+Oa4ShOWvpnDhKw+8Lp+mMBqcElkaCfR5WvvyB0Px9y5eb/c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zOwnLJl7naX8xp8FKGhgzPa9gO7rXafYvLsO6T4zh0bGRVPXRNH6qduce3ce1dXh38ok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wutbrac5h7Dr7yo61UzjqWxxS6tew35Ky2ny6Nt4qjh+M4LiZa2Gtp5JHbMf9nIfI2JV6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SM9+oS0qXZkkTgNW3To487QBomGWS9i5j/A2+KsQXAuWHxSpsnFKBsos4XWLLhT8zTnL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pYXvvl0VeSNtrZbKDc8MLmOW9nAbAcFfp8PYW5THoCtFsI1ta/ip46fMBqBfldIbHDY3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rYD25iS4NVBsLmjQuPgqlTj+DYeLT18JmBsY43dY8HvAvbzsqk2mughvZoBJI47K+7Ue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P5QnxuthuHNP7dSdP7I+q6DoriuI4syskryHNa5hic1ga0XBu0eFh36qrLIytlbxQRQWJ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BmOTSnFNcg3kP8qkv/3rhbvko2C39Z5+a4uRwLBbmuq/lLlEnTapZfWOOJv+AH5rkzva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A+zf4IM0KlsDE4/sprGgkJqXLM/HH/cpJ1nft/3gSSNaCN9U1psldZOrSQaJjG3kb4hF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PFBX0vEaKJw0Kmco3izSqcr0XA4AzBqJtv5lp9ov81qRxi6rUMXUUcEX4Imt9gCvRALPS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c0JwRpJoYOSkDAkApBojQMyDknBgCdZFLQDIlkCciAE9AzIEcoTrBKwT0WzcoQyp9krI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CAm2CAFggQE6wQsgGEaJpUhAsmEICMpjtipCECBlKZKjlFxU7gNVFbVBq1VoqLgtCrGx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BK+Icm7pXERBOUlQ1UHWRFjtVaaTc872SdG43vqub7ehrw4zpTCGYW+O2jXh7T37H4rj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LS1DHblnZaOFlwNy5gdzXpfHu8dPO+RjrLZzXEJ5co0l0uY690x26cmkIBN3ScOySi3d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jH6x70OCTD2kjSSaMTj+qb4lNnPYaEW6wM8SmS5R/wDFU/8A1G/Fdf0gntglUzMCZnlg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Jt6umG15G6+YXUdKBmooo2kXBzH3rl5pvPF08N1hk46Nt2tKnaLG5TY2BrQOAUoVMz/s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mL4YA2ir5mRD+aec7P7JuPYqbWp5bdPQnh0FN02xM/r6Olm72hzD8SPcrjf5QaiIZRg0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mKdvaARlYMxU9YrvW5V9PcWqCBDBTU7eWUvPtJ+SrjphjJ3kpz4wj6rILRZMA1R1g7X9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2KM3/wDSd/qTmdNccmIa2Sni72QD53XO1TspYOYKnom5pmjvR1g7VJjWI4jXVT4qmvqJ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L2H3dlDRsDXNACjqDnqZXc3G3tUtNo8G6ektdjbs8F6b0MN8AtymP+Vq80gGbTmvQug8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GZDbvOYfILPk9HHTcU0pyBXOowppTymFIGWTD3qUqM7oN4b06d13THEnyNIBlDQ4jTstD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CDzXp2OUFNiFdVdawHNM+zuO5XHYj0ZqKTNJS9uPkuiUbYTzkidrvonNuU8sAcGSsyvH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bju4Klwbv/F70kzN3O9iSFbavFBJJYOsQpaYXqG911ECrFGxxkdJlOVuhPAE/wDgpxOX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MZ+JwHvRKnw2PrcXo2WuDOy/tCpzPTWiziOSniUDdz4qxGojOpmp4TGp4QRw3UijbupB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kIhAJJJFMhSSCKACRRQQAQRKCACSSSDAqMp52TDqgGlB2jSiU2T1UBXduVEd1K5RuQSv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eG911em1HgszEQWsY9mhFx7v3Kcp4a8V1lDmkXBsblPe7q2k9yzxXhzW5m77pVVcHxGN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mJWztqZpzm7LG2XCXBccu2tl1z3FmG1kttTmsuPZe67/jz24Pk/QjZLZEiyS7HGBQKKRQ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Fg0TJjqAlQiOycxpALiOSaVI49prPMpGbUOBdYcFM0WgaPNVXHPITzKtm1g3iGogqzT6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S4s0vpJCTc3HxsudoGGTEKRg/pGn2G66mtZmpJtPuE/NYcn+orH05QJwTXCzyOSczUoU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8JhPSi8gRm9co0X6xGcfauHegICEzLqpCEgLoCnWH/eIR3FXKPsPzcgqdQM1e3kxnxP7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Cs71ieami3CjO6ljQG1SG7QV33QYWZXDuj+L15/RG8a9E6EttBVut63V6/2lnn6OOnTS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unkJpCAYdlHbtAd6kKikdkY5/wCEEpHHDFpe8vLfWJJuhkdyA81o9SwD1Qh1Tfwj2LXY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Tma1rjxAXJV2A4hh8hIAmi4c16cWNHAJj4mPaWuYCDzCcyJ5N9p/QSexJenfoqj/AOXZ7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eepIJLN6AjdW6GR+SWLN2C4OI79fqVVCtUQs2Q94TntGf+Vk6laHR5nWdIaNvJ5PsBKz+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GN34GPd7rfNVXM75qsx7KsxWY9lERUrU8bJjdk4Jke1SBMangoAooIhAFJFJBEEUEUAE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lBBkkUEkADsmJzjomkoBp3Ucu6kKjkTCEpj9ipCmGxQSnLyVSojEkLm2ubaeKuS+sVA4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OMrAba39v/gqCEOfTDM46EtOu9jbVdBV0cc7DlDWSHXMG7+PNYUmH19M98bY+tZI4uDm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1Y8srHxIPbg9XkaSGl1zyv8A+VyMXqldB0hqa2mpfRw/JG4kSNLRc37z4e8rAi0j8Su3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pyFk/RBy6HMYkilxQDmizLqGc9oeCsbRlVJDdyQgtGZwCZfRz+Ljont0aT5KNx4DYJVU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ljdnmeeBCZH2I3O2JFgnUwu53giE2+j8RlxeJw2ijc8+FrfEhdS9ge0tOxFisbofTl89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m/8A2rdLdFzcl/svH04qduWZwtxSYLnRWMVj6uvlFrdrRQR6NVQxB1TwdN0wapw0TC1Q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j3oUDbyIzayFAQlIEDVEhRTOyRl3IXQFYdqokfzNh5fwVaBtEVVhbYC+/FWnaR2TCHip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IDYw1udhHJen9EouqwS5GrpCb91h+9ebYG0OEgtwHxC9WwRgjwWkaBuzN7ST81jyXwcX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CaU9NKAjKr1Y/wB0mt/Ru+CslVa42pJPC3vUmwd+CaWcipi0G1/amkFu+o5qzQFl03Kr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ZK2VJWOr/ZSQHkqNkE4JPQBXKL9UT+0qiu0gtTjxKMfbPk/ymW70OYTi8r/wwH3kLBXS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JjR7SfoqvpzuxbwVlmwVSM3IVpmymIqYbIhNCcEySN1ThumsTggHIhBFqAekkkgiSSST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kUEGSSSBQAcmEpxTUwBUb9lIU07IJAUwhSuYVG4WQFWYdolQOVqUe9QOYgK7gonN1upn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cb/KHFmpqB/J7wfMD6FcV6rAOS9G6bwtkwNjjuydpHsK85cdyuri/wAssvZA3O6Tigza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OunN3Uac09oICV5sxU3auVuY2YFUaLuSogu0aB5qO1yi51yTwOyMY1uko5+jQ3kpaMXe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UY7RPcmX07rofBkwmWYjWWY+wAD43Wg9tnkd6fgNP6PgFEzi6POf6xzfNOmb9q4riyu8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LJWteBo9gPs0Wc0WjHet7pRHeOneBsXA+5YN9gtMfQIbp6YnhUF7D/1iZKbyHxUlB6/l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3FUq6Q2EY3d8ArrQXPAaCSTYAC9ysuR3WVTiRxsEBPEL6qZ7uyAootk9+vFMAFIxRKVm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WtBJLdAOK9jhhFPBFCNo2NYPIWXkHRWQRY9ROOwnZfwzBeyHQrDkOEkgkVkok1ydwTSg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34kK25VK8XgA/a+RU/aoyi250TbcFIWlpTSqNGWC9xofcgLXsRY/FSJpF9LXBTBZEk3I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gRQRCK9AloU4tTM9qz1pRC0DB+yEYsuX0J2XUdDGEU1ZJ+J7W+wH6rlzsux6IMtg7zxf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MK6KLgrTdlXjVlu4SjOpAnBNCcEBKzZOTW7JwKAKc1NTmoBySV0kyJA6IoIBIFJApAkE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DEEeKBTBpTSnOTSgjSmPGicU1x0QFaQXCgcrDlG5gOo0SNWeOyobaqw8EKvwJVQnM9Oq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5JbgdwBv8QvOhrddt/KG+zaAf9Q/5VxUQuuri/yyy9nOFmKNPkOtkwLRJJzBd6apIR20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5WE89Apqk3ktyVZ51A5JWnC30Ug0amtCJKIZu6vYfC+aRsTBd8hDWjvOgVHcroeiEYk6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b2AkfBK3UD0cxtiaI2CzGANaOQGiqTt7QKvvGpVSpbay4o1rEx+LPhb3W9RwcuRJs5dv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wfMLiQCXrXH0k87p7fVUX3lPbshWFug9Y+Cgbq5WKH1lBF6yA6foPhgqsYdWyNvHRgFt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xcx0iofQOlFfT5crRO5zB+y7tN9xC9O6JUHoGBQ5gRJP9s+/7W3+ED3rmv5ScMDKukxN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y3Y+w28llMt5G4qNOcdU1mhRK2IlNGoQp4+CA08OJjma8GxBuF7dmzWcNnC68Qof1g8V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kkP3oGE/2QsOU4soocErrFRIFK6aTomDSq1UR2Qe9GWra3sx9o8+CrFxebu1KRmOYCoJ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7JhQI5hNOiuSR6HRV3RkFM0Nx3pKTKf4CSA8b4JwQRCHeS1ALMaOQCy+IWqdCnIx5fo12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gcJ/E97vfb5LiXbLvejzMmB0Y5sJ9pJTrCtmPgrDVBEFYbulEU8J4CanDdMJG7BO4oDZ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uyCO3SSSTAIIoIBIFFApAkEUkAECigUACmp51TCEwaU0px2TSgGFRvOikKjeNEBASmlO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qrxZtlak2VaU6pwOD/lHBvhx4ESD3tXKQttFddt/KDSulwylqRtDKWn+sP8A6VxQ7NOF1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A83KSB3TgtEgpoBdyi4Ken0aSglSZ32jnd6rjdSSHVMG6m+1RI3ZNJ1RvZAJg4Dium6E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z/gcuaaF1HQb/wDEdN+WT/IVOX+aJ7ehu3Kr1LeyFaduVWqfUXFGtZOLdnCqk/sj4hcU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/JhTx+JzR77/JcfJuVtj6Sa0Xcpr8FFGNVJazlYaFC25SwuhNdilPSAH7WQB1vw7u9wKd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a/GZpnNB6mI5e4k2v7LqcrqB3sYAFgLDYBcf/KW+2H0DOLpHnyAb9V2MfqrjP5TLej4b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w/0quAG6JTQiV1JIKxHuoGqeNAaNDrIF7HhOuDUX/wC3Z8F45Q+u3xXseEgtweiH/oM+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nBAm5sN1nYjjdFhoLZpM8o/mo9XefAea5TEuktfiAdHG70aE6ZIzqfF2/wWOqt02KdI6D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cfzUZ28Tw+PcsGhx+uxXFyJnhkAjcWws0aNRqeZWAIQBZXsFAbibg3fqj8QqDrGPbzUo1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mT5SLkXPepC2BojlUTZgdr38FK1+b7tvEpgMt9E0xggqSzybXaB3aoiNw3cT5BMK3VDk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kB4OihxRTd4xi8rRzcFquGqzacXqIx3rSdunGPJ7MdsvRcKZkwykbygZ8AvOnbFem07M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9gRWNXIlMN1DEp2oRTwnN3TQnBBJUUAigxCcE1OCQFJJJMiQRQSAJIoXQYJJIIISgUkC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GnZMKeUwpgwprtQnFMcdCgIX7phKcUwpGjfsqr+KtnXRVZNCU4TKx2k9OwOsp8t3GMua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pNImt5AL16eVsEEkz/VjY57r8gLrx55JaOa6OH1WeSNOA0TQFIFugCpmaQk9yictDC6X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Sta7wvr7ropMaojdFM6N3rMOVw5HiowrOJyioxWsmG0k73DzcSqqhYkogIAXTtkyObyX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35ZP8hXMNC6joRp0kpj3SD/AAOSy/zRPb0V/rFVqj1VaI1KrVHqriasHpD/APLmf9Uf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kzstBG0buff3fvXJvOpK2x9JOaLFEOJdayTLWBSaCXqg1aIWaus6FQgMr5yPWexg7rXJ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03tfRd70YpTTYBE5ws6oc6U+BNh7gPao5L4ON1mjQuG/lNeb4Y3haU/5F3DdguI/lOH+7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/sLLD/R1wScm/dTgV1JFqnYoW81NHugNKhH2jQu9qcXrHUzKdrxBFGwMDY9yALalcRhM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uqLQb3JJKxzOM+QFxNxYdya3K0KxUWA2uVULhus1C+7gQN1ewWLJVkuF3GM/EKGkw+eq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G/hzW9h9KykBEY33e8XJSNYawEbe1SNblH0Ryi6eGnn7UjFupUgdZNA8vBPsmSRrrKQO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eYQSe45pKLOkg3hKKSSbvT0YvUtPIXV526pUIvUHuarycYcn+iY3PMxg+84D3r04HtHuK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FaRu952fEL0Rh0ulkyq1FspmqGL1VM1NmkCc3dMCe3dASopoTkGITgmDdPQCSSSSIkkkk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JQQCSskkUAE0pyaUwjcmlPKYUEYUxx0Tyo3bICEpjipCEwpGaNyqknrFW+BVaYdq/MJw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TA3QtdaSqd1f9Xd3yHmvNzyXWdOqsy4pHTNddtPGLjk52p92VcoV18c1iyy9gE8BBoUgC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odTibHo5Cf1ETpB3nRv8A3H2LnSNV2vQaK0NVNYXc5jAeVrn5j2KOS6xVj7cFiAAxKqA2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W5fTpyw3b1jrHuuoRuiGITk0J4CcI5gN103Q026Q0lubx/gcucYuj6Hf/iKktzd/kcll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VWo3srblUqNXLibOb6Un7GnH7Tj8Fy8i6bpUbClHPP8AJcy/dbYek06LbwUsDA6oDb2B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8H65p71YX5OwfDZem4aWnBKGwsPRo/8AKF5jP62i7iLGTDQ09NBCPsomszvPIAbBZcno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/KRUQy0VBGyVr3iV5Iab20CtT11ROLSzucOLRoPYua6Wu+zox3vt7lGE/sq+nO8E4Jp2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9uykjGqjap4hdwQHQ9H4rzF5+61brj3rMwOJ/UEsa5znaWA4LeioOM7v6jD8T9FjlfJx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aSePd4ngrlJhMcTg6W00n4fuj6rSjhAYGtAjaOACeGGMdkdnu3CztVIDYgLF+/uUuUkI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wkoxotsVKNkA3RPA7IQRWRA5JABENQBHenZULKRo01QEeTuSUuVJ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43d7f1-bd61-4cbf-bd1f-04870fca4b7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UMATQDATAAgAGgoABgJgAAxAwKABiYxNG5ZTkqnLqqgs0rJ2bVjVmrzrU0edazoRWpZ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Vus1oJmaKJpvNl05YWjjJaqawjpzxrCdozrGdoXOdJIVKEqUsqkJMlSZEjBAQgATFQAh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ggAGhDBAAACYIAABMQAAAAAAAAIAAAAAAAIAKAAAgAoAgAEDEMEAAFAAAAAAEAAAABQ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hpoaAAKAIAAApADEDExDIAKQ0NAAAAAAAAAAAAAAAAAAAAAAAAAAAAJoYmAAA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AAAA0wABpgADTACqEI3LptKqEDBAmQk0CEAEqBAChiAAgTQAAACAAATATQAQAK0wBAA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oAAAAAAgBiAACgaGAAAADTAAAChpg0IwBiYxOm5dU5Epy7LvJ6mzxuzWsnvOtZ1qU5e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UDsBtJbYqblTques1s8a5465zvjz7cprjz6sjCNojJWpcylEqksqkJMzUmEjQJkCAQAJ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AAAIAAATBAAACYIAAATQAAAAAAAmCGCGCBiYQgKBqAAAKAIAAAAAEAAABQB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qGmgAAAAAAAAABDQAUAA0DQAAAAAAAAAAAAAAAAAAAACYAAAAAAAAAAAAAAAAAAAAAA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AADQMTAAYmAAADAoaaMToAGIAEAAgISaUBQACAACEAAIYIAAAAAEwQyUABMEMEMOlpo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CYIYJp0mAAAAAMEwAAAAYAmDQMTsYmDQNoqnDsqodU5LNLxqzWsq1nasa3nVw95uo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rNk1Y9H1c9Zb93q+fv4V/RVx6fMZfU4y/L4/RefXjYerxanDl18+s4xrBmqUsqplSqRK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UIaAAQ0oBCGgAENAAAAhghoEwQAACGgAAAQ0AAAAAAAAAAJgAEAAJghggKAIAAAEM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QCgAAAAAAACgCAEAAAAAAFAAAQA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BoGAAAAABQwAAABiYAAAMTGJ0NAxCAmCAE0omgQQACAgTQAAmgAAAAAYKJq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oYiYKAIAKAIAxAwAAAAAGCGCGABQAAMQMQwABMAABoG0UxNAAYmNy6oRZQiqqCzWsnZt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861ne825rWXtlsdHvcX0fj9ABz6AAABnoHj+R9f5B8pyez5fTHPnT3MZ0mWJuYlUpZVK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CaQhgk0oBAmCABMENAAAAJoAAQAAAAhoAAAEAAAAABABQAAEAAAAAAAJggAAAAAAAB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JggAAAAAABDBDQAAAAAAAAAAABQ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BgAAAAADEDAAChoGAAANAwAAAAAAAEAIAEwQEIAEwQAJgmCgAAACAHCYCGCGQAK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BDAAAaAGIYIYJiQYAAAMQMQwTCgAAAAAAAYAAADAAAaLG0DaBtFNy7G0VVRVmlZVZtrz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p0c3Qz9P63he75PSAKAAAAAAHg+D9z8hvHiY+jw9sTG0ZuK0mazVqIVzLKpSyMiRhIyE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CTQDBACGCAAAQAJghoAATBAAACYIAAAAgAAAAAAAAAAAAAAAABMEAAAAAAAAAAAC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QAAAAAAAAmAgBgIaAAAAAACgAAAAAAAAAAAAAAAAAAAAAAAAAAAAAAAAAAAAABiB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GmAAAxNMAKABiBiBiYAAmgAEACYICEMEACYIYqAgAAAQwAAAACAYqGCGHUDsQMQ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CGgGCGAAACACgMQMQwEwQ2IATBEx0gYmAAAAAwBlAmDTQAptMbl1Tl1d50mmmN6z0a82x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8tfSCc0AAAAAAB4fueVc/KYdGXu82M7Ka5Y6s+e+ed4xrKdYzYWkywUpZVKJGRIxZKRI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CGhDBDQJggAAEACYIYIAABDIQA0AAAAAMQAAAAAAAAAAAACGgGCAAAAAAAAAAT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GCGgAAAAATQxAAAAAAAAAAAAAAAAAABQAAAAAAAAAAAAAAAAAAAAAAAAAAAAADA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AAAAAGJgAAFAAAAwBAAAAAmCAhMBACGCGlAIQ0AAAAAAAMIAFBgmCgM6RpkBiYAAA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QykMEwExwhggdIYIYAAAAAACAAAUwAAExiBiYAwoYAAgx0UgqpZd51ZprhddXRxbR7/v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L6cbgKAAGSa/Mb+L145Z2ezlE6SuatZuWe843zzvGNYztOdYrWc3NaKM1pObBSiRiyqQ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BAAAIaBNAmCABMEMEACZCGCGgAAAEwQwTAE0A0AAAxAAAAAACGCYAAIaAAAAAAAAATB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AAAABME0xADEDQAAAAAAAAAAAAAAAUAAAAAAAAAAAAAAAAAAAAAAAAAAA0D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xNMAAAAAAYmmAAAUAAAAEAMQAAAqSoaBMENQJghoBoABMIAFAYmAAxDFTCAHXSMkQw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wQ2SMEMpAIAADEMEMEMAATAAYgYgKAYhghgAWAAAwABpiYAwoaB1LKE6pyy7zpNNcKs6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0T0+vxbT3a8B3PrcPPO8PMntlInQSQICVRNRNrNyjZZ1jOsYuS1WbkrWdZrRS5q1lBSW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qQlSEMEqQgATBACGCABMEMhAAAAAACGCAAAAAAAAQADQDBAAAAAAAAAAACGgAAAAAAA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YgAAAAEwQADBDQ0AAAAAAAAAAAAAAAAAAAAFAAAAAAAAAAAAAAAAADQDAAAAB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CsTQAAAAAAAGAAAAAAwQwQwQwQxUMJYQJoEyBMtQyRDQDFFSEMUAAGIZCGCbFQw6gG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YADBMACgaEMRAADAABglQIYIYIZSGCGCAQGqBghsQwTHSGCKQmCAAwYmMGnRSCnLS6zq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m9YVrO7wrWdjJ6lKVY0lqNIpoVAKBNCTJYnRS5TpOLE6LOsp1nNznVZuatSxNqJVyslK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AQ0CYJUhDQhghkIaAAABDBDQAAAJgAAJioYIYIAAAABMEwBNIDFQAAAAIYIBAAAAAAA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mAAgAAAAAAAAEwQ0AAwBAAAAAAAAAAAAAAAAANAMVDBDATEQwQwQFDAAIAKAAAl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AAABEwUAQAAAGAAADEwUBiYAACYIYICAAQyVKgQwQwTaEMVMcIYSNksaoGIZCbBKxdw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AwTBDAAAGIYCZSGgaYMATBMAAAYIYIYIZYhghghiAAAUAAMACgGAAMEGgbQNp03LLct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NayrWbeb1LUAyVVECW8zTRSWUhIxA0JUqWbE6KXNWs2JtS5q1m5q1LCtZQUllUiSlCTC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ENCGCGQhoABDFQxEMVAADEAAAmAhghoAAAEMEwEMENAAAAACAAABoEwQxEA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TBAA0AAAAAAAmAmAAAACYIYIYAAJgAKAAAAAAAAAADBAxDQAAAAAAxAxNMAAAAAAAGg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TAAAYAAAOEwAYIYCYIoEMlSoJKCSxYKcQ2EsABkjATFQwAIBtZdBJREloRQupZcw6CV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LLYSUElCIYIYJsVKhJKQAxFAhioYIYiGCYUAxAAAAyyW0oMRDBDBMLAGoBYAAwABGANo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dluXpZJrNCVVIgBQCCiSrIdzZDqiRGIBBNJMiZtLCtGatZsK1m5q1EK1LKpEjUIaEmCG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NAmCAABQAAAAAAAAABMhFIQ0AAAUhggAAAAEwABDQACGgAAAAAABMEAACAAmAh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AAAADTQNAAADVAIAKAIAKAAAAAAAAAAAAAMTAATENADAAAAAATAAAAAAAAAAYIYJgAA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BMYA5QbJY1RQIYJU4hsJbIQwRSEULDoJLIhaNc1qGbsJdEsqwkolh0yHQSUzoXQS8x0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A3VYmwYG6TJbBkaBmaBmtCoLCCwh0JBaJKFkoJKCShEMpKmQUCVBLZUsaIZSGCYIKikA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QSUEtlg0xgDaYVNI3LqmjUYFCASaBNQAAAMRY3LpiEAKBMEFJMiVSiFamoVqIm1LCtRC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oQ0IagTBDSiYIaAAABDBDQAQMIQ1QJgBAACZSAAAAATQAAAAAAUgIAKAAQAAAAAAmg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iAAAAAAAAAAAABQAAAAAAAAAAAAAAAAAAaBiBgAAJpiYAAAAAAAAAAABAAAM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EMEwgBqmMQwGmMHKDZLYDGIZKiglsE2SooiShZKZJZLDtElszdksFhBoRBYQUyDQWCwg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jQMlqWYmpZiaozWqrI1VmRoGa1SZllZlhBYZuioNEQtEkLRElOsyxILCG2QWVBYQUElF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S6EhspDBDBKyyHQSUCY6TAFQiGUigTGFIRsNRgWIYJUokpCVIQwQADQAABQAAFiBkjQl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VqIVohWogpEqkJUiRkqVIQwkYIagTBAAAAAhghghggAAgAUAEMENIAUACGCGgAAAAQ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QAAAIAAAAAASMQMQNAAIYhWIRoFYmAgYiGIpiBiBoAAGIBoGIGIGJgAAEAAAAAMQo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AAAAAAABgAAAKDAABpgMEwAGIYANQHADAGDHCY1VDVNkIbVDcsuwkpxJZEOmslkSUKlo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ElESUyCwgsILD1FoebvmtAzWqszWpZiahialYmqsyWoZLUsxNVWRqjI1SZPQrI0DI1Rm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SzI1RmaBk9EZmhWZbTM0RBaqS0kFhJRUFqxKgkoqSmQWkQ2SUVJQS2ImOkMEMBjsGnQx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ElKENCGCGCGCVCSMpFBIwQyyVYQrRCsMy5IVhmtJIVqIVohWiCksjISoJGEthIwlsEN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GhDBDQAAAIYIATBEMEMpDBJggBDBDSAAgAAAAEAAqAAAAEAAAAIGgAAAABDEwEDAAE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BAwIAAAAAABiYgBgAAACgCAAxA0ANAwAAUAAAYAADEwAUABgAEDAABgA0wBgBKwYMY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IG3KMYDJRshNtZdOWSmQ2ySyWSnEOgkslh0EOgktRJYQaJfVWy8ffI1RmtVZmtQxNSsl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aZLVJmtCsjQsyNEZmiszNEQaBkaFZrUMjVWZGoZrVGZoGZoGa1KyNAyNRMTUrI1VmRoW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mgZmhWZoiCyyCwgsILKh00gsILCSykUWIp2SUEqwzLDMty5lhmaBmW4zNAzNBczQMzQT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QTI0NTNaIzWqTJaqsp2SZTtJktUuS1RkWJkWGa0kkoIKUJUElISoEqCSgkYSWhKgkoJV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lSEMEwEAAFCaAAQ0JgiGgApAAgQBAAAgAAEABTQAIAAaABAxAxAxAxAxAxAxMBAwI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ABaAwAgAAGIYIYJgAFCYJgAMQ0A1KAxDAAAAGAAAAMTAQUSFCBuWMTUqXDaY3NBU1KMF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mmSg3CbapslG3CG5ZbYiyWSiJdCopxJZLBYSW4gsWDQMzQPXNl4u2K3RitiTFbKslsqy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VJmtFWa0VZrRELRVC0CFo4ydsyNgyNWYPYMDdGJqVktQyNSMjZGRqGJsWYrcMDdVguhV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mK3VYmqsyNCzM0VQWJBZUFhBYkFlQWzN2EOnUOnZDo1JKCCglWSwWoSsiSnLJblzehGZ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xNgxWxWJsrMTZVit1ZguhWc66VZzLpDlXUjlnrVnIuxHEdiOOe1HGu1JxLsDjOwXiO0O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vtDiXdJxnYq5F1pOVdUnObymJqWZLVLmWJmWqlUJDpElhCtVJSJKQhpEMEmUgATBJlJU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gAABFgAoChidgIhoAAACgFDEDEDEDAGIGIVgABA0wAGAACgAwAABoGIGCGJgAAAAQAWg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lAKGEgAoAAADBMFGgYAwAaIpyynDLrNy6OGuryqNXFS1U1K2OVUVLJRKm2S6csuqzY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DpxDslh2EOnLm7CC3EFh7i1PHclqLiaoyWqtzWqMlslxWyrFbIwWyrFbTWS1SZGguRqG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2Zg92c76HHMdIcq61XKdSjmOkOZ9DOY6Q5l1BynUzlOpnGdjThO0OJdxXAvQK89eiHnL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V6arzT0ivNfoCeed4cJ2hxHYjkXYjkOpVzLqWpzHQWc66FpzrdWYLdViaJILSyWRLolT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h24zWrrFboxWxWJqWYmyrE1LMjVGRoVmaBmaMyegZmhGa1ZiahkbKXM1LMjUMjZGJuHO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9gcU96PPn0VZ5s+pNnlz6s6eTPrRc+XPqKzy16Ss81ejGpwLvys511ZmE7zZitVZktZr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QhqxDQCAEDSVUSSNwGigLebNnjS0IG1rGMdeS8xoXMmiMpubErRJSEqKkYIaBgAEDAAF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IohDBFBLYIoJKBFIQ2SULLYSUEukIoJVhJSEUElBJQslMlU0koWSgksiHRUlESUyRsko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yjAdS5aqKlus3LrWbjd5VNaOXLYqlbVZNjlBvNTblTbhFOWSnEOnEOmsFhJYQWR7wLz5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UiVQszaWFaWJ1msi0ZrVGZYS6dTTsiqcku6TN6UmT1qTE3DA6A5jpE5zpDlfSHO+gTnO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2c73ac50Fcx0o5joF510o5zoDnNw5zct5zoDnXSjnXSVzHQLzLpDlOkt5TpDlXUVyrqV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V5J65rknqg5l0TWK1Rm6VFy4tzUNjgdVLBqGb0ZiuhHOdCs51uVgt0YGyrJbJMlsGRqG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aozWisgc0pc2EqdHKmxypsqZlLUKtFmFmarRQjQyDRZpNlkq1UJKJVUpLFNKySkSNWSU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tJKpWSMqVSJGrEmhKlSTQJpBNAIGIGgCoDUyRtObKUiMkKJBiBiBiCiQoljEwaAYA05Q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4l0EuxYNCM3oGZoGbtmbtmRqGT0ZkatcTYjE2RkbMwOlnKdbl5DrZxnYHIdYch1kvIda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3mOkOY6Q5zoRgbhgbiYrZGZoGbsWSwh0JLpk02s0yCipSis6GXKWXmqnWbNOpZqnmy6q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matcno4yegZvQjN6MyNQ9Ak4xkkUkU0IaEMSWkgBJXJNNCoTQmmU4ZpWdGlZUmtY2zpW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uShCUAjaBgSDTABBpwAA04QykMhKlSVIQ2sFISoEqFkoJVhBYQWVmaBmaFZLUtyWqtxW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eVwjohrnjoi3nnoisJ1msy5pNJNHkG9c9L01zOOp81HTXLR0mDNSApAJNCQqaSGSiiJs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iauc51NIhWVKVE0klWVmtWYrdrznS45TrI5DrZxLvDgXeHAvQRwPuK4F3JOJdyrhO1Wc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Guss5F1KuWeos5F1KuVdKs5l0zZzz0TZgtpsynaazVpIVqoVqyVSEqQhgkykAiGQgKE0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DBNuJKpc3pUZG1y876al5X2XLwv0Ll81+peb5L9i5fFft1l4b92pfCPeF8I95x4R7ovh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8d+uHkHrM8o9UPKfqB5p6ZL5r9Fnnv0HHA++peCu55vE+0l5H1kvM+lnK+pxyPqE5Dsa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wHejzz0Czz59JHmr0lXmr0lXlz6i1PLn1Zs8pernqeavRnU4Dsmzle6sydhNNqUVmll5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p1mzVXmxd1Gb0oyerjJ7EZPVmL2IxewuS1UZllM843j0Dzw7zgUegvP2OpcbOtcYdi5k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zdc8nSuZ10HOHS+UrrripO18Vy9j5KjrfOSdLwE6Xz6SakVFktLcOLJpG5CzNyW8w0eR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iJsYpdzANzANzANjENjBmxijcwZsYhsYhsZUmhmVZmy1INItFSWU0sTaus41lrGN4XHP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6zZktIqQncozmt65FXa+BHovzVXqPyhPWPJD1jyQ9VeWj1V5QeovMdeivPDvniZ1zzON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1Gb1rNye1ZuNbVGT3qMa3qML1qMnsGdXUmbtpm9AzNWYGwYLoRgugjlOpW8i60ck9kryT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nrmuWema5o61XHParPPj0yzyl6q08mfXLPEy96a+ez+iz3n56ffz1nwp9rPU8hepFeae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VdKOddCrA3RgbowNkmJujE2ZibMxetRhW1LhW1xhe95vPfTedc2nTedc+nRpm82m941h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vPXReXLXXUcj7HHG+xnI+pxyvqDlfUHMuoOU6heU6SOc6Cuc6WnMdLOY6qOV9InO96Oc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gOd9DTlXUzjOxHI+ujiO1pwHejhXeHAu9LwHcl4V3o89egrfOj05XzJ9RHkx682+PPrx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M+tnrPlnoRXFXRNmdMKvKo3rC5d7wvN3vDSNbyvLRjG2AUSJjARAJSsmVszR8uI+14Wh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IATIAVggEm6kYJUCTEABDBDQDBDAVBBZKmMSZBcMq81G18wdVchHc+AX0a80j1L8kPXP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7+dMvodPmxfpa+YMvqn8o1+rr5Mj62/jyPsn8YS/bHxBH3D+HZ9svjrl+vPkw+rPmLl+k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j1L6y8sj0l59Ndq46zehc5NbTErcxJczNOQFNFZzoqxnZamE7qznnoWnNPUrOVdKrnXQ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T0RDtrLpyq6eSp3mqnUqqnizdVE07lmnUKqcqp1CbcioYwTLpAwBgSDkKSRSgWiEWpCi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RCtpSipSBCsSoqCglUVmtUZLWTJaoxnedMJ6VZyx2TXDHoTXnZ+pOp5U+rlc+au+LOKe2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DqVnMulnMdVnE+8jifSRzV0UvPe9S41rWbF3ebGjqCi86LLydqsqvOpdazs0rKo0edSaV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iamRZqYJd1gGyxUu6wUvQsFW5gl6DnDoOdm5gHQ+cTofO46HzlnRXO03eAnQYM3eDk2e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u6wS7LBLuc6XcwVu6xDZYi6rJGqzVtqJqoU0Q87IjTO2YrPUUGeposJs664Jr1NPFR71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y/SV828vpH844+kfzZL9IvnKPfXhEvtrx6j1Ty2vEB9n5wgEMBAAKgAAQ0AJoAEAKQ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JtIDBDBDAGADJbZLYAwQ2S2ImykWElhnVMh2VDsJLCHQiKCS2QWyC2Zu2mbt1m7cZu3W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RmaBmaIzWqMjVS5LZGK2JcFuHM90Yz0KXnN0ZuiIbBCJRCUBRThLo8VG750vS+VR2vhU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vFWb7+nzil+mr5gj6qvkzN+ufyVy/Vv5Uj6x/KOX6t/KuPqX8xWX0r+ao+lz8Bx9EfPO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41HrryiPVXm1L6C4Be44aOtcrl6VlUtCYlYua0lM51LcloiFaSVSWRiSBSAlU26yNnWB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3lMZ2gyNEZzrNYmiszjYrnXQHO92YVq8oNCXJbBkahm7IltktuUacU4a24qLcVF1nUaX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XGzxZrWDjZYo3WCrdYybrBLusEm6wR0LnVdK50vScwdJzEdJzB1HM66Xykdb5Gdb42dj4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43HYcYda5EdZyI655UdS5kdK5lXScyrpOUOpcpb1HKJ0rmDpnnLN5xWmsTNUpEWememc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51EiUZCq3kjYxDd84vVXG47a4rl7b47zeu+W8a6KwcvM0vsfNBoE0AAJoAQ0AAUJgg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BhLGIYJgAMTABgmygbJbAGImwTbSXTqKbEUySnZDpkFsh0yHbILZBozM0Zm9Ag0aZmpW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M3bMnoVmaBkaBmtCMjQMjVRktkuJqjE1RkazGc6oznVLC0RnOqM1ojNaKIWiMy0sFBBS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jBDLZKRJREjCRghglQQUhDBJghglQSMENCGElJJKRK0RC1RnVAlTWaQaPEN3zqOmuQXs0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4j0cuIL59TU48vQLPLz9hV4q9sTw9PYS8HVqZvR3+Que/fjw1nXuz4ge2eGJ7r8FH0L+d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6R/NI+nPl2fUHy6l+qPlqj6V/Lh9WfKh9U/lrzfp38w1+nfzFZfTV8zMfUv5py/Sv5uT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nzmR9S/laPqD5mpfo5+do+gXz9Hur5+a+hnwKj3DxGewvJK9U8oX1Dyw9M8sPUPMI9M8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6L82j0H5rj0zzUeoeXZ6T85y+geezvXEHauOTtXKzoOYXoMkaqCLM3VqEaEBYmIbJKdQt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YzvNc2fVFc0dE6zzz0Z1gtpswWwYGsmZoGb0ZnVsVVU0rdZqsrFbRL5rzPt/K0UhRKKU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DNLqZBqsw0eQarMNTFmxgG5gG75w6DnDpOVnUcodb4mdhxh2vgD0Tzg9J+YHqV5Aew/HZ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kM9d+RR6r8pnqvynZ6p5lHpPzaPRfnM9E4KO58bOw5bToeN1bVwndVk9qTnfQHO9wxNg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ozMsSFoGRqqyNUZLZS5GqMjQlyWqMltJktlGK2kyWqMlqlyWqM51RkaIyWsy5rQM1pJC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UiRkIYslIQ0CYIAQwSYJMEAJUgTBACGCTBMBKkIYiBiAoGCGCVBIwSYIYIbIKkFSENQh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IaABQAAFQwQwSpCYxJkIYIYSUCGCGCGhFAhhLZCVAgYhgNAAxMBMAGCBiGCYADENAMEM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2QhgihUMEMhDBMdstkJsEwUGQhgKiJKa46WiS3Lm7Zm9CWLLjN6Cy2xN1my3UNpytN5q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zNnm4HQRyz2uXkfWzkrpJcK2ebjVkfOjPt/LBhIwlVMIGJMEMEAAAACAAAAABDTQDBDU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TBDQ0MQwAAApiYCYwAAGADABliGElBC0DM0DM0RLYOoDV4h0Vys7HxM7q4A9F+a69O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2H4oe3Xgh7r8BH0D+dUv0dfNI+mfzCPqX8oo+sfySPr18iH1q+Ua/Uz83R9CvAZ7i8Vn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R6a80PRngI7lxNeyeVHWuVnQc4bnOzdYhssmaEMpJgMJKCVaJVqJVhBQQUhKgkZSGEjC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FRYlQSNAmKikIYSqCRhIyEmCVBIwSpQhgkwQwQ0JgqGCBiGKhgkwABDIQwQwQwAAGgA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GADEMEAAMEwAAGANAMJKCRghgmCpgIpAAANUwgAAGACgOABQAYnADACBgrAlGgdTQqly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00ZtVDLJctOXDqXK6lyuoqWnFStw4pyxtEMTlYiPCbPsfNkoSSghXKyqUJMEACaAAAAT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CBpiaYJoaAABoYmgYgABoYCYAUADAAAYmDQUgG5aMToBiGAmUgYhkIATAAYAAwGBTAs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KWVShKkIaBMlQAJghoABKkCYJgCaAGIAQwQ0A0A0NMEMAGIYIbJKBDKQxAYIYIYIaAAH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C3mGhAaGYambTQzdWoCzMl0UhZAUQFqEaGaNVkRssg1MRdlkGpkRqsg1WYaPJGpkzQyZ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MNDMNDMNDMNDMNDNlkBZAWSFEhakiiWUSFEi0SxghgI0AADEwEwBqNMAYhglQSMENklK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aBOZW0DaapsEMgAUGCYQDBDBualEyUqWMGNolZLKBw3FDqSWnNS05crcuKcuVuXLTlxT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tEMTPGNF9b5slAlYZLRGc6TLBSJGEpgJggAAExAAAAACGoaAAAAAAGgaAAAEwABywAGm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AGCG0FCEbRTaYA7EUElAlQSUhDFTABgNNAZQAAwQwlUiVSlSZEjQJkqAEMEmg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AAAAAAAAAYAAJjABosYmDABoBlIYIYSUoQypbIlsEqCRlAwGMAdIpEq0SxiGCVBBSiRi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qQhqBAAAhggAABMENAAIYIaAAAAAEMBMEMEqQJghghghghggZLYSUgVIQwQwTYJjJbBD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MENAmAmCAUTITAEAxAxAxIokKcI0M2tECW8xdHkjYxI3fMHSc4dK50dVcYdr4CPRfmpf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S+1fgkfQv5wl+kv5dR9bXyKX7G/iyX7Y+Jcv2z+IcfbnxbX7J/IEvvz0z7vHgtlLkahl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LWIhUiVSEAAAhoEAAhiAaAaIaAaAAAAAABAxAAAAAAwQNAxFUIGIGJg0DBDAG5YxBTh1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jBibCSggsIbBMAGCYxNgiioVkZq0sprKRoQwQEqBAAIYIaENACGhDQhiBgAmgABoG5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OxiChA2im0wAsBghskpCVBJQSUEq0qGANgyrEqZCsIVkslFSUGZaiFaiVQQqUqVIQAk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AAACYIAAAAAAAATATBAAACYIYIYIaAAAAAAAABMAAAGIYAAAxDBDBJggBDBDQJoBo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wQxU0AAAAhpAAAAAUEAIQAAAEwQAAAgAAAQ0AAAAAAgAAAA+2jujvy4TrjN530aZ1xr0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8/PtxOWd8pc1cklIQAk0CaABUMEAAIAIASMQNoAAAQxMAQxMAAAAAAAApiBiBiYAAAUI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5Ktw0us3Zo4dWJ2MZSWgZmiILUIYAUDbqCyMp1UuBpETNqWVSEmlE1AmgBDTQJoSEMAE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MBMAAaBiBtAxBQiqEI2goRVOXY2mDHSYxDZBYQWVBRElMgsFTol06g1UZLVGZYQWj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VqIVJYGoSYJNAmQgBACGAmgAAEAAAAAAIYmAAJoAYmmIAAAAAGIaAAEwQAAADE0wAAAB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MJGCVBIwSpCTBAACAAAQACGCBiAAAEwE0oAiaYCFE0gNAAAgaEMAAQAAAJgIAAABDQ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q5tZ+Xz9rz95x6+v2ee/Dz+kUfLc/wBbznxnB9t5FfPZVK5xvnGSuBJoASiaENAIGIGk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hGIGSxiBiBiBiBiBiBuSqJCkAxAxAxA3LGIGJgJjEFCRTkLIdaPNppWRpu8XZ0Vy66zs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GL0IirpczejlnsjN4468s3mnoylzm5iVSEmlEKGIAENCEmhoABDEDEDBiGACAAaAABo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2iqJaU4ZTkq3JZbiiyaqnNWMHoi2mZqGRqiC2RVWRWlGT2o5p6pl5p6YlxNAyNgwnomO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zm5WVShTSEACCEAAAACAAAQ0AAAAmhiBiBiBiBiYhoYAJghgAAmAmCGCAAaAABgAAADH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FBCtRKpEjQlUggAENACAEwE0AAAAAomAAJMRAAACaAAEAAACGgAAAABAAAAJggAAAAAQM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WDxPb+b1s984+uVgBhuHyny36d8hZ8ttr5WnZM1mwNSyCBCAQMQBIUkDSBiBiRRIUkIy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CiQokqiWMkKJYxAxBRIUSxiCiQoQMllEsYgokKJY3IWZuqqQxq+ZOrXy/sd58nX6jXeP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c67yaa98vF0ez18d/PZ/TYTXzPH9Txy/L4+t4ZrMWqlqECUEQIAEAmgTQCATBNgmgaA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TAQMQNyFCBiBiCiQskqyGW4DR5uzSsnWtY1ZtWF1teF6mzzrUqldzBpVZ3VxOj6DK+rT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L1OeXgOlW4Pp1Tij05PLx9XmzfNz7efOuadIlhVIk1AgECgAAQNAAgYgaEMQMQAm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QMTAGCGCZQAIbJbQKglsEDEDBjCi7FVa1kdFnGuvOOVb5y4rSIlORJoEIAQAAIGgAAA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gAAABAAAmgAAABAAAAAAIAAAAEAAAmhpgAACP1vX5itT6Tj8h6nXPKtzu6PJqPe3+crL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7PLcnl6J089d0Z15+fdlzvLO0Z1mmoScjJBkhSkKJBkhRAWpBkiUSFOAtSFEhZDKICyG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JCiQpwFkMpwFkoshlkMokKJCyQollEhZDLw0dcP6Z+cFz+p38n9D05dmkqyvnfe4Tyfq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QMbAIXL1h858v+g/Haz8ruTs1U5qQpRCGkQ0gaQMSGSFJA3KG5ChIpAMQNAMQAmA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SyiQollEhbzdW4DSsWa1i63rB6nTfLVnZpxaanbpx7bz16c/Rc9XfH0PDpxdHWc9YZdg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fLVv27nP2+vfO+YvUI8LyvsuevzrzfqfA083obXObmWUyJVIQAgIQACAAAEAACABDEDE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QMQMQUSFkhRIU4dUSxuWMQUJ2A2IoqTR1m70M961sOro9TLy9fc6I+a5/seWPjOb6Hw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eaDrXFMd08aOxcaO05OsAABAANAAAAACGgAAAQAACGgBoAEAAAAmCAAAAQAACGJiYAA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pO2+Gq7FzI6XyM7L4nvPa+OrOjOZHm4BTEuqyRWbIyz6M83njpyzrKdIiU1AKSiWrJUl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kKcBRIU8wskLICnAWZssgNDNlkBbzZZAWQyyAsgLIZZDKcBZDKcBZDLIdU4CyQqWyZ0o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rr9nwuiPtfS+G74+yPl+g+gPB5k9T53Ti7cuXg9HLpeLPvxxrinqxxrFaRmzNKVAoAQ0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MEUkDchRIUSxiRTlFEsZIUSFEhSQMQNyDchRLGIKJZRJVkhZIW4a24dml42b681129Pna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wf0OL7ZjtKAh5YeNc4/QfMehufRGenPYABl5FnF853cffnzZ9edvJHVnnXMt4zcVrOWat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gIE0AIaEMQMkGIGIGIGJFEg3IUSDchRIUSFEhZDKJCyAtw6t5hsZOtjIs6HhpW+3Nep1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6VnPQAoCOT4H6n4/WfL5LnpIjTOXPn6UeZppvmu9N82VSEMEmCGoAAQAJgmgEAAAAgAQ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IAQ2gAAEA0AAMQMQNAAAJs9a/NrpPRrz6s7lxI7jz1Hp15T1PVrxlZ7h4ar3V4Qe5Pi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PmqX0zykeqvLD0o4CO2ORZ11TyqXqnmUdS5yN1g42WIuxiGpmGqTgGgIoa0CFoiSgkoJ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iWMToBI2ktCRRIlkMshlOBbcMshlEhZIaGdJbzZqQVtWNHRpy1Xd0eddnq7eRprPqrzn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uSV6p5ytozIM7mXONYxqFUxIKVCUNCGJQyRaJCkkUSFEEWQFkBZAU4RZAWQFkBZAWSFE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skLIZZDtskLJZbhmlZ1Wl5UnTry616Pb5HQnt7eNqnsZec9Trxwz1N3yvU9Hq8a8vay8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kUGdOJUpDmVRUZsxpERNqXNXMsqphJrJJiyACCBCAEMQMSGJRRIUSDJCiQokKJCiQokKJ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ThrRIU4ZZLq6ypLcaV3/AGPw/oXP6Pv8Bvl9th8hnX0/i+Tx11eTeO5wT2ZmBrKxG0y4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0JWhDSBiUMQNCGhDEiiQbkGSFEgxAxIokKJCiQokGIGIGIAAYAAAAAAAAAcOka9KqTsY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dgMqVojMsJbVlA7JnQMlqzE0lJnRGU6qMZ2UuEdErzreZedbrLBbJcp1UZrVLkaIhaBm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eAdJzI6q5Edz4Gd788PQPOZ6R5jPVvxw9p+IHuPwhPfv50PpK+ZD6ivlGfVV8mz6s+Vo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eO09g8ez1Tyw9R+eV6L8xnpvzKPSrzFZ61+NZ7N+Npqeu/KdnpzwI7J45OxciO18Id5w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sctyxOilzWqjJaKIVksFqJVolUElBKpCGoAQxAxCsQMABBSCmIhkumSFkBZAaPJmhAaP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jR50aVk63vnpOrXjuu7bg0O98NanXPMrOhc0nXXEzufDWs9UcyraMZNozldVko0WaNJh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kw0lDSStJQyQZKikkUQFEosgiiAshLZAWQFkEWQFkBZAWSFEhRIUSFOBbcBbgNHmy3mz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s778+rPQXEV054yaZTEVEzFKEtmYaGSNlmJos2tkI0UBRIUSotSi0kMSKJCiQYkNyDJY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kKJCiQohlEhRLG5CiUaEBTgLM2W82WQGGpc9Gbd2Knq1zvUlxrRmbuzJ7XZjXXrHnnra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c9lWeMesk8s9MTyl7Bc+PHrY2eVPblXMtAxnWJc51kzVoznWYyWqM51mXNaIzVombJYL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kpEugRSEMVDETAGgaAABgAAAykMABEMEx0igAaDGFJjaaOpK0vKrNXnWpSRYoqJSXKtC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uqJY0EKbRM2ms21CEQCUtEI0MlGz5w6XyB2PhDuOEO84A71wB335rPSPNJfTryknr14w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AF+gr51WfR1804+l1+VD6w+UZ9WfK0fUv5dn07+ZuvpH82z6R/OUfQ18/afQP5+6+gv5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PePCE9uPHR7B4we0/EqvZPHVevPkKPXXkpPXXko9Y8gX1l5YeovLD0jzg9BcCjvXCjuX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uIOw5A6jkcdK5xdzAjdYs1UsYAA4kpCKawWiSgk0USUyC0SUElAhgAAAFQynIWQ6usmb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Iq5SUlKHIhoIEIYimIhuAtSFEopwiyAolVakKJCiQpIhkgyWMQNCG0hiRRIU4CiUWSFE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ZAWQ1pwFkkdFdHPz90UtKrWdJuDRy5PSpcb0sW51azPZXo3GPT17dPNwR6ml5+Pn7WZ4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rTzn6ZceNyfRZ2fI+f8AaeVm/Lc3u+Vd8c9GCxNxSTSKbRCoIWikzmwzWkma0S5lqJKS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AQ0AAAADACBNADoGQhigwAKAEAYmMGUSN0m6VNsRTiXTsl0xW9NTNbVc88dlHnz3zHCu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kkAHJVkOqJEYigFCTCSlLM2olUllWiRglShKkqYCGgBiVAhoAYhgmMQ2JjEUCZQihVTo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GL6NE5a67s4667ON9SrnfQ7OVdbrinviOI6YMVorM50kzjSSFSEACAQJGIpoBywSZIk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hYVqIKFhXJKoILIhWEFBBYQWS5uhEqAaBiBiCnLLrKjSsmujyDd84dNcbOyuIl7nwFno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0jzmegvPVnoLz4l9M8tHqHlKX1zx0nsnjI9o8Uj2zxA9s8RHurww9x+EHv188L9AvAE9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7h4Ye3XhB7y8FnuvwA+gfzofRnzgfRnzgfSr5xn0R86H0R88H0B4Lj3jw7PZPHD158oP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ekeezvOFnacTXtOKj63yPX8rzfTdu5vUus6DRy5XdzWN3qk9kb9MdnpcXo9fNrtOvXyF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ci68YyqrJvVXPNPSk5OT08Jfm/E+y8jPT5Xl+i8p18vPpxszVzUjlEDEhIlSSVQQrRBR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kkpCBxIwQ0CYAxQAEwQwAapjBgomCGIDFVKgublgbopVKMYqKUdOk6tFuusjt29rXHze7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P6zK5+G877/wcdPkMPY4M9OSOnIyjWazVyiAAQMRc0SDEWNDJGoSpKlSJGQkxUmCGLI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CGxDBNgqKWShVRahZNKncS7onQ2I6L6Jcd+/uuPMf0/RrHyWn1GEvz/P7/K34+nsehrP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8hn9jyr8Xz/S+Vjp5EdvO1hO8JzzrNzitJM1pKQqmxDSCEMSSkhGJDEUyRGgBNQk0ACp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pCGSpMEqFkoJKZJTlgtk1Vmda6mF93Qz51exrXhHuzL4U+vyrwHVGd889MzXMunKzM1S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VzE6Ks51mM1aIGgTESpQhpRMRAAAgAAAAAAAAAAAIYIYIYIGiAAABoAABiGCG1RTINLM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vNfranjv3bk9bz+3i8f170z3x000i8bulSlrXNzpOujTDbeO/t8rftw9jo8vr7ePtrmr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ISSnmk315LstZiaZqIjzu7nm/C870uOdfF4/Q45vmjoyrJaZ2IcogVjSEE0iGqQyEqSw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UEqglUhDBDBNiyUEjYmAA1BkACgMTAKm2nrnvHM2DtVNJlKrLDRWtaT0XK657Ts9/k9j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48mfpZJwcvp5y/F+F9381z9HzfL6/mzphn0ZLlOkpmUqkpRJU2AJAFZTljQhgIkwQNUmQ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ZKDFQAiiE2KDaobWadSyUKtFco7c3N1cs6Xcs9B23NeovXuTp7q35627dNcfKj1eZfM5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6N8+avRLz8rP0ee3xfA+u8Hl6vn+bu5efp446MznjfPWMJ2hnJaTLlOk3MKlZKuUlNXI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IwAEAAgACaEAIYIBUNAMEUpQGqKJVRaxVWTqdaR26+xefP6Xp9/Tl5PR6m1z4vN9DnL8r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fJc/r+dy9PKtKz0z5fW8u5ltywWqzVrWIWk6zKpMzGkmaqUSqUSpCKQgBKkiVJENDQA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JgCGAAIYACdACgyUGCGxU7WXdE66bmHXv6jHB3ev6ms+H6Pt7WeXfqOz4Tz/R4fn/c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ZvOr0zofRhvmw2qvbm1rovHTpy6+rg6unn69+GunH0M8ZvPsvldz0Tzxc9U4DPU8Vc6R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xdfO15fN38035q1zXPLXJEmrJQkAElisAYAqBAIJAAlUhDFkYSMJGCBiYQJpQGIGDTV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F50unn6o5Gy2qKzqabVaTorY5dNMruevTn6K+g975L2+vl9q+S98O3POLnXPLnlPnunz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zPTmx3xazm0matGapIppCVTZIxBgCAALASRgDQKJggYkwGVKlSVMBMAGpWymlQ5pN1LL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zostb1W0tdvP2p6ns+L62+fr1OvTxepXPbD5nz1GZLpv1cW2+fbOUTJzVhrWPh+t5HL2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XwR05RzTrOs4RtmznGsmM6zcZK1Zmri5lUrJmlcywEmkAEBA0AAIAUJgkyAAAKQwTABk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i1XRY/Rw9Zjs9vj9fpx02W3Tlr3cvXJyc/Xy24+T63nc+/zXk+94/n9vDHVnjp2eF9H8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Lmom1rExpOszNq5mNYTJXFkqlYk0gqRIxEmSJMsQAACGIgAAABAAEMTEMQjEA0DExNNRp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s6GgbHSPuXqMP259XWH1Gu+ZpelzntaX8wxH8z9C9s9s7dKlYCXrnedJzdGudlEPpz36/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8/TXL0J5XrPYcc3n3xgtY6Tm0ue6eTmuO3HlyN8efKV87zXlyrCa5pKXni0mc6Z1CFcgh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0IEABIAABMEmCGEtghkslIQwRQqY1BkqGANiZUpc3Nx1c3TGBTW26zuKKCp1lmm1Wk3W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b074+v2+R6W+XXWprlzZ78S8nldvLnfmcfpcOd8mPTkuM3JA0ZJq5SpCTSJNWNNACAEA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MYhobVKlSVMYhqBjabCV1NzSpVNMZKa56TTqXNaXnob74dEu3ZxdZ6vq+P6WsexfDXTy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1i1Ri516bwvXPeMCy8ZxnTDh15OXrx871ODl348erDOuOd53z58+jKzOdEmUXNxkrm5z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ZSuYGVKaQTViGAqSJNAMATSWmAmAAAxMFYyUZSptj0nRL68OxN/U5PQ1j2vQ4+3px3257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MpmaXj+j4/L1eVwd/ncPZjDWN9vjer5lzm6eNxnrnqZgawlc6zKpXMzcVnOs3Oc2kmdJ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xEqSIYIYSMRKkgmCGCGgGUgBDATAAAABsTGoxqqKHc7C2W5XZn3pv63D6t5+j28u+8dj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iJX830H877z6cNc7Lm1GMu4rNmppSkVNQa57aY1YtMKs6DIs3fMa59S4q1jqvjdx1cuf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4YV0LlEnNKXGpdYzUMrO8zNNWIZSTSDQNCBoQaEYihAgDEAAAmAA5UNDAEMVDBNuVDay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lU1n0YdJiwmtnNZ2UgemeqgzNeka201Nm/Rx675+z3eFpce5jxVrPVlz4Jpy5ZmXLph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kppclSuUMJmkkqlcipLI0iAsQADAAAAGAJoLmlEyUAAAbHNNMV1NzRSedU01NM9Jqmqm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9PoeZ1y+r0+dsex0eX0dPP6D4Edcc2U31Ljc6dr4dbnrXIl155xmomMc6nnvLO8ZqJYz0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XMxrz3MS1cZjVys9YsyWsXMJrWZTGZVKxKkiABNIgKAATISZSacAIbTUYwGldJy1RYaK02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8jvufd9HxOzfP2NOB3PfjzpdsePmx16fOjn5eieDu4efbAFnW/m+l5yDRNGdxZE2tZl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5shUrM1QkzaSVashWkgpJKoskYIYkjEkYSMRDdS2RI1QBAmCYxDBDABqMatlCoZW0bJf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H3J39vJ03HodHB06nbrx7m9YKXZc0TXxhU+T6+mmWmdXUXm0IXYTmhoqwJcwN8rvOibyd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9c9HkazamGbjPM6M4i51xcaypcXMzJLm1KTnplYovNITLJGEjQgEE0IChoRoBAIwAAACg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TABkqpUoNSgMCko05aacq6MNlzBy25qappyvTPRaAza0i1JcWa1jrrO9Zo67zLLzySGc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LTOWJtJE3BkqWsoaEmrIVCIYQqViAQTBDBDKQwBkIGKlSgCppgMVtXKhqV3NzQxzTBqt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xouuuemdadPP1510aY1Ndu/n9e+W081Tp0xGcuzwJvfTlu56HgK8jNFmplxTcvPl04WZ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P0ZaxzrRazkqGc40z1kQ7nIo1nJ2M5GqsznabMjQTNaIzWgmRaJKSpWEFIRSAYo04bYq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602y1s26OfdO7v8AI3s9h+XlL7m3h9EvVy5VNc2NYc+zz0xx0xZctef6PnIDGpjSUzVL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ZlaIznSbnItMwtFUKxMlqjNWrmVQQUWQ6RKuUSpWIYIYIYSMSRghghghghtUyhMalzYX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0ro6+XU9Lo8/Rn2NvO0T0tvM0b9B+Pc16EcWM15yVef33UPOtLzctvOl10yqVuaq0pJc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xDkjG43zCZudHi0IckTeKXlfPct5lyhIkTsUgmeWmZKpXKBkzU0hpBNCYIhghoTTsAAG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NWmCbJQbWKbhA1TAYxU25QdSzYlYyWwc0DFeuWsrY82mUuc6Fk6O9Zqd6STbWziO+08jP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XmzysvZwPJj08Y4s/QwrhXTNmC2RgaymZSpKwyWkpKZZJQSUgTBMAYKhgNVAMWRgUqG1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sc2MqJ0nSVtmdu5o21y0zvffl6MdOhRK9PX5vTrG2vJpNdUS10FOdRcutKx0sXNtzIEr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89cZFLQsds7mI1xuMYs1jNXNmeeuesSUtZgbuYVlkFK5laKzN0WZrRJmtJWFpJBSEBCVJ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SYFKpaaY7nQrfn0s6idi9nQjbCaDNzV68tyucTHTXAjOpckdHB38BSErmpSFSuUmWSmr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Ky5hWkgtIlaM50LnJaqs1asgsM51hJKLILmkMRDCVQSNAAAFAOATAGpSY6miqmy9cd2d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3l7dfMo9Z+fZ21xE30Pjmb9F8NzWmkXz700Z07lrdTRqIW6zoedZ6iuHc2qUGuO0rkUu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1mdMtYjHXOCLmycdM7mVRc5qpIBJA1WcXKTNzYmqIVSiGCVIQMQxEmhNOwGCGCTZLCwa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DUrBiYADGwmhpjY5am5UY1sRKwFeuWkVU1negEAzUrWNLjo1y6LK0e9zhe+tzw598axx1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Z552TNcXL38pwx0wcs7SuCtGU6ySqkmbmyVSENAMWRpAYAUqVIVKgAVDEKTmqacqmkFq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ual0aedFxRvpm89NdsNMb2zIs06uPbWa2w0nTovmvOujOEVpz1HROKrTGcrNZgiNcSxw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SsbzuchGsLOo1lQ51hiNZGmyDesyrLmCmmZbsynaDNWGa0hcylEKkqGAMhDGpYRQA6mpW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izs05g7q4aO2MCb1eFTVmUy66YaZ08qiEiZejl3yJBDmpEmrmWFkqhFSpJm1WRZcROqq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qyFpKZlhCssznWbM1aRKis2ypGCTEh0iSlSGgAhNijGJgNqlrTKk11x0TRxcq0i5rV4t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VTXXlGc31Pm0zr0deXVras7lq8bXS41lbULdZ6BlvnrMVJrOlxtEWqzpTUmMaRvE47dC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aQKNVZhlrlcIlWUiRTpEkS4qE4SpHZLAlMRAxRcgAJgE0kljoAEMACQAptMQ0UDUBwAK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c0mUDHNMATKVgpQHRpNyu5rNqpJbedWb6Y66x0aZ6Wdm/Hvc9e3H0XGmNTrCwvNIga5Z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8i88XnWWeuc1gUjOLkmbRnNzUFJATAYsKkAANghoGqgGlEyhhLYE0SwdRRbTmqvO5p1NS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WWmdbPOs70lTZtvzbpZmN9Dwqa0UZmunLpF1il0jNWaXAyllFVk85NCVLeaEIM9ZgFrB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p3KpO5oVXIFWIt2Zq80FSTOaQo0hYm5lgYqGAnMUk2kxwADqalYIqoo1rJm1ZtaUXLss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ZEaXi5dYklBBrKSSk1aJGgQBWCBHUNKTEkDWUMsSpCGXMFFkqyzN2kgssznVGRqWYLaa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BM1aJGLBYZGkrI0MGJoKc1KOWaOLKuG1ZJm25FdZVLVRUusyTd3jUvkXOnp+c3ekuL1q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O2mbt2yyYdSJZCNngW7GMnRrxTHpY8aXsfEjvfnEd8cTOxcirtOJR3TxC9ZxldM4hsc7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8A2MQ2Mg1WQbGIavENznZusQ2MhdTINXkGpkGzxa7GDjZ4s1eIuxizZ4M6HgS73zUvSc5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53NbmAdBzldOvHpLvXO5egxpdb5dLnteOidmmHRc108utnZ0+frc9+U63PNn0ciIehyL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lwjea542iXmy0yCXKiaImlUqghtgqUZjVNpiGCTQNOKBKAwaa0wmkmh0mU05qqm5otOV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duypSKVVcSmqlW7OSaqamWXDLeYtzAmiTjOXNjyvKzQlRbzIeVxc5jW8pUkznTPfMqdE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quyChJWspitZMZ2zInWFzm1LmtJJVJUqUIaaQyEwGwVqlBeeisA1JYVFLYlLq86zshqH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VZ3ZKDNaaGCsE0gmrG0yiWgguRggmUhq5QFyAUhqwARTcUhtIWk1mrSQUiRolUiWCgBM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KlTSjFFXlZqpJbvK1sRKCJaqKWk5WiFNcW+XV2+dWl65ud61Lk96Oc6g5jqDlfSjnOh2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lfSHKdSOVdZHGdaOQ6mvIdYci7A457g4jsDinvDhnuRxnazhXXRxHazhn0A86u8OBd6T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nnnoB569APPfoKvPPQI85ei681emzyl6yPLfpB5i9QPLPUDyz0w82fUR5q9Sjyj1Q8k9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L1pPLfqB5Z6iPLPTR5p6Qeceijzj0A4DuF4jsDiXaHE+sTkOorlfSHO9gxNVE2gtQiiB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S6GaNTANjENlzh0PnS9S5mdCwDcwR0nMHQc4dD5kvW+QOt8Ydr4BfQOAO84BfQrzQ9R+U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2/DJfcPDa+2/ED37+eJfpL+Zqa+jn5519FPz+ifRLxcl+ir5smvo5+eJfejxA9x+GHuL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1l5QepjxKvRXnqT0Dz2d08SOuOdXPWuVV0Tzlz0XyOzqrkpOp8prHoLiadpwUnWcarqz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JRpMItQmmSkogWiUtkKXRQynmGryqXR5M3mEutY0aPPSGSLrWLzvSZJb0xuWpJhidK8y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EalS1DARgrBoubJoAESasQ1ctzVjllkggQ6EywmkSqSSqklORDCFpKoGSrRCpKqGTNpQ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SlTasCUALcytkOaAF5uvHs6eHTU1yexpLN2zJ6hm7oyNpIdhJq6wXVMmC3ZhPQjGdxcF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0hzPqk5jpDmOkOVdLjlOtHKuwOOusOQ6kcx1o5DsRxnYHDXWjkOtnE+1nEdbOI62cT62n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b6w5V1Byz2NeOuoOU6g5l0uzkfWHG+oOR9YcT7A4zezkXYzjnrDkOtHKdaOU6Ucy6mch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6w5H0s5V2TXMukOY6hOSe4OF9sryLsDiO1HEddHCdijkXZRwncV553o4TuRxLtDinvRw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GfRk4F6LTzp9FL5y9EPOPRDzV6SPOXppPNXph5a9VV5b9JHmr00eYekjzj0Q849APOfoF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6LPMPTZwV362eKvUR5h6SPOPRDzl6Qea/RDzq7w4Tuo89eiHmnpB5x3zXEeio849EPOXp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SS+cegHnL0iPNPSDzD0kecvSR5y9IPNPRk4F6LXzj0EcJ2kcB3uzz33BwnajjOwOQ7Be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OsOQ6kcz6A53sGJslyNAzdoQwTlysEUQypAsxZqQFvNGjzRqZBq8Q2MQ3MEnSczroOdS9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0dr4kne/PDvXCHoHnqvSfmB6L80PTnzkd8cQdhxh1nIHZPKHScwvUuYOicQ3fOL0LAOh8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i9q4yO2uAO+vOF9F+az0488PQ6/FuX2+Tz7Ovqw6rx20V5u1qym3DSobGS2CKCSrrOhA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SwzNJRKkS6Qi0slBNMJLgE2IoIdMyeiJdBJQQ24Q6SHpIlRUMBjUJjE2yCwira5GjIbA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ElWEvSl5dsuusnuHOaCS21gpFRVGZaJNBMZ3zWFoozNKMZ6A5K6SuVdkycy6ZXFdQcs9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ug413M889BHCdwcE+kjzn6MnnT6QefPo0eWem68k9ZnknrSeU/TR5p6IebPokeZXpSec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HGu1VyLtDhfYjjXWl4zpVzguiTBdKMDcOY3DB7SuT1DLVanMuh1zHRMmJszA2DnXSlwe7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PdmC6GvMulnIddHGdTOM7BOM6w4zsS8i7Uca7WnA+65fOXpI85d7rz13qXhfazgPQRwn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fYHEdwcJ3hwL0JOE7WcS7Q4juDhO9HCu4OFd9HnL0UvnL0Q849FnnHoJPPPQZ5h6SPOXo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HcHGvRR5z7w4F3i+eegjhO4rhO4OE7hOE7w89eiHnL0A889BnmnpI849JHnP0EeeegHn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HBPpI86fSR51dwcK71HAd7PPO9VwnYHEu6ZeJ9ep5x2quNdzPPO8TgXoI887g4TuDgfaj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Edgcb63XT1e96mb8tr9ZrJ8pf1tHyj+sk+VX1bl+WPqbs+Ur6lHyx9Qz5V/UzHy7+nLf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Mz5lfTI+aX0rT5lfTI+aPpQ+af00nzR9Ij5s+jk+fPezjxj2EeQvXa+NXryeWvUR5R6l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9Ck8+fRo8xeiR59d6XhXfKcZ2quQ65jnOil431o5X0Ucx0UnO92vMdSTCepnI+uq4l2h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1ynaJ5t9ehxHYVw6dFxxnSHG+mTA3Zgt6MFuGBuHLWiMjVxzVSJZRIwUNk2qEmiSkJXI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SSqRJQQUxq4VNslVVRO2YlbM56pMZsJLRiuhmE9AcxvBzvbMgeVnCsV9v5vS+U6Y6zmW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57PQPPo9BcJZ3PhadhyM6zlVdj4qOxcqy61zC7vmUdBz3jWunNt8H6mqHLJoElMTQIbFN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A2RTBK0Z06XIuoxeiJVoimhDRJYQVRBSM1qzI1RmbIhaKMjYMTVEGjINHWZYQ2gV1GK2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g9Qyy681qNYlynRGT0dmb0owNprM1EzNmc66g562uuWuos5qsjE2ZguhHPPTBiaqXI0k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2DEtmS2ZibBlOpGBujA6EYVqjJ6lZGqMzQMnoEK2ZGrMDZJktBMzSVStmS2R+kdOmkZX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SVszJ06mdbOa9kmL2RgbM510OMFsW5LeTNapMnszmNgwW8Lm7ZkbBjn1wci6mcr3Ucs9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qdcj6kch1ScxrRynUHIusOJ7kcz6w5V01XGdZHIdknJfSHJXSjnOmq5567Tirqa8sdzO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Oaukrne9HIdFHMdIcy74OVdjjzzvZwnbR59d0nEd4efPpB58+kHlR68Hlr1nHkP1lXjz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Ovag8efczPGPYJfEz9yTxp9uDxT2g8Wfek8Be3B4q9lx4k+3B49eo68p+sHkV6Wh469q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9lHknrI8l+ojzV6jryD1Q8xetkeU/TR5UepmeUurKzxr1r9B83N2dMpOrnLLrdnnx6cbz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13nlOoTkfTNYMUrEajJKolw3DS3m8arqy6fyn23b2zrGqZm6DN0QlTIbFUuiHSABExDA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kY0mAxJVC5ugbTFOkiG4mkAmCpA5pEq0Ipk0guUgnQM6oE6CWAyaVqph53FOaImdAgsq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kVc0hgqvWsHrpc4HpZ1g/U6U8LP6PzTyY6ss65VuRzVTWI0Zm3RktZIKCSghahm6mBFG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qGRqiDRmZYzBQQrRKuSRtc1bXNUhto/U2qkLFIynUisQwE6pXhZSElJyMACUNMCbBJgN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LQ4YkzpMpGkAUqcxY0JIaZIAsdEqy2DM1ZzPVxKZSztkFImwEKiS0FAO00Jpi0wqqacK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KqWW8w0UKHcM0ipGnEapA3mFk0FE1QmCQAMQgtTJpKAkAFMCVkLXINufShQypz1ITUSm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VcgwGqRM6yqboyetJmWzO7owfQzGtlXJ5nseYfPZ6xt5FTX3/nAPeQCwZzy9HkcPR831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w5vtfP6VyxHZXNrrHzvP6y+D9TLs4+b2ef1TO/q+JiNRiBiMa+y93H2Pyn2POfpvN8nP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8WfZo8WPbDw17knhR76Xwp96Tw8foEeAe7J4S91Hgv3EeAvdR4U+3R4R7QeMvZa+GvblP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R4L92Dx59ejxo9m48N+8q8Re8jwj3WeCvoEfPH0Dj55/QB8+voQ+dr3w8BfRh82/oUvg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z5y/es+fn6LI8DD6XmPHf0Anz578L4S91ngP3SzwT3JXxj2WnjT7EnlnqWeeeo7OHq7f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2sfXx8Z6/nebwR5nJ2c81z4ehzy8h1TLzG8JGewuK3DFasxN4InYMo3DC6IzdFS7BKggpp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JX0PDZ8xx+hxy887VHMukrBbEuS1ZjO4YrUP0qs6xdLzpNZgq3KNVM2WlQ2gVuBuAuUF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EoozsaJGSDcodQDcyaGViQi4ASEOKDNtFTIU4k0rILnFmpkjVRRSysKllkFVeNJaiyLV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ZKLqGFToXjpjWrYNigaY6mTSIZQBU3A6ixCCrihTSBIKJY4AJbEqRnVSNJFkyPK0Q6ay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NyhcSWkFpSTQLSpEu0FSynNIAiqhGogoKM/O9HzF+emzpPHav73z0NbyKuLNPM19L5Ht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L9ws+VPpDU+en6bCX56voSzz9uo56530UvgdHq+T6/N0rHT7vzWh6iBZ1+n+34vr/lvr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PMpElRaIbQmmEuRRWZSUFqUVnQQMJVSS3KjQOGEjCC0AqKMbKpWiBkzdLlbtEqCocjqK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jKrRE7SuWhRmtUmefRJhj3cC9S6lZzzuGBujGenMwnqylxNyznnqRzR6GJnTuurv8Wq9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a54aLLnjqheaOqDkXYpeSesrjXbEnJPXS8K7cjlroDlXUk5560vE+pnGdSXnz7Q6ff8A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c7Pf+b0Ryrrk5H1THIuwON9RXKdWa4HQRzrpE556Vb91pjrytNMYUCZYrlgIqhMcsJbQ0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mmS6hAAliUYClsSaJTAmkUoRcpoxKgmYZIoxAMImwUaKFY7IVlQ6QkwBslsEAA5LCSxM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cd+ZOmWgCgimS9Qz0igaCnKCooTlhUIdIJuGNKC4m4cOSmpNJFTlUKKiWiSqSYpdmbcG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VyxDszGwpyVnaEtGQ9JC89ETVDaoLkMvO9LzF8GbnpPHc19356pVuR42vofL9c7el9L4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XxvD9F8608trrDPu5lWi9qQ8r9C5ZPzafsfna86d89TxNPU8f6Pk1JPs+GkjN/UfZ8P3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cqiWSCbJamASAvOgQKWzNaSTNSOXAwayqSSmKmIU0yZpkjCaEDTG6lFS0MzSBi0EySpp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PQNMitZKSSswBgySzGiuLs5l7JosnOyIdJYdSSUiSZKlI0lAOA0IdjIKIalUsJzshQMM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M50DJWLJpJJNkrVmK3ZiulnOutHMdDTmrazlOgOd9OhyLsRwvvk4310cB3o4n22nnL00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W+NFSy1LhtyUkWUIAaGkxoVWnICUUkxk1YyWCQKk1lUCc2SDJVSJhSVREq3EzSrOiiJb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pAhKhUNIhgmVUOpAGAMl0gYhMZUuqCWNpDqaHltim7cDQxkg2TFPNrRNFTc2A2OUFoYR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dYutVNEtOxKgM6CLSWLECllRLKSIGFEURLGCcjYqQyKEq1yuI1lOm1JqQRtfNpTrJHXk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4rz028Jl/d8Exrzxh9g/o/i+5dhXG3zb5L4fnfXfPTpwefyt9TUxU69Hv/MS4/qq+X+q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8V4n6P8APafLef63P1nkLSPvfLkF0z+m+74Hufmfq20YtpFIKIVIkZElZjmqqBIbVETU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IYStpMnpkVFIVIDK0sWMLGiYDExNhFNgKxS2ZXRLcuzKdWZzpBoZVVjhBzQwBDA5erjX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FEkJgQ0DTCWgVIFIEzciVySqkSpCcMeekrJQIaEUhKkKNEZ1SJpkVNANgxBSbEWyRUVK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NN1nelpmtgwNpFcya7Ks7bmkKCGAo0yaGksohAAIYIbh0yQ2yZYhsh1MDl0KphNSuiSG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YImaBSwh6QAlY2mA5pZ7TCLkhsEMFNoTNDNqgVKmkwVZxbzopqqaACqJqWlQ0aKLFTBL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Bwm6IbZE3JcVIOQctQTtkACoYCGS0hDBxVGekKrhMYAovOLBhIyG6IKZDqahaVCVuobk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VtEtJAlmfm+j5x4wLo8Wkfc8C49+XWM8eno56/U+jKPhfQ3eW+b53wfseNfqExOfZZkp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OfbeT7t5Tfk7cm+G5+UZ9HH+h+YSLtzcuZf073fB93839WgrFdwUpcjAAkBoFLYklDz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uBSyKgYi5q806RYYlkZ1UxFKwIRaLCbozTg2MtCkypYS3FWZ0MaAmKlCnBbSGSizNlEs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ouZ1rMEUok0eSNFIWoIazuqipCaRLcjmpVRpAk2UpZE0CaBMkbTJLQySGISgZDAuWKOK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aS2OkDoVU0IUItEFmdLcVJrrjtnVVnSMaGMG5Y1TILZnSUNVdZLfIQ0JU0VSUxOoYQCY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YhodxtV56ynNn14S5KgBOlOgmduVloAJKrKhpyJjEOySkQySwBNiUiRWUIpFSkazDKTQ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uChAVLLmKGgATBADkKKgqBiBiaATRUVIJqWpKpAyHWYOdBKQGkNxRUyxp0SgGKiaTJ1z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VyUiqWaJI0hhj53p+dXjKnt884f2/Dz5a5b5nqeX6fLf6Vlefwvfttz5L8Hnz6PtZQ4z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s4e1y/UMyN/D2598rPyXj9Lyvv8AzrSO/IlqX9K97wPe/O/U1qXztQ0CAZANODSW6U1I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NFQFEO8YadAhVeTkKxs0yZCpC08xNYIUFQ0tEJ0lVSoFUlxURbhrpOVWXWcG6Qjmgirg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9EVw9HL15sq5E6kJoJYrUOzE2SYPfIynaFGSVnTJkZKGJUCTRRIJoJLBABDBFKFedJSV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h3MUJlONLG4C3DG2innVPWBNM3IVLWrgNais60saDSsqW1CXVJMdS4VQyiWMFFSgqR2I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FCGpRTx0hxSppzTqIjUzK1UMJaGsiNUXYkoW5AaTFOiJdyAgpILQkaGFJjlAxUORhUgQ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DSVQnUjmpKvOhIRTzsZOpmrkSqiCkAgVCHpiGkyDoBxeZU1IwkbUFrO1LzRUyi6zChBd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oJVFOGSDKkRTmY1JqncpHWdi0QZ+Z6fm147b2+bIf2/BnnvhvM78k4fsEKvhfR28P1/m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9Z0WfbmaBDohe14nv3x/Zqqvy6z3w3PzDyOjn+/80aOvMlzNfo30Xzn0v576eoLFkpRK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nSRAhDCW6rMrezmnv5zBXnLUmYxEVDgoorMklzbUOooZVVnWdGuGkE27hROlK41JRSy2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oKrTA0eWiOoYCYNoCpKmKOPqx6FU1AOQqGAJFqGBMmk5s2jNgOApISqVlawJMIHZA2Zl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iapEOkJU4EqItgmyxxalimQ7z2shbOs9QSoVUlSgmkUTRDpKoujXSXjVVFWWSVblGkzp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QmlEavEjWc7KqYLFRCcg04JqauaKhVEFSxOlQnKCWpmNKTTBE2W8wuUA4ogtRFwypHQm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yQpMBoKUsWk0JoQTFemQWkkqSgAHcMQMKhFuZLRJVQxqpGmBQA5zNKmgEhS2RZI2AIkC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AtJJpiSqlaSCpATApJFSMTtCKRJpRm7RNFIrzQwCnNEeZ6XnV5bqNvlHk/t+DXm30s+c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AED2ctPJ1x+W+k+azeX5/wCkjWvC7eTz57vaXlVO3p8/n9jkfZ/N/XXwe8JzOvn9Xlan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ndR9TxCc6fo30Xzf0P5/6V75XzrQxFQaTjoMSGk6ms7hIom4K36fPrU9Dn54EhZqilEs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SuAEwAUidEUlVOGwCS3mGhnRSih1lYFSAMmkwaEmqgbKFW/RXJr3xXDn1cxxa59EZjcR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NLcuUVSArDHRwAANMU6BOuW5z5bwRpCHKAjSzJ2giqDOsx1UE1YZ7SDikSJS3pXo2edl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YVnSW87oVkTGlGUWzLYYnUA5orTOue9LzdWQwcs0cKy0ym5gvXCwJY6hwgC5llmblpyi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iYrHUg3m7KhoLlANE01VY2oEmNw7NFnBZnWbcoqpAblmmbmzVShuYW3JFNOwpIoUmkDG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oZVZs1kqxCCh4G6zFppGkJmjxDRJE6xYCRpMNKGgYiQRSllXFEDQOdDKiRkijTIpaEq0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hhVBIURTRLqiG6ItIqZY3NomrFDoKAz870PMrzBPb45Efa8HTfJW89fu/Lfc/P8AT9JG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6j55eWNGueHXqfPZ/TcRw77Fs/VfNfTzPqXncj830vPr4rj7fn/Xy50H2PAIUv6J7/zv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3ztKaGhDJBkBdc1jIUay4qyQaaE1I1NEgK5YSrQqlFKGIcjTYEMaYNAKlQ4sM6IKRQRt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qaASKVyBDN7wqzuvzJO/DIKUSZ64dEqCChMEIRTJQEuQpKTScrVyOAFVExI2oXS8HWyz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NIBKTRElJhTyodQyjKi6zop5ybGIavJRopZZLqiUUhGqllpNG89AeTNXlJ0aY3jesjFo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QDqUNooYCYgVORFxQwUIIbmpWACopARMaJJNMxJlCpCVyIbSHSJHdZrQJmqJBkoYJsgp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BpoCaGJjQzO9ZSRpWIHpldgDqlLBFAmh1ADTEUgaombCalFVFiJYIRVSihI0IaMzZcgs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AWs2MUloBqWUIATEUhtIqRFE0DlG05ssSNIqSnloked38C+PZe58XnOf3Pn7PF6zrtzE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6l8n2x4n0Pm+br4boWdM9tRc3Rnkst9Kfu8HsxampL5u74frn53yJr7XhAOmBNS/e/RfN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heLbUlXg1BtEANqS4cibQ3FkphIAEsUWlkbEhimwzjdRnpKpUBLci0GJDHDCpiTRMAQa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AkUToMcEFuQ0UBcpBUsx2wsLhjCSiLJLzJvIjTMZQnbK0klNSAhagQTQAIS0im0A5Rcp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nqoTJLkYrzZTSKYCmkiZYIBtFA6BSFEslhFpFUpDscVjVtOxiKKRLpMqKc1W2k9Os8M+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itMCpLHebNskkFU50ADaZSJLQQhyrjQiY0dZTvCQBQrLJHRCsMy5FUqLIdKhDVIQaGSo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pMtIGxWOEyipJpEquQHRYAUCskYAAwkYwRSGQFAAqQxMVASORqWMEMAmlQZ2gVBI0Mhi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NzMaKWUJ040CW5G0h1INANyxymMkLEAxGfn+l555NM3PhcdsPt/PbRvNOBNN+RTX6n6v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W+B9N4Xm6/F9nMvs/P8AU08h513ee4ufrPvPgPvfl+138t8MfRfHUfT8jE+mAChOZfuf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R69MNOWqQIxQWKqkTGICWgAUASpQIQNOVqKklsEABKNJENxZFWpYGQKosedTVoBUMkRF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DIl1vNjMxNKw1q5QMkNFDHKYnIVLQxStkhUuCk5DSCChU86Q5qRCJASWkMlNAmgcwVpK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hg4lw2gYAMQOKUnRsxTQ00UhAxDqLUcumgIdIQ1ImQUgXt0WhIWTVIkLM6FDU0MHTQqc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IW86BORgocig0l1UsJaUOpS2Q5SxDQ1mdUgkWJVFjUspILhg0IBME0JpjSCiAtwxywpx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AGb6HC9WY1YTRNVLRUtAAAIbTKhUDkLloBghoKlgNDm5CWhqgSsMxoVoAiySpGgKTQho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DaVNyFyA5GDVCVZjHYpSLbQNMEMy4PR808y83p8Njth9v57aN4YimgAAXZyOV1BrOhmy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pGssQNzQ9H7WHl6/RXja+m+c+h+P7urTOudpKoTp1BWZSTEVC1IJaQObRDcDSBzSUExw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US7QVNrmrmRJlZ1aIaBTciirhWlTG0FQSqa5mgZl0ZO6MZ0CFUlyAmmAYlU6WRoBMnTO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N0CKdYvTOHLBIFKUpUgiNBcTWAGqY0NNDJUCYqEQwYORKVq0CUbliG0QIdTQDldFMlVO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yWo1XrvDqJWiqHdGZQZlqBGhFBSLkQwSbJVoSpkrQIqaHFUJURJQTN0ZO84oh1RZZDcS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xBpCZi9HZkXVmaGKaQToENhmWhGhWRdGK3kUahm2xVOiSgtdxab9HAk9DnwFTAWegQm4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ToYxVKHLAVAQ841eelAMaigrKhoC1MxQqIdyShkPSRFIYSaQMnTK6QBSAaqChIKTE0ho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BFIKQAqMuHu4jzDR6fn2XVl9XyZIOnNiSMVUhzYyWUQq0UlUSFEoskKJoKmo+2+5/PPG8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xdz676f5j6T5vq6rjbnWmGboDPWBDAlhpCDSZk1MStVFCIctSJJoFAkeWuRajaKWclk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rTMykJgaZpF1lpCJdGko2zllDEWOsK75w6p5qOnJiIGK3JLQsLLSVBFbygqWgBjipJCo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gQgQhipkFCEuUwEUibEMEwIdUQqiGhqRTiWmKpoTYgKLa0lJSViGwSkqaaSmxMpcroJm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0dJJYQaFQVIF0ZPZHOuojlXWVyrsZxHczhXezz49KjzJ9WU8w9aTzF6wvkT7IeOeyzxV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xZ9xngv3WeIeyo8lexVeLXrqPJXqs8m/UZ4j93I8h+uzx69aDyV7qPBPbk8Z+uHlv1ZP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HBPoScB3o4zqZzvoDmrogxqsy6zK1WbSlnkvY+IOw40dhzo7Xxs61xM7a8+E9NeaHpvz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T5IewvIZ668uT2s/ID1q8cPXnyg9VeO5fXXlyetXko9d+Qk9Z+Qz1jyBfXXkieoeWj1z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2vMzs7zzFL60+Sz1jyhfUfktPXny2ekeYHqryA9g8mD2H4tHrV5EnsV4rPV4ubERgV5X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uH3PzC+X1ev+on49f7H+b18jfqay+MvbzPD6v0b6ez8w6/0XnT8y+b/eGfgen6T8ZL5b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HhYfe/ZXP4iv6DD+dvT/AGr508r3Pm/Xxr19PNqT0X5yPRXAzrONL3VwM7Z5ROmuNr1r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NGqwotZuKvCjWJkvTJy7OaXOazsGOpBjVSlMZnnvnFKppK1EO0GSpVcaJltDWxRZaciY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Zo6gbTFFo4e1Zy1ntjW0uSpbJaYmtDIshRQIaEmhKpi3JammSNEqlFJXYGmVBIMTGJFZ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lAYptQi2klqgEJNDZmXebEIinN0KgluabUo4tKjPSOmpuV3BZThliBoUrqKSnDqhSCQU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lhI4m0Q3NDQ7BNBNoEUs0TFCASAJYwYmgGqIuUuhm4uW5VWbLIDQhGrxqWs2FvOg0yVm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ZrMqNHFVostEcuDNzqqEBplZbzC5lRd4ummAOEuQpVIicsTbCbzUHcOJobzsmkjVwiyG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UokSWZVVpUWZo3MLNYxk6VnC7PMsogSnkjaYRq8EdLwk6jmZ0Lmo2vlsvh25pfPNdK9v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8T6b6Or3XxJh4fZpz3z9NamX0Hkfaaz1cHd8TZ85y+leNT+jfnXu6n2fy308az+c1trj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pxXyms+Zp86c9/qvR8L9FvK4+vKXW6jNqaZKoE6ZktkYromMXsGK6Gcz2kyncMF0BzT1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rJbzZmtoM1ojFdIcy6aOR7sxN+g4K+lrU+Xv0eSMJ3JedbBFNVmaogtEGkwi6M3rJmvQ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5685spMq0duK2khbKOfDuDiXe1887iPPPQRwnoQcT6rrifXJzLsRxnY44jtZwPvVedp1I5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aR40+tpXiV7SPIfrI85esHkr1g8c9lHlT67PIXro8p+loeQvcDwz2keG/aZ4z9ok8U9o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rR48e4l8qPWR5a9ZJ5j9LOuA7g4n10cmfZZQ1m2RdFIKlMQ5lbi0c3NgUKgZFCGp0QHK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qUrGy5osTSBClbkFSBBQVLByDQyHUraTEaISShuQoTJEikAm0IbE4oqodirOiqUlxTpE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zsZKLRFWJksqEVCTQyJ2a5VaIraLENA5ZFFROklMkLhKKrNjExyQWCW3nJqpRQA6lFyN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NTFpI0MXWkNFqWhUoLIHILaCJuLIw6MI5CdV9vq5Orril8n9VZ5XxP6d81nXgVqZ1ntd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2sv437H5RPMnecbz7M/Rr6eoOnP8AOerztefTq+8/PvvtZ1+K+0+Ss8M61z3w5etqcv0P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qaVoBNKKJRRIUJDcsbhjECTdkszHrkVeapJsKiqzBwxokqpoHAP0fOR6vHnlZrCiUKkJ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FiCmQWSq9Ln5rRQhby0CZ0UStQyekhOuYrlZo26TqQEUJiQrUZmjMrHWNURI0Jai5FhN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KgZKsBNFNAlUAxkFoQ5h3DGgJdlSqITHUsBDZLGCJAKRRpRkU6zLk9OYZTQUkwHIKgZn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VIQ0mg5hdnmyiUaQOFNKV1nVlJzZaaCdZlh1ICY5clIBps6Xl1bnAvT44knOW1lMusyR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iE1oSrKg0Zk7QkwB7piepyVzomUcsAKYWktgNSW4RSqiUwRnRq8Q1WaNs2jSVJTsIOsO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tAwkpDCLRFOgedBSATzLGJFCWiQqu20816dJwx6PAqYhAiibEmAMBFCU2FJEc/Vkedb0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5+J872vmV/V5+K+4s+Y4/sfLzrxMvW5JeH6T5/Cz7nyuru1PiX9LxY14/t9HoWT4/pfAWc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X5Xs1n7HxfcVnw+vqZ41l7j7d54/M9DwpfSizAqUumVKwTBuZW20SOSwdTNAlSRNqBUV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TayNUkVOkEtMAszqgJllRaIoSy3mauQFQKaQp1mINGZW0IZSFUOampHMRQRoZurSKHLh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hsJqQKTCGCRoZulEqgciptATUg2oQhXICKmEx05AVNQk5GqCapkFlix2mCdUS6dRQEN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sxiCaHIl66uiU3SpIYUI0ZkNksYyQJ1zEwhqbRXLUmpHWdBQGZoRk7slyq0mpHnrJBRE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SaSO0VCZEsCkRCANsxidKgcjJpHLS6GdU5mY0rKyhFNTRSTCaZK0kTeYtIUWmibhmkTQ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qoS20Jc1nTbhaJJNazVXJZFyAIBzIUUS0wcoZIU1MaPOqoy0CVqmbztctag205wp5SdU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iHWihg1Jc51FuKqnKFjpgc9ZEe1fxXjafVdny3bX1HLw+an3ef5hvH6LzKJfL4+nmXzf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ADnLT9E8X5jpifQx9WXs26c0x8H6Hwl2+r+C8yz9hf4xpZ+t+F8D6MvV7vi+1HXU7mmX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NaoyOiIzbZiaQFgVNlCpJDsUh5FvEjV5a0mmhFMCeuubLoylibBxcDvFmpz0avJlpAiq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lybozVIeWgZ1pJImIuSZ1S5PVyZLYrB7MkEOGhzSGNinfY4ipVAikUkqkoUyVUoIRS0g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i/TPJOqzkXseeYK4ECWmqRISuRpQqqW0JNwmlTSoLliIsQUZVtlDfVyVMuYoETbk7Nub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RD1zirh0KmZaSFNAlQS3IhkMapzSAq4zW01A1Egy3ndObUIiqoaDNxGk0kGqVTpBSqRXN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SEbBE6Kk5pFnrMudmpnVMzpxTi0FJJVQCaoidUudtFZ2jOpcUmhuQGrSSlK5dUiWOLQm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kambNFCrZ5wWyCgCRA3DhVIXKAZJUuozsmtlmxrDSXectrJqLJcoLzYNhKVy51SM9Uip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WLHfnOWLlTj7aPJe0U+jPc59K7DfPbjOWNJibbrDm9GDlpys9/B6Cehnp0Ry+J7fmnEu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02Q/R8z0Dv3x0TpyzSdM5TW6zRuYI7Dlo1ecJrWNVrnClpRMMKoipisqhdHnoRTZk7ga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USvTLWyYtkpizpLHeAaXmVcwRaUoxqV3kq6FhdaKbQqKE06cPKNZwcumQjZ89m0wkrTI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ZNIpdGYCk1QhItZsbQUZhbkSVoKSSUIKQipYSMEUgm0JOJVvlSOSqTJKm2QVI50gKJHF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tIEA5Vm2qqUctLRBSzqNb5rrQgoAKUsbAqUxk0LRILlFVkFPnuNEkTY4JV0igl0qERFS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0ItwiiKGS4ed0Y2pjZJ6NwxhdRKcaESamaqmWOXSZGgQ7zW3lSNw1aGIqSUIY1JLpkjZ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1I5clGVFvGzSVZmCKco2mRWpaUCE0gqksO0kqgEAKmDRVS0SrQ6hy1M6GNUpEyqlAMEO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0DCBzpSCFnn6MY407My0uU7MzFVR6fn+kmvD38RwpytRdJBpAktFj0PP7069JkXl9vFG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WXfydp2XCRyxAipdYHWVXAEag87RzbEKKqUFJ0QBCEK5YUqSJqRuNBygcoUcEWIppMSt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OgFKGnZnGqM7cS6KKCSjOhFxaJLBUTYzPQhtRcCrRUhpWZ1LrXOWOCgakqoCkmJtBDZT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bJqKKgByA1NDIsUaTE0ME3WWkOGNUqmhNVCWjsgrNVNEBNJnorWal1KAQw6RvNaGjQ6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G6miakuUFPMjQzZdZ0JlU87mKVIGMk0zqiWSwFcOHnTDLQllDOjGaRU3UtwDsiCwgt1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DFaITCs4XeFZazdaqRKeecusU6QrEnRlWjjnYDnXJG0FJUpStIbVMmhJoJdRmai5qwhz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shbrBpSTHUMkbE2hpUIbpywQ5VjqJQI5YNyxyxZHRIMjXOioqbEnMUANJii5L59cl5k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6wtelxdqHN24Hnx2cYTJLRU0m0Pqx7kboTHj7+KXmEKrTAHR1c/Sdd5aSOSLKFSpWEUm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6SEiZSyqpIFcubVQlbsgGS4ajbSQF056cSm1Ba2RcZmkzYnSREUrJ0EpYBoYVSEVJKJz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uUh1EGjkG4qy2iqhzDBkphSSqk0GVszrRQm1UAwaQDiLQwEqblFpyOQEXIUkKkwqEU4R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sU006iKy1KrOrHkEokxDSXCa3KdJUyZpHVWesqJoYqE1QlQNCRXLqSwJGABLZCosim6S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w0lA0AhqKSYgQ2IGqGlVRaoQ0NOYqUJVZ2rKmlUg0mIYSVA41IyqqIYVM6qJo0sxvbFU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MaId6mOmuaAOk2xK0XkI0cSVltRgbowOjEHNjcheWbLSYColU1haIefTCRNuJKVZ3VEK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3Rje0EFhK1IUVVZ3GhC0o551Zm9cShBZLKyqATmInozXgvSzXSKMObuzORdAX05aUoty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2wcR25HPrtrB0Z62JUEc3bC+Vn6nOvLHVJk96MumtR0OzJaKKQinmi6himxAAZItEVSl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ugTkG3FUkxymhFuWKSAuLWJpFJq6FYFIiaIh1MGhVYloJZKOXTilCaoQhHLSgmAmIaFp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y3ebpMYm5KqElPNlCirHJSgKYRC1xWqhpQZrrk0UhgIQGqBwOosl1JLAABxaEJwJsli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pLKMraWUwc0jTIs6G2rYhjEFKWqzoom0QIokooQMAcsbllJMcVRDllywVIHNwNzQqGQO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OWCqGOWi87ZnQQTQjqaEJ2pVynS/MlfTS2SVcg7QodEjpCbQlcrI0IGONYEVmavNJtLQ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aCJLM6oFNIdqTQIq1SFNEZlSJlBeVjU4W7nnuvQOH0IgmpFtjRrCKqSRzFxZDKlsloNV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bsRSqWol1M0aXhYOFFvBmpFIFIguVqFYiQGURO0g6Zi7RnOjJw6siFsS5OmBFFS6rKdG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FhsRy5EKSm1QEQ3coTVEq81byopGlQtMhWqglMTSRxra5aCMi5G0gZQm4qCqjMbJpUKWU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hQhBUNwhoVIWC0QtCEADU01RCW2RUxSVOmCulZk6kbmyZYUqdZHRKSMUTCZpDFROuAUS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FOQqBU9M2CzcbSiy5dGVyjSoYlIthKNoWbzclwmCbBVFUniahI1UGkxJaVnRRQmAqzoY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USx2SMGRY0rFUotxQSRFXkzUy1pWkEsKc/GHufnnHXbp9Z9f+a/VZz9TfxnzuZ+sv8nd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nP8AKg/VD8rqP1G/y11+ov8ALJj9Vn8y9qT6589ZnQZsYir/ADn9C/NtXzyjrvL7b4j7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Piczz1iumvc+w/Mvosz7t/mtyfpHnfMdMng35NdN+z9P+fe9mfdacPVzztDBGjM6SKcw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Y9d9t+frq/pXV8/7PHn2VkRVZsszDVZ0miTLrx/zTWv2Kvx2da/ZV+NRX7Ivxoj9o+K+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f0L85WMftWv4hWc/t8/iaj9un8Tmv2qPyn9Ixn0Fj0TMK/DX2T5B2/YV8bVfYr5BL9a/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9fXxyPrtfjUfXR8ij7FfIh9ivlvp5LeOshLojO6XO2JWWuZphXg2+Z0/GX06ffe/+Pfqe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ch819FWgiDSUlQ5KGKjL4637Dk/LezWv1bB+TnHBfwNb6fez8I7fvNPz8P0Q/PFH6Pf5qJ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n6TeGuMaQmIFFOMa8fxvL8Pr0/Tvc/FLj9nXH1c+d+Zv8XXo5fIV06/Q/bfk33+c/RQX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tIm2qV5lNgRGvg15nH4vL16fXb/FOP1fo4erliiqRAiRghqGm1rPl+a0+yn85NX9In87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0F/n3OfpJ+aI/Tj8xZ+lT+bJf0m/zPOP0xfKfVZzvlagbgHJFEWVWU1Q8zVy0lX5Vvo6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E6HICm2kTsjKb0XMt1kbKOetQwrRmR1I5jdkT0ZVkt0mRrnEk0E1RmUEu0SWiG0XKdaY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VjTiW5XppBaJKIRpKokpglQyUW4CnNAODQmkBumijE2UZ2pNVLpikGwXi+3xH5Rfv/O9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6XmprTnOtr5rjeuek2eTjZ4uzRpymuW0n6D3eX38ee956CVAfl/6V+Xb0k56ay+5+I/QO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znio6b17+PfOfN0it75va8P6PGPIYa2/q/lfs8Y9Lt4urnnoZ5p6b+Mdv2C+QdfXL5CT6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O/z+uy8cbfr/AKj889bnj7PT4hZfdr4cPuF8Sz7a/F9TOdq55PH/ADb9Z+I3r5868em8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Tui+fOY7XzXmakUNmqP734/6znn2d+d5m/w/13xur880+vVMBgxDABiABNAmgTE1/Sfz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055G2NyjL5Tx/K676P0z8r94+48H2fnsZ+TuL69dvu/ivrMc/a48vmsz5zoxOvX7X6X8i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5znneufWy8znPn/iv0L4jpvkmjpv7bq+Q+k58vh7rPWqMpt6DDK3sODsKCWr+r4PV58v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qqlQB5vq/L2/Hcgeju9cQ/VOj8hWOf694X59Z15xWtv6j5aZP1/p/Fqxj9oX4yz9mx/H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ZflfO/J71+nn5aa1+nR+Zh+keF8jra2PVn1PLzP0To/MjE/UT8uLP1VflYfqE/mVR+m+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JlmeR8b9x8P03wifXrKU2WgWLz1kQi1kklPNJsIt+g+//N/0Hz8t7yMZ6IxpQ1cYzuqX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e9+Yzq/tHy/wf1mc/N8HVhvS9Hzp1r9jjx/Z8/K0tIzbYLO0inmvlfEfU/KddcM7R03B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NCA2eAdJzh9T9t+cfovHkqV4iCTQzutIEiLFhVmXFUMiRTozNuRhBUGh0uVLcNBGqB56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qHFAlAY7yotosYSIbBMEhipaEhmY4dPjr0/m/wCj+fp+fv67l1fn1U9Oj8/0OZnTrwuO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V55jRx6voPCrq+zz/Vmfsu3i6eWetlQp+KnV+y/Lfc8TenNG7P6F8B6fPP03xPp+OKCd7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Naw97xvVzngE97f3PxH3fLHRpntzleF9B8zp8qJ9toatFQJNEgWpMJVKImlbLCkNR9D9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Rtx9GY/H9fy7fk/M9jwuu9XjO9dJzCb5QWuoF2rC5NHmRoZhr6fjfSYx6XVhtyz7YoTL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zkt+eX0EHgHu5V47iuvV+f39Gc+ffr64x4r9tniP2qPDPoNY8z6vLqjq6+PukloiObr4a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5HprgGunT7ni8T2OfP5pze+nb9Z8j9jz54/Cez42tCOrWuj6/xPe48uzXk6sNGlTy2zs8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4V3z9et/Z/JfY558nLjvmef53b5W9buXrpUiD1vL9zOfS6vMrHP6bfj6sNNZ0TBa40vz37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Zo69GSs5szaaXhUbGQbGLjUyK1eVRX6Z+f/b4x7E86xn5v5X6z5bpvEta1I5FXL06tObW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DaskvUj9U+T+i5c+rJ5ZnB8V9x8N03wCO3U5vQ5McbEdO2PRydWMLTN636Feec+XV5vQ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9G/Mf0vhx6Kxrnnoeeiy6B8u/FXz/AM93eV26cYLe9ft/mPoeXH5zzPq/lLUmunT0f0n8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mrljauYOmuajXk1wPG+N+98To+Wn2cta8o9RHlnqI8s9RHmHpB5y9BHA8lpuxa6eh+nf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mvGbvOwvC6t4s2MhNs4mWqzBhJaVArzqniy3DOheZoeh0fPeUfReX52VfUd3yf2EQ6iV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KlLpDkLmx1FWNoGmwQyRoWbyjXTHzF4/z116OmvpeSH1npfF+jz5+n5/pfPLnyxXXYGU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L0vM1qsNXbxejl04xr9Jzezia3lpl2nOz8yrM7b1UPVYhXOcyR08+sypFrfXlphjDCda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e9f0D8//AEPlzNM+jEXN6PnHyXB9Nz6vz57cniR7arxF7UniO8+vR8fXzJn1dvXyx5de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r2NTL6nxfezHcuNPP7Jrx/mfufyzeuycp6b3fKq7HyVHXOFFqQYIYg3+k8L6Tljv2vfE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/O9zzV5o61XFzepx18hUvv1r1PJMz6Hf5ck+or5VH1Z8pMfbVyevzxppWki6osZTM/N9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34HL3+Pprn9Oc5OFy99Ov6v5T6bPP4bTo5Vv3uX1Mzb2+H085Vq41QwK+C1fpcPlYuu/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/Umfk2q69kLI2ed0JZl5jFNo/Q/a+e9/z8Nh88tp+fp858j38PfswNXp1VcuWT4ze+w4g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0dBzhv1ed3Zz9Z13XDHTjr1Hkeb7sV85h7vOeRw+/wDNbcjz069tLzR16+STPsrxiPYf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6fvXZyx19EuKrFVHwf3fwvTXnIO3XbGNc84a6bvzelGebTN9QsziDXgTqJet7fp35b+s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HJpGZtWTlfzfs/HbvN4msdumfT9z1Zxj6PzvPzx9P8D73rn5mfoPzPTp4iDW/wBC9f8A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ct8ZXf5vxep9ty/E3qfTfHdfZdfPzPpa3zV+r/k8mT4je+58KO5cYdr4ArDXmmOtOddD9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z2vK+edU5NslRrM0kjZm6RDKJbBJWKWyGqUSR8rtN6yZqBzp6J5v2/B1S6qKlppgmEpy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pjRq1ViazKedQ7wDSJpZzvKPi/m/075rrr5c15+mlpn9Rnl4vL9N4V6YKZpd+pnFdPC7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CL02188mPufY8b1eU2aeVOMTD5n6bmr5HL1fJ7arl3wt4vSn28c14v13x13Sc711Ya4Z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Q8nOQk3vo/QvgP0Dlz0rn6sTfh6uZPOe8tePl83XXX0K8BV70eJK1CNViZ6PR4pJ7lfP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DbzvS5Y29bzvRktUGOHZynL+afo35z16aRR03y7ejGOXHXrbHhv2+Y8w7JXmvs57ZaLv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PLvKnErow2KCzLHpxMZ2kjzfU+f0+XaO/ZmSmdzG5LIq6E5Pq/pPnvc4cu2oJNyEa/M/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PXr6c+e17c+YOmcQoSt06/PJOp8odz4A9SvKR6P6H+UfovPHprKcY0/LP0/8v6aQLp1YF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+XzdS+nWJ2rOebWpujDakwOjJFLnW/vPZ8X2fP5+zPLozdPi/b/OeusaDt1AZ6MVpy4+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OM6Wcr6Q510uOb2sfo8z0dZvlldvF1GlXJxcvf8APacny+3N26muemtMOaZ1MmmhCNDn2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fxfa83HpuNIyw6uWo+J+y+N3fLGu3aLyqYr0fN2tWXVzZwCN9fbrwVjn9B42DP0D5P7T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0ODKNJE+o9n890T6zJd+b8P8AP/p/PvXxf2PjeXJvnFI2A2grr4ol9rz+GF6687Kz7/wf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ASo2/R/zXI+0/KfZxuvNPRm64Duk4n2I476/aX5rk9nyGOlC6dp/S/zX9B5Y9OkcsaXl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6iKE1qRUJtEMCampCYdy1+O1x9fWeP3uty6EENoWqlktSW8GaJWU5ChgU0TpEnRnlcA0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JtDnuKy4PVxrwPO9KNMt/U+G09vL59637mfjzXu+fxVW+nJWtEomfX4+RydPvfMkfoOv57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64iwvEKep8v4Xu+D228dY06fd8/6Dnzw+N+v+Q10ubjd3x1xmaildfQ/P+/89nGgLXT0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J68+2JphqrIz0hr83qL79KU+anozOqZgXZU8CeksOjMzTnWnth0SfXejxd3Hlt14bRqo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+rfJdN/Mvqw6bkTuh4RM9r5dMzUTukxW0+Przj1vpPI9fnj0KJzNNs9IuqzolEZ5bY218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Ajr0rtPS5ceLX0NZPF836P5vfSk1rX2vfydXDj3zZFtBj8b9h5mnwJ7WO9+YejJwV18e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mdxF0QbzGJ1Xmca9HY8n9B8X6LOdzPTMw+S+q4T5Hm+o8vevJE+vXo9jyPT58vCaOnVm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SfKnUcupUXGtfc+t4vq+fh2bcxJ8p819183vXjDy7ddKl2+mN8ePly117JprbBlgQ0Ae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Ej4czbKz0Tl+W1fT+IwnttNVvZedRfTyEz6NeROZ7MeSzeIeq0K37D3fnvovNx2uKTTh6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t+U6XyVS7doz7eHHLcRvpDJmdANbRjvMiIXb634d45fWbfLfXZka83RMU53MOeeo4j0PP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rTfyes7A5ip8/Y6MejmM649jpp8UvTr53Sm2XB0V2h7C/GzC31dc5q9JzB1LmDdYhpty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+Oe6a6dV918N9hjH0pJwxdxYwRSpFCCpFQNAJFkom5EWggrIPE+iwtVUUWZhbWZ0RIaK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qpJlNUAnFSqgJYNJbhBVNWTluzjN/nNPi9OSvR19rzeRZx0nbz24LfG1AXQACcpZz7TN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eefZ0z05RlUK98a+P8T0OHtuFq9X2uv5nhxj6n5v1vKuqy1w1evDo55GnNv0Pz/0PgZy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K/UceVaZ3itFWLm6uKvz+9p7dMeXrcz3a9jxn5tF9escnbnJ6m++/Pn83hvh17HTy9cn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064byaBC/Pc3xr69Ps+D5s1fY83EtKFa+jlUnqHl1G8S7WgNuzzjM9u/DJPs/W+C+3x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ITKHjtjb5nwPs+R16MW2r6/dj08uOh6WifP/ADP23xG+tietfd9OPRx49qayshnNj0TX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fbJ5/wA79Z8d01jU107db6Dnx4UGuu3r+Z9Dz58/Rt0Zzy6dFQ/U5O1FNNObk7+NeXxf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r16/U8v1ccvnmn06u8yHIUtM1G+KkUudX7T2PF9zz8NnPRJ5fme75p89432vzG9eZU137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h4R10cJ3lcB2wcx0BzvoqJ+p+e9vL1WtMRxOZ4Xzn2Xmbvzhvh26EdmUzhpD1u2lITpe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bomtb+p+l+X+m83HTSN5Fy9fLXH8v9V8zq+Pjpn37dOeumOXAXG+hnplM6gtb5+jDXHK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bDU+98P0448uHfj6ZVOWeL6XPzNTbmyPRy41Z0b8KO1c0LtpljG94KVa54HZHPcdGWTr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z0IrWfhVpl26ZCetN79GMedHqc8zw68vVqk1Oun0/yn1fynLlsB06H1Hy/wBFifYVN8Ob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G5ixzVJncsRUiJpQbSFTImgpPBb0waaksV50rlQl6YWa1m10WYa1loAwGgpxUVUBSWsZ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s1maF+Y/Y/n3XdNHbeHo8H1PPjmu3jw4OAfbqgupejjN2k4fTjXOOvbs6Oc5Pfy2ytw4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3llvrvS89KbnKNcMtpjo5U9dHzdBMdvD6PnNMVJ9F4PueLIylb731Xy/0HLn6z8nTLvr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+bofbXC9fQzNdPTzzPh+3zvX69OI7Kzn1dfQ2zj4HDfDp3Ovk7ZPsurm248vQvHQvME/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b8w68dagc66Zxpvnnz1vcnM+jROR9LXlOoOY6g5a365I+x8v1ec7ugrIlshiI8X0fznp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e/jnttHVjPpKBPP+N+o+W6dG1etfeb8vTw499JRrm8hRqhZbFcePblXmfBfTfN9eg3et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5qDfbs+m+Y+k58+vo5vQxnA8/U9Tt5+mJqhMOPpwrm831vM1fi3Nde3X6fmexjl825fT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+ZtU62sdrOSrkSb1v673fD97z+fbonpk5vK9zhPN+V+t+U3rxKl9+/qd/nepx4fOZ6R06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giiaF6/kermfXVGvDljVbHmT6ZXz/nfVcleLyfQ+VXz0659u19PMzurzok9bTw0npefL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/kPseHHastMZOfp5beX536X5/V+cz2w79r35CSpCnjrjM7ILqsfS8zHLQS1ukto6PoOLq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fLz3+Nnp34+jzYvJ0cnbW0e74EYjNNerk+tPleH6bxTy947Q6J96T5Hk9HLVw9HD05OP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fus+mx6+G5+P5+vk7bwae9+j7Hy9c8fT+f5MJz7tb0Jq6+i+Z+j8DlyYn06HteL6WZ+g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F41VTnYxtJoQUkVFXSTgErIekk576HLJEpYCHKW5qqKkzNcyaiimiW5bFUhohlXmzWU4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6Z0UP4/V+a5k/R1EJjs+hrweeenyB9Og3gj7uTqkcaYDrh7QvMt7/f8Akd85/Q38r7nL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v4Wr8ae/5/TXnv1ujOfF6fXqTzuDq4OmwZrU+n5H12OXg8e/PvpWuXVM+x43reZDjWbf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z49vWuTw49DnzcfF+o+f1fml3Z9r5Pp+f6OJ6+O/Nh8V2ZR26egsdpj0sfAGhhva9HzvW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hy6W9VzopPzfzPqfnO28DTPfQErdDn3kSat2z1xzh1M3epyaTO4i6r2PG9vGPe6+Pq48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cHlfG9NaZi69GL0856fRw6OPPbt4+Kvop/Oct79Xgyveq2w7Y+u6cenhy6rrSMstchog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9NDVdei9Ph97GDi7+HGPMJOvfs+k+Y+h58urp4sc5+d5R9ux918H9rjH0e3J0cueeO3y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PbrRBrXR9H8p0ZxiXrC9jZZ5+Xw+r5d1Pdj3nirp5dbZt7cep6/meny5dWuPTllydGRw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4Qjv39L1/I9njw+Zz0y6dTbH1k5dfV148fHXtxXyfTUdOx6Pnd8fZax0cOV1z9Rqrs8jL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ny9PlM9se/ak7jNdjxi5jNnifRx73qBrft/b/BffcOLvPTOb5enjlz8T2fJ2+V5+nm7d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Ly8P0PiMJBrp38+CmMtM6kpBdep9H8R24z9zjw9eM5fOfV8d1ry+szwt/o8bc/nvpORj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+b9mN2ODP6H56V6ennp839F4f22M/n+0+u68N6dDPDHXdzxRttJ9Dwev52Z8j5/seR26c4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qkzMrq01de54/pcPLlzirp0Ovj1j9RTPPxqWx6QFK2DIpqLAAYMlqkzVyqVCNDOWaman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7qyQ1MqNFjQ02Jii0mtUqG2BaCqzY3KGURG2d1wfl36z+adNcLDtuOnh9vGOBJ62mZSP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n6+Teqw2wrk9Pk97OfFff5+ttSKvd8b7bnjr2jo5yJ2gy8/18Tx9OuKn5yPO6WXR03OV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s88fAz9H5m98Xdn6yR5no8Nt5b8x9V9P8z9Rz59G2G0cNZ6y1899Pw18xll5/S4et5H0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Xh5Tp2sXHRmeXh6/mXpmbb1x+/Pqc8envXVzzk9BZl42YfN38xvV4h26k13ZxjFYqlS3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d61e+CxiJT6dD6H576Pnj6Lp5+3hz3vPSOL4L7/4jpfKGu3VJ+nnM+kdHHm91cFdT0/O1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Pc836znz7Ovm7OWOqdeYcQ5d5Pm9PQ+P8w7dJYb06v2MZfVW3Lnl5vrcNvzZFejsd3CR3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7/5D7Phy6unjvnji+A/Qfm+mvCiq69c13rOOFXG+iuCuuuJydk8jOs46jpjNm18odHt/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cvVx5mWuR53y/wBT8vu/Pgejv6XueF7vHj8vjvh06HVymr6V+SSeivPs0UNb7fP7sz7n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5+w1qVBxdnKcvnehx6fH4dHJ6O2vp+T7eZ1X31x5eXxdfzu728MPr0ALr0fv/AM/+/wCH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OjnMfK9Pg2+Q5Ovj7dn7ng/Zc8YZ9xjn85yb8fTcg97kKkmvR6cY8E6ufVlBZPseT7eJ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fP8Avp8/yt89/TdXJ09+XxzpcOs/RfM/XdM9fxf0Pi6nKPTz7r7X5D1vRjweX1PO47j6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7wff8Q6OiHrP1fn+p58fNeL9V8701wnX3XXk+v09GM+dPpzJ8kfR89nk9ffGtaeZ18dYx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euO/n4zchWmehZDEVZDILkQ1UA1SIAJEUiDnIma2vChiSVUWO86oBiZYESb3jqKkS1Wd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nbYhsrNox87txPz/AIfvfG6Xxfd65zPF4/plb8z6fpCY+htrJ8rx+lxdN583TFT9F5/u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83h9QHJ7t1lpJoLDrgi+nQ8t7Znn/ABn2nnavzGfoZdLz+zXo8879y0jy8O8PO9Guqz4/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Op19P9P5fq8871zaRx2iXLn7c08HP0bPG766Vx8j3fN0+TvbHrcvS8/6PEww9eMzzOjv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dkqqUV53djX5hP1XzHbpFb+jJz79mmMfKnVh27Sujoma8v6Txc553sa3hXobZx4z9DLW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Z9zu4uzlljDDx/a5z5LzfrXq+D6Pa5M9tmZ9O2pyjI+X8n7bzNPB6/T2jH110SLoy6TW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5+mK+J837f5rtvzu/q7cyOnp0xmXoznu+g+M8z7nyOmvnH7OeteUepSeV0er35h7fF388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xPiuj6fkt4DuqTyOL6HCvncfoc9a8A9nPV8lerNvmv0Wee+5RxHbZ5v3fmetjPodHPtj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r+e0+SfUduu/v8Xqc+fx/P6vDveNb91vnV7Vc+fhr3ZPnn6XHvePZj7B9VNLhz06ubc6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+P0uHT4ni9ng7dOX6Dm97M68LfLHJ8t9f4W3hPVdu2a7fYzH9Rjtw53aUj598jHl7cNv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P7j536DE1qVjPm/O/XeRu+FW/VrWHRvtzzU9mknn8HqLT5vL6Hi1ef1MujEu5I6fc+f9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zrn+j+S9rry8Tt38zOpf3/yXXHT8/wCnyzXNv0LGvJ+v+d7d48afSxWO6Ms67vF9bhTl9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+x4ejI4OH1ZPO9KdIW2HSs+d6cnlY+07PF+T+0+e1fF1y067AV0LT6vM+lvN8eTYFmIa6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mgmNQFSRACGh1IcUpTVOaGmxUklEVTpUSNibBNMtqop5s01xpdBA6iwaCYqis7E4Hrmv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CsXTjLrqxZb5nBh6UV4r9ijN90nL0yh9ePbCBhSZOioQ2l8G2C8OW6MJ64Ob0dLM6tnm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cHB6uEea/Rdns7xJz9nn9kDwguas83Tr0PI6Nw557YPCx9J15HpX2HPy+jiYval5OzSx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WfPc3rZ15B6UnJfR1Hj8nv8AMeTt6DTkx9PQ8K/TF8877PMPTtOHu6blfVn1GMXqZGqT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QnfbZIx6PUX52vT5jm4vQwOajey3qRHYbVyx1kcC6WvAdEnP5nu4Hj31swN0Y106HPW6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0w8y+9HH0b0LqjYw6Y6Y4o3kXN1kebn3xXn7ddnlz6WJwz2ledPpKPNPQZ569Nnnadup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jtREef6WB42Ps5VhPdlXl4exR423sOPKv0ZOKe+TzMPT3PM9VdkZLQF0Y7GlJwc++Jnx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4erSzkfTjWPF6OB5Me8Hn79HTC1qTTOZN4hmaKrx+T2cTk6q0FNIx5u3nrhz7rOLq2RM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ZpZgtUFXFa6ciTr6vN0rD1+DujTwu3OX0428C3evH6D6OVz41ry9PFFaQam+FVm+a/Pn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n6TTl1zW2653ooxNFK5soaacHF6XFb85z/S8x4vX3+idtq5LqqobUFTZSbpKgHnBooZSk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Q3LOZXKxQCuLKhMbTstyiwBtUTrMjc2W8pN9I0lYMaGAqBAW4zSubdLOe3KVhpZza6oj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3oY9F6GRSAsLbozcaFmdlRdkNsxnoiObl7sq49ttDKt2culZxZjrV3OhzYd+dc2+mydn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KK8aXUaR0WcloJx6cDzr33PO9COgyYlQktWqRpoVQQUqOTm9DGuE6etePTdpzcPrcC5Z9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aukOfTfoOB+gjjO2Cd6wirV2XnYYxtnHN3jpq4Sfc+e2l25WGNuDHrras7nONHElvOTeX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2dYY+jgcXcaG2dSSqCBFHJ3ScFdDORdlJj076nNtYcWXTzwtE5Xz9M1EaooaRRo15o6p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BibowNmtVWqVNSXho44DXKszpzqTZD590YGzMdE4h2yLbOe9GY9Oe0abS6yAiYqTPPdG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65OfTVkaTMTFTTmxZLms6lo0VHPG2ZDZSy2giiQms6zzMRAyUwUVBrNIzWunLp9DweX7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deb8Ts4Tv8b6Omvj+ro9vzenmO3yNclwfRcbfhdmnfnfLppn04eP530vlzovW5Ozp5/o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tA5CnDLMwMOijkj0Js5NtNDDYsohGhmGoqKSKpTEaqQ0WTq5TCUQ0CAAlQuM4ydL40dh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8+MrsXIjsvgD09PGo9pePR678ej2H4+p6l+WHrHkB6s+YHrHks9OvKD2sfLZ6p5SPX5+B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h2nMzofLmehfmM73wo7a4Uejp5VHpnls9F+bR6NeSo9s8aq9g8hnqV5Ieln58np35tHo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G/NR6V+QHsR5aT2p8aq+mn5oT6bn+ecvrrz4PX7fmnZ9PHzsHvHhEvsx5EntV4bPYXjU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4Eeq/LdenXlB68eUz1H4rPUXlB6i8pnqz5rOyuXKPVw4RfUz8+j0MOeDsvz7PUvzA73wy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J6K8916GfKo9I89noc/PkdlcAd88SXunj0TsrBG2cSab81RrkytFlibpMlUBG0rGq0Sc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WzGtGYvVGVtpW8a1Ge2h50d2ccpuHLeupyV2Zrgtgwewcy6bOM60ctdbMM+qTme0D6Me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c8b85WTKuijJDJomRktXZaZPQWChI1mzS81TSIalFEIeOmYzNrZCSonJauGW8UaGRWsw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wAgckO1WauRc++BirRmW6ynWDNtkq4Pb9z5j6neMu+PJ1n2Y5OmvC8H6j5zG+z0vH9PG+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8I6+meTfi4K9e/Oiut47RuubTDP0vMnWfslGeZrMOXasWaEBbhjTVVLBhKamYbGTNCEa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k3fNVbrEN5zRtOYmkwpdFmFrMN3z+ZXuLnDqvkDqOYOqOQO18Kj0K8+jtfCzvfAzsvgZ6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2eo/Ns7zgR3vzw9F+ZZ6C4qrrnmZ0XySdmfOhTlJ0GVlmaXWZCaSh1LKJZ1VzI688LKS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XNZrfMGkLMdQUUkNy0qsmuiEaqHZ23z9CRu4s4ubv4Zdt84jTSZNeHpxNXCHlcrRbMRs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bFrOis2hRSUgRQrFbBk2SVmVNSJEhpGoFEEkmbtU3nqINJJNEY6LSsVUiSajCI3y6BO5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ojn1mm5YS5HnvmF6gs6yJGpU7RnVoiqkigL0TqZ0Gebn2iWNo1VOmQ7keek0igh6IzpB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mXvz2vRltMZraDLIkZQG2XQY49UGJrJnWklW5slXRArJNGRpbiYuQaQK4HjsVxu0SVnGc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UiHMItZglGkppFDJDKNorCbgSdGXL18tZF5lKKScrkTc27rKpOn3fC9vefUzqd55s9eu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627/ACPrJfkeKu1dfO6/Px6NPM9LBnXj0W+b6lx8+/RPbx64b4zdx9teUYdERMu2uFJp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s0UUSrDTTBmpgHReDOgxmt65mdKwmOlc4dJzQdZys6DkutjCTpXOjpvl8g8vj6stX6sT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K2g0JSNp1ZNAyhJ0TVodoKQSiAbSLvPSooAGDTo5p0zG50JLkRREuaAYNXBV56FZ6oa1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RElnk+fp9Ll8/wBR7NZ6QGPzGn1K+Vk+tfj+xl053gVtOKduXg8232B8n6Ce1z5Vm9kEy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aryLfTfhaV7Kw6YSmJXCiNpih7c+1lEaUjl5K9Ez2lwpTGlZaFGcnRjoArQhySMNAZLk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Hc6opuSE8oc65qwQqqqnZaJMUiGRLTYBIQXFEaApGUy0JqSMejGXNlAqClnRcIqvB9L8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D9LPXylc8vNzLpWO6pXBKaIbolAJ1AjRhAE6TJZMpvvzPTavg/l+l/YF+PfqUd+HXPOc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plWC6zNwXjZrmFjrNxqsxa0xpNxCqoYh1UD+X0+uPyrz+j9ew/Ku9f0PDwPoeUjWLyob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LRFCVjBAipaMIrMim6yw+Y83o+5z+I+ojui88FCAE6unol/QfP8AZc+9N8vTPn+95XqH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fRfM+zjfge15XPj0Y7cmEvXhXPvjhn2Trn1Rg8du7q8f0504945tef76KnC03krSrWZm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sFUUFKkJrNXedGiRQmDigbhwAEzpNDzRUtCipK+R+t+VryNOGta/SGjnKzYJCKSYwCgB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YqKE50GJRSYowCpYVntQ0y0mZ5aZQto0FOuQ8rBIsKrUyw64MdaRY6RxpJjO8kuZUHB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x3cPefa9nn/GcWPKn6KXP0HKej7HL1cp6GC/NrfT8N6ehVc1xrHVz1v9J8nWX6X0fHfS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8xh833Kqw6tYTU9nxg/Ruv8APftfO6biuZ6DFtPwe3Z8hjXqsFu3Lv5C37T2/wAx+t8+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Owi6JtKqkY86qIuZLKDNkiWm1mK6ERQ5WZ0lRcGcVEs6Jmlw7NVIS4oGZylqhCZm7zqL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AxELHeTnqqJjSTLRMnLbOzi/Pf0j5frfmv0X576g36Obr5TI2knV7LjOucZu6MF0RWK6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aCU8RfP/ADHH6L9V9X+ffZ8516YzifMfM/d+D1vg/oXne7l3Pm1xGaKMNOjQwnoyOeds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M9LOVbIx00ZUtDlhWWvye3mfPXPr0LXry847eEXt+NGn6jXje3486DqMXrCZmsBMgRUr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ma5Y9UHM7dnw/mex5Hqufv8Ag+rl76z287Fa4jqSo8/y+TvPS+w/Pfv85+s870/DZ9Pq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geAfH/f/AA/1k38L3eZtjtxdl895HH28iZL14mvL6+fXWOf2fN1z07+RaJ9y5jGekCE0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VETGjMtLZC3gUaIz0dBDVDixNBUqgAFnUgnIkSUYymniet5tvx2+Zq/owlzOLkQwmmyW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bSLVAxVpplZTioaaVNIqoY3NBoI1WdlEsFTMp1QJslMI1YUPMKbM6oI0hp0Zyi0XWOXR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HRz+uv0/Ko9TxR2tL2cZ29TH1eE7NZcfJ/M1Pq1XPtvmdX0PL9Dxz5XifQch8wtsfVrq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s/Ox8DlPn7d+lxi9ji5d+3bm+ZPW4fRcvp/m/psPoNct+ApRHD+Y/UfN+qzNdO6unt6P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Lrrh7uffd+67/P7/AC500fGd6+B8Xo/Wl+Q9lv6ifKfU4l5b55Uc/wCX7frk/k3t6ff4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8g+pj7nXg/PJP0U/IHvX7Avzv7nlOvSJxNOfxPgel/XtPxz6237Pi/Lp0/YNvx77jE+o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PyQ3r9mj4T7jlmSufLj4fkvO739G9n81/Qec6vO6PiT3+j839Drf05cennzr53m/D9df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9hxfFLd/Te/8h+sxPro1y4zP5/0/zjs+v+g/Mvuj1urj7OU25PA+J637d/EHTX6h3/jv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jm/Py/Mul+q8/wAQ769v2fipP2KvzH9G8+Of57X4bpermD0dOn3PmlnP6F2/MfQeTHL4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U/mv36+r0TzcZ1fLeD5fovsYeebv0H0351OX7BHyf1/mzphnyR58/IcXov6Zp+bwfY38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kH6Jxnu56zyy83is/Bfdfnnd56c+jfs99dnjx53kfSZHyT+g6Olx+u4uzlNlw/HbfT+b8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R+ger+U/Ucp9a6jkkEjIk2JS3DgJu7PjPB+i+f8ATrD0/N9BPc6OTo8y0yvN5NPF6rwH0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fYn1fJ18kzn63m95t+d/on58cP0vhehjp43f50XW/LrzZc+9c1z6d4VnfHxdC1z6evyf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9j0+X6uM1N7ZuGrip2EKZIpzROmFmqNKgcjhxFKUPSWWzKugy0M1eJVRJSUBIisqgJrM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Kuv0dS8RpUROiHSCR0TSaNsC5ZZDLedVdYs1U1FgltKiSkFRZSlFuZNjPUoAFcAxiKol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qnBUhUVJTxEqCFbWFfm5L9lWVLVc1Z3er53ueXGvr8+2K+Hu8Sz4m1Xs6T7Hj/Q8Me1r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18nzdfH6j+i+d97D6b5T6r4jEmpnsn2vM9nzNOh65uPL6eieX6VarvpFZaViV+ccNx7NP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6Y7OOcse9r5HR6Sl39Hk6zz/AMz9LzfVpOepMT0MI5PoPBvd/Vb8H1fLjj/Of0P887XR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Tgml21rgdvLPPHp+fbn7vh9lv6PnlXkx4PyP1nyXp009NMn6OXOcbR22i+zjnhXo+dun2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hmefPwvD28Pr3631vyP0XHPqfI/V/Ix43dwd/fX2fX53f5ceN8Z9j8d6NNz6NvFPqY8s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tvG9Lx8+b87/QPgO+r+1+I+0j0iPG5Z+WaPV0o9C+GPLjqOuvuvV+a9vzY8P4/735vd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Rux958J9Riej8h9r5fHPyZ083q6Hqeb9Nyz2deOnCeb8j9b8l6afa/F/WH0fzXt/Fcs+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9J+Tn4cen5vfc/p35j9XJ9Nz7YefPwfH2cnr6HTl7eM+FPt+JD9PzOnpf1G+Tp8WDHTJc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uCWvRv7jp4uvxczHszXj206oXXjJ8x816Pm+vR1cn0UeVw/R+TyzyKl6dfoHo/H/AF3j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QTNwFKq+X+b+o+Y9Dm7eLrr3ts9PM6IzdLw/exs+Qe2XoT9h8f8AV4n3fk+jcx53q3Zfw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++fHz3vn6VO/zL6uaZnl7p1y8x9lHB0Losx1z689Zrt8yPqfT870pzfZw65vSpQ8xgWya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rmI5+iaXNhJZLp56AKpDO0g3grgSuUEKkEtUuTszr4VkW/pMysSqmhJgAFOQNMrRlBDd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oKy0pKQDrNhYiTQMimK82VpjsDWZpeWg1kzV89mk1pWNpDcVDeKOrPJmkWVKtGOWvNZ+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PRiIpdNdf1Hx3pcp9pPJ0+edHh+z5dfDOa9m39V8x9h58dmkbco1eC/C5KvXX7nh/Rcs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RCk7X0fovE9/zNrW2WK5OOvV6vn/AET0pqcFec1+aR04e3T97wvoOWfZ6424S8tsrVH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XF+7d+55XvebGfN6nDHgA/Xr6b6P5T6Tx4w+D+4+I7Wurk9K3vu9eGPlEHr6dHr+X7Pm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5urk7O2vs9uDs8mPG+X+l+Z9Gj1/I+gi8ezPjPmhHr36foYdvl5x8z9Z8l00/oPn/e0+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vk6eX2dPT+h+e+i4Y6/mfe+fjx+/g7++vq98Ty8+T476v5X0bPoPn/p8lh18/LPzYHr6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OZ8F938J21X1vyP1p6Hz/s+Lyz4jR6un0W51+Pnyawq9fp4eyOb4T1/F76GdOrxmuVT9L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08Hmz4Xlex5Hr6P7H437XlnbaNOM8X5T6v5T0U+n+Y+kt9z4v6353lnyaS9O/rF1Pyc/K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X0Pzv0tfRLJ+fPxXJ18vq6a/R/PfWcc8Pzf03zSRthr33+l6414saxmQvifsvnej5ZM9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j8mNbjy49O/z/m639NX5v+hYnxPD6fmd9L635L6/Mjx/o/nuWfMm49W/X+1+M+u8udKn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DUauKhsPC+U+s+U9Dk6efXT6Wsq8000noMVSX5ni7uH0J+z+N+imf0BOM4334uwryPX+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cTLp3eL6/LjtxzO6+Od3HvzPop57Lp5O3PS/I9LLfn7Pp/k/rWMtJOetnlolViihsVKg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pzGqzRooZZFU5GJCSMtYaQZlZ55HRPKq6DlDpnlzrn8z3OSvpVtOZm3S50OAaoLiRtWA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XnYyaFUgxUDWhEaSUQGkKguaMt4DZYh0rF1uZ2kzoybUiHku0xcCGKs0akaEjxo87v8A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8vS8/wBvjnDg+i8i3l1yOt976X4b6Xz59jn6+XE/Oj1/H9W9/qPkPQzPtF5nTwnofMz4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+H9P5s38t9b4Z80pXq17n0/wv1XCek8PlMvFVHq1v9h8z9j5s9lKuUSqJfivJ+v+O9er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DSK80f5j7vi+iz04+hb9R3ef3+XP5w/S83276fo/l/peOenyPf8AjUyHr217X0Pie55M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HfT9TyvYr09Tv4Z+AB+vff7Pkev5ca/Nfa/GavH3cXb119F6fje15ceB839H856NH0nzn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8U0evf0XTz9Xk518f+gfn/XT+g+e+i1fS9DzuzzY+Q4PoPn/AF77fsfgfRzPq/jDnDv4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kx5Xy/1Xyvo0fWfJ/X5Rh1Z8p8kg9e/sujPfx88viPs/jO+n9V8r9ZXTx9p58/FL0fO9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PMm+2vovoeHfy8/kOT1vI776Pa+eDr4nGi+t+S+rw9jk7/P8+PH8H6r5X0bf2nxWlfda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fHfafGdtR9F899Bq+nw9782Pi17Xjerfue18QZen5qNj7Ly/Y8+dtNMec+O5Ork9e9/r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5T675KMGj0b/AEnbm6vFzSaly871eWvg+X6j5r01fa/ELV+8+f8AHyyuR9b6H0mG/kx5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Pp+au+vtfA8kxKh+hq+37eD8mPO+f9z5rrdPrfhvqrfpnPn8Z5fn4+b6b7v03wf3HKcX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1PR6unimJ7engKPpe35j6LnfF4fa8Xoj2PG9Oz9D9Lj7c87AsfzP0/z0vkW5xrfh7ern0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etxTr4fTzevvn5PReM1v09Hjyb7dWd58f2vxf1iaqb5aOnn0svSUNpDYqaGibcpNFSQ4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41kEFJQlTmSeQzErVZy2uU7RbnFozb0r6POs84AatIKG0pOhJsYCVSAVNUUyNCpYWiQGW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Jjeoct7M53qCjYOe9ZItwaOUaqbFWehQlTz0iFSpcH185ENw83IvC9fhr8/v6bx/TfP+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7Zy+Sn6fl7XxPRTk+qeevKcfy/1uFvxD+i870a806yue+rpzPP8AT6OzhJ9vzfVxK871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28rrfnl349byrq0rg7PQ9DjI9vh9Pi3TCpvU8v5D7bztPhF9H5Hp1z57GmS6uvLj9y+vz5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n477vydvkz3OPvrz67OpOD29O7jMPW4vTxPE+R/Q/lut8X2p9U7OvHo5T83v3+Xvqfb5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vfDt+X7enu3en2fJ9jjPmvm/vPnerxvqeL0MuqOm8z89fvrtrp6lrwz1fnn6T4278j9N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cpPyH2XnafHn0sdb4S9wzPA9br9Q6+Xq5+c4vlPu/G3fn/rcO6MHe2Xwb+qOt7a7OXln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d+Y+t5/aMJ6JxOf5r7Hg0+Qn6V714Ht69+Zpl3ZYnF4P00W/HH0U7viZ+9tmfO/S6dya8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1nNq/Fn0s6cH1PF1Yk/G/a8dfLe/0dZm91hw+d70V8pl9LWngep6FwV1ZZbc++a/Gc/1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j5z6Xnr5Tt+i9DVnVXylFSVy9mdef43v8h8ly/WcnR83fva2+R6+2vOdJusuHH0efTx+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tK8v09OrDSepHmfP/VcFeb7OfYdHj+x8rp5fJb9F9n3eD0vNM/lvr/NPmV70V4Z7UnkX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Lp8z05Pm/S27NT6j0ctenO2nZHy/seHz6EcWyfQeb4F46+/ycv0PLp4nP38/Xlyv6Dxs6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H6MvQ6ZnHHzsdNPo/mvpt8vRdnOqkzWlSKkA4Y2AQ2XDVTQ4SJNKzRqpdiiksZb5Kce/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KzFTbM3JNy692k8ZQMZAW5C9MpstVUqC7BOhaEFCIdwVs8qi1Ja7lk6zJemQmpmx3mDm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NVzWauWXedJpm4NFm4sirWlYOAZAONJDj7+U4eL1+c4e80OGPT5DGeyTgPSBrdnFOrrix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zxt+/Q8++4K6qmXPl7YPO5vQUebn68HkX6Gpw6drOXu5/RqNLaRo0c3B6vGebj6sL4Z7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476Rdd0GPnepkeQepMeXXrJODXpLefv5+0jx/d5Y8q+1E6b0eXn6nPZx79FxfN6GZ4V92i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Gfm+vzHn100YddaHmZergcldSSsuyl8jfrE4es2Jz6A8euwrin0COXfTRVz9KJ5fSR5G+1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x3yq5uzkJvazg6qQ+fqyQjoDijvzXmfSwnfQ83onc8/D2Mzh1uyLYl8nfiYXrZx8/pwu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8+zM5qu45Ndgyz65OborQxy6YXN3sYc/p85wX25mB0TU6rrOI0IbnWibzTHDuzXhjpUc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ItEZdSrjroUcq6NDk6qqlOuRz83bgHSXGHh/QcdeFv6GZrvTSefpm3kw9Lnjjnqgy2nU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OHboyPaw+eep9T0/Lrefr8fP9KPA4e/qj4rX18mudrt5ej2+J6uXmeX73n46ej5n1/xW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dxehy7b+x5+euf2b4+3mGtJTXNpqQhjQOWU89BDKZLQSS1lcxTxtaRVZ5bcphmlTEAAZ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A5LfoGLGRAFRRTVCpSWlYqKAmxtUIGWkxtMuUiyKGnQVFjqZKWYbypsuXSzMxG9c1Gry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bBADGNBVQ0AIrl15okKqzXMnDpRyjBdeGo0to5cu/GsKmwammxkbz0RVOk52xeOO/nMm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b0gbGOWVnz9CjieipTohJsmtNwGh83SjhXViZmosztukVqCy3xOTLpUPWxcefsxTN6WU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megs9Q4NNAek6E8vZBx3eoWlLnG+dZdUbpKpE8vZimK1hXvO5zroxN8dOda5u1HHto5J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rpmOmt1y5dWS3UEVhqjmNgdOjIA0UUYz0hy662ZR1SQpk0eFCb0NMOzGzKkiJq4znpzG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xWkC75DsRnEpVok0yKxpE9GLToE6ibRzZ9KMZ1ZhW8mM7oksVxpBFUgUakzpJnjoiwsz5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wOdQxjeCVtJxZdeBltlodM0zPLpkwnbCMuXfjx0vr4vSubxv3NZw5a3Tzl9Bnz6fJ9/rb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vk9/Bz3+m/K6e5xnwNLzvVi/P7Z6Z38uuSa+19L5/wBnnN1mGrjUeuWiUZMGQUhrdTnZ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UKnakkHbjxdnASgpVFEphCuFgU04qSZpV9IrnEzmkFRQMobaGJjqWVpnRTlgGRpQwoYA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dCVwU4ooQKdESrYZ2wUotwyk2K5YZ2EaZ0aADQiG0TOkjc2Z59OVQOozq5JjWQpAVm6s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w6ePet6xYyLHjoGekMpTSONIJ0JGilGxMXrmDTJLdZmiIYoLiwVZGhFU3my5kLM7LuQM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FKLSY9ObUvNSa1lJogKUhUxUtQtRKdAnoysyCodZuqz1ZhQ5aC7M1aJmmsFAhkTtjZr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crHXIhEytICVRpS1MG5AiymkIdlqgwlotRY2UUJkGWhLz0RjlaSpNZIrWcqLkctKw53a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DbNJupqhTamW2SJJF6YWRFzAxLpKRcmdW5ZblpGV5q6KMp0iM2TTqbM1eYDkfJ0ycnRn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5zt8H6fwV8j6LxfvNT5Hbblxr1tfK+z1nacvl/N2f23x3s46e1xV5Xq8+3mP5Pl09f7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v4v9j/Ne2PDderrXncn1XN0xzfU/KfT87ZpCGmWhTmkTGVMUpcWjmsq1kkJLWJ2mB1N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0cwACmlRNARQc60gzGqmamvoxLBqpEDFaoVLQkqQHQUmU5RqRRGqYmIeuQTb6DG0FKaBz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kzQhlpSUDEqBTQO4sBhDpiqZNCJLWOhTyZo5kuJskSHUscuBuQcUDtMGkJMDTJm2FIim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zlRcsotUITKWbRkNaeTNoi0laSAJWmgVSjKZmVmuriibikaVGVvNS4DSJRZlpFxUVoIS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CAWkrBww6OexUoLWaNKzZdZOhBGrysZBYOCWiQ0lBO+epUO7OLUmKnajFXBM1KhMmhGp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0JoBsNQRE74iCDasmU2GJUD0ho1aXPSczVc+qXUStktNb59FeV4hUUMUjQEtwOs7G5Y5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WJYxAJsS0RFyylLIjfEBoeVhKSq02ZTaEmRLyRm6RteWolITw+h0V1fHfV4181+jfKfV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Xxn2vz3dZ3fHfRxq+Ll7OGb7nHv3deXhfG/ZeXz18/8AVeeuWv0788+g8PN8zzvUOky9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63wvWw9JFIqqlHSsSpANE3KKchUFktURG8DBmS0wOTIStIBVNJSFS4M0wgaqU1XvuzB5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ZLrcxjrwrNakKhDbYCYNIoAtywpMTmhuQKlhcURTAcglaFaBgA0A0guaNFFlJTTjXMSH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4I0ci0wsBMTAG0OosGMM7zHWQaKQWkWI0RLKMG5G6RqswRozF6hzGwZ0MHOpI1RJRkWj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It6c2lbmNJrnCG4Jay0kt1kTrizeYY82DvHYSoCbgh0yG4LSY3NkyIitkTUhQMU6ovKp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DokxtUNzqaKs0eZK1U7JGdzUCUqoZSlmhFmc1BpCY5mjWsaNnky8tJOe3JqlJvM0Zkoq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dJMbuCqWhGksMtMgU2CYKNMxKkJsAkGNExaHNMiaBDBJoq8rBUgaQ8bQJBUVAikJopTc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6GOzgprnM9vB+ua8/Hkzt9r2/I92481fM813976X599az4+0ec39H0fEehua/RfIfXcZ4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Z+Ttb9Bj5nP5db6/T/A+jHpT4um73V3/ADTP0O/k+nidF5UbSpSrmgCBgKEgToGWicN5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9vPncksQTUiE6Q0RNQJEU4FX1GTWBFustnIhoYM125NC1LKQDaYDYmiAFY9JqAdVF1ou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JJaIoUJNksAbdS7lINEStBYNURbZNORw5EYVGjEDljkCacFySMVAtMTRCDTNlksJdGaA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4IFecm5z2aw6MtXAnFAkh1NEvRCVQZVSCkxhVIuIUXJA0VpANDGnRkaQSxgrkVyyVrmS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emelFQCCShULVInVOzTOkk49Ga896Er3z2sc2XPLn2Yy4tOaqakSbHWdA5IKzDWh2TDd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RbilmdM4E2qnRmVDNEUIlGadEq4NXGhMaTZDLC3IOZhJpVNULVMBWTGqMkA3GgZbQmQN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Zg9JIbDNbSKLkqbCGwHcElZjipKztEtQVT3OVVIotENIhNBpFFzPnhpx8WN+51fPb1vf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Gbwed+nfJ9M/T9vymu8+X4/uPh2+T7O8rH6350Z9f5z7/wCcy+c6e3Stebyejj0/Qfz/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5/quPd5dPQzTwPdU2etp876us9zQjqZKVISuVVCKkIaYTRIxBHJ08lZTaJYCm8wEgTVT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vpXwd8ITSt+eQGLTkNTKwoZGjYPO0BUJlKNUA0VWQXee4p1mibzipYMUmrnI1mNAGyWy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QqWEaJlYjWjMiyNaU65EN0SUzNUCmgWiYDonHcIikZ3TJVMh65CbqJl0Zl0YGsCpoNMG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mUkipGKKZAANM0cg1UBFIi4odIEJlIocXAqkGqkqWBCocaoigINAmd5EEhDZQkU5sq8L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vq46TpMFV4kyxbqXMuSbnQEUZ51BJpcGg9SIWgrhIxlQPSM9WVOXTEuOe4c9PUzV0ZaC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WBi1CNszNlDVyTGucTVUuS1oxoBjZNTROdyKmktZ3WVEqlREPQFLZNNmc1nY0qVNMSoS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UY59GURQBIArRK0zJKyqlcGM2omEpedTzTUep55m5erHDi9d+b6WN72+Lrj5r7jz+3Wd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y+b+g6k83zPqPmd56cfU6TL0fF/T94/PJ7J4dfd8Ts55PI+o8fbtjxuT0PtOk/Mtfd5+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norSJe70vnevWfWvLbWVFTANDeWgAFS5GEjTgjk05i5c0xMQSJCBBU5tCkkJarT0vO0zr2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AqCibCpR0GOhTVIUkNyinNLTSKmwVyy98aBOyaGQbZClI0zbG5g1rDQshJRAVDSrSaG8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MlWxAIbVUkwY5CLYhyW4BuQekBcpompW5VJcgSmSzLsh3mVLQkIqs9CbiglUS5RalhUa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OhakM6miXFjAItMojQEwU0iW2KLZE6gOWOdMxaJBG4kxcLm2h6ISgyG2EUxZLEVKS1N05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gSVcBYpFU0IKqaikhxoURBoZo2rHUHiG8wDmklpJdHjZZAJuhZ7STlu0wW0Da1twN3HO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lWgi4Iqqly0TBRrZFxRLqTJbIyNUZ0VEDQqktIuBFMgcjcsKAltACCGgVI35qkyW8EF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zXELGfYxrhw6pzqK5OwfPHZYtvN7MaOPs5O3PTt5dOW/V8D1Hz34/N773nk8v3MuvPl6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6Y+y4cvU478ifM8q3f6P5rr3I/QflOfpz+l+J+i8muf1fL249OHqnbrzwrr5s729Pxnc+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gKkGMJHJclE51NcWW+IOWOaCKqCZqaBMWWuJKYZzcWdc6b8+vN0c/TZ3mN6xbljcyaEM2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JYgsiV3ebKvKxuA1c0IYIEU4op4soki3m6oQMQAmBaEAElwrlinXQ5noCbkrNsCQpNCY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rUDTplgqCzK7Dn0KliNswGoGFaZoLWdxUioVAlrJLEKqlFOkk0StTTTJ2iaTJjYJjVGa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g8maRaBDIdZlOaBWhLVWKRqAoozEtOVnSlYVDNJdpCQQtBSpBJgqgDWaSUhZVbxy1oGN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KWVwUlV6Y3YDzKi2Z7VAlaIoCpAhjlTGSAUCst5hq8g3WRV1DRvNgyYdY2UZpbJAqbKz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1KKU2k0MUaMydoIqQhizGkqhMHIVMUU0hyUSWCjWDMbJy2kkEA0SqQZOSeXVrPr349z5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Pv8AP2c1dXo+XrmfT/Fc+en3fyHj/SdM7cH6kTH4x1/eeRNfKX6XTx6+Lx+jwV6l8vs5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431XFqfOYfaednXg9fo9ep4Xp+jynEd+Fnn8n1Pm43jjh7aeN3dfd0x5LjxJr6XTwvX3n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kQDEilJAm6WGuZyxcCaBpyAgUUqE0LHbIhVJE3Nn1Pn796/MnqbN8+k6sOJcABdZWbPHU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0aTlRq2yFpIUqKZmaLMNibKSAGiRkaTJVk0O88zeeZnXGNFuFDm9DG9oDO0K8GdFZUUQh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mYbKLGJDuWJNieFpRc0TqCpwLMJWNAqzG0i5GJqhVLKrLUhaZoxQaESbGdDnMKUOXW8a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wXm2qbkbgKYhxtKS81Gziq0ImmqUAQWmyHUDvHUJaRjRSzoQA6VK0nZNMgCbWCJ0zIdx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XbNyBYmVUDmioaZGhZmWkRWY2Ct42rTSDURVErJSM3JGl82tahkakqy3SHMiTcUrlOEj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Esl0hCBjSPHRFGbq6zAcwtCIUUiNIE0UVVShahIRSiXTHmZDnRVKqDRRQIQ5mh4V55B5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0p6UeL2Z16OfkfWa5+x8r7nzm8+ls+7n0+Y0+r87d16ObzOc9Li9zxO/KPl/qX5fT8fh9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B531GJ1+J9n4m/Pn5X03yS8vkfUacO/xfV9J53a+f6m/t8p5S+08Dr5/nPC+wOfb4bD7j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Dp5eed/G+k8fpzwHrN11eT1TPszjtCBlRokSpLnjtgcqYRQAqQJhnNZ1YkTGmZKpVnGknq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Ry8N410HNpm9G3N03MsKbmydEjR4aGiizUlipMLlFqQ0cUauATGUxiTg6cpqGElqAWdg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VRNyjQQU5AGE6Qy0IcyinLNnmDU0FZuqIo0WYa3hoUoQ6yZo5aURidKyRrOdSt51Ztmw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M7qQVBDVAmySdkyKlR1JajZMqaIqGR05BrJkaykWrgUjUsaNISxysoQ2karNGuQlsypN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ZLTRJkjzUERpM3SaDQxsdQyWAmgbljBDpWQ2rKAFF5qnCjQzouFSIYJw5XUCiGLWABAT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IW0yygKGqapIlciQS6KA2UgmpNpJAmTQiijNhTwN81RDsEOBphkqRlo5JpgNFNFEqpFN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qRKlSRA4QPy/T8V05+bbnz6o1zF69vMxcftvO8f6PPE+q+e+ny+X2+nlPHnlWn1noedW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5fqep43Lp09nP4NvvHLhHo8/m79MfQZePj1579nk9Hl7+j0+fyzXtX420nqHz1+nj6vm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x6dOXi9i+n6nx3N15elz+fWenZ5xzJ9N9F8J9rJuVINSl5mS68WvKBNUImKEAJBKKJAS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eqvO9vzdecDNms7sW/H0dee81nuXUMaKHQFAyqiiqkLkAZQNBRKLaCZ0oz1dRDYNILlM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UpYmgYEOkDVKgRFS0GdQN0hjgpMNEnQhhUUFxmXJBqs3Gyy2sxaJai2JJg8tC9MStjEL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kokC8VGyx0s0WLV1nRrfO01nNjEyHtInDCak0cA5GtS2k3mxzWcayhWCAWgkKpEQxhR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ibItTDl2ZWCuoEzq0qpASI0BDJtLiXWhkzSUkp40U87XJtGggTQjjVCSpZbFmacIYE0C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BVKo1mrmCLcBakGnQoYaEgooChCloY0FRQ1SHIDCC0ICQM9IJQDqKAapAQyWKWh5uBoA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MJF4ns+LOuGWmU9SzE6idTrjU63l9P8Aof4x+kc/n/U8euXHWHFn6HTPj6/LR1z+hdXw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Jue8vjNb1+gfF6vIcHsefznk4e7x5tekvSufmOT3fH5dJ9bzvX649b5vuhnzODPz9R/Me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VuseiuXLuz1Ofn9KLOD6n5vvk+vUktCoWVwY8++BLEMAQ0CZURpJM0iVUky1UzUV0d3F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RmzNZ6mfXz79saNzrKsCmmVeYaXFD0mhXMGymhq0S2yWMKmxthYmOWiswG4ZopCxMJJEU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TKRJQguaQ8NgyoqGnNVUgAhzQAMQ0FSDhKNHFEkspCAcFBRDVAmgBFpgAVLdEpgNSWSC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yk5FVFJyQTSGgC1Zm0GsNkNgpsJVMUVmXUsSrMpSDvOhuWUZ2XnTJtKmm0VJjytxAmtC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hM7Bg7gZnpZUKS6mI0vOqohpoRK6VCNM3BrMyu6hhIFZaVGbVkFFMTkyLkYyipohilBy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tCboidATljy0gWkUEtpWTtZCgExKYG4sU0hOUMlliVKlMJzQ5cClyMSKmCqzvAkcjkgj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49sZ1uENu5M+t5a4pn6nnzeH6Px+L6WfBj6HH6U31PXhxdI236449JWmUds8+nhej6F7z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zpzeX7Hl6cfqZ5c9bc/D2ZouzxN56Yz8nedePTz+mdvN6ODclb57m2Ue3ucNrTOs0pI8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S8D3EqUxZuTDHTMSAEgtSFJMlE1UgQWGM1mpLmxz5HXjfec7zrp14YPZnzu3WOnWHrNu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cWWSwVgnNmiAbQNgDAaA0eQakIubzHSiNIsM9AqXQSqcTVSTQirwodSFuAVphLg1mWaK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JFIBoQ6kKgQaZWGmZACBKhskapEuoHWdA1QmgBMBI0hIuKkNMwbAAAQwadlS4CW4Q0o0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1VIQLPSYThmkXIJyO8wpORU5LlsQOhUkCWNSpbcybGdDEjSFRNEFyIHINwFBNliCamiG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KU0UpDfERZF1KqSiUaCEKlibEBAAleWjM9VSoSi4EWkwbkioRoZhq5RtKkqBk6QxTVEZ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yhpZdIlXICoFUQsqzqjOhAyUwjK5Jm0OaDj8j1PKdccNcnRaZ6NZqHOkzpNkuCa7v0H8z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S+YnP3eTk9BX7/xOHXn9r5/yPbL7GrMbqvO8/nv6X6j4r7HleTq5Onz9HPP4/Tn7PR8H4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c+d25frfnfmudn1nneBWnr83JOp2cN4WdXqeN0r3U2vbh4XL05e143oeZnXv+5877knW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5GhANKOWCGQNUIACSIqBImsmtuPfJaygS6e2Otx6Omem+bqbJ1ixN2K0Fa5MoAKGVWdF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smhiLszLgTGAIdSxuQSuBtEMlVbzcaSmUIKaVXCmLcMpCCoqmqBOQoAcNDJCpqS2gYnB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YSUoC6hhcIshjJB1mx1MlKLFUBooo0iaBwGjxpLM6ppiwaKM7SAnRKYlG4KcMTAmUhtM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SC0gtpkuKG3NDhw1MluGmiQoDE0FSqJGJK6cqiqSyNIKmZW0DlEtVLTi7B5yaEi7SpKW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oVlCCJKvOkc1AWmSNKrkGnMtKGlNivOgSBJWgsqmhUCsaqk0Z2KSQRUuBqBaQqolFJAX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Q5pCRmOVI6zRZE1zeT7HkunLnec6JwmkJNXLlUlU0XNVt9X8tM4fXedpzzj6viXvpwr3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3o09LzD2+785vG/ovG2JcrcS4us12yqaJ3mMamTLLoNTjjvWsc/VwvfP0N/O0Z7cKbVe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ZZ4vqimjDXnMmkrQxMY0SWkIpqVQFOHJnFwJBUdOXV5e/DXRNvI4npNteboue3q5ejfE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6u4Fus9IKljZRJaJ2yoaTHUWUgKTQqVDi0U5Yrhl5zBtWdFQ5AclJaE565RWsaClOqR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QitDMoqLTBUjJ2EVSEMLzqYdRRpMhUzQ0mOakJYGmYDkKSYikNIGJg1VZlEIUlqKLIDR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ZBtXPB0XyOOl8qrqnnk6Xyh1nFRpWKNtOYjd88HXXIjqOSTsXGHccIelPC67Hwo71wo7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74EnpLgR3rgZ36ecz0J4IO+/MZ6a81HoTxuvRz5VHZfAq9GOLQ6lx5no6eUR6r8uq9F+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nzWeiuAO6eRHacLOyOVx3VwXXWuZHWuQTuy5WvYcodByB2TzI6TncbVzs2MA6HzUbGKN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5WdE4UavFmxkGihFKJNVmDUsKgNZQEylbiLNVgG05pdZzAishkIpQjSZkOPue9/P8vr+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Uq1jmaRKXa8at65xpMvV8uZz+wnzvoeXHz+T3Pn+jrvfzyvEv0caznq83n26SKJnOyoe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/Bm1zd2Opzp51TrEqLjTk6NuTp59657ueX0eTv1PpOfbz832E+muDD0ec4zsRxneHnV3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UcK75rhO0OE7pPNj0Yrzj0A5se/Dyenl6wrkNcuku4u57Onk9XfLmrprWeY6qOZddnDX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XUzkvVEsZIxUCKrMNNMKk1JCqxDaMw1eaW6y0Nc0k0ikCGI0axQGa6Wcq6iuM9Fp5x6K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Uo8evXR5L9Wzxz2JPJXss8Re2Hjnrh5D9YryT1s4809i68R+wHkR7cnjP2ZjyT1w8h+u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04POr0FHC+uq4b6c4h3VZPWSAQWpLecp0PnZ0Lkk9A81HpnnUeg/PxX1tPD2T015uR7L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etPluvRfmxHqT5oeo+Ar0J8+I9R+TaejXni9kcNHecMHccTO6uCU73wi918CO+OWDtXC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wPSfm2emvKZ6E8jXrOEO9+cz0l5wnonmh6M+fodL4rrqfKl61ys6FgHTXCHbPHpJusZX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64wg6nhlL3VxXXWuZpvniLu+DqNIx0OpZKtFlnHSsoTqnFGzxZdY0VLk0WYamTNHz0aK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NSZuQRCEuV0QqQZRUq6Y84rKpKU3Wc2lwnZEEaGcVIkKt+zh9E8f5H9B+Q104M9M86Sp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03VrO5cBNbfZfD/UTze18N9J5NmE+jPLpvM48undwLBejOa3KMqhLTnNunPrxby4s49D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q1rOadQx78+8z52vTz9eMep5Hs65+35nqeXqeh2+N7cuGG+WbDYVDZBSJbFTKIVISZUz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NKiPF6Rc73LT01M3T1nq1w26cqJdy7VKaAVcUaJskqkzqxSlQ2gBobGU5ookS3GkRcya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9ajJ06QMkGS00HItKkZrVEWyIWwZUmaS4KIsHLLztmNt1NOiSkTOqKyuQdAVKS1UrL0y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EmiVMkpTQmwjRCOUyNG0ydBLihNgnIaSkCcrpJKg2VKpErkmhqpuESVDcsc6QoSk1lBc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2lIzXa8gtZ2IhpopZUuUqQNDOxykudqyTQMwRTQiYinkl6cnNaE1GC6mcu15DqaQadtQ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VKlTogmgiwzp0orVMiR3iRUNFqhJuLJ0gHUq1rLWFcJGxFTKXSRCm6UbSJVlTJUhDduO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O8ykkOaVTN5xmhKqWY4QOUVDn0TLwfX4em/nZa52RDaBSxSUuiimqm1UqzOo7vN9rfl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PHR9HNHDp0RhUTFmjWijO9GYF7RucXocWBrkpM1qPg3NudLXbJ3mJk2a5CMvT4O7rx9/y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flvpjHK88aGmNgIYS2LKEVLBKppTaM87klNU6J8fpmQsnbl13KgWs9XVy9HTldZaWU1q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noXcI0TY0MbTGIHSsaViZQ9IACyKFFLOjaEVNS4SsOetWJ0qVxQ1LG83DBDpyTSdUKgl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AipG4RtMWE6wXLmKUyaPKqqJJJ0vIu8BdXnVOKzLpKBNDaqhzJVY0mzyk0nHQHTSBA0N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1LFN5FGdFEsYgtSDaY5aHLQzOipEXSQyA1U0NElvODZ5EmizS7zNFmTs2jOhpBWbA0za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GO8dEbmiamhyUITJm5UvLUEIVzB0zlqTNZonrmK1qsNwlvO7YWvPEbXmtZ3kUnpJGkql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m6MlVqzCnA5bGnI6gWyBBtVM3kaIgpyGc6IzekFZ3kXCdDhworIIBZjXMlAGVzVen5vs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vr5uIsW5U56SnNzCcsU0LZLmxqZc/p/mPqJy6fM7vO59ZBY1WbYnJS68tc2su7zsTTZQ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24Zcr6J25OiK1MtF0ZcTL25jfn0E40e/PNx9t5vo5b83ie/8/wC30lJHLTTBggVAgBDF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zi8gedVeOb8vonVc1GuV6l1nprPTvnvvkUjWbrNmrzoqmim6CgG5pWDiTWQYA51E2DuN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0yCkS6ZI2TcBct0SaGauBtodTJcRRbQOpC1noVloEWSMYIKMW0W5DSUh56SJWGdWRmUE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q8nTqQuAKz0zCpsQmiEINQuilFiE0ioE5ahSUJB0mUgJqUXJJQQOSkmkh0hWEgSywQyL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Fy4kociIpWosWgyKzA0ETTgp5s0rOqbSRqUUmhuaQUNaEirSSpJVsRNJhNBlskGsI2xN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6M87NVmGkIGkLall46ykXSM3TBphNIQkLTOyWCtOUTzqG5tc6cWCbENIVCW83nVyhSGF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vFQlizoFncCx156ta+K19D8h7fk66c+e2WN5ztKZGhZhO0xlWjVNqde36zp9e+T819HM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VlS1Mo3hQdG/B15ehxmvJm8NNytOHuzXjmDcaVhXR5e3V1cGka5VjqHPZpCtaSMT6Z8v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7nWmQhghooRAJgJK01UjQTUpOG+AhOuGp14eiZ0ZnajU12z31jfo5ujXNMdlXFl1FFoD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qSqhw1U06CR1OioEW5RpWOxcDEUEtOECGCpiRby0KM5NDJxoYaVqo1B50Dz1AENmRpjU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ObBVQhIpuLGmKyJjSsg0iLGIShipW6SkShMcwx6ZhRKKctBMFNIaYo86FTkm2iFbWKc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KwztsmkyVoETozOpaqNJEm0bGTOgZVtRnnsGc6QIvUxVTLOiAbozVlZ06kmKZINQSqgZ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W1kSHUkjuYXVY0auSwYIlTBPNXUM0cMTQMhgzNbcBpLJE2WpFRcIsRaBADSGJS0LOrl2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SpXFXZCkLkkaUiSpZbByIUiIpBUCDO4EoClLoSCeXowOzxfT4HTg59sp2WWuazNqiABS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6O98tOKvP4bm6eXHesrjn2EaRi9phZjp1KOiua8iZmlUq3qXOpOycETItV6xJrMwgCoL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+Z+m35vON+VPQlOwGACGqCWKAHalcpKoIVQTlvmRLVepz9HVnn85HvzdeJ3dHsanJ5P1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Z2MSW89C7xZs86L0zZq8g2MaNyKVsRaxcbLKjas9Qcsq+azVRqRqUDUFEsbkgTYRpFOs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k2MZroWbHU5FaYuLmWaKGAgpMBsBJgVJtnc2IpLFXJKqyDQTGN1LNp2BVEJo1Odm0yk1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1hgipBNDGCFSqRDqUU4hNXMlmegCYyJXWQSgg0gRo4laag0nOlsls0RBc1SzZkXrz0bE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1JK3AXphdUNIstgyptUrzG1ZCcmihliEJaVNAASFpURVSxTaDU2OmGdPNZdOWbw1piEA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V5ztCi2Y6aZoxFuklIAEtggB52Ks9WiYgVIRFywrQnCstCXIqQiQupBy4CNUYUwyqgUa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TYc0aQaeZ3+Y3z475T0SP0F8qfZ8VZcuyDTOL1wiP1a/yXXXn/Vj8pZ9Bweb6ONo0y5d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dvTHHl0vU5FSWozzl2vPM0WWq1vh14c1XkRO2erFZlUoVmizdnUZ1mPHeZqfrfi/tevDh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VKesjRTaBksaAEJXLElNDkZOW2JMua10K4cNd9/R73xd9uKu/wA4hrk6efTO7vK0p5s1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hqXWdjBLbz0NCAoTHcaitOGICpZby1CkgqQqoZamiSkJJA2EtsJpAgKqAG5BpkOwmiyV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bzqqliVOkBQgHmtEhQMGkVUWimpMyrMzaCKYibolKQWkDBDz0QJiw6gaqzOdQyumROua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JVNZpwIEXcIomiasIqWOXmliS6gVEVpGdCKnOiqz0M52kyaJarOhuap3jojCDSJRrMya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klpBUWSqoipBuGDeUNzZSc1aloIoaEokKyLBukhUCi2NAVCQBRWdAwAEwBFGYWAo0IxC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S0gkTFlrCqLZmWzPLWRpAqQSqQQ4Eh1E3JmtYTnFJXm9vE6c+O2U9U+x531l55cnf0ue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8t8Z3QDCapJAI9PzPQnPZFct12+b1ZZ+x8/6Pq8ueHd9L15fOel7ocfj/RSfHc33HzUa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Euy9Xw5dL23sPP8AU7jxfa6e0+c4fqfLTw+q/LzuYvHz+rL7b4n67pxXnen5Wc+q4vUB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VIScjhyNQiplCRFdE+3w8OPN7HmdG3tZXn3vHyd/FGEzpnWdFStiV1NgUD0z0V0MGBJq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h1nQqGAyKeWpa0kGrqG6M5tGboJnSYGkaKA0UyawAK8zRLQhlVThDqQnSXDkkaGNzYhq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S4NTMoVZbQTeehC1RFVaZuklokEMMtgyWskrRCmkTOsgmh0VanLCXIOCJKlLk0IpSaPI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ciLLeVm2gELqZWS1bIihXkLo87qRzFOWg4zXZ55HRfL0ExrJNMUBpISCLEtoQWYpUuWh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0QI0JaiZUqiIpoFQS1JpN5jYE6KFpwk1QhtJKzoB5WrQihoTQJqR1ArqQpyJTSRlc67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SURSzIhjBCkbhkqkLHVkOipTyQECms1ebSYTUEcXdxXfNnd59J2rDrz+p38r0MY+BU6Y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NF4jAkRcrv4PSzhsfLoUSh3+Z3ejze77XhcvXl9MmrkEFS0AiBIp5W4m5S3KQ0IBI8v5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rz+tfTfNe/rl3+X6nE57a461aABBUjIpoAQgVqGkEBM3BEsrt9H0OO8YOaDt081V6fn7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Z1VTaqilYqHYLbQFpl1DGmhgyhMqpoCgigKuKKkC3FDGhzTM2qAUiaqCWxCYqSNDOa1M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Cm0E2AmikMU0E0MmkzCqsVqUtwiLziW9MdK0hBd5htmKwE5IdyZ3FlqWOWCEwak0eYVU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jTMNIZSGZ1SJVoI0xCbmV0OpoEmxEO6MncLLEprMoCsVNJBUlUkORFK81pUzOmxEMmqF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M5egksZUg5aiQPTLRKnWazKUJFkqklJO0pIcTlG8iGAaQhdYYlJwSgV6Z0jTEM9KM3Ug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WG2SySwBxUpGhQ5cFOaFFSuYNVcNFNwAAJqlNBMaQStM5YtuyFpJnNwTnoEZ1nYoJFxd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9Pr8/qc3Xnn6l8jPx+3XycfYsN8c9M2nrzjlWIaZXqeX6uc75avz9MXFbZ/T/ADnt9/Pf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/XzjlZ1GeohcBmeZ1517SC4BAAlBAIBHn94/G9fzo+Marh7b9jx/Tc/Z5+jhctdcdqKig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AKlMIGhTUmY1X12R4vTGWuaxjacmnZk8auc7iM+yc3HbLPOux4bXVUqtKVAAjobRokUi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xlICgTbLqLFUsJbSTQXNaSiVpcquRMETEIblljJpopS6us2WkFIBDoikxJMblhUaIiEm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LJFkOwKzotDQYAm0eVq1DUiTAhijmS7gTQy0HDZFgTag0lAEhV5SaXFK1TrOdojMuqyW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tKWVNQVedDhyO5SUTQ1UDQACWpcxUoGgWqTqNEIJgmhSNsxgBWexmtES0krXnDdQ60Uov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hBUFuWEsS8nK0Z0VWNmgZo1aBTQCu3B7VHPdtMxhU1JKvNaHqZUCNXIioNFIWoozesEZ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Qhma1kg0RDYKNETGvOXIysdsBJ3ZgbQY59HOYqks8nTzrw565Tv9S9vP1z9/5jv5q5vE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kZ7YtG/K5aRzSSdsehj0lGXm7Mm9L9Pzuvt5/tfA9TzO/Cviva8PPfT9B+E+vl9Dy/lvZ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4vcXqEXAhqTaJTCVfMcvo+X6cq4+3nT4K5fD2vv4Opn6TyvX8LXn39HwvcVVLhy0OpYxM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1AToGCorLgzJn1l5esx7DxveOjNStRntLrvw3m9eVrU5jWMXo14Om73qKtoKRXItOaUt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RZAOkDc0XQh7ZiRQAFKpaAqRCYFJGRAK8Y0eOysix1GRtWV1ooZbzY0mFOQBGicDpWmY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qZI0S9URcIqbRRz0nQYs0gCacDQiY1BpghJLedGkoNJASuBZ7IztgmSaQqJVoV4Wuxmi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EK0wbJSkUDmkzIau8g1UBpDQJuWXoiG0jElGAVlZSWlSrCJpRRKrRUhNAi9U5aqRTaILJ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zWU6lqpFLAipWqGYVqqh3MQrpE2rWQjZTmMmYbz0KHJoZ6iqVVJTDkaNTaw6zGNkTcDcI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LUlqQcoGZs1MtqmNEmbcSmVZk57QK82HPtyiTkjn3xXjw3wd/e975r6yc/zj69fNXqcn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25xGvJUtDTFGDHYJcelU8zbq5dunH6nxvqH6PN8R5P1W2d/MfWeFyJ6H2H5/9pc9MtWD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9fd9r8B9zcdOXL5+uOfd4G0ej7Fq5MtIPgjSfP7I1wuz7Dy/S5bw872ODuAFTTYJoYAA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FIyHNeSDx55paL7GfteJ0bcnTjN9GkOarLQjLaM857Ix23My4jr0w6btUCtyzYi1pyir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TKJC9MaNKgNCRG0xKxc3SE5gtDBoRaQDm0ZreAnSVibuCpqxzmLbyo0uKRFIlNgMJ0ys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W82UJlzLDPQE2GZaCWCtAKoDPTUwLaQ2AJhaEkqVp5WMTQEgZQsdWEoUTFVSimmIqQcw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0yKKSKlqm1A0wFKU86CkwExMFVKhToiJ1RNyinDsoSV1nRpOTLM7GJgEjFI2tSG6MnaJ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luUdZtNjOragmLhsU2yASk2yHoEBBoZhppnSNEJedghiyNLRm0tQCTaoljlgLSUyaB1h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TAvGbNIQEa5yzNqzONFGOXThbk6RHN04nBz74O/R91+d/bTPZEdDj4nzH0Xzr28mkVnt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ClQavLvuVw7rSOqLjbBy+4vDf3eNUkedh7HLL8l2/PbZ39x1fN/S6yhCfBcX6L8bz9Pm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t+/08udyXCBBNB8IXHn9eeW2C/ZYb4Xz83Zx9VWZ3TcopNgACSKUoAQFBKqTOamvJqoz5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1rX536Pj1cfL9Pz89NXSkbVLaLs5I7ebGarO9yurh2a69I0aVJlIIVS1uodWpoq8bjSaQ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3NAwKSgosM40g0zQOaBjSTVUZu5FNJWKi7i7CKZDsJYhy0QwkozhdnjauWkFQJNCnQILF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MpJDCRxVEu0gikkaAmyQQ5TWqysaYjcUVAK86lI0EtACkFuQKJk1ypkttBUiSkITMywV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6WfkOSz7jl+Imz6rk8Fan1Xvfm/2eNelSnFrOmUSLallKQGmCdGauql1CFJiaZDWiygG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YQ6kByoHIXWNmmnPVlkMvO5AqVTm0igVuZLVSS0AmikrIdMhaMQ5QTawtsiCoCbAmgGM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OKhaAErRnOiJTCVrkTNSZmkmeW2Zm6zqMtYPNx1yd8/tfivtssfSlOEfAfo/wr08CFPV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oZmbzvPvdVx7Z2EehzPmzn7nq4uz3+EQCrLdfkH5vrZ1j6HsfnR+knBnc9/zE881j9H8d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2NcTWpuUASxnxXP2cXD1Z5aQ39fho3m5OnDoosKSqRKmIGKaokaCLkBA5ERnpjXFfb9P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uTxubSMb1oJBqrauWA3JyR2cLPQ+fWzp6fO6292KW1LKbpU3VDlmsjBOYpwxuaG1QOQu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UJoNUBIFJA0wVKnpmRq8irrKxoBMBDUApRkJbqNDNtAmKk2iYgm5AAk0lVaaKkxFoyLD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JidASSoWryDVJUqkgEksTHFQNULLoBCTN6SrqbFOgZvTlrofi4H0J8nw6n2/L8NFn2fB8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VUk2U8karnR0TgG9YM39jxdpf0ONJ47ljlkssUaMyp0SqCaAogGQFCRbgWjO0BglSUEF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Z6qsHcxK2kk0ZFuRhJTysGkUDqU2JNiVyONJIHEXaoKh1SgLJYSZjEANA0waZcqSYoFV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RAUnIYawCAhMM+bqxM1ckRrFeZGuzrzfb/Oe7mb8HTwOfp/K/SfNu/iKu6ezyDs49edz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5+iqOHRKpLUxc/Zep4fuevwwCryOP6b5ma4/Q+Zzx6PsV5fdrh4Xo+Hsm+3L96v5r1fU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ceZ6DSJNImg+T8z1/G5eolrPT6bfj7L5efTKjcl0wkoljaAZI0pKSAEyU0TlpnX0y8/z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JPSnjCdFtLbTsm4S7PMmtXjUukFnBh6nmXPRrxdB6Wnn+hNGsJrSs6qyJNXlZsQRSTC86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UgtMmWkhySaPKTUmilImillKA0WaLaoczQxI0ebNJQjmpKmbVTVE6KaJcw2AimkupBUl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bEUUyLKWaCi4EWekrJskxKcsFMihpnZRNjtzdzBOuVkPj5F9k+b5rPrz4bms+/4Piivr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cc1pmlZoYo3OaDqnmR0zzzXRGesSuvZfOXtbx89X0eh81n9T5J51S9TS40j7zr8D6Dj0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mTqiCwlXIgFJvNKmrXKrCNEhy0UmkYqVJsQmSEq7yspAICHFszpiQULDpkj0IE6mShFI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WKxKWs2pBkhIwVwVLkpElXloOXJKaKFJSliqWShkoBpZxtnJVwBlTgWG2RIkPO5Tg5uy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n0n837qb/PfQ+ROnzXdw+vfZXoDvl+W5PsOSvmQGiblPS0i/OjDq5rq5itT6H6L5X6v1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N36nXz7eJfBvceh7+Hv3PH1CoE0E1QmpUmoQ0fN+D9J85y9KpGOvt+h5Pq683PjcnWws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QSMBUiSkJUjKLiu3lv1Nc/IcZzGzTStYpavAXVZ6Io3yFcZy9m/n+lNzz95b8+el57O3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200qLoSNEU0SzRSE1I9CyC5HU2IbVOWNEgqCVYCpkrQszKmWSgkVpBuiWAOGrdOyRqEN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3YSJaikUGBalxbyoshGqVCTgsikVKgJm26x3Qy0kkoVpWji0RWhWJtyRpx/Czufacvyys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rg5SiVWjwk6VzSdK5VXTPORvGegl09EvmL2ug+ev6Sz53r9cjz9+lSqoY0goljEwz0Z8w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X7f83/R+e5TeLlOjEwDTELM6KEA5B3izV5aUViGrmzJ3MSqpEJFBmopqUaZI6IchbTRu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JecSUyHRUVNLTypNEVSlkTSayxpLLJnSSJ0klWLmaIhtEtamRpIlpRg6kRaMykS0hDRE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z2gzWsk57YE56yTGiKN/RPG6su6a+PPpPA3PseJdmL8B6Xmeg930vm+x4TzX9N8n9Qx5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Of0Lz2/lPS4Ovj0OWxuKbr0fsfiftPV4UC1l1DPlfC6PezdPE+v+bX2PWFcg/BX1d/m/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vP6Y1Tk8f5b675Ln6Ggx29D3fnPpdeby9eOpfUBXLqWOWCTQVIACAJSXIAic7yr69eb5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z0ayzphanJdYiwjLnOvXkF7FN6mfbw6New8LvW/N9GE+e235s59j0PB926HJdW5E0vML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M6iiRKqGXUq6pKkTVBFZqUVEtlEsSQUtVky00yVINxS0lJrJNW4JGlRNQykAxIqLlVU2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FbWWWk0pShWJaSQ5RaV2umkJQsVLNHFohAxMrwPe8OvjnJ1wlEFrKTVRqQuvoXyj3No+e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9mY8/fpUquRGIUJChMGkNNAIApA0waBiR4OPbw7zWuN1p9z8L9NjX0biOWrvK0sBcnQs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jQSbATCm6Qk0MkkpzJcDJKpctlnFodJMG5Rq8qKaESqCpTAllEhUsWFoxjVEWo5d3S5b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IJAEoFLk7RnTkoQAIE4NM2hpME2OWGc2iTNlDRnLQlUkxpkKaxKlo27/ADPTji04ulru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Z01fkfVvXHo9Hw+/zLnp+m+Y+qYxLlyRNH57plrnuWpx0TW6afb/AA/23q8bBbw7hny3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fNe78ev30+Trc+l8z4/Pnt39Xr+lebhq5EyPme7k9M7pEcXxv2vxXPu5vPHfo+n+T+u15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TLqKBklKbBpAmgBAmEjDONeeukC8uLnDD0OwN5iwqcQFxBynUwXqgNDADr7AvQkFfhhn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1IIaAVIFSA2CNgukgSwKsJRBVMLIAlVATQRUBYgFKAJBKQAAVIFwA0BnsEk6AJBatAMt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gVyCJgWgJzAegEUBWYFyFDAoBJAq0AeeB8EB0xjIG3shHZAZubBWAKgIYJNgqQFQAwDT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QAAqANYAYB4/AGo2Gpt7QZv16DjqEFtMBgStAOgoQRNAjQUgC2BSAlgQwBBCQJviBQBU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pkBoJFQGVgaoLc6AYAmBnQRpkFUgFIFgEUCiAiwJQQIBgVmAY9IRnoFJAKQIAjMAWwGM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AIBesEnNyA164GZOYLycIOs8oa2/UCY8bYN8/c6Axn4DUM95Az0vQMyfug9fjaDebAPE8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z2+nYa4+DsGenu+kGuaQWHlhHo8oHUgOb4kOfagOfoz+yDfn8TUE74BAA0yApgVADQJL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hX//xAA3EAACAQMDAwMDAwQDAAIDAAMAARECAxAEEiETIDEFFEEiMDIVMzQjJEBQQmCA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FqD/2gAIAQEAAQUC/wChR/5ej7UDX/leCCCCCCCP/IM/48EG0aGhoaw//KCQqRUioOkd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0Nf+T0ilFKLdl1FFhIVFJtQ7dLHYpZXp2VW4KqCpDQ//ACahFCNPY+xVQqi7YgroLlJ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Gjt7qvtaq0V0lygnn/yPJPZSaD8ft6uztdaLlJS//JKYnik0FX1fbrpVVN+jZVUiqnn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9tVutV0/b9QoGMgaI/8AJCxQ4NLe2NOV9r1B/Qx5gaII/wDIyEUuDT6h0FFdNa+zrLu+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ImJiZRcdLtasou0Vd1ddNBqNQ6yr/wAoSJiqFUKopvVUlOrrPds92VamplVwbkf24I/8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/wDLE4kkkn/y5JP+Q1//AMe8f+V47IzBBH24IIIIxBBBH+4j/wAEx2QR9mOyCCCCM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/42j7Ufdggggj/AMiwR9iPtR3QR2x/5OggggggggjMEEdsfYjMf+PY+/GI7Y/wY/8A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gjMf9JjMf/bUd8fajtj/AAoxBGIIIIIxH++gggggjEdkfYjEd8f/AG1BBBBBHbH+bHZ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/wBfBGYIxGIxBBBBBBBBBBBBBBBBBBBBGYII/wDs2CCCCCCO6CCP8S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PsQQQQQQQQR/kQQQQQQQQQQQQQQQQQQQQQQQbTabTabTabTabTabTY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YdM6ZsNhsNhsNhtNptNptNpBH/13H2YI7YxHfBBBBBBBBBBBBBBBBBBBBBBBBBBBBBB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NhsNhsNhsNhsNhsNhsNhsNhsNptNptNptNptIIIIIxBBBBH3oxBBH2I7IIIIIIIIII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INptIIIIINptNptNptNptNptNptNptNptNptNpBBtxBt/wAuEQiCEbEdM6ZsOmdM6ZsI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7FOV/nR2x9mCPuwQQQbSCCCCCCCCCCCCCCDabTabTaQQQbTabSCDabTabTabTabTabT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bSCCDaQQQQQQQQQR/hQQQQQQQQQQQQQR/jSSSSiSUSjg4ODghEIhG1G1G1GxGxGxGxG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m1EYjEEdsf40km43G43CqJHmRsn/ALOv9JH+BHZBHZBBBBBBBBBBBBBtIINptNpBtII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IIIIIIIIIIIIIIIIIIIIIIINptNpBBtNptIIII+1HZBBBBBBBBBBBBBBBBBBBBBBBH25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ZvZvZ1GdRnUqOpUdRnVqOqzq1HWqOrUdZnWqHdqOrUdRnVqOozezcbmbmST/AKOTcSST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HZBBBBBBBBBBBBBBBBBBGYIIIIxBBBBBBBBBBBBBBBBBBBBBBBBBBtIIII/wo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oIIIIIIIIIIIIIIxBH/SII7IxBBBBBBGIIIIIIINptNpsNhsNh0zpnTOmdM6ZsNhsNhs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tNptNptNpBBH+gggjMEEEEEEdk/ekkn/AKFBBBBBGYzBGYzHbOJJJJJJJJ7oIIII+1JO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IxGIIIIIzBBBBGY/2MEEEEEEG02m02m1m02s2m02m02m02kG02m02m02m02m02m02m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m02m02m02m02mw2HTOmdM6Z0zpnTOkdM6Z0jpHSOkdI6R0jpnTNhsNpBH+JBGIx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/wBFJJPZP+5gggj7Ekkkkkkkkkkkkk5kknM9kkk4kkknugggg2kG02Gw6Z0zpnSOkdE6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oVHRqOjUdGo6NR0ajpM6TOkzps6bOmzps2M2G02m02m02m0gggj/UQQQQbTabTYbDY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6R0kdJHTR0kdJHRR0UdE6J0TonROgdE6J0TonROidI6R0mdI6TOmzpnTOmbDYbDabT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CCMQQQQQQQQQQQQQbR0m02m02kEEfajMdsEEEEEEEEEEEd8Efc5Occ9nJySyWSyWcksl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m5m5m5m83m83m83o3o3o3I3I3I3I3I3IlEolEkk/7aSSSSSSSTcbiSSSSWSyWSSTiSSSS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TabTabRUm02m02o2o2o2o2o2o2I2I6dJ00dNHTOmbDYbDYbDYbDYbTabTabUbEbEdNHS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OgjoHQPbnQOgOwOyO0dM2Gw2G02kEEEEEEEEEYgjvjEEEEEEEEEEEEEEEEEEYgjsgjME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2kG02m02m02mw2Gw2m02m02m02Gw2HTOmdM6Z0zpHTOmdI6R0zpnTOkdM6Z0zpnTOmd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bTYbDYbDabSCPvQQQQRmPte+pPfUHvqD31J76g99bPfUHvLMe9tHvLB7yye8snvLB7yw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rTnubB7rTnurB7qwe6057nTnutOe6057qwe6sHurB7rTnutMe60x7nTivWGdewdawdaw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CaCaT6TgUMg2m1m1m1m1m1kEEEEEfa5JZLNzNzNzNxuZuNxuNxuNxuJJJRuRJJKJX3oz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vZ1GdRnUZ1GdVnVZ1WdVnVZ1GdRnUZvZuZL7o7IIIxBBH+gf3oNo6B0I6aHbOmdM6Zs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BBBBBBBBBBBBBBBtINoqRUm02m02m0ggg2m0g2m02m02Gw2Gw2Gw2Gw2Gw2Gw2G02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Efdj/Aggggggg2jpNhsNo6DYbTabSO2SSSRPCZJJJJOJ7JJJJJ/0UYgjG1G1G1ELt3Vm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6949xfFqtQe81J7zUnvdQe+1B+oag/Ubx+pXj9SvC9SrP1KoXqSP1K2fqNB+oWj39k99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z3WnPc6c69g6tk32jdQfScEG02s2m02kEEEEYj7Mkkkkk4n7s4kn/Ij/AB5JzP24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ptNptHSbTabTaQQQQQQQQQQQQQQbSCCCCCCCCCCO5LEEf5ckkkkkkkkkkkkk/wCBJOJJJ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EEDWZNxuN4qzeKs3G43m83nUOodQ6h1DqI6iOojqI6iN6N//AEWCCCCDabTajYjajaQJ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4614Wovo91fPd3xay6e9uHvqz31R71nvD3lJ7ug91aPdWj3Fk69k6tk6to6lo32zfbN1s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02m02m02m02m02m02m02m0g2m0gggS/6RBBBBtNo6B0G02m02m02m0g2m02mw2m02m02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Ekk904kkkkkk3G4kkkkkkk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L7ZJZuZuqN9R1Kjq1nVrOrUdWs6tZ1azqVnUrN9RuqJqJZyc/8AYoIIIIIINptRsRsp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IaPqJqJqN1ZvrN9Z1KzqVnUrOrWdVnVOqdVHVR1Udak6tJ1qDrUHUtnUtm+2b6BOk4II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NrIZDIII7IxTTtX+1gggggg2m02m0ggg2m0ggjEffknEkk4kkkkkkkkkkkkkkkkkkkkk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G43Ekkkkkkkkkkkkkkkm4k3G43Ekm4kkkkkkkkkkknL+3JJJJuNxuJJJJJJET/1iCMRm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4IIIIIxybqkdW4jrXTr3j3F89zfR7vUHvNQe+1B+oXz9Qvn6jeP1K4fqVw/Uqz9SqP1M/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jaP1GyfqNk9/pz3+nPf6Y99pj32mPeaY93pT3WmFesM6lo3WyaCEbTazYzYzYzazazay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bWbGbGdNmxmxmxnTZsZtZGOO7jHBx/pZJJJJJJJJJJJJJJJJJJJJJJJJJJJJJNxuNx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xJJJJJJJJJJJJJJJJJJJOJ7H/kST/0uMx2RiPuwR2QRmMR/0GCMQbUbUbTbjkmomoVd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uNQe51B7rUHu9Qe81B76+e+vHvrx7+6VazUMd7Usb1DHbusenrZ7Wo9nWeyrPZVns7or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an1Cko12pRRrqGe6sHubB7mydeyda0da0da0dS2b7ZvoN1BNJNJ9JwcEEEG0cI4INptZ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ZBDIIIIzBBD/AOjv/DSwv+jx3QQR3RmPsx96O2P+yQQQQRiCCCCCCCCCM8ksgg5wnUjq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3F49zfPd6g9zfn3moPeag9/qD3uoPf6g9/qD9R1B77UnvtSe/wBQfqOoP1G+fqOoF6jf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sVa++z3+oPfaiXr7wtfdPf3D39Z7+s9/We+qPfVHvqj31R79nvz35789+e/Pf0n6hSe/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D9QoP1BH6gj39B7+2e/tHv7R7+0e/tHv7J76ye+snvbJ7ywe8sHu7B7mwe5sHuLB17B1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g69g62nOtZOpaN9o3WyaCaT6Tg4OCCDaQbTabTabTajYjYjYjYbDYbDYbGbGbGbKjZUbW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nPUqOpUb6jfUb6jfUb6jqVHUqOpUdRnUZ1GdRnUZ1GdRnUZ1GdRnUZ1GdRnUOodQ6h1D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HUR1KTqUnUpN9JvpOpQb6TfSb6TdSbqSaTjsggggjEEZjtgjvgjEf6WP/oOP9LBH3I+5B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QbTabSDajajaQQQQJEZg2ohG1G2k2UnTR00dI6R0jpM6dZtuG24f1D6yajczd/teSajd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uHVuHWuHXuHXuHuLh7is9zWe5qPdM90z3R7tHu6T3Vs91aPc2T3Fk61k6to32yaDgg2m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ggggggjEEEEEEEZjtggjMf4Ef8A2nJJJP8A02CCCEbSCCDkmo3VnUuHVunWvHuL57m+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7u+e8vHvbx766e+uHv6j357898j31J76g97aPe2T3tk95YPeWD3dg91pz3Ng69g61k6lo3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m0gggjtgj/yRGIIIIRBtIxNRvrR1bp1rp17x7i8e4unuLp7i6e4unuLh7is9xWe4rPcV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dc651zro6x1jqo6qOrSdSk6lJ1KTfSbqSV/5n5OTk5JZLJZuZuZuZuZuZuZuNxvN5uNx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NxuRuRuRuRuJJRKJRKJRKJRKODj/AM1SyWSyWSyWSyWSSSSSSbiTcbjcbjcbjcbjcbjc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bkSiUSiUSiUSiUSiUSiUSiUSiUSjjs4ODj/ZT/5A5OSWSyWSyWbmbmbqjfUb6jfUb6jq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rOpWdWs6tZ1azrVnWrOvWdes69R16jrs67PcM9yz3J7o90e7R7tHu6T3dB7q2e5tHubR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7Qb6DfSSu2COyP/JkEEEIgggjHJyTUb7h1bqPcXj3N8ggj/y1BBBBBBBBBH/lPaQRiCCC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jtINptNptNhsHQOkdI0P/qMfaj/qcEf/AFC6B0jpZDKaWU0M6VQ7bHbZVZZXarHKY0Nf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EEEf9Oggggggjuj/AOmGkyqxSy7YdJBYtbnTQqcQO3Syqwiuw0XrCqV2iq21Uqhkf9Ik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sEEEEEEEG02jpGiBr/pUEEEEEEEEYggggggj/pkf9M1Fg093a+6u2qjVWIL9l0Om5/0q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CqZuqFVUTWbqzdUSxMp5FSbB0FVJVwVVG7/o8EdkG02m02jpIIIIIINo6RoeH/0eCCC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1Ld6qgo1FLE57b1Kqt3KZV+wmfXbarVX/Sq1KHXVv03pCVNPp2jH6boyr0u0XPT79I91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dhsWnHpx6dlVorsUsvaQuUO20/8Afzme6MIpQqTabDaOkdJtNoqRUGw2DoKqSqkaH/0a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X/Rlqahatj1VRcu1Vkm4VZTcYtTULVnu0Vatl29VWVVFRXTJ0x0wMf8A0eStH1W7uk1N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rLmyunVaTpKy9xpbc91dlMu0QaqgX+/kkkkkkTFhHzRSUW5KdOKxQdKgdikr0xcogaKa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aUelK9NUXbRdoKqRJ7v+hpCRSimgVs6R0iq2VUwNDQ+/glEr/ddQ3m83m43G43G83m43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aHSND/6P4LdVVq5Y9YLOq010duRUEM1Ooo09OkfGkud+oo3UX6ZL1G2pf9AkkkTExMTE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duot7qWixb3OmlUrsu2lWtXb21VopX/QYxAkKmXasIosFOmYtKe1LmkcXtOXKYKh5dSN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f91uNxJJJJJJJuJJH2STloaGiP8AorUmxGwduSjqUC1WsQ9RqqimlJ0VFi8WdTxTeoq7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yumbRr/oUkiYqi1UaWtbu67VsonnTR0u71CpVXq0bSCCP9+inFi0WdNCppS7dRbpro1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pRUVFpuSmif93JJJuNxJuJNxuJJJJy8SSbicwRh/9CnE4kkTEymoouFN4puiv1HuKyq6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Q0NDRH/Qvi2y1WWNTCpuU1ZbSK9RTSXrrrbZpr+worpq7KrlNJqNVKrY/LGNEEYj/byS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9mKO1uFrdVuWorKnuZLOSDaNc0UbCij/AKBJJJJJJJJJJP3IGiCCP+jyKoVYqzebzeOo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/p5/ykUiKWUVlNYrh1WOodQ6sJlNQr1aPcXCq9UyqsqqH/0R1lDLNUPR6rbTTft1G5Dr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Yi9qXUXLpce4qUOSSaSTlngpp/3vvEe8PeHvD3h7w94e8Pdnu2PU1s9xcOvcOvcOvcOv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vcOvcOvcOvcOvcOvcPcXDr1nXrPcVnuKz3FR7lnuT3J7mk9zQe5tnuLR7i0e4tHXtHXt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tG62TQfSfSOuhCdNRtNrNrNrNrIIIIIIxH+nkkTFUbjcbh1Ekkm4kknuf++TFUU1CqNx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xuNw2NkjZJJJP/QUkUwW64Kborp1R3iq6VVjGcEIhEI2o2oSS/3yI/z4IIIIIIII7III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UdS4dW6da6de8e4vHuLp7i6e6unurh7us93Ue7qPd1Hu6j3bPdnu0e7oPd2z3Vo91aPc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faJtn0kG02M2VG1m1kMj70kkiZJJOZJJJJJJJ/yp/wBPImJiYqjcbjcSSbjcbjcbjcSS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75MVQqzebzcbiRsknMkkkk/75/j9yCCCCO6CCCCBrvggggj/SwQQQQRjkmo6lwV66j3l49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tw97WU62tHvj3x72o94z3jPeHvD3dR7qs91ULVs92e7PdI91Se6oPdUHuaD3Ns9zaPc2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vaOvaOvbOrbN9s3U4gggg2kEEG1kMhkEEEEEf6eScyJkiYmSSSSSSSbjcbjcSSSSSSTm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/RJJxV2R2QRiCCDabTYOg2kEEG02m02kG0ggj7cf9W5OTkmo3VG+s31m+s6lw6lw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9xePc3j3V493ePd3T3l095dPd3T3lw95cPeXD3lw95Ue8qPeM94e8R7yk95bPeWz3do9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2TrWTrWjqWzfbFGIINptIIIIIIyuySSe6SSSf+kySSSSTiSf9JJPfOZ/xoLi5wiCCCMw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o6J0TonSOkdI6Z0zpCsnRHaKrY6SBr/6FgjEEEEY5JqJqJqN9ZvrN9w6lw6lw6t0610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V+6de6de4de4de4de4de4de4e4uHuLh7m4e5rPc3D3Nw9zcPdVnuqj3bHq6j3VR7qo90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e6PdHuj3SPdI90j3SPdI9yj3NJ7mk9zQe5oPc0HuLZ7i0e4tHXtHXtHXtHXtHWtHUtm+2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T6T6TgggjMYgggggggj/AK2lze/ewkQQQRlIppFSU0ioLdsVs6Z0ToHQHYOkdM6QrQ7Q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QOka/wCnQR/0WCCCCCCCCOyP9TBBBBBBBBBGYxziWTUbqzfWbqjdWb6zqXDq3DrXTr3T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xdPc3T3N09zcPc3D3VwWqrPdVHu6j3TPdM92z3Z7o90e6PdHuj3R7tHu6T3dJ7ug91Qe6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91bPdWz3Vs9zaPcWj3Fo9xaPcWj3Fo69o61s6to6to61o61o61o69o69s69s61s61s6t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KDfQbqTdSSiUSjjsgggjEEEEff01O/UXOb0ECxBBBBAkIpSKEU0lNJBBGIGjabTaQOk2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2ypc1L/AHdP3oINptOmdNjoNpBH+9ggggVJtKaTYbBUGw2G0g2m02GwdBtII/3M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/ZQQQQRnklk1E1G6o31nUrOrWLUVnuKz3Nw9xcPcVnuKz3NR7mo9yz3J7lHuUe5R7ik9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Hpq/uacpZgjlIjlISKUWqShCwlzA0QQQRjaQQQNFdBftl21zVQVqP91T91IVJTQU2SjT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NIiqxw7X0ukaI/3EdkECRTSbeLNHGw6R0WKw2dGCqkVArQrArB0GVWYKqCqkgjD/ANvA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G02m02m0gga/6PBBtNhsOmdM0fFmlQJC7URwkIQi14QuUij8qsJFSIwhYjDXEF2kuW+b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/wBwvx+1BAkW1zaU1W7ZRQQbR0FyzK1NiC5bgqRH+8QkKnhUlu3NOisylZR0oHZpZ0Su1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BWkK2h20V2i7aLlBtGiBr/awQQKkptitCsnQOgOyVWyqnMYuL6v+hQQQQbRUioFbFaFY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FPkWEsfGKRPmhiqKWJ4kkpY+6pkjfBV4rpL6LtP01UjGv9uv2fspECQkUUli0y3RxAkb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2YK6CpD/ANou2CClFNPNugt2pLFj+noKNum2iRBtKqDplNEG0VI6WQNF+ji5SVDWX/s0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1ZFp+adOKwPTlWnLmnLlsqoIzfUP/oaRAqSmgptFFgo0slvSIp09J7ekba0RHFCxSIQz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aimokkkT7pwh4bKquNR+V3wyHNTw1/tf/wCbC7VhYogRb4NPyULimClIpp5aHSOk1Vua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P/ZLtWKEUUlFH026FFC/p6Nf2+wVI6CqkaIEimkVJVSVIqpLtP03aZKkRlr/AGaQqSmk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hUoSEhogqpNRbLigaxBraYtfcf8AtIIEilCpKbZasluwW7BTbEiDazWcWsUYTEIXnKF4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WVMVQmSSSSbhMdRJJUy5UV1fXefNaGPyPy8P/Zf/AMeF2rCzQ+PD0d2CmrEiqJJHUX39F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Ll+X/sl204pRa82VSy0uKFC0tP8ARWGyqWNEFKKRDqKnJUyt8VlXl+BlX+zRSi1QWqC1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OkaGjUIvU81oaINdS/0//oKQkU0lFBbtFq2UUCRBBHO01/8AJjC8diw/GESUi/JCxPDf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+pEwThuFUyry19damqvy0VYf+1q/i4XjK7qRGncOi5LVfG9CZI6iuuDUXJVb5vVFQ+5/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FTtLfiyyh8aZxaVQ6h1DY3hMpqExjeLnisupLDWH3QR/q0UooXNC5s0lCEIoqNw6ip8M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rn0r/fLCQkUoooktUFugopEhISIxJqXu1WF20+X2LNDEJiZPNdQqjcJ/TSxtFNU4bpJU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uKvNTHh+f9pX+zhdi7UIpRbq2lNbqKLjRRVNVNZLa5K0y/Cb/K4irDw/9guxFOFBJa/G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qJJH2IkbxU+KmXXzVTKaxV4q7X2v/TISKSlFFJaXNpFJSSJm4bGMv+brKh4uv/8AGjy/9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kW0ULikWZG8flV30+XhZeKRM3G4T5qZu43fS6vpT4qammsdZVWOodfMjqk3cPgqfLfD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/wAcL7SPDpZSUKVbX1UbYqrpRVWVVlfL+LpUMj/ZLsQhHkoRQWvMxTpqn02ymobGySRM3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Kqi4Stj8Pw0NYeX2v/TopKPNJa82/CFlskkdReq5uFWaudAPL/3SEhFBQi0W1zSIXZJJ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7USSJkirNxJuNxPKZuHWdQ3lVfLr43KN0lTH4ePnD/wBlcyvsLCwvFJR4prKLv011OdxV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sP8A2VPYikRSW/yXiiorf02PwdRuHUNm83m43m43ldXNVfNyqSqrieG+GySrEZY/9Wik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xTUJiY2OsdZVcHcHVJcK8/8A8n+9SELkRbKPNtFD5pYqhMkkknCwu6n7FOUSIY3xJuN2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yMfjtf8Asrv7neuz4HhMpqN5Tc43y55rqKmSVjw/9ksLCKRCKPy8Kirnc2rbFXy6zfw6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isqPBWfHxV4UFQkPL7n/AKZFIhMs+U0UM8KWUlfCqq+muvh1Elx81Dwv2P8AeopKRFBb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JkkjqN2V3U9rysPNI/LGSSbmbuWLxJ5qZ8IY/A+x/wCvWbv73fTlCJ7EycfO7lsqZJU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5R8Mt1uN0P4kkknmRE4kbKmTn4rR8Hxh4f8AqlmnFNUKmotXCq4VXSm4buKqpLmJGx+M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JJbZTUU1EpCrKWjcbzeOo3HwLuXjKH3LCY2SPEQpY3icSSVPiSSo+ZHhj/wBivNz93vWV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GyR+Ox/7BdiKMIpF4nmjzV5ltnxiSRMlk4fZ4KvDiHh48jH2P/RrKxSLyITKGOriZLbO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H4eJP+K/3aEJcwJFCELgp8UPhMkVRuK6xXB3DfleCn7aJJ47H2yPsZUycvLw/wDZU/lV+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QLwzaOhjoHSOk2M2DoIIIGv9dT20YpFmiorq5XlZ+avD7H5qEPFK4udjy+1j/wBOhYXk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quOTxhsYxFAvGX/iR/o0LCKXzPKqJKaxViuDrFdaOoOtiuM3m7tTyn3PtQsPsfZPY+x9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8u9YXcsQbRUiXLpNo6DabR0DoHSbR0lSIIII/1VPbTikWJKH9VX7siYqstkiIw2PE4XCu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/wClQsIRQpKVC4Jp2p8ucLzWySe21+S/3a7WI/4iNxJwMk3m43d6yu5d1SH3P7L/ANvb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gRAkQNY2m0aGbRUFSKkNEf6yntp7qH9ddX9UpZJJJ5wmSSSNk5pfFXhPEk5qHh4f24/z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o3G4knNTF3Wv3Pn/AHtPZJSNkkkjrlyTymT/AIT8rLHmcfD85f8AvLf5L7C7likQhISE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geKhoaIH/q1204pJJJKPNf7qzPYmbiSe1D8T3PL/AMGOx/4iwiSRM3EixJOEST2W/wA6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hCfZPZJOV9ld3zhHkWah5+ek9qx84fe8P/Z0+fsLtYhFOEJiZTlD8TlogqK8Pw+xj/0y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v93Mkm4ntkWU+K33sfY+1fef+WmTicMTJ7aPzufuf5cEEEEEG0gggggggggj/Bntkkkn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dAqkSShNYjsXgjHIpKEza08VY5OS1TBW4tnyfA8Ptf8AtV99CE8IQigkb4kqwyOKiCor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7ac/Ayj863/VzJI2ST2SbjcNiZV4Xax9r+0h4fn/AB5JzP213Lzc/c/3q+0u2BJEI2oh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TdUb6zfWdS4K9eR17x17x17x7i8de8e4vHuLwtZfQ9ffa91dPc1nuqz3VZ7us9zUe4Z1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6x1Eb0bjcbjcbjcSiUSSST2ST/o195YQkRigSEkOkaG8Jtt+XLHwVFXl+cPw/wDXU5Wa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3E9k/YQ8Ltfa+6MR/o3mScz9mv8v96sz3ruSEjaQbTYbDYbDYbDYbDYbDYbDYzYzYzaza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QyGcnJycnJycnJzmSScySSST9qcySSSTmSSSSSSTcbjcbjcbjcbjebzebzejqI6iOojq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Wk6tJ1aTq0nUpOpSdWk6tB1aDq0HUoN9JTXSdSgVygpu0Cu0E0CaFUhVirRvpK3TFVCK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QQVDGMfY/wDRLvp7qfyq/cxHasfHah+Jx8/YfaspEYg2kf6p9lX+mj/RxiScUoSFSbSD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DabTaQQQQQQQQbSDabSCDabSCDaQQQRiDpydNGxEG02GxGxGxGxHTR00dNHTR00dNHTR0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dI6R0jpHSOkzpVHTqOnUbKjZUbKjbUbWbajbUbaiKiKjkioio+o5OTk5OTnEkkkkkkkk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4OMcHHbySyWSzdWjrXjr3jr3jq3DrXDrXDrXDq1nVrOpUdSo3s3s6jN5vN5vN5uNxvNx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JJJKJRKJRKJ+4u+nCfZPL/PEk/dfgX2n2rK7n3v/ACpJJ+1V4/6CvuUoSIEiCCCOyCCM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QQQQbSCDabTaQbTabSCDabTabTabTabTabTaQQQQQbTabTabTabSCDabTabTabTabTY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jpI6Z0kdNG02m02m0gVEjttPabTabTabTabTabTabTYbEdNHTR00dNHTR00dJHSR0kdI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mdM6TOmdNnTZ02dNnTqNlRsqNlRtqNlRsqNtRFRFRFRySSSSSSSSSSSSSSSSifuSyWSz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6jfWb6jfWdSs6lw6tw61w61w61ZTqLqPeXY9zcPc3D3Vw91cPdVnuqz3VZ7qs91We5qP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R7qo9yz3B7g9wdc657g651zrHWOsdVHVR1UdVHVR1kdak69J16T3FJ16Dr0nuKTr0nXp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B1KTqUnUpOpSb6TejejcjcSSiUSbjcSSSSSSSbjcbicL7M9rJn/ptJSJEFKFjkc44III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ggggggggaNpBBGIIIxBBA0JG0gggggjiCMQRmCCCCCCCCDaQQJEEEG0ggghEEEG0g2m0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02m02m02m02m02m02m02m02G02kG02m0g2m02m02G02m02m02m02m02m02m02m02m0jO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2m02m02mw2Gw6aOmjpo6aOmjpo6aOlSdKk6SOmjpnSOkjpHROizos6TOkdI6R0jpHSOm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lNmpnRZ06jZUbKjZUbKjbUbajazbUbajbUbajbUbajbUQ+zk5OTk5OTk5OTnHOOcySST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iUSicST9iSSSWSyWbmbmbmbmb2b6jezezfUb6jczqVHUqOpUdSo6tR1WdVnV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R1ajqs6rOrUdVnWZ1mdVnVOqdY6x1jrHWOujro6yOshXaDrUHWpPcUHXoOtQdag6tB1a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ejfSb0b0bkbkbkb0bkbjcjcjcbjcSSiSUSjciUSbkbkSiUSsotae7dLmlvW1tqKUUixQ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/wACCF2QiEQQiCCEbUbUbEbUbUbEbEbDYjYjYjpnTOmdM6ZsOmdM6bOmdM6ZsNjOmdNn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2VHTqOnUbKzp1HTqNlRsqNjOnVOyo2VGyo2s2kMhkEEZ29kfdggggggg2kEEIhEI2m02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GxG1G02m0g2m02mw2m02m02Gw2m02m02m02m02m02m0gggg2m02m0ggg2kY2jpINptNpB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tINhspOmbedptNptNpBBBBtNptIIIINptNhsNptNiNiNiNptNptNqNqNhsNhsNhsRs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HTR00dJHSR00dNHTR0zpnTOmdM6Z0zpnTOmdM2Gw2Gw2Gw6ZsY0KmVsZsZsZ02bGbGbG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bWbWbWbajazazayGQzazayGQyKiKiGQyGcnJycnJyc4nukkkkkknEkk4kknEk4nvkk31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RSLC7WJdsEHH3Y/xoNvOIII+wsLtgg5+3J5zRz2QyCMQyMMjEIhGykhG2k6dJ06Tp0nSp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g6NJ0aTo0nRpOijoo6KOgdE6B0WdFnSZ0mdJnRZ0qjp1Gyo2Vmyo6dRsqNjNlRsqNrNr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Dax+F3RmCCCCCMQRiCCCCCCCCrzBBBBBtNpBtIIIIIIINpBBtNptNptNptNptNptNptN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tNptNptNptNpsNhsNptNptNptNhtNptNptNptNptNptNptNpsNptNptNpsNptNps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zpCpNptNptNptNptNptNpBBtIINpBBtNpBBtNpBBBtIINptNptNhsNhsNptNptNptR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NptNhsNhsNhsNhsNpsNhsNhsNhsNhsNhsPmkQhd/OIxBBGOe6CP8yMLMHPdHbwfP3oYq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d3JGHPbzhz9555IZAiex4nD5IZJ57INpBtNptNptkbpNtJtRsQ6UbEbUQjajYjajajY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bDYbDaRiGQQyCpcwQQQQRmO+MQQRiDabSDaQQQQQQQQQbaTbSbaDbSbUbUbUbUbTabT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bTabTabTaQQbTabTabTabTayMbTabTabTabDabTabTYbDpnTOmdMdst0SumbDYbDabT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YjYbTYjYjpnTOmdM6Z0jpHSOkdI6Z0zpHSOkdI6Z0zps6bOmzps6bOmdNnTZ02dNnTZ0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GbGbZNjnYzYzYzYzazabTabTYbTaQQQQQbSCCCmlzTSxUsVLNrFQzazayGbahU1G2o21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qPqOTbUbaiGQyGQyGQzkhnJDIZDIZtZGYIzGYnHPbBx9yCMcYWF2td0Y4wpOClz2/EIe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YXbGYz5PkSw+1IeY+85GmQiCCCCO2Oc9So6lR1WdVnUOob0KtG6kVVB9JwfSTQTQTSbq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6BKg20Gyk2Um1EUkUn0n0k9jxHbGPJ474xwR2PMYgjEEEEEdkCWIIIIIxziCDaRiCMR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06hPtggg2m0ggghEEEGw2m04OCDaQQQQQQR2wQQQQQQQQQNEG02kEEQRiCOxEEG0ggg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2I0umlLTC0yFpkdBHtz26OgdBHtzoHQR0T250Doo6COidE6B0EdFDsnROgdA6B0DoI6B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0D257cdg6J0DonROkdI6TOizoSdA6R0GdE6R0zpQbDpHTOkdI6R0jpnSOkdI6ZsNhsNh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DYKg2Gw2HTOmjYbBWzpnSOmdM6ZTZOmdI6R0mO3xsOmdE6LOizps6bOmzpM6bOmzps6d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WbWbXiDkh9njt+e99yPI5XZPLwuSnzA1hEdrOMPjL8N9kVd89kk5nG43Em7toKKuF2NC4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9qCOxd0CzBGYI/yozR+X2YIwliMLMkYgg2kEPDUdsYjtgjtjMEG0jMEEEYgjM/as21TR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m0ggggg2m02kG02m02m02m02kIgVJBBBBBtNptINhsOkjYjYjajYdM2Gw2G02m02o2og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INkm02Gw6ZsSNkmw2I2G02G02Gw2HTk2Gw2nSkVtGw2G02ioNhsNgqDabDpmxCQ6TYdM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0zYdM6Z0h2zpwbTpo6aOmdM6R00dOk6J00jpHSOmdM6Z0zpnSOmO2dI6ZsHbZsNhsNht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CCDabWJG1m3mDntYs+MVc4jCpk2m1EYgdCOmOh/41HhC7ueyOeyYzAiPvRlLtXlyQMnt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+yv3HmDaR2x3rEG1m0pokdCRsRtGjaPkghm0eI+5BBGI/wAihfTwR28M2kY4III7ODjv4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2tZgSxEHDIx4IHl4j7S7FmCCCMcZkbFUfLEQQRiB8CSIIINpBtINptNpsOmbIINo6Dab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o6TYbYHSOiDbw0bJHQjYjYbJOmO1B02zpjpaNpsZtQ7Z0zpmw6R0jpHSOmO0dIdo6R0j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snROge3HagrpEinxlKO10SO2fQ2qDYbDYbDple2lx9peaKGxW6xW6jp1HTqNjNjNlZ06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iohkMhkMhkMgg25575ZyR3vMdkiX2OPvp5gj+p9iMQcEHOYNuFSJfTtKKGKzJ7YvWXSO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MZkntgjsjMYjufZGIPjCIIJxyLtbJxz3TjkgYuzx2zmSYe5sbFyieyMTBukZ8tCkZuPk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NCIzyNHAoPBOKSBIkkdQvGZJzOG8zmYHVJOecfFKY+BsUm7PAxiGcEkCSPnhnjMdrZ5I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SCCCDabRIg2m0qpKaONhsGi/TBwUi+w3TSr2uKupcegpi7mSVjWUt6iiqu2UahM8rvXn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bo6A9OdBHRR0JOgdFHt0Owj29J7dD050DoHQOijonROkdM6R0ToHROidE6J0TpHROidE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kdI6Z0jpnSOkdI6R0jpnSOidI6R0jpHSOkdI6LOkzpHROkzps6TOkzpM6dR0mdJits6b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6ZsZtZtZtZtZBBGIYuMcnggppe3kpRTQymyWNLSym1apcJG41V23TbrdMvkYyCO6CMQR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WtHeuC9MvlXplxK9p67TxBBGVzmOxY2kPHjE5+HwJDh53ITzz2JEZfb4F2eRqUlB4wh5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wJDRtGsxiCOSRjFjdwLs2kdkYTEXPC8LsWYw6icMYiMbexs+ExvEiWJESM8YYkcDc4k8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AuTx2LxPb8ZXYjcVI1P4HAvHdfv02R9S/VTZOkWFt1A66aT3Fk61pihilF5f19iZVZFu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KJt00kYgdJtSINhBBBtINpsNptGiDabDYOg2Ig2mw2GwdJsRtNhsOmbDabTajYOgVBs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iFbHbOmdM6R0xWzpnSOkdI6R0oNh0zpHTOnBtRsRsOmjpoVsdB0zpFVqL3SOjSdI6J0j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SOmdE6R0zpioNh02W7Lbp0zKdKzowVOpFV5ly9Wbi5TzBsGjabR0m02kEEG02kYggjsj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36R6y1QXdfbRqNRVerGsR2RiCCCB1CZOZHmMeRdqS+zJPeiMznwbhnw8sk3MUzBK7IOE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DFycZZCIRGESyMQS8TnyQIupdNeF9meyCMrPz9v47HmczhpdjZ8Hhvk8djFhZntQ0Rhm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U6jplFmSmgjF6t2rr6l0Vio6FR0Kh2qkU110FM1kCRVQqy5adt2693d82V/SS4xyPEvE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nGIHh9j474INpCRKGycR2c4RBA6UbeIEQQbZNpBBBBBtRt52kETiDaQXFF6DajabDp8b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cbTaOkVA6RL6Ui3XsKdQj3A7xcvNnJVJBBGIINo6TYOk2Gw2kG02kEEEDRGIxBBp7FDL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Tv8A9Gkv37MXHucEfYju5wl2vE4h4kkkkk3HPc3nkjskknLfe32bUb0bye7dwJjJgWOR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3MkkYsJkczjwSfPZBdU09yGQyB4jHkjPOPI1Hc+9E8k5lYfZBGPnEixtXY+5Z+W+Y7KjU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jU3emrNsVIkQU0c12lWdCDpo6aKLaa6SNiIIFSNYv2tjt17u35sfsEY5zJVh+PK8D7Hh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NptgSI7U+xSckkk9sj84YmcEkkkEFz+Riczjdy2MpJODhHBVBTCxEEkjYyeIw4zBGGl2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0kQQQQQQRjYQciTGmzabWbTadM2G02ybDpmw2HTOmdM6Z0zZ9rwSyftT92O15kkbnLxJ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EfdR5PgjCysVuB4WPgjECQ/Mc5WHOGhYZHFRI+3jDxOJ7G8eO14azPB8ZS+xJ4Py7ajU/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7dFLuV0oppqZa0ldR7DbTfsdOiSRogtU/wBOEWrfUr/Tlsu6N0DpdLZB5V227dScrPzY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ER2ScEHP35+xPcuyScTh9sEHwiRZ8/aur62yMSbu5iHVymSh89kk9rPhYYkPyNZgjPkg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BtNptNpBBtINhsNpsNhsOkjabTYbDYbDp98kP/QQ8yTiCMcd0HOYI7EMnFSzGYnu8drg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OCBeR5nsYniSV284fJyJNkHIlxhvvk5IfaycM+Hic8CeI7PA1iMoSxwVeNT+GF4JEX31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UWNLTSUUQXT1D9pLiMQUfienURSl9Ny2qi/pJLtiqjEFynfQvpr7NP8AsU+Oxk93KKmf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QPvgaqjx2JEwQbRInsS457GQLgTJPB57IFjnKxd/IbPJxj57Kl3M+Jc8Y+T4keH47GsQ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EG0gjEEZg24g+dpGdptNqINptNg6eYELveOD57Zz8d3H3OccZkkmBtvLI7PGee2Y7Ocz9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i5+T8jIPGZk+ZxxlR2JSfOUNknkUktMjiOySJHG3sk8ng+MT9lHgTJJxy8LPnEiUjkkZ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5Vtt6W06jTaWC3aSVKQi6axOq3b0tdZfVnTt3Wb6zfWdRmhv2nT4GNF2yqzU6WCpbWai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U/j2MnthkMePlrDw+yCCftyTz5yl2S8I+cLEEZnKESJySieZPPdeaQuxZfYsfJ57Xl4k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WV2QeMInnC5EiBIdPNNJBAqRiIF5jLF3vsf3Z+3BBwQJDWIxAxcJnx95r7EdnJHcsV/u/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SIeH3yc91MDENHJGV3J9qyucKmG+SDjEsnnlkHgnKY+SpGp/E+Fmqnq1aWzapVvpJCee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EdrPS9e22SRJcolarTSVW6qW7dTHS6OzS/x6fx7Y4JwvLxAxM8iJknujEEYZ57JzB4ER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PyQhI4NpHYqiU8fPdq/2V+GfmSeye9skkl4kf2OB/Zawue1dqRAxyKk8OmMLnsp7PhZl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sJkk5ntconM4WOMPjM5fj7HBBA8eeyUhM8njMZ+I5ns84hMghEnLyqWTAuR4k84k8jUEc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l4pmOYSWXBupRuWGLucFQsxiCOz5aPAoIPgqNT4ws1DR00WKOlp5z6hqfa6SlbV2Tn03U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UvVzRYuVXKa99Y232aX+NT+J8rtggjMSvJzhk48ny+DccsiMIZGYzGIIHIsecfOfkbI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28LHBVmeOzUc27dX9PcSTnweSSe95YjjL7OBrKI7J7GT9mBI8E5WJPPc3hPE9y+zuJJ7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+O94jPOIzPaiCMxhIaI7INqNuIw28Kklp8siRKB4gXZyRGI71yPy5JOBPs+RD7J47pzPZ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VihjRL+wxJRPZFJCIwpETj44OSBmp8YWK3CxpaOpqrn5CRHPrNzfrahsknMknpF3Zq3K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6nm526T+NT+OfGZz4Nx5w3B5GeRcYTJw/Dns4y/Bx2ofmeW2SxEdk8IWFncT37TwcPPj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xjyiRv7Ekyvh4f3mfHY+2e/4nEHjESLjs+O7cSLEopxJycknOFmSTnMEEYT7WycPsjtX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2VWmh0seYOO2SftonuXbAkIhziMIqmVwpnPIhD4yzwVdyPmMPCRBBHazgUd3ziG/sqB9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8JonnMsURA2anxtQycV+cekL/wDJXPzkp5PxVdXU1dX2NLVt1NS5UCRqV/R1HHdpP41P4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ScEi7FmcePsyOrlSTyxkCcDfZBLhYgh4k8m3DaEzgVRuPOHh98YaEXvx0v7CJzB4JxDH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8z9rabDx3rv2kDORcEki708ecN9sITFzjwSN4jHzh4eFOHGIIEiPsR3ti5yqhXGdZnWO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DeYzLQyeCcziUcHyeREYnCWdxI/PY8R2wkbiWyccnnKzOE8cd3Lx5IxGI7Xjdxl8KRMf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mczlHAio1HicfJV5x6U49Suc1lJqa9ti3Vyx9+lW7VVvlC5L34+orbd7dH/Gp/E5IODi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XBGWS8PEEHCKm2Lweeyqo5Jz8Z4x8HBPBAs/HDOCRvk47ZJ73itStJxagjsZ4IYlUPgp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e5/Y85SfZJI/vc9kCxS4yszOKaeEhdsd8ZnEjy+98YQ+3gjvQ0MREnzhZZ8d3J87SEcJ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7WyMuMRCUvDPgWViSSXjnDxyxKBn1I8jSQkyeZwzwJ54xHejgknEMSPngqFUiKexik8i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KjU+Pg+SvOir2a29TFZSeo1/0fxuN/Y9Ip3a5vlLmmU7rl+rP+97dH/GtfiSOThCz8vt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E8E429zw4ZHFUlOYINo4RxDRECmCTcs+cNYZ4RxhPlvDEM+MTmcW+Gs+SEcIYuB8iXGX2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Y4OMQ8cYgeIHiCMeRrsQ12JEklPJ84q5IGRw+MfE8ixInz28/Zjsntjt+J4H2LthECWOM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Hg3E589ngpTZJI2z4+zMYeEoHn6cQh4Ys+RecPHjCHlM+X5PGOcQeBOBPE8Zkkkkb7Yz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iCCMQQbuEcnOE81SX/xx/wAh+GSTDsXFf0jK6nt19TjV08Wq1UsR2V1KhehL6zwUldKn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P+NbS2zBycHBIyGyKiHPJu7J7EhW2zpMqpaNvPyyCpwqasKnEjSZDS2nTPwE5xwPzlOCY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J4whkEEcR3qMLstr60h8jJKluHIpHI6pR5IjsYnhoWJJPJEYcYgjlrD8QbUsM5Fz2Mgg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OJPjspH2T2KqMLlEnOIJ7pzx9qSexkshCnPONpGEiWJ4ROJE6njkjsnMMhnJPdzmSefL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hHgnu8EnGXnjEyMg+I7GP7CH58iHJOPj4RsTI+xOGPs8dk4Q+M8CIKy/jmH+eLj20e4Z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3zeqNY3Vd8q/bduq3fXbXeppKKWz0tRTByU+PVL3R0XVOsUVb6cM0VS9tQ/pT+p4ZO1T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TgpuDuldwq7VMR9mTiFTJO0VTIZtZJ84Q8PgnEjxGecQsPC7NsitVM6VRtaf431UmNsl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aIw+DzlqSJKE26rNcuh0nAmj4xUMjiEeM7hoSIIR8j4G8oiSGRnweUuOyCDkqbRyyBSf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7GScQj54OCVlxiHiB9qR4zwsNxmTwbsyh0Mpb2nBHfycknDGR2PPIkLC7HiDaRB8nPZ4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4k8Z4ESbZOcrg8kDkly889sYnteHJGGiOx93Pb4OBCpxBJ5OJ8Y3ciIORl/xP0yVv+rhq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7FtWrJVyXv3CqmS/pSa7Z7ms91UOu7cLNiDaaRbKfIkcz63Rv0VWmpQ7CI2U50X8a1+K4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xl44QhvEkk/ZZOFhsfZ8kJY2nxBU8MQ2IgfnC7PB84kUD8qIgpt1MVmo5oHeaOtWS6mv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VLIYp7E8skdaOBZQnB1aiW20jxjk5hdzN3bGWuFSOmC2J0IruoqxTTDfZJPZJzjjO3n5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EY5IWIPgaNuJPIn2of2uHjg+nDqy5Ixz2vDhCazOVmSB4bXZOOc8k/YknE/YQ6TwSS+x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BB4xBJ5IRH2fnnMHOFx2QQPsXA8cnBwRJtKVisv+MXP3UJklD59Pt778wTw5m5xc4giS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FbgVIlzbg2m2DweofVplyr0UU9mh/jWl9JKQquz47PB5+xI3mSeFmDns898kykfKY8xm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HnECcCvM69Q7tROXxeJxPZH2JHBGPBuJPhEk93gkknsknnvjM4ZOJxx2JnzuJJbwsTmO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5POJ747F2PsknEZkkl90wS8pfZbJRuztIOCTnEkiIxPfT4EPHx5IIETnnE43IjE4keJJ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FBPfPYox8nAsPEnnHGJJns3G7EKM8FRe/HFz93E49FuU10DZUXl9cECTIKqUymj6OZLK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axTQai51K+zQ/wAW14nl1Z3EPHgkg8G42/ZZybSCBLsbJhHx8Y5ORD7ZQ88sSETmH2SS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EVVQbnliK/3sTnnLI7liRPMkz3PHnECXb8/I1mRlOEPkh4eGTmRuftQKSSMcYg2m0gjs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2v7HA12Mnsns893JA1/gT2bsRJAl3Ql3wQQPw+yexdiz8kjE+59kyQRiDglYlD7XiM8E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6mSyZfxug4eKpL7+kRd/e7LF6vT3dJfo1VlorRfWPKp4za/Ecmmp5s04aI4vcmuu/V26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gXl4bJPJtjHBBtPGY7JxJPH2OBiIwvEnlZ+doiBwcZWIzAiDjKENYlm4nseKn/UH2STh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5fbC7l9lknntnE/ajHzhPncSyeSeMoknEkk5Skj7aIIWPlk5nEYZtxIuRx2R3T9tiwxY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44JzBAvvKBnJzlSLsXch4jCY+TyIfhM8E90fc84nDyz4xECg4z4GfDc5qZf/AB5Nxf8A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quaO9pr9vVWqkXaZKqIb+immpXCGsW+KRWzTV2blStuMJHrXqSpqXdoP4tmpKjczccNDY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zzldyXbBPJGI7YeViMSN48dix47JPJziOPhkZkTkntqobqnCUkdkIgZJJJJxHZBGEfJOO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xM+Yzx2pm7POWyceRrEiF2c4Q8/UKmtnTrHS1jaRl9nB4NxVHfKJXftIOTknuf2Z7ucK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yhYqJUfMobRNKHGIyvv+TnMEEc+OyXhY3IRu7HjntknPx3rEZ4OMInlHOWi9JyUqDUfyO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mg9Ss6xV2y7bg1/7EFGov0C9Q1KP1HUFWs1NRW3W/wD45C1DNrRVtop9U9Zd1JR3+n86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MhD+w+94dRMk52ojM9kThEdknz8Ykb7EcYSJJJPhk8KoiTnEY8m047GxN4Xf5FA1JBVDE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cYQyDbwT3+Fjjug4WI+zKE8cnJHP2ELsfdTeqpFqh6qSu5uH9mPsvKGSSSSzyQQ+yB/Y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XdJOOcRnbmBUkKfJwMX2peGIXYp+yuyex+MfOOT5F9p/beJPnPJebJKZNR/I+xovV71g0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FOyntZ/8d/kOKFqvXLFk1erv6yr7Ggf9rY/HsZP2Y7ZJJ/w+YwyOz54wsofmo3cZTREi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sXb5IPGJHhfYedxJJPbLEoUv7L7ZGyD5+5CIF2Tx2Sc5S757XGZ+xHcxLEqPsKqDcTOJ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T9nz3PuQ8yOcR3vtgj7KHie5rEZeWS++cQfPDzMEiWY7Zl8Dy6oE2eexdlXi5+GNR/I+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SSc6fUXdNXeu3b776aGxWaj21UaJRp7H493J8tEMjtY8yo+GQeMcfYR8dnkjPx2rkggj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kJZ4w0JJY6kHUTJ4TOC5zRHch5eYZOXn5fdA/wDDgWZ7l2TmkbSJxTVKYhZ+M8HGHjx3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2Jz5+3JwRictf4E9vIm+zkg24nMNis3DoXB0tCgnKZP2Wc9nwuPs+MT2eMwfMnyPxEnH2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nFK+x8Czc8Xfxxf/AJH+TRTJp7NW+uLNXqNdNq3onOnseGfAkQcDqJ7NyRKhclQyCCCc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wxikWIIxwPHA8TiSR45I4FnyfEdsyeSMc4jmOMx3IeETjjEYjD7H2x3cD7H2eftwInDz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PE/Z5PJDwhfZkkbFiCGRz3wRhE4klHBCOMfMDp7Yz4fnEEIdMZjHnEkYgjLyhXa6Rapn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yyI7eO9EnOZgXKlfYTJxHZziWLErvjHxiD4F4Yu9dkZ57Ky9+IkXv3v8n0bSbyi2lV6j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enfxrPiTlpDHwohQRJAjbSKlDExxhE58kZZ5IEQclPieV4GxclVUCcjx9TaRtG8IhPCf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8CqTHhxmEQMkY8M3bl8ZjMZT7vjK+347In7U4XZCxHHYh+cxmruVPO3ECRBtNpBAkyCM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EsVVNIRPbGWNEMUnGH2TIlJsI5eIwiCM7WLsggROIGiBpru5GbUeCeycfCqPJGI7+JI7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+TnsfOEPE48jFSNHgnG7Cb7uSMr7KyxCHhFRd8YrroVfXtnUoN9BvoN9Bvtm+2zdQTSb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bqTdSbqTdSbqTciUSiUJ0k0k0ln1Su3p1rr9N3Ueqai4dU9O501rxtKfHZIyRs8kYQ8S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gRu53I8JpsdKNtOGJ9ryxDxI2hiH2PFQ0Kkqpgp5VLYyctk4mXSfFH7fb4G8zIyl9z7m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+3Hb89nz3T9p9i0GoP0/UH6fqBaHUnstUez1Z7TVntNYey1h7PWntdce11x7bXHt9cdDX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LXnT1509edPXGzXmzXG3Xka8/vj++I1qP70/vTfrTfrB3dYdXVnW1J7jUHur57m+e6vHu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unuqz3VR7yo95Ue7rPeVHvGLWs96z3bPd1S9Yz3yn3otYe9R7xHuh6ylHvqD39s9/bPf2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bY9ZbPfWRa2ye9sHv9Oe+0577THvtMe80x7zTnu9Oe7sHu9Oe7sHutOe6057rTnutOe5s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v2BX7B7iwe4sHWsnXsnWtHVtCrtDqtCqoN1Butm6g3Uk0Eo+k4ODgjMCQlA0Ig2kMg2s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Pqx5IINpAkNY5mmzXUVW66cfLRBAznPJ5zDFx2xiGVF3DL3pdy+fo2sL+gu6Y6SOmix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68/R9dTSqONh02dMdBpvT9Vqyj/4zqKhf/Fy/wD/ABvV0F/SajSlNKZsNh0zpnTHbKqa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XKRUIsabnTcW7XiBT3yeRqO7w2IqmRkjeFJyPgQqRDz897ORIfB5HiYFAz8X8uZg8HnM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nOeScxsq4T8lr8Mybh4iTgSI7IxJ5ePPcsbKiOzyeMzhnImzjsSnEDRBB8vtnt8YYmThv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zczdUb6iajdUb6jfWb6jqVnUrOrWdSs6lYrlw6tw61w61Z1rh1rh1rh17h17h17h17h1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HuLh7is9xWdes69Z7is9xUe4qOszrDus6p1jrHUpN9JvQq4OrUdQdcnVk30k22RbZttm2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Nlk2WGdOybbJssnRsnQtHt7R0LR0KBWLce3oZ7a0e0tHtbZ7Sg9pQeztns7Z7OyPRWT2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T9PsnsbJ+n2T9Osn6dZP02wew06PY6Zj9NsH6ZbP0u2fpdoXplkfplkfpdJ+lo/TEfpa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pR+lH6WfpbP0us/TKz9MuH6ZcP06sXp9w/Trx+n6o/TtSfp2pP0/UnsdUey1Z7PWHs9Ye0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tae21p7fXHR150dedHXip9RpKbnqdJVc9TZ/+QZt1xGuP78/vj+/P78/vydeT6gydebv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p19We41R7jVHudSe51J7rUnu9Qe6vsepuld29Ubrw670ent+yk/+Rt+4aqNBorusv0U02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F6yqmk2G0jnQ+lW7RLPjr2SnlTx6h6NbrKaDYU2mx2YGkjQ+lVapabRaXTG5m5l6zYvL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0WtZZR72we+0573TnvdOe9sHvdOe8057rTnu9Oe7057qwe5sHubB7mwe5snuLB7iydey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62daydW0da0dW0dS0O5bN9sdVuFXQb6DdSOpEp4kfIliOSCCCDaJcbSGVUjQpOWxpi3D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y6Ta03U+xkjUiRBaOSajnCpkSjO0jMEPEYgg8UrsgjCbHcrJf2Xh+FVwQRinvePmRs8Y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P6V9WPhYnM/YXcu+O9M8nGIIxBBA0Qbe6MRBP2J7WpFTHYnjjHBJJuGKSe2r8mIdKELH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ns8E4aSR89qfLwiceRDbOSXBLNzN7ZvqN1RuZuqN9RvqN9RvqOpUO5VG9juM6lRVXWU3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43s3m+o31R1GdSoVdUK7Udao61R1qjrVnWqOrUdZnVZVckvQ1tU7JNJxpj/5Ep1Gj0le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nqeueqdOnRTZOhUdKo9H00VGv1dOi097U6jVOLhptVd09WlvrUWT1rSydOs23DbcNBpn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/wCuXLldj1i8np71GotmvsU1lmzYjoaUVjSHR0h0tKdHSHQ0p0dIdDSHt9Ie20Z7bSHt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bRntdIe10h7XSHtNIez0h7LSHstKex0p7HSnsdOeysHs9Oez057PTnsdOex057DTn6fpz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6bYF6bZP020fpts/TKD9MoP02g/TaT9OR+nH6cfpx+nM/T6j9PqP0+sXp9R+n1n6fcP0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57G+ex1B7K+ey1B7LUHs9Se01R7XVHttUe11R7bVnttWe11R7fVHttUe31Z0NWOxqzp6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as9vrDoaxHR1h0tadHWnR1qHZ1x0tcdPWnT1p09YbNabNYdPVnT1Z09WbNWbdWOnVG3WCo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U0rr3Tr3jr3j3NaPc1iv3Wda8da8xXNQjqXjfeOpeOreFcunVuHWuHVuHVrOtWdao69R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qk95bPd22e4tnubZ7q1PuKGde2dW2de2VX6Y657m0de0de2de2de2deyO7ZZ1rSOtaFe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hEYkhxz/AIE9njEc5fdJOZJG/vySSSSiTejejcp3I3IVSNyJEeSSccEwSKsmkdQiST8q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pZspFil8t/Z4z8Rx2NY89q8+W+GiMr7NUkfTtFwiVhkHx8dr8+BHGGXDgXJpv2D1ezXq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nqet67poNpBQypmmp2aY9de/VbYSo4dB6JW6bxcp6lqhyhzHp1GzSH/yG5/SVrh2z0jU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ULFxWHh1ITHnjs4OMQcHBwcZfjjKaZEvnC7oH4WOCCC1adZRZoRUrKV7pseIIzBzjnEH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YuCt2qVcrsDq53VE1G6o31HUrOrWdS4dS4das6lw6lw6lw6lZ1Kzq1nVuHVunWuHWunW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q3Dr3D3FZ7q4e4unuLh7m6e4unXunVuHWunuKzr1iv3D3VcrU1nuaz3Vw9zcPc3D3NZ7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Pc1Huqj3VZ7qs93We7rPd1i1dZ7xnuz3SPcnXoPcWz3NJ7mg91Qe5tnuLZ17Z17R1rJ1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N+nN+nN+mR1NMN6UnSm7TE6dj9uf2p/Z91PA+eyM8s+Fhi5x4xBGIF3LEdjfdP2lH3I7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LEvHkmEnzjxhrMEY8Zgis2sSOe5iWJJENkkkksnHJyJnJJugl4kk3Eskk5JeJHLxLJNx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3iSRtE8s0n8fPqtu9c0ltKIwymn6Yk8I9RU6/YmRBB6f/MZSPi9R9RWW1Fo9YW7XRGKr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yqynHIlhE5Qznt4HHcpPCTTNqKSraiSD4jPx2IbZJTqaknqLlQ7lVT3DJ+zGZxwLh+7u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lsg2m1m05FSRlskRHYyB5SRtkffGOB0bhU0048m3vg+Ox90ZQ1hfZfY0JQuXicQLhkz2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r4F9n58uPtRJB5OREjPgRGY4wnmO+SV3Rj5H2QLjHGZPiM+SMNENmwgkb4pw8ryST2SP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y92II5y0yCMPvnsk+eyMsSNrIIkaLi4EaX+Oes6x6HXW66Lts9Q0kNcqIKaZGeBOaT1O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aFTqWTtScuXE8Wqt1k9Xp/uklECUuEU8V26mSU8E4+kkniSWbpwxMZ5I4g8DxImNSRJB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ct9knAj4jEicE8iw4PI8STlkdvzng4OJJ5ePJtGhEseJxOYzHcjkj7UZTGjx2x9hvuknL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Mki57HJGXEIeUsTBJJ57X9iO2cIXLVi4yqxcSFjx9uOxUkCg20/aTzK7IERL2nGIkaYh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NwzzjggjPA8cYXZLw5HiCcPLq4QnzPOJxwcIeUN85eJx5xI2JJ4bK5j5NL/HP/lFG6r0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1ml6TppH4H49Pu77Z6laddqhpiXNdSR6dadNJ6te6WlXA2UOafTa9+kPVLW63Sjaaa0rt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CLf5NEEi7dx8LgakaOMo4nHBPYow0PhUnzxh4gSJ+zyT2bePHayRMRHGHJuHhkG02njE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njMHh48ng5ET2R2cE5f3WPHyJEffk4JJJJ7WRmfsTjkTZGPJGJnsnsS4nHBP2Ka60U6i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Z8y8ST3pwScnK7ODjL8cFFapfuqSu5TVngnNLgnjHg84mBVHA2SShVQbkNI8IRFOE4x8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JGHhfZg8iUYZ4J7ZxRp209NUVU7WtPUx6as+cvPPdH1NEkDRVwVflBpf2D/5D5dvdT6R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67ZtK1ArjtV6XUUamku6S3cf6ey1orVtl+7b09u9fr1mo6TY7BTa49PvdC8RKr0VdLWj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muvKxY07cKScfOVh+cN4mCJGmiGLgaFlI29iJ7Jw8ecpG4ZAkeSBwmcoU5lEont4OMQi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eOe6cImXzicSJm51YS7+Tjsf3flkYSzGXTjaQfHZBEYXIly+6cJkwcMb7PiSfsoeaeMS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I8eRDw/IsR2Jo84nMEDSwoEirtnHB8nJMtuDhnGJIIJ7OBLMirNxuwh4XJx9uJxSc5jt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OJxJIn2+SCHIqnSO46hicDb7JOTkg3InLwjzhngY/KZa1Fmzb97oz1e9Z1FzR+n9a1qP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0J6vSo97pC5tKoi8VFaqodn1e/bLfrWnqP1PRFz1fSUl/1xsrru6ivTU87ajYkmvpumk9S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vCUm0uXbVtaj1ezSV3Ll+7Yxtk6NY6Gm2LgRtZ4JJJJQsRAp7p4lk52kHgZB8Kiqodqt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PweMcYpsV1D0t1GyKoNo12Kk8D5OGeDcTKnFI+5pERiOyIPl4XnhE4iSI7vGHiUcHx3M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yxC85nsk8njHx8YefnvQ1Jt7ZEPkWOdwu6cVHxJBGUu2OyDaQRhwQjgnhc90s844xOOM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Sx44y/PwScEECjC844JHViSVEiqR5YziHxmajceTx2SSQeMJ5eZJE5PBImLz4UsVTzME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gmCTglZ5IeEIeG8PzMGttVXX0qii3tVqp0um9VUX7fUHp65s6ep3VXCqL35NDRctDtHQ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KoGSir8KvyrpVRXbdIqq6TdcqKbbbtW4KVDteSito6twbbNqY6RIjEHLPBAkzabIxDxG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VV9XVrKqqqh+CViTcSxi4PJwSu1VNDrqeIXfB8kLG0iCCMbT4UY+TlinspUlWnrh0wyH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PDRtRByLzRcsRXVS3ZptVOqnSorjdI32T3xmpcUcDIeJkgT5wmdVlMS66EqnPb8Ek4eZ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ycJRme6Mx3LnDyiCEM3DeJOSSXj6WeDnLOcIYl2KcPEZ57FAu58di+xBCwoOMNpr44na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6U57XiREixI+TwPEYYiWJ5l58HECypIF58FOFjk5xwND4RUsXbcCREFC+qIdVO401P8A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SpNvJXShUioRA4LP41PimmXe4Vz8x0SVWoFSKnNExTUUtS3BOHUSSTJJSPM9m4ZPZHAln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JnGGbsSI+e7cNieESS8SyYFzmCO6cbzebiUcG5Ek4kTRwPukkmGJDI7Yzuj7DQiMRJGf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rIxMZfJGX2okkgjDR4NxxiPseSBuCcqDxh9sxmUbpJOD4xI8eMwNdjZyeVUkiknEdyRG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SRVYjtju5I7IPBy88DqRJ5IOMPPBOPGFOOex4571AzyQkPx4FUeWhxNLKqm8RicQQ+xqT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bOSrkg5S+K1Dkt4ksriCqZ8vsdMm1nI0UUFNJEFxF5S1Sp2m1GwjNAkJfZTJJaNxuN42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fI4YhIeHycLHGfmMrxnziSBp4ZwLPy8ybsSyTcbkThk45bxLKceDnPCNyFhHz2PPPf5P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H2vGJ7IwxZ+JzOfjxhdkw8UziUbsSecv7E5RPO2SEcZnMVMhnKyxLgXJEE4awsPKeJF9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JxxmSUiRNiFDUNjphRjkXY8c48G6TglHIu58kPHCwoG1h1D7YWHmZEiZZ4zBznjMSOkV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xOUN55zJxiMsY88jxysQMsr6WVVS8vFPjErHxSi4XfPyfGPI0i3ShI+HicfTht5TI7Wqh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wsM4EjjsjDFiSDxhct+WiRoQ1JBVjkZxhKEuBngnCkkkkRB4GIk8EjZLGkQo7Jz897Fy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Sx84R8nPbA5ZEPEZju5k3HntSJJlLnD5GIZ4xuNxI2STnzjgXjdllTZAuDh4k+BEnkgf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VhDTOcInHkjg+eezgk+RrCPmWIRuJFnnG5I89ngTPnjC4J7eMROJ7PlPPJAkTzhSKkag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z3LEny8MjDQkeDy/AnhyKHTziYOTlHyzjPx2+Crwc4jPg8qlKafwf4tKPkVJtSJR8cd1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fB8vtQxoSglQ1Ijgkbz8m37HPZ8QM8vEYmDyQQcEZgjLzOOM+RLDypx9KFznnFK5jMCG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wcY5QsyNTmr7m77G5z5ZHfSpNva32J9qxBGEoxwJEnPbyPDzxl4lCwhijETiMLMYgjO1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c5fhI8dz7p7OMyfTiT58DbFOJOTc0bmRxiMxmMMRJ5+2uSO2MLgbJwpKsck4Q0xYRGYI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jHyQJDWH38kcsqx8Knhrs5mhC/F+CJxzMcvkS4hYp8wSU+a4Lkdi7KZil8D8TxiTnD8+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yRnczzjwPtWOCo+MKgp4TXOYYjwMS7Z47Ycqk+auCeMIUNQiMtEiy2yj8jgqFh97+wsS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YSRBuEOPsrFPBLwx5jCwvtrPGZxJwyOyCDwSzl4TSPLE0hPt4zwRiexnxlHgnEd6whnn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G5G4fmZNyOGbSCmBjf045jEk4TJw+BJjQsrk+YOZqWFjws+cNEEdiayxCqSJJzJLNzJw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M5x4IJIIIZGHOJwyo8ECKhrMMopEuHBBWhtG4mSReBlCKViSpcXMfMEYg5F4oZ4zHHBC7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T4SFBOPjg+IIz889k98IYh+F4wsKIkWJ4wswNdik5JHBFIlicU/l88o5fZ47Esc4nDIz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c+csQuyOxnkgkknL4xThvubJgkns+drxI13SeBRlFQux5WF2JHCx858kEC+zBxl9jzIl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agUnJtY6ZIhRhtrDrOXiSWyRU1M24jEn0kYcZ5zB9QpHAkRlnx2QcHltLEcfVLWGynxl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1JCqJGcofJJJTjnLWGcERiJdNKKIIKhnJ5aFA2Qx8ra4ZyRBT4flUsop4py/DGuxcEyQ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5F4xxiRnOUST2MkaYuD5HicIfY0uycN9kZeZx8KlY8HkgbH4zyQRiBTnnNPmr8uCOxng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wkcZgj7q7X2eSDnCcHkl9jJxUpy0Th+MRmD4zOPH3J72icTme/yQcdy+wmyRvPJ4J7EN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TkSk4y0QQeDzlUoSQ2cs8Y4JeGzwbZG4SJzKNyY1yRj43SSsRlohnB5cQNEYQ3zskjja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kbViCCpC8Qjbh0yJEYYkxtnLIwkNCpIPOGNDQqSlRl0ybRUiWPkaIk2kG2TYbSDwcvsg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FQKnug5J+y0xIZ8QeRYfP3XheIIysskcYZIux9jWEfCG8yyTwSc9lX5NNPlDYu14mSDg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OCMTGPmcT2s+JzHC+zGecvz8SfP2KR44xHdJ85Yvuz3wux8CyuceF9jcTLH2fUxDJPjH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Yu9+Zg4IRwKpFXJ81EwkczyM5RJ5PGHUScM2pECnDGIYk4VJsQopHiDkjKeeSCByTh45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fPJPdJKnsTKiB0m02m2D4ggg24Q/NNJt5fBHECR8kcMWJzONpsFSbRUkdnx5wsMeeSB9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8vnMjORY8D80+XUpnslfZ5+xI+cLKZPfX5OcPh8jeGSecrsggk3DKcySIfY5w3hyxcY3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hFWOcyxcnHY6TnvQx5T4XJwT9hD732xhcj8C5z8cnGJzA0eD5azHbAxYgg5QjlPntvav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9S0JYu2dRTtgbEm3tZtZFWGInEED7f8Am+xFTgngpNoqCpDfbBGEOTx2PCOTmcX71jT0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CjXaO7USIlMk3HxLGOpo3G83IkZ8tvCq53cprC7HhsQ+xik3ElNUlQnhksjHM7jdxPGZ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EDULtkgTPJwm4OIXbIxSyCOfgeIFho8U4iU8/UzycJQjyVEj8YiD4FB5IyvA4ZPPbBxA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KPlolI+JLnYycSMSxGHGIxyPLR4xOHz2I5xGHOJINpCy+xFUTwSSfGY7Phsjh+Y4PjEr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4+3OOO99ix8YQpPUfUrWjK9Tdu37F6uktXVcpQqGbTpHTqOnUbGbKjaQzazazZUdOoVD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pPWfq9RggU0HpN647NDk9b1V+3qfc6pnuNSWPVtTbWk1HuLIlj1LUVabRL1PXn6nri16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TqKtx5w19QicSP6qUlQrldNq3V69bLnr2pZf1urvmiv3LTtXepbpYnLaglHGPkbE5HJD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mzYx0VM6VSe2pn/yj8IILNKdz0m7cu29ordR0qjpNGw2oicQQcEIgiOyBpzsIgbZziMN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eT54GThvnkTwiuXUai8tPp6fXbjKfXKS36vo7lUYqJZuZPCNouCT4jO0vXbWlo0euta0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AF6zP69YP17Tn63pj9c0wvXNIL1vRH6zoT9Y0B+raBn6noBeoaJ4hZkpPnk9R9Qrsqx6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hS6Liag+o+dVr7GmP16k/XrhX65qmaevraaVCggQz4cvM4dWdqLt2nT2tZ6vfpKfW9SL1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096i/aRUynhY5b5mlMkkT5fI9yOTkfhIaPGINrNpAkQQbTaNYrwqSpLMpm3LZOPBOJw8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mCIxtT7uMrjMZjMfY4iOcLDhm1EG0mBVcY2oVL7JH9jgnujDIJxSMQxCZ6v6peoupY0t3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vV39PX+p68/UtefqGuPf609/rT32sPe6w95qz3WrPdas91qz3erPeawteo623VZ9WuVV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9Re7X4Zp1tsWGerudfinmrWaq7pT9W1qP1bXGn9drT9W1lrUaFZ9Io+uhieZEfOJJJ3K/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oK5t0sWfjCg4WJPVr1Vn09a/WR77WHvdYe81Z7rUnudSe51I9drGuW8xJtPqPqOSDYaG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9Ciceo+o+wf6+z9fZ+vs/X2frzP19n6+z9fZ+vs/X2frzP15n6/Ufr9R+vVn67Wfr9Z//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rX6mTjiYGUnB8nCqnn1eqdLT+JE1UVSuSgvesUWtZauU3reJFycInN69b09rV+uV1qt1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98nqFU6ZfYggg9KsK5qdzZT4PghDfFVWyj1Gv6SCi5csPQV13dE+Cutpa+j+tn0Svdoi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4jjHzh1HqtX9PVubqwk6npLSsaYjsT7Nw1xqb9Omtaj1e/t/V9afq+tP1nWn61rD9b1Z+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/WNafrGtP1fXH6vrT9X1p+q6w/VdafqmtZ+o6w9G1d69e8jfEkkw0yWSzk5RJH0xiBul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WqU/TPUHq8MSGiRDJwzyRxNJ9B9JwbTaKk2mw2Gw2HTNjNjNjIg+Z7YNp4w/HxJSMWJg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GecsWU+e2cSecPKREdjJJx6xpKdTZzp9Rx6hc6lf2ZJ7Lf7tFXCfdq3OrypVqzV9XqTn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f5OKvN6jp6PCPS6Y0ymKftRz63TGpwuH6ZcTuxyLPOEsyeuVf/jV4+5xng4JRZa36Nza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u/4Vj+Rbq3LDlCnN/UWNNTqPXKmPUX3fs3VfszJ6o5sU+DTqdSqoqVcrWX+jpvJYvXt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XKK6RuDyIkdZ6wuosM9N1G/S6/8AiU/appddWmiir5T7GM11cWdXXvv4tql3beq0+3rW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K7V38sehXlTUkJSumzpsaK/FHB4KnTTR+qaFP9T9PP1HQD9S0J+qaE/UtEavWWLt6p7q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v1DSo/UdEfqehF6noT9S0LP1HQj9U0J+raEo9S0t2uBtDhL1OXpK/wBvuY/P2PRHGsWF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mr1ZFv1x7rHqWkvC2ter3a+lXXVUox6de6GrbknHzIuBEjEz1PUV2rFVVdwqXMEHJyfU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cN9w6l06146149xfPcag9E1F2vVsXOKV2SSTlj5wsz2PsjPJLFJJJOOcLsXdPdBBI3ws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bZUsOuDl5ddKOpSbkbkb0b0b0bkKpPs0/Oop/KkTwyRsrc3R+F+apW2ng1TnUjNEp1Hq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cUYRoeNGingR6jq/aWV63UfrlR+uVH65UfrlR+uVn63UfrdRrNXVqqh8nTpNLqFpX+tX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dP1+6fr90/X7p+vXTS+pW75OG2XaKblGt0dFu47I7ZtIIxBGblLaVmoVhnQOidE6IrBY0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qPXfz/wrP79txWnimCViePVqI12PSdV0q52rXc6deDQ/zP8AlZqg9av77uPJ6fT0dNyM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q1NGyvHp1zZf1n1aavTbToHSOmO2h260RWJQsaWzspo8rmlVFD3FUIYhI9Qu/wBTz2Qb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kmomsbrRpat2lGz1X6tXWv6kEEDRHdBBBBBBGNF9OrcMqGa/+K/21h1JCqTzWPzmRuBV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8LyclMiOCDik192NP4oIRTcrtmmpuajRPjs9K1PW03nHwMfLSg4qKvpPUf4yK/y+/wCj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h8t0yIVTJnLxAvLYuBPtZGPjnHBIvPzBGEecwc/Y4w+B9srCWblRwXaepbv23ZvNluh1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r6KSnZUdJHSHbSK7ltFLpq7NFzqijERmr8PkZb/eHUXX/WH49P8A5Ote7VYtqbnqP7uF4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Wxbj17+N/iaD97f9SuSTxtNVT/U17dt9Ss6lZ1azrXDr3TrVsbbyu/TUyqEqVT9NVLHU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Vp4OkdI6Z0jpZfhW5FaOidI6R0jpHSOiaPTf1dslp8Q8yV1RTrLXWsrHg09/rabW/wAZ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drVuh1OuvGmtFPihyNHx8c4vv8AqeoWpz4br6+jpoVVFVqC7toG5zOGaWzAiiko+qmm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dXTt+oXPo/wGaKr+zmRnqn8q5+f2H9q04uplQ+TV/sf/AONeCqmaLS+rFfl4oU1dM6Rd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c41rF+HxOGsfFbk9TqNQ9trFqnqXLb2UeoW9t7Pp+o9vqFVwmTjjsvGt+rT74KnzP2pN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19XkTJEyeycQPjKOIlE84XZMKZzwKnleeDz2ybmJ9yy+x5g8CZKPI6Zdz1DS27vuLNSu0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Ds7Sv88UUyxMdEGnvSXLyGXKVUrbVurq0HUpNyZ6X9WoKfMk/TV6zqN79Y1LKvVNTXRn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9T6tVX5lX46D+Rec3h+LCm76h/IxT4sfxfAnBu49ef8AS/xNB++/KFjV/ueo267hDRJJ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RuRvRvRvRvRo1/TSF5QxIaL1v+p0zpjtHTLluKcPxRbFbOkdI6R0jpHSFZLNG1Jlr8vj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SvY0d3pvVudKvBov5lcKr1C/vzp7e+q3TNaQlAnK+OcRBdcVXv6li7xXJbsusqVFrR0a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/XbuG2ql9lFSprp1NgWr057zTlitOgpYs+oVxRqa99/DUqKz6yKz6z6z6z6yayayayay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70q6VqWOo9Qtu4VW6t2xmxm1m1lDqqqwlI6qp+sis21kVEVG2o2VGyootVVOx6fZSpZV4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4//AJ7Oa/yed1RuqN9Zvqzo3GqqKPxXbBXVtVyt3buqqmvGiogRq7e+12ejauViTkRI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Py7B0TpHSOkdM6R0zpnTOmdIvU7blHnFh7dSzjECPmeExVThMbJIG8sTGPG4SbJIbIcJ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aoHrLrelv9UqXbA+FSx967F3/KEes69WaYKLlVBbulnUqt3KOKy5bkuqmgmcuqC3Q2eM3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mllNik0dqm1QoxQ+LriyvPdX+Gl/efkfjQfvV/mPxoudRrOdRinxbp/t4FSNGpoort3t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2HTOmbDxm+2U0mw6Z0zpo6aOkjomit7LsZTRqqd1fTqRev2Kx9Nn9M/pEWiLJtsG2wbb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tJtpNqLdCdVv6VRalU2oJxGNTSRipDL37KwvNLpKblpHWsHXsHWsHWsHWs48i8FrysS0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vrWZ4dw01L3Xq/7dY0f8zVOKervrEt1VunbTYX1UoaKMLHgvL6lwtTok2rO0pULWc6df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UrwhiZr7/CzYUl17DqUnWpOtQdW2dWg6tJ1aTq0nVpOojqI09Sru2KGlNSN3EG2XXZ5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ppjYlimZVsVFJspNiNtJtpIoEqCmxJTQkULDqJK+ac1v+3p4t4r/AC+zZ4vSUNkm4pqO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Tcq6dBJprNzUXKPS9RVSvS7iVfpl/b6hpL2nuTOeaX6brVqLbEIfmjT/AE3td6dYqfqf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L+q1Kq9zePcXSxXqL9y/XqLF33Nw91cPd3D3dw93cPdVnuqj3TLz3uj8sU/mn9Pk8DxKI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EfL+xHZT6kfqdBc9SvVldVVwmMaaqLuNzHIuCWThY89spCYu1Zgfn59U1i0diXU8q5TG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0XtXVX2NyW7JbsyrttD4ZJXQq1pKizb3VUojlJC+k1Nf9ryjchVLPg6tBcuUujSfuP8A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V49OX9zqf38UFPFpeaRF/wAbSq2dIdk6R0jpHSL3FzFxS6LYrTFaOkdI6R0xUFqmLiyi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8Edi+zpFNymCz+HwvOJRX9VDtnTHaOizWW3RpF47YRBCILKbptWzpHTKKI7GVU87WbXOu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g1H7eNH/AC9b+3XZVR0q6TS2XSU0liggSnKJgvesapXn6nqmfqOqP1DUnu7s2NQ7lWp/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RVKrLqSN9J5wzRfx6Bk8mur2Wtbc3Xc6VSan7mh/lUeNpTtGuNj3XbcrpsqtsqpdNNdW5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QQQQabmxSnup8FX4qY+P+WKirwaende1SjULxjYzYzpjlP4Kfzs26rqVGnQtJvV63Xaag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VVvqv3OpXat13rmm9G0+kt1epOmm5evXMUXKqXa9QrRqNJ6fq3qvStTp80VO3XoNdTqK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qfULGjWpvXtVUqKUbEKna3VRqqdRZr09eg9M1GtPS9FZ9Po9Sv+51/wBj4XnDLLnTogWF2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nCnMDXZCKaRsbzR+S/EWIxHfJM4jt+Z5g8YZBct27lGu9L6by+TT2+pXqLdVNWG4OanT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w9TtHfpu1YpY9hoKlXb24gSLlW1V803tOlVXb251H42qN1VNosWlTaw/GjzV49MX9a/+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IXi8pUYq1lhVe8snvLJ7uye7sj1VouVbq8Qim9bR7u0e9tHvrJ76ye9tFu5TcpLHNyFn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PguPbSqqmLccnJ9R9R9R9R9Qs6H90s/tvFEsnltrDSQ5Klj1ZxovtWeC3+KE+z1jX3tL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6pn6hqj32qHq9RUuvcOtcKrlVSxTW7ddetvVrrVnXrPd3T3l4XqGqpP1PWH6lrCmqaSS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P+7ff9usVLcdIpp21Y6e59Et8UjNF/GoZu+lIUI9R1MdujNUyV3T26DTXfcfIpmnk+Sp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Xvq+5oW/aUeVipcMpZV+7h+auWaD97Wr+5XjFNFMbEbEXLFfU9M9Esav07XaC/o6tDYe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opRRXXael9XZ7e1fVdNdsmFqr3Ur1F6TQei6rVlNzSel2rtyq7XPdZ1VyyXHodWP0S1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/wD4/q6auppNHb1nqd3UlMUrMlSVSs6im29PqbF+j1v1Ci1pFmSSSUSJNlSdK+cPxoXO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i4wpPGOfsRlEHCJHiiiqt0aCtlnT2rZz3IqcCqkYvHyhiJE8zmSTeSicVMZqtNTcquW6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zY2U3KOLtvY2yil1luhUq5w8anxY/cqw6yhO49JbVmzQyTciUXPHEXKU1rFtoxd8aSma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VfjpvwxUelrmt/1MW/yfhJD8TFNTmnZUVUtU/wDL71Jp6KujTRUWKYrWXyVqDXfw6PBw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pv6OFqfTz3GgK71lm+k3Ipu20VOXjQ/nZpVVUQuRFJBAypEFWPW3FvFbaJrPrIrIq7LK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z1397/CqLNX9Mnipxbrf9WV2af8Ad1H8dZ3MnO5o3vLND/Gtj8o199W6L1x3rnZo/FyN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o2WzbQbaSKTbSbaTbQW3ZoNNqLVbGSUZuo1V4v3ep27qz6yKyKyKh1VIp8Y9O/iWxPFb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/kVi5xar2XNf+/8AHZGP/imqSprtprXKxZudlm7dsVWPWOPc+nXk36LQP1PRWDU+o39Q9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qllNCFx3QzYbKaS5S630jpHTNh0zpnSZ0mU2enY1y+jL8eludDjyMTPOXJ5wj57UPyPN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uXi1o6KRRSpHBxiTmZYucOSmqDdPb8CIG0ckZcC5PkmB8svU8129xVpaGafS02iqu1bN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2UiVJqKqeomSXqXUWLdSuOmVVpXWU6NmksQJCKfLgku+Vj1TjNZoi1zVrHGmWKvx0/7W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U3355KSrxUfFz9tecP7ls037C4KGU4e0kqg9Qj9Po/H72g/K0/6j8rFJEnGWN8wer17t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0zpldEU4+bK+i15RVIp2lfC9YTZJOZXZupRKeXUkdSk30m9G9G9Cmt0U7aLTKl9Vx/Rf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rGn/AHdR+wu59rND/GpZIquPUrbd50w+zRGo/F+ftem/zB4tC8M1uqppov3nefalSKmg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0qp+Fj0z+LRwl5Kl9L8Lzf8A5T/IdM023mtsXjut3K7VdPrl6u3RUmbhPEYdElVBtRBB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oR5GMcIUMgiCmpVEHg3JlNJcrdNHVrqHcuI6tw6909xdPcXT3F09xdOtcOrcOpWUXrn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6M50ZAsonLE4J5F2yITPn55xpNLuFx2vkk3E9ibRxhcM4w8OUS4Hhsgayom4UjLlBqNT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prp1j3amCFmMz2bqjdUSyl1I9MuV1XKKh+Cunc1QbOPV/wAsVcnp1ndRbtKg9S40qxc8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NZ0fOqf5HhuqXUsXf2acP8aaq6qlSza+yqp76aWzpsajNs037CLUSRlkKqnWae31KrMG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FSbculM2/VRYbNJaVqm0vrgicLyNm6EuRjX1Iv3OrqMaekVJtIL/AOysL8rf7dv8vOE5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XYh9I6R0x2ytbXJJt3Co21YiWrR0hWjpCsmnsxU/NPluXc/HaXLcPVUwsab93UfsrFzx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pisomBmg/jLH/AB1K51NmDw6fzxoTUfg/P2vT3/eckSQ0UlV6m3TrfUiuqq5V3xiO70nm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jU/y6vzLPNVS23MVeKPGHV9WKjkpTqLdWyuzZt37dSqtVSU3FUbS5cdNdFSrHQi9VtKL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Jtcq5tKa5Vy6VJiewVSadUmxupPYOqC43UURSO7BXVVU7MFCd67qqV0afFf2l51ST0lP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84SGc44JzIyDz3aGxvxyJknwU5RPPH2PqyiZ+00Ok8Fbim/c6t63XBauuy63uuff9L/cp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/wAjG1s0VdvT6enV2Kj1Or+gsXfC40+bXHpyz6f/AC35REkHIzU/TpqViv8AHT0TdVBs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Mv8A7uLf46fiwimDwecVesaamt+raef1ixF3X2a29TaZddNTwi30jdpyquwiuvdlqSh0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oo9S2PS+oK+zcLLiCrkcI9TvdHRrxiyooSzqv2FhfnT+Fr8oEsPgfl+b1o2IdCOmjpc6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6mM6fm4kpppkVs2CoLdH1wheY+utUm0uI1qijGl/c1P7KzI8qCaR4ZoP4tJSM1FO6mGy9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NCXKd1DswdM6Z0zpnTNhsNhsLen3PT2LdsZzh1JGutu82o7Lkqmn8cv7HpD/AKWX+Nfg1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83dWou5ozV+WVRuG8WL1di5au29fp/qs3FSpTqKaZPqKanCSZVTFVKpYnNNMFxfXQbpr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4pXL2lLKqpHCS8KJt+fT6SvmnxVX4zByNwb8sf1aJdnoL5Z4x4J4wiVjyQxI4R8CzHbb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3j7MnOI7mc9sY9ZvdHTLFdVRamquqyjaxp99TaSutidTIqIYqGen2enT4EKmRUuVRUiq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o1WX4tL+p6gxYu+auNPmrj05LHz6Yp1PyuCcTjXfxEuGi5+Ok/dRV+NJAy1+9Qcmo/fx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xYf4f8/8KDSuK6XOKfM4lYZ+R6tf62pxap3V0iKeKEj1GFo1in86P27X5nIkVYgfKdOG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C+jVZ0n7/TFQKkhCLSe4kp5quUkFR6gv6K8Gk/d1P7K8fYefT/41vxTw54r8fNVPOrUP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UnuLR17J1rI71B1kdU6p1hahIWsg0eqWofz4G8VLm/Y3ldMYt25NUuF4x05OkdI6R0i7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40yRzB8VIg16/urv5mk/f1y/rVKM0flivzT47bNqu9Xo9NTpqdXT1LVq4Ko5PplVrc7t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Kb9I7jYq6kVXK2U3LiHVcbVV0fVZ/WP6x/XPrpcXKjbeNt2X1SpXGWZS0K26EucXqvGL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/bigXgZp/q0a7PQn/AF/nD8LDzIuRMWeBi5J7JxJxhLEHJ8bhsnun7MjePnuZJ6hf9zq8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UfT2xiCqjbVZp3JWhWy3bl0qF8Jk8Xr1/qN11CpXbc/DTKb2rq3X8V816ni3hGp40Sx8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/0DbZItUuqug32j1O5b9kvG0vL6dFS3XTSy5+3SU/i0adf1lSxUsv/v4t+KeKVyUHz8P8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cnOa69p1GbmckVEM+o+o+o+o+o+s+s+s0tFW+zyqNwiJwlio9S1HtrCzpaISRSuYe09U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n8LXNUCWK/ESbXiqiTpFVsvLpWfOaOFqvGNF++I2G02FunnZJspRQoKyCo9Q/jrwaT93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Cb3Yqqae+oTlY9P/AI1vg2i4VX1J0RVV+Wt849O/O4oofjK7/Sf5A5xHHiqqku6bedBU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GaLlNK69s9xbPcWiu5apt3XbqscRj0R/WvI8VeOD1Ff17v5lurZXVdTqbl4o/LFVP9On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Bb8XKa6L1NO5dCkqosJW6rRvslNy1HuKSvUVlm7duNXak6aqmXLlQ7lyslT/AFC1TdqK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qp3bbFu7Ur1F2kubttFVdI66ulZ40RqONTV4xoluq6VR0mjVU/00uzQ/xnxXn0V/3h8T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B5SG8fPOIIeORnImN8yzkTJJN3E5ls8ZVWI7Jx8Z2kEcN43E59Z1HQ0yUYfhLdVbpVNK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5SI7OChbHZqorpgtUcbcwa2nZqex1Uod0bqrLW6h5s07r3qHF3FP5a79hY+fSvzhikl5+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emLhcLU/xqSzRuqu0JPQqdRTwSX+b+LRSpUFvglG4XJ6pqrVF2q7ZqG7Y6qcuhVCVCN1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aN1om2brZutm62bqCaCy6aqqaNpp/KKqXKpZA1xTBrNTb0tq/er1F7FujfVSoSLS+tsm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a/d/42vyz88EjZ8SzfJ6zfzbW66jV+MaP+QnzTMpqNRr7dmu3rNNdLNPEEC8NSQVI9R/j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tLFH1VbC5Ttrwqfpldnp/wDGtopEvpLsFX5a7zj0/wDevD8ZklG4kVSefS/5fyRJTCVV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6JFRtPUafouC7H3+i/wAhZ+GpXg9T/dvfl3Ufliwt1r8as2Y6ha8z9NDPUqJrtL6tPpqb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qabqt7qdXSlXqKSxCvb116Eq6NfFJap3WNrVNK/o6OuK9V9Nm0/6tVP1U07aPTuXr39d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N867jVPxhN0nUuHVuG6pk9npv7V/i8s+luNc/LylOJZzjns+VjcOme2JNqODgnHL7OMc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ziYN5OHiWMQ8VVK3Rqr71OowzR0TXTSajVdic1Yre1UuVimp0lFXOnuKsVBCEQQeqL+4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aQqS5VueGem25r1znUYtfuepeFj59JKU6jp3DpVDtVI2M6dZ6pRUre2CDUcL0z8F+Oqf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40T23Fr7CL3qKdGbPmnjFPiEOgtrn1fn1D7Nj8vnv0S+qkt+afEweRtM2yazVW9DbvXa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3tpSxYpkqpKqqUa/U+5vYsfvlr8oEh8HycjTJ2jbqNbqadJS26qsaWiKEazxjS/v0o3Dq4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q7b9IvXbum8i/H4NVqLdhajU133izX07usc2CTT83Eav8sWeaGoeINJT07NGFO1sqH+W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KvGKaZFQK2dMdspX149O/mSNFLRG4jamXlBSoJPUl/SvdtKTqpsWN1+3YpsT2ej/AMqC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fijKtPp0ecaWpIvqlifZpr5RShFM7tYt1qilqr039zp/3b0/1X9P/b+mvqWNQlVrL9n6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S63Vb9Wks0/0FYKLXN2jbrdZaren01M2ujJbspP02h+61VDWtdrcV0bFdUqP6TXPqSjU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/kLOicaxizD7qmfHbBPL57OR4jMciOMQVYR9PfBJ4PJ4Qh54wilc+vauXiYI3ObOls6j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6Izf/CzVz2UXqqSx6gqSxq7V8gRccU6nS+4Lnp+xe3KbKRTQbBUGpup9n51aSjbRqn/c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msM9J/Z0y+ilFRdqiqRM9U5VVBBrD039qnxrP4qpg5KeLeh5KlFXZpv3ELaU8iRUI9S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bMvhKp4eLHnFVULezdVicaHzSki0/rXJCE0KmDXer0oc1VZsW9pSJCPU3cpst1sa7NEt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3JGu9QosFVVVdeLdHUr+Ea3xjTP+uI1V5W7WGaBbNNRVw39P/HXeoK2VuqursoutU9NMo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rm/b3DtVFqzzSi+orkot1VmmsKgt0lKEQthUVfl6h5x6d+/X+VWdKptqlCpNg6Spf1Me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xpxc8D8+ofs3fxxTTJsOmO0dMuW/ot59Kf8Ae4WGeD1T9q/lW6kK2y3bRdUae3Tnxhi7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KLpT5uQ7di1vNOlRr9XQrWut2d71X4eifx/VKNmohM6dFFGpiqj0X+J6jRv0elqp6Vm5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Veov0TZ09VNFu1do3V36I9KU6j1H6dZbu2mlUrmpueaf2359V/c7NhsNpvE5z6d+eu/k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gdQqiTaPg8iOe/kjCy2iSeSSctwJm4nv3QSTOOO3ghZeNvHqGp9rpZdTxG6qn6B9jZZs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puVUNdrPTLUFJTU2VoSgfJXaU9MVJt41mp3dlTNNZgUUUXXN7Gh51HqH7iw/Ppn8WzP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9ymkqUHqf5eR0Gs/P01f0EuNb/H4Y6UXOLPpxqFF7KNJRFSRTTjkRuc6vm3dp4u17niN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y1JTa4Voq/LGgLVKaVCQvBrNTRpLWr1l7WPss2oKULFCmrUUdS12+mW+UWvyXBuN2dvO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97UCUZpTrqtUKimCD1D8c06u6k9XeY26nimndXQopt/S62zVzVZqp2VPvVVVItRdR7q6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Kz3FY7tVRvg61Z7m8j3V89KuXblaFO2lFZd/LX/lj039+vzXmzfuWT318/UL49bfZ7q8b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T5PKpRSOo+K6ca79q7+GNKpoVJtK9lCd60i7doqo+lLHpv8ANwhFS5PVP2L+Pmi3udVu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dfdXQ6H26O7ddauHUdmvS3HXq/VqZot6iqi463cueiL+n6rb6mmqe1b5sW5qPSfo0KuU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p1b1NybNKesquUo1FCtai1TUqlRFfpXFn1SHVTTVHp9P9fU/uUztf5eqi8Yp/LpHSHb4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hlOkv1LSaa7au636tSqHGP+VNX9PKXOGSU4fdOJH2NZkk3HIn2fAuxLCWF2bliexlNOL1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0tzL08Wc8t2LMEGq8iLppl/WSLlmRzS8WqOpcs0QikbPJDLlOHwazU3LtWamaa3JYU1w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RPT7EXvUv5FOKvPp/Gjt/gUsvc1UNDu2zV2tPftXtNSO0zo86OhU2OD1F/258Xv2/TfG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6VRTYZbsKktU/WkUxDjHzfv2dPTq/Vqa1XXXcePJHTodxvss/isI31HUq7PT/Ng2lOLr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yWbW0SFSJDKUqUamnZqc2rLrdijbbpLP5FSQ0Lg3I9ZquuhdlFDrLVtUKmkjg1tG62vs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+itQtdZwlJTQVWx0x95nplG2xQLwVF41/wCSx6f+/X+df29B/Lh72xFPOIHwqirzqlNq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lWR0bTWUbrb/AB7PTv5vyITh3Hyj1LnS3/GLf4PxTQXrfTuPzlUtlFCoUblXb2DzSt1V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hj3MFDY6qnR6fTt9MsbiuLeoqqvUmo+ii1VbuaaxadNz1G51LlH9elWnSej7Xddmrqes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9K3RSva+ofTpKKHXToILxT+Ff5aq0rtDtNCoKLCKbKThm1lRUpHbLVqa6vUrtNT19ys3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f4xwKREkiH9OHhYlR2+GfG1kokROI+1KFyNx2ecQQbcNIR5xKeKh8K9SrtGp07sVtmjt7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dOsVqplq0qClFNuKdX+4IuGlX9VI2lVCqLmlPbVGj0+xUUiWI+lPGxx0xKlGst27lu7a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1Sae3CagrpdQ7Z0YNLTD9Qf94vA/OjX9rT+PGL6mqnxVyVfjtkqtnTLdEWoPVP28Xfx9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Vsptmwt0/XAkSiEcI1tijUWrlt2rmKVudFvaVUzT4eaKY068EwTJtfZoPNjzl8mqo+q/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tKaCmg2kFFuDiT1Gw+v02K0UWki1blpCaRack8MqcElRcpVdOqs9OrFuyUUCRShjNk06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7Vdw09tW0IqLviqlVLU2tl23bgVBsKrclVkdtm1kfa8uyoEUsfisuePUPKx6d/JuflV4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6ZV9Lxov5ZKwvGGMqL/4VftY9INw/Nwrp23Oz0jTtPCeHjXr+0v/AI4tNdKcam3vTx5K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tIkuWYGsadcx9Q3/AEqY306ndYu09O5rrtNdrQ3qrV3UaunpXVJptWqaLdL1NeguNF3X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aqv33qFXNi9TrHRZvXXdrtXHZrtvq16XUOzXr5rqVbtrS3ulcdXUoo/bveWiu3zatJ1R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ikqSPFvVU7by7Y3VULbaIHwU9j8rHx8fBzux47oxJJOESu9iSEyeyTkXf85q+oqRfpVS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Nm3tNoqJHQKkt24K/Gps3K7jt10kVHTqZpbLpdCRBtHSU0c02/p2HIlimhC4GpVVuHBqC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0tW5UwWbcuIEuPngaLVMLVaOiu9VZqpfTqZTp3UaWyuh8IXmpc+FxFz8FTirzTwjWWHf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OjWzQ2ttu5bFQKg24tc145w5xrbKuG2oostlFtIVJtL9mtXOnUK1UUWea7c2OhUjo1HQ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DoisSaW106bC48ElXONRRNHTOmdNCp5oR826CtDIL1vcumdMptlqgVLILSKs+MQai3JX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NuSlG0SGU0yQXaJVVuR2UdFHSFaKbRRSW0KkSI+q6beLlpVHTRtNg6B0DoHaOkdI6R0z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YrEmnsUUlv8AKkZMjK+DXW3UdE6Mmi03TruIvWWjpMViplqzC6R0jpDtF2xJ02dKqdNo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KcPEFSLy4vWXSdIs6Te9Pp6NPhlxcay226qHPTqLenqqLGlt01LkXZ8xBq1u09222Kwy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rxX+Wqs89Jt00bRUiRaRVTI1GK7SrHYgopgfnFpRVp/zrifa0FpRVRQmV2yqhM/+L3bd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ZqdNu3Q5tj6RXbs1N1W66buntW6unZFVa2JW92orV4roqVO3cenpPT0/jdobOlUV2amq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zYh0Iv0/V6hb4XZRRXcfp/p7s1Ujqaz4IcyLxiULHxAyGR3rgfan9iCOxM3HwhD7+Z+a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kaGiCINslFGw8lf47SumR2hWuabSVMQJCILdEDyyOEMRWltb2lX1ODabRWymnakua0lS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aqDplFv6tLT9NxwqHBukggf5Vv6UKSrlwMhldv6nbQ7ZYpii4vpWY5tU7RLHA+RrFyl7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RcpOkdMpoK1xVaOmhWzYdM6R0yi0KktcJdlSmnbGHSKlG0ptRhkZqp+raiBLiBCp4ajE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UwdIVBGYkpUDQ0V2+emdI6J0xUG0t0jpIKU2XFDiTaiug2pkM+VRw6TamdM6Z0zpnSOk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UwUopXBShlaLtI7MnS52QXVxVTJ0BW4KaCBDIHQdKSizDpR8YpwhkjkuL6XS6j25RRzH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UlNkVEFKELHzl803LcnTgt0wIXOK1OKqFOwppkVCWWpGoxCZtKllL6LdZ1eaa91PTrpq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ol07vRsUVXNVaodm9bvt0u2l+Nf5XlBX+6+HVwlTvLty3bPoavUxc0FFVNm3+BJ5IxtRT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cUq5ZSNgrZp7G67TwNlHjz2c9sYk5ZV5GycPglvsnE58m0mPu8j5FFIm32LMYXlqVUiB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KVByzkqXEG0aRbp5PLaOSimXhQLEkrHCN5dipQRmiiCCIPJtpNtJ9KKSv9yrz8WlNVri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bbHJTSNSKhG1CpUs8Hx5qVO4rpLS+itbl0mdJitw0oFJGGsQJFxfXBBGKKS+QQJQVKS5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ISNpbSJgqW50kYqUlSjCKKYPqZBRpaWXaLdNTpUvgu8qClHxTS2U0EIqR8eBUyXFiC5a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psZ0yDZw1AyCGeCSjMQrgvB5KlDYkbB25OizYzazabTYbWJMg5KacrwxJxyVIdKEbeYL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ENG1DXCRHCRBBEYpRKRuULw1iqkjFPkazHKoNqILdEnhtomSUhVs5JP+JBSs+RlSPIrf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ZVnq1KlV1lPUTenvRRat2qZ0zNSqUW+buhVLNS17yqm5Rc0tF3rb6aRV7iqFRu3l6q1W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qi7TXTcobpUqm50pro/BYn7DLiUPl10Jjto6aNPbjCKceW12RjwcseViSpoTGyZJxCI7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c4nt5xByN8PlC8Pz5GoFTJthEpHkuEZSxtOCExKMrLzBtxXQmRijg3VHIk8xJEFLKvyP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yf5FKIPmTykQVcHhUiGij8KcPsgg5EsIrpnECpZTag2lVPBt4pXNNMu6vpiSCDp1HRrN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ecM8mzmlKklHJT+bqRd5e544Z0+bdtEJOTcodRuPiOPCq+rEomHUbkSimjiHDXAznDUj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jbwqBouZQ0hUyJYjESbTYOlojMiH5xT4KUfMDQ1BA0OGKlG1YdOV52qFQh0o2Ijso5UC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hDxxI0KkVKx4VTFhqez42odBBHGGeUqUjg4GsN9k4q8EHh0/knYNd1qLPpdu3epuae3Yo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bdXZ5q9Rp3azZVKlOi3b6buWKFXV1able+tlt7qaa7ZtpZcljpZbf9PR3upqFxld0nGG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W6aceRLsk3HzOJxIlJBHL4I7n9iOJ7JzP2PlHxKxKJR5I4x8YhDH2wRiq22bRUFNvl+O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I8i7YIHSU0kIUHJ5KpwhCR00x2kK2jakrK+mvz00ivip+afOEjyieaz/AIqjim2VUfVl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JkUn0ldJTQLbSpy6XKt1M6TKaVSq1J0mdJlFEYXI7e59NGxChJrkRUpINrEhYUEwfLbI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QmSieXVJBS+KuVzBTA6RJjtCppWEiKhJjGz4HDHhISKVB5f1C5KvEC7aZOftIqEiBQRj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SGoeGiEcI8nBJIhqSCDwUsfdUu2OzgbIxBHYicVDxBwcdjGPsjD8YVLbs23Veu012bmg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6jp6rY6bm23v6mhpTv8Aqmlpp1StVFEbE26VWrat9O/Rc0R7W5NrSQXnRbdgrS2dLeOl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XfEPtjPntgQ8N58EtiknDfYu6DabexjZGIFhEEEYgjC5IWYZBtNptR4OW4w6EO2bSBpI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mBUojPHbBBzl0kYSGuWQQbUbSO3kof8ATVPMoqXLZMlr8lip0iRCKqWyGRxSmVLlfU3T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G1nJA6CIxCw02bCEMTg5qPFFO4RtIghipIQjcbkOpHDJRuRJKN1JNJ9BNBNJuoRU6RNG6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6lBvpFcpOpaHXbHcoOpSxVW0Ou2b6JVy0VXrbOpaOrbOpbTdy22rts3WzqUHVtnUtDu0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Sb7Z1bZ1aDqWzqWzqUHUpFXQdW3HVtlepso91YHqLLOvYHfsnWtHXsnVtHXsnXtHVtHW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UoOpQdSg32xV0QrlsddDN1A66CiulHUoN1J1KZ3Um6kbpE6UVNEoUDg4OMrHzxiOxISg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JBHZBJ84jLwxYkZVhkEDpzW+yBpDxX+H/E0FNNVFFq2nVpbVyvFy3Rdpv6R0D/b0lTo1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i3cvxdqprrLtyiko0eppStpm2zLtnQvWrzuUXalc2q4XHup9KaVP24+5GYxx3fD5PBHf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31h0dWdPVnT1Zt1Rt1R/dH9yf3J/XN2oN+oRv1B1NQdTUHV1J1dQdXUHV1Ir2oOvfOvf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eOtqDrag62oOrqDq6g62pOrqDqag6moOpqTfqGTqBVag/uSNQbNQbdQRqCNSRqSNSRqT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RqSNURqz+8NuqNurHb1LOjqTpak6eqOnqzpas6OrOjqx2dWdDUnt7x7a8e2vHQ1B0NQd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B0NSdDUnQ1J0NSdHUnQ1R0dUdHVDsakpsaifbVj09xHSunTvDt6g6GqOhqzoaw6GqOjq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b6hntdSe2untrh7a4dCo9tWe2uHtbp7S6ezuHsrh7K4eyvns7h7Os9pUe0Z7QWkPZj0jP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Z7IeiR7Ok9nSLRI/Tz9OP04fp6PZUHs6BaK2z2FB7CkWgtn6fQfp1B+nUH6bSfp9seht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2Ns9pZPaWinRWmfp1pn6bZR+m2T9OsHsdOex057DTn6fYHoLA9LYpa09g6Fk6Ng6Nk6F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Fp9OVafTodi0dO0bLR07R07J09OdOwdKydOydO0K1ZlafTs9rpj2mlHa0yW2wNWj+kf0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6cqpsIVNpmy0bLJssmyydO0dOydOwK1p2dHTHR050bB0dOdPTCsaVi0mja9ppD2OmPZa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Y9vpjoaUWn0zFpNKPRaVHttKe20p7bSnttKe20p7XTC01hnsrB7GwexsnsbJ7C0ewoF6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/Taj9OqP05n6dUfp9R7Co9hUPRpHtaT2iPaHsx6SD2wtLUz2lw9rdPa3T2109vcPb3D21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Pb3DoXDoXDoXDo1nRrOjcOjcOhcOhcOjWO3UdKo6VZ0qzpVnRuHSuHSuHRus6VaOnWWa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Ua7tFGkr3WrtatWvdq5pVTOntfyNVY6dyttq1yVuump1U6E1K50rqquvU21f16qpemrq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5RueyrinSva6lcZt1Bt1BGoI1BGoI1Bt1Bt1Bt1Bt1Bt1Js1B0tQdLUDo1AqdSbdQbdQ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CNQRqD+4P7g/uB+4I1B/cH9yyNQP3JGpI1BGoI1Bt1Bt1BGoNupNmqKlft0e+Z17x17x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tQe61J7vUHu9Se71B7zUHvNQe91J72+e9vnvdQe91B72+e9vHvr572+e9unvLp728e9v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e9vHvbp7y6e7uHu7p7y6PV3T3l093dZ7q4e7uD1V0quVM6rOpUb6jezqVG+o31G9nUZuN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q6zfUOs3M3nJJNU011CvXDrXRXro71w6twdWJZuqG2SzkpmdzJOSlky7MypZLbf41bkX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uKUf8Z5VdRurK6qicOSl1DbljbS3MfL3FA6iSTkddRLRvY2z4JEsc4kmcwbTwuMLD8tt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VeJxPLw8PxAsM4OMQRzHHEeWlmCCBU8UD8PhSeRDIIOZg8C8IRCHT9LpNpGGkIkWYHJB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ZyfMc008bR0o2kYaRxhIjHI5a2ceKKUL6m+Tbj6TaiCrgolrk5G2bmcn1G6oTqZUqjm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jdWb6zdWb6jdUOuo6lY6mzezqVnVrOrcN9Y23iTk5w5h+cSSxziBNpuus31CdUaK466C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r9Pqf8V0+ytq/auFH8j1Cp3ino1O9fXU0dNygqqTo1Nu47dm47N+vS03KtZdpnTK6W30q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7RWP8bKavJwuox3Gbmb2K5UOupibJZuZuqJrN1w3VE1m6sV2o61Z16jr1nXqOtUdao6tR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jrs69R16zr1HuKz3FR7is9zcPcXDr1HXuHuKz3FZ7is9xWazV16u5z2xh5XfHYiRPvXZ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ghY+WUn1FLODacY8Dx47uMecvPkYhFE7q+SlQq2PkvHCN0lJMt+ESLkrxS3NXhMns8kc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CF2IeJ7EpEQSSeWSKZYsspGPjujldj5zGKmIl58kHzBwNy2xFTJfYycISxJU+KlUQxyU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keIxMHkaGiBSUzMScjhm0bY+TjE8rcOmCcU85j6XwfUOcUqMpscZhZZyeR+cNjjFKPA0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AuyOOxuR+exrMFXlC8aH9oro6lGlsdBXaOpb13VqsamqivT1XNlWt07Xo2j09WotrVUW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bKrDk2brlzUWk1sulM1W6Pqqpu3bau2qbioq3U2aXXerzJIiJGszmCHiMQbcIkfa+yfs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lfdjtgXlL7XntY/sfM5SysNiKkSpnv5JEnHgg2shkMgXlcFVQhcDr45LdZccrd9NciSq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FXhOBqRefltiiGOM/LZPEkkkkSeDcT3bnjzlixI8Pg5l5jE5+ZlvC4eIELNWEM5gaI4+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x47Fx28Kn9Zs0v8AW9OUVqumUVeXUcsXYyBtrHxyc4hnJOEzwSSU8NE0UubQ9h9SJkcD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iSk5PGIE+xZ+XmBUiTNjHQOkeYRByRCWeGQylRiTy4R8whoq4yuR0jpNo131Ip4Lf52a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dpvHqSoq0VV7TUabelbq1dXqHp9+69VctVX6CquqqpVUVUr6Kr9x0FOy2L+m1XvtWbaR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V3Yt3be3q1diwirwsrEEISIx8YnL8CPmIJy8KR9qNfXVTqOtVPXqxOX2z2z3R9pi89iQ1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HhZicNnGPJ4FjWa+jSV/rdJ+t0lPqlmqrfwm2tVqLeksfrdZ+tXSn1i7Om9R69dLmpjk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06r9X0lLfrVso9YtFPqdm4UX6KieaeRlRTSPwkyqqm0rnquioP1jSlHqmmqKNRZrJnEje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ler0ds9/pGUaizWP6iBtIWIOZPJ4HliWWMkh5WPAsSTBHI/PJGYJcCyss+O2EeCRsY8x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Kr82aar+meOxZaPCjDWPhKM/K8umTpkNCRBuPV+XA0en1/2O4mSo4Rug3/TzE1CEPz2I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Ezy7lyiytX6tsL2v1V0ddxiuXaS16jqrZp/VKKyVCxP0yMeUclQscy5HCIOSp5+Kq6t7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Tpx9tRBT50d1vUlGopqvUap1ak1C3ad6nU0ldcr01Vfommu1qzqrNVp3K6LK904V25NV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06rdVuinrIVdFbsb4u/1LFjlv8SOyScQxLsjs+CRZZGEOkgjtfb4PVV/V/5Z+GfGJgns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cefvTCkjjaUipQ1hIR5PGHEwNcrglD4E5PWXOqxp1OooZXdps2tXqKtXfxSnVVobSt00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i3q/Vb98VPKIxBbv12zT6xtWryqXUkXmrxQjW+ruapuVRlTSabW10vT6mm6V5YpxCjW+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6oIILOqvWTTeoKtUVbiSRckRjwSeRDIHIkeMeTaMSIFApN04Xgak2wVDcC5ESU+Fhi8Hh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geORZY8SMbR4x5GV801/ustL+lTU4fjtfGWnliEuPmcQV37Npan1mk9N1l6/q5G5f/H1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1EjEQ2KkhlaxKz4RyIbhzBukUm8+YIxqLysW9bqal3+m612KqmJ8Y3E4nmScfMkkjSy0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9Pf9LDz4T1VBd1p7y7u0nGpKNK6dQ6LS1JV+3Rd01Nq4/7P02mNDvp9zeqorvXeNVDq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XTTcpuJPqJO3VSin6hwnTUqVpq6a1Z6iKuKKWu7jDnv2kD7Xxn5PGERn5aFj4x6tT9PzP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+7nzhPvUiFwllzhUnhxIyBUyRilT2JE8oQ/B5cwM4IIPVf5mNH/JXB6hq3q7ixTS6qrFp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dNm1q9TXrLxMHUJqmm03Q+GUVbKtLf2VLyL8PV9XuqSxVdpT3N9mnuGnu9W0Upik8CPW9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ZS3RVob4vCkWINo0sPwjybZXgpIy5OXiBkQVP6eSSRkDwsOqCl4YhzhKTnsZEHzChbac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HTzGGMq8ajSLfY0lO6C3wyCBUkD4H2MiTYbWcipHQdMqNYv6x6Z/LSI4rk1dG9e1509n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kVJtY8bSmlTtINrNpGHSKmCMxByQxuDW3d2oqq31lFO46ZVblYZ6Xe6unpWEbTZUyqjb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Y8ahf3Nf5Gh8U4aHi6v6L/HGkq/qFU+91FVS9TEanR6fqa+nbRZuKkuUVdd6a7aeopbt2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37z6Nsat3R0O3X1frUu5fpqdyzRXa1CrVm6n1bK4Fz2QKDjMHBAs+CMI4w5PGWsI+eyR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j1fjicczmTcKrj70d048iwxZ2kCWIRBzHIlndy4IyuyqBrEY9Sc63Hp/Op9S1XUaxy3Y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njHreo3VY/OrT6d3KqNHboNWvpuUSvGLNRpK99pR09Xf6OmWL7hWrXCoOmmquKihxV6b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CPUtT7fSLFRbtHTKrXD4Zp6oenq3WaPBAh26qjY0bJNrNo/FcnNVNNs6RDRTTJvtMWwi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LbovWax8njHBskVKlu2klxcdu1TTqtEyhUVEG0dCt0PX6JVWr2nuHGKmUs1Hqem09z9X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uJo8mu11jSpet6Ys+r6e9cbR5Ll2ixb/AFTQn6po5STWp9V0dupet2jT6yxqDweW6S5F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ULKqorpu0cFP1Hk1Os0+lVfrtCKPXqCx6hptSOjkSgSNVrdPplc9cvTV6tranT6trUaf1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lO41mpp09L9YsM1FxXbpprvQvfqxotV7yhuHrNTTaH6omfqrNLX17GwppL1+i0aj1hp1+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dr1nVUGk9UsagqpEmhFyvp01+tU23+vWjQ+o2tXc1HqNnTlXrqKPW7Zp9XZ1KPI0xFVW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/T2HTNRaarhm2pnpFFyi7T5S5uXLdov+p0Wh+v6hD9a1VVVPrNZp9dYvkZfd4GMpNao1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eTU3arVdWvuJO5KGaK1RqNGoppu6jp39bqarWoEW9P1rl5Naa0/6/qVNTv8Apjr6X177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GliNSvo1f7dFdaVraVqqvR6ap9CLj1GjbemaKSqSkfkggfCVUjcG4kWJxuKvLqEfO7jC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/MY3HqH8Y+j7MEEC7I7VlPMd3j7lQpjEtHkggjt+d2GzznWOdWPgouVUZ+dPa2KhGno5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o/Gmok01h1VVRSr7prNhfUXShxV6d+KrZ6vW8IS33qaRUnT4vaaququzVSU0OfTqNtSE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FmjdXTSKgdBdsV7+my1RVOlUWUilGr1un0av+t6mt16rU3BXbyLWv1Ns0nq24t10XE8aq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me51Bo/UXpreq1eo1T2ooqrtvReqVze1duzptZ6lqNWbUJQaX1C5aqsXqb1JKPXbj9l9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rVc11bS3XXaq9L9S6z9V9SWiV67c1FcCml6D1S5S6K6alVA2eqf/ALCD0v8AlKumOD139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7jqHq7nRJHzrdXXqSM+la+p1Dq513Omo/GD09xokyjx6r6h0zy8Qel+o1W6pSNyNdqOl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nHpuqq017eequaF47PRaopqcnqWGemP8As5NRe6dGs1DrfZB6Rr3NUm5l/m3q/wAixcdq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0nV+6tDNxuK39Gp/axYo/p7GQVUynZLVuKrb5+dVqejTqdQ6e7031B0t4ntl5Qj1D+Xd/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6erc859Nr26OZV63Q7mrsWrldK200+dlz9QvxWrLdWmvXK9Pra9Zcrp1NT9va8KxXVW6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VF+vrXNtdNVTi5Vfqtld+q5VqV/X9M/iyUM28RtPyaSKqoE8JjeEU5ea1vVCapgiHUPx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Mbj4zrv43bI/8ZDzBHfSSc9jF2ybufJT2wswQx+Lv75X4wzS2uKVzaolr6UeoXNmip8F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V1quuvbjV/yBfl6c+dPTuq9Uq365D4p0i+qgSEkx0wOjc1aLHAhZ9Rr6muxpafopUlKG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fSkeoaxaOxVVVcr7fT9VVS6Lm+jytfxpKPGE57Ltyq6JyRn0q86brZJ62/7bHjspbpqq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qtTI3z6h/OPTP5Flpn/L1rm8aD+Vbqiupnq38JZ2seE9tdFzdb/46n+NR4NB/DmFdu9H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awz0y/1tKnB6y27IqWxWi5b2oZpLjr0usp32q7O1848u1ZRZSVMtHqX449Nq/t549QvC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sZMPS3+vpWXOadV5wqCq20Lwel3OnrZ5RWQXv29T+GLX7aNu4iBQUUcqnGqudS+3uqKK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Tb/W0048kdjFhHqn8m9+Zo/3F5px83FuL1kWfTaVVpl+GvtO49XRVdotV76F59SoTv8A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Z9Up331btrTa+WlzVVsrpuUU0W9kFVuCmlp0/TTy1Z+q10qVqNT/ACfS699trleU4GyU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Cpo3OfiYE0xQeR5nluc8R5xJOGTnVqdM8zmM/Ed6zPOFOFlZ5PBLPOPBuh7hi7Pintk+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RjwVU/TV+4XKozR50721U0SW6dqx60/7VYq8WV/Ts017KLdSru0Q6fy138oXn078rbdK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kX0W02K0bIIINpao42wI4xe51Aix+1SU0s2ipk2GwtKKVweqXnf1pUW7fGwu0Qi29tXp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7OnwRuqptjt8Yq5KKDYVqKjR/wAimriUes/xcUUyKguUQsU07mqB2+MelPhckmv/AJx6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+rfuHp/8uShzT6r/ABMUWzpl2iKBmkq/oNyan+PT4ZoH/Zrz6w9trFFuKXSO2U2m36db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y/TRbbuM31DbaxoZ9tciqiujcX1FRR+dNJbRV49Q/DHp7/tt306pyin8lSOg1FH0Y9Fr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f57CqjheDS/ym/qRy2/yurjU/jiy/wCihDXOySmloZv4uv6MU0/TtNXTFWPRa4ury39i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+ZpP3V5JJGVLco5x6XU1asRsuVuhUtukRrvc2dYutcr09zoavW0OrU3Ljskpr21KFZrSu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FynqVNKuqum7u9vcqKdtt3N1a1X8v06umKvK8pj8eRqX9iM/JBtIjsgjMG7D7WozcU0Vc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GYIwirkU5Q+RCXMnGOco8Ezieye2B4iSFm/+x8mo8W+acW3Jo7idMkomT1n+MsNcaej6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4j04sqaLvF+SrlaJSqVBTho5xb8c4SH+Nxf1yk0/7Vm2oS5KqYIWLX43nssrnFKmpUmw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fVVWeov+xXg09MtUmzh+S0prVJtNTxfNJ+/afE8+tP8Ao4s0fTtL1P8AS+DTr6aaSqn6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J863+YenfvPzTVx6v+8en/y6uXbcHqn8Q+UuINQv6KGaZ/2tFU06n9inwaH+JJ6q5wvN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r6aG0a26rduut3asNrOi50yqg8vXqKyj9ylFsZr/AMcenP8At2+NRij9zYRxqf2H5PRf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+81D+MWP32JweRlb41lMVjNBVu0yEx1U00+5tHurR7my1X+Nz8cUU/09prvLx6V/KJWf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c6j8jTfvZVLKhFX7j8nofNi1bptU3qaKqLO3p41+us2T3du/RqtK1RZa1Wn09zU0XNXZq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qaqN9pt0VP8AGzvu1VPaOlNaOls/qV6uih36vTdtF2tciKcLg3Ek5gfApjk+JSZPM8/ZZ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3m83FekorftifsLKF3cFGE8cd6JQsJjc58Hx8SSSboEzkSjvfBJyxTmc6txpacXixT/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c2u3XvoQj1RTpF4PixzYp4JKeTUV9Kx5zolFmjharjUkmgEUYv67TWqv1HSn6hpzSajq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26op86LmmjCK9TpqSrW6Y97pyxc6lOrn2lHgs/uJcmu/Yx6dwUwepfwl4NL4R/wAf+Rpv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P9+0+aT1j8D5o/Gk1X7CGWF/TQ/x+T078LT+r51n8s9P/d+bf5+rfyD0/wDl1CPU3/ai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hmm/jUcLV/sU+DQP+0qcv1NY+aVxTwe8sHvrCNLqLd9NHqtzdWLkVsu0Qsel0p6Sq3wp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oK0a7x8np38eedbTFR80c0VLjV8U1fkekKKJ5fBqMaf99ldMN4tfu4kfJV+Ovo+rwz0y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/SveYLS/q1VcalbbgzTVb9Oa392ryekr+uU0SbYIGPgXhIdJzj1XxqMWP3sU4qEy5+6/J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32dRQ7lnScWBHqG2j1J7fctV+4u09Si3q7d5K1ft1VX6t7SY2qqKttdL0pxRTdiqi21S6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26WoNJtWoqzS+yCO5kEYSxMCeGLt+RklVRuNxvN46zcbxVD8tZ5GKfuJY+Elhd3wfCER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RwNnBxEm7LFjyQ8LtnHqFX9nT4LhYX9O5RKxRVBpLvTr8iNVTutNbay3y9HX9LxSerah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tto9So23pxo69tzwSO5sob31wWUaJRZVXG7PqlG3UifPp/lYuXFas/k4RZXNh7bd17rP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i86VRSkeq8aJY0vilcRx/wAjSL6kUqTVcak0X7+6K6T1r8RfkvBqV/bLFv8AaRErHpv4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aOtUX3SKKDUXevfPT/5VWPU/wCKfPwjU/sLGn/jcl/+Khnp/wDFNVRvoGaWpV6e84of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s/fLMb9qL7l49K/izVSNrd6nj5XKpZMnqC+l+T079h+dXRup8M0GpSTuUU03q+TyaWjp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AWP33O68uKsUfuUvEHxWppvUbrV2nFNToq09+i9RXXTQaiv6291R6fRuvtmqp3U1eTQ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df1Nyz02107MnqF2tK5qb57rUHpV2q5pidtNWsvT+pamf1bUGlu1XbPqv7d/FD21+7U++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b1NF2tF9bbz8np7+nQVurTrKPWbWlquO9Zr1dD/udXxTOmdbsO2Wrlept129hdvVK1bt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d63VFm7UxUqo9Qv3Opbt02DdupVVCuP8USUOWLsns5EVLsZtWURmR+FipwOrL47WiDb9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KxP2ZFj4zunMrsfByfCqEx8dsknMz2cnJOKiT1V/2dOKyxT/AE9qi/RteKHK0V6UXj1Cy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sUPXadGp9RdSSjOntQW19MHqFG+nFm5D0+o+mrUWKafUNb7jNijc7C+iM/Pqtrfbxo72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tK9R1iv509PNj8T1C10rxQzSVUMu6mxYpu3Kr10tUb66FBT+Pqv8PGl/GzTuGvo+TSFC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o/3q/NH4+teBeY4tqTXcaNeChf06EOmLKGem/tvzb/H1ay5xb1l63TdvXL2fTv5TQvPq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alRpF4ZpVOmZe/YQz07+IRzrLLt1lm7XaLt+u7iml11aahUUf8tdac4l4mcekfsbSv8A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rpWhvXHqDX/tP8j0z9r5uL6dRYlNR2eTSabaUyIuyX/Ba/eZd8V+RflR4R8+G/Bq9PzX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KXXVprKt2iC/Ygajt0undxpcNnqP7VzHo1X9NGsr22Lr22yzR1Ltv8fUebF38e7SuL1N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H5aT+Mso9VS93Z1e+5//AE3eFpXRtf8ATuainZU9uspvcltqjU39L16tXR09PpYRZpVJ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2mNiUvT3OrYwsyeSBdqPlogmMSxYfZ8vD4KnLy1zH2KxPv5nPOPjtjgSnEYgjMYaEuUiM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QQQQhrEDzyzwOSYPWKv7VYZZp+iC7RupqW2oXDt3NpYu76LpVFdOp0ztvEEZhss2YLal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tVp47IzatNlqjarP4zGWXvx1endt433EnNWbdEuijbTp19KRraFcou2qrbwli3bdZZtq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/wC2WNJ+NhfTV+0saQsc1Umqf92aP96Cjx63hfkvxsnqH8OkZa5tURNVSqtp49MX9F+a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22qGQxW2VUNG2o9Nt1e4q8T9XqdM6ZU1FNFTrR8apTpVRUjZUzTUtWC4t1pU1G1np9Dp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3K7pmm6KkbaimxUzT2qbapUUxzV9Su2FPSqOmxWx2inTuo9Ps9BOSvy1NGo03Lt1HTbN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VXarsPdTp6qjRWelQ1Da42F21I9OjoFGlRat00FNHEFJcL1tsViplrRV7i5+OoscqxWyn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x8CGyrzcL1lVFen5dqpGyoVqplGlLVtUK2uHSNc1LiuyqiqwdBlOnkt2KaSjyvEGoo30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3Yt0WSg9Sq+rUPk0FEKlwamnfbrtM6R0jpHSOiU6fcUafZWigv2FNVo9Mtzf01qq0LNda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v0KzTa51TrfSs/TfvUq+Oq+bLdwr1lVs6ujqKnpKydGqfcaO0U3rmq1LuVN8W7dn9rUn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GFimhnGOMti5z8zyuyCD5K3hdry+xqRJIkcZ4xziVjkTyuySB9ngXaxweB9rSOBog5Ee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jFSxySNDNTZpv0XNDZpTsc2rHO3jFdqioq09B0RWUWEqLdY6Rou6WhlWlqOhUK1UKwU2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k91KYuS6vqaLunpqHpqkO1WdKoWnLdlIpoFSWfEDEOC6uGpL2jpZVpq6Tp1HTqFZqKLB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qKSqlMr01DHpjoMo06KaCmlRBaX06mxReor01Kqp0ymmlUq1+Ljbe0tCftii0qKbCaFV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yxbVBHNBqrVNwq06m3ZSZY8XaVWrlhKqmwLxbUvbC1NlCsc2aNtL80eKi9TzsR0jpnTF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fncUldrm3bgVBB/xu2ebVrmnhNc0KVds827PNFMraUrmqni5QdOTpQKjmmgS+nafNdvc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TaLaxUuUvpuUDtnSKaOPiJVVkpogoNptEVUSO0xWTplNJHEHCLjkqtKp7IapWKlw6JFa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sVKSpcOkuWx2jpFNuDbBQhYqpGiCqg6YqDaW6RHze8bZKKYaKDU1TqK3NVunfXYpNpV+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NptKaYK6eV5dMVVcldMmgoi8uz1Jv2zuW7um0+nt0+oXXsvXNbeuFy463p/3G4V6h2n0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2qqrXpdu5o/UNDbt6G3b2W6fGo81XKqCt77egdLofnCE+3kS+wycSST2fNY+1/YSH9hZ8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i8CJzwbUzwNvDcCcj7HUbiTySIiTgbEIk+DcyRdiY8OCBedpcXLpK7aLVvnYVUmw2DoH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1x5NpVSbB2zpHTFQOk2FijillagrGNNmwds6aNiKaRSeCnxTTuIKaZGiuniqkdI6B2jp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apRsK/qpdA6GdM2CtnTgVJBQiqkuU/WkNIoXDTLlJsOmiynMQXUo2S+nBBbRWiuj6tg6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1jolW6Iq2lyjhUHg2oopp2qikuUJpW0dM6R0+enBTSitLbSvqakuWmbSIIlqmFXbkooN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uFbgS4dKSjk2SOiHtFbggpWPnwrlBTQbSCFFCGi4L8dklVtCp5hEceDybTasOnCR5xBT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CKjaKmCpCpIREKGUki8wbSpDWHSbTYQU0wRhDpF5gaISI5pWKpHS4KFyNl+ynUrQqILS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IHRw1h+UtzqmkuarZYp9T200eq6VlWv05Q/c2LtNGn01VU+qa5OV/GpuVVtVTRTU9921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pqLKmuxrtTpret1upurp3qqLtNa07q+l1PbQv6eguUdBfiLCy8p/Y4GsrseKnzhZqH9/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PYlJz2wiCMRiSRdjXKoG9pvKSBZbJJ7PONpMLcTmCvyMXCTKlJzIzgp8j5IhwQbTYdM2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TxUiCBcjpNoqcQKialTiDahodPG2HUjadM2G02kYooSpZVTBNJFLNlJFInA3OFTNVGK6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GVU8QQWuKmOkdHMFSEuGi7QRw1JaKjbKWKPIqZEuWiClcMiTbDIZtNpBtEobnERjaLxB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NS5iB0uKaTYclSkjDUiggqp5iTYOk2s24RSiukVHG1m1m0gSx87SpQQJGw2MdMEYYuSE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1y6TabTazayBpogRBBMOZboNrIZtZtEu7aOg2HTNosSPkdJTRwlJUhrl08qnlI4WNo6TY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OimYSLv4NtFVVMWLjqq0Wp09oq1Nm6tVrtJZSp3eqeo2fba71OxzVdoopTppt6em3XWr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NO+nTV0e59R9FTVGnuWtTVeqVMO6ajbbdFymLa/o2lda0n7eEsT3rz3yVeE47Gy4+9/4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WYxPbyjy/pN1OEiSRIqS7nzlwjkQ+HJU+dwoNkmyBDXPJwQihKJg3DwsTiCCoppg4NpH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mmD5NyWGcouc4RHHkjjFClojmtSV2+EiOfnEMpo4iBIvDRUiin6YPilEFuN0EFa5IIEV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08lK+pElXGUvpxUpWOSiWQMXkguIjFPheXDIILb5SInFbZSLNSKj4p4xBBT4cDUYgpQ0zk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KlJTJBV+SHyoFJyJnnHw/Btg2oSgpHwyqImSDaVflcQ2IXGVM1DcC3EM2nJA0Rhdny0e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ODgrXL8UoQ1LqRyQMY0JCENYrXKRc8UUSdIdso09btVWbVNFOjs1u7b69/V3uqKvbRds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T7NNDdOxOBuCv89BXVf9O9WVVd3yUtbddYSLe93KdqdmtqvQsajE4gQlwu5fYjPJUXH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wuxZgj7scZ8i4JGyTybWiReI7eB9053Ej5IKVy+DzhuVyckY2sUI4KqZIfak2LipSUoc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WFS2JQeBOTnLHh0Z4G3iiiTx2MdJEEEGwpUEixXytrEpVKhPDp+ra2U0xmrk2GzLNhtE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mClY8lSlbXKRxAvLOR0oXBThpFXB8NNPytqIWGUKTapdJStpUUjQ6R0x3RIlhz3rDJjC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x8jpzGIJZuJRSmm1iJFxjgb584QkLsawxY21dyzzJuNxuZPZxh0lBA0Q8NSOnC4wvAir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qqNLUkWr++q5XVb1d1WdFrtRc6t3oJaP0qxZv2L/AKbas2qtFSnV6VW6avT6/YX9Fqnb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9Duqzf039LW6vTX9Nc2lXTG9OXbrrUnp1RVJuPkWGx89igVRwfJPGYPjNT4fn7D+0sTi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e3Z9K7p7nhCZE5n7C4J7XngXOKlxGOez5nsQ6UbEbYOcUxPGG+M1ITI7JFLGTmEfOODb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K7FGYFxiCcLwRhuM+T584WKSrylA+cSNNjKUNDPingg+pY8DIZNUwcEj8OB8jPhSm3Dx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x5K8ySSbhSKrCJPGINyN3NI3JVz2cCYioknHHb8LsjFRGHwNx2OrC4G+19r89i+w2LE5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RGGSViZfU0en2qXbu0N3r1PSr9K0tVa1SdGr112vXXrVur9M01mu7a9Etqha7UU6bR6O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qrpemaSy16Z1ltdqjW6vXWHodZqLtq9ovWG67ta21twmnStHpnqbl2zVbuaDi95ppUE4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EYjNTgXIzkWWVdvPY195dk5ROX45bOTgnsXYmT38Y4+yh4ZGZJ7WIQ1icwQsRhlOESVO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QvJKGRzyTmYNxO42shYjsiSEhk8SswIZyUrskROEPsfBIiScScyhsR5KPydQhvHy2QRB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/OE5xPEkiEuKsfPZChDk5E0LgqUnBNJ5Ku18FHAlJwN9tXOOMNFXmakm2bnBAhng+NpH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jtfYhYnLZKJQu+cT3QhcYjDzKh5eKlwhCHh+EjUcLQUuqzqbv91d/qur+3t+rVdQ62wt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yWo1PvdVVfpv6T0C4qjU0JX5bTa06sahl2467noSt3tPcuabU0X7FFy3TS+vqaqLy9LW3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te4t5gQu2CMSS3nyeDziBcZu+fvyT3LuWZzB8iOCTdRAvszl4nD76e2mRN5gffH20sc9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lryJ5nEIhYScjfPOFmo5EmcZknsXnCUFXmo8Dc4b+ml81MQ3zTyfO1IYuxCp5fZzl1Hj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knmaRJCGySZyuxcHlRxj4fimSsjjMiWXhSzjMlL5Tw1zHZJPOfP2JIGIWGPy32J4klEk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izI+xvjDYuR9zfGFl+DUyzRPp+l0Oqqvmos0U3tO7fU1FFp1enaX6npdtyx6jcps6S/T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NVu69XZt2q6a/WJ6GptpVu3TQvRatuo1dXSo9J3dfWf/ALGnp7dDd2XPUdOqNJMO3Uqr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JwuxDzAvNXFU48Ntlxy+2MMbF57oEPsnC2lVU54xCz47W8/Fu7t7kfOHJMPczzn57l9n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wJyNon7Ed/z2wJ4ZMEzncs/G6DcbjccTyckD5zyc4nCxuE5wpH53ImSB8Y5GSyCHLJxB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9clNI6ePA2IjNWIEnh44E2MVSG0yGfKePh0yJFJCw3JJJInOEu2OULEMhkRiB4nCx8Rh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wmSTzDG4HUcknLKpRTloSxI3hkd3z95jwsQPLcjzSfDPiS80tHrP6fp9izbT19mizatf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T1WNDb0tuxf0qt1ei1Oo9YqSvU21Wnorj0dGkvU1en1bLtUM1OmuarX6z067auvS3K7V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lxU+m3K36l6gqlrrOnrK9Lcodt+69O01jeWKOlVS+yOzyQL7E9nkqKvPZI2JYazHZLOW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OTlCyvuS+ycInnnDH9lyTAqsTHYh9sEEEQKBia+789iNoliqmSER2OriWboxEnjCE8Mj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3YmcYSGuWzcSeSkZ4J5wxiFl4fIu3diSWck8LxmBZbxT5HyRBwckwLMjFlrg4GpEsyT2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xpykNC7oIx5NqGhm0gVI0JYqUkLE43M8jIJN09sdjpIJy8J9/wA9jXY1OWeMyUk4Rfr2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OttV1J+o3OtV6lcrtaD07SUV+n+nV2evq69PUenajSV6f1mudRu6Zb1X09TqGn1O31J1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rtVXttV/UO9T6Lcs26ddbt2db6r539Oiq+qjT3VpNVd/paxXNz3YTN2J7J7J7ExdtbH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zSVNx92e7jtTHH3oyuRi7X27sfGUPj767WQyMMUdkk4l9m8dSJwiIYlyPHzIsbjnMjJJ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u1vtjjEcd77vh+NuIFwcDfcycrKw+ySRdrWGxYknCQnzhyQxLl9izPElT4QxG0g5yuzg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nHxh9lKIFTAy5VVQqq5ekdrTaa5UWj0qx9XqVydL+GmpuVoub6j0210rfq1ublFTrs9e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69bsajX0UWaNX/Wtaa81arqgTp6ap6Fer9Qo1Neh06t3b927cv1PpF+vqW66FqtLU6qH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MRift7hDHMlfiR9ywu6S4riuYqExIansSJ+z85WFmGyHhoWYZ4xHeuye2CBLEHAsPCw/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E9vkoVtC87qSrKaJOB8iPBIuyR5k4xHCPnL7UhkEDxBGEfJ8diyuBPLUqIS8Ypp5a4EI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geIjveUeThORs8qOYPHZOI+wuXUIY0NHwU89jRyTGZhOcsU5jDR4POInDffBGZH2x2JE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0SzIu2MVcKq7NXVphbZq6Fym7p06valmiu0rlrUXC9ptRbo09muqr0fQWulrbXRp1d+5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u5RTZtuzt9GuK/a1NidfV9FbrVbsXV1HftXtVeo01vU9GmxauVUl6uhlq5Bo9Zsp1r6r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dPCSI7kPt+BZeLn23lrKru1rEEcQ2P7sDzKJx4yq4TeJOCCMVMg+OxeBHOYNuEjbh5TK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kkkhkcctx2cdqUmw+FluScTnnDFziENYjHyRh5jHwTlYgjMDIGLD75JGczKFjk5ysTC5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PLNpBA0QLPOduGySWU8ngZMKX2rMjxAoOMoeGfKw0U8D5Pqwkc4eJJ+xBA1zj4RUsbcQ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8EED71mryh424TPBv4Iw+xkklVapLlVVQltUUKqm0rdrT3qr1W68rldVVFqi9RVT6dO7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LhpvUHbuX/UXeOsx13KlXpExUV20qkjqbHqP63p+2zrU7Vuo0On0tN+7truae5T0bd3o6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m3bRXbt11dTanqGdeSrUcK/SWr2Jx85f22V/beXng4wmckrbPZPZufb57OM7U3UlMYga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CM+RojEwz4lpU53dmxGxRtVPfBHKQlhIgg4Igal9igYjjD7+DgdPMEG3u5Oe7wQeDz3p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YsyQNYggSJGSLkWIKXBJKNxJGVngbRU5EbcPMnx4JN0nypw8IZxGGxUs4II5a4z4ZzOY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kWGhnx8EdsEDpGs+B+IPgqFSRiGbTaPj7jy+yEu2M1dlVapKtzdyaUryTilD/ubtNmLP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eit2qdTrabTrrrquen3lVY11pVU+31Grs+3texVu37exotPXb1F2ih6e0tSq6HRV6TrK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qmI39K+/TrHtKNJYo0Hqulv6Y9lVqfSHYVym1attX9M6Lmjobr1VHTLN6i9Srboq5dVm8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3rMZnFXn7VXdauMkYo7FiRee3d2rx3UISw+e/l4kRz2t53crk28+cMTqxEng5lDk+fJ4+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2kCpKswuySSTkmDl5XdOH2Jk4eIwu2D4+xyLKWH3Q5gQ+MckcY+Fj4iT5Ujx8kYgZGPJ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GU+HiMpd/wAkG1ZjCyzaeMNYjimO6CeMITN3L5IzDy+9ZfYhi4+xHDS7GR2QfI3muqDi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1WLUO/cqdyFbr67vXKd3uPUrN67Tat16TQ3NvR09t0XNHTbot3NXeuV2qLeisV39PeLd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yiig000CtU0uuxTSemV06v0vU21buayrqaf0a6lXrKKbNfrfqKv6T0vXX6NDpYorot0U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qlXK671NVfQVmzZ/GiUb2W63SUXFXh9iIGLuZV3t4eW+5Vc26oJnHP2FmDbmMLtXJBS4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fJxmcJC+1AuT5nnt8JPhT2L7HgQ8TinaOMQJ4ggjL7IGLMwcsgaPOPjEm4+ceXyQecfP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wKn7Phzj5wkQiYG+1PM9k43CEnPZ4JOJcRGfhsp8diJxOHnhdnBwVyU0wM5ZyieUbseD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yN8qB4hkCWHyLEogkeYIOWNdjOe75g+ZJJw811zSxpm0jMEG3EFcGyCi9XTbV23WO7Qq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09OqEqkncv6mpRqLtGqtq7XX0KC36jZuV/wBGkv2a7l9V9O1oHN2469Re9TrtUWrVfubd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6RqatLe9VtVUVa+xf6Nqw0eoqmmrUUVanTeg7rOg1+nuWKvR7lF3S+uaShkrUtUdWhW6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5SqetavGy46l9Lor+nsWGQR2PFeIxHdxirD7OlXKLcopjs57U8pHOJJJFGeMomCZPBJG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ltueUSSeCSSeJxySQOMbkSbmTxmSo4N2fIsTiez5JJzPdJJPfEDJIyyR5bEycKIcY5EQ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wvBVyIg+V3znxlePOOexoZ8Lx27UUrilSMgmCnt+SRk5kkgjFQjyVFPicQJCJN0tS3ny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EPxBBTyQRhuGiDwiB8m3jbweBPn5aFAlwl9XnHgkbPiBE5lTJJwSu7yQLs89ki5GRGas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BZpddWnsVXq7tFG6pU26avquOz9DoaXp006SjUai4Rda2XNtF6anetlLpqKKJHpdw9F9K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V/TVXbVNq5RR0alVe0yuN2qm7epu27NzW6Klav1iu9dWorquVXXXa0mvotab1T1Wm5od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rtTXTYdBtda9tSK26TfBXctsoujqqqdq4LlMfZOPk+ENFf2Xl902jdWQyhwLn7C747Yy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hd8dm029inHGPg5zGPHbPchi5bHyfBOUcCyoOGcQqUxnJtGTBulzBMkdiH5QhECKuyBn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/YYsyTBukXYsLDUnwQKhiUHBBGFiBjxyUjwvLIx5PBuxI+SnhQfG6FubEuSCBpdjkXjb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Z47F2PCPhIeF2vsiqXJBCxCKvuSOSM8s8DIg8kE9tbKn9FVneL8dQ/bae7ddFNdyqt0V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0b9XqrFmzRasuqvS27NNOr1dq1pbdKrPbVF/QVW29L7fW+rLZXTarsPZW3/VpSpvb6b1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W3o0eqq1RrtXUqb2nuUPp1Iu0Vs06roo21VHtkijV3nVf1N+m7druV3arVVSpt9Je2pR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7XSXVspprVRSuabnTq84XcxDpH3T2bs/HardVNO1bN+0pu0Y3omcSTlYT+wnxicTAqsQ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44xzhc9j8JZjEjqEpNuYPHYkJ4+ViCMJYgjL8bTaQNZgjPIsQsLy6icbTaNHA1wqeDa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4RGEPED+26SmnD5w6TaM3DPilcbSIJQsPDYnh8C5xVJS5UDHwScHxh8YnDJZ5bFCzPG4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J5awu1YnG4kk3MeJJz47JxKE8+Tx2SJR3eT4GuCB90Z+RZ+J7121Iqq3VOpI9Osql3q3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etTT7epK3QrVHo9vbbpq6127cunudTTT1K93pio9xTSlRXt21UWdQtdV0a7VriiKXqq7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tXurqb1ua66Npa083Fop1lCdZbsUs1Gy1VTb6ero29d2UbEaX06l6zbuuU/Sr9NSudaq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bblFN7T11pUV3Jrou1C/qU2a9rg8YXZ4JbGPhPugeGJDR8dtMXLXKOlW3Taaqo4IhkZ+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SDik3YRycnJEkQlyMkjLxGYOe7au1uDcyc75NxKzJIyOIkhjkiMIZwcYggnmSThrEm1i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ecM5z5eNxOIOTgRA32Jdsdu0nM4+INp9OVh9kdkEj5PC5iBPDfIhLEY4WXlHgZ8bexk4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1G3nafH2/PbJS5PnD7eBqXjkkRtRHZA+TnPgQ2TzOJJJNxOXIkyVOOOySWSxSS8yeVT5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DXKri49RapKK1XXYiq++a26UtPbd+uq7bq0+l5tKhIu26Olcs71orFyipaq9RVd1NW30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TXFFduuqqrqUOKm7FKjT2a6yjS76K09Jq/V6Z9PoW6rVXXbVeqvVlNy5NFytN37xorld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b1XqGmquns75VpXTVVZh2LVy1Wqnaq1NmKKaKJr0wuF+7RYu7hi7uMV/fjspcV6q04o8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ukWE8Sc4qTZT5JzuFUNyTBIhZ3Ukk4RU2ciw4RuGxNk4nCEcD5Y4xHFMdu7j5nDq7YPB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RcYZIuyOYPAmT2Qjbzh45Nw+cQPz8YUnKeF3s8kY+T48HkWW2QznHznchPEiqN8nkfAv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ua7FSOkpxIxectSUrE4Xdyn5HwcE8KWcrFJ8uSeJEcYeJ45FOEeWQQcnyPt5I7WMSH3T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Q3A2Nm5R5HjnubNS5W6qkV63UqKFUdPbXdVzqbtlq47rtWL9m5pdNstFvUUW9VXd6hZs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jbBd33q7dVqxb9UUV0RUlCd2zTcHZKND1DTxZNPfp2+rXLbpu0K5Zs1OhukotW2XLCSq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xSqqtJTcsOzNimumt1U7Kq7Vuo6Sm80XVC9PvTp9RZ2OmuVch0UVqi5qGkWa99DY8Rl4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fO9qjU29qVcFy9Syi5sFXuq7IIE8yTli4JfZGFiBYnCiZRHOEOo3MlkMghEY3ThSiT47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KxLZAylziTgkf2dyzIsbTxjg2EDaw6TaQzkRIhcPzjkioiCUOqTkQmPxOWRJwh4fiReY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TJGSPzJuRuHyI2SRAmI+cPKY8opY8vgkU5kkp81LmM/I8SSs7hYYuycJDPHbDKUhvLIP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Ocp5RH2Jxwh4TH4XgnPImTJ5EuBkdlSIYzjsfYx4vPmocM2wK7epPcW6laf1W91Tv2Kr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SW6bOmi1XqtRdsV6a9evF28ra0ulquF23YtUuKlcvWOhbuq2UXFUJcW46LqkVajq/ToL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qNM79Nq/IoJLdFGx3Cm4zV+pdO3VvoprtLUKq7XYarVRRc2Vbkqrnn0+/Qi3FNWvuKi/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VtGhvRVHYjwTi59rxme6a1W/UKS5qbmrqqTTVCZSnKKexHntWJ7GKsjtRInxjb2yfUOT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o+c/OGIgjskjHGJORMknseZy2j5ZtQpwylkk4aRCndz5F5nHIhyfA1xB8QQThU4g5PBS5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VFKHiMUqO+Ox4qJk4JxzCknlckPDxCJkaKUIeZxOGRtS7V3NYfjtXYhkrK7PjySTOasP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TxyfHf8AG489sHx3S/tee9k5Zc81DxI4Y1tNPqnbruXfpt65sd27UtLoqbjuaLTdW/pr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t3theq61FGjrV29oaKbis0006i10dQmqqLtN2yWKKqKdXU6KFo6r5Q9Roxep81+pXLi0u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0W2mV3b9urRV3Lxq3soo0N5FWvu0FfqdFNvTt6rW6uzTptVcdN+imii3qdTep6V1KKa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FXzRVzpq99nE5Yyp9s5nufnsp27WqSl7Dlkm4UltyMntXZPbwR3wOk8G8k3CnM9kCTxG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7EcHPaoxzn5y6xVSMlEjfAuRi4N3PnC+wuyTyMnu8vwLD4G5WJJxDGUsTJGSSeOzyeMb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iMSTj5gVWJRyQLgqfPbVUxYkkqIhHwiMIlHkZOJ5fZHZ8wfO0fZ4zGI5iDntpxPZB4eI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8jxP32M8Ek43YYvsPPwfEk4qZWySrMDxRcqtvQV2qtQ4qfRqVuXWPSKsq0rpHeFqWaam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Oo6dEXNBpWUWNJao9ha3VaLT23bsq3Zv7bqv2KblmzQrdixZiqvQ1JarQXVRpNN1y/pa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zZtKmmu17jVL07T3NU7dmnVam7Ysm2XsTtqmCUk6lDq2p/k1A4lPn024N85kfh1D5f2I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uqt7aVMsaEi7VBaW0eJ+yu9d3g4qEkvsJEZ89yPk5FOJy3j5nMS1TmSCI7dpEZVMjUUk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OSWKUbuJzGEPHjHKKZkct7cecc4bWKWPEm4niSlknyI8E8jXEkkj5XCJkVQ3iH2rM9jy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kRiZGJYl48kcIeJ7eTaznPI8fHwR3wxtiq4bwsLt5EMRyc4nvWVmc8j47XiJwlxBGGLE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+KXyVFTJztxTRNOguU2dY2nd69VOnScXXd0ta9Vs2dPXrbMrXWEaf1a5bKfV9Sxer3kX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Bb19MrWblbc0UKquvW2dt2mKKKq79FNrVUVl3UN291ws1K1e1Lr6lnVO269Q3XUqKqr9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q7tihFuKCqHU62nvVRRRVUV2qaEqzffP6xUqT0+uLicrE4qGvuxwMfZTVtE2yOMSUJ1Vz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2QsyST2QR9rysPMm4X2oElj5FiM/JyR3OCe/kkXIzabWc4kbQ+CTzhyQRHY889m7k4JZ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hc5TgmSGcCx8VCzJS9wxPufgSx8dnHY+xiGxpzySSboKqieN+E4UtkdieZN3JPLwxsmm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cSs8Dz8Ymcs4OMPLPBOHh8qfv8AOIx84f2KjnE4uftlx91awzQaqqzXrPUrmpoV0se5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ntooNluanNaml3K5cKofpunm56ZYPZ3rRY112wrXqOmi7W6rc0o1H1UWLHTqpfFVTKonp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0dXToqv27xqqlS9yZX4Z8xvddFFmlU16ko0lumrbIqUV1KkuU0unTvZqtPX9aHh4reX9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3u7HwUecrtjPnHyhLKWI7ZzJPYzbwiYFicTinHjMC8d0EYg8Dql9sk9jy8R3IYsThU44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KsTlUwbRwbRR2qDch+M8ZjL7WQcEC7ExrceBvv4zHescFSRwQiM7WQTAvEk4nseFxnyM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CVJxjjseYOV3wfOGJdqF5yxk/abNxOX2fEkkkjY8Nlf7TK8MjEnlDIPTf61NU0vQXNpv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tKqnb1NQrZ4fM1RQvzdN1lVVNZq6VRfq1S23aurdVKpxcddkqrNn02up09Tf6VVrT3dT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aaK6mzxVUiip0V2bVHXq2orbVP8Axbe68cl3i54uZkZV99j7OtsPe20fqFLPf0nv6WW7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L7V3Pg5PAm8T9ie35fY6iTccjEuIIxI2LEEk8Y+Z4GSbsT285nK7PLqRHc+34yu/jsWJ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6STy+35xGfjE4+MwcR3Lsjt+O6O6cfEdkz9iePnDkpxPb4J7vnkXbPZKnv4GyT4IPIye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7IyhvFWXBefFQ8/8Ex84ZuJNFddi+9XcuWq/6GoTmlRs2S6OC/p/b21aom7TXbVmj693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VXrNLOlaVdNFVbomi5fbulNit3K5t06TU0unWXLFw0er0tqjV3ab1eoqW+qvl1Mq5d1u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17XQ0baVbvbGqi7y7NW/SW6t1vLZV/ie3QrVKIINtI7dLKKnQJJlP496zPYn2yTnj7kL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Hzl4WPn7bYirz3z3ThZ47OcbR0Y57X2fB89y8/ZkkePntfZ8d1Txu4Us8E4nLXesN9nx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iMPuk89y+21DG+U8SPxhdnI1iDgePg+O5jGc9zxGEhl8qHl/t5ZVhljW07XRptRpKbV7T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lRc9Qu83dfd6Nu5csu96hduuzVaqtqSrVWqHXr956Np+ne6rrb5ubnav6z1TR7qvW9Jb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+oaktepa22LUambmq1dZ7rVoWtvz72o93RUuuVV7iplP0FL2Fur6bbLl+se6kdbqouefT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1/gPD7ENPttOHT3SJk1HIiF2Qhd7ERmOzjujPPe2c529s/4EYqESQQR2yT3cEo8vKJOf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yR8489k5b4zHf8HkeJ7EP7M9q4+z4yyk843YeVIzzmcPsT7ViexDw8QOkXFIln5wxdsn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mMMZOH4OMfGNQVDy3wyRDKhY+KaqrZodZTeWt06uU2L31XdMr1t6O/Fy3croenv3GrXT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pf6E7TRVc3/U9NYL/rVVRV7rVV+12rp2aBpbomqWyBc1C8bZo2W6k7COjXSdQouSJukV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sVVPoOp3Yot3eK7dPTsWH9eau1/bfdDpSkq7KShz2cHBwKMcs2iG5EiIzJPZP219iT5+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X215qPggfdHbDGxLHHaxHgjs+cyRiSc+MQ8UrsqZTz2zlrCeJJNxIsIfjsnsTJxPbJ5x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EG0aKfAzayYOT4SbN0PehVSPFXIs/HY8PCf2GIfZOIy/sT9icMnE9z4xPdJM4ZJOLw19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mzrOpZubbqp9xaKde7YtTa21+p0S9ZeuCtOq5TqFTTe20016m7cVqxTDe2ieXVuG6nhV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t7paXz8NRhpNV2S3c2DUlL3m+9QPVFT6btp3b1QnFT8Yq++8PspF+K/IeaGW+yCDwLCx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8D+wmeV2Rj5Q3lcvsq4KSMbsQPg8kEYjKXG0gjDG4PJHYh4XndJJPYvBOd8FTbFxiUbki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GYXYicLx2c4kbgUvE4me6CDjCJPmcPv8Ajuawjk8CbIZLRJyhVlVXC8RlLhLMGxCQ0Rli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TyfOGRjntgg5+y8ontgeWsqJIIxPOXlk90YfJXT/AEtkL5eEMeGJiwoHUVPm1c6tNKt1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2LVXVgs9S4VW9hrL1Onopt3dSU0c7uUxc1OrmZVES6jyrSgrodxW9m9eKk0Ll1Pkfhcq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nVqOvUiqW/TVu1da5Fdo29W0O9bHdoOrQdWk6tB1qTqo61J1aTqo6p1DqG+o31G+smsm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3BRMG3nkbEIpLWVhfdjHE7UsKDx2pTh9kDpqNrEu1ksXhskU5+FjhZSHOFiBfbWYIGJ4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J7pxwcEkolE0m5G6kVVJvpN9JvpN9BvpN9JvoFdojrUHVoOtQdag61s69B16DrWzr2zr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XtnuLZ7i2e4ti1Fs9zQe5oPc2z3Ns9zbPc0Hu6D3VB7qg91Qe6oPd0nu6T3VI9Wj3aPd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I9ye6PdHuWK/Ue4qPc1D1NR7io9xWe5rOvWde4dW6zfeN143Xz+sf1xU3yr3CN2pN2pN2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J/cn9wf3JGoI1Bs1B09SbNSbNSbNQdPUHSvnQ1B0dQdHUHQ1B0L50b50NQe31B7a+e2v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ttQe1vntb57W+e0vns7x7S+ezvHtLx7S8LRXT2V49ndPZ3R6O4e0uHs7x7O8eyuns7p7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x7K8eyvHsbp7G8ezunsrp7K4eyunsrp7K4ezuns7h7K4eyuHs7x7O6ezulWkvns9Qez1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ez1B7PUD0eoPZag9nqD2eoPaak9pqD2moHpdQWqKrddVH1XaYq+fjLE8LCEzyMVWyqzc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NLVQqnUXrytUaW09VebW/na+FHEwPhVJxug+Nv1VKqqqJNRupq+l2qdzVXDPKE4GKIqo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fyK2VV7atLp6Llv2loentjtUz0qTpUHToNlBtoIoItn9M/pn9I/pk2zdbE7ZuoN1A66D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FXXXW4qKfFVIsIoYqqDfSKuk6lJvoN1J1EbhVI3IVSNyJJWeOzglIntWW2J43CqJWJhS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G62Oqg3UG6g3UHUoOpQdS2b7R1rZ1rR1rZ16DrWz3Fs69s69s9xSe4pPc0nuKTrUnXOu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o33CbpurOpWdS6zfeN94/rM/rH9c/rm2+bb5svnTvnSvHQvnt7x7e6e1uHs7h7Os9jUe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fp7P09n6cfpx+mo/TUfptJ+m0H6ZQfplB+m0H6bbP022fp1s/TrZ+m2z9Pti9PsnsLJ7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J7OwezsntbB7XTj01g6GnOhpzo6Y6OlOhpjo6c6OnNmnR09OdPTGzSm3Sm3SHR0bOno0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6QjSn9qf2x/an9sf2pOlN2mN2mN1g36c6mnOrpzqac6tk69k69o69oq1FsV+2de2e4oP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g93Se7R7tHu0PVnuTrs9wz3FR7ms9zWe7qPd1HuajrVHXqHqKz3FZ7is9zULUXB6itHuL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PuLh7i6LUXD3Fw69xnXuI9xcPcXT3Nw6106t0615FN+trrVjvVo61w6tw61061w61w61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3Dq3BXaxXLh1azqVnUuHUrN9wddZ1KzfWbqzfWb6zfWb6jfUdSs31G6o3VDqqFVVDqqJ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zNzG6jdUTUbqh1MbqHvN1RvZNRNRNRuqHVUWf6jqt/Vq6IVPc+1Ejxaqg9Kv1Unq1NWi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l7S/dI9rp7VdyumqqRzv3bqanx4JlMaKHBRvd2rZNWypVSqE2XOR8KRVUkkickTaVW0p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zrzR1b6HwPw/8L5w2S3jhFfhYRap6lfs7R7OyexsnsLR+nWz9Ntn6ZQfplJ+lo/Skfpa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KZ+lM/Sqj9KrP0q4fpVw/Sqz9LuH6XcP0y6fpV0/S7p+m3T9Mun6bcP064fp9Z7Co/T6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o/Tqj9OqP05n6dUfp1R+nVH6cxenH6cfpp+moXpqP06k/T6D9PoPYWz2Nk9jaPZWD2enP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+mOjpDpaQ2aQjSH9qf2p/bG7TG7TG/TnVsHVsnWsnWtHWtHXtlGoTPcWjq22da2jrUM6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e6Z7tnu6j3VZ7qsepuHubg9VcPdXD3V49zePc3j3N09xdFqLgr94d66dW8O5dOpcOpcj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1Z9Q5IOTwLk2kJEGxiGMg8NNHAuTaOkgg2oggfGEcHBUuBjpEiCDYRzCIRwQQRxGdpGY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uJXnKISPpNyJPJBBAlyPkWKecrxhsUD8bGLxKTlNYZzOIzGYNo8KMeCfsLxGHmOysggg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Rj5geWad7XZuqu5r7ddyzes9EY+1izPYz0i/7a76pc93V1OVU66a66unXsppoo201VpF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VuqTluqCuvfVp7W8r3t9GTY0JVpr6ldTVXzHOPDF4e0qtfTuPR/zuGqTqt+ncFQ/8J9s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Wee1dnJyLEs5OcSyaiaiaiajczczcyWQyWc4k3M3VG6omoW54k5zBwcYgZBBtGjaQoVI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oVJtIEstYS+lLj4mcSPt3HzJJGZPOIRxjnsYiSe543Em46iJkg2jZEkQeCZPjx2KskeU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5nPOJUDJG5EPxJOUuyYx8ngqqkgVJAjd2OMrLXPjsZGYIRx3TIycc4WY7uO1djfJKY6kj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xjx8jxGP+Ol3U3rGqu+713kfcu/y9FTuu6ile22yWXFX0tulb3VvFIkUqcQUqaiih1VT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SuK0JwfPZuJLqlej/vXVzqNyWn4qZV/hPs30juG9shvFPhIX0iqdT7VlY4xwST9ldzRt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5OFiUjcTmTyQS8y88YUkNjRBGOTnHPdOJ4Q8xiDwMlYj7E4nLJzxls+JPhDyyDg4xHah8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EcDIjK70TjcOqe5D87jceRQIdQqpJROXiecsQvEHyIkk8sXjED7H2cE4knCWGzbjkROF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kj3CbbJJzBw+6SRkyn4RAjwpJxJ8dsjIxImT2L6jr0aZWKqb+t9Uo3XB/dqNF9FFy43Z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ksjmST/ltY5Goem/Kh/1SDxVQXeBuHdX1m0jv9M41dzzq2ktM2rvxU/8J9ioSODdI5Pi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5k3ITwqRojHK7lycYk5KTyRmCMJDPnDxTSJIhG1Hg8njHCQ+BYgiOxOCcRme+OETme35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3E9nPajjMSQhYWJzwMhvsZJPO9S6ilki7JJZuHiYJwmbkLldixOJxOODw5JWIw+BG1H0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GKcNk8fBJDxHMHysQQNZg+XVAnOGyao3Sk2TIxpi8eRcEDXJyct+BVEcVVNOSNqnmeZn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RiRFSHhiHnmWyWMZJ57maf8AkaiynTpaWtVq39d38ilFay+yeyrzbpiir8Kv2/GHxSxj+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1FtITLKhqVX/AFSayp1puttOtzU3trf9KlDo4UOnyPt01WzVXDUUuqmluKHNv/Cfa8NFT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OcL7C7ZxOUKrHHZOJJGc5k5yyMIZybcPtQ8rMLKWIPBuJZycnIvH/FIg3E53cYjjahoj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sqbheKRpy20TxhkMjt3QNziOyrlpcNCX2JG4JUcGw5nyKB9rcE45FlPEm7Hzj4SI5jsk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DhqGKU/JzlsXK2jRB4G4EnJUpEtqUs24a5hEKSpi8HBSoPnEk8cG5lVMtJTwyF2Tx9TO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ZMFLbKnngnDk8YawxnOXJGazTfu279N4r26enUXEPEjqnL7VhsXNVNHLRUUzL+lspmYS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bnd+mvZvpt1fVX9F6RlxpKZE2V1FS/o8uoUq5c4qqTjsZO60n9FX42v2/wDCfZMKqpG8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Zyu2cwRz85QxECzGee2O1cG5nMKcwfAxYjEiPBIqc+e2JI5OCp/QnjkaIOexCwxeYwoG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cYnDfE9k4fGZFj5xuNyJYsrk+R4gfY+35Nz7PGODd2eTwSbpJ5ldqH3TPbD7ec1VMpbP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UEY8428kklXhLghRCPg/5ckPKxJukkpfLEsMXZ8YknMnAx1Ynsfc8yN58FRT+zorit6r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2tEYg2m00ulq1N5ejac9TsUafV0tIqcLazhqRLjyp5SZbZpqm20XJdV2umhUwVrfThrg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01f1Gudv101VVFx8DFh/joqt+kq/G5SqbWn/AB/wn2OKzpUjqooHLeaS3iMSck9q+4sM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GLEkDjEZbNxPZJIuyRcjxCxwJnjEkSto+D4IIw+5YXZu+w3iMofdPc+6D4ynlnJJJ5Uo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JzhwUrMOcT2ee1+cyfE9iaHViYGLKF5gjFaJhYq7Hz9n4EPyMpy/HGFmcTIpIEu59jzH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JJPYy3zZq4dV/crvNXZBBHd6Zp/baZHq3PqdyratzY5xyS8TxuZ8UVFL/qK666rtO245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2K6q0K4kt6Y3tTmp0sn6k9xSlLcvt9Kf9Osvft6bx/hPEYRHMdqKO1fb3G4nEHjHAj4O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O6SCB98o8nxmcbsSSj4Hl4nunsk+Mr7c5WI7n4XbPfBGXnkZ57JxBEkDRBHaynxme2e+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OBwfGUT2SsSM8ZZyPvg8tDeNzGTn4PnDpbPAux4l44Hxl58d6yx99WNN+N3iqof29NYu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dtlPn1bj1N8t/j5xWvp84rS28EDSin60nVRTbTSraqxO1K4qjbaZstm+mg3D/L58jT2t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6kXFxp1x/i85g243qabVyoopoRT9pPtRBBCF2fGZxAvP3pOScclUiYssROPngbFiWc9vgk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hcDF4RPYz4RBLPhTHLIy8t9m0VK7IFiCp7TyuxI8Ec1Y+cfBHcsThUm1djwkRmO18Hkj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/FIfhEYZHETjwbicLCw0JMXnskkkfLmBPsZubx4xxtWfHYycLufJ4wxZ4ROfOGT2Ieak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T+7Vh9nz26SytPpcU+fWl/8AkGuTkqSToplQhU4ZEZdTR8DSk842OIz/AMRPsS5+X4R6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a0q/8NjxVZpKrPDoqpey8x2bdC0idVeptPY6a6SnskTJxxmVie+TcbiZxImM8YgaZR57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OJflwiT5k4eZQ6hS8OrlfSOqSfts+XzmMJDQlmpYnPkjKylI0QRj57uSPu8Y4Eee6nE4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mYJERmccfYkjEHjPzGIwl2No3E58jxuPjtfB8LkSE5eeDdOPJtPB8fUbmjcbmJEY4w8Q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MXJBHPJ5yyCMT2PsljZ8Y+e2rFn9y891x9j8jEPOmp36nrWRQyBI9c41zZ4VJtlUou0K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EM8FHk8CP+MVTUocctRhZeKCvFRpnt1VzzWXOL3x3T3fGXl4V5TvTXl1WqG6qfqsU00U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IRHYmSI4zGF28kwKs3CaOCSW8TmGIntjCRCPBMuTyQTA3Il3T2xhYq8U8UZWV47Ujbic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fJM9kZmXuw5PqxGOCSReT5kjDHhThZ5KSOXGVnjEnhT3xjz3sk3EsnDYlxBBDwlAxDSI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U0wMop5WdqGkjaJDY3wuXJAqUz5b5+w+ycMjDwucPgZ5fHYySeMqofPc++rFPmryx49O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tdGIq7aaq6R11spuV0l25Xcq+Ez4f4ULbTfTdV3RXrB7bUFVnUx0r6P6iNzN9J1aDqUx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pVFaS1ChUumpb1SVVUG6k3I3I3o3o3SKqsbbP+NzwuLlfJWi/wDkvxwvttk9j8vEFFlM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RVlFZrWWvE905WJ7pJykR3SzyQsyTie3n7fA1h5kkUsaI7Y7n3ySORcjwhuCeMqcLglv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xLbJJPhbmeBEcR2ST2upG43HxziCBCRSuzkgg+WhLEEGwgfmcSTiMeO35wvEjfb8HjHJ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HUJ5+I7IwmeTgpiO1Enn7nxhj7nh+IxBGIGRn4xA+MvDnD8lH53Pyqz6RTu1nrimxf0F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2k19u1b1L+xUKqaZOEXIdFt09O80rvq9HXu+3oq1eo6NFNGuo6PptPX0/t6T1Ldpbenq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PUKbViz07hTVTVTqaKFYvWNU7at2LWim3uqVNBrbdixTQ95otuquLRFx0WL7vV3L1y5f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nUyope63c8X/AMKfw+4+95RYujSqK7JVS6RMuqVTxhfYXkX2k8z3wR2zjhEjqJ+55zCG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y6vPduPnDxCOMQU4gggSyvLpRGEpHxmMckCGpPGIPBOPAzzjykckDpNqzJIiTjE4nk5y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cbmxYdJDEhLmOcQJ45JeH2QKkg8Dz84ggjO7Mk5eWyeF4wjx2QJYfnnsZwPO6Hj57l3v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JGyGyOxjHhcFfmoYqJXpCops+s/xGt/plGo6Xo9I/sVeLa+iFuXlKBfUX/wBq5b0tu76V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6nSqaacVU01027dFAtDqbTvaTW3lpbOqWqre13rtNenr0N3pdW29Jpbu/X6ixrLj2a/b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LasVFyzauu76baruauzct3rzuVtsfJV40rnTVGp/Cj8O+fsvLJKk6XImaeucNFVtTUjb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ysp9yg3HPdBBtIRHZKJw+6MJm0cIgh9kG3vt/k/OOcQiEQlieRr7DXY08tcc4bgQnziX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qhyxdkk4bzUfKE8LHgbnCwicSRhI8YbgXJJJxhi8dsDGuMyJk5RH2YGu9dsc4Q+x/a+f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Yk+T4T7mIeHyuSGbTgfdV2V4qP/8ADobzoueqfVoNH9Xp1VTdNP2ai3+2plr6mJwaqOnd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s1/Z4OBs2UCVNJPf6nS6rNc9PyirxoH/AGrNX+Fv8PsThk8dzGQVqisemPbstUumoueL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cecLjvSx8Zjtn7EG0XBOJ7H28Yn7DgXCxB5xziSSfs0+anyhDqaaI7YcwzabBUnBKJ70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jyTmBd24bOcoaIxA0LsjjDZJJKwsyVciXB8+cMnPlQsrgnE9snkXBP2m8TnyNCx8rK+y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Yk3Ezldlcicnz3c4fbUc45+0xskqwkMrxRG/UUK3cpplVXd/p/pj/wDx08rD76yw/wCl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1Srqp0GoosaWn1Kq5f8A8Rv6NzrtzhHpr/oMvKVb/HMk/eqzapaE+JN51GKsdRc+s2LE/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M84n775708fSQs8kcUxPGPH2oKeG3LliFiR1OZE3nk+rEZ8EiZPfPfyQxyJM8d0E9kj8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1eWyScRnz2RmMLPOKeR9zeFhY+PAvsLKw8OWJwOspY8sgZOV2NCXMECXGGIknMD7HJ9S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39lkCH27SBjHivNVO+zY4quUvZ6O92jiK8Pz3PxpVus+B0pMpLi+j0t/09V6e71/0jT23W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b3NFux9p8Z9SpXQXgpPTPFRX4t/4bzCLqNyRvSOsK5JJuOBqRiwswJEfZn/InPz9hHGI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QxRiO5ckY4xTTI+CB0spTJ4kkVUG/t4x8+cyfHfBA5ePCwsJZVPYkVC7mhYgeGIaxBA0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xohlLwn304efOY7aqZIawkx0m02vs+Nptk2lKJ7n4z4zHKUZns84XjgfhJwQPtn7HHav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plv0Gz66KD0d7dR6jR09birz36OtUWqVSxojn4r5XpL/AKR6q3ptTpJq02o1NqwW66bt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Xdu1enaPT27mi+1rL1NqvHqH7FPgR6d+6y/XsKH/AIb7LnjqKqtQbqUb1KZKbghj5ORM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sU9jxPZA+CfuUr7POJPPbRIu3gnmcsXBKEuzzhEI4xtIF5eEM+Z+xOOO2ctDXC8KcMXZ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dvxOJnsfiCcPuQxcrCxuJkeISxJuJJ7Y4yvspdtRy8LsghngfJtGLw/sTy5H2J9r7o7m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j8s9J509MUaimkn2/q3rlManFeX22lNKq4qcG5knk9Lf9Orz6rp+tao1Cu+nVNzTcqpLF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1amh2XZu1WPSr3Uo+y4SVNGpvY1vNmnxjQP+5Zrfw09e6j/CebldNtazV0bNJbfT4bmk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Q0eBVCeV2LsnLyswP/FkntfIuMIkfcsbiTcblieJOcSLkgk4efiDwcsiO2ccLDqy8MQh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LEDgWPhZnG4WPnuk8E4kjsZ8faXZJ5PjPwKqHKw8M24Yj4awu6eT5wuRkkrCIRtWGjg8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HkaleD5GIkmSRDyl3R9hnyQPx5I5zBVh4rGM9Mj23rFDR6drd79ao2aj1OrqW8VeMPDw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jipfT6Yx36epa1tGov610U363Vvsae5eNPpa1oupe0VzT6Oq9b0mkvdS1ZpsvsfHbq6N2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nGo/ZWdH/KZ6l40fj7fjveJNfW67yS3V6iqqi1wuDcj4lm4dQqhcjQ6RoTE+9OOz47PJ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JIgYhiH9hD+yscdvIkR2QbRU/TEE4gS7Uc4SxKRJFRBxl+Z7GKTwecvjLkjPA2NsXiMc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7PiPsThZbPnskk8/YXa2JYkT7JzHbLJIyvEk9qH5xtc1SLx4TfCREEdkjJ7muyRkk9ixM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GIKvD4JHIpwyvHjFfhnz6RV9eot9W1Dt16ipav0q9dpejxV477P5vzjw/j07i7q7aqpt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VgppqvXJuWnoNd1q/U7aXqL8dl/UWrBRetVW9Tfqu6m1Vvsl/wCnT6LVuu7q9TbqtafT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f2o+t40/8qrzrad1qxTtoI/wH3SUVCE1iqqCZFSPgprgVXDaxAuCl/YYiCM0o5nujHIi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HPY3z4Ocz2R2cwqhs/8A8Y47YWfnDIFAySJIWPOH4HhrPHYiSeyO1nBOG8QJkyNk4WIP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c9yZOZxGJJJzOV3SQR2wJHnEk5kYjxirueZ53YkeHIxTDwu7zj5GR2QR2Iknv8i7PmR4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pX8iTXaRXk1qLFp6G5VQ+H81eO+2/wCqeCnFFLNFxrKP2zUendW/V6ZZ2X1VpLNmi7at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Tmk19Sr1ZbVLrpu2rel0+stXlrbzv19Ki3VRoNRbuqYxc/br/eGW3F6sr8LyvuLtgga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iT4lsSjtpG8pi7lwfOYIwmxz3yLskkbFyR2QQbSMRwVMXBOYKeDy4WUR2fEZY/x84kni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IRHbOWSTifsecTz2IggXh9vnt4xOfnEEx3IjM/cjFLJwstZjuZB4PkQ01mcJjQhvEYnL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CTyfOJ5Fw/nsl9kk4+Oz4YkM+KcobZPZImMTy12Ptu501bt32Jl2nq2vSrjpLv73/J+O+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JKeS19Ousc2s6nSU3q7NSptel0UvU9O3RqreotXKsfGpsV2Him49untK5c9re9zTRTbJ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n/NlXj5X+G+22pq2f0auKtrdNpdrR4Exs8jKMxldiymTPZ8zmSe1dj8EZnPlcHkghDQl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RYa7UV8LvkkT+wyJ7XwL6j6RctwQRB5yu6MrnsnPkbWKVGIzOZ+1H2Iyu6O1Mn6pJJzz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8vE9y75IHiBHGGSPCJxJPcsIbx5Hj4WHDNo3CdYmz4H9p/Zu/jVnrU29Nbu0XBGup6O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P+T8Jnwylbafx1Gm/azJqY6S3U3KttVv0fTNU51Fqm9Z0elVd3UfVft0qq5o6FaPj57H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UeaKsfH2p+w8QRjRW3XXV+G11XLy22reI7IH9JMlAyliqF9ynvX2Hh4gXg2kHJKJOctY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3ciw4Ku/aRiO2ezg85n7CXdKEPsnNQlhYlG43fTOFiJxLxHa+5YbppKtTZoKvUbaKvU2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xC7n3RmMeKVznz2z2vEj7F54GQPhSefsyJw2+2fvR2SIbIRCzPPY19iMPMFRc/F50yVe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bfWsRDq/Kvx3vyJfV5PNFDW2+1On/GexF6mnT6+5071V65f0NNXqFCr+C81TZvbKNNQ7l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6y9c01qzqLtyiijnt1PGpf5VFRa5s1eWLx2R2T9qrMlqh3KtPaVqi5yrdrbVrPFvvgaj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ZxHYu9i7eBNEkHxHZJOV2LMk4faiv7fOeX3Pg85XnwJyuxTPB5GsOk+F47OSO1EwLMdr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qUVaqzSVeo2UV+pFWvvsq1N6obbIz4PTrvUsvK4J7m/szj4pqH3R9qSScvDyzz9v5wxd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PihRhEdzgf2JxV+LwzSKNLilmrp26t+X472fCZ5qmCZV79vSPspql/8AG5RdV/Wp2Kdt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0eqt3rOp11uya6/VdsaWmbdU26tNvqv3tZVqb2n06s0vtRrl/c8wVeNN/GKyjx3RiPtP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T2KbKzrGW/s1UwbhYoq71hU/ZnvknM4gghI47IPjG0gXZOG8rPJ8JEQKkr8/cbF9jwOW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jua+2l2rLSwiDaQQNpJ3rVBV6hYpKvUyr1C8yvUXqhzUR2SSSTn0uvbfa7IwnxmCMLsa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TzJI39jknM4f2ecI+X9nwVfcY2LtfjM9jqPOHh9jH4ZXE6e31r/hFGptVVHqqjUMf2Khf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EdPQOVnXaWq8WvUFZp1eq9wV6rq2XrKbWlv02n6f6dplqa9ZoLensen6P3R0lZveaul9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sro9P3qx2I9S4vzh+NE50oy3/hvFjTu67Vum2n2av87fjMEdjXFS5VUCeLdX3+e6e2Cf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cHOE2V+e9Y8ZSH2wzaR3PHnD7JGT2LE5WURlYgg4irUWaCr1C0nV6oir1O8V6zUVjqrZH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JJOJxZq2XVzTHbGEIb5n7XxOWQR2QQoSIIy1yRn47JJJJ+xGXlc5mClkk/5W4kcZf2K/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9bJJe01FwtfTb9W/fNB/K1lvparuqLfNv55Q2Lkrnp+mP+nleNXoEqa1sEU6G279Wg01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OoNNZr37aVRqNBbuGh0r067159V/PPp38dlXi057Zf2JJ76K7dKq1FCKtWj3bPdMq1DK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fjaV08yJiq5peI713QMS7mj5Q+2cIns4HGHxhZnCPLfBPely/Lyu59kYkg5JfZAsvseX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Krlugq1llD9StIq9VKvUb1RVqr9RVVVUR2SSSbjcbiSSSc7ajp1RlY0Ve/Tk9rGxOcR2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85efjtg2DRGXhd7F2R/gxmftQMgq4y+1l3zT+a+nWdnqn7hoP5frNG3U6q3RV6arNdV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ckwVnpb/AKb7KuaL9DtXLdmq4UXLlqv1DV+7uaaxXapo0m+r29pP7fqy7PTfwq81+NP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bSCMpdu4kknNSkuIphEyW3yvBPciTcTiRMZOFhdrw/uSblhvjt+X3QxYnPwSLE5jtSzP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T57JOTnFVdFJVrLCKvUbKKvUyv1G7UPV32VXLlWI7JJJNxuJJJJxJ5FRWxaa4e0YtLRS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k1VtKlYpPj0muacMSQ2bh9y7F4hQsR3SSecsTxOKWNj8ZX2H47IIEh4jsb7J7EfHahDH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h91xSaajfXW/6vqVTpKdRVaLN2m7SeqU/wBM9JpnV+tUzape/wBI9H5t6/QQ8vxp6lTY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pT+h9iPW0leWrtU+m7q7lNVHSt6Cb1r7vq6+hZ9N/KoqZbX9Rkf4dujbTO4nKxPE90iq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UodLJLVU9zy/HYzyRjyI+e59ng5NpHb5IxBtNuPloS7PHbTyNcwRjaQsMSWeex4nECns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pNsG1shldVNser06H6jYKvVKSr1O4yvWX6h3blWII7GyTcbiTcSSSSScmyoVi4LRsp0d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Iu1l5N28LHplezU1LEDEhrk8YbNw5ETOJg85pJFh5jKgeYIwswT9lfZgj7MEHzHZBAiD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BIqGJYeGuBojNihVGhs1UVXP2tba6tF3k09x2rnla6jdpV49Pq2an1NTpdA93p/o35Gq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ssfi2ptp8V+IGPg9MfD7EevL+ppdPVqblVmnRWum71j0/T1aenN26ra+Pseqr+jn05/1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dk/eeLVm5qVcsqmm7TtEzyRzTSVYkkWYxS4dDOCC7Qfi5LdRS5UdsG0gggXjFOYEQNd/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hngk8/YgfbTjcSSLFT5wycc98kjZLfcySeyTcam90bVddV2qO2SSTcbjcbjcbiScqip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WkpKbNsSpQnjwMY+xYQsPxUttebdW25RVuobJ4F2SRy+ycSJzjkUiw4zBBtNpHPz8LHz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DxBGESfPbxiCIE0L7Hk+XhD7Hl4eYeHhZZDx8FXg+IzpxF9FqqbV7TU3HetdK7ptRTcV7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/wCppPSfHpjjVEklzTWbhc9OsKjTFT5x4HyenOG+yp7aNdqK9Q/QV/T1lCvWtPQqNVnW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92tvqxbs19W1j1L9inOh41VXnXfjYqmv/CeKPxcF/YbVNKPAitCxXWjqHVYqzdObNWfJ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rKc/GUPskePH2JzOV2TmRsnsTzJuExDaQuVMPzjjujESbTgRz3Qu3wz1p/2y8Yk3G4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xaa4xaRi0lFJ0LdIqKKRjHj5FzlMTPHd5GfJfW27hY0Fe/TM4+5x3Lz2vsfk+OcVLHjs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LcCntp+k+E3PlC7/ABjwN4XYh53EEZWOMLM4eEPEk5sfm3tV1pvSfsGutSLg0113bVuj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XU0egfT1mnWz1Grsr5os8V4pJxoP3f8AjlHrH00+lavo1an9m3C9SeFDPWUqTRai7TRp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1Zqq56fcW3Gv5sU+Mab+TUaqndet07bv+E8XL2wqrbK6nNNZThElTGVrCxRbKlillLnHg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mZXbJJOV9mfsKD57kT2T2SuxOCe1FONsYjHGHhyJd7fEkoQquZxPYuyc+rqdLT+I8zim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dGU6WgVq2JIROfGPGXwT9hCxwjxl41n7mEM9IqlPz95E84p8rsT5zEPMHzJIz5JE8Tl5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jjPjDPGF9585ns3Eo8ORdrHxjcIeZNxPYsW/zK06TRPh4u6almms9I09uPUtF/M9Me27f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utZGfjxeY/Dxsk0nGqo/byj1un+l6dSnqvULnTs3am16W6np/Ud3tLd67bpruO4em177L7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y3oqHRp8az9ijx8Fv95+a+dTb/c7fIvuPDKyvz8WX9PgbF5+E2V+UMWGIXKteF+S5J5u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+2xnwfPZ8YQ/J8fCw8LCFhn/AfhdjEf8AIRJUUeEfK/DsR8Ucv4HhHzheEPHyV8H/ACWK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Fj4H5yvGJzUI9Q/jUfgfJYSqros0bttMTxJX5flclT+msuOCvh18FX5VcKr6XX9I3A+G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y7f1Ncj5t1eay5w3+VXBX9La21+F4VH5av8ADCx6T+/V57Pj7D8fLEfC8Lsqx8nw8r8a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57Firw/BSfAvJ/wAn5fn4f5HyfI/yPlnz8v8AKrxj5Z8D8/8AIa4y+ykQz5+f+Q/A8VZ+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v0/zirx8x/8AkNL/APtLP/7T1H+Vqfz9Qu1W6OtcKL9woqbVI/5C80+Pn5p/HR/yrX7Q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6U36n+y/2NJW1a9Ru1U2tSotaGhVWNJ+L7LH79fnSOacan+OsVeaP3Gf/ANFP7vxlHyfP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xAAvEQACAgIABQQBBAMBAAMBAAAAARESAhADEyAhMTBAUHBBBBRRYCIyYUJScYCQ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dNehJJP1dO4+pIII6UjHAqQQR9RwQQNbwx6n9StDxIF1ZE/U0C6svGkxP6rzz/AAto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+rYIIII+rIIIII+rYIII/usEEdcEEEEEEEEEEdMeyggj1YII/tcajUerBBBBBBBBBBBB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Rj6HggggggggggggggggggggggjojqggggjoggjUEEEEEEEEEEEEEEf22CCCCCOiN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QQQQQQQQQQQQQQQQVIIIIIIII/scejBHrQQQQQQQQQ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QQQVIIIIIIIIIIIIIIIKlSpUqVKlSpUqVKlSpUqVKlSpUqVKlSCpBBBBBH9akkkn4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pBHRBBBBBBBBBBBBBBBBBBG4IIIKlSpUqVKkEEEEEevHt4III1G4+Wkk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SSxYsWLFixJPx8dMe7jUEagggggggggqVKlSpUqVKlSpUqQQQQQR6MEepHwU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qVKlSpUqVIKlSpUqVKlSpUggggggggjcEdEEEEEEEFSpQoUOWcs5ZyzlnLOWcs5ZQoUK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CCCCCCCpUoUKFCpBBHTHp8xHMRzEXRdF0XRdF0XRZF0XRdFkWRZEo7HY7HY7EIhEIhE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BBBBHrSSSSSSSSSST0x1ySSSSSSST0QQQQQiqKFEUKFChUqVIIIIIIKkEEEFSpBB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xYsWLly5cuXLFixJO4IKkfBSSSyzLMsyzLMuy5dl2cw5hzDmnNOac05xzjmo5qOajmo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iXxLosiyJRPyEEEFSCCCCCCCCCCCPSggggggggggggggggqVKlSpUqVKkEEenJJJPzM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ZZlmXZdl2XZzGcxnNZzWc5nOOec85yOejnI5yOcjm4nNRzEcxF0cxF0XRZFkWRKJRJPo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ZJJJ/rckkkssyzLsvkczI5mRdlmSSyS7FxcjnM5zOcznM5zOcc85xzznHPOec856Oejn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5yOcjnYnOxObic7E52JzsTnYnOxOdic3E5qObic3E5uJzEczE5mJzEXxOZiXxLo5iLou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SST7OSSSSSSSSSSSSSSSSSfouSSSfRkkn/8ACsk6nqkkkkkkkn7NnUkkkkskllmWZZlm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NZzWc45xzjnHPOd9YT8bP0BBAvjpJ+hJ+HfYnoSI+Hn0J/p8k7kn4V4yRtY9DF8BBBBB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/VpJ+EjoksNySST8FHQ2J7ksST8KySSfiZJ1JJJJPwsEEdEk/CRqX8NJJOoI+Bggggg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Ee1gj+yx8M8SosChQoUKFSCCCNx8XBBBH9xjuVFiVKlR4mXYyZYsWGySdIgj3UEEEEEE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j2UdEEEEEEFSpUgqVKlSpUqVIIIIIIIIII9pBBBBBGo9WPcJdypUgqNDRxB9aMffRq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e4IIIIII9eCCCCCCCpBA0SSQMkTEihQqVKkEEEEEEEerBBBG50hYlSpUqVKkEEEEEEEe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wcTEywHiVIIII0haj3S1BBBBBA0Zj0mYsRBG4I9hBBBAkQQQQMyyJJFkZZEknDIIKkFR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j12x5FixgxECRBA0QQRqPdySWJMfAurIyQ8So8SpUggS6Y6I9tBBG4IM8R4FRYmKF7mB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SOFiJEEEEEEEEEEEdUEEeizIe+GYrWKIIIGiCCCPdMbG9oXUxoeJUeJUeJUqR71bjcED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t1tdOS7GWBUWJUeByzHhmGJghoggjb9qzLUCxOHiJaxIH1R7l6eoI0up7gaGiBoqR8Ky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1tdEGS7DxFwxcMoUOWUKmPW/asaKCwFgY4wLS2/fPcFSvqMe4Ml8K/era6EhogSIIKkE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WPQgqVKiRitr3Mei0QQVK9M6b6X0v4Jbe5JGyxJJPtFtbQh7j0WPb9pBGkJEC+EgggSI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W/hXp6kbJ9uupCGxC65JJ09vc+zSEiPiIEhasiyLIsiyJG9SJjZJItv4V6en7tdC09Tq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uSSSSxZlmWLMuy7Lsuy7Lsuy7Lsuy7Lsuy7LsuXLly5cuXLlixYsXLouiyLoui6Lo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6LIkbJ94uhdM+k9vb+bXqwQQQQQQR8dJJJJJJYsWLMsyzLFi5dly5c5hzTmnNOcc8/c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H7lH7lH7hH7hH7jE/c4n7nE/c4n7nE/c4H7jA/cYHPwOfic7E5uJzcTmIuh5oeS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FkSSSSSSJkkkk/BL+nRqPQjcEEfAySSTqSSSSSxZlmXZdlmXZdl2XZdl2XZZlmWLFiSS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WLFixYucw5hzDmnNH9EwR/d2ZcXJM52Zzs/5Odn/Jz8z9xmfuMz9xxD9zxD91xD91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3mfu+IY/qs2xfQ0kk9M+xZku5BBA0Q/Oo1HRBiu4vkZJ/tjMvO1i34MOAl5OKoxIf4KZfw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JxP0v5xGo7PePkXj20k9Ekk+xn5uPlWZedJScPCunjIsUipRMSjXF4KzHjVw9Y+RfTzM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qyOj9RwpU6XkX08zLyYqWJrfDwebhHD/AE+OJRHE/T45GeDwcPbg4ijIXkX0/l5GYed/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6nh2xnfFbWWkLx9P5edcPzvhf6ro4v8Arvjf7aQvH0/l51j5Fr9NxFEEk6/U8WFXfEc5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5ELh4+Raxyg4f6r+T9xgcT9V/8TLKfO3wcTLz2EL6fy864Wf463vi51WkL6fy86ThmGdt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nlZ7Xj6eZn52m0Ycb+RuUWaOZkXZwn/iZcVIyzeW0Y+P7HHzmfnpl9Fn0JSVF4/sM/PZ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l5FGVZVlWVZVlWVZViRAv7bGoI9CPi46YII/u0/FwQPcaeoGtvUEbggggggggggj0p9Kf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SSSSST0SSST0J7YtPbF8HH0FPRI2LT1I39QRuOiCOiCCP/6Sx9QLEaIKlSpUgqR0LTFp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rSkoUKCw08ZKFCg1G6lSpVlWVKlSpHXUa1HSlJXVUVRVFSo8Y6ViPDSKoyXoIgjrgq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vpR8emMWpJJ61pi1+dfnT3BBBAtQQQV3jlBcuXFlOnlBYsWG9L0suhIa3kJaa6MdPsyx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W6FNNSUKDUaWMlCpXUFChQqPWOp1+dWRZay6Uig1AhrqRBBBBBBBA/gJgkTMu5UgjUj3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0vOn7BQdjsSiUSiUSh9S1l6OL6MvJiPqTMiGY7yI6MFp5QXLouiyLIsjLvpOCxYTnVi5c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/9axffVCms+layZi9ZLpTLFixYsWFl31l59+kNaSEhskTII6Ftsx0tY6foP0MVJUoiiKI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VKleu28vIshuehFSr9NLWXkqiqKoqiqGuqNUKFCvRjr8jMNWL6zJ2lp5/wAaQsjyNR0J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qKofZ6y9+mN6TG9QfnT6cR6xGY6x0+iCpXdSpXpwGf5H+R/kRkKdPz1LUlhOelEEEEa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zp4yJQNSY4x0Yrb8kssyWSyWNvpxWm4LouhZT0rX5GYaoULNMbnclhuemSX1Y9ixYsWG5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qV1UqVI6EPWIzEZhp9LcFtNwW0+nFwWnTyguJzq3Xjp6x6UWLiynU6bguXG52tZedPKB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E6fkXTltCx21JQoLGNPa0/OvD0nOm0xr1Y2iCCCCN5fAQeCwn0WLD6Fpox8DMRmOn05by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rqCu6lR9OI94ehh51+dZdS1l51GoI09rWXk7kMhkMhkPacCZlkIycFy4sp09oRl5EPzr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KlSpUqVKkEEaWmyTF9GXv8UMekuhroRHTkYmRjp9L29LwZdCbFOnJ/kSzuf5H+R36Up1k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i86y89S1l51kzEyMZGPa1l5MfGpROsvHUhqSqKCx1l52hDWsvOvySSN6W5JLQJkltNiZO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Xv0ZCQlA2TpPTW0WJ1itMRkLT9Bix1l0YsWp1j51bWXQsdNxuglA+pLWTF51lqDLSQsd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TkxY8uhedZeTHwZbxMvHUhssWYstZedoQ/JY8vVRaesWfnS8kmTMPBJkSZPsLxtaksWW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Q3pD0np9KWm9WGxafRPQxZFkNz0LEXYyZjjrEZXWW1puOhayfSlp5RpagjWT1i4JLk6qi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tZeTEgqiqIMvHUjLSUixjWXnoRnrHc9L86fnWXgwIM/Iu5mYn50mWG92PIh+/nU9E7nq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THlqw8jFlixcyynonpnrWQ8uhZQXLl+id2Lly5cuNztF0Zd2Y5DyLMsxZDy6lkZOdIlD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uJ00IfcRbSZKZPorTf0z3JZYk7ITbJnsZfwY9h9vqWVA1Hfa89xQl2G4OG1MszrBJkk1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7V7RjjJl2IKpEIrAhr6je2yeximzDFGWMkJixGoG/7gh+svYQR7N9ECU9jLPFdh5du2s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Mvar5ePhEP042h+shsn2b2tY5GShkEPWBkL5lvaH6qHpMe4I6YI1G0QQRqNxuNIggjb0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Gkh9tQdiNwQQPrncEDXqvoQu5xGI/wCjMfA/AvnX0P0UPpSGxPaGTpiY9IYnpsTHpDEP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0tJD0h6xMhbQ9IyEPa6kP1304nE4bmSGTrh4szF/QX6T6n0Ie2IekPoRltiHrEy6MTIX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sTLoQ9Ien1wMQ9vqXU9rWOX4MX+B4jwaMcYMpSgyci+YXQhr0n0PSQ9IYt4j2xD0h9GI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0YmW42hoRlrEa1iPSZXT0h9SII09xtdK6ntCP9n20spO6ZjJnlPzE7nokknrnpnU9Ek7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c6Q3uSSemdvck7npnc7nonc9Mk+ze1j21gpY+GPsQzvBipMsO31I8CI33xMeIq9ztkz/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OJlP1Ish5aqLFsWD1Mngb0l9R4+TPsY/9MnBwsuxjmoHl37FtMQn3H9RIyGZeBeNMQjNC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oxXY7PwPEqJDQhoX9mfzUEsWRInJ+RPEUDEfkY/JJ2/scdEEfLQIvBiz8GeVTheR4pse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7HfEjtOmmQJGXYXca9l5I+iV3KpkaeMmGLxG2SzJ5MwbQxZQTpyKSRYvVfZP6I8sTWpnU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t3E5HiLEfYTGtNxpr2EwT9DIeLFjGsmYDFk2OEITgsn5Mv8Ag2YPuSJoyY33FkXgydhZ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PyJD4KZl+na8Dx/kSP8Ah/weDKM7ocEmUsgTZGmjGUf/AGSVF7N/QnDPBhri4LJDVWYJ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GP8AJTUDn8GK/kzx/gqQRqSSfZP6E4Q2YOCSUzi8Kx3xMVKk7H5Gu5VQV/gxme/Q+hmO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Q9P6Ew0ixJdmePcxyg8kwWMEyyMP5GT+S63JJJi4HLJ9k/oTEXVlw/4PB/iyuI8v4EhZ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qCqHwxqPOuw/Ysf0GhakkkkmTLA8jWscZI9F9zLGNz7Bj+dj+j4vS0hiZMnE/wAWYp5H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/YMf0ItLSZaRIgy7sw9fiY/kYvXY/oTHvqVBJJJJYw7sS9fJdhi9dj+g8VJioIKlSguGV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B+wkeQ/oPh9KZkZZt64XscvPq3aOay0iH9B8PzrwJyt590co5TOH2280jmo5iLosiyJJ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WfkXrp/QmHkRxMuwn2Rw8W8jNR0L/bfF89Ujyb6cPOuIL6TxEPuf+TgnF3J/63xfJE+nj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B4mJI32OAcXxqdf+t8bUSNR6KEZ+qlI+lP6BRiPvkYqHDP05n42z/wBb42uFlU4sNafU9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udpEbT+gMTPsx5LLucEycroy8rfF8asoG5XRj+nTRxeHHgge8fBn49gsdx9BYnFWuAvz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1jxv5HxB5dGHgy8eslpeOpP+hySSSJ/MYHF1+ny7wPcGW8vHStIeA+3Rh4H49VLa8dL0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+YxOI5IOB/sZ9l0cRdheNZeN4/8AR8ND3ceU9HD8D9aSSSSSfm5JJJ9CCOhfLrxvhuMj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cZRrLwY+NMe3xGzyPr4XjT8+o+iNyJztfISST7RfLztOGcTviY/6nF/2FlBcw8by89C0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eSO3ryTtdC/oq+Y/G3lJj+UcXfD8bz89CxI7iwgb6eFrPyfj2i0xf0VfMfjaMf8AY4n4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h/rr8D6eFrPz6n//xAAvEQACAgIABQMEAwEBAAIDAAAAEQECEBIDEyAhMTBQURRAYHAE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QnGA/9oACAECAQE/AfYkIX6lYyJ6kIkY/wBRMYxkT02si3EJsM2In9RMZEkSMZMl7vqj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6mov1A+hjJ6oI8E1JqL9Srp4dHmYJgmv6lRqaEUgjqmBCF+oX0MY+qYwv1KxjH6C/UjG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jGMZsbGwxjGMYxjwxjyx/bMY+hjGMY/y9+mxjGMYxjHhjGMeX0MYxjyxjH6LGMY+ljGM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GMYxjGMYxjGMYxjGMYxjGMYxjGMYx4YxjGMYxjGMYxj/LGMYxjGMYxjGbGwxjGMYxj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2NjYYxjGMYxjGMYxjGMYxjNjY2NjY2NjY2NjYYxj6n+RvLGMYxjGMYxjGMYzY2NjY2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Nzc5hzDmHMNzc2NjY2NjY2NjY2NhjGMYzY2NjY2NzY2Nzc2NjY2Nzc3Njc3Nzc3Nzc3N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f4ex5YxjGMY+h9DGMYxjGMYxjH1sYzY2Nzc3Nzc3Nzc3Nzc3Nzc3NjYYxjGMZsbGxsb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sbGwxjGbGxsbm5zDmG5ubGwxjGP12Mfrv0X6LH0seGMfpPoYxjGMYx/aMYxjGMYxjGM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MYxjNhj6WMYxjGMYxjH6SFAoFAo9BjH96xjwxjGMYxjGbGxsbG5ubm5ubm5ubGxsbDGM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Yxj9pYxj6GMY+hCEIXrMZsbG5vBzIOZBzIOZBzIOZBzIOYcw5kHMg3g3NzY2GMYxj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GbGxubnMOYc05xzjnHOOcc45xzjnHNOac05pzTmHMOYcw5hzDmHMOYcw5pzTmnNOac05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GMYx4YxjH0ci5yL/AAci/wAHJv8AByb/AAcm/wAHJv8ABybfByr/AAcq/wAHKt8HKt8H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Kt8HLt8GljSTSTWTWTWTWRCEIQhCEIQhCEIQhCF6iEampoaGhqamohdDNjYYxjH6DGMZ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k5knNOaRxTmnNOYbmxsbDGMYxmxsbG5ubk3NjYYx+gxjGPLGP0mMZsbG5ubm5uP75CEI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8HLr8HKr8HKp8HJp8HIofT0Pp6H0tD6Wh9JU+jqfRwfRx8n0f/T6P/p9H/0+jk+jsfSW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6a/wfT3+DkX+DlW+Dl2+Dl2+Dl2+DSTWRe3M2NjY2NjY2GbGxsbGxsMYxjH6LH6z+zRq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movZV9ghQKDWDWDWDWDWDSDSDlwcuDlwcqDkwciD6eD6Y+m/6fS/9PpZPpbH0lj6Sx9L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prn09zkX+DkX+Dk3+Dk3+DlW+Dl2NLGsmsiEIQsIQhSKRSKetjGMf2aEIQheohCEIQhC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hQawawaV+Dl1+Dl1+DlV+DlV+DlU+DSvwKBQIUE1r8E8Ckn09T6ep9PB9PB9NB9NB9NB9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0x9KfSyfSyfSyfS2PpbH0tj6Wx9LY+lsfS3Ppbn0tz6W59Lc+mufTXPprn01z6e59Pc+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n09zkX+DkX+DkX+DkX+DkX+Dk3+Dk3+Dk2+DlW+DlWOXPwaSaSayayayIQvSY/sUIXQv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6kIX6uX42hCEIQhCF0IQhC/bSEIQoFBrBrBrBrBpBpBy4OXByoOVByYOQcg5ByDkHIk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8/2IsTPtyFmfZEIQhfii6IF7MyJGPEomwx+wMfQhYY+mfwtEVxqaGhFUI1JqL2SJQ8eC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GRYiRlrZiSbDwzz7ChCwx+zxIx9KNTUXsqEI1krVCJqTUXsL6Ihlq9sxDK0RNSamohfd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TURIvZ0IQhGpqaiF7IzYeEIQhYX3qNSOwzWJNIIiI61975EakVPBsMfsDwxjGMYxjGMf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elHtrGMY/ZX7JEjGbDNjYYxjGM2Nh+2vpQuhCFhCEIQhCEIQhCEIQhCEIQvw2JGTIzY2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xjGMYxjH0P7tjGMYx4YxjGMYxjGP79CEIQhfes2NjY2IsMqR6b9ieIgRPW8P7RjGMZHR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4Y/smPrYxjGMY/YZJ6IIkrJEjGP0H7A81zJP3LGTIxjH1QPFsMYxjGP7eIEaloRI8sfs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JEj9mfQxlZHmfu56YwuhYtJMjHl/cVxOLE4keY+/iOmeqBkSMeGP2eMROZ9giSJGMYxk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zMlpJkZOI9hj14nLH7NAyJGP2GJ7jNjY2NjY2GWn72JGTIy0k4nEexsfqR7VHskyRIx4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GP7ljGMkY/ZWMfWumOmPZY6kL72SPVjMfdT6T++Y+uBYnEYn2WfZpxEE+ghZjMfbMftq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Pss+0R0r0I/EFHQhCEIQhdKF9ghCEIQhCEaiEL2GfXj8RYx5YxjGMYxjGMYxjGMYxjG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Y8P7tCEIRqaGhoaHLOWaGhyzlScuTlycuTlycuTlycuTlyaSaSayIQvsEIQhYQhCF+U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jGMYxjGMYxjGMYxjGMYxjGMYxjGPDGMYxjGMYx+l2O2FAoFAhCEIQhfboQhC/PWMYxjH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GPqeGMYxjGMYxjGMYxjGMY/wATgpwarwfT0+D6bh/B9Nw/g+k4fwfR8P4Po+F8H0XC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Fwvg+h4XwfQcI+g4R/8AH8Iv/A4cVmSfP6FX3MHD/rGWM3jwMYzaOm/9ZLefzp+wPDxB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rDk4v8yZ7VP49ptxINog5tPk2ifBxOJNbyjgfz5jtcreLw4Hi/wDWS/n8NeH6L+wY/dY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H488ScVvr3gni2k3kjizBNnj+P8AyJ4clLxeHGL/ANS/n9OwR5KeIx/K4u06wPLHl4/h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v59vf5dBHkp4g4kqpaJ9GCsTHc4NtqRJbwX8/p6PJTxjieCfPoVOCppE4t4OJ/b8PX4d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n0v43/1xifBfzP2L/RsFPGL94LQpxPRGIODCpGJ8F/7T6SF+k4KeCfBfjXjsWl5QhZiS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7k+DieZ9N/ib9Bj6GMfuMFP64/lcL/8AKPS/jcLe2J8HE/t7Gx+5oX4NBT+uJhwjj8Ga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YWOHw5vKg4dI4cLEnE/tP4jH4bBT+uZiLdpOL/E/2pSsxfuaxJyq/BFKwfyY/wDZw/4t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2ZOL/b8fXQ/e4Kf16dY6NYb6JsibnE/t+QoXpr3GCnGhHNqc2pza/JzanMr8nMr8nMr8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pvBN4LSys9u5xPPov7d+1sYxjGMfpsYx9HY7HYcDgcDGMcDgcDgcDgcDgY4x2Ox2+3Xr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k2k2kcjkc/pR9TGMYxkZY5IJGROGQSMZIxjGMYxjGMYx+gvsGMYxjGMYxjgcZY+jsdjs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rroQhCEIWEIQhCIxMZqWxGalvTXsiEL3bt7chC9aYxB5JgiCZxBIiIJ9+QsL7lC/BGPD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hC++X6NY+l/eMY//AOr1+Ar8gX3i/QcQyKotBFDQ0NDSTSTQmvRXzixECJg0EKC0dcVg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lkUxMGpqakws6yampqamopNZNSYXXrBaF1xDNBGppBpBoaE16YoTwxEQawWr6EGsE1jr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aScuTSTSTlkwvQQutCwvZYl4jL6J6KYsVx/vRbOsmsmsmslcTU0k0k1nNbI3NjYeJGMZ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qWgjFiuLQhjxWcSbD6LT0RBGNDTE9zQ0JhYipoaEVwmaGhoaFoWK9THi/nKxWpoaogmC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FvPsEdjYiSREkRmScayVhYtBWMf7j/cWxX07ZqsdjsPot0MZE4kYxjJnorPRYrGJ6IG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xiZRsbDGMZacRJsbZ2NjY3N4LS8Vx/uIxqa4v56IIxae5E4vXpiTY2NjY3Nx4v59VfYw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RGGRiSZzHRGIxHnFssYxkEjHI5NuikM1NTUQhCLdUYmDU1NeqDbMkSTPREM1k1kXVJOI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pqImOmudDQ0NOivRXGxtjiCzWDwTbDRFjyWriIFjsR3FAoFBrB4xxPv63+RkyRI8LMk9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4t0amprnU1Jr08PHc7nc75t1Rl5nMCEIWUIRaMVzOJjEkRicVjM+RyORjGTM9EFYwzY2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pqMnvlESh9TnqZsbGxuN44nrP7LuRDNDQiohGpqTXor4xJTEYri3Vthm2LdNZQ8TI87E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BsbES+iZNjYmXmJxOHmJxOKyh4nz1WzEMrXMwzQ0IjFvOa4nzj/cRLJPJML1XmIEIQiY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NiJ6GMtPRXxiYK4gkri2YxOZxBboiprAsIWUalo6ax0VJJ6q9FuqMT0xGJzWcW8ncUik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km2JlGxsROLec1xPnojzhE42NjYcjk2GMYxjIxGJsjYjEYv4+/4cYkRELomOinVJUkri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REyQ8SzuOTudzuTMkz0Vri05qST1VJzbC6IxOJkgkjE5rifJXpt46GQQT3NTUiFi3nME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IiojQ1QjUiBEQLEYmrIqR0W8ffRDIhEiZEImemYJriso3NsVjEyR4JIysV84tmRYt0RM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iZWYoIknprXFpIxYREF8RBFcTAye5EkyRJNuiuJ8lS2YLdMEEyjc2InFvOYIJNiJeFmY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E9pHBXuRMH+jzGGMeP8ASC3j76mHiZJkjDInFp6axiZxFiZI6YNoJkjFiJNoLWfRFSCZ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4qsTZEy8xi09EEVxNliuEKMXnFZGbjwjWDWBQKC6jNcW8lcKBQIt0wVL4rBELF/OYIL4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7wMjwT2KF4cYpHY4kI4ZxCPGIk3Js8M2kjE+Pv4uTJFh4iRk42nqiUbEz0RYfXAyZ64s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G5uWs+iLT07G3VWxN+iLm5zCeJ0bYZvJzDc3NzctZ5rJtBMlbE3NzaSLFrR0wRYtaMVk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xaXiJJsN4ZsTONpgg3R/YjsT3NTuTDPB58k9cEYtb9M9jSCaGiFMmsQarvJTv3Lf8I7iE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EsiZnsLD7FrSVjbyWjsoKs1XgrPsaEIQhCF6KFlCFlCwuhewoQvtUIQhCF1o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XoxGZLXRTv0z2Il4XrLKFhfo2MSRAu5JJEjGecT7tFZk1nEVmTSejWTWelGsi6lIvYqV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emvrRVnJkngyTVepHDLUXTGZIJIiRYmMz7tTwXK1ckQi9sVqyKxBvBExJajLQsUodoHB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tIgcCiS/DXpr7altS9tvSRXhwXhTit0Xvt6tYZWqLXRW7LVZML06nE8dGsFuinktBHjD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hkQi9s0hQXnESiDiQVhzi8jIvBxJeeFBeUM4dvktaMIjhScmSarFabE8KSOETw5grSZO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J4RyS3DRXhs5RNVivDiYLVUlYck8OIjFKbE8IjhQX4axSrL1WK8NnKgtwl4xSjNKwaRJ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akSW8nDpEnEpEYrwxVJ4cSTCxXhxJyoOVBfhrPDxbyRKOaTLKUZy4NKluGuupfxmsdsW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nE+7R4zbFfOL5r4OIcPzieqvg4nTw6ovdFbstDJg4JaVBHExay8FLMvHbHC8F5RW+LXR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cTycPyX8Y4RxLIrbuT4JOEcUrHc8G/c3gnyVsiYmSkI4pEopLg4s44RxSkOSexMs4cs4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4di/jPDJJ6KQcSUVnF4U9VC/jMEFuj/SxE9FpILe6wQNTi9SSvnHExBHg4knD8klsayT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k/0gv5K+cW8nCOJ4xHgv5OH5L+McPwcUjzi3k4RxPGK+DieTh+S/jHC8HFI84k4RxSnk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EtdFLM4vjHD8HGxwji+CnknHCOL4xTwcXycMt4zScXhSQRwi1dTh+DilccTz1ULeOiC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M4gt7rXzi5S3+El64pLgvVmslKf7JMotLKSpxepFHjiS88OXBerEcOqOJ2jFZcF6lK9y0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IL+Th+S/jHD8HFI84k4RxPGOHLgvRlKIv4xw/BxSPOJOEcXwQVlnL7ngmWUnsWoysI4v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TCOEcXwQVsyeGRCOJdkFPBxfJw/JPjMFLFqbEcNHgvZyUsiVaCOGi1oqTLOHBxIhEQRS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CexWS3RMM/rGEQSRGJ91ie5zILWYyOKTxInFbIjixJtBPEgtd5rxPk3g3iC3FfjorbUr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FrPFb6nMiTmQWvtil4qXu8RxYLS5KW1LcWJjFeJEF77ESc2CZKX1L8R4iyOcc2SeK8V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W+pa+2ItMHOLcSZxEo5sm8k3mcRKObJNmReYJvM4ZzJJvM5jiTBNpsRKOZPQyOJMHOkm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Lw0bSU8jUEy5IlHMk3k3kmWM2kjE274t4N5gjubkcSJktKKyyf00/RjiQbPHgiYtBavc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+itV+pJqyKIZucytZLcSp/8As1QlJSO36lt4OH3OJK8FIZxuC7MvRyyKupPDJg4Xcmy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zhwjXaSnaUTVmhEFi1ZRwfJbvJX4Ij8jXv2xFzYi5sbQyeJ2OYRYvbsU89itnJNjb7WP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Jr/01mP9JhH+E7fB3FJ4LW7Ef8KneTud/tI/EmP3Zlv+EcNnErPiB/8AqGcOu8uT+R/U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PJweLMyTxe/chWJt3QkU8dyLE3kp3juS4I+y8fomYJg2mByKH3gi2pe0X8la1r/p/wCU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HYmjIpP+icIp/wBLRAu/km1RwP8AJl7p4giv+kmqIgmDlwTTuyxQ1OX2JhQRYmx5JggR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he4TZjkpDLx2KSi1yszMkx2xWkEwRBxK9iEcskiHB4kUSeJJj7GklphjIn2h/kEOslrS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RBzYO1irFMyVmIHBZPsby0f6VmC6/wBH8C7m0Ez9hMjGV/REHEoy6jwcOs2OUcoiiJZN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teV2OHf5Jt8DZE4RECF604gj9DT0KGWmY7QSyPBFuxvJv8nES7E9hzOIIgjEE2REskj1l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mCY2HqJmheYJpMnG+Ixy7f4R/Hsck5RyzWREwyFH2DHiP0XMMj4k/wDUeDa0kV+Sbdye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kYxjNpIv8nnweTv68yR+FLKELCEIXQhCEIXUsr0V6SF6kEx1yOYIszvJa2vaBvokrP8A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V4icR7m/Qf4QyfQmuwtCeJJJWOiZ/wANYJIjoi0TjhlvPqxiP0bHY4hPQyZ7FiJeI6Yn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xBH6Dj0byibPosVl9iS0lZzM4jviCkqS/qIWII/QkyPLGPHF6bR2IiY7kx2LVkisiK9y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b9ZEV/RvEy8rKFlfYqCKxif0WxnExaStJtDOXJpJpJrJrJaJPMM7ikUmsmsx3I9aLEdxD/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Wg4P9epEViBdFvBHrTw/go4n9EQSWI6L+M8Lx6k4j1df0TUuSR0cT+ueF60fZTB4H+gqy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iMcLFivpSQQT6cyPMjxMET+g56f8zw/PXNysvpnyR9kjwNi/Qc9cycKf/XTGJqIXRbyV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wTWTQ0NYLVX4Hw4/9eg+m/kj1VmfwNGpoawKOqfeJ9CCfOI8kYkfQhdF/PrsfvqNTU1N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4TJqiOq/kriMrEdd/wAJ1NRegxjH6NveWxdXE8kdsV9S/rvomR+8s2Nh+rGLe8TibPqv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9nbqkj8DjFveJ9C/nElfHROY6b+t/8QATRAAAQIDBAgDBgUBBwMCBQMFAQACESExAxAg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UWGRIlBxBBNCgZKhIzRSYGJyFHCAgqKx0UPB4STiBVNjk/CDoPE1c5Sy0P/aAAgBAQAG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0VP8LVFNUVFT/CvF2ompXSU/8J86DVxFL4H/AAnHWRFL4H/CaRrCCiDdH/CaCECNYDz/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t/wo8wotOqlQf4UoheOakcXiKgJN/wAK0iVwVAuCr/8A8Bdru1FRUVFRU/ZNfKqX03Ci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dbJ3dbJ62Tu62T+62T1sn/ZUf2WV6padlltOypadlS07L/qdlS07L/qdlV3ZZndlmPZV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ZZj2Wc9lnP0qruy+Psqu7LOey2n2W1+y2oW2YtsxbZi2zFtmLaN7rO3us7e6zt7rM3us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gpvtFRU1Nf8ABTRUCoMMiVnd3Wd3dbR/dbR3dbR3dbVy2pW0W0WcdlUdl8PZUZ2WRimx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7qdj91snLZOWR6yv7L4+yzHstotoFtQtq1bVndbRndZ291mHdVHdcP8LVL6nupPd3W0f3W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W0Kz/ZZh2Xwn5LK1ZGrZjutmO62Y7qdme62bllcqO7L4uyzHss62gW0C2jVtWraM7rO3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w/veqqqqqqqqqqqqqqqv7voqKioqX8Vmd3WZ3dZisxWYqqqqrgvhVGrKFNoWVZVlKoVQq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zhZws7Vnb3WYd1UKovoqKmrl/hOqe6k53dbR3dbRy2rltXLalbT7LafZZm9l8HZUs+yy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kxbJvdbH7rYu7rZuWzcsj1kevi7Kruyq7squ7LMey2n2W1C27VK1atqzutozus7e6zN7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4Q6Yanuszu6zO7qVo/utq/utq/utq5bUranstp9lmHZfD2Xw9lRqysUnNb6NX5l/yAX5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9S/M231L8xa91+Yetu5bdy25Xh9qd3Kl7UfmtpZu9QvxLKyd6GC8dm5v3WY9lmPZZvss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zhZws4WYLMFmCzBVCqMMyFmHf/CzVVN9bpOK2ju62jltHLaFbQrP9lH3hWf7LN9lVvZZ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ZUZ2WZvZZh2VW9l8HZfB2VGdlNrFRnZZGFSDG/JfB2U9A/JZWLIxZGLZsWzatm1bJq2Te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Te62Q7rY/dbH7rY/dbH7rY/dbE91sT3WyPdbF3dbF3dbE91sfup2X3WyPdbNy2b1s3rZv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yPWV6o/sqP7L4uyqeyqeyzrOsyzrOtotq1bVq2jVtGraNWdvdZ2rOFmCzBVCqNdVVVVV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X0VFQKiosqoqKioqLKsqoqKioqHFVVVVVZlmCqFUKoVf8CnFVOqqqqqzKqlBZfuso7r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U8zqVmKzFZis5WcrMsyqqjsuHZfCqNWVqyBZFkWzKyOWVy+Lsqnss/2W0ato3us7e6zt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T3Wd3dZ3d1tHd1tX91tXd1tXLaFbT7LP9lmHZVb2XwdllYsjFs2rZfdbL7rZfdbM91s3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L4uyq7ssx7LP9ltAto1bRq2jO62je6zt7qo/wvVKzFZ3d1nctoVnWb7Ko7Ko7Lh2XDsu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WULKsqyrKsqyrKsqoqXcb6qqr/hhrfW6qqqqqqqqqqq6iip/iUpv1VXBX/DpVVVVW6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4OC4XUCoqKiosqyLIsqyrIVlKobqrMsyzhZwszVmCzBVH+F2pVSqlZ3d1tH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/wD9rpwvphn/AIUZ4ZC+ikqXdP2dmCkR/gE0mdlPUTCi1QP7NoL63/CqBZVkWQqn9/TtG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V0lOn7NbZ2Yi90go+12rnO/SyQC2bvrKyOH+crwWto37rwFtoOxWjaNLD1wzvmLpFc/77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gkVVUCyqTV4jLlgp+y4plqzM0xXvLIz+JvEYdG0aHN5Fe8sYlnFvJSUTikpoqH7Lkp3U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qu7qp/a9VUf3L+8snFj+YUParL/PZ/8AC/Ct2R5GRWVUVF+IZ/p53QOOPEfs3riiK3yw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CoqKmqqqqt9FSX9zFbvw7R7fRxX5i0UHW9rD1gokRPM38wq4dFv7MEcZN0scuEv2NAXe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6akplUvkFC6f90cisyzKZ/Z0HTCkcEpqd0DReE4JlQs5df2NAXaZrimtBmXieeog1Tqon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xZlmU3fsqBos3dVCm4KvZeEd14ji4qTe6mVJRPnuzPdbP7rZ/dbP7rZ/dbP7rZ/dbMd1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AFUKqqqrMsyzKoVQuHZcOy4dlwXBfCuC+FUasoWQd1s/utn91kKyuXx9l8XZVPZVPZZvs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W0b3WdvdZgswU3hScP8AC9U91md3WZ3dZ3d1tHd1tHLaFZlmWb7LgqBUCyqioptCyrKs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4qp7LOtoFtWras7rOzuqt7qo73UVFRU/ws1PdZnd1nd3UrRyqOy+Hsvh7LIxZGKbWlbId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BbNvdbNvdbMd1s/usrVlasrVkC2Y7rZ/dZPushWVyyuVHL4l8S49lU9lUrMsyzLOFnCz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4W/v6pVSqlVKzHuszu6zu7rO7us7u6zu7rO5bRy2hW0KzrN9lmHZVb2Xw9lRvZUb2VGdl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rVkatmFsx3Wz+62f3WQrK5ZXr4lxWZZ1nCzhZws4WYd1Uf3ZgdN04Kip/ctmPdZnd1md3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1nd3Wd3dZ3LOVnKzrOsyzfZZlm+yzLMs32Wb7LMqqo7LguC4LguC4KgWULKFJoWULKFl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kWRZFlWUrKVlKylZSspVHKjlxXHsqqqqsyzLMs4WcLMFnHdZgsw7rMFmCqFUXcFUKo/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p/e5UqqqVmKzFZisxWYrMVnKzlZysyzLMqrh2XBcFQKgVAsoWULIFkCyLIsqyLKsi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oVQqjlQqhXFcVxVSqqqqqqqzLOs6zrMsyqsyzLMsyzLMFmCzBZgswWYKoVQq74xvVWh66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lz/cXVVVVUqpVSsxWZVuldwXBUCoFlCyrKsiyrKVQqhVCuK0v0tJ8hl54dxpdRSR0hNH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T+5n2p38Nympa4+eO19P2W7jO6ip+zaftOiorY/qMN+Pn7/2tVQFzohDmSf2fTUN9P2c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d3PnLv6tZO6GE4pfsA+iZrjcf2EThsXcx+zvZmcQ3yIoXS849X64fsspuuP7J9ndwj+zg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l+wbP+rcJ44Dz7NBZheU3Xy/YZRwWf8AX+zrQ8N8nccBmj51ZfPcJKtxUbih59TAUNfH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f7Oceu7nUS8+s/TcySFAC43FDz83fM66PnY1x6P/AGKPJJ/sJn9O5RXzun+xGr562R/Z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2D8tzF3T9glC75p3qnayX7Aqq3Vx2v7nnqT52fT9swVp/V+y+mCGotPT9z1/Yjv2z81a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T9iHy0+chO3MfsZo6q0b/L9r/L91z8/CP7ZHqrT1/ZdP7tgj+2W+qtPX9rhH+6kftpvq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9f3PH9syumqfsBvqrT1/a7U/1/Zudqzt7qouqFUf3VnE31Vp6/th37VqqlVKzFZj3WZ3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W0f3W1f3W1f3W1eto5bQraFbQrOqjsoHQ7LgqBUCoFlCyhZVlWVZVlVFT9mywS8+b6q09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1bq6yipdRUVL6eUUVFRUupfS7jg4qt1VVVVVmWZZgswVQqhZgqhZgswWYd1mCrdW6qk4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rfVP9f2wP3pxwUw0wUVNZVVVVXV0VFRUVFRUVCqKhVFRU3ipWY91md3WY91mKk9y2r+6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Z1nWZVVVXUUVNdXFVVVd1Cf6/tgf3OVKqdV0x0VMFFRUVMFFTFxVVVVVVVVVVVVVb+F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Uqhw03eqqqqqqVmKzFZisxWZZlmWZZlmWZVUYgqjVwXBcFwvoFQKgVFRUVFRUWV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S6l/FcVxXHHVVVVXBVV8kH7fpdRUVMNPOaecUx0VLqKioqKl1FRUw0v4qqrfVVVVVV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MMHDDS+iosqoqYKKl1FRUVFRUVFRUVLqKnlFVVVKqqqqqqquCuOmrpdRUVFRUVFRZVRU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CspVCqFUK4qhVFRUVLqb74W91FzZdFQ+S0x0VNyqq4KqqrdVV1lFS6ioqIyVFRUVFRU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N7pjpjoqKipuFdVXBVVVVXcqXUvoqKmKnkmcrOe62h/bUkY6ul9FMLKsqoqLKqKmLi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uKipdS6ioqKmrp/eDXzyW/u3Wvk9MEBNTAvpfTU1w1Vf3BRHd6qt1b6qqru9FRUVF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ipgpdRUVLqXUwUvoqKl9FRU1dFRU1dNwru8vIZb3M7lRZVRUvpfQ91lPdUPdUd3VHd18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lVyzFZ/ss/2Wb7LMeyzHsq66XlldydH9g0voqKioqKioFRUvoqKmCioqXUVFRUVL6Kip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gprK77TXUVFTBJTG8yVNRDW0vO/HBLDPdp+Wu32f7SpgpqKYJqWvopYKaievldTFTBJT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Cmsp+2ZeZu32f7Qkp7lLzumKiEMFMHNUVFTBS+KopBZcFMNNbRUvlrJyUGODvTHAuAOs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THRUVFPzj5a2WrmFIHy2W4S3+mordS+akb6a2m4ZVy3Wuqn5PLFHV6TzAKFi3/MVF5J9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LxiHUKVNS2SoqKi4XUVL6KipjoqblTyKm4zxzU1CUVS4xAPRUhv0qqTV8KztXi32HnM9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q43S8thV/JReVIKaf/Td4rRq2i2i8L2n53OukuS5HljCbOXlMr+SrdQ7lRUvpiZudLpl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79RZpKGkvDNRPncsFFRUulhriopayl8jNTx5kUOW4S8qnrKquI49Gzz/AOyi6uA6NSpx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uCi6t8wo8FA1xBWeOl1cE7q3yxy3im9WW6UwR33xmKyhWukB0WVqkBFS3yevmpKe+0x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ldLHNSOOW4U8kmpYoNzFRM3YJqmsi3KoGuKzur5NK6Z1td0ZuMrq+R1Uj+wOSr5YME76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1fI+u96RWm66V01G+WCCipYIFf7YrP036eOmorfLVSunrwf2HNS82n5LLC31wV3CmGeC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xYqHWyvljmpA6nRGUXzx0VFNOchigoHCz018t3lroqWKe4Dc4+ZUxT8qr5ez1vrq53Sx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XDx8gJXXFAC7RcdO0/SF4QGrMVmKnAoWeV3VDBJTu0ggcDPTDPVzuluE8VcUtZLcQd3r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1Uz5NZ63kLpbxXc56qakq3zN1cYbEAdUPxGd1tWd1JSwGw9mk74n8sYsPaD/S7FAtKyns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Q1nFTu4xVdfJU3Cm4U1RQxU8znus/Iaa+e6yulrgeWunuksM1xwTVVz1mbXS1tnZjg3A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4s7ZG+CtDCMk4OtHx9Vnd3UyT64GemvgJYZ4IC+W4ywwulr6KSnjKb6a+fllPPK7lLV0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+eKfkstXLBNSxzUlXV2TObhdW9lnwsxqdHg+V8Vaei0ueKz9NRLcJKu4QgqKYhilVT10s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+cy3mXms7pYumOuprqq+Qz1sMZw2H9WCatXnidTZEfqGAjmhis/RDVTulqpaqSnrJqe+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7vS6l0/IaquGikAp3SCnDcq6+BOtlqK4Za6Y3qWtnhoj64bD+pG9/oo6mxb/ACF0b4dc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Wtnq53T1Mzq5bmR1x9d8n+1a3Vv47lK+WonjqqxVcMtfW6aqq4JXU1NL6X0urirvR9cNi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UNSP4CKkut7hiZ6btTVSwVVY4aqV1cUsMt0tB/LUT3iW+QhLV032e4cVVV1VNTFT3GW7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VFTU1UsMtTS+eOOrrhd64ZKytBxF7QtMLrjjxT3GpuldpUAVo7riZfW+V3LXVunjjgrd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ypqZUtTPUz1NpBTvkq467rNSOspu09RI+Qyxw1lNVI3cMct2lrJKihvNbpY5rwqe7u9b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i90nOiByUb5qLaKD5HDATK031TTzundaO40UwCsoRMIYGeilhnglghrZ62JqvEoG6oUz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el0lPXSHmFME94rdM7pVRBXiurdJUUhuE9XXVUunhrjlqpKmprqq4JaimrmpBUgueOSn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nZigFxwRZ2UohcCqNXGCi65gwQPNUVEGj54GeilgnqawHkMlPDXXSvpdRUUlMxKP9OCe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lfPWy18sEjqJb1K6WsrhphrdXc53yVbq4a6yupnudL4Y54aXS1D/AFwh3K8o4ZgKTbwm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RR1dfIKa+WOWKuD5bhNS18rpeaT36vkNLpayeorfPHHcZ62mvhuD/XCR8TdVLmp3DHKg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3zukq+QQ3CF8rqXSGJu4TukNxluE91pgl+w6a2mtkq7hPcaXVurhlq5aiSmLpKeCl7/X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LSz+Y5ak+t8cME5jD64mX0xQhglrIaqihq+mOqrq5HVN1Nd6n5/XzSm61U7qbnXfqYqqt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abKfE3mhaWR/8YIk6K8Dmu9FMQuN0XkNb1WhYva9wrBVwGw9mMX/ABO5Y2YOR8krdPDL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1k9ZO+mKnkstbJUWUrKp6miopKmqr5LLyKnktNXS6V0lPUWnrj07F0Dy5rRP4dr+k3m7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T6tC/wCl/wDbW1h/SILxku9SrX+lSUUX2jg1oqSjY+xRazjacT6ahm8c8E9xnrJ6iWKu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W71U2rKsoG8y3+epnfHBXzmuqlrrT11Ibbfi2f3X4TxpfpNUBjtP6VEmAULAe+f9lG3f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MtWY7vTDIqu5U/uFpuVNVPWS8gkqa+mrN9p66qIqg20tS4DnjLrB2i6ijbWjn+p1FFRR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l3LWT8khC6l1f2FPW03Snl07q6rKVlUwdZPUzPlksEtfaeu9whAqLwVZubCLgo9dRLBX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VuG5UVMFbqqf7JluksNMdNwrq57pmWVTYpMA3Km7wVdfLVyvprH+u9acPmvDJQKFmKig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9bqKikoauhx0U766yksMb64JnXxQMLpYpqX7Angpr5qV01K+alinfMXVwclI4a3z3Xwq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WCuKupmMHLV13CeodpAxishVCuPZcVx7Kp7Kp7LN9lW6qqqqqzLMswVVVVVVVZgqqoXu7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qtMe1xd9kCfaLIf0BEm1rVNXW6Goljpqa3SU1S6KqplSUNVLUU1NSpKapgOEofsiq/NB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lfmPutuO62w7rbLbfdbULajus47rOFUKoXBf/wAL/wDhUCyrKsgWQLItn9lsx2WyHZbI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lsR2Wx+y2H2WwHZbD7LYfZbBbBbBbBbBbFTsFsFsPuth91sCtgVsD3WwPdbA91sHd1sH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7qVi7up2LlsbRbJ6lYWp+SnZPWztFktFNj1Jr1lepNtOym207LK/svi7Kruyq76VV30rM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eyzHstp9ltfstqtr9ltQtqFtmrbNW2YtqzutozutqwLas7ras7ras7ras7ras7ras7ras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36lnZ9S2jO6zt7rM3us7e6zjus7e6zN7qo7qo7rguC4Kt9NRS7jhndx1EgqLKpiGpphr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IK/LFN9/Y6GlSaoFRF1hYF7ea/KnuEXO9nDQObhdRUVLvwLAlv6jIL8S3sWegip+2D/7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Udiv/UezvZ1hJUCoqLKsqoqKa8FhaO9GLxez2rf8l0TGCpfTep3V189xkqKhGOXkUdG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ud3VSqlVPdZisxWY91mPdZnLMe6zlZisxWYrOVnKzlZlnKzlZysyzLMqqqzKq4Lh2XBc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7KjVlb2WVvZZWLIzssjOynZs7LZMWzYtkxbNi2bV4WNCnNUaPkuKopsWRZFkWRZVkU2r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ey/8L/wqD6Vw7Kjey4dllHZUHZUZ9KpZ9lSz+lbOy7LJZrKzsvgXwqg7rh3K4d1l+6y/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f+VNrlleuPdZvuq/dTd91V3dSP3Uj/qWY9ws/wBws57hZz3Wf7qp7rMe6zu7rMe6zFZj3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bU91tnd1K2f3W0d9S2ru62ru62r1tXravW1eto9bV62rltXLaOW0Kzu7LOeyznsvC8/S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oxTeT/lWb/Sv/auH0rh9K+HsqM7LK3ssjFs2rZsWyslsLNTsWLYsWxYtg1fl2r8u3uvyz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8uPqX5b/AFL8v91sPutkrPhd7MIaXhKlZkLRPhsm53JrLMaLGyARJMAF7qyj7gf6llPZ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XaRkBBC09qGna/p4NumtszuotMR0UDMI2vsY0LTizgURAgioVFlUwqFC0tSbOy+5X4Vi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axY/1Cj7IS0/oNEWWgc1wqFMnsqnsszuyzHssx7LP9ln+yz/AGWf7LP9ln+y2n2W0W0W0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oFtQtoFK0ap2jVnas7VtGraNWdvdbRvdZmkeqk9vdZ291mb3WdvdZm91mb3VQqhVCqFX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kq3TvrfC477M4JbtPX8zdTyWR8hop4ZY6amV9cUsMtxrdVVVVUqpVVVVKqVUqqqVUqpV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KnJVVVVSKmVIqqqqqt/DsuHZcOy4dlwXDsqN7LKOymvi7rp6pou9n/pK0LMuA+J0aJtl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vdWMrEf6lmK2j+62z1tHJ3tD/EcrY3G0dM0aOZWlaPPpwCzfZRBgg8fMXD2izkaOgto5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EJ0GzNzn2hg1syV+ANCz4RESV+JBw9ILTs7ha6M+K8Vl91sPutkVsiti5bIrZFbMrI5ZH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leqPVHL418a+NVeqvWZ6zuWdyzFZlnKzFVWZZ1tFtVtltltltFtVtlt1t1t1t1tltgts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bcd1t/utsO6nbKVt91tvutqO62o7rbfdbX7ra/dbT7raLafdZ/utoFnCzhZgswWZqqF8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Fkaoxh6KqqqquDguC4LgqBUCoFQKgVGrK1ZAsoUrJbMLZN7qLrMBbI9lsT2WwPZbE9ls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lnqXsz1+Wcvyz1+WtF+XtOy/L2nZfl7TsthadlsLTsvy9p2X5e07LYWnZbF/ZbJ/ZbJ/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VCqOVCuPZcVxuqey4rwqa5LMsyqqrMs4WcLOFnCzhbQecT3TpfVV3DNfIBU1stz5aui5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wUTbvZrOy/SYnkvd2XzPO42NgfwuJ/VgndZt6XWbODW4HWfA3OaeIUzS6qaeLpm6z9nH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kdFfH2RY3SJPS6MbqKWolrpXz1NMFFQqYXgacVbq4MxVSqqqqqkrxB0F4w75rwgxUiYLM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xUnFZysxWYrMVmKzLMVmWdZisyzFVWZZlmKzLMq3VVbqqqzLMpm6oVQuC4LguC4LguF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BdlCyLItmtmFsmrYNUrILZBbELYhbILYhbELYhbFbFbEdlsB2WwC2A7LYLYBbAL8uF+X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/L4uqnvlfOuesmpHUT1ldXXVzupq5KeKqbgIsD/UOYUsETcLn+gwNvtIfqN7B0ub/TdO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XDBVUsNdTQLw6IXjddTcJLgvE7BJTVVVVVd+l5VLcJqAG5T3qWu6+c1CmVVTvlvM1I3Vx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ghw5ptpZmLTcbaxH9QwgoG7S4Obgb0uJ5Iu5mN0Uw9LmHm2/pdK+eCWGWqnfK+eGJxyU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1LzGW/U8oksqy9t2462RxTwyKnqK7xLD0XhU7pYaXUvmpayeIXey/Ne6tJ2LvsoiYN3v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aBq24PbVt8kbR4hpUuLRmtPDeU3m2VzbQfDW8NOWpWz+62X3R0aauWsnj6Xy1tFTUUwz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ulrZaum6SU75XV3WTipzWzHzWUN9FLWTv4Kd1MeUH1WzWyA6xQwcLiqYZY6KS46mb1K0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O+oUnBQMFULgVPBRUVNRLU+zfO7+z22XgeV/hy4NNtQvCfFxF0RFjui2v2WkY2jutxtL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o0csEHZXKSINF+FBzVRrfUowOk41N38jIa6e601lLpVulNUVVzU8NFPDz3iQupfLFPDL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r4bpyVb6b3Lcp3SJVTfU4568C2tWtPVfmLNWHubRr9GMYLT0wFGzcfef7r3XtJ0SOJW3s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RlUQhdpMMCoPhaDqvxGuZ91tvspOc70Ch7PY/N607d5c7h0uout+hajSYvDagHkZKUDd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Hs4Nq7sFp2zou/2wZSpiGtnhmNZ4WqYIXTVSxeEKnZTVcU7pXV3uuOOGWCe6x3yWunqZ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btW6clKeCd09TTFRUxzVLpaqF08U9w5azTbwVbpEhTee6gCAVUJoioOpcMFNSVO6Ue6n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VmU3HDO6Qw1wTUlPDXFLupOUyb5YaamRKzFT1MsctdGLe+upqpsUhBfiOIUoleGm511E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d/h8skp3Uw01EtTXVV1Nbp301E93kp6qQU91Mr6KIwSF0eV9dSNYCDvkrqXyunfK6XkNN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1Ut6phrudcEtRO+SnqJ6qC66qmokFO6QVNXXFK6indO6WCmok7UyU1wxTOvnqKzU8csF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mV4U1LFLAFTUVw0wSugLpayqruNcFMUlRT1UsdLqKN8hrZKeGXkUsc8Z3GEMFMMt7mdT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TMbpa+uKSrdO+l9NVDHJTCpqK6+WKl1FLXUvnqZ0uClqqIYK4JYIKt9NbXcJDFDBW+l0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N0op7jPca7tTFXBO+mpoqbxPHJUvndJT1csU8E1TXzUtZXD1VVVVVb6Ku50wZSqTVLue/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XUTUY+UT1E95ru0tynuUzhnrZ453wxVU9V1undLcZqWspgrvEtXK6UlM6yV0jgnfXBLVz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NNRJT1McMsMtVLUTUtdPWTxUuljnikN/mdzlukvIJ6imtqdbXUyx1vmqbrKCmMEt6mpH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WzUiq3Vvp5n0UtbLUyOtrdxVFI7lPHIKipvNdwl5LO7j5hIXVUsMAuWsjdPBNSF1VXW1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yprZqWolW6HFTw08gphkq66u58sEtbTfJncp7pDU18lkPKIql0zruQVcFBfGK5qeDioQ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ITjdBTOCS4YpKd1cM75Kmrlu09ZXBW6ipqJKd8/IZ7nTdOnmXRS8hnhpvdNznqYKYwS1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1VS19CqXyU75YqHXU1NME8Zj5HLUyx9NXI45qWOinjmqYJb5NR3Kerngkp7nLzWeHRt7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2X5lvYqNjaNf6YKKmKmuphlu4db2gYCvzTF+aYg2z9oYXHhipdS6ioVxxzXFTOpjdO+V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dTPcK4JqMcMr5XVndMa6u5cMEvMKKWs5qOKJwy8l0R+Jbfp5eq95bPJP+yBY8wUborj2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mp43el8WxHovxXE8o3Ns7G1cxsPhX5m2+pfmLX6l4yLQdUHwgeWB9pZ56BfmD2C2/wBg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tHR0XYZ3UvgVBoki98YDkvwvZnn+owX4dlZM+6/F9ofDk2QXge7ugTdLV0VFS6iobqKw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93hFIrgqKindUd1W6d8tVS6uGiidYIG59q74RTmp+zM7r8T2Z3+VyDTp2Z/kMUlNVXTF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1T/cx8P6lNF71L2e1I9V+Xte4WwtfstnbLZ2vZZbX6VMWv0qtr9Cz2n0Lau+lbcfSVAe0N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4efFfj2LXdWqbnWZ/kFGzcHDpfAoxi5w+Fql7Kfm5eH2ZnzKlZ2Q+SZacwpYOGpmqIud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ZrxWdkfkvF7M35FeOxePRB9nNpxSVMVIqmOmrGLjutN5p5rA4Hez2Dfd838SomZu0TRd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eS/MvX5q0X5q17r81a91+ate6/NWvdfmrXuvzVr3X5m17r8za91+ate6/M2vdfmrXuo+/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VvzCjdLDanAz0uPpeFZssINlyW1b9AW0b9AWj7TZg9WqFieOB79YQeKezrg0eWGF9VK+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5q2+pfmrX6l+ZtfqX5q2+pfmbb6l+ZtvrK/MW31lQPtVtD+pRcS48zhqVnd3Wd/1LM7u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Hc1W+zaLH3hd1X5QfWvyg+tflB9S/Kf61+U/1L8qPrX5QfWvyg+tflR9S/Kj61+VH1L8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vyjfqX5Vn1L8qz6l+VZ9S/KM+pMs3+zhgdxDlW+V9cEhO43gdUG8QFIqZRstCNkKuWnY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8JtLd2i1aPsbNAfrdVado4vfzcmPGUyKiKI6wPePCz7nHJFx4IDi4xv0rJ7mHorJ9vncL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pMLo3T1jGc0B+m8BtSrOz5CfrqpyVVpun0X4LG2frMraD6Vnb2VWfSvg7Kln2U2WfZSb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oOy2v2W1+yzjss47LafZbb7LbFPbbP0hC5uOuOZAU7WfJfhWZd6pwcwNcNZOS2je62jO6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oVQqhV18t4pfLd6YZXRaIWjaKBrfApvTXs9dRanreE30ufewdV8sFmP1YI8zrWu5i+aL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VVVVVVVVVNGCx3Nnqp3+FTvj7RaNb04oj2Syh/N//CbbPtXvcDGabaN4ron32Y63vdxU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5c0B7UzQP6hRBzHBzTxGNsaYADUSUdWGhMaKDUBo+Io8hK9unJsZofj2Y6RUrez+pbWz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OC0s3ODY0ipOB+eKd2k9wa3qVA2/2X5gdivzTexX5gditv8AYrbfZaTbSIFJIu536ds8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MDstuOy247L8wOy/MN7Lbf6Vtf8ASgyztIuPRRN0k6PDUDVfK+eCl1VF1EQyyj6lfiWP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KLXA+iGgS0dFmN7TwopYqqqrcfcmB5qNpaOd6m+pVSqlZj3WZ3dZ3d1tHd1tH91tH91tX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n91trTutu/uiy1tHOEOOqp5jPBJe9YJGt8lE69nrikinnre31Qjc89b2eqOCwb0vKZg0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N+pflW/Uvyo+pflW/UvyrfqX5Zn1L8s36l+Wb9SBLGshyuqQpxKiyyBPVfl2fUvy9n3X5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91+Xs+6/L2fdflrPugHMLHnBo2jdIFQsqcr+OokFNpWUqioqLKqKYUL4Kx3NnrhleXmj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r7JFTQsm0Fb4CqbZj1Krh5KHTBomjkWlVVTdOKkSFVVKhW6SnUoKKlfK9x4MCieOtzO7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ltH/AFKxJmdEXjSmII7nYn+WB+GV4w0VMDL643dkTf4HuHzTvfGPJEccABPibigL6p25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gPLoXFruKLTdyChhmvCVRUU1MFRbgZhmpJ3oj632fre/1van3j1TR0vKs7pXWY67qy6m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lmWZTcp6wHAQ5ojwN3FcVQrjgOqBnK6GI/qFL4pp+LinX2SKLjwReam/SdUoYa36XO+I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PSdm/wBsUxdBOceC0eLjE7lZf03t9EdzYeuB/pgJwDDRGSob7PUwCYzAGoN4LSFDgB+E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90ApjcbI4JBT1McMtRLDNV373ZdF3QKTwoiBU2BSRviaXTWkxQtFCz7qd3iVb/TBEp2j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7Hsi3RshHkMAcIRCmGEei0TZwPqnet7U/wBb2Drhs/TBZeu6swTuaWNjBTGOl3G7iuK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ndIXRGV18E6+y9USVoi+JyhDHEXEXSmvFIJoo0BT0uyq76VJylNTwAkRCz/ZbRbRRbMH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CV8sdFRUVFlVFRcG9Sm2dYCt+k0zCnfVVVZXyUlVVVVVVVb4JrnlxdfJP9Eb3I48xWYr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4ySi5Bo4X+8OP3NofS6alfO8qmCipdTDREYLM9d8lNaVs/RCh7OyJ5lRLlB1VLBXU03D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XdFFhgeSg+RQhdRczgkonDouuyqkzgeeiOpOB17EcFn6YPG0O9V4BDDxXHFU4uNwPHBN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eyzn6VtD9K2p+lbU/Qts76Ftn/Qs7vpWY9lm+yzfZVWYqpQCAF1cMcL/AEwZgpvC2gW0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MFL54SPiEwprwhaTkRfZeqevFcAFAYjdO6aiI3jW2Xpgkpp9pzkMBQksqyFZCsju6yFZ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qyoDRUsBjhhxKgK3+EwVQswWZqzNWdqztWYLO1dFAXwucjfDrgKGpaUEcegKlRUbg2za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6lQ95Zd1LQd6FFzrNwGCIqtF0rQYJLStiGBQ09P0UIaKLvYrRjlovcQeUFnWZBliC954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BcFwXwqjVRqo1ZWrKFpQwNPVN1Utf4mRUrKagwBgUXuLj1vGGW8RZO0Mgi5xi43yXjqt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ZjRbzwxcplQGCIqtF1V0w2lY6Km13bDNZlI3G8+mBqdgb6XTuOsCGoGJ56bvK+V1VaEn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hVMNl6oqalNaTsx1ESnhgs9EHkqs+lZm/Sqt7KeioOAwTulfVVwWfogpX6IzPWiMrcDk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TIBG0d8taz0VMT/VG8C5oT/XVBN0aQqoO9qbHoo2NuHKFo26RuiUXuX8QhZ2TS554Be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/wApq0PYrFlhZ+i/EtXFVPdSe4fNQtPxGcQVGyj7PaKIb7xnNt4cwwK0XStLvDIc1oez/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Ej9IopAXRszonotD2kQtOD1ov+RWk0aFl+tyJs5kZnnirW0665h6Xzxy1ctUEN1pdO6t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LvZ5t/Sp1wdFEzGGNSqBZGqJapNhgjGaiMUFJUxPdDA/0wfJP9b2oYyIkw6L4uy49lx7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vqhGKo5Ucsr1lesrlEXDFael8r6qqqsyzLMqqeOWpPU6tqjis2WGjMTiIrOz6VnHZbT7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8lVVXiN4c2oUHaMPRcF8K+FfD2UnN+lbRv0hbX/SE3qLyn+u52fpgi6iNp8TpMGF6brG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fw21K/jw1tnDG/1RuGB2CoVVUJ0BJe9c93vOnBH3jYs/UE1oMBUnkvdWRLbBsv6lIKNk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DmtP2Z49FB7SokqAyrQYtJ49zY/qevd+xN07Xi8rTtXaTsfgdLkV/wCpstB/6mqPsvtj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f5kHOtrGz66SH9p9pFtaDg1aFj+DY/c4pprfame9sgUPdOaByTrGwMXHlqZBeIYbP0xVw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FRfBqiPE7qqqWKimL5Yaa6NHLxd7g1tUA1QK6XyQvF81JaLQg1qrqzc7A/A4p3rez1Qx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rX0v8TY/NQ/ssTz94Vsf9a8XsTz/APrL/wDp9r//AJBUv/h7/nbleD2XR/8A1CVKzh81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BSaG9ME9ZZN5m8Qu4YQgoXxvsj03RnpcUU/1xHW2fpgLSZcUXu+QwvXiVVtfstuOy2w7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LMsy0GOicckWtMIZncloslZj764Y3+qOEFRHEah/szz1CIfAt6p1l7I3RL85GGNk6Ch7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pX/o/ZGx56MF43QHIazM4fNeJ7z81IaialEKktSOaacLMEsMlEnXxKkuii/xFQaIYpXV1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UgoipUH2gDltG91mb3U3N7qTmqbh3XgdEXyUxdmKmZIcBgnhbgdc7A/BaFG+zurhd6I6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bX03SWOFzW/pbjN4Qvld1RKs3QkNTMqRvnfxXFUKg0JreIGDSAxHW2fpdO5zqg4rRN1j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+a/SzgMWYLMFmas7VmCGiQhf88dp6o3HpgEdQHsMHBaD9EfyUQ6J3OV8zfNSwTRNmKcV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lmWdZisxWYpsXmuKHXHK6evpdpPooCm4Uwy1EsMrg0gkrxRUWwgn6ypVSqlSce6ILjC6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jgOC0OCzxv8ATBUrjhqVxXHAUzUEERCOiwN9MMQuN3Fcb5rwk3dULp4aYIlWj+ZxuvCC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C6WEajip3yVVO9mGIpcb7RDWMwxctFkzy4LSeYncHeqpiejeRrQeC0rB5DuShaS64JXy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jdBq8RVVFSCMSoC6K63TMAuibZinFFoHhA1gUemF466yWt0nUUtXLeSeSc5QdRSm1OcO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IL8W0aHcltEOuodgbjtPTWUwsxEaFq6HELZ2wWztVleqOXhweN5HyW0f9K8Lnk/0qQgL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+62P3UHWeh89U6GZ3hGAX0TpXhNvnhjhhfFDUi6mtpilezBJTCiEb7RTuoqKmGiop0UW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zHDcn+qliOAYDji6TVASFwcwqBzIseoqVESoUUCYoxqqm4hdVCDlEiHqiQqD5rIpyUqK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TIqYEeSmFGF1o75Jw6I6z5YbQa2F09UButNw0AfE6+EVCK8J1MoKgXBcLyeJwQF34ltZ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IVm3kMDcAvC+V0sL8RRvF7sDPS6SncfRP9d0Hqo6nQbks5fO8Xi60N7fVN1MMD/W8Iam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65mN99p6IlTYVkeslopWdp3UmO7rKsqyrKsi2aLdDRIU8BUW5l1uiUMdLo4LTAb/AJXt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CbzUrT+Jt01FeIhR02qPvBFZor4j6KTH9lsnrZFbFbH7rZBbNvdbNvdZGrLZqjVP3YKo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O6mz7oktIQPOdz/XDS6OH5YbQdMU/NK4HH4RIXlaV+iK6jopahwNtaV/UvE9x+eIpqPT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kdMqqzIGMVlWVPDWmJwGVxlgCyqideE26V5CiS0g8lRUw0VFQYKC/guC4KiiRqfCfxHy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1C6Smb6qZwveTQKPPAL/AJYYkqqm64lVuojecEroG+SoMDcdp63v9EUNW70xx4qYubgm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urpcFGPiPwqV9p6YZ3N9LwVpQi7qonFpYovUG3EJzdPRCP47lO0cfmuZ9V4rIBbMQ9FG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iFWK8Qkti9ZC31REBJVQg7w81BrodSpPHZDRcYlQjpFeB0lJ8B1W0QLnKVE6IgmelzsB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+W40wzv4YJ30U7q7tLBoN2j8AagLtFs3KJrqJqLbqXSOBwxSF2lgaOqA5C8JowWmKiHr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hgf63tQxCzMSVxVSpXzK4qhVHRUIKp7Kp7Lj2VT2VT2XHtdxUBjrdpv+Q5o2lpXgOWIX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TJUuFg31deBcMeiQ4ragHkV4XAjoqm83nHDDFZcDcMbn3n0R1nyvkpqk1PAPVDWOH8cb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Cg8IhRRHJBCUuCjBGArJNhlC8OVdECmo83ItAj1WioGqKc75I6HGqLeKLStEIKzTkz0u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dym44XDqn+uBm5VVdVPX1xZVy1Je/KE60NOGAuUStGy74JUvio4ItkoOkVLDHBxU1S6V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wWpUllVFRUUk2PO8J9z74JzuEF8fZEWLXaR4nAzDK5+qOrkuqmb6rxeK0OViNpbGLv8A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J7R814Nm2nW9mpmb+doaBFzjFxrfpGpuF4urc43Rs3ub6Im1dpEGWGZU5N5XtdwQIprW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8+iOpN7b5qUl1UwpLreMIBMBzTtL2iA4SX4dqHWkcPyx2ZQxOccDgTBRBnh0X90DcbgjZ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UXaPVQVB8lpQguioYQTVG4BvxKEpCa+anc+HBeJTTAOaf6oeikh6ax6fgsvXDLHHepqu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V2CA4oB0NL7qGVnLDE4IYeame6kZ4BF2ivC6KmqYNGzpzwaIudez1QwPPXHZjre1Pud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/wjA6394J8Iao62ZUFEmARZ7FM//M4fJFziXONScETmwN924tHGCm93dc8DdWWWPjtf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DhxvF7bzzNMDB876ossvE5aTzE4dA5V4TdTB46XGV1IBRhPnqLS8+iOpdezVOTdQcDb6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ueo6rm3kvA6fJTRRHJN9E1zRnFzmiCe3kVYPAgouKL0QDKCPQp4HJWekVoxATgKDirEt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FeKQR5RVqVE8l4lZw5q0jzQ9Lm6xyOCzPVC+qkvEpaqe/S1jnjNwRc6ZOCVeaicOk9DV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8E5BFljl4nnhialTTj1vbhPqhdPBZKdwTsJTk7DE1N01KV8IXRMgvDlvgqYDqRgqtMsc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6G0wxNcHRFqhhL8c1JQJ0n8mqGzZyGDRaoDHUH5KoHoFFxibw3mgLpIhsioaiTiFmVQu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4KTh2W0T3WjyQLjgfefS4+t/gh8wvg+lf9P6VVvZVHZThfZ6pyF5vi4gKqg1QbfZ42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I1kz4et3h4phPNNe2rVNxHVaIPGqtT/JEirZrTEwVRxKe90tELSdQlFkU+xd6tWWMFwg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qEU+zdR0wo6Qj1XidEVT7Uy0irO0ExROQTkEUzALqXUuopMUbQQEEYTUbwm+nls8Fb6Y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OBwAx8WGLq3DFFq8V4CAxSv0JsZy54dJ3yumESBfFQwBC+JQksii9piORX4bnj5rO/uq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IQwdULq4I2zw1aPs9mT/ACco2jo4OuFxwVKqcA9MOiYFHQl0vgFE1x2jcHiogBccM00W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c1AYJanS4NwTUW7p6zxP9L/lc711dn6okmXLUu9MDtTZ4/mm3j0umiMQKmumCAWiLgT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FFoi5qfaGElAHxGZgiHxgQnsj4DRaM+iFkXeI5kLOynAKPKqi3M1eEweEbS0kBwVpaOh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0m1QZ8TjNWbbOYgtE1ig5pVrCtEEPRFT4XUWVR0FRUwToEQGtXiaFIBeI4LP0vop7vTc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xujwF0QspVF1uidRMLwm6PHUVVF4hPmul8TlUr54HYGIYZJymcLRgdrCHifBFrr4C6GF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IqspXXDG/THG+mA4oKIpf4+y6YZqLVMYuSDRhgpY6asBAYnel/yud64qqqhfZ+uqOC0u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AfDjKF7D0vPNdbpKd074tvihcQho8kWw8SFo35qzawSK8MwoMHiK6oi0E2q2tDGTYyC8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SYmsZLmhoKL1pOURlRtLT5KHwoOeZGicBxUVpjmhqqKiPVeuINHFNbyGo644a+evlqK3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qg3FG6LREKbVS6J3CCgV4YQXjooagvLnaRUnLN9lCKAjTVUXS5ui4NhzUNJpXBTN0rqK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6AvcdGXNUvgFUKuCqquOundLcKKWVSGqoqKipqeupoqKioqKioqKijozwTviLqrTLp3G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JbAaqaIFLvG6AR0ImPPAHtVLpqJGkeuoc1QVVtPsgOWDSbqet4vKNzjzRVEVNW9lR8nR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LzCJW2YFEW4+kraf6CpF3yYgSbSX8VoRf9KAdaOieQWe0+laIcfpUfejsholkuqoDdoF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ooIOwws2F3ove2+fg3ljn5LNU1shdW6MMXXWRwUxT3GakLpamQVFPUSU8Mrip6kY6aiG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hDFDco7tW+l4VFTWw1FFTc47mLy4aMlE6JH8UPw7WfROiC2H6kTCLTxCmpXaId+Ic0OATi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iOYCgxpJ5XTqoQTepTSqKijCS8XZA2dVEcUSRCPNC6mEwxQUgqXNBElAS1E9RLUV8ipd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FTVUunqp4olUwy1M63VU76Kl9UVTDVTnrpqQwjBTcYKagxU1kcEdRPdKquqop6qOGKoq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ernqJXC/RDJFQFn91DQd8yjH3kCmiFuHcZqRtW/5UDZW0uRammKOmdHSNU5j3RbwWjpS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KlGCJKFraeFgy9UA14ioPkuiEE90k1znVomkTRa2qF09fHdJbzO6erlh646a2SnqZXxu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8tb11s9ZK6qCqoqXfW+LXSU8NVJTxUmp4Z4aKmtldC+C6bvNTw03+twQYSQ+E3KJtg5kZ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trNxPROabN0XCieOqaORRCHiiAuIUTGK8UipSs/icVHhwuE/EF+JEFREUYoaRogeSJaw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VVVUVFTcKb/RT3WZwxvnuPivrjngkoayetkoXTvnJVvgjhqNTLWzUsU5ql0IKanTHMrw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RUvoqb3TzOO6BaNJotem2j7OAE58UdEVQcy10Wl3FPtbP2wlzf0ptpawn1R0uDqL3j/D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PHiRiYAcla2vyihxPVeAqimUAYGMkRGiPNQdJCEF0HmdLqXSv46qioFK6inJVKqq6qWu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9MPDBHBJVwU1Mr5SVVO6t0yqhVXBVaqhVCzBVCqFmCzDusze6zDuswWZvdZm91mb3WZv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WdvdZx3WZvdZh3WZvdZ291nb3W0ato1bRndbRvdZ291N7Vnas7e6zhR0m91N4W0CztWc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Zws4Wdqm4LOFtGrOFnCzhZmd1O0b3Unt7raN7qdoFtAs4W0CzraBZws4WdqzhZwto1Zw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CzhZ2rO1Zws47rMFnasze6zt7rM3usze6zN7rMFmCqFUKoVQq3cFUXV83F0xFR0ZoucC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m8ij7pjGWXRMKEKxigGUAqmtWj7svdyCOnCybyEygyHoxs1pF7fZmH9Rmp+32jv6Qvzl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1BC2tALdo/So2Z0TyQjZmPNZaXO3ue5fH2Xx/Svj+lfH9K+P6V8X0r4vpXH6Vx+lUP0qn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4WVZfssoWULKso7LIOy4D/Kv/av/AGrj9K49lIHssqyqn2WVUCoqBcFwXBcFwUoLgqNV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guCqFwXBVC4YarMsyzfdZlmKzLMsxWdZ1tlt1tltVtVtVt1tCtp91tPutp91tPutoe6z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Z3d1nI+a25X5g9lL2k9l+aKl7S4rP91mKzOWcraLaranutpH5rN91O2K27uy2zuy27lt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271t3Lbv7Lw2jisy2i2q2xW2K2rltSpWpW1W0W0W0W0K2jltCtoVtCs6zrOs5VSszlV3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Tj3Wf7rP91n+6rH5qp7rj3XHuqnuqnuuPdf+VnW0W0WdZlnWdZlVZI/NbJq2bVs2rZNW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L4OyoxbNi2TVsWrZNWyatm1bJq2bVs2rZNU7NgVGdl/0+y+BcOyk0H5LIzstmzssjOyy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3ssjey2bey2bOy2bOy2Tey2TFsWLZMWyYtk1bNi2dmtixbFi2DVs2BUs/upe7+6/6X3X/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VlafmVsx9S2Y+pbL/Upsh/mWUfUsn3WQ/UsrvqWV/wBSyv8AqWW0+pf9T6l8f1Kr/qWa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ntPqWe17qT7Xus9r3We17raWq2tstpbLaWq2tqttarbWqnb2i/MPX5h6/MvX5h3ZfmHd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2W2PZbY9ltj9K2p7LbfZbY9ltT2W2W2+y232W1+y2v2W1HZbVq2wW2C2oW1ato1bRq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UKoWYLMqqqm6E1EUuZ7msUNJ0X8U554Ked3AIzhAr1AUNJruoUzRPeD/EFCyshG0fIL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57U8F4y4v5uWjpw5rZDRCa/TEH06IaDjpL3lnK2FRzVVC4Q5r8MCHVUZ3VGd1ls+6y2fd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6ls2fUtmz6ls2fUtmz6ls291kZ3WRvdZW91kHdbNvdbJvdbId1sm91sx3WyHdbId1sh3W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vutj91sR3WxHdbId1sh3WyHdbNvdbMd1sx3WzHdZB3WzHdZB3WVvdZG90X2gYGjqqLaO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W1ctqVtStoVtStoVtPss/wBlnHZZ/wDSsw+lZh9KzN+lVb9K+H6VVv0qrfpXw/Svg7L4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L4fpXwdlRnZfD9KozsqM7L4eykGfSqM7KjPpVGfSqM7L4eynDsuC4LgqBcMFcNVW6qrh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OVNxWZVunfVVuqpKd1VpcFBt1ShNZiqyUlRGCqpGAWY91mKqpX1uqq31Ur5FVVTqpqWr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SuluFdRLD01FVI3UukoYpnBLFTBK6t8r6XSUXKIUXYKX1UoriFU3cVxWZVKqVmKzKCqV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VmKzFVKqsyqqqqzFZlXcJFZlmXM9VB4m24uLdLoi4M0EUy3cRApzRaVKbHkmaDPcspJF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N6Ua1WvtlswtgIMipZiZrg5DSYILTbaANdwTGMEdHjzR0RBTIjFFzB+G6aqWlTK0y4Q5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1RdwXDFwXBcFwVFRUCoFRqo1ZWqjVQKgXBcFQKjVQKgXBcFwXBRJAHook+AUHmM9VRS1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a0W3yQ9d+nrq4Z7xPUxundLWQFVM3U18764KrxKF81O6AwSR0sc8E1O+uuli57hLUm7R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rPw2uCcW2Vm3QcMoVm4pvtGlAtbGBRfaP8AdezCp5rR9gsA3/6jhElD3rnu9UeI5owe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k2vVaMSAFAIx8TfRe89nk4VaopsBGerpuMtd7pvz89lqZ6ueCBugEKLxKAuqq3U1Erp3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uW+y1EIKSmq4I4ImiI92ey2T013PBPXT1M3gH1W1b3Unt7rmFRTwVupdRU1lNZJTUlPWU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43OhVD3mlc/3sdAVgnWfs4tSXH4kBoRd+rkh7MWaLGQ947oELKxH4TZNaEPeNFnZtHFE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KOlE8JLQZ4nuqV+s8WwogbN2k7iIKSi4j0CE/CtIWfhHEIPGzemubbQnk10zqqayeJy5+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DTZueTyUvZ3d1+Xd9SA92+KiqL3lp8hzUvZ2/Utgzup2TYdFo+6h1jd1u6r8e2Y3pGa8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evExykpYuqotK2e2zH8jBStC8/xastt9Kq5vqF4bQFSungpgi7wt5leL2iz+RivD7Q0f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opKl1b5YpquupgrhnuMtY5OuYOm5Tvqq3zKknX2Ppg+JUulqZDVSXim7ktFubkFO0LRy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vHzW00h/JQtxoHnwURMYY4630unid4jVZnd1nd3U5quIXua4k8rjZ8Qvd6N1oOiDbBtn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3ERVvoiLrRPsmhrXc+KYHu0ieEUNIaT+SjZ2QHWqaLVoMZ9U4h5HCQmvdtkeJKhEh3Ew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ea8MQoxJaOCfKEDEJrkNTXyAHpqK+XS1ovbcX2hg0I2jpD4Ryv0W3xRfbO0WLRsfwbLp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URRSv6I2fsf/AN0/9lpWri9/N08EQVBxUHVxz4Is9jAd/wDUP/ZRtrRz/U3yUnEhTWky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1ujqZ6mGOV1FzXIXS1crn+tzPS6O5xtLQBQ9nZHqV+M+UKYD1F9l6Ya3SvlqaY4/FwCIj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87M/ZRFFPWzuqq4bT1RuI64olSUjFCBggXETF3vA4eijEacKXO9E9zreFpAjRghDktH+E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0eqJc2KLCPdtqVGz95P4ig6yDh/UtIxL1pNzJzifF6IEPjDgmwBDop+kYSRagLKsZoam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PLpXT1clOuP5XhaRMAFAbJtBzvg1Srzvc+0MGhab8vwt5XRK8Iu0jfEIfpN/Vf2eyy/G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ZoHBWNx9nsnfhjNDjf1wRCnTFPFVc9Zy1U9XS+d/HFO6N9L4tC8QjrZKioqYIko3i8IR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SwGJkxF3PB1UL9E1bh8IUDXUzx2nqjc7E7BZSqON03GqDtAmErx+E1OAEAExnF1mrSEP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UszV4YvMPEtEjwcIrQEILRs7IO6lQczRPML3bqFQDQxoTImIjS5ulx5J5PNBw446amG8j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3B14XurI+EVPO+AXXALBtBM3w4KFFxchDBBCainv7KJqboDBC94urdVOcMxkMc72lTUs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hdW6d0PeM+peFzT6XTug+3sweUV4LRjsWYLM1SUbW0az1Kh/aGRX4bw70v0rRwYOZKgf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D7t5dpdAqP7LQZEHrdOaaLQO0nfpU22vZBjGvieYuki+1MGraHsoC0+yjGDeZWiwvtT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4Hz5G+qLnmQVCspgg9mU3wC/EfPkF+HYOPqV47Aj0Kgy00XcjJTweMxPIL8GyYB/JbQD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ParOH8mrTs3Atui8E+i2L1pNEBcHwjBbD7onR0NG6bIlSsVswmvhC+FXKFlM9KLa6Poo+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6hBrvwrTrgLioOsSfmtg7ui1rSyAjFymYqXs/crx2Lh6FfhOnyvlgtDzN4viLpAoxY4A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Xkvw2NHqouFn2X4lk35KAOi7kdc9G52EABFui2ay32XvBFQbRMYGRLkxrYeK95tfarRj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S0wivZT/AAR5BWkaQ43H3JPvOOjRN95GHBW0KwX8l4oaXRWbuKOiI9YIubN/GKfAL51T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zaqWplr54pr5qfmU53Twy1Np63nRMI4P5YC48k954m+KBoFFylcRe5Q4Kzsz644gqtzi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TCV4F/4pi7gwVX4DW2Te5Xjt7Q/NStX91tCR1ULSqi27xK0dZmDgFH+0Wndbe07pznxt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/SKXRY4haNoV760Mv91CPu7L9DbpSKAeYtUW3+BxETwWZ3dZj3TbH2Y+OE38lpWhLnHi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3zL3dlB1uf8AStO3eXu63RaYFBlt4goiipdaXR6XVVl6XMukE6PO8MiRZDhzvkhY2xjyN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urHMouMTgFlbklhoeV5NEXvrhAj+G6oUcdpcL2XeHMUbNh8HHriFhbGXwm9ybdpBRMzf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bhcUPW9t08UG5yoNzmpxCytjFvA643HDGEsLDpAKSY9zg0jmg61dA8EBGNz2y9220iva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KgwT2wjHmgyAa3+KJ+Sa0NLDxPNG0DoWY4uXvWzC0rJwB5KNs5rWjmUAzI1SGi1RnpcU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ERzChy3SsCoOngkp6/5+W01FFJU1Nbin+uLS43yufgF2icq8ANxvcuid0uKJw0VEcNqb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0IvtDpONTigTMIEKatPS+algGmZNoFLAG8FW5vrjDmmBCL3kuceJVMEDfaXH0ULrO5t0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5i609L2XF3FFxqcTf1NkuqAF1Lo3sPFQOGapc29lzocJDD0uiKhNdxuKGCIvZyMsLvRNv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JwQvEajWN9LziMMDfDpFDgmls4KzkRo1QIjC61bwcRFWtm2ifZmrDEL3nRBzIx4pnJMD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yUDp6f2Xi8K8Tp8FBx0Ap2h0U4iDQeaGkeMFIyXyTjo6I1kN9dukzrJqSpvlMBMU71uF8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gBMqd006F7rnk87zhpcb+t1qet41Lv0t8IwxuBRF1r6Xwwwwtvb/VrTfaXH0vs7m3u9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pexTTW88dYxUghFTUpKqne31wjAy9qK9TcLxe9nK43i432X9WEr0N7fTFFFOvFzb3t5j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iFIrwmKEF4r3WtlYC0YRxVraW9noR5JrvhMimMlomifZlsWmkAtF9FFtoQoNtBBRcXOPN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eKZpFxJ6Ilvj4DohpuA9UwVa37r3kNGaknMBGljlqJ6+ercOaO9Vwyurgnvjj0RuGGBr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cqp/reRqyn+t4UTiKe7kFG4YjdaXm83C83Nvs/XC6+NxRudfa3G6Cs/S5t7sLr7P0uf6X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XYhOE7pXi+abgK+dzcVp6XFfO5vrcUbrP1xPF46XxcZKTlVSe2Prc69tzLxq5piFwxuv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GACGgYtv93aOIciLF0VGR9ELC0laNyle40oeq03tg8HuvFJQDY9VDgVC3c7RFILStC7Q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ogfFNaTadU4tbF3CKHvvgEfRWlrRoQAEzx3GEN5J0iIrN5bzulqI6l/peMIIURecDcD3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YCxz/EOSqVInsohsBheOuODrVoIW1ClaRUQJK09L24o3OvN5wuuCN1n64XXi83G+0uN7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r7P0uf6Xi5pvEFE0U1JeGouDMc+d0LxgZefW43BNNzW3vd8lC753M9bz63M9cErg7nK9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ub63OF7SLgLyeQ1jELm43et9pAcU0niEWtQBv03Ma+DJaSaWMDA9kYBPcwzAEkfd+C2H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UtAg+ytDas6I+9Bh6XANjALQetoEGNopxJUxGFFoWel8pL+zWR07V2dyDG5W/cppNoB0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q6al+GV8FA0KlcQiLoLQKpeLFhiBmvDQgLged/Q3ue6gCc7ncTijzvIumnvPAInneE4d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vbcfXCUbje+4X2dwQueel7bijcb3dbmxpcXOknP4cLm6h99nc7CRe0o3uPPBO7pefW+N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bj64fd2kuRRnFEuMX8BdAJrePG/53M9b3etzfVC+VxBvDhwUQQHKsT0WnafIIk3aXBt2k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QY+iL7SvJRu0jV1zS10FtCtq5HTJcY3EomMlVvZTazsg+0ABPBN9ULgVkWRZFkKhAi51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PtVq6zPQJn9mcXBrIRITvRBwq1FxcfFwLVp+z2hb1CfY+0GNoJtKBgSeK8LQAm0iUWuE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zYo81/Z7N2jZgTAQNo6Dv0iZXRNHu/F+pR19f2VPDLDK7hhdgF0cGib9MX+JeIgrxORb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B1Qu6i+DlB0xzUX2gC93ZeGy/wB74YZqPK8c1GMFpOc0DmSvd2Wz588UeBumgHFR0gT+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MPzwuhyRuN1FaXC+yuCFz/S9tzvRG43i1HzvgDEdV4zLleL/AJ3C999n6XPv+d8RQ3eA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HC7TF9cDvW+N8GuME0F5hyuajc71viKqYwSWm/NwF59L2+t7/W4IYDdpNvks5vg0KHe+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qCgm3vFx6o3AXjGLtMXv9EzD7KXNDhORQB9js2NdRyPouadpNC5WbpQQczOFFp0bYVbz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rtEwC97YwGlwKbZ1f0Ucqd7TayshMdSjaPqZpzjV3FG7011cNFRTwz8lpfPBXUS3GmvF5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FFs26iJw6Tb+OCd8sE1pNy3ye5eIk+t9FAXwK6YZKV49cLvS832nrhsrghc+9tzoI3G+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0iIC+VYqiEBe4CqmFIJgNYXPgqKi8QhfBeFUWVTkpVwSwSuM4xwSva8ml5VU6JjG6eCq8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JB2k286PG6MWhCJVbp4ZKipd4ivCMNL6qmCBu8QivA2EbmsQF2kam6Cgq4KqqjG6dFK4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LnUCsHFmg2MiV7O3Ta4xJkhHiEbEsZDnCamPD1R0SAoFrHw6KIBY8LRt2C1H3Uxa2fyX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w6NUbOztLZ38qJrrYBzWzDOATvcMaI/HBQJBUAKqHVFoEoa6WKW8zw1xSGunPUyXPD1w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iYdFLSjii4RKkFS4AX9FKSkcMsE7prkpG+eGeGCi2S5qiphmpG6BXJSN054YWlEdFUUB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53db/G3SVFGCpdAzVFlvgF4WhUCgMEdfG8o3z1lFS6mtmpXSuN88dFDeqYqYnGKioa0Q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ZhIHJFoa4ACIBKB5IOEmhVTV4YRQeQQYp1o6M8vRcPmoaDSPRWVpZztHVlRaTbMN0Mzi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Sg1dE3RK0uKDuPHVV1Mz5PRTOspqqa6eOmOmOalq5rkoFS1FFSF88Fb6qupphpqZYZrk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9wpjOCA1sdTTFRU1M8A1fPcJDUTwxVFTcBoyQNkNN6d7+xII/SYrxFzPVq8B0/ROBbo+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Wbv4Lw1QjzmvBZkrkUIGa8TvkvC9/wA0WPk7mnDitCxtPDyqm2T7TSiYr8R79HkKIRMV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38ZP7CnunPX03uG4VurrK45XR8llrqo3GCnuEtdDBLcoY6YZ6marqjrqYJKmkvwbH3bi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2lkI5S1e0CU3eEqyFnaN0h1TTa+I8OKsCRottKJrSYiNU33TcxmV7mw8R4kIBy8LpqIJ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MrVNtPYnaMahxqnC3k5vBQFFxUEWuyqCgxvgHxebz3GeCuondJTUbq6mSmpauSmp3y3j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8xrfPdZXzwcMMsRwRUVLFVC+Won5OE6Iu5rTDQ1ijotLkx2V0Uy1Ns0GzkAGr8SfMrQt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PoQ5LRZYtHWCjbSe5GBjG6JUUHl8HinRD2gjSYGgGHC7RBqgWzeg0tA6omPhYjHKVC6S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z1tMdMUsMrpYqammrldNSwyvrqKXT11dVLDBUwTwR3aWrooqe5w3/pvYUijFxUXFaAOk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4pglaNhpJ72DRaU200hE8F7SLWJdwHJB4meMJJgFo6LxGANFpe9dLmnWvvSXtTLYEaLu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K1b8gvdWuzdT1Vr7I1v4VrMac+CNhalghQ8wp27B6BRfbvJ6NVLV3qVogBjP0hBQ1FfP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+WKeCmGeGmsnu0sEsPW+anf0xHEMUtdXVTxT11PMXF3GQXuRWK0DRadOS0rVf2mzZ7tr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EYKMJBe0dYIvIi4+Fo6pnv8AJaceS0bN0eqtmWjvGQYBe9Lp1goCZVmLV4YKQC0G2mlx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Q2ExXqg4kwIhFERjd4uKcOS0HVWidXLzGPmFdzlrpHHPUywz1MtcZ3y1Mrp3QG4SUwoLw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lipjmMdcdZeYU1wATICUVaPYOgVm5x6FMa3LBWLPjNU1rMoXMOXuyTo9OKNpKDeC96/w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A4FH2Z+dviHorVz/AIVoRhHgE60tG6SJfLktLSirdtoBIxT7O3boiHBadgYwTGkItGZq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AoH5blNUwTUvK+vnkvI6amQxT3CWCWDwDDLcKKUIqZQh+4ieATnoaP3TtNWZf+le0PEt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PEot4mkE33oOm2S0Gy94YIWTQYVKo6CFpZEi0ZxC958XFRcVZtHxlCzMgoh0UwfC+RCJs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N0YBqtnfpao6TtJfwdIrw81ITTHj08ynNSAA3GAa0+v7ErfRUugL64Z4JblO7rdSKpuN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LBLUVulgjulfN44JVVjY/E9QIRPFAngxO9+HF7qTT22lm173c014dowMoL2jSJMHL2YH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FBzIAK1s3et1i2z4BfjTj1TRoo6Qc0KDGB7+a9o99nfMq0a0ZwtFoExNeic34gplGzNC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JJ+XS3CV0MMhqYRundPVSCnfJTwy32eCakd/6eYT3wBMshlbNyJ4MEFpHirGyZWpUBCY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VG3tIMCcWRcxvNe7sLIiSsh+hS43ANVtpUpdZ2lg8teOS985+lFBzDAhHSm7mnNe9rHn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4TJWdo3N0QKgtEzZaJ3AOmFA1WkfKKH9jU3yd88Ezq5Y6X1x1/cM1K6fl0YKJUdIRM1a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vfWi0IVWk6aYCZFCyHGqJ50RPzUVx9U49Eba2stNrufBWVrYuix6BCNiV4k3mUHhum4/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9oJrR9p0He0aMRZt4eqt/wC0CD9OEOS8eZMIq1NPxBfyavFxUOHk59682h/VDBS6u7yV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vlqJqWo8T+10FK+mrn5PXURP7Gnuk7peQzVJLRLgRycp2Muk1B4h8l+HaM0eRKH4wRDb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2XjEWlSYdLqnPthp2hl6LSa3wgIF1kWNHEzirRpY8McvdtPg5r3bIu5uK0XU4J3sloQb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aXMdwTwfC5hWlRNL8oTXe0v/AA/0jgEHezt8HNP9o9mbateW1rFP95tCe60HGBbxTy+h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buqiWOCEcqAPk0ba1c92Gm/S3OuKahudd06KXnsbqquPpfHVTvnvHPyCWrmd38U3lEWr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2joi1j7QN5maLdGzeB/FadrY2Y6RWl7ssH/8AcQtAy10f5GqcHaQeRIQQ0f8A/VHRtGB3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QUvdH/OoFkR0coj2a0j6r8s+HVbB4/ypr7OzdpNMaJvt9idG1a3SMP8AZF2kBbijIZkW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nFoEm80TCDU+x92C4nOeAVh721ebAO8QFEy2sslsyK2JP+VRPs9qoM9mc1vyWyHzcv8A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/S2Ki0Pe7m/8A4Wi8z8qnXU01gUjHdaqWCmCQU8NdRHBXW11tfK5qSnq6KV53Cd1FTUwu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BFcghBteaoIrQB/DCFnGA4oOa8ADgtK0Zpl0gF4gHOPzgtBgL7TkES7SjFN92T3XvSSH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9H7oNtWsZKahYRc8mfReG0tHu5xXu/cvYW18dUX/AIlmz1Wj74u+aLSdJh4JntVkHMa4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MV4viEF710XmEgCvfxLbYmGjzVnpjwGasrYu/Es4lvVvJe8Fo6HIlado6XJA2TC9qf71v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VRj4VHgoOUvI4E+cTurfIqSnfPfoX1U/OZa6Wtlhnqp4JYZnzSmorj8BB6FRi5h5GiyB3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e79nb4viemj4WNXhPh5BNFnJ0eKY2zajVz+iDrEssrUZyJlOOmRZkaRFXFPtGNc1juDqr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VBzxGsymi1Y5w4SkvwgB6I+5Aig+2fp2rjOHBBrXRsqgIkVKLozTGypoFGOYGiYXsgec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rX6TYxTGBhEKxUGuGj14IWbiCHcOStWMaPxBCi8Rh6ptrZGLgjZW7NGKZANc+Kf7zNyC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n5PXWyw01U9ZTfMqpr6Xzw01ld0MdVTXzUh5T4VM3UupdK6ioqY53TXTVRVMc91A0WiF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UXWoBsx91sXN9FNzx6owLYdZIwZEH9LlBrrWzh0WZpPVqhY+5+paPtAJH/0yJqJ9ltbM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tzSJc5aJa5g/ktNmi5yNrae7b8051mRaaAQ91pEmbzwXuLCIHxPCs/ZrEaegfFaKzNiW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AOmOYqtK0dEfpQ8WjYuM5J1vok2XNWIcw+KiHvGuBFRBB1jlI+afa2jzFnBe8c1ps3GC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mTdK0GkmWzZhtUfdnL8kGWzC48HBTEmq091adU1ptWE8SoTkvwrNxHOi8REf0smvHXUSw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1FTtGf5ZqTXQ5u3KmrmoBQ0h8l+I+XReGmOWGWCmqlqJeRzVMc8PXHLdZbid8luU0ZblV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1LVQbRRTuQqoDxaMgompUOHVRkrXQ4Mivf2ttLkUXRaLPgSKrIz5qLrIAcwiPdOlx0lmt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G0Yf8qmLA+oUPdWMOhIWi2xaG8haKAsngcmvTWOsbUMbwEEGss7VsOQCLnf2kuPEgIFz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pXufbNM2B7hWb/7VaPayejCLk42dnBnDSK0rV0eSLPhK/s9ox+jGRaUPZfZ7MtYakoZv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4Wdt4vQKTLUf51ouZH1tVKxsB/mKpYD0Yp28OgAC+O0/qK8LAFOXkPhs9LqVKDR0WY7t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vPHS6AvgpqmrlhnvEtbVV1k9w66mXlXRT3mWqktBib7OzO6byoMCDjJeJpLYxUpdE5vA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Ew1aT/8AaQ9E5z4E8Iq1a3RdKXqme9eNJ1GwUgUDoINtNIMflgm2Vlpm1NA1Nsy8v9pI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au66UFK0f3Wl/aXMsBUkoaLvdt4R8TipuDvUQUW2Yd0Wz0fmtC0sCIyE01lbR09EcAvh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QMIoHitEtaFZs0mjS5BOGm4MZKXFTc4+pVo7ShKCAs40qqlaWgdMcUzk4RUYqCgoFRGo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u7zVNdMwVY6yZVFTFS6vlM7q6+W6y1UsVIXSxTx13KWthvFdZLdpaiHAXC0tB6BPPVEu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io8Vae0P40TrV3xLwu7KHBQcFZutBpQpFeFEFQk73bpKFiB/aLT4z8IR0Y8y41chSKa2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2bRXhFOs2gEfqjdFtQhb+xGE/HZq19r9sP4VnNoT7Z4g62Phb/FTQBBmhpcW+Hovdls0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ZbB+lZjgVbO4m0gAtEhHTh7ohfOXVNc97Ywooghw5Jpsas4IREUdFBTWi7ftHiiAFG6e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jVU3Gt8lVV3Omrnr5rrdN2tngg26J1VN1r5RXdpneYKRTScoK9450AnEc4ocjVHQGi1F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I2diNGDZJq8QMFJcE53wdU1vBGMlaP5vT4/oEFBlVFeIkqklBsQhBzor0TH/AAuMCrRa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x2cUSGzK0hI87tF8FpidmarSGR800tOjBQ94oOdEqCi1NeyfNC3s2xsnfZUUQZJokv5h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4wtNouEKqagoazhu0lPWz3Gutlrq4K4ZKd9dxlqJ30urqJ4p3U8gjr63dcHXyCeqnuklA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A10F4+CjDQbyFU2zsYNgnaRCtNHIT2QiYwogHcSosI0bvEhY2VXcf0hNs20bJWXtDaUK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MypnQZzQaw91B1E1rYR0giw8QjZuk9srpqLEIrStIBnBSTmuAgV7s5m0Xu7QQcF0UZCK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bLRqpUVtZPmxpWnZzYpoQFFpOog9pQ3ySANFpjKVGKhxXRE6+W6yGCmKfl8rpqqqq4J3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p6yS57lJTumN4ngr+w6KY3qaixxC/UFOLHoOtHFwWYOCa+zMIpvvLUmNQvdtsvDBOszL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R98G6PCC8KDranJH4FHTCc20dEGq8J0rLgVKa8KcTDSUSgSjAgNFXmgQ9ogfcWezj8R5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ZbRv3Wi6TrvFMIkNFwMdEIBtTJo/UgXma5PRs7bupIlx8KdAiaL7Q6LBMp/vfCbQxh0R8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l4DAoh01WSgeO+RMICgXjYoCTFRdVPUy1c9XxwUvqqqu61vqpbjXVSU7uWrnqKKV9VW+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U8Ugp+fS1EvKZrwGC8cuqaQQ8LR0ASoAcEDbASTvAX8omihZ2wI5ELStn6RFOQWlULQc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P7rQa33nVyAAQttEaJkYKSYwWx0nmfonC2fpciotANq6TG/91/6m0fangOAUAfDyX4jN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x0k1F/tDvHwAoF4H6TeqnVWhAb7sBfihsIcESDlEkLdx07fqtH2izKLhI0lVWX9qjZ2N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/LyRY5GBp1onDSDnOkAFHmotfHoUXVcalSMEdJxuigeO9zMbvAFMzU9+pvNbpbrVSwUU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xh5xPy06n+PJWTuEZtUbPwrT41XhgCvxHRPROLRpNCAqFwRNV4UBBQ0QozZ/SYItDQY1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RyC8Ok95q9xiU4uBjwR4oN92DBGzDMyHgUQ4gngtNmZFtra+HkBVEWL/AHY5LS9oebQ8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vy0WbZSCc5rg0cIpwtoEiUU9lg0Oc74uS9VoDwgKQU1zUkMBGOe6BRRvqtFvmMtTPc5Y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yuld1vlrKa2W4S32eqkFPe4a+eM443EpjrSPu4zRd7JaF1lDSTY/EENGAjzU4eJePwvR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aKPubC0MeYWwK8dgVB7HMKj75v1KVo0/NaIrzUZxQa/KvwpRqoWcXFRLRLihDNyXhE14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j4VZ2TPFERUbLxDiuLXeq8Fpp9VpRgsxKlVExgVNUUWsiFG3tA3oJlfgezf5nlbOzXi0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Anhqomm4y8inq57nLDK6qophSwy1k8U9bIKZ3GW5z32XmtdyOoiL9CPgKbZ6LWtH3Wlx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+Noeb1CXyugwSugOCg5ocotY0rI0eijYWhhyK0LdroKUYoGENJQXu2laWYrrcDoxUK2f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BE2mZHimgNEFIqqld4VpW5h/HiUHWsWWfw2bVEM+ZRndCC6psU5m9RKmpCA8plvM95nf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Cn7CrdJR/a7tZ4zlUCJK0Y3gbrQ2xOn8LQoOQ0T4TVfgHw9VLioIeJRUDMXWWi3im+Eo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4o0QeKAdGDqBSMAEHtJmoOBK0mENaJ+q0YEONFByiFNsL4hO0xpvjLSRmC5dE0BVumgVZ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1kK2RU2wuiDuFNVXeq6iKlinrJ7rO6uGnlHT9k9d6nu8cYdwNU9sGTEKIWnAyKiFLMoL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OKzo6IgCaqLwSP8AdUVLmWZm+qGn9l4SYrwrqvFNBzy08gvEg2E0/wDXSKaCdF4EDKqD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eCPzU8LX8RIrwqqiE0vlBaekqIoHkhvMySpNVLqKkFzCj5cNZTB136XntL6+TU/aTQ6R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4fibyQs7Rnu1+pM92NAxqtF8yKFWb3GIcvBJjOKDtOLiF4KIh7xpLR9nYXuTrW0Ola/7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0rdpI/TNCGk/5Ie5si0BURLDo/5VJxQ0iqlRM/kvE1eIEKRF0lH4TVQ+DgUZrxmCeyoT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WCgTuUVDBHySW9S8tndL9um46ue5T/ZEbMrRfnXXmvd20rQfdQ4rRIaesVZs0cpmgwN0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N7A60dOfBaNByEkdCig58XfpbNf+msodXL8a1PzKg5wUNGJR5j7IA15clDnRf/k1z/7p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QAVD1UpLwmK8QUIrmOSkXMK8R8S0mw6qDj2UGo9kxvTepKVVM+Wz10/PYKuqkp6iW+z3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A0m1Ra/OFC0rzX4bhaNULWycFpxbBeAR9AvDYPPqg/2s6R4WTf8Aui2EXFadodEIssYt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sOXVRdm4u/7LxVTS35Bc/wDuVSJQJ+ZuroomPCSlQcVMrw0UzdMLwqD1EGSgc3NTZpDm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7Tg39KY3mbo7zE3QUvM6Kt1NZyVd5pdIfs6d01L9ukKeuiKrkU0NkUGicUC9kXclBga0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QgBpr3lo6SAhBoRIaYLwughyHBEhsLou4KModFFaRC5DmnAza1QNF0uN55qa6XScVQH1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OsyqqqqrdxXFUKylZXLI5ZSshWRZFkWVZVQKgXBeJSpdOG+VUjq5FVVbp66qnu81Ldq4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ULMFULMFVZlmWZZlmWZZlmVVVZlVVVVVZrq4uK4rjdQqhVHLKVlKylZCspWUrKVkKyFZ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WzK2ZWzWzWzWzK2a2a2a2a2ayLIsqyhUC4LgVkWRZVS+oVQq/ZVVVVVWZZlmWZZlmWZZ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crOVnWcrOVtHLaFZ3LMVncs7lmcszlncto5Z3LO5Z3LO9Z3qT3rO9ZnrM5Z3rM9Z3LO5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M5ZnLM5ZnrM5ZnLM5ZnrM9ZnLM5ZnLM5ZnKTisyzrOs6zLOsyqsyzLMsyzLMg204qCOv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0aiScHCakZLSdM8AjaW1Fo2QPqVNcf8AleDLxVKr/wDJqWXibqIO4KRg3igBlUWr3j5K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DAYr+JXS93pdByi6HzXwL4FVizWaztWdvZZx2Wf7LP8AZZz2WYrMVVy+JfEqFZSspWV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07LjC6eGaqqqoVQswWYKRCqFULMqhVF9VVVvruVVVVCqqhVCzBZgs4WYLMFnaswWcKb1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ZZr+KlFfEqHsqOVHLK5ZHLZuWzctk5bNy2RWzWzK2ZWyK2K2X3WzWRZGrK1UavhVWrM1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zrafZbQ9lnPZZ3dlnd2WZ/ZZn9lmesz1V6q9fGvj7r4u6+LuqHusp7rKe6yfdZPuso7r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7r4F8HdfAvgWazVbNVs1ms1ms1nYszFms1nYs7FmYszeyzt7LMFnCzjssw7LOFX7XcMH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pWQrIsqyLZrZrZLZLZLZLYrYrYrYLYrYBbELYhbELYtWxC2LVsmrZNWUKgVAqBUCoFQ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4LguF3BcFwwVVVVVVVmVVnU3KqzLMsyzrOsxWcrMVmKzFZysxWcrMVmKzFZysxWYrMV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WYrMVmKzFVKzFZisxWYrMVVZis5WYrMVUrMVUqpWYqpVSqlVKqVmKzFVKqVUrMV4uCiE9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W04Jv9pzWk5L8Ni/Sokj5lVBemudCCgDRGhKnJSp/uqzXiKgKKS8SlkXidNQ0kA2DlOR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omq0XC+09LhvU8YbFbULbNW2YtsxbZi29mttZrb2fdbay+pbaz7ra2f1LOz6lVn1rMz6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18P1Ko7qv3X/ALlX7qv3XHuqHuv/AHLj3XHuqHuqO7r4u6o7usru6491Q91Q91l/1LL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qVB9Sy/6lQfUqN+pfD9SrZ/Uqs+pVs/qVbP6lWy+pZ7LutpY91trFbayW2sltrPstuz6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pW1/0ran6VnP0rO76VmtPpVbRfGvjVHrK9ZXrI5bNy2ZWzPdTs/D0K2P3Wx+62K2QWyC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tWzasjVkYsrFlapBvZcOy4dlUdlX7LMsyzlbQrOVnKzlbRy2jltHLO5Z3d1mKzO7rOe6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O6mGl81Ia6ilqJ66WtnqKbxC+W/R1Mtd6otHBe7sx4nKEZjcBbVdwXvHxdzKHuxCHBdV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/wATyFNAALwygp1VFESU1SSjRaTqLwkNaswU14SvEFPUHSAiotkVBytPS6KhvfDDE7j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qpVSqlVKqVUrMVmKzFVu4riqX1UsVMEt3Knq43y8ip5JXeJ6mWpl5PIbu4tEyoWkPknR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inFCIgjx/wC65OUS6JUAjGElS4xQR/8AyKcCUAtAUCgnSU/sqQuLeIU64J3zF7/S6HBC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FPymWv5BSxzUrqKeIqqljnulN4qq6me60xS8nibpamSmpXSumNRI6id1FTd9FTEXHkml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1Quj2CK9VHsL48eAuqo9kSo3hUVEHBR4XTKkcfyQuieO9eEKbtzlr54p4J4K3TUlK+ap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TT9sQ8jlgrc1E8UCOCO4NBlK4dbxd1Q63RUpJ2k6l3yUrqRU1C4QQN0SVSeNh+VxXQIb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6W4y8ipqZblPWVU90j5RXUSU8dcc8csU7pXxOCuukp30xy18eATmiqMJvK668I6TtK6v/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bqqfBFy8Rg1fxCkJLTopUROA+FTatGEAmhdLuig3EDyTXcwioIbv0VVzXI77LdpKd8tX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8tdHUSU9/nhlglfLU1wSxyG4U8icp0MlIqGt0GfM8lNzygyypBeFpXqjIXU+aMrpV5qi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QsnAlSBXUYJuKqgAgOSHJdUSaKOIpvRFE7xNTcvDMrxec0xQHklPKut89XNVU8MvJJKG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I11sl4to6Zu7IQU1AXwwSUjNCKIY1AgxKmUNFaVFCErgCVIrxZkVNTRNoYNUeGN7fLp+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PWU1lPI3jXaNk2PXktO0OnafYXj5IzuHL/dcrul/S7qECKpwFSpoch97pLxtUnELMvAP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46XHeZKs74CZ6Kf4Y61UA1x/k7cp79NS3WeEDyKuvn5RXy2m/V3lw1rGN9Tgb6YKqeVV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U1JQiueGQjdE01PTAL9Hd6XZYqehZjqUDaOdau5BaOg2ybybVQsQBzUxHyyininqIDcI+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9ynilqKXV1ldXIYp+aOOsswTARUrVndSIuqFZnoipKKnJaIKMJlANC6rxYQo3C6SEZRUK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3eBMT0XW6JEUA0QCkJ3Q3yV9MEtbPBLdx5bLdaXzx18snjgPIZKGOm6SwtBoVpNyHU+FxC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h80DaOJKF0DX/ZARUBJWdm05ioG3s5814XWZ+ayNPzU7IrYvU2O7Kcbqqd3MrNMoO4hV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VvkCpWbuyg9pagLm+t7Shu0lpWjz6BSbBvqp3V83nqKbvLDPeI6+vl0vP56mG5HBHkEz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FWZewIiwdEf7aoQugUAOCBdwVlacA5WT2Qe0DmrFkCwOEwCrQWb3h7TCGlVD8C0JhVF1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mGMTCYRNm2ydCskX+4syAYGSsnssGEvU/YWpxHsYg2s1YW1izRLinaVkIVVnavsy5zuq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ov8AYyBzirL3dgHF/VO0PY2+GvROb7mybAcl/wBP6UGWha0QjGCcLC1a2zHEp+lb5VYO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F43iB/YMlTWy1EtZDXTUrp6md0sM94lrZYZ79PdIeYn9fFfNf5FI+IyGrCgoKKM5oDqm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9oXH8PgousxFBrRK+DxEI+7aGx5J3ubRuiTFND3sIbRe89odEQVvZP0wC6MgrKxsWv8A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lRNsXkhzTyVhouc6AqVaNqxxjNNGjZyoVaj2irzwRdZiZujaMDj1WlHR6BaTNHQP6k19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peN2nfO6aiNznr6Y5Kvl9dxjqZ4Zaya6YZaid0/2VPf56/0QTim+i0OAOrF3S4QUeKsT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Z1sQdLlqqBUF2RvZSaB8tQ3RbpEGiMW6PipgbeN3qq3yR0qoeRy3eO5SukIqevrrOGpk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nmk8E9xngGlRFoyqIVo01C9Io+uvnd7O+zaSdDgg32gljuqDGAQJhHdSrXSrgI671PFNS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KajuMrq62al+zJ+Ty8jnis3fJEJ0FaNTh11cqhTVVO4xVj6J9o98uATjaR94wyGPwmE1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LBaDe5/sOS6qetnirfJTujfPea+TS3WO8V1U/OerSg4XW9mnw4z1bomCrFSRiLuqs/WF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mXGJIXjK0mG/SGYyCDrSWkmaQ1dnGZJvOC0HS5vXeSGcFPFX9kO3Sd0t7l59LyWflr480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lNdzGrKpfK70ddpjM1FtmdG1aKLxVUiU20eeE1GzdFRe6EEHujocBFPGjCGqJdIIWtWt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8XkBQYarSIg1dPMJ73S6qO7T1MfJaXU3qWI+Uz8llrZVimWrahBlpVWdpzVg/pDVlQEs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utGXNH3ErSPCiOnVeAI2VoZlPY0r31uS55o0oi1iG+qMCcM8LweSkYwUrije25u71oor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PcZeX0wSF84b/XVT8jnus9RHBLdZ4J4JbpAbg9qcwqFCEXfGxWTPijuNqOiY6BJWmCI8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oA91DSiG8kGEcKqy64vxHT5LT0hBOcHHR4Jh6XPdyC/EIDAJle7szEvkiI6DOSgLinet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n5jPVSxS36d0lVdN4phpgmqb1TzuPnB9LtJknp9WtMimOs/E0hQ1gwEc2pvpdph8I1Xh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vew8Cs3BuWiaCRpHhheQY3NDzBvFFzJsYv0+q9xY04lFjPxrTpwTHRbEKdbynjrez13+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+t8VHH1wz1QhinrOnmFf3PNSCmN2a69zTxT/Z38KJ/rrKKfZTUE3qhg0+ITrC2zJ8eFE+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HROA6Qlzv0CfAoezjSIEy5aBBiTVeAAYSnqNzfVDfSunlNN8rfO8eaSU8c/2BPyye9Wb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b8053PVyvqoBWPqvnhLtGJRDY6acXv8AHyXvyfTA5rkfemFmPuiLNkBwEFovOiiPZwXO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nIC4JvpvfS6HlUt1opawa2nmFNdVTeF4QSvDZqDxBS3Y7jLdZb1E74wOotMH5XOaoasY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xAr3TGzc6q90NnwKaG+IcSgbnEyTX+8jafC0L3zneILStIe9dNQDfmm6GZaTzF2ON7PT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T109zrq67hK4ayetmqXy8omVN4UoleCz7rgFO0Km4nDA1H7yZgeNWLjyukh6p2AqS/Fj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b7wRiEYZYoeIAhDR8RWk9zWg0YKotABtHjsi3iE2ETxQsbFvdfyNTjCN7PTeYBdf2fLe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Sn6LwsUtFqnaFeInVw5/vCSa3ggBQXQjA9bgeY1YwyQ6twAsdBFh8RagYQgrOzs4dSVCI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U5pcWnoi59qY8AnOe7RaETZF+iJaSMVFjonotOOhFQAkoWubE3A3eKSUt1l51Dda4pDf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CvC0BTfD0Xie7cWlA7pLy2fl2i+jpJ3Jt8R4Sg2MU30uZFWjeuoF07ijFWf9OEus6qEY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sUBavdPqnf2cmsBBA28fmUJwszUrRh4VFkijpmJ1LcHz3gQN0gqXxP7dlhnvE8E3BTeFI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Qp2i8TidxoowOJv7JnfLyML+puFnpdZ+qDuDgmvDRFF7REDUxuKs8JCLXLSMmc021dEg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7z/qcEH+0uLzyQOjTWDA8dboIjdYCG5y8ipuUsdfJ+mom4LOFKJXhYpABZlN53KQXJeI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U6u6KnU/xC5R+zVyj/pC0h2wlm4SU75ftt3QKwfzkmNBIihxXhuDuV3oE08jc8FF9j2w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FYm802zOZaMyAmn4jOPJfiOpPXA4HjeC+0KiN2nr5a+XkddxlrfG4N9VtQqkrw2ak0B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nJqPCCOk6EBFDSd1PQISgTOfAc14W1p0HNDR/wAn/K8E/wBHXqpThTqVzAP1OXOH+py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l6u6nkjperv+E4GsIu/4w+uIfuh6tNKSH8HIOGYXAhAp9zeqcrVqeLojwuVIjBSeF3R2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zeDhVREJGCOkYxwRM9c70vG6jS8NmpeZT1UlTdaKnkEk554IvtDpE7nIFAQQiaoTjGnp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rwNrJnXqho+jep5ocYU6lfqgfqcjpTgfF/I8k7T9X/8ACOlLi/p0U5RE+g5LkT/pClKU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9BzQ0fRv/ACm6P+X/AJQ0Z8G9TzUpzg3qeal4uA/kUQcDXIHzWahqJeXm61b0im+i5KEY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4q1yJ5tVqzoiPW+a8TAnERojitMJcBEheMQgrQrRKNgKVwOYDxTbOsJuKhh6lBwvOAXB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iX7Olr5auW4UVCqQR0ipmMFMRhX/AIRi2lf+EdL/ADf8I6Xq7/hHSP8AV6ckY/PoFyjX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5S+lqHCMm9Aho+jenVDR9G/8oQmBl6lcwD9RU/n1KMZ/q69EdL/ADf8Ix/zf8KcufQL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9LVKXLo1Sly6BGAlhG4y8njv0N3Kig4UIgh0uD23OaeS0F7QzkocpJzURhd6J2K0HRD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inKzI5XyIKaRmTmWbC4nimutdKGEDgyq0IQjMXnAy5oUt10WnFPHT9l8hvUrzqJNKFAh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tE6R/wB14AB+n/lDR9G/8oaPo3/lS9G/8oaPo3r1Qh/l6nmhCcKdTzUp8upXP/uVzh9y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PqUdL1d68kdL1d/wjperv+EYy/V0C5R/0hSkTTo1DR/y9BzTdH0b/wAoaM/09eqlOBl/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zHH+RXi4Td1PJHS9Xf8AC8Xq7/hHS/zf8KJrhc3cZeQS8llrZ4Z4+ieOt0FKSM4xTgrZ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X88T/XDFH0TcLXJmkvVG1EncEXPMTHinaK8NFF8SpMDQMPVPl4i6KaHjxC84Get3oE7f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YXIJuFvXEMXz1Y15ujqDePIBcLn+mGBWVMgIaToJ39UF6vgrT+qC9XaPyTvWCef5aPyV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16QAT4cAE/oIBPhwaIJ8ODRBWkPhAgnQ+ESR/iyIUuDCVZj+Ol80P6S75qyjxmVZg8Yk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/qdAp/wDXo/JWv9Wj8k+H8Qnw+GQVpD4GSUvhZEJwHws0h6odG6XzVn/TpfNWY5jSKYee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zcELhqBg+XkJvCK+atMLf6U5WiCsVZ6BhFZys19p63G753txE8bj6qzA5qA4pkFbx4Yh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rc9Hdf/EAC0QAAMAAgICAQMDBQEBAQEBAAABESExQVEQYXEggZGhsfEwwdHh8EBQcGC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6vH/mX036qJlL+CiZSlExfS/EITwhCeEvEIQg0NDQ0NYGsjX/ln/8AiRCExMpS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nhCfRCEIPwGhog0NDQ1/Sf8A+mX/AOhwL/5nHnj6ExMpSiL9S+mEIQS+oDDDDQ0NDXl/0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/gXgmIpS/UvpnheF4nlf0kBoQfh//wCN79CYmJlExMvheEL6WxZ0donxqh+g/XwtR6/o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I5vlMTExMTE/C8oXinI/BUcYCLmxDSnofg4KagU0qO4eCeymhBofhj+mf8A7+//ABL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n4QvCGhWGNa+EJJLH1qsPubmh3DU7gZObCDGPwx//AON19FL4TExMQTF9PPfY/pzx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2RoaGiD8v/8AxRz5X9W/TSiYggvCNz9n/TaqjOw3ir8jH2DQyeH/AP4+XlMQn9IZ9lf1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EoDyNDQ0Qnif/wCP14TGGJsYxZRoaf8AUUn8N+C0WHhYaGvohP8A/Hy8IYTKvRjnlhSG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bPwg0PwGGGhohPDX/wDjlC8piExhz7Ixr+Ezof0WJdtjXh/Q14GGhrwaITzP/wDCE/8A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UxUY0+0Nwk+SNK3p/UsqELn/AH5jUZCeGPw0NDRBoaJ5ZP8A/AM/+ivqQvCYhMXgOXgZ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3yhcwNmsJDqvxgY8+Inhsfh/QxjDEINE8QmCeX/+5c//AHuPK8XwmIon4F4K8qlGNjf9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hPEGif0H/wDrk/ow58z3/wCWf1J4n/wl9FEJiYgmL6ApSjZf6TGNEGvDRCEH4hP/ANFn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8/Rz/wDDn/mT8ITEyiZfJRspS+L/AEYNDGvEGiZE7IQ58z/9CX9Sf0p5hPon/wBef1ef6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ZRMpSlKUpSlKX+i/DXiDIMn0z+hP/wBRn9CE+uf+Hj/50/rIRSiEyl8UvhvxSlKX+iyD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+lQn0Qn9DBPGfohCeEQhCeYT+jP/AAwn/omPEJ/519aZfF+il8UpS/0mPxBrxPE//QYQ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ohCE8wYnsSOCE9EIQhCE8QhCEJ4hCEJ9MJ5n0Qn/ALl/Q5/qr6F/4KX+vPE8Qnl/0n/+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E6IQhPEITxD2IQk8IT0R4fl4n0TxP6AJ9IQhCEIQniE8TH0whPrn9KeJ/XhPCf0+P/Jf6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/wDoEITzPohCEIQnieEITyQn0QhPCfQr6BP6wACEIQhPEIQhCEIQhCE8z+hCE/8AFCE/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/gVf/iU/8E8z6J5S8oQhCEwTxPCEIQhCEIQiJ9QIQg0QhCEJ5hCeIQniE8QhCeZ9MGiE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H9E/wDgY/8Awyf+meIJEIQglH4nifQQSGsEJ4YhCEIRdEITwhCEJjyQhCe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p5hPE8QhCEIQhCeIQnmeJ/VQvrn0Qn/la8zzP/z1fQvEEvEEiEIQhCEJ9EIQhGQhCEIQ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QIQhPCEIQhCeEJ4QhCEIQhCEIT6J5hP6c/oT+jPoX9F/+aE8NeYQniEJ4n/rn/4sv668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5hCEIQhCEIQnhCEIQhCEIQhCeE8IQhPBohCEIQaIQhCEGieEIQniEIQhCEIQniEIQhPM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n/jnmEIQniE8wniEIQhCfRCEJ/Qnmf8A5dCE8T6ITxCfRCEIQhCEIQhCEIQhCEIQhCEI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wnshCEJ4QhCEIQnkhPCEIQhCE8QhCeITxCeYQhCeITxCEIQhBeJ4nmEIQnmEIQhCeIQh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IQYhCDRCEJ4hPE/rT6IT/wDG0iEIQn0QS8peITxCfVPEIQnhCEIQnhCEIQhCE8IQhPCD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8J5J9QJ4QhCEIQhCEIQhCEITxCEJ5hCEITxPEIT+hCEGhIhCEIQhCEJ9YE8IQg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EIQhBrwhCEITzCEJ/Rn9Gf8AyL//AFK8wn0wn0L6ULxPE8QnmEITzCEIQhPrAhCE8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hPCEJ4T+qABCEIQhCEIQhCEJ5hPE8TzPrhCEIQhCEIQnkhPJPCeE/8wQG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YQhP6EJ4n/wCCJlKUXleELzBEJ4n0QnhISIQhCEIQhCE+iE/oAIQhCeRiEIQa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/wCEWADrgIQhCEJ9YFeSEIQhCEIQn1QhCEIT/wB4AAFwHxPifE+J8D4HwPifE+J8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+J8PJ8T4nwH6fSUIQhCEITxCEIQn/wCAoQmUTKJia8L+hCEEvEIQhPEIQhCEIQhCEJ4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BogxBhohCEI//kAcW8vgyPq/ZZZZRf8A4Dg5PqBCEIJfXCeE+gQhCEITwhCfWDBJPjBH0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A+Ax8T4j8T8bL9R+o/MfgfhvwSHXhB+INEJ/4cGCLyUiJMI7IPmfI+Yw2XjQgpDLEIyM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E8z6YL/2rxSiYgmUb6V9UIQhCEIQhCEIQhPoQhCevCEIQhCE8jRCEIRfRBIn/wAA3/8A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QR0R0QSSST0QR/5AdBkIT6oQSIQhCE/rggEIQhCEIQhCfVgwVFRBBHgjyVC8LXkXvGHU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PcIc0Z5QpPZg2NUxpdjQiGpA0QhPCEIT+pfFKUvgpE/nRp4OMThj4WKUpS/+yE/qT6IQ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xPMIQhCEIQhCEIQhCEIQnifShCZRMbwmIQvoX0wnieIQhCEIQhPM8QhPCEIQhPMGTw0Q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f/CE/sWB/wAf/Q/xON+Bhl+JiEIQhBCJ4QhP/SGAABCEIQnhvw2MMNyxt4n5fYpI+wZJ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5BI6GukSR8Y/QfCN/RfSG7hHwFlFf/wlH0NmlL9NKUpf/LPphCfRCE+iEIQhCEITwhCE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EJ4SEieUJCQhCEhCXhIgkTzCEJ4hCEIQhCEIUpSlKUpRsv0wg0Qh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CX0CEJ/5AAAEJ9QJ/wCgAJ97+jmWH4GhohPKExMpRMUIQhP6oAEIQnhCEIQhgb8NjY2U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J/wCAHATyQhCEIQniE/8ArQniEITyQhPCf0AE+o99Fibzr6XUUUUUWWWWWWUUUWX43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n0QhCeYJEEvCEhIQkJCQkQhBISIT6BCf0AEIXwpSlKUpfF836BSl8ryiin0L+lPEIQhP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xCEIQhCEIQhCEJ9YEJ4NDQww0NDDQ14TzRCiCCK+kVXmE+oEITxSjY2N+DFGGxsYbKU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QhCE8J4PwTwn1AhB/SCE8IQhCE/+JPMIQjKF4KL8bKKK6K6PQX4r6LK6K6KKK6Pj9IV9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40ZJJIIJJ6I6J6I6I6I6I6J6J6JIJJI+kWH6DcbD8VLzQhBJk8oSEhISEhISEiCRBBCe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Z9z7n3Pv5+/0wjIyMaITxCEf0Ji80TExeBClL4UpSl/+VCEIQaINDQ0MMMMNEGvNL5F4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L9Ao34UpRhhhvwYfgb+ifUL4l9FF8op8FFmgr5KK7G3Z7PGxwFhq9mIpwNHB62etjTwe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UV0X0X14V9AbjNj9CEGiEIMhCeZ/54Qgl4LwrxIIoIJRKJOheglJ6Egi9P0RejwSSY8f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L8FeSr2V0JuvNRZfRZRRR8fGIhCfQJ9QPh535j9fFhA/Ua9eD9Po0IQQhCEhIQhBBISE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GRkJ5IQhCE+jPbM9svYN9mV9svYr7K+yvtl7MvZnsPYLsPYXsewXZ4viPgPgPUj1I9Qr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I7HoZ8h8ni9x7j2HsPYe49x7ieyOyOyrsq7/rUpSlKUpf6jRBoaGhoaGhoY0NfTS+CPzP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KLLLL817Ciyhtj9vI/BfM+oyEiToS9Hw8C8aUXUeoQl0Hr8b0i6/I4Nkdsjs+ZfZfZZX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agT0PrPQj0ofSPpH0D6Rs4H0DLfs9mNRr0egauBnQ26G43KK/qAAnkhCEITwn0BeBBBB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iggkIIJEILwJEF4IT+osqiyz4+aCD4k9E+HwJ6I6I6J6I6JJJJI/oZ/gT4Mv6Hb9Dboa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Qy+g+4y/OgvCEIQmJiFBISEF9AQnhCEJ4hPP8EO78YfF+ZH8eP4ofySO9a+RvZej/DrxR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nhPp8J/UNtp+fDDDvhf8HMf8nP5udv5J/Lj2x93h1637xdz8xfyAm8Xyma78w0vP5hpV/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PzDGnheXUQv4Qc/4xBWV8BVpn3LPUerwPUz0Mvovo+J8PJCEITxntme2Z7Zex7PpwKHD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8foqSMjsjs9wwnsjs9niVd/U2MY0NDGhhoaGGINeGPzWew9nikezwe49x7PDg2/oX9h7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kJCEEiCCCEEEEEhIhCE8QhPon9CDIQhCEGhoQjIyEIQhF4c+hhoIOkMEDQYYZfhYf/k8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EEEggiiiggigiilI8JJ/rHSK88J5J4IQhCEIQn0TwSIQhCEIQhCEIT6gMNehp0JfA0Go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hMTEEEEKCfhQX0BfClKP6QX66YnjBj6YjBjxCEREReJ5i8QiIJ5Ieh+D+OP4Q9C/BF0T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yH+efz8SNfmiT/nk9G/nxPTfk9k938H8dErnKRy/jxITyP4Ej/CH+U/Fosl9Fcn5Udf3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Jm4Kfx/J/wCSP47xKfr84na8aifp4y0KcDfP8i/R6i+iui+j4+Z+nhD7hoaITw72V9jb7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Q34NlGx+Wxjo36L6L6PgU+HhSlX1wSEhIgkQgkJEEhISEEiCQl/VvmlL5KXwpS/S/DRB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E8GWH4X4r9RuNxsPx/Hxf9O/y85BBFFBBBBISEhIS8CQggkJCQkY8JE/o1FRgwYKioqKi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4pSlKUpSlL5KP6ApS+MGBwiGhl0J8LL8Rj+gr4CfQl7EdivkTibxXi+BHRPTJ6Z6GfJ5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fry//QvGf/FPon1whCEJ4R4T4x0R0epHpfg9R8n+RNx+caThIIleAZZKfOT1vB6eyfxf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L+xhmzD5O5P2KiZVP7gfV/AzLDf/ADD/ANqW0Str8Irad9g0/wBg/f8ALwbFdFDYr6B8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+h33OiCX0LxgU8KChgUEKGDBjs+/ieG5M7J4yR/Vf69KUpSlKUpS+ceYQhCE+kGg18o/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zEEa8U4gggkQSEIQn5EEyiZS+F/++GQD/A//AP8AyAyywwyyww2NjDY34o27PYe0eyT5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C757h7B7ngLvPYe4XaXsfJ//AEJ/QhCEJ5hPEITzPM8QhCEIQhCeiEIQmSE8QhCeD+kE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kPqnrEeHy/IbAWYgX/b8t3ukv9D1Pwf8EPh/Qd7Pt4lGP+aT/P6UbjRPo/EXpfYTv9fA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JtCX8w/7sXEekRvePaF1MXUV0V0V0QhPCsRC93Znsz2Z7K+yvsrKysrKy+i+i+il8Upf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KUpS/wBZonmD8tll/RCC82PpSeEIJEEieUyiYmJiYghfoF/+SE//APYf+/8Azfo3+/Gw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GMfmkeEeaBBGCBBKIMIJl+nn/wAb/wDXPpgvMEiE8TxCE8QhCEIQhCEIQhPJL4QnkhPo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QhCEIQhCEITxCEINEJ4hCDRCEIiD4HxI8k9v8mGvyBay+8Wl+Wfzx0pF/AC/xlHu/gR1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D+aC53fZna78n8wxc/5Gd5Pb8AuT8AXJ+ZHd+VH/AFI/4EJ20vgj+Qn81Ezj+XP+bHqv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P4wJ2vxSmvximvwD/AIM+L8+D0npPWz0HoZ6i+iiivCea6PQV5HveF6z4PyfAeka+Bi25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GB0YIIIiLsiMecEJ9V+teV4XilKUpSl+kH/7wOfD8Ff+oH/6BfC/QbGMbGMeB/0azIhU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/s+/9b48fP1IhCfRsmPEITPiEETxCEIJeEJ4QSEhCeEIQhCeIQhCeSEJ5ITwnhCEINDR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p4hCfVCf0p/Rn1PxPGCIx4hHhBo+D0PwehEdIjpCU02vuX/bH8hP5+aQfeQH1AkH8ej+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yp7GPpL+LPafY/TbH+5xx8D+xvfsyf3MzYfnDf8A5g3f5Gf8TP8AkZDX52aslu78qbL4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vE4GK/mZXmH3R/3R6n4EzXgpf7k/lRf7M/nz+fL/ALB/2Z/yYvZHyX5PmvyUaSb+RVoS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PuHoPQLoZ6j1Mvo9RRXhRGRlFHyEZGRkZGR+MkZGMjIPxCEIQhGRkZGRkZGZ8wniEMmS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OSlZSlKUpSlMmf6F8GNjaGNjGMv9CE8E8IJCQvGfEIZ8T/5MX1TzPEyTxCEJ4QhCE+gQ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IQhCEJ4QhCEIQhCEITwhCE8IQhCEIQaGQa8whPofmD/qQhCfRP8A48IT+rCeSCD4EPgS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kR9sj7f5MNN+T+WI5J4R8n5I+2a9fDOsEf8AIfynhUgIf6juL9BuxH4CVx/AgsF/jIvA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xOk8xSOD9PjlVk/Y4BCMN7sdqR6oSe5SKi6LXH9hJZYI7t/Mfy5/Js/nDv8AAp3eAxPy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e/04C8BEOoXQxXK/bw8uXzhC/jfPmy/4tC637eBMEmbn5FfGcm8vwf8ARHu/gT+P4EOP4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m6D+XP5sT9fl8c/li/wC6ev5yf7J/3ZH+w9WvyNhuNhl+o/UadHqGD7B9jJ7J7eKxfhPcj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Iuk9J6BdAl0I+n4+A+D8HuX4Pavwe5HxHxHweB6B6R6x60ehHoHoeE9Y9A9Q9X8nrHqH/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se6T3PY8Z62fMfIfJ+D3sXjD/svG9Lxn8kfzRf9ox0/IvlCRX0CiM0PgQnhCEJ5IQhP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8whCEIQhCEINEIQhCEIQhBohCeEIQg0Qg0QhCeYQhCeJ5n1z/8AkZ9E+ueZ9E8IQhCE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w48QnmERPCCEJ4hEREIQi8IREMEREQniE9DV40ZMkJaRHR6CehIR0R0JeiB6BJ0JRezI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/Ip/5D7sntkMybYiXSeo9B8p7hBgev6D1Ro0b7i5VCQDD/Yv8wu3+TtP/shNvhwj+pP68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niEIREJ4z2/yXj+Y/mBf7U/myOvy+I938H/ZHp/jyAvX+Hgl/vj+dPV/Iu/6zt/IfyiO7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JTOnywikzRkz/GEzX4B6/nF1a/JZXRfR6mX0V0fDz/D6Qn9ABCeEIQn0CE8GiDRCEIQm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Qn9d/wBCf+2eZ5hPpmfohCeZ/wC6f0eP/vX+gtj+heF4X1UpUUoilKyl+lEy/wBJ/wD3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kkrt+THX5x0/lk9fnkxJYEvRkv8A0CT/AIkf9kPS/EX+oCMelh/CMXM78i5PzM+ASfun+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d+I/ijtSD3eNP89F/JH8M/FU1+fxyn+EU0z7CcPzHzX5PQsb9DNDEZBongxCEINEINEI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6J5n/x5/wDxT+hfR14vheF9V8Lwn9F+qlL5X1Mf/wBr48L/ANUJ4hCEIQhCeERBBHSP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mV/kIf5RaRIf5vGy5/hHq/h55j3eKvX+J6/xPT+HkaRXp/kvr+T/ALp/3T/uns/knt+S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Qz1D5/we3wvQPUMdox2ifBCEIQhCEIQnmEIT+lP/AEz+uvD/APhfH/yZ/S5+lC8Ji9/T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+nCfTPE//nn44/8AlQhCEJ4+7M9jPbM9syM9sz2L2F7C9hew9jxPe8L2ntR8Z8R8RfSL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Fk9Mnp+Qg+TwfIfIQT9EXuPYe89h7C9i9irsx2Y7+mf05/8ABn/10J/SvGfrX0r+gn9V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xP8A6i/8nH/nf/8ADz6Z5hPrfiE8QniDRCE8/c+5nsr7ZX2V9lfZ7D2eD2fTFX6LL6LL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4Hw8XaHwPgfA+JHRBHg9jPZ5D3HvPce8957z3nvOpnsPae4957j2Hs8K9BV2irtFXaL0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Y7MdmOyLs+6PuRdk9k9/X9/P3F/UnieIyC8pY+jnzSOhNeGLyvr19d8L+nBoZP66/wDV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/ozxPr+PK/8A4ufVP6S/pQhP/rTzPMITzPEIT6Z4hPo+/wBWe2Z7Znsz2Z7K+zPbK+z7m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sHsHv8b3j2j2j3P6KWwEnofg9I9iPcvwe1fjwkD0LwHqnpnq+L/1Yu/6ie35J7ns/k/n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hdn8eF64m6/OM/5Rf7oXD+cv/lFOPyCna/JPa/JPa8jTMkMET6IQZP8A5nX/AL4Qn1r/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/OnlogvM8T/+Pn/xZ/Un1wiIuiCCej1EkUk9GyP/AGH/ACZeP5hL0D+YFpGST90YfghC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q/przj64QnjjxP6UJ4f0P8A8l83/wAnH/hhPpn9KeJ5n0T6J4n/AOKwYf1wGGGhryyf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FeYTwv6cIP8A81/+XPEJ9EIQniEN+J0QhCEIQnmf/jDDLE+hv6KmQexofif/AGb9N8Lx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+ieWJeIQaGieH/Xf/wAZY+uEIQnZPE8QhCeEhEIQhCEJ4g0QaITw/wD+84/9DD7ofiQX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PQZRBowNf0ef/U//AE0pfPHlMT8UX0QnhPPHheIJeDQ0Nf8Aif8A8+EIQhPEIQgkQgl5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IPwxk8v/APhp/wDxL1tD+j1D0BjhHSFAIceM7qCWoNEsGk9HUyHQ9jH4fl/+O/8Aqv18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JiFE/MvhPCEIQSJ5GGGhry//AEx8i/8ASi/WvMIQhCEIQSJ4LyGH4IQhCeDRBoaGh/Q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/h9ITNTgodDlnxAq8DR7SNko3tBVyQ8YydjGo2KPDy/69L/9FPxS+CDVK3ENEztfcXhE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yGP/wAV/wDTfFKXzfN8X6lvwkQhCEIJCCCC8DDLLE+kGWGGhrw//wCEhCE8IQn1P/78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iDweGJpqrX1L9R9oua+J9mkhljGPKqH/AFr/AEb9dZf6tKX6b4v0XzfpvlMTpS5G0wJx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jhMjpv8AI9piHP6DfK/B7guz+56f5F3hnIfBH9D9BvQ5cD9CI1ZR/wDjyT6r/wCC/wBK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mUTEyi8QnkSEhIQQXhfgP6s35CgxMj//AIRCQsPKwwxP/wCIY3tY0idXTMHlEJWTXr6U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RYqYUe/D+nX9G+KXxS/TfFL5pSl8Uv8AU+fpvm+L9dKVifhbMktovZnj0PZiBOf1hti+G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r4n+Qc/EufuMv6Yw+KVWD+RJtHeR1MV0qSNHpittRnDj6J/0b9PH/ALqXxfFKXxcl8UpS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4nhEtkvXlUdB+vnmE3hZ0X0Px/SYr41yP/8Ag0JCCK8i/EaGoMf/APBI/wCSIchFhKJs0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2WL4Yr2+UM5LB2+ThS+RV+E14MhPHIs8qvfiIbeH9NL9F80v9G+L5pfHyJlL9F836aUv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3ktKDKQmOR9iecmO5aFWhD5KbC4KU2o5blp6YiHkmLSWFr6Wk1lUzuLH2kyWGLrj6H/4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rv13xSlKUvgggggvEYTIZKhUa0SmPOCHZiDesDpXvoa0aMpQ0EqMbi8D0lJYVHq7I3P5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D8P/AO1CEITJPJIeKhDPSIMz+jag17RGNDJ7Q/t+T5L8keH/ANvkwnPmV9BRTdlljbsZ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gj8PxSlKUpS+aUpSlKUpfppSlKUpSlL4pfFKUpSlKUpfNKUvi+b9TaaaY60YvJz7nz2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Y1jt/oM2mnyiOmo3BzjSxy+weqeE3Z0JlsPX10UQJyG1Wh+Bj/oX/5VKX6aUpS+CC+k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rvqS3RMg3FrkmE+no3Ye8WTMZWGhkH/8W/VfFKUpfNL9UIIJZF47PzLGB0B0s5iGs2jQ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yMbnIlw/J6xwE8fYfZCu4Dn/AMdL/Qv/ALUEEV9P0V4ckMMZR+GoeRAg6Bloan9ClKUv1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+KXxSlKUpfFKUpS+EylKXxS+L4pRG57H4E7R/KP2r4URS9tP8AcV1vT+wZhH2M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946g/Ymnry2ksizNre2ZoVk8H4LQ8f075vi/0L4pfqv9Kl/p3xfFL2UomILw4clxBul+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lv62taL+Ru7MUMsMNEJ/8alL4v0UvilKUviiZRMvglZt/mLTBMePpCfAvpxkIoS4CLYN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/Yf+wIcIRcJCVtZEZ/lDHZaHEWif/aIL6ZIoJPo7DY2MU+Bj5G8HA6GGhPof1UpSlKUv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KUpSl+ilKUpSlL5pS+KXzSiL4UQTEF4GUmTO4jsXwxPn9xg3e/lmPfhZtMXDv0gDDQ//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pfN8UpfopfN+i/00xMTLRNEuSYImw/fzsGkKsr9FM+OEZDvjiWof0avQ1lk/I6jLwJ4G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v00pfF+m/Vfov00vilL5EEExx5P8pm0kKSnLX1IY2SS5YprP+DBNNmwZWh8A72/DJ4TG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/A//AFL/AEK+RNiZWUPyqF40V4shsoxjGvo/I14ek+IyxCeIZ/8ATSlKUvilL4pS+b4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C8povhMTExBy82vcsbdnt8LLHz8GPIg0MY/ov0XzS+KUpSnBS+KUpSlKUvil8KUvi+KUv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EJiGGhNJEhAxPDr7lV/e8JJYpAjpw1z/AJ8DbP5PYVMuTQ2MYxjRBkIP/wAl+q+b9FL4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KUpfFyUomOWFswLsmC1ZCowq9YCbr8hqR9zsfwot++ObfXBumzIo30GO0yeb+PB9a9sN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Ygxf9G/XfF+q/VfF8X/05EMjuEoT48wV0FAsnSbSC/gD1Pwf9UP+Kf8AJH/RC634P4Q/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f9Uf8Uf9kfP+x6fwP4Q7W/khtgZJ5Ydifhnb+EXSn0O2z3h/yXlOoadoFgen5y/7A2n5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6j1s9J6C+iiyiyiMohPE/wDEi+KUpS+Eyi9eKJiYmILzRBecfj+f0vRnIx/0VL4v0Xx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NKXxSl8XxSlL4pS+L4pfCE/CYmJ/SSorxMvzkF9Gr8Bhhl4DY2PyxjH9b/o0pfpv036K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fFKX6InsU48XYwY9iOxp2dDKDGOuRUNBg/HPuPujzBfFKUb83+hfqpfopS/0L9FK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eFS8C+tC8L6aURfoj89eGNDQwwwy+/g/IaRERE9E+MkjEa02vuUb+UCXr8wgaGhTKXJ9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/wBAuxvt5h1yp+T0z1Rc5PVL6fgXMES/iT1fgL0/sJ5Ez/QTgt/lE4fr+KTw77fAeg9g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kfRH9P3+i+L4IL6RGxvwv62Lgf8AQf0X+jSl8L5pSlL4v0XxSlKUpSlKUpSl+hF8JlF9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GIrwMMsP6ANlKMUbL4bGXwy/VfppSlKUpS+L4pS+KUvlP66UpfpviiYn5j2CPzGWX4rDD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bKcl+rRSl836aX6b4vi/Vf6d8Uv9DRnyhj8pCXiE+oUITxL4PqN79AQg0QaIPwPwMQhC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Un1QwTxCeSOiekT4zpv8+OS9fmeCa+feijt+R6i9ZLk/UG1YQMsf+PAUajwjpR8f3guY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zCiuR+cX+gIBd0fyPgn4TvX+B/wXloL/AEwv4h/xQm/6+B/myumDD1+Q+D8meo/uX4tu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R6i+iuiuiiuvCEIQnieYQnif1sivilE/CYmJl8lExeAvJV9Hv6uGGWX5z8FL4UpSjY39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pS+KUpSlKXxSlKUpfFKXxSl+ilKUpSiC6C89+NlhsbGylGylKUvspSlKUpSl8XxSl/o3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L5pSlKXxSlKUpSlL5EsCxey8JCEGiCXkgvAj6FlDFwL08X40KG3ofhYbj8EJSE8NEGho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QhP6UIT6sGDBgwQhCf1ef6VEJlKUYxj8PzfpwQhPknt/kz/sL/tn/Bl/3vrkwAuU/nj+Q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PX/E/jZ2fQeEJOIv9GP/AFR/Ai5Gn88z+ZO8CN3MFzfnFzfpn8IhdH4i7l+wux+C/DxS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1+ERf7D5r8+NdFF9F9F9MorplEJ4IomILwXw2ysvkrwox3zSl/pPw/6b/8ARf6lKXxR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NjY2XxS+KUpSlKXzfFKUpSlKUpSlKXyUpSlL4UvhSlKUpS+KUpSlL4vilNCHhIILwPt4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G3Am6GIPtGDD5x+vh6B+gghwc4/Ug8+J4Y/E8shCDRBon1teYM4/+Yti+hj/AKNKUvi+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58Qn0zzCE+uEIQgkQnhBF0R0ST4JNcv8AJeIv5IL/AHwRheXOsv8AbC/34kBR7fhC7n4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/AC/iBfwj/svGesH/CP+a8I9v4H/AAR6fxP+KP8Aih/wSG3+J7Xfc4APenefql9fyX0/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/Mj+R/wZ7H5PZ/J/LH8sP/fH839Hzn8If9Ue4vY/B7v4P+qP+CP+CE7ifyYma/KfzfgX8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+yf8mR/sPmvyR3+Rj/YRP/J4z2hVossv6JRCEGvXiMniE+mlZWVlL9HP9W/+C/8Aiv1X6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wYD3DX6wcCXb8UHp5J2TPgoN6aHiWhEEkjoqbQ29DuhMgvcJehZ6BHYVxUPRPa841PL8v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xk/pP/wCDPoRCEEQhBCJ4g14MQnjj6qUpfN+ufXPrnmf1YQhCEEiE8JUhCEIL6AXjXiQh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Yx/+F/VBrxCEITyR9QI8ITPhOhNP8g69t+RJ0r7n8wfzZ/Jn8ufzZ/JCR/l8YlaD3/wf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IPYHs/A/wCyF/qT+BKFZmfynn84difkTdPyX/Mv+R/3fE/+2T3/ACez+T2fFYPpf+p/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Hu/E/iD3vwe/wDg9z8Htfgt/qIXoD6g+geiNX+h/wBUf8kf8l43rHrfVRdXfzB/PH8k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7R9/pCeFFldEf0XzfqpjwYJq58GwshWRiw68iKyO4j5DEyJuDGiAjgfEaRBUnwQS+Qlj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cQxj8vxCeGTwyEJ4nh//ABkz9heEiEITxCEIIXhvovobnQhuoNk41B40YaJ/55/559cI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XiPDMEtMLyEDFdfXEZc+DRBog1/5n9D8z+tPMIQhCeCFfS/HxrzQnjkn9J+GQhCE8QhC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iEIQiIQiIvEIQn1Ansz2L2HtH80fzRPxRHkTKu8kHp9z2r8HdX2PV9CWD0D/AJp7H5PZ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x+kC39yC+fBMCWBBVsbC/gQ2yfP0QpEJYHsP2fgtj81IVDlaH6Hw8VB09oz2nhgH7Hsn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2Qnl/wDmX1Qn0ftk8L6UiEEhLwOKvQx8Eyon0NaGwmSegaIOnlGGMn13/wCKvpgkQghC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miEYFYbLUFvSdIbR1g/UZ4vCx8DORvCHwIcngsQ/BBBofmD/AKN/8L/qT6Z4hCEF4C8R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VFkIQhCeJ4g1gg1Ppf8A9CeIQS8tleKwPge+KF9yD7DssXPsjEiTEFOUJNi8hXg3JDxE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hZ48afuMQTJCVLT2GjMGK5MsKI6FOMjcn54H/VY0TxB/RP8A3bvoXhb+hCXhIQXhVQS3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ULIh8CtSGaaMxojwMMaGND+u/wDgn/hn9BKiWBISEiCQniuwxLQp7YqxQnVOhkStj8DM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YMfoyz0YOhJ6R1fFU0YtGwZl5TWRohPDGP8Aq0vngf1P+vCEIQgvAnpYtwZ9FeBerMOD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CE09ohCEITw/E8sg/wD6EJ4n0BFeh6fA1jXwMfIrt+BvQB4E/CbrIpDBfHAXBpj9+Raj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/IevxRMTwKYKsXgVwIn4Sk1DeZNWoTZDy/D+l/wBCeYQmCfQ/6HP/AIV4TJ8eEL6UTPgW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PWQungbFgbofYTrJbo4mRNhjQx+X/QX/AKp9CITxPKk8JCQhohV3DhC+j2zLiolaWYTF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I3HRckRwF6GXQgM1IMyTbaEMA0NCDQxoaH/8yEEEF496G3RbTJH2J6EC71B6WqT4NmBl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f1Mfh+X/APPSIJGQXjXLFODqHI2JLR8Q46opjLOPDyQa6MUZeCDWByTKFwJegbXfg6/A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9i8dsjDePFINiNzGTQbDDBDJ5f8A8Zf0l4mTtEceE8oXsQSz4oyBVxkelhHwLOOBCzEL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3BRugn2mfsxYZGDQg0QaITxB+H/6oT6YTxBLBCEEIQSEsCYJ2hIptTYtM8CCCxJ/P+46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h8G3hzGc9vjyFGESNowaGvAxoaINDGvLH/8ACRCeEhLyVFkZB6BClQkzpRj14HgxDTwa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kz6SEIQaGiE8Tyn/ANGeEaZ+kraDnwekRuCEtEdI+HghQow39/C1PCckqbDfjwv6LXAj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Et5JrA/JaD8cjUfx8hI8ROiSSHNRoRnWDHAXIWlfFtjy5+i5/wDFP/MvEEMaif8AGPKE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I1JnsrBBGUwxMQcs0b1jpkj0hkm5bRmXtithcvCE8Qfh68vyv/GkMhCfSvC8ohCC+UvG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krv4FOI6fYAhra7EinjoJOES5FT8KoZQxeNlJOYhckI6GseCD0MfhjH5fl//AAJ9CRBc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eauZtXjmbTCzOvRhIrwaS0ZMSpBrw1gnh/Q0MY/L/wDmQnAl0LRSFxKRWF+BamBC48CC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KiWUJGRtCFg08C5o9CLB54nsQ1ljrl40KzI2mEL5ZpMg28BoDJsdBD2xtRzxqajJHSz5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gKnQuCYNh+H/Xf/nX9BeEhmp2z8QXwnhBa8fIhDxSkQzBcbCOwgWx5GeIoHIpljbyVSXR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fQf/AJ1/SXhLxBInhLzSEJCiQTwfIdyfua8jk08yFCT6NFNikinhkJ+QqP34mO6Qr51R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uRrA1gaGhoYeBCD8z/4C8oSFr8OIYPRRkEIIkIxDmvBYMQB023ocywNI+0hDw/oZPDXi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JHQSz4Jec6TES+gNImOEkozUNbIa5FkROeCfk/Y8L448HgTyjI2MMThgFQjEhTXseDyQ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hNS5kGiYanY8tml0N01W3Amb+JkZHMSon2DRB6H/APE5F5n1IQzJfyIQXBCE8JkmiYEJ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pohNGGWwhuR6AaqIZdTQjP0NWHCQa8uBBj3/AEEP/wBUF4XlC86+EI08Es5ycmAlcSS9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PEN+V/v4nRQ0GLzcaKjZFoxmWj9N4NDY9CDFkwPQyCdeGsD2Pwfh/wDsX0QnhPAmS8Oz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0LeJBokXGvgqmbhoMMt0AkZMXjT6H5YxoZPon/xZ9KEhDIVh6jHOUaUTQlECcE/BkKN9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EoJGhfoJ9IQ3jBEWYusS6THZJ0dwvAmUtmMjtCWwjjxveiMrLAs9sezIeA8PsyGyzODN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+w1KP+g//LCeITzPpXlC+kkNT8+UJZGjgQsDCbwMw1j6Nx+SSZpZG34QJ+C99lW6IrPY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+GP8Ao8f+FC/oJE8IWvphrCCFvyvoV2HNwtLAz2QtBg3x+8MXgWewYSntJdDT0fJGeH3h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LQUNY0p4NEyJgex6GiCDXh/S/D/8q+heUUKJhBLE9mHqMgfBoJlnhbD8Nj8Ovjg+0jEJ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Qxo4ZPrn/wAVISEhfAmBW+DCJvwGihqMUTExiBcEaeTdDg/CFjRnmD2c58mxvJcDGg6c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5GsTWV4p2saH4I9vG6ZNYl4M0XEhFatnJZjPE2GsD9PD8GP+g3/4p/SRPEJ9KIM2TpPO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5GsG6R71RS0KoGGjHSC1hE1EZ0e/G2ex+D8vQ9+OBoY/K/8AWvKF5XnR+Ec+Ghr4Rt0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h9zM0PE6yOWUR4pvSMlmUWUKbDlvRSXJ0Jx4gi3DBljwH0cDyGvGnk9+GhjH5Yx/U/8A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NL4MAokxYuiHoR8nyiFS6cwObYkxfoX0KeaN4wMfloflj8P6oMhP/gIWfCXIkMF8ESCx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HkIGKLPPaNwR8HBq/EEp4ZS4GWKXI/gYwGrIuCUJuGhlFBRYV8UfYtGeTYeTNNZGXpGe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x7Y8eNf/AJa8oXhmhdL5WvKEbnPhCQWKMjg1mLZ8iAtKYo35jI/Ob6Boa8PQ/ofh+X/4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6tfJ5YhzNfjx9TCM2N54I7CRV4SD0q4eFGMisdjpfAsicuC3rRUfAbY2hsZHMkl5Ems+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WwJjxrjwfh78MTJMDX0snif1J/TXhC8J4/MgxlDlQ9JEYlkuQ0NPY7d7DVmQxZbpLsLcm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8G3jQ9JiGIY/oY/L+qfXP/dPE8LxwNhTIlK8irYZfYqxDvO0ZxA18GeC144n2gs8CcKi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jM+EgmM2xQ4NmLkexwEnJo6pkuS9hrcm714SXRNawPoN35XSNR8j0P8Ap3/7F/QXlyav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oNwx9DkTEzFoVNiVG0hv3DNoRaPHRmkNsmBj8THg/L8v+vz9S/poRPC86kELYlfFPDFw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vJV8mGDa5DSpJ4IS349ByXgoeDeR4QznQOsPQ9MuMiQwkyg1ok2yPzaEIPy9iGQg0QaI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8SQvofBt4gS0dKYkaYF95gxaHjbaFAjSY20i7eCmX5YzW7Onl/S9fQ0NDJ4hPEGvGxog0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SFoTyLA42RQlDKVvApvYlBBwmJVyR2a4MOfGDhmaE+KL0z2XGfD+D+gfi/JwON6GhRuY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VWQ3ommdCGI+4wm+yx38n5AkjvBkaIXoVTFeMEZeH5f/AMFa/orxr+Tf8ci8L6aNPLfC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ex9lzb4HeQkPNseHvygx/wDnn9WD8IX9ChLPhyIcfDL7jJVcGmahfqN8YuEcDyWmWeGg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jvxKaYZqyZEOGzlC4GPgJ5TwmR7EPy0QhCEGifRPE8TxP6C8zwQvBGw8FyOojYRnhKmR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GcCxY2zQNg06ZrQnU9sak8MY/LXieGhoaGiEIQg0honjsZP6M+ieJ9U/oLxPDb0bB3MR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FtCRZLfAk5MsPcK8OBrHi5zsrOT5pPwfgWjgohMbwVjYyKFyPwIesHE6GvwPGhJ0bgxQ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CJjfgngKIZ9GmLg1J4vf/ALF9c/oL6F4/Xj1vvxBeOPC8fgXjkQ5II/B5YMaCVlU7RE9I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Lg4aIyeOfM8Qf/hS8T6Z4YvK+iCfToxeDZNobzgdeJKz5BuLNiIPj0ISQRfLwW0LexQz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SQig+D5HqGiSGvsZB78bGxPE8NeJ5hPEIPxBr+hCeV9C8oSGg1NIoJOclp5GwNESWBw5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6BseDGbfyNBfOXifQxLI/D8whCeGiDEJ4n0TzP/KheWw1EWKFYEjVM+AQewit+ErsayKL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F9lfBo78IghGuNiWcnpEH0ztwJi+GGVlYz5NFw2MhNhvGjnY9C+LL7Fvw5EfI/qT6n/5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DM/nOf35X0Lz0ELwkJC5EsYFYlngQEbo1GPgfnO4lpDy0YNeFlyPwQa+lkJ9EJ/SX1IX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IUQ2smwnwPJs/Hh2e+POLL2WPGzDGRNiXkq4YohdHTZYRD50YhiFiNkh6ODkaMTg9m3j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INEGiEGieH/RX0L6TRsNgueRO0UvORo0ti7ig1NUbSGSGNDabMFgrLRiY36YdB68P6n4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E8vw0NEIiEJ9EGvqf/gXhhbOhKoXY1yNVsS7E6H7YkWyGhB5hFJZYgsvJPMPRRaEe0JW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yjGXkYvDOgWE68PI2LK9jKwY9DG2kPPB8jWBbPzFzjI9HIxnI/of9N/15/UX0IevCSz8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ImfFBMC9DJo20MGmxP8AYlfJzCrNHXB2IvvXgyDDQ0MaGvLH/WnlfSheX5W/on1EaiyL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EP3NWzTPgu4EyMmZZwvgxY8xo2ZPBvDyUYOXwXQwy3kqGvlsVU2H9MwQaGiGxCDRCEGh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F5R6MrTIyRL2yQH2RJ8jWdHzPYehuMrsekNLwzk/Wjx8nnj+giE8MX0QgyeWvMGvEyNe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9SGlsg0TL4XoWA92I0bKCLmECDz0MPxknOxL2PwvHIhMomkZg3gvbOBdlqQuAvZmGexo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Q5Bvwn2TWi+G8eHs5GcjHjwx/wBZ+F/41/SQ9eFy8r6F5L6MmLyy54KeFJdU5RMukbCd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NfYV+eYQg9kGieX9E8Qn9B+F9a8PwhfWXhC2czimiEKgw2rp+5+rCix0XQqLsspTKPoM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NX4tsF+mRvybG80bPv4QvplIQhPCeH/5CHz4aOoSP0/GIsvBpsexF1obHNJT5DZfyU/V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8Xy/ofiEIQhPEJ4g14hCYIQTzCEIQg/EJ9c+teCfIwjk2RUUQoMMQpdjUXuPRcj5KLYt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O7EXBt+HOx7eaokmfoQ15N4eh5RI5AoeWcl4mRCRjFrAh/QYe/CGcj0P+m/66/r7F4x+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NEchKzBjH14EQ39GUGnPYm5pOgprpD74H4EFgmCZ8hjS8bCeGhjH/XX1o4H9C8LzociY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P0gw7rOBNVZL0N14tTMqhhMY9jDNkwTwMAmJ+Gxsb+gexjDF9aEJ5a8Pw/Bj/qoX0ITF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hG4mewxvBXjkfj9YjW6bwvD2P6l458P62QhCE+gP6CZf0Th5P1eEINEJ9E8oXi9lEExF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jfQxT/OH4Qpqf9yO/wBRf7MoJR6a/IvZfkf2/I97FkTk0fELjI0j7hPZFw2CnhmRMYGu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NjeU0PeSCZM7R7q8Ey4efGfFjY+fN8v6H/4l/SX0r6EvDOXwLSJ9MEhLwhayUvgjpkLh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HSh0gz4TY3jN8GyyFsMjdjVm88EwSWxD7jyPogxj+qf0l9S8vwhC8IX1UOE/Cfw8bGHw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DyErgSCRvY5wyuDeULIXREzQ96MA4bAnof0LHz4f0FvyvE8ITAg0IPnw/D0Pw/6yKYCC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RPYke/HIxjDZSjEx0lMvn836n5QvD+l/0X9T+h/U/of1PwvoXkseJryxHOzQfhM+5B0F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9mJZ2/J8fkL/ALR/IFCX+yCVrxv/AMlNABs28fyAv919DwC4m/BrfvinI9F8n6T3hHy3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v+R/xT/qn/V8MPkW4Zbhjtc+WBIQe49x8vNsJjY35L/TpS/0r9a8p5fwNV9M8IWvK8J+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HIsIhoUVZ8d+3SCG4q4aUSGeDyyg4jYa4jNhrGRoWDkNfQ8og0T6n5n1L6F4Xl/QvK8LX0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0wgW/k3HwFhkb7NosFRkrHW/C8NmDHxnwwy+H4Pw/J/Ql4LyWvEH8DXh+INDGP8A8CwL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hWCYxfoo2UTymb/a8X+ivof/AIGP6IP+o/rfheEXwpRfQ+4vrcnR4dSeRWhIQx834ru2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7Z8mWK78D2eB7z3IfoPiPUj1eL0kM6E5Jk7CdhOjJ2HyD9h9mV9Mw5Hx8L0VEEEEDQpS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/Cl8l9+alfkooosvsr0L1L6L6L+hV8BBPRPTPcEvh+N85g0z2ke/8D2vwe39PMHpHrij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+aEtgisP94U/zjKFZY/Idd+TvL8iE6k/Jz2xR0gxKvyxi38gsgS7Am4x4RYP3NvBjJPw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hj/or619K+oteUM5iEkJY8c48Y9+SLA91ZHbUFhPw3FoZsUovmj8G6FCeMjfhWMf1kLX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ILA+THI0YHPLXhjRPD+ueaWk68LyhiEXwr2QmfC39bm7X9d/04NE8saIQfhrwg0Qf1cf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J+FeCvoPRgydBXbEvjH/AIxx5mfh9TPifEYT3x+I/Unr8BP0ewSlz4XxRL2hJ0eheI+J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Weo9Z1eL5iPZHbPkyO2R2z5x9f0npnoHuQ0+D3HuQy+E9Z8J8HmCeIe2TtPn8L5CgvYX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N0/wV0z4nwI68JJ81JBHPgvoMYPl4YPu/wAk9v8AJ8fkLw/KP5Qdov5AWoPuQ0Zf7Q7v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q7x/GetF8pF9Hw8hPRPRHRPRHRPRHkJJJPZ4i7ke49hHaKu0VdDHQq6FXYj7i+RfQXjJ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tQ2U20M0RdC34pMlQ3SlEUpRPzD7HjJDXijGx58vwa8Lxp4TND9h8Qg/TL2PgbcG6Xw/G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SH4XlPwmclEEKZfC2IY//ACFfU/K8vy39M+h/RBr6H9U8Ty/COBe/LkXhC/UbZfoSLGUQ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8CSTkIiEeeIgi4IJ80+xp9HfH6rZfQo8r38j+oSuhZD+h36jL8Xw/wDAGAp5LHyHy+Cg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v08qeSRkiT7U+J8fD4HxH6+anpE9E9E9COh6ngelHpPX43ePWep+CPf5J7Z8x8g/YfOX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ifWOlD4D4j/sz1o/7M/5MfhL3z3/ABGG/wAB8H4fA+DPkK68IJJJJIGpF8EFRgq8YPjz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fk9898/kj+Q+iGj2j3DrY90Xd8P2CJc5D2jVbfcfmT0D1j0o9K+gCL1j1hdQ9cpxPTLY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vAgPuD7B6GewepnpYuoen8D0/gL+EP3fg97/B7H+B97/B7Rt5+hlMDZyew93lL3jTsk9w+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nsjsntE9iXs+Z8xCR142jeKOXxSn2E8mg2Uq8NgxJ15v0X+mvrXljQ/CIZ8Qg14Y15RM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9aOPK+hFKXzBMiMcJuR3AmMjXo9EQ2JPknQ2NBUNQVcIQ+BKehh9kT08CCeUNOkZLRPK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GPBJBERwyRmIjjxyPb4Unn9X4Z+C+IN0R3wQayTyxz/SDdfPZl4xyQPrJ4Q8u/Munho+P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fQY8UGIJ899fTTKZHx+jfH6G/X+qo98/qcuplE9IptB9B0I+J8TPgc8ea+BHT8DVj0j0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7eg9R6xr7JemJPkJfKD6+I9h7ixY+c+Q+QrsWPYPv8yyDwY8E+1HwHweB8Hi9SPX4nqPQ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+djPRX0Z68E7D4MnYfIfIfIfIfIfIZ7HyFfYvRmexX2Pgz4M+B8C+hilIIJI8JJII5I8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CoqKVeaL2K7K7Z7h7niPaPaPfPe8qe09p7hkW2nsPZ4viPgPWPh8PxnwHUkdkMJ6UfEe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/IY8NL/I9nwz7hXbr4EOC+AEvzBSl41fWGJ7R7A+we8epnvDb2fMfMfOOPJ8xN0ep+CS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mKOxB7Ee5HuQqFT5Q94a8WHF7Q+8Qan8USb8chRCJyRSYFcZ8QmRT7i1iCvK/HitiwKt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Q15z55MGFoh9iLoc6CS5RPR0EVyiWiSvByjoQa9eJquCTNnwvrFzMa+/H8nggQdfijvy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AvtF9CxfZ7y+0fCX2WR4Xj9SPSvDmz4LtXiLgQj7CvOKe6e6QPexQ9z8Hd4F8h8B/BLx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0kYIQiIhpGDBPghF9PQSP0PYaDrZ6vNR0R0R4TCSSD0fRGw1Mix/RMkr6i/E+B8Sz4fU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Zex4IYn/AFOn2UWWQ9rxH1E6jxw8nw+j/Efp9JfE+J8T4nw8J6J6PT40CekQT0Seo9RA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o9R6j1PG9I9I9Z6z0np+iqSPZPs+4+8+bPmz5eD5MvhlWM+bPkV2X2fNlLnxGq5H0p7v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2nvPZ4/f5/wBR6T0npPWes9J6fGfX4noPT4XsE7CdT4nwPgfAoV9FdFfsr6K+mX0V/wBB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JrwuSplRjsXz4+Qm4bG7/KJSJaH8iJnw1ILUqJPjxCY9+HYNGJoxoafaK50fInQS/Hhb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q+WsnPin45wQhMENH6ig39hY+RxiPg2QzyRkZBK7WPFhEJeTbxH5SMDhsxiMejMG/D6C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0TwhK+K+C+mJ0lM2IP2yM7bJmRJ+zL78PsISj4EYbjIpoQfBIifC/A5djHg/A+gNXAtt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dEy6Z6n+T5z5Rd46WPfPfPfI7D9wmPoj6P4PUPWPahJ5R8B8R1LzN6howfSdNnewl7Yw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0j7vCCLlDyfXgmaGHsNdmB+jA1+CFk+h6EkEeiLo+HhPoPxNdHw86/oHfHjP05IxB8RJ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+LEdC+se/q3+f13/ABPj9WHPl+H9Ha+P0ez4nxPifH6FPXn+Hm+P0tHg9ekvY0fKYtKf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llDf+lM76G3X0b4eR0e418Pj9L+ono9kfHxak9Dngnon0R0R0R0QSbkdEE9eEkUki+T5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gRtnReC9CGtQS95Er2LGKOuiZz+g+WSXQsHaQ9CQ5waY8fHjgwQOEoTsRIZ9+IZ6J5no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DjZFwT341wLJPRrI6haOdjzycSiyIIYuTA2H2G9lFnXhq3JS5XhH3IKhLkP0ZZrZk2xY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PCps14O+k6CzpYbJLKPSGwylPH5Le4YT9mekPCvZLnY2CIfqSjTT2xKtGsNMaJwSrAWM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z4Q0cyCGnfqPIXQJuYIlxSOhT8msMX2KxBNrkbGL2dWBK5KgryaRPuP4ElyhoQ6eqQ/RH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k4YFMFCcrQY9D6xMeglteN1UZT5GUdkD9z5DUfM+R8j5I+LxY8k6ZTbL7PeNj1S/F9EV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PXhCE9EJ2T14Jej4HwPgTwSMaHwPYnojojojojojokjqE9eBBDZbQzsfOfMT2T2JSfZJ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DHyJ48dNlc+TcoofAJyeV+L4FldHx8V6nxPgfAjonoeBpoVNjEFyPsfE+J8T4kkEEE+Y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OyOyeH4x34sdj5+L5l9lC3wHPArsb9l9+L3I9yPi8FfQB8B6EMPUvA+gfQegtEmjoGfw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+xXYvot8HwPiPoSeq/oU+A80SJrtjgoS+D1k9hdQghTkLlCnohyGuvhehnwf4J1Ohj1Hr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6CAxRB6T1HoHxKeCuUJNaVEm+BMNvk5wHnkNoJ6dL6IbcGmnFklaNbUKJr0OP5FlsfZir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CXcMTFFPGTPbAxYZwyvMKLusf4PlRPOclrp+5PsYfZnx+pk+CCJCfBFdxseBxcZIHrZn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qY6C4GbYRME2Hls2JQ9ZK1gfx4wbLI+BjjJDThHzoRQw9D9LIldGOTJ1DT42fuVu04g1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WlfBbI+XCJmOGZejGIvkarQ7Mi+UOx6zSXkj0jW2Oc7FlYGbITw09norIv2BajDR7GW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mMdkfDwK9DxfQ+FnwnahBvlBeobhpQ+YY5P7jfT9TYx5h3eB7PWRiOn9Qn/Oj5mBZ3+i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PcDXyHc45/Ei5Rn9hJBCXsZS4OMmhrWxarx45PkSCTYNcmJIS6IQnaIhiCXRkPiDSsIh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A0jmQ2PcSXryPwMJERDDR2EPQzIWDI+RGToTwzLCE8EEl4SlnuV4a/RI17NMontqIoNE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hHJHhPgjhHxE7ZXJ8BegsoPHXjBjwNOPH4ePwMBohM/UD/ogHXjIkQ32TPh7MniCDRkj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jojoRdD0D1D1hu4eKyDCx0l4C9wSengT0eojhIUeASsRxEY9j3RggQY6g+QV+Zmkmojr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iSJ6I6GnXgx8D0j9UNzHcPghKeo3IfNCNhx43+OxzxRrzAr0hwsMvDPRQ+yI4XhiZD9D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fVI+BeVx4w+PH4s6V+T3plyJ1qia+vggeipfUGvYscm9SPa/YyGswhCRvgdEdC4BKyyf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hyYMs6zvG7k95Dk6R7hdKFfAd6DftKPrIvBnkrshoHRTJg9HsRvhw+EOvLL8lovQmNGh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SRb8ck9FWeCLx4MZ6DVyz9hZZhtgyZ8jZmQV0KmFkeDSJiyzomcGPuJN6aOWj4DQnSE5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bIKFZWV8FuGOopfKZXZX4r7E3gmV+FFA73412J3bGyjGn2CJ78UiV5EfMoiZVKwcG57Jk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T0FyIJkTznfi5MzYvkbXCyLLLHhhmsQrIo2G4o134+RL0ZKXPhgzwKvBpo/cjoy0Lw0u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XhFEuRro46EqfdD9FXhrxCexImR+hPCRZwJjJ4WBMeh5PYfAaXArk4wj8BqLBt0fqJpc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z0L8GOaDTHL4Qa8OiZ8J6PnxM5F2IEiEg0UTzZYx2RE8llEY/BGvC7EpCZIiCEseL6ZM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Uj5IWA+gw2R6EJNfCr4UPxSORIP6GXQh+oh8IldHxIH4PgWNOgk6GnBByj1npOtIaN8D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ePUnyJisMa9DQbOCOHT4Erom6I4Dktq5QkS2Q8w6hg0iVtB+gTzWa6Ei4Gr0EvOBhR0Z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PkfoKaRD4gk+SeUiePC18H6CVpDCk+4iJ9i20hLOBPQpexIl6PUdsF4v0I6FzHY0baIt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+iNYxHCGp7idwxo9aNeZHWUpPKhK4Pgj4j6DvgReZ0oow4LfgsMGJXBXsfzo9rJgwhcSg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CzDgbqFujDTJXNPuMvYlwj7Efhucj0KMN52ewawOjEeCKzkXjSawkeyGBhAjX9GlL9dK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HwffxKJzWS8ivoRDHQsFHskfXiNhJcDVHC2ImsiRMcWyJBv0N3gzTh+PgaV9+NkGnDsx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SKPoU5ph4YchOznw8hjF7OfFNjEcrBHpBqrQ1wdD7mF4iOfExoUph8SEbEoQq4Pl46eh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GefEfCLmVCfnwosKnuhqYWDtDFcjSjMZO6Mwz0UcejBCQjMOMmzJwfY/cvjijF8fQZMj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hMDXifcno48NEIfYhMkIafioRLaE/BrSENIiW8GSKld4IhC9DB3+5A+gvN6Hy8YG0aXi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OiruDkx4zIbHCH6EoPZEuzITu/DnQopSmhrGqyDtCliDSGmTcReajZJ6Czsaor1CBehm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jwoYuz5Pw/HGRLOB7Pujo2NZxrxI8iK5FOBznwwII4QmlwJt8FXUFOTLgg6kKe0NZPYi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5Y/RGhcyUbHFmUjpGsaMER0Klsim2Ro1yMx22NWNhomUbJlk8EfAk6H6GGjKbHahw5GRN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vAmIoGsRvsfLEm0HOTYpag/UrT8jfa+DEcqHsE10WOcBPeDHzHpyIekYMXNF6aR8ITyR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4PZCZgXoWdA3uReg4XAjlMT8BvyW3BTHBVdG10X9T8yitPK8I4CVl0nbKzCbFSUSSS9Fr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eO14v0UpSjBNgReFW4GZJ4yek600IEQuEegdOCyGrg9HhOufENmxrEUOoy1oiLTM9H2P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gqKNMb7EIYnMMbKOBseRoxyVGkILsno+PL+g8L0X2zkwtFz4wLPoSnKOBL3TfA8CcOgk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IvPhl9E7J2TJ8idGSyNVm/YV7ETaHvBPyKlsUK0S97G8C1sZ8EkSHpkHa/YDRuOH2hpM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kpQ8aFnZYvGOH42/E8PgY/Qv7meTg9GxfZ4QnjYk2QwGih4WSdDH0TwpKPlDRiR9gtSC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0xNyjPChHW4jDks2YboYm0P4F7UefCd+Ky9IbIMvR6EJZyxOvBiamUfsJitlxs2s7HjC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LB4kFpYD5oXIV9DRbZjYkj9B5BznRD37BI1yiWe7AnkMmXTJpwddC7TBOTDMPh43TyfY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LsIlVMTHRhmuGXkVF6JC9seEbYvClSCpmM3Qg7WILWXsuVIqDBGZgazguDGxyZrQk2Ro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Dr5NLJHijfgocDBEyUbV2G0ztCz6GnsQ9L2XsiyUY6/B7IvQ+xHyYaFeGmaDKa8dItER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wtQoR2ijOjjEqYPRMzkaWoTwxcL8CXJIm0jkoxH3gTNQhGgmy8EdZGtwJOh9UZZRQhDU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BFNOGLWkRnk3mkPWDV/L+tDmj3sZ+2P2QlRPb6bsLwUk/EGH+AMBR9gUoyfZf0NBB74D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CXAk8KI2PELbz5DYB6kJ6Qkb0SuCOhqQ88UTzI44JfA15RL0x+o/UfqfAy4MeDPozHI2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+hHRVwfA20VwM/Dxgk9BMXyWNyy/G+j0HUJ+SuKfJ4kCL5CnA/AdO+FB6PQLPtFXC8fr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35G3TI+vEnJUdelD5iRi1lvSOArIm0O6z0dAskJrGNfsCXwgkVwoO1hx3OMsNfoz+BPB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rAq+CeyeGpGQg0IT7NKEpPPHiDWDCLfQQVs9j3K/cvqvpJkVNMr5JjI2WhijQ30d2CR7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ISlcMSF2Qb+BXOCuTfsvaJYErDHWti8AoNoeg4B5MorE7LxENYhgH7C+TnwTyNsy+jY1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jK2Y3EwTOU6LL0Lb6OeSphH2MDHFL68ZJBEYshuiLMkJ4JurJQx2Lf8AoSa0Zg19/YU0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mvDQnKwKkVgWiCtwNXdIkKuWLgTsTxlY7FnnAkTtpYcg2B1davs0GTKNN6ZpCM+4k7u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W8BKtiPkInyL7h5klKnBH4T4YhKFYZeTi2jHCHaifgV2VLkyQ6ayOnCxMK0R35EJbNNB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6YYfAzeTjLG1eNj8FvA3o3SaIuBBtkbbejHwN4Ggll3RS7Gk32MfAxplUiN/IhtkMHzh0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7H7/ANSVYn+y/wAjNVr9F8Ev3H4lwCY6NMPuS2n4HrqOv8AOQhDr6ICuXj6Hw8uuGKPr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GHgXoZXFKeYV2LiDc9qz0RXo9h+g/Qfoj4E8kJ6E9HVD9x/cQIXFPWProfidMU6lEs+Y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FwJeiEsldKjUQl2O1D9Cm3AhPISaJsbHMh6Sr4gkE19D76GiRXPH0w29FhL0K9HsO+PE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8TuQvg4RqSYEuxK94GjlkscDVbKLTZD4JGnMH6KE9GmYjDinwPVHpF0yK2EYiIFwcAE61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Y4gl15t9lXLQuMGkpdwjkm+L5DGLOkLmfO0WznBXg2JgjWkRswJCDQm0bM6h8H9hxavbO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eTjEieidGQSng1T5MdHwEvJofAYOPYTxsTnJsbCZzBeg5DO2iuPH5NjzvAke/CG4yumC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NsekPHhDwZbFDcZsWh1sTXhuMiR48Eg3AceeS/AySKenH2R3yg5NuEOxtCiLRI88eBkx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LouamR3Ms4GTSkuyZ7ErPkouw2F70Jl9DRhBGfgcSAVIxfnw3wXGGP2yerhgXHYRXFgV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Pkq4KVG+MiyzgVfOPBYdjUWzG6vYnd8JzYmHlwVTjHs50PDLB1FMlmjnNRhYMVSMp5E0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ghPQo3UNO2mHslzgQykr44wJRZOgu7YhBzNFj0USq1Scp9hN8IS8m/krRYLtnwG0nTZl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tWjUg74GHyY+z6OeEqyDc/Ic2dt2ISyIT7jZmHI7s1/hHRD+CGjkP8JHa+FeUe1PXhmwL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9H/Z36H4X6xR3pGCVrQnj34IxNrijZoLG3kbGQnRGs0bbpUvSEFc4CS+SpbH1GDrQ/Y2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ucBNq0w+yvSG6DabpU+IP4GuiJLwkY0ns02InahjWEoQ8KIiIFOjZOhNnob6CN8FLOBW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o/E0CXVGqfYvUdizkJPzDwKDTolI5JgkY06MswStiEJltjfImZY+q8Gj5CVIX5DGpCTp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DL0XaQe/gS1ibItKRJlnWhVv8CcUYmMPwtD7jsXiJOj0mXBC8G5+o3vi48bGeM6QilmQ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01+zG8UHR+AVh70QljSIdeEyWDTI0NOn2EskGsecdkR9g0YPHAngTMkSDpaE+rRbIWMQ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kj5HhHBZsTxwIG30INsK5QXtj3tNGEzASQy0j0LZwIcRUxb2N1YEOJn2kJxZQ0m+iJ7O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NvgbNb2O3I8jbmD7jwsZY2wDnKGDN7YoZGyPOKTk4jdWNstDUbg6DJYNk/QUVNIa5Gqy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MNkqqY2sjJWCFnjWsCb1ghPBwNrJZnCQppCjwmPHjInY7sHI8oihGl/cSVyyPY6R4Cde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kdLgSa2x8BiYfj50KCid5MteNrKF+g4tEo+irjQwXY+xcj2Jj2H8QwRhoTRyU0YZok70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JG3lj5LTH2E13gTGVNaGs+Fn5NLBkjjBOxZFIEy4EnyskrQzEUXkgmmnt9MQ56/SG3eZ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0H2vyPmbZ6z1Io2uR9hLaQwhR4PsESw8pnaT9CDg/r4pRi1P0CFWseBJ3YvYdbwO8s2i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hx4ElcjfQvYxHDIwjBBlfXhbZRqjnP2I0qoNvbHoelz6NobNq8kXBzBK4K9mNbXMXA3D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9zRnwWla0Z52QWxtN4CRdkvwqZUnBZ0a5R7LB0DJgZrRkyJ8zBeiB/gJhrsbP0yTbKl0MJ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N/gQN9IZvTMNjyyYGTk0wJDoqGFhCbLIyWEI2KMZRTdbEvBEODQhbJNjGTGCU+SH4MtpQ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uUNZrwmkU0ZPRSexe38ijdFejbN/kwx4m6F6+FdfRuJPLKetFPaMSCT28eRZWDX0S9ij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p7Zx4aRWMuNDyjWhlQvZBQ+BomMsxzWY4J4aEp78mJZJ2fAuCwjoYV/mLFyG1DsjRE0P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iMQVJDE6hPCaPlgWxaGk0KGFWfIl6HjxshH8/CJjeehOEMrQnkZ9mXeRMJWlKeMnvxfD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LjIj4M3kVLArQry2Y1HEmJ9LY5dhGEZQV9DcWSmXZnlmDX3KuQovYkeRmvoyexJsQhIL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3CsoieRHwcFWFXI0bxkbFWsGFv8AQo8WETHljQoVsc+5YK4qTEGQWoxj1zJx7M7IfDTL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i0vRW3qCfhPvwrpr9Rpc1g+5M0Th7MzYRDKbvQteGqxJDB9pdsdN7IKIaDYpsWYmRGA7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hduwnmUI/NnoQiFUbk7Dhw4ZBgSjjZExFTMT1tjP/AEcB19oM5hcjoUUGn8fBHNFwIf6i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UtOmGxeh3kzfRWlKQarJGcV+NDyOI/cdQu0MN5REzULpshEbJjPgoknlmOEbcPnQ6ykV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nA0syZxyxQfGWVctIWV37FjY0qfA0eXgdbUjEN3YikbWzg2hoa5LPDFnf0bYhfEGCrLG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cCk9jr0LHCHnRG2epBGc+LkRIkX7li/sansN5Hkfz4w+49j4Dgk4E/JwSij2oUxwYRvS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gxyI+UL08XgLQ1b+wsMs3J6EIZHCRXCQnmhmykW3qD9B4Y8Lp7Cx8RrpIL1/I7WNiEcj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grwTsYo2xM+PEPli0J9+L4bGI2xI4FDPl+hfr9PIynu+Eb8Lzx4eGjTWTPIsaKlUsknJ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vy22mNNtiUGovXi8NkxkZvRWjBowElwMg34pq+cg+vCV8OQteF2ze8CjxwIkrwaPTFNG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XIknzkd25GEdidhJPkjSOeRNrTH2Feys+RpyYMlpa+B+yift+T9yy0SyJfISzchEFGsi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JNcjeMDBN4LkqXFG84hliaSlOWKZiD3RXMDej9hNGqaOuhJVfkHu+CRGMoXGBBJzIkk3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2+iUhpQzJBljFFQpyTwN1oSa5omMpjGhdaDSbA0yWfGjaZn9xyMZOD1k1SDpVC1PIVxno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sSW+TlkL3LL2vD3HhCJehBlC0qHr9DV+ShLGFbi155Q/4RrG8iw+yV9CpX2HTHqDSUHD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VSn5LIGWaU+TpaYYK7P3GSj2QvCRn4J72Iq58ONQk5MnyN46RyuTJs4B9yVN0nsnZHxs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eDhDtX5GnCLJD2zKV0bDZdE/Jnxp7N8ibgZt0EdEdHyFll4FhQqMD+XhlZTFXA3N0edM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t4F+B8C3wZzg0PInLxCOaJ3BJNjS6HrDG/HYmlQtBgbbLMPRA6tDjENiX5Nb8Cwi3Zo1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jp8meUWiukvCo72UEyi9kU1nxQhC5E8MEI4NtD7CTEYFnseXoazghBCIezLwIOhoj2Ku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Y4hJ7ZYMsCx4Np+H2NFPkfQTfQxUfL8XzFyLLkucEZzoabMrx8mExro0Ov0YHyxqlmDq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rT0JuA83gjpBMs+Hn0hrATyOvCLEpGM+D7DBZyRT2K8DaKEbdcJnBWj5MCcY86ZPyRrT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oLoYmp4ZSMmfRls4CGq+xiFBPYnmmOA30yx7yU2UZQ+Q32X2KuDG2pTTMtjK2fJwNjxk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UhQj2YyYKgZDnUEldMScRjuhqoxOxRaj2QRMFkabatEm3pCceA6uUZEbYf5JyyFHA8LB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Fb2a48cDwILDYhWs0vAs9HsmiITm8jPNcFOBuCcZRxhCVOMQ1TETgbLA+axg1sNQx/LG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vgfYWXItDWhDSG4hoZoCAktlQuTh+WN6/wBZMxJTwXX+wVT6+Rp4FPWRJoZbQfBC/gW/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Pkb8I0D9LBGsvRXMFfI2xSEbR+b4+yZ0HefkfGRLBfgZ5pClyKpRHwO8ozOjaNDapjCHC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afoSzULC0YF6QSybg1zReiGaSs+/guXRBIhpuuDfwaEJ7GYTE09lQYwjTFWasiPkXYQx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OEm2yYIuIJTNHnOhQ54XI+L6GxtjPQnvJVdHqRXeTJljbpgswHaOIJYjGlzonRMmCH7Z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FogyN2i9Md6EjJsiFjshvJFx4PApBZaIxFckvBljOBI+5gTI4YmxUJbFYlzBWBPWTuIy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yILRfoWexjzTb+wnShHZ8x+gSGs4NN1iINJocNo+4mYfhSjVEcEUfyZH5aHobPkbmvDe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XoyRCdMlFckj2NJsfzoZ0TuoccmWLDInUM7I+xs+hhNvWDkc8wXi+hqo4GieyK7PYqK+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E9DIns14ZYiQnWbB/kXxSvT81yaaMvkHlkXLOBJvkpyRJ1jbbwJtPJOxLOBJ3RkuA9mK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c5NjQTxHkWa8L0S7PSY6tjykeyFXwNKTKFhYNp5FEvZp+vA6WjLeB1yIy7FlmjU4wOti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CT4RkccnGMir48QNpY8I2whFJsextfAurYowp8mD79lnJ7zsEkYYqZSqPgrWRvEgqP8A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1aZW+Mi05Fq+7MHDGTV22gokt/EgLL8SKZJrsYsfkPW2NWbwPh4LzhhX6F7ElTfLfJS+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9mI9CQfEIzIgcWeGPH4EUNbRjjHwH45Rlj4HMG6OTZeENDsL6DnBXJxT2E2pv4Gq5+odv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N490HcmMHoQPOEPkUaLnA7yNOxCbjQ4eSKY2YPLwR5IZd6cmfsUaJZLzkeyfuTQpjanA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og2nhQRJXsvyF90TUE9D5DSYuwmsiQeWD1NbHnk1kQnWGhtDWoJCK4OBtixwMTQgPW+j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i1oZmT7DbORxlCWPQ86N4NFViIK+PwyWWl431gejw4x+hn7F9jbgmRNQ9Ni6eznI0PCE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9wmBUzcwjBODReDD48Z14qetFBIJOD7BZ1i6GI2Wsk+wjT4IiaGhOxzkqkR8FXyGig1X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ExLN8FkjP188aMHP1QbFWxhZ0PC0N0IT2IfwKPWyEaGWGTwjkS6wJtG2Wb5pF4y/QiM5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yfBHwQ40i94E7ZPtS5HGkZbzg4LWAnSslI+WQb7FOPGHJAkGVFaw4bCOZ/Tw8EWXn0M4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jjIsG4Is3ofEnwbeDhehJsxzgXMEq5EpWqlLcLoM8tjbGNcHpGeUUJ6PuYLsSemB45+4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vgZUKcEchYG6Z4Y22tirRhCwO8laQeGdnqE7WjK4wPMnv5EN2jjdSEk9hVjUkHLCcpkf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/NPlGOPBSWBc5yMNjWMNiDQmmYITngkyNPgWcskTCc0purwxoLO1RJo7R3hDUXs1+7ND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wlXgXxST+SktIbuRUczZPudnuW8tvkbKUvhTenGjd/8AtomWdRkxsWwQygR9x/7GZhp7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yTH3HMcGA6uhxj+BqiS4E3g+plF62NMjc9GlfwP0DWMiKEcIlS2IuUH93sdaIrCPudmx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PYp1secsWt46Eg/RLvxnPB7ixwJyJTsZn7Da/wBBVPSCXcgkm8ons4pyJV/BbCClZGul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IKVpjsTfHjkeMnswKHp4MrgO8nANuFG09MwbvjxCGSQKi4xk7MUClusdHZ8Gt5Knwb0J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iPhg+46SNfJ7eNsWGMegj7iHsRvobLw3gpgfA1XWzB6ZFgcQS9DuT7kFEK/bxDRhwZbL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WjEqgm5oT20WCgsiQ2qsZLLBIQRcXgXQXsuDPYmnxDjA3IxO+FeIZu/F8VrA2ehwq0VU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PJUzgwJjbfLJ2Tw/sUyC0fLw/F6QvZYZYn3EpxB4Cbb14d6QfwNoPAjDCRckTNeNJCxt4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vQ+Xh8DSYqWxQj2Pq4TEKglHlFU0NaYzscChUyoQFqII+TNi8GUnAvSPwTgkLY2ZehdB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PkTS7Qt7wJGClMoyTQVHbkZOxuFG0YeGD7mwlfoiWjPY3jKElJE5MdD0cEM9CwHnjyTX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+w2+WyLlMw5wXPhoFEcobTKOQ7lB5yR9C0NZK29KDeMnTEq9CVUSagnsiI7hEuTYgV2TO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MY3yY0/gfvQrFTYz1DE3A3Vg1fy/GJ58+iMK6zBN6YyKkbEF5n3Zs/BsMUvR7eE6sH5D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yGxdZ/Vf2BMowtNv5F1yYMCx3gquTSIZSyZ4yWM4MNCtvoVb9CWM5LCLpWyScKTRXyiS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2RjYaUnbo+khLoUGGsDowT1gyH6YzHI9YNsC1W6xdwWYdioB03h5MvnsXQ4lwN9IUWk5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9xo9m2WMX3CVrBWKmsDT7GyfgSPaiVZG15wZY0oaxeka26ZTAkhbhgvQ1XoaWjCFMOxOo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i5G655uR6MHg/AOzMFRZMtjGryxNjeclG74twNZQ23ikd9C9LxlsbCaZzgavAsYR7EPs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cjyXgtCglF0H6eI2EWi8LQ8GAp2J+i1lhex+xxgyKSLd+DWib+RI8PA0vBo+SKhQm/RkZ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WUWiLkWS3obGAyHyOysokco6YIJ/gaiuZ8ceEzkaF8FZ7bLT4MlxGObCpQTZc+w1lE+2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/bGl00fYYtj1fB4GXzCCj5ItMj4nwNNFd2Rvkahp1nwJpt1l/BcYOKL2RcIvhiX5HSxk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47Zn0PJ8zN4Md6E5kX1LJQaezMHCyMvuIMk2K8YEs1sWwb6DYTK0sJQ3l7PsM/PwNRdD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KM7Fe2HeqPsXolyzjaZxkyiWx55dZCjd4F4VN8oa4EfTN55HtYMUk4IukmVtkUF4dmmP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TkTnBIFXBF2fD8U8+CsiyjoRclsNY4OIkQZPZS1ok5DQdGRUlhbFo9so98q2/wCRjxit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ODd5YQ6MuSlL5ZvyLNpHsQ+4Lb+kaMyvjBfoZnk4eEska0ajY3yGVyxZ5Q8MH3HwHRWy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Ze2PDwUlxTKzRN8mDpbtCaqNj+Djwk+hxCa6H+pkXFoRS2HZ4KCTCGnyOVtO/A7YWypc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Viwn4CS2hD1oxY0JTPI0p2TEmzXwUZF8Dd6z6EG2FSpvYvTEpOBOsEa2j5PkmcH2MvCw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Np8Gn1Tk2aFfBlrGilyJeg8tCTb0S3PsfAQyNmxjobcmwnkbr8IYLPhgYIiZwcCEk+cj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wK02JJPZcjwj7mUsFuxCd5H6EcEkjbGI7XImTKIgzN0dPI8vRpoTXJBMXb2UU2fZNGWM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lUiPYhUGgqeH9xnVNirbo6E4J9WejFguxS+iE9lcwU2ZPZCZyzsGtRQceHYYMd9CEj4R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5NDGy9FOBBCVDOmEMWsCKyqepr7jR5d/LG/QGcx0ruwyehfqNFs+QlcUWqpR1nsS7Glw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FypXLoroS6RZ2Z4hLKWcCzwP0Mp5GwlGyEn0PLKJnZ7BifHBjwU9J0W4AjWFX7FvO/Fj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i5Ynk2xSbHlZKqiOEF1DYvRWeaOiNLcE4tDZ0+BxDYqy8jc9HAE+Cpj9xbycNrInT8ms0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oUViwqcElr7g2WCqRnAixZZ0RIoJFkY22PPJ8DZHWynxBixBo4QWxt7Gmxid2RozgMXY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3IuUaRTwqJltIW8MybM0FcaHSbxR/iL0F7GvleN3n/kuGSBL7GmKWjfMyeXkpfoQ1Rt+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X1jfSyH8A1d+HDSE/I+x8gbyIuR9MESNs08sE2SD+YRtozYNsoq+58sSe/Bt5eBMjSgr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k54Ekl7H0Jkazk2hliwyroNmsFxlkda3F6N6aFj2fIlyN9icqm8HWJL2FSDJttJWGHIi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yEUV5Gmkh8ATcppeehd0VRrZzs9jDcNunyRiWKZfjLCFgpr0K2W04rVuRyIfeEb2RIhN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wLQiWdo6khCdglV0cwyVHTxo+BD/AF8KbianZKPZlD8NgbqwofI9Cq3o58a2FlSUed/b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MLPqiU/QfDNrJzPHyTF0fBoV2LHI01keZD5QzsTvGRJNaGy5+wz4WSPk5GirgejSMeEJ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aYiy9mezRKUtDTGzjI2uynwUxaL7FkfckyEyzYxx0cDfLE2c5MtjNMDrSYmdswPkcFjw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cXMLjs1sx19/AxvaJS7D9NlYa9kS0b5Gm2NZ8LRp+CjDi4yONYLkbFnQheyE1hCOW16M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g6YaJSUyyW63DIfBXYLATXChwUb8NCwuTZly3SJPoJKIHc28OER7Y3R2yNpqZYr+Rmwn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MORZB2eHIyeINTbEtGjkbEa0HHMyK9yOcITyrRG1PVjavKMOwnyENjNJkwOcGBjlnJi8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TRj5a9DThIhcqLPod+hmrd+Cp0iexhrRzMP2JnEibwoPLrcRM4ZSMgrpwZIlYZaJpLJc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rsz4wYS0J7UFhDOULV4MxMz4C3qDf5QnkTI/HR6UYxNMWgnL0YC7wPO/kf0rZZvTBdhk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fj6WNBYWUbMgoYO2JWciz8ibwYmd0resDTctJ92ZXwew68CkhekVwL9wnB5E+GD7hHax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xsXRos20YtC8CplyKOQ3BRdth8MkEzIvYnKQSL5HCRpso5iui8NiJoby8E3DbFTImnqV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sEyflNJPRWc5Gs5KUmxfIs+Vnoxts3oSa5MiPkUQ0a0JZMYDdqeHOTDJHzH3Rc1Ipsvs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wVMteDRZgnnOjjEhjgZhB9mNHkdeB40hezDZMHwNkuRphJtsaXAoRLb/AAP1YnwjBiTs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dC8FmShSaNCWDWxKyBUViyK+T40SreymyoNNyDC4FPgSILq4OlhGeTNKwZ50JwYJU2Ws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mQ8mEhMT7pzgvAy3kWR6KuEIQ/kUmWegrMm9DiPUf6l7Eh3TyYIkYq48fBkJuAn4yrZh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ny6PK6JrP4MGxnyEcua5E9Nsie0QspDbnB28aFTkS+CJjfYP08KJo9Dg5McRDlpllh4o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k2MT2KfgpENJDtQ8nwNJLJATzRkTGghm7WJmisvBhrkULlmOohe1CRyi3KQtGg01wL5y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Xg3iQWAj8BOl4auKvyS0KnTor7OyF7p6JwbE108DKGnnfgMahFryKzghMmsDQ8NDsxWx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rJeDgTTembYsj5wLEaLusrlDDCONnyRzQo2ItaE+MswufwPLkSqqZnQx4kHGBWJY044P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qTMIVo3wXsh+36GRUw6diysQIuXkmhxaFob/ACSmXgeWzAe2zLls9MRKCmCiLm8WlFwz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EIVb4Lset2jgmuwbvI7S5A51z9NmVOkTR0xB9oR8mX4DQK/sJGxh9yFjfqRHHCpCV1vH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BbSJiUWSrwsnUIZt7kUV+AnlBrhFNmTcHT5HnI+thpT2MPMVNmEVIz5PQNbN0nqE1rkq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o5tlrkUmmF7CvJCTCKCcrFA8exJIkcFhMbadMssRjllvlHzHUopcUWctsxMNl7Y8rLZd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sEImsmL2qZyZDUYL0RjoNjJJdcmTKKMzZQ2Ehoi00Pg8H8HQ86Z6h5XvwIpDWxwbJwxY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k6gsUELRWmI8mJfQLmVkSejD2X2KEzsgobZNpTozGJw3RYWjKWRIkehum2icwq0hOUPw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44wJ0IehdGFn9CnkMls4qMzKIz5CUZjA00OhgqeXsZ5Czi/c0iQn9hi8jZZRSE/ZV2Y7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mHBjYhuLBTPZm+yZxPFZ7E2ZYneGvD3yNAm8Q2V5IPQj9SdEc0zBl56IILWaQh6MNkJ3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WEzSUuh3qMfsU1sxoV7x0YNqW8F9FUDRs+4ezSfoSu2YsGppiuyuaHWUQmxMpOwbsdEP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4JITjGT2hmJtrhGj5EkwmRW0bY5wFrUHJBxNkPezqydCzwfo8L5PiJxjNG3yNpM0wZBH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OmN0JuGytsSu2NYi2RyUaPgNyRGmIY/Iycjrk5o30I2zs9IRvoLYbpi8sEry6YXllbUQ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k/QaYP0NjjwpT5CzhDS5QkuBNDnCErwlRHshKoSWcTw29Cp6gmBMMVmskTIaK9i0s3of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LJZNGOkJbaNaQgp6Q0nrK8GXXR9D0+Q4NqrJCCR+JdDF5eB78DZvH6jSIYjTqZRRNlsH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c39CDew7NKiqoRk7EeM0jAFgcaQzdLTfsUncMztPsR6WBxYIWO0TwzKtEhXs4x2HW2UG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/7DVWsGBnBsZQs7Zxh4GIg/vDayqjFf6IwkdZfYT0ioY24h7V8ByK+CdLAk3sVPaGdtsa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8GmRyaVG+BYES5MSCjmoTyPYJiKtjVSMFs2RXQkxNpl+AH7bMYj9GXAW0Z3go4igmPCi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hH3hp3Q6LMUSzkcetGL2JZg49CcwGTAmk9n2FTmHRwSClHqaNwZIYUSE4HeB7NBKpSXO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1YHW0dfJylXwKIzrQm2xkpWxNL2M7rByM5oy3uE7HlkehXHQkZYnjYtG9Fd5Ka6IGCmB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CbqBvRD0zTPgcwU4EVwkTlovSE/RC4gol0UK55GF2aNRgtYG85Y1ZZemcjFbe57EltBs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G4hjQ0LjA1di6slXTEYFbVwOfA2eER5OUyW4Oexp3DQqlzcHsE9llVPdh5OPA0njIj7C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qZ0aYMOy0d2zLGJ4/cgvZ6DkzsWNOC7BHYk6p8mA0rsQnHMCR4IzLDwUuRHsJbQyVvgu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RG1gS+EZ4b5FKapgsEZg4GBehM8KstTkc6GkuYhKeQzz+x1agmzTHhMHyOTKSOhl6EIb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MrLR1rCML2OGHonuEaEjwbZUPgV2PA2NjZvkooKVsJOowEdsbg++DE2bRsS8U5yZWRWWZ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gssSqtIbbnJP3EN3NEo6nkjYSaWxq8oo0mDFor28CkPlbEU8Gn2g02pPZCyV5G0PyIT6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Ec4QR3IhqO4g6ZlpCts9mJoWsaw+xib09hNf5aEnb+14LkfQsI0S+ht4SYtyexiFrqlm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yfgKfEItN9lxnYquKUJrDEF8YSOKvJelgXtkeMibK+TbA4Yy+xW8rLGSNKlPYQbQo950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/EcUiZUMHyG8vBTQ3Bei3HAv1H9xvgVEosrsiWGPkJHLhDsQJfcYexmvQgS3gSMIngLI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C5Gl0L4F+waVEkfsKM3LToRtBZYNCFo4icVv0YyUx5HCHQcHL0xkxgybKUwy5fIzNHSx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eUyb0b2XN2J0hItmiJt0GujZ86MGzeVpfFH3BR8ko5/uVHjJGo6E/H0fJ98HGIKwWST4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ouKDClEyuBnIo8oiGnBvjIinhWsnyy4q0JuSC1GTI0fA3UmCrnwfcdnojRDwb0YqhMNM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v2J9kNRjQV6hlwYsmJAoXAxRBHA0ks5F6C6D0IvoxMPIm5sdZ8hBZ0ZKrpFL7Iu2fYSr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nZODFLazgWjki6dEZibbl7rG2eyFjbI2cwXpmkIpofwKpjfaPRD+RX8m1aHOEbZGtiu4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MSwW8l7Q+TFOGLg9EE6Jsz8PE9lKofgrWmXsbM3xk1s6rZwPZtYLXIFOQ3mJInYRvYpc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IwaHGBtmWzSPwbLdMbnApvkTDbQa+A6uSHs0MTXaQ34aYmwq84Qq2/BHGj0GjZG0x40P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iaZG1kj7HXwHjhJI9jHhaVOCvsdn6mdlbYaJfNITwiscEfbI2/8AI7phHoZOsSzhnLAu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bNsW9DJqYNJYxJpN0/WBvJjJaFgOWhs2wkYnszjVI1aOck9BWSaTIv8AKJMH4N5+LBez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E1kYsd9iV0XWw+uyttt7fljZgrZk+SBLJ2KFHU0ScCSdC3seRivQd5Jja9hl6we/GDQ2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ORocxkr4dkQ+xg8peG0XHB7CWdkZB4PY5KYcDwcCuTdUpZ+RO39xxarF7Mn4jKSxshsT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ieofInwNcjiFiFhRzlFOYh1lg5o9SiHA2fOR3suMDfKymkU/RZteG9EHnRXLJOfHyJR5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CMFVqVEvsZNdFPY3BUrYoKbNQcY1wPHBV2UPcnwr8QTzsbH6jo1rRxkWD14Q37wLCj1k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SC4Pbfot1gypqF7GtddFl2kfkTC0P1EmtkIfWR9UJv4RbpEdirEL2bFFmlTR6Fux6Rr4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GBTY6PeD7mmRTa0bdqH3x7RWlyJuz7lSKjetF7LwNiPkd7L7EHsq4RvgbsnRWsUoo4pH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KuDDR6DZwaWGcbMCbSL2TomW0it7Zi9jXvRGtD8J58XOxurAqtZ8HUskiauMGHvIk6EJy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yx5CpowGFUPs0VM+57L5Z+70Y5Yy0hmlo3B/YxJ6Cvsw0hhT7vsKPLszcIbfLX6ldL1PC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exs/FJ6HWDRVo/tMcnA0O3JKMwTJjJjwJeX2ME4NB5zRUd5IJ4J0alwXGWVjIshro9EN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b2xrmMTinY40J4ISXYl2MPZgpafCHrh+/HGT4YNdQT94KM1U0LC5MuNDwJbM5DhN7pk/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cv7n3KLSMaOoi6yZaNjgy28HCDqbzLAohWNIpyE30Yh5/JkPeajArUHEtwwnpe/oY/4i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rswfoPkRjZtirUehpJQsNmXtiSqCGplobcohY7MdlpvLZ3liXh52NcoToycHHJmsDRqE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E3J+Siap0xkti+C55PRFuvXof8+GtEd34iMCRq+h48MWqNwmgr6Nh4YH7NkCvgWdsWGN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yNvghi0JCnsa0wicuG3wL3sbwZja6MHemi4wW8jyIlkbSXhRDctH6Dkr5F+R0rFlbUSf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8+xovkyejE2P0IqWGy5GbQm1vKEkw1nAgnoawI0+xxUWs0+4m7JcogW7G4RKQ8iIuBmj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w3Ao4OcGhIme+I2OJ0TwKkiiKzejnIpdowbwfd+RPIhZpR16Fhs0tPUjlDXSMlF7FDCa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wvhxGHx4UYG6TBcCd14QV4PkwQnYtGRLkwUvY3SISyJ9n5L68KMTjsHcvogk54JZloTD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JLkx3kq+Rx5McpGOhzobyL5Nmjqj5PjQsG3sqbyNMFTB8Tsg8bJkj7SJ7JqnAH7FE8OFY9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2I4VMHlfksNWJXk14eEMTkftJojS39jsYfMEJ1CB+GrgJTY3kGcrEJ8jWDaot5N6yaRW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N4mRXMQ0SyONiRKwSrofFBtS4EzkSPIzNlU2PeBMh8xjxwaE72JwvITFmhM3lwmcowVd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SEtEGgPOr4hkiNMWx7MvRJZNJhVtuTwb8/6Wu9i4TofQo/kYgv8ABg0TyXo2YFjTpM8F7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FTdb8Dmim2JsBY+AlZtclwLH0Mh8RDJDYwipoxtGzpyJPY6QfyLyDBdEa25RYbyMGszk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3j0SeKNvQnNiqlPoHqLgadHTk+3hxbZU9sT4KmT4IlYKjgfoblTF4TGEgs5Ztk5CSVsS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dfQnGqy8cEcGEu1RDTieHl5GiYneBxtGCwJCib7KXwQ3kR/YLio7hdkyP5EuoUeBmIQ2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3cE1TbkbFcGbamyVqP0DL7ibTlh9x4PmaWtjS4GyfBcRetj+UfcTjFstlrI+kaL4byN8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o58UbFY3WZRPkUedm314TtQ0jRoaXfh+Exsep4SfAm5J7JsYtRczwMHMsbXVhFPYkyJ/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fPgoPfJjkvhOCL6Ur5yZGZeMIREEu2RrSpHND7ENV5ZloyWRGkcqZeQld0joskhX4b8K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eBNJRIfoRVRBYRbwLLIrNlWQY0pjwjHR6JCbyfqJX0LekfAseIKtdIy3jQzkSg/Z+x2S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B7OHrobFLMH6MQejDgfsE6uvGmDHWWMRbbG84H2/Pssy9FTVpfuY8LQ1RA2cOF4CxlTL5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g8kHHsTxIRdlReR5NMda0UnkqaGr462IT1RuGCBvG8FOEhnZexmN5OINtITK+DDkg17x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kcH2PsLAdgv+s4NtY8fJgsZCxkWieZwYPQ1SFrEEzuJJPQ1sVgLHsO032JTmieBwlF4C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KUUM7/AhcmuVyFNehSNM0GR01RFy2Pfz2j/ejwv3DNtxNj/uC0IDhU4imAzYhLi5GNoS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Pn6Wc/owpXBkxEU/ZyEE6OFPIlZH2ZLpE2bo6xIVrsbxlkeiEuDGeD8h448PR8GJkZdQ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EJb8FWm8iTN/Ui4SHyTINLgzyS6IbLiBJ3AnSj448L4PcSDbmxLnlsky9jzkfsiYGqhv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UUuaXvka6eKdCnAJ8DteLRwuachT2zaibFkxqm1gkHOEHmoyKvZsMzZB1PJv0Km2NG8jK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O2417K22Rjwj0NV5U9iZ6G7e9DeOExFBLhlDieRGyrkraHwY93w2XoTfI9vJh8C8a9Cu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q8IRN5IrRLxscfgehoaHwJJ7OSEOBpZB2ehLGEXKIab+RKckEkt+FVEojcELbQ79iioM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d5E6VES9MxM4M9GUNR+Ectxxg19j4Yq5g07NZyb4E6OBf9DDK7FeoavYppD8JH6CnYnn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GUId5GqaXxfsQVqo+/mEyJPDc+BPOBt3w3eTPBoTPzcaN6NWnoze2OwhTQ6NY9FS1Rtv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9YEbE0n2xrE8EwY5cfQ04FKJodhA12JFJJlCdFcmEJbYhC57JdYGpzgx78RvSbJnQn2f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C+CIRB7LjwpvY9DaGmG1MbE1PZfA9iXgo+DY2MbPjTL4hplzODTHjYazjBfGm2Oj0Kuf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6QryQ+T9vBObIemSs5guiCSZY2npBv8AmNngPQNNos2cbGNbovKwmSmD80/VfoTKUS+8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rN/BdRoY7wI4MXLT7QmizrJfqfvURXj7UMRS9IFI3+YwD/lMtXRe2GSAKxEhyjOHY/skI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RLGF4EOcGYYRyJxw0y3DJFs4p90MJYIWYh8nwV9KHpgkzRwwaOjRmNi9D5CExpYLNkMf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q5EVzommZgVhkoedh6ZZnligvQphLJ8kxjIvwN2KkyZ0IarJehR8CX0Q3Uy9yPRONFaZ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aYE2sEaZZgxFRRsUSIHIN6OxX2XWcjaWMm9CcN1snDBjjdZicP0JFwYigha2YXGSYQa9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j6CtwSmQNYGNly8Odk7KVNvOyFcnjKwLQmCbFhj9vFxDkpiw+BAkPkJ9s4EsjQ6hJv48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bng+RTEaFoU5MF8X5J7EUowvZTkQV0O858L0Jtcmux9keb4OB+YnV7tDd+PuNii1TjBf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BLohDIirwya1k/AohqzE20YLl8nvsxEYb+Jo+UJKZFb9CJQxNfcSTPnzSlPkqZZBr3gS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MTJLsj5MHQqOp6E7gdkxuFnsx4MxXY22DKXA2SuXwJvqCGt7F6MmYy5+wXEI20oTgU9F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Jd+G5oSu2fBfybOjCK2M3wM4MZ4PTZrA3AbdyP2P0LKfQvTJfnw9YMCX4JkkE2vGHpDc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foMz0NNwjLi4NaHSTqyb14nvJnnxBCy3yG2tQar2JR5y/GaU28kJ6wLYteDY7xB3sg2I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AyMjd/Iw/X/6EzVhrlCetWM6/c+XbhHtknhFKMfnh2Vl7bcQqb/bYv3M/SvhfaFj62S9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DyOjYPZlsQ018eI1sqFGPfhwaXi9I+SOyOCCqZQndh3lj+RZ4NCZtDvQmfuUWvwC0L2h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CLsKb0XwZqmaLQsbyOu2xvSi9aGXJx4pZIeRpgrGCKYIvsfIxSxJsiXsbko10VpQZ8tH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LwtlT0Vr5J2gvYmzOMmLw3h8CxZJ0WD0Y58Jzf2GsV+KWDJVPUYwFnLH6GPdGziDGNMb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HFrRG/giWhmBc7NkfB8sWNC8DIwsmJvvAjjg5h9jHJb4yjMLnOz5FDGC9s9DjLEoNpF1g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l4qcnHo5BkuxfCZvZBOMdcIeuD5MdmKQWCD0eiPlCnGPkfyjg9QmcHyXLMDxRtivj7mW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FhcjaM7TG8dsvfgZcscILeTJ6E4bTwH+o2JozwzNHzEQnk4uvGXgk2S7ovvPEXJEDxhb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rJvxeORLuQb4wd7CLts+5O3k9Ci0V9qJmqJZEsFivAtYMlzljLgpoKt4JwL2Y9LWUWqa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2LLiHsxF1TWsi9TDQ2cCFvJ9k1iiaj3nAlnA0TFxNeOIkLQ228jY8/BM7wPH+TgWBat5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OhxY2RvQruMnlFDkfoXd5GJFrx5FjIz4NJCdTIlII6+fRlCsXyVPRt7HgWUaOxEfAIiW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jSaa4NQSv9ivojZSpQWTVLv/ANr8CSX1QYxUN6GPAgHmOeKHGUVcLwxtJayJegrwGXLR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YyzIn0wQ3gZLCJgz2maGxjBrDETWKIagkk8MJOY0PGJkbz14WX6Hhm3YZCZFcVQsvIom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duydqZ6FfsNqGXrQtCNnPyJl7Fw0YPwknyNcDDUYwuEFiIxVrH4kfLKnhLyItZNocIsX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YgWqRjC/kdZwQe/BlwaGaQTG6sGfY6eRsb6yM46LR8ig2GVLfh42PIhXJ+whvBhi9fQn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PFL2ZFa4LPkyPLxn4OfHIzmzY0oJrjZr8eP3Mtj2Q0aHhYOAwe2iu8EXJPQpyYhE9wX5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KM2HZoafLYtGznXi+yo0dR9hocl7FjcGOJuso08Zg22jTI6siY29EJPsTgoyLocnl6OT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Eo2tsUbwqJt0JR4Ghr2fPjPBJ7Yk/ZcSXz7gn6Njc0Z7Q2mT2RX2fdj6NDBd7Y7wKfJQ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8HbgdFoHA+8YP8hw5PsQWSOET0dmAowjDIMT6ExkTg1FXPjRYVOFti9h+JVjZx0NtSDn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jUTXVE84NvIpoNWtk58JtSm3nB2yxJeB4MEjBIlnHhFzkfwezfBixlIl0x60PQ/c4OBV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l7GsZNjuBpNbZU8MYb3+SYyY+WTqi0NbEIXLHE/ZM5MOyMXjwyJc1kyfrP8A6nOkkc9K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fui5RObbrAvNFTBeRsZ0a2CVZHCtuFE+Eyp4gew0J1ZKzkS7MpDghLN5G3I1fGSkoG1N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ePYn3kf4OA1mjbIS4/cwcYlWlPyK08GF8nAqYwInN+T2Y1RYZZo8xibfJIyzBQwlS8kG0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7CXSCRbD6HsyOcMagrNrJMUqUvfI1yLAabyJIuhjjRJnYsliJGzFRsc4oTBx7ROhlK2z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KkXYlwND1nBHZkRMwXE8LXlD6GH6IRybZEoxvZlj4M0w+RbEuTB9hQ3CE845Y/T6SXAl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+Rx54PsTpkLw/EGOi0ngyS4Ibex0RsjSsbGiBrNUXENi8CbK6RVTQ2pobUgvyLPs18H3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xk22VzoufQz4XhRbEyrsTRHTEvsLfdOWNmXvw+QOPYWOjA/DMvkSPIuj8WiOUeiG868V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nohLGTsZ9HoUzocWNiwKPOfCNFvByUabUyiJyMCqZwNES9m3hGgscDXBEaXQtE9j6ZOf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OxNCrZYNdGqZ/JyVf3GzH5/Ei3MmSrwKqumWN49HO2J5yXovbLkftCzCyWmEuaXxRmt5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WR5sDKguZ4L0yOeEfcrLNnRgeYs5QmezGkLFPgTjx1ERoNxxuoXIY78UqnsmLGZ+xTNI9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JwFi9nI0z4lffwnOKL0fJVcCeOiUoEZHsL5DwZHlsjWaJ5yNK2kLnwQo+RXX3J/6EMzL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lGLnWrbgdwNOzQjSXtUfUa8ZFkBFOfyI2sMFZGQETKyVoQtsLGx7A20EST0LQcVNDeje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gz4HSarH6HJQ0WvDDeCI/Q0p5Y21oSVCZeXkc1XEIuYZoMbLMHst5yNbEXYhKNsaeymC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roE4YXwJfJEsjb4Qlmj9ZjtjbfI7bTWmP2NUCfZTo1xBfuNGEOJjdRyITGDyqKX6GqN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D05UVBth3Aq3sy9E9iq2Z5cYbaWp4VkeJrxjgQk8sGNsbGJt+Fjg/Qw9ES3kiQo1omMHI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hsiFuQ2vEyMWGcmV4XJHJeiaINhehsqMi34fRjh+BvUQ50YY07JnYlgbo4PZYbPuh7h2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jUHS1BNIXyxzrJf38K+iuhXpnsNZiVJgjHRCwD1iVwhtyXwQDT+TAkqxuSskPYXZsxsx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NTSb+4qxbyCW7YQ1QrPNPgRdErb+4edBX0JvY2SbII8DZacrJszgkJT2zC3sgwMHl+Gn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fCpGtok2P3Ns5PhPgfHfyLtpCTswYdMmQIVEn8xte/sb9PZm4Y2+BZ5Q2YkIJGD8ivlQs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pew3kIrRG9ejAkWBctk8LC6OIfbxWgj4aHgZW8lFsSPZg0ssbUZphRG/Q+jsNtg3Bny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nWfZVzk0G6vQ/QzyZ4CL7iuCiHpDrG2VjoVy0MsV0+8GtLA8rZkvRRKrYnGCs1ifH4Gl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tuEJgvSgsLxk8mHhIsQyz4YBqZusdmVRGmjjORKJss5ppDlBbOE9hP8AjnvXwo1koDob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H/VDB/1R6p6x63hPRPTPXPWPWOSgfColu/mZ92PAkJTl5FEpaQXWF2XY9C0zOUEy6QiD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JZPhkZ0jlMTrYqWOkpfsXAj+DBorb3DLVFcqCsViY7GnDMFeDF3kbfAnZ0Pk0q+Snsmh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CafojiGQQed+imA07DwYPVLJp7NF5SE2+SO6Hzpr2iIxMkDTUGaajE0JeSr5Ea3C8jVZ+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0LXEMGN8G2Msgt0W7RBOAjELVYz2xEzsw9eIPlDLgdWxuxEv5HWj0Zp5JiUmF0bEQ9md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hNF6yTOSHPhsjzsS48Z0KTOxD0YIYs7L0IOU/IK3safPjAyHstUIxadF0xwXw8CSfOfD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Cd8EVHW9tEazTrBhKJ5ENkJ5NsShtk4J2NuDSIj0LWfci/gNZX6xzV+7M/7LYkv8mdKC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8kQ1+Y6vwBdt9g1/5Efy6Gv/AEEP4HsQ9CY/6kdi/oen+EdH4Edv4Eer+CHANK7kDT7A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yU9X8xDh+R2fmHan5Edp+Q+l+p6P6jTx/U/6U/6Nj/nlHWX5Pd/IlcgmaYJP+Qf+08+O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X+QkWH8qcr7AaPNnsRW52mX/wn8ojPPtkMh+OdsvgadH0P7I/1NChn9EWw/jwe+iCfHm2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Rt1+WJ3+efzUv0+49dfceg/sz0vyP4hnX+NiehQK4/yFye7E+PuBUyRs7aD+LH8NP4YL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+xCf+IPavwSn+OfwE/hZkv6IfH+AWNn2CORHu/zJuHPyP0/yIun5I2mvyN/5nKRnOkkJ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oVdFNI7wZ7K6Cfkz5E0kbLcGDiYJCJcqiyj8BPeWN6GLgj50TAxii2l7Fu0GnQJWkU5R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Zol6NLkchCLgSYnZogNuvU8QajR7DVe4LmGOzNcHydjJiOsMzb/uh2nuiO/jxTVxEQw5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xozKt4a/JZGkoL1HojfoT2kZL/hO2KE3HKZP7HaWVVq3BOMb3r8hBSXpPjI6EdPCg8AR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TYfcWxDVsOCEIK4hKV2MjzBljUJzR95G2XBhpE6H3A87+idiawYN04jcbQhNzOxvZURT5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H5MndZb5Y5ZyFy8GajcOOR+/yLOFg1dGXgXwJNLBz/YUfDMoyRMswt2J+XRhI8CcYJjZ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8RJ5LGdLTsRGSyyrFmMk2Y2xtWHsLSzIN1GcRB/ZHW/sR9EiKmyG8jTYjjRzrHyPKG6b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4LBXCQuw0yVN9GTLOaMmWQJdoU4wTgpfBrkZVyC0YIm6NFyX0N5wV8iD2J+wUnZofvBV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H4ZrEHD0czJeCODa8MEfAuTOBmGoLkiRs+DosvJ+g3PgXI34z4otNCB8DO2ZBfBGIaYF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7/UyuWvuV9v8j4E/fwBv9gf+yFE38qfypbLFM38x4F/On8mfz/h8Xi5oWt7joGPxYuye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ULqfgXX/AAez8DNgH/BP+6F0/geoGrgnzO+x1mTtvGLP4yyNaIm5IhAl5K2/wElj8Y36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/uJDff2Sl6dx4uDNkvimPifyfypUdgvt+zhNhl9xch+R4GZNbnsDeshTQ+wxc/dD0L8B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4lx/pTaaYX2Z1M+P7of+zi5vgof+4C50fZlf8s/0KZ3JvuzP/cePf9HGrEv4Cnsh7hXL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Jxv2hrU/KnX+if8AFTsV9pfu9wchNGWfDwl7niE/iwur/gV/rDj/ABhPx+B/k/jn+T+Q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T/qf5H0//PY/+J/ca19n/Yc89/8Aezq/4fJ/zv8AIv8Alf3I6/J/sn/m/wBkP8v+zq/N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/wAjP+hkf9xL/CyRLb/7fAkf8v2LUf8Az0bP/h8Qbaeqf7o/cz+JHt/30e9ff/QX/P8A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f9/BgX/qhL/Af6iR/wAZHQNH+T/ZPRO79UY/8qL/AGjP5QfyE7yrcUK4q9qhJgFyshuG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WOoOlJ9xlZDuUzjYsP0XsUWQg4Q1gyrb0kbbDS37v0IhlX+EcgeRzeQbF6jcnz/mZTCw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Gn/DGUizlh5kpu08pitXsT+n0xjdJRiymb7N/Bom/AzY/Asr/AMhPX9vogNdOH9RnQfM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3Q1vhjNkchoSYJ/n4uT80f8Au5/JxJ5fmU5fmex+R1M/uP8Aiwnf7j/kx6/4Z3p+Gdf4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lyT+TpD5O533Lv8AvEP8gv8AdCKNAbmkzGGOU5guL8Qc/wCwG/EAq/3EJT9Q6PzEN/mI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Ktr8no1+R8dBvrH5E0icGv3E7GDsCduDOHn0PXDbJo9ASSeCjWBU2fdSllFOCppZH3E2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9COFCoIMcFC9IbfSG+B6CFaaILYcFRPY40qU2hdUR3IzicljWRSQg9SQWXpl8DWOwy4hI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KxlrI02RkG7E1Mo9KjeGQbtsnePDb0h+4/YsvpDXL0LeUNERMboOwQ1fXhU8lTTHmZHO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jqRroJyjIY1DKVv7CrZgJtMYdLORKnIkO5TwjM5DTTKEhH3Fo+xiwLHhDPKIhJdmDBMC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ni2kynBj4EuvHaj+BRLK8L0y41kvZHgfJ4GuQS7IhgJXjwYwKlaWBsnsgjk+xCOhxqCR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Vo+wuIOi9jCdXhXpweSBr9hEKiINJPBVyhE2YnZ7DXsfb9C3jjgTIyxSuDsD7+EMhMG2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Qq0Y0hWMlqi9qeBJoy9iErsSVgppGMm4ZdiV9FQJ+hrgQUpmejHdH6ED5YL0NNj6jd3+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hy2WG3B2hlox0DlhD9j5U9k/mj+WM394hzf3H/vD+WMn94/nDRP8AkWHl8i7kBM0/5InH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dn+TuYTbodshcBkelElZcfgI5DRPUnwe4FDfkBHzL8DJoFyQCEwLQPwc7ALI2p7BYWlR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mCkeXO9t2zCTZEVbY/3ay9N/8Gwlt9MZYlhL5PuNK/vlgtOXh2y0RVQI8sOv2CFxfpig3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f4GJzRS4/vrpiVo1zfhR3Ih3cb30huvr0J6rUcIZJcz/AEIQ56+QSWY5XRofQNceyGae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8kfywnf5zLP1T+dP5sf++P5I/lj+eP5YTi6R9Q6oPaG0KF/DH8CfwY+J5PmL3HwNG3fY9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2PT/B6P4PS/A28TojgfrMmv5H1vyLpfk9f8iVw/J6n5ErS/kccv3Ym/3FgfB4kvQHQR/+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laDAnqeTBHiK8fyfKEFqP5Ijr84/98JfmCkP7x0sNQIKGamefqFje4ZDVz+7R6otRfyNP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n+Bp4kh38VdXirL/AIY/gBf6I/hho/tIl/gIf7Q+Ifse/vsXW3wJQgn6YvTFsJ/3Hf8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+L5G0PwxLf4Gf4UMkzb/8Iv8AWDCPUycoz5idJOw0/CXNeEb0HyEt/tDQtH2Eo/8ACn+k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Wvged+wXY/wc9gu38DRM+xJVjBKUeQ+cuP8AgJejd5PYgkwS5n9z+ZLxf+xP5UX2JFCy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BDREI5Lwy46Q2NzGyd4Fj2M+C+Khy2LJzDY52ezJ9xOdeG8Z868XxH8iGLXAxvoSnZVR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Qt5HwUTo8FHxEWGhdMlGTNK9mwrBsPkEuMj6CGhu6JpukJmBhOvgKcbDTkQI1aLmwzJjQ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EhMCpvJXKOcDTBsTTUuOhehptt+THbnyJv8AYiGGF+BVMy+Bl48YayXqDbXBcEzhmVyL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8Dzor0Tygm3g0NPhHCS8CfrBOg1ETGjC7HlmAmwVxa2JdbHXIU5HhYRkxLh4GlIq2SYb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PHt6GZDKooo5yNsLqmbKo49IcBpPMnmJCStFhE9UTjiO7BWldY9ThjSf7JiwLyjOYHll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ELuy2cC9sXlY23b9sXb0Pxowvl/ggjDg5dDljJeFaz2/ItlXzdPbEuhQU7Koax4avCdO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OngQ5D24lfbf7FiCKPuuFcjHT6oDJl5Gn2I1UxTexkGIXVCg018DSQ8cm8EmzbEIjyWS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Qy4FiSDXRYm3oSYaKBF3GNPhDUNei8NHOjZJwJGIlhkjoUoabSEnsacDTDNCfLX7R/bG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8/AxBVNCj5IXRskDPbROTZ92RwFR7fuXsKnMXRxnKdIeah9BL/IMQU+5MdpfkP8A2o/9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zjUuL5Lcokgkado0UrE+x4T3x9o6yfdHxhHmIXZC8B2nAS3zfwe/9D0Pwel+D2L8Hq/gb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n6OAj5HSrfCOr+I+n8fD9I7gnho5HoTPSF1z0j0BdBno+CaHo7ULlQdbX8j6BD2XY77E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wUP9Jb/Gj+DR1fjRff6B/AIXOv4Q+h+EPa/EP4UfwhZi3wGzafhDf+Mhv8Z0/hFrfgER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X+DEwIXsSvLHvCpHANQ1ybKh+4ii+FDqY04F8lIy6I9CXgqW4KFshRhse/o0M24JZyNA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GuR52c7NbGa2hPsSRg+wzI17FlRs9h8EGJRYo6ciWSsa54GMiGJrIl4aaeGZL2j7hMsQ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3kyc0S4Mju/0FraUG1NDXBkQjF90hiQvzE1yvwEPOhLvBj5H3EMTRQ3yyr+DNexIxh/c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YvLK+V4b/BS4Gf3HBPMSHhCn0U2RWWJLWPoYrtn2BNc+E2soXqzNHlm1aLSzsvJIb44k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1Uz3sw4wOddFS2VD4CsodmcFesDZuCyyhQ+nof4DdWaRbwJu50JJgbgiylTdI4Q2tJDa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USfA1iXCGm2ZSdGgVNOsaQjlvnwySo6nfV4hgjEjdMFFSX4BmXtkj6SFsVUWoLURluCt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G/cGjMNJ9hCDSUWz4gonMzU8VW2/JbXy8MbRRELSqQtjNP8AsQ/DqiWvBmyVXwLvZHu4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iGDAvY4njY7BTNp2Mo8+hoe56IS/cJ7Y2ainwGkwohlLgiD+DFZklufKPg6BnKJyU/gW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WkqV8oviCGkkc5YlUK89CV0cUy4PeEXkNB8Ra/2GJZ8Dw4UzBkuwwKqH0Fthtwo0uwzt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WEsCBpYfoEt5ZMlXRyJ2aYEjlHRpzEGLz7Ja6EUwc9nBCEI/DF0J0sQRyiEsKTmhIRzj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QXc6dC/I8aEk9jS4QiWYIQ4L4MNnsOEglICgmR5Ql6INMhMix46EwJGNEnPAF2EK7IN+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m1vhJ0ei+j0EuxxLCyfLGwH8CJrhHMiHXOBJD28tfBLzgSUg/Qa5HsbaWje0XoxRlZtD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jY0YUpXwjk2znBkMGJBtMQyFHhaGotjeht8C3EYTyPYKXnBBlzfDwyNTWvCaWxu6Puyz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LE/0EjgabEZFYKOmUbo/cyO6Mj0IaLyRhrZzBppMrwGzGkVp6I98IlLFbEuyGaLiCZdC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aH4TKIqNYwVR4MMiIhPUHhtGdIayjK6KR+RiZF8HOFs/KPK8mmcCyzLPtjvyZHUPZlvFf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6iEp/k05t7EuBXsUsiRoLVM+EqXo9iXo1llbeGKzJA8YLZfS+BubNrAk3gWGB4xkayIk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5BIk6E9mVNjTW0mKplw/WCEQz0TYFMl6miw+UVf7oVI5NUQ/JmeBtUcHspC2SXgP0O5B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Aj8Ia4SUv23fqJB3i0e51EQKYRnwwN1QT4FSIZMlsdb2M9iM3qikzgwfJGkH0CwIR8eh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IZJRsR2NV6IgkwbFQkuTNMOFXdJCPhCmtJ5BslFn2Kp2/ky9Uvgoo2bsMvKHF7aG1Nd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g6zrw3GIwXjQ3i2brJ1sbapA+xQHlmw0JCdfjoJq+y7BMvExqMaxDRmj42PnssfJdoYl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gk2wlq0YWZRPlIOzN5GoFlkJQw4EjUPYztItvgbFhBqsleRpdGkW8CZoSRJyNnyVTyZD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eCT5J7JlEGsER5ycGRhDm0QTXInk+CUbE8KzK8ZZSLFMCjz8H3KqP0MvOMnh5N4pryNC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/JO0Tp5MjQ2+COWiZXkeYgNdETeiNvYtY0Vyp4+TgWiV4EhodexBrRkyNOBRkexmylyV/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5It2EumQi7ZPYsmnoSEuha7LNmGtnyQqJg2MtX3ZRP8AcHVh/h4NsotkHhhxs+cjcHrL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xa8G/Q6O6ZyMYesitU6GvdHhaNrIlN+GpGRcsc/gbSEvhIfydZo+AvKHWfbA0+oXyzbZ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aY/TyNuRHpZXLIlZGsMsVfs+QqeoZlSTFtVCPA2hghM4GMuRGRj9ZFGyZUYTyPDnwiWV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w6cQlkPYU3kST2LDiPgoJ15FmRO6LnYbgjfsZy0aUHeD8lqEz4NifoeSsC3W/Bp+6lzk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6fGORQh5z4rRr5HcoO8oVGCCfaCi1o50O41AtH6wQpicf2mZrX59lTekKmhYKCM9Aa0n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i5E3C5EEV+Uuhetir+RJNEUKMFfXZsvrifHJjSRx0kmSVrPCQt58Gc6GjLlRp6Pb/My6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IfykY7yKFhCXlD08fcdMwXWyvwRbCSKU+Riy0JRnLFeEkTnAmN/gnYNTeSdFrTY+WB4QT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auocFIUmM+KuxK90Z4o1H0Iiuj2O10z2CjYnfQ8eEh4RVwcFeYiEwfQWRexi5GYwFOsn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G70j5BHBzXwm/kZNrAl6MFXyTFMPZmhTZtBcBq7HTyjHBRIMsL4Rg4FeGTXY1wVrgtMrZ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yKvBwTeBZQXBkQbsYTxsQayc6MdjhZGvBkQ2IEkl78NKkK9FemIeHkVY1mCTuzkjA+chX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ObrH0MTOzl+Lh5yJc0mhlzENoXnRjk+RULmCvkiykOGoezgz2L3Re0JOCr2OUyU0LWx8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ytiRbQ70UOIY8m2JJaK8ELW2azkPkRVwZotj4nAkpg+6GZbITyfdFT2L5DSZJpnt5JdI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ot9zgXzE1Hv2FQDHMb5Q7jeSuZ4XpkFsmRpnwyh7GWqJN6JkyNoKT2JK1ox+kPmdwzJs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sXYwD+CY8v0VCHowlhIfJjC8k18JXEK8EbViXT7kVRLQsN1miJM1zv0e45EIps/wPJDo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sdM5Il3D5qFH7MbIb4X1DkZj9ZF0hXdEq9HoOrgvo/QeEW8HMIlvY0G2iJ5uRhNK0I0o8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JHhJi0N4iG2kcchfYb2KrkmQfqBlevTFl39CibT9A1GSSD78a0U3gK8i4xA4yJjXImqc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IGCiX3FBV5ZGEFw6M1jYuHyUz/78HzxZrpxwa5GsNNVMVRFX6GAf3CE0K7QXWhFjQ2+4c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xX2HW8iSCvy/SHOS+C/yfEIbyOTNIrv4mSq5IaLdZRoeK2Um40MdTtf9hZN2/wDt68NDb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344fyJMOore3S1RsbPocbw0I2FWuBJ9mIJ87OJobL7EGENiomXLKLktawNzeSUyucGG4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fgbdFY1jRCtKNEMVdCx8+Eq5FLhfk+YZq8kNjJvAuhZZI2aQVxaESTBO+IZ1lKSSZ9EX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b5E8GGyPuxRKqSOYZbIm9lFhw7gnkaxvRrjA/QfQz7hSTNiuRJCeyZuS57K2L9ShdCTg/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aK37F8gcr2cJIO9I7aSBbyjGYfJTNPYzpk+wjlipKiuaN78X0XGVgU6G78eFqeF+pp9m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2cwsPY3XWzS9mPwLeSjUJjJ0XBgkUXsomr4tZY210zH8ks+hS9jKxH2GJ1ET0PBPQtwR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i4hcCY7Rv0KXBkvDFvOhPIskZnrxgsiPEIz7kJ2xu72U8Ed5FhVSCVZUgNcYSJCPeT2Q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FtkLaM7WjmxDD0jpIRIrkwhudfct8JehxR5ei+iLgikvZERdCNsTORgz343yITcmODPF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snwHiQ1tC2I0zsq+DQ/UUtiDb4Gr8oSMlpENH2EhTtCYO+Bs1yGk3aZfeBoXvAZYNQx5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it+2JvspVtoqeoZ5wfLyVk9EVwhsPEE2zwJfIxcEcjfsWUT2Q1lmXf2F9mcFifYt4VJz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PKNuqkdUrqItv8jdeyv5LgvJNslZjdN/9Qs/k1IXQmmP5KWoMbDa+GNbZ9xrg2xrgcOC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MZZoRXZzYRDaxs7s2K9MyWCbUetjhnY658xiX+Y7gENE/KPUo1L1WLphXHyv2mbAtPwi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+cqQ/kvWrpi5JV+L/IoVb1gJi4fLCP7aaBxPu/shRWWj18Ebqzks+BmHkRZiZfaGi/cqF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R6Y3W8EOx0np6WKX1JLXojdoTc2K3JZYkZc/Is9GBs3wmy2W56JedDWaYg4wlR7ORGJpO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FOdnHyNesmdrRjkOGBUuzHUYr1seXhgOnIZ84IN8P4RnlguQNNCtUGfonLPROEuSdkYW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ax7FPkNJ7VEuhFR/cQp3+4rc+5LYnhw05vjMwx16Y5vIvMlKElbjJwC25IYL1G0jK0pv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Z6ElDCGeR8GiXGWMJfkSg02pwRgkXkaCamRkm6LXgtrGjKzMCboG+w85ENHz4mhlYip6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bSaOBz7iTQlJ78VjBWiGHowhZ0VexutZLdEo8MaTGsGhwfsNIxujGyHusfoyiIbHrPjB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RzfwuxLsTBvawQbH2jHmI0+B50V4wLYrSNBAaDxoU4K7oe8kSHB1Hq/UVc7GoZUnEY52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8DXN8LOdISItfYixg1CGLlY7Wz1K1iMVuRCbj34i5NIWcZH8xcoiK4JXlykN5dEswqJeV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JDjE2SxFTdfI2OWtkRhPZXwx21UY9Dn14MKMOmB9DXcHtRsdTK8G3yMlQpyIkmTissGY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jWBJNqvJj6G9hL2F9wreDCS3ANI2xI1BrHwY9JVa8obVCgz4IYLWNFiCyOSTs1kWghLF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w8Mr7FX2PZno6MV9EQVN4VMcWivOD7hGdH2ZPLEkGOWJb6RU3vBhmGiZxaJ+qRw0N+xH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kTGbzG1gGxbfwcKfczayK6ZJtibZVrMkyjDY34VE9eLJRwxkacr8C5UycFfCGqsMPghM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YG0hEHm5MNiEomMafBi6/wCByJ+SjcemUk78sMZjCLVU9DvczmJMDJKXHBrcIR9/R6F9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YpbR0oLP1RlKPIrDFhXrwLYmDnKhxkvw6HuH+Q4Q+BG2+2SfCvdG+RFluNsz5Y8gg8Iw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8GSJM7DSUYcaiPUyZHA0ZWSXLWRIuAw5XJGoQyWGJ4iLNsWdBa3gc6FgPHIsrDNJHOeA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saBPGxBy5kWGWU+xBTDbFybYmh0PJwLXh4NUPg2T/uY5UWRrZCdPI1Ns9qwifokQ8hpc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p9EbDViRPAn5HhvJJJ2M+Bbcmy40sIi8lbxBGTQW2IUShsI/gjeRbHgz9/CY/fiEoxoq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IaSyyIeNIzmDT1gQ1qFCFy/gjfAmzkEOWM2FwYRi4SNjYZ2gpaZTkufNJYhtDXXi5Fow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xWryXshHWduJWmOSx4M4VFrzB49IhmUbVPhEbC34JhQWKYKb4KNzk2Z7ODQkay0KH6i4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PbZG2yQRqMdXNPg6JliIuIdBqosHXcl/Pjl8CSE0NXQ16H+IldEZ7LwzRyxPNRg8MZo0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GzswYzomblDbqsUDZKCC7ontQq01GkGVyV8hnZDT0J0VOxIxGbLJuF7RHykQ4HdsQb+4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GfsW8C9qI+MBz+DjhI5yzHTLnVHWws9pDtxGNuZQje4QhK8CTl4LeT4No9IfuNj7/A19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RH9wBJRUkNbtHyiS0PjA02JmGhBemxnLM+SoS7cZ8DhhHb7jwZeiePiNdwwGatIXI/3H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mqbXSOxVjKGrKtaH1L4KrpntbEpvfgN6QeVgdGi7G+sCN6/UaXO/RxjAwcZ0LsxppXob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RpdKld5wWJirb+xQ55CcvAja30K3p2LaeHwcr0bmtFstDSiBWSWUWwQSnBZDefQxuF8Z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KIdIMjSaRL5HX3DgDNBi9lL0MPgQmdCG1gz40ZRrSSFFM+AHEx6F4Ft5E8VMYRB9dDRM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ZEnilEy9Cr2T0X24L8Blvk6pjzseEhqZ5FvcMWUWh3kZOFZl6Z6BXAkY2Dmtxtlz9zE3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AvU4exp6M5ymNYuh44bE30J3kyQkP7MOWN9DdsyEDwJngZJnDEbe8jpM+8jSiMzinOUL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hsawZPpehT5FGU8HITtU+9GFmkz0MPBU/sDc09ieB62bY30nB5dBcGNoS0x8EHcicUid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fY4jnNZkyoLPOBqPfiERHqCwuymb4aeiTDShkzogaz4cT2ego8hu4MFoxdMctRyU3jBg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b9GxCdGuRMPliXIlVvJoJObJZ4c5OIY6Hz4tEO3EhNz+R8h6VRXoT0I5LWx6wJ7tQ52Y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M9UajexLkJEJ+QngudmKJdrI2HzolpcEj5Mt5LHwP0JgngYWWV04U3UgWMF0K9IffIuu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D1xBS4IIvRJlNmXs0ScQ30E0RHEMGPiiZyhxcw3yRvVJODaHDMGzVEsId4MFwR9y/AVY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Xs0NtpftsU3rSNqsaLWxPPY87HjaJjktZEveSNbFlQk4FnAqfSG12yKFOR8x96HzouiP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7F7ehJaFJZRr2KqNdDwY5REWNFzCcFnehp5UHXt0xM3gw0x3vB8C+Ruxz4iTcEvke8ti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JuZglBH2JpwdTB1JtGWqbMBcCRtLg0MsesQ9CKtZZ8hfr4G28cdHqyu1gXMY/bN60M0x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qVWfsJrsTc9DWSJpG0aIoN7tjVsWGSYDQw58CNIjg6usn3RnwaxjdZz9zMtNlRo+cmMY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IaRaZTdHSBDaQeCoiD3lnoRCOR+xTBitIN1dk4GozFBLS09kVjY2+UxNrYnjYiUyj1Xi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5C5CaaHPjA70iNs0RhWEG0WT5Zceh5ESZ8URzZLTMWKp8CJLD0ZErnBhiBtaVfAlHw0P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GRuLRjTWx5WMGjL2Nw8oTaWxdkK7PyIciqeThNDkaUT+SdZK9sBlav1PjA32QKnkTHKh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ioZJDtOI+SwLQ1RY0HTQ1uIY5RtgyeaOCnsKVkZmoZMSiREeANQ+88c4KUq8R9jWzZrB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gKphFGFyJGzF9FhSwkU3KfK+WyHJfQ1RIfORJBZHAmuBqm+DT2To0G7G+hetFlfgprxP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MFDb5G8exnqGeUJ5Pg0dDBl6E5mszAnO5plwLVYQ5XH5EuGSpbL1k3zsVGryYEUpzsj5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6lGDOCWnPDD6HA00WIbwSZIXQ6diMNYY3lZGbOQT1gRJorJMbLop+AafCKuyYpglSdiU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VaR8A0094HlobCw8ODTZoJpaNjTTtEopn0Ls4YeUfAmfBcXrxtHsy10TFeWSH9xDqTfc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9PD2Sb9D1uM4y8mDLxYiWBPEJs1RpwLyGp4TK3MEbY7Gn3gT4E48jaZWDiRtBX7HJY85S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McHq5EulILcKk/YqhM3ssWBO5RPtFhkhwi0tsViS0OvC2XRvIlgexO8aGGFfkiuE8dlf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D4KUxhCLVp+iVttit9dCbT5JdQk5Q8Xb+BN0tGsjSez5Mhq9iWMjPUL2MXJa8I0zB7SR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j8Deo/I07r9Dq0Jt8UTGUkKh7jgsbwc8jbYjRD2x3hEpiEaSyJmPtR0tFToUKouC1vxt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FM3Al2FJKKTInAU5hK4/JUwyqFWtF0Sg1dFwJLY1hvFggvRUsCnsnOw2eILCWDNUbS28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cJ7NsKTsz2iuhX4Y41DLaZEkuC5xRo8pDhVv7DxoTMta8TImNsnkO2TOHDYjcCI/2Iqy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2yE8EfJlsaaMsyQkB5ZE6pBsDeCkquBjWzLKDULNqlHUNsDJRfksFlkJ6ngJJaRkNgzy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YRkyD9BInkhchq8FLBE2hKtLwegvYlexuMeCjOxxTY/RzMD4jgnjY7deSp6EJ7IW7CST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DJSVHeQV+3jbtGLhFTWiJxk1k+BNvD5FPVE/C4JkKbE8kYZga1QVrnxFJFo/Bzs4Cbae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42emKOajPBG3owRG1gfTRY4hZ+R1aR3I9ob8l5GmWcJeVlSOR8jB7F9jW2Sk/AhIV3Yj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SVdZltEDJ4IHqLgVQTjMeg0uD2dsdqlBT0/0E3zoxcum3okxgTMbS0wR4Fb0N1yxDa0Y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4PQ3VvBlpGaL2EltRwWTIsuRvGaMnY02Iei9jPJU0LexboyuzEIumQEw4NFxkkD6IVfo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0NqKfgabYz2JBo90kOQfxguwu4ExmmfCejXAskqH6EGVOoXgsnMYnAhahbnZe0fGBYmA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9UedKEgm+y8kMZnsTxwaCXsh4K1gbixkVw4M3IwW8vRW6JZuRSuk/ZmErJBThJH6EXZY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zE9lrQlRJsdRyI0xm0UtqLBXmhG1SRTLE43hs63jZDyWOnoq+B0wgm7uEvYmy8DdToXn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NJ9wVW5cYKVPEHhNoce8MfRovkJZySMeFhdI/UauHsfZmULMEkwcSxSdzVJse5nhFtMk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sGBxp6ElUkKVCbm8G9FVGDn8CDU0ZFRPI8semR3GBLk+RRCt7ZpLJ8Kwm5SEVLZuBASI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Gb2LsPPAh7WSuC0s0j0TFUEDHGX4cG4vZcZE4sFuxtIlBucDzmHJ8BSxld+BqNyYHwQn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0LKIwReRO02S6Gm4n4LLofVPnRHBoTvA2xEJ4MuCJEuRknNyJ5d0MqJprQ8ticiXB0xE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xtHdjvNMQeZFsimKLL4Ex4VGojpRh54EsCTIhPcEf7NLWVtHOBpW8GIvwY6HXBTkS9Ho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/krXFQs8DI5gs2YmxYeBtOCjaekXPhnOB3UEo8iBHa4PsPl4mjl5M8JCVG3kRoJk+yN8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iYQmloy9nOyY43owW7JfD7ldCjtiWMlFQ+8ggj7i+CLWIcirI6ZZbiKb+BtdENEE8Vlb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E8dGDb8HdC0jwIimE+gjBEQ+7EieBjQWGNCRIbXGWR6HUH9y4KHLX5I5SFbkiT2JX6JU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+CYyxS4NZ0b7ZFK1wPPDREtFsHULCNMq6Ympg1sLsyNPY26QkslbnJpVaFlgab7FrBsCc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0MFMTIsly9E7JgtxrXYlkiu6/YmeJ+DiSFripS5JFlmUyK+yl/og5yNZ2TGD52fbJHdj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rsKGtJXuCSuzjAyOxwei2Wz5vkw9leIR8F9GZsW1Z05I5UmzJQ7QkUORG/RgP2mN3Qav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zuTOhF7HwhNwsmARm21kqWqPNQYzWW/sMuVj5EL0Nfj2LlNP7DS5Y9YNbgutmehoNJwh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89Ibej/JgDktCnI9jV+DDoMlNIeB1pt6HapD3MDXIdkPQimXHB8QmIxQmbXI4Qz0MmWU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zKKM3KHvRkec0OeUNvSFgMFNocebkTSJk4MCxjkS5CdNTJCyxs7OiVJgXC5G8DTTZZl7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aIvcM2s0lQkNQmDQeHeRPspVwwNTDYsLNb7HrYprH5EWR57Pmo4yLtidUg4awYclDt6Z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Q8NGWHhC5iybKtLA9Rz2OVqiWYlHB4oz08ChiDVsxYUhfsI5yTqwTOB4YfwQLDRpJli7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XOROov3G23o0NmimtwV5TLnkWBDzps+Te9DJ4RPcMHk1wcmfREYORBrw05hkD7wts5xo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nngaJRCtjJ2J/Zm/gs9iqWidj3jXi2rhyMr7Msdoynoy4SxMdkfIkQvZtiWjumacMdOC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h4xwZ4YqxMmEYIz2yC+ETyN9CRbyKvRXdRbwOpj0RrgWW6V/Aotk9hEnjJxEJoWB4Qm1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9CbbsIS9s9FgbXOBRutsy2erwOLimb7DZHMExsbGCJ8UT2Z8ZPGTGxaxT5ZKCPA1Hk2Q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LBSRHsSyNaFliYlkvZC4MiNMQkSST3UNLoWnBHZHFGqMcNSCUpgdAk7o50kNGGSE6sim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4DNraKL5I0yXLjEXQ0e0VTA0aHBi2JaOL5FVkgVYYI9hFBE+DTgdE+QyO3hE52RaMg4T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ssTvo6F9kS7L6GmmvwM5k9Ax8t/AkfHj3XT4sXFn5KPMXwKrWDGxpovrBhk21EZbOi2d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E+DARFnAk2+R5FMRaehq1hsvheNdmqR9IaMi4GqWdmW6sfAz5aEx2StrIqa0JnAuB/CN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3DGuhgxEPLIhope/wP3/AHI+QsMGe3I+jaHtY+TY0liiRa8dHIjC0JNjPL4FyVEs1lPI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EkNvY23t4H6wLYROBxoolgqb1kUpLgNDywitCKlvkbiR4Gn8BVYQY1syPh9jwmx4WRfc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aT2TI94M5I7MV9INp1NDWKtEyUhG0QYk+MUdkuO2Q26MrOBu0NhoYVMjryNpfJlk9CV7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4co2P8CLsaX8mOGVfQjgdcjF8Dtw0Jo8FJJy8iM8sYNiLsCfdlGW8mjJmlRcUHDOCaQ0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k1nH2Lcci2UTyTeabRGehK2XpYPQ0Y19x5WjQE2AYHh4GxyW8Cx8+Ee0ZPJgWEx1hI5w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YIOtMSS9jTF7MNivCIUf5DjFpjwZKn3L0hIxsfTZhRby/Ar9vGaafRc5MkCpl0f3ih55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5VHsE2tIbPiH5BY9iZovoThHQ3GmNsb4IntDXCWuxMGMN8nvxUWDZzvwjQjI7mDv2HkQ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YWQ4WseM37F5Ih0mc0w5KJv0Od5Eo8EfI4JKaORPeDCmccErGSUSJ1guOxrGxEkhpdlZ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GTPYl+TnIix7GjhmCcKxKrOxKaY1kVbkG3KgnVWoJcaPmeQLY3Dlu0TBCFoST1swBnl5G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Jb8RosQUaSXsSLayKTRksRCbXRC4f3G2XXwJVs4cbIPISQ0JX2ZTwg52ezLdQ8N4Q3RT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5Klsi1FsKoaTfCNFa0Nt8ns4Loz+TQuKLPljq1BNod6MtE9sYt5ZJwQUaQlZovF9GOGU0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1mEeYx9lBcGhIWh9aIkzoZYlE/HsScZEe+C6ENyR8v0NImYyWx/Ja9DjXsuBTRVTDao6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h0mwzQv+waMUtDfwFUCKpNz4JaZBcx2ust2nsQVbehekMJmpKbulaUbkRCmYLoS/Ix7o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kxOYZH2xtmmLoYrZhnAuhQcLXWPo3fkS5mP+RtkrRhqUbo+g3yJh61kzvAyj5Z2ZHQxM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NEujPAmzRXM3gZ50YayJ5KrG7MwhN5o9U4GsIdTHnBgFS/1LFsYgtaoyZ8dRIr1ByZ0x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LcJL5JoIcD4SDw3T4Cy6EPGQiGWNdkaP0MhcsbNqshS4Gbagt5ZhaKgl3g+DWyk/QqGz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c8i9Dn2fYVpOWVUbTPhKja2FehZYkg6TlmOB5DXUOSBOzZEOR9muxr3kcRFT48XHjv2I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62ynRcYEcj9Mr7eGYXI0kNLyKjGjQaNsoyai7EnxkiNIXrZ+QWGULLSQ8aeRu8Ihs0OcG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k23kmdtrxr2SoT1CEmxVx+T4g2PdI4maXswkREMGyTQsrKEsmnoz5otHoYoMZH4TsqBX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l7FgUHoUJr5N7FgvpeEXLNLZrw1OSLdL0ezKF6+Hj2PAvQa22JOCPkbRyJnoWyD2zNcD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XIKiwoQJ4Oh9eC30foe2GMzUT39hJajXwH8jVWqjmYN+UqvQjMNszHIsuR8An34Cf8Yv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wvyMN7V9nzhDVwxDEH+QRyJ9oK8jxpgyTBHRkj4wRyl6L2hZXshpuidloUWxPsSeB1HN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2ROWYMM3R2MwgLMGmuCOj5CsV+BRz9wlcJmTCY5JMDvQs8yDXkJ0MSdYZ2pv2Y9FFhDg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XoW4DTTKeNno7kxr0yOW2NrR+hPRLWiqGtyCKGC5GmzYGw+oyZM6WiNJBtWXI7bGD3yN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9orkE60NwwTkWvQ41o34EJWU00zoqFnnYkayW1ghvKFMLREMbQ97ok+B8mOiFHIseGFs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52P5EkkMJUMbCPgaYUextlmCNMcVIbx/g2WPBB1bFW3pHwidGE6aYkIrITjZwM3hfY/C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VNPY/Kjaig0eEJpozQxiKjTvBGnWsCY2xNLkbTOImQ9nzoybas8LTGWNZEx8EHCmN1oT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ZKzuTAMlhUdY1+Rp8symNvnZfYwnB6EYdCfyY7ruyAmlBTZpYydBZGOSxgVMxz4K5YN0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xgZcsX8hK3P2GXVRnVOg0JZq0Z5RTLQ8qeIZKscg2J9MEpYMG5BmhP0hwYeWLDhOTkie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eDHPJfwfB/kXorkS85TLjOT8kYy8L0VTRE0VN4FkeR4Phrx98lL4UG4jZgRsJEyZ5FDL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kucj9KJVYQ4MFZLlj2IuhrFKntwiuKxxMvo+EYRCzDjFheIiP1RqeOHQRrZ+BXRhi0WB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PROclfwbJkftmXhktwSpZCK4EQzL8N+IYrWRtoDrWBI9ns8eObvgQfUF2GM2rIdCwROo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4ZoVTCRXUQ0kSkUFzP1O6jE5sFEoikhKUURHGTKJGYvY/wABPZ7Y026OPSFCHlFo+VIh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ww9BOAlxQj4FP0fcbRZFLC59CRkTbpV4HyRCcR1wL/oNtfcL7Z8UazfD9C7FNIyKDODP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J7OkwGvA2ywRbCnky4Q7WEX2+5JhIWvWBI+MDXnAhYQtncnMZLQhvRJCVJ8gkyYimPCu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NEy5KmzaIZDBmOhydES0x8hdBqVcDfkp6FYg72N4bg60e+RnYixeyn4Er2cYjJvvwySw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fBtI3eg6cMxRDTXAqJkoRyKsobMl2XgNMFTk5FIbNMXx9hucwTHsY3WQWNoi+Bq5M7HG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22M50SLw2/QeuRhxgr4GehO6eoRt6ELKX4HS0PYtjx8F6NjWMiiEqvOitG2WRxDaFkr5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qxYpFY/Ro55EVyOCeIYmSZhFLbKXH3F0Qya3BFzkbwUi1NDV7YGdwZPImtM2z4G0I09n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l6EjZUuSE9lVgehPIn6MuvAe8DNmWx0nCJvYmjhtRGe/BWRQbXCyXGTmFGgpTUCUWXRq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VwbHbY6TMtGivoYm4hgyKDJwnsbMPgbzwE0/ks9mfB8zysuHzklMohx8+GRvRk2yz4Eo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fYeMbE0lrwXKYJ9xc4G5exX4Q+zS+WYcZE4iYngK4Fo1ohvIsaNs+w7RBDDQkmSeg2GW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SeyfgghSC1acD8wQBIM9jJlZMWDQDJgMWTSSNeT2HbnAfQbCFxo0LhiG1wV7KzkWSKLd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yUDs1w9B0hreDGJkOC8mzI/aK4X6jWEzqI9RawqjTBbswqzHZBz7Ko3GWJrgLezi8DWG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7m/n/AAaysZKjxsgbp49j1Hj0Jn7PRmz2x6JqbDN85+DBZr5EzWo9oPvCW5UIo9CSTIrM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uQ3lMR7K6V85LOD0PuYd5Fjr9R66tmngYmyriDvAZ7tC+QOEcg9HksO8SFFXjEwf9xq7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qwWMzYmL2MMl2LsTLMeCiwyRxMCbQzSXoaE30fA1MnDGSI3TJkUYawHkkMvYS5Yxmy4z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YruCGnCEmRY1Qs9ifJcadK8YUQ8CRfWTPQ0wUqpP8mW9vuPtPRW7RE3Alyj9Dtw9F117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jLag9N4Iyz6H0fkd+Br0YXQap7PY1PQtuD6Mx8CIwiFF/PirdUE18iHjBVuzAJLa8DeE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WBrTpsayJWkjwyP7lmz54Kp2Jsr0LngRNhqS5LcmYJDOp6QTbHeSjEdFaY3nSEohLCFj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3or0S7IixkvnxyVRGK0/LF0LXh+ik4beMts+5wSjaSzg1wjN14MyGF4UfsSLWD9BRvY8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kiCa40aeFU5om08Eu6VtMRkZ2ZNSBP7hp7FZDwvZKI0iBlyyn3J42O2jNOJbNc0T2QiL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LYnPRURdkEsUd7Yq0aQSLotjpyKTa+xGnjRR5GKscC0cmQ74NJKkbgnoVhLj4VeAr8uF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bZ6DLwcM+FCbO/uZcUL4B6mQqjL5Y9DPQ2Y8J+B2o6KiWuXPYQz8mOSqjSbYybwNl8Ii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Fqjb2aMATFdtNKx7n5pDK/PExetclLqEfaHJ5aHeVghByWrB5f8AN+D2f+vR2IlFfsX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ZwYWjBYrcMGTyhpci9IULgzNL8UrFe64rEfsbT/kK5791yim35P0kSyC3yOVzQkxCDeS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8kKJ7x0cieBGr8UBMXcMgb0I8MbeQ/1L4FUjnwYiYVptTJiED4eLYZcFuyJptvuM8hu5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qDzNI16YkrliRrLA41osRDhIKK4UbSzyKtXY61pCdLQ1gUJmwr8kf+RecRVNCrU2ZhTl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ok4GTbwOYQcKISo+YnnJSEYWEHyzRkq6JA4torxNGZ/Ir2Eyf2TnBHwMWizhPD+RrtZT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VcxF9jGqmLNrkYq/sJaaLlBYIkJSngfr2A/hckRJ9Eq7HCuwxZxdbY7l2KELnIqtIvn9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4HCQTMtAXR/cLjX3l9K+Qb5V6wyqKV0pnXjOVwOVBlG24dtlRr+xFPsW0RonbGMY68Yvy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U+jqeKeHPMBo0/lZkkfyZU+5pd+UMcvfRT2kP0wm8iFdCT+YZdyLETdv6F8LQqjHsWys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7PL40V/qZEWb8qP1CyYzd9haF7ENxodwjaI+Evv4ephWhiptvA1uh8hcNoZGnAZq2jbKa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owuSgnbE6KS0MmUPPTN8ItingnswYL4j6WxVzl+yhLY10aa4G5hCH2j4mC42vAkRh+hx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gzYpRop9nY1dko8siTlDqcgRofoTExkkH2EjDYmLRezJCC2Vl0ym3klu2K74GPbxunwN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olHs0ONZMTUF2HNDJPBroVDQ0NYGmnsjv9T1C8Ge6b3TNsQ1r0JL7lVMC4DCafBg1pEyN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SwXcORp5kJNGUKleSPNyR0JGbSCqZTYjZQbDTehDY1Iq2fodGxjZlt7IZJyJ6bzGgUK4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b8yg6rw512NFej6Kls4h6qpBDN1yn9j3bEQN8YGko/gZIuadzw9D4INYwKyGa8QaHpiJ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XhBIgfZl+gnMvG4NF45KN6WEYxnAn3sbyL7xlzyaDbHEO9IujRKwkKdxgceJJmzyx+Yv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WCdRHG4dg6CFJjBgQpqJNozYGxZB/Jhv3+QfykZglaI/IzRv2/SsXjY32bE3+4UaT95f9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f5xD5f5FlR6uGKraUsmT9Cfqjz1RW0jmYf8AI/x5gH0B6n1yAA8n+x//AH15EFs4PvF/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95KKRMyCE9INeGi+0WCimPQiv+BFehe34JdMGedPVJyFyYM2yAfRq8PEtohCpxJEqMQjX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RuZi4GnPYs9jTBfJBIVVK+zTEQV+q38DZT+37FwNjU26sf0IfQ9xWyip9i7+SEIQnoiJ5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96QvYbp6G1oaODU/IQ2aF39hvEEix2OfqPBejLR8DlD8hI2nteGjKs3CWRK1KFdb8Emp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lXFIyTIoxp4JijsQR2GpGdJ4MWVXRCWuvI75CNfQm5G4hdlbe4Q2J+skfZIx1Egrggw2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QY/7I7mfaS8K0gvefuGUl8eGHq+0fTfCnofidqP7fFH45XeIN+3fYf2yVRuJ4LcTPhfJ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ThUjcDDsro0R5E73gU0jLaP3GSklvoyY9neIx1yJPgbaejh2ZIS2P7ENdGLEG3fGMWql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+CLHb9g1w+2If+dDx/uIh/kEl1/Iva/cbcfuN/gXwZp5Jo4KFWw0TZxRtXEMMSxlkTsb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NA4HgItsngSrRwMMCdGWA9B78NEMdU9BhZFG7syCUJNNoeWkMt8GaI1lqkcWnMRZwUFT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eT08KEK7KFnI1RIrTL2M0hLsskd0LBWjcIhDBZdpEzKZc+jKqImIKTxBNq5G2uhCYimR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L35d/aDmi4QovRnk/UWd4Ez5s+Hpm2nseD0JpaUZyPQnwAequvDgyf0ITbanC8LaMfJy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mBUy8lvYx6FbEqyqEoeh+YQ2S+RuCbSpJlaN0VnI7hHTPwVODO8lcoJp6HneF6IWl+S3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EITzReEL2y9BVdCroXoL0HoCStpD0hk0HXIbN4Ml6fieF/XxauBgIbRVo0toZljJYa0Y+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CJQLpZX9htBGMfgeFElPWEydeS1aky6yyO1ovr0iEsuwLrcnD5IX/ddHuBAEpxDMXQkX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dCxU9rwtRWnLHVhvf0xkf0bm3z0LhnGKroXWTA3iUfYlzfsImq2aoORLJ3ylO62jHkpJ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gz7R0W7NEEjvvyifKnSZEL9ARk3V+SjvJDI1LBxCNujG0hIHcwG3Vc6diZxf9deIuH/x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YdoFEqmCnl4ex1kO/ZiJ/hnZ+QYpi+Z/tU639w1ad9wnxfwx7H5DLjMSvImulDCz4hli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n94T+i+4MOpk28MboJrgZPLRE4ZHYbT9EaeGyImPwVoqncaYIuliapL7VMJH2F4Yea2N1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4zoZDiPJdyhesjbDpwoJchJYL3RhzTYT5XaG9G+0z1X+T5v8AJXH5CJ/mP+7KFROr8g/n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/8k/n5P8AyxcP5vibwCdpNTvBGNXkzQwmWCzlGmhsnWit0NYr2NU6GISya4G+ssebgaNx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kbRH2Vt68OBsc/BZYpDWRxOiLgVFfZ2waVhbeEPPyZXAqZLQzTx9EehXsmCKZlMehkPs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8EIkshsmRpZNoxpg+FgRkkaeRnt7E8rWc+GkdomaEHoZ6n4F7D5xhi+eRIBgh+g4JyJpi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j3Q/mXB6DljURC3z81fiZ/sryzZds+CL5eD01pkkj7XhCSzioP8Abx/MfA8Rev8AJH/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8UjNE18L0nod790z5rsP5Mfzkh/kkV/dnT+cfy8XOz7xfxAWoaV5RtYJMaGdTYTH9Mbk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x95PbIfcYKui8QLm/RH4DEy2/lUl5CPUqaJcHUqhaG84ZLBsefGxfTPonj7n38/c+/mOW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jdTpZGuWOYWB6NdD8MYx3R6fjH+UavCVT7GoFfRlKXP8heGqSK2he+7HyxNNB+8senXo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Cas6DX/PnPnF9xMjjYxtoUTZdi7kQxvvk0TtemXcVPkks23fjLaWTfBkvaYqTjA4CPkha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YKbEu/WXyJtnuy8snojoXQLqFjQvDR7MdNr4Yp1+Qfz8X+5Gm/OEZCWbFlHqo7oNGK4E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EiXljRHRHRHXhBPQk6Iuhl0qDsZHBr6JavRm3waDGGRlNh+G/V9BfTPRiLLC2k8/O6ji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PNQ+zQy5g0z0ZqPRKPge0tPAa+MFmsfQfpWjdj5rJnZpgfh7TWxXESxTQr1DoSaGXI2B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nO6FrG82mps/8HzphCEEguRF0BEbaeHAR3LJHNnOSuA9yeCT0HPRDBlqnsOMFSPfI+GI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XQnQb6LTwYcF5mx8oUmQxWVgdwUFFwMwUMOvyQUKX7CvMhvkW1nA36GyEz4L0fYbzoe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wV0kMJGFldGxOTIXWlw4TWxnj5BpPHHhaFrGTbSR2f0EfFNi6Ak6COhzPwBUC34exPuB7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W9PgcSwbMPmCy/tvD4hkj1EsIZZNFnBs2DDQ+/FHewH+F5oERzD3CxFo6cNDNObZWv6z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AMwQ4xo0nRLdvoXDQxP8DHX6Eez+D/ikPDYxrlfCGZXdv8l9v6MrTGd2eRBQ6oeCCyhr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ytvJPQnoNQkYZrL4/RDMsjX2JvZPs+4j2R0yPYr1TLXGQkyzS/aYBQfwP3LjopNdg9sP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BT6Cv1n9h/kZoZSm5VvhubIz0S6RgjpEs5KaI4Hp32JOM3LrI1KQKNZ9xe+PFadDKEcu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uUfZ+F5NEallpdBXNGhuGgsQUhMi6mJAg8VGSvyK4AGJaELxx4nheJ/Q1ZkU+AnUeaeT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XinYyUZE10MnBgraw9/jyekyij34ct/EBCfosbUJz/QHvxY+x1Rld7E6MsaRIdgtey3I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Vy2LXiLcvJEMIoUkC/DHuOgKbK5seLqy52ZZKrApBEuBsItNlEypNRSj4MpfRWUpSl7K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QKzwXOzBWN2DJgJGPOn4TQlgnSmPGS15fYuCu0hxVovhRnFs2qNNDJjnJsz2xZFwPkNl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JnwNWVIqdh5bwfGhCS7HFmjbocIl9zQWdD30ImBxvw4hFsZsnYlk5yYCSeyIVLJoUVHQ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KMN0S+46iF7P8iJzA9IyEkQrVU19vFidOGB8YOPJM2hieE1yLYKxTdas9rHJNPHvpie2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9GLZklYRC6RB0/yy/wAjxILG239xLvwsCZMoqwV3p2A3JzlB67vw2eJYe3jYSToPfghe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QpLfHFlY8/fwzj6Z4Y/p5Qy+34ENEJZDxOi5SpmDdyJkeyO3+BBPsg+DL7HwYvULqZ6v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B/6AVKcinBFGORXE+B6zNXs4OBK9gy/XwfEY1OBMTOAkkeoQ+HkRS9HILrMsg8o6SwJG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Owvny9t4fAppco1eHgKQHItTfnBn9wyDxU1eOwhksSD0P/Mm4lFfLLKETnwzPCt/Qzy9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hJlLCnN90bSkE21hH9ElQKri/bCSyn4YvX+zFRkVTK8RFkMpljauHRxs5AfgFr6HlkhL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vXxvQegegeqeoLrl6B0jQFzet5A0XoYoz2Z7mPsPcHsoaFo2LPhjRG/Q5wrwIHoeN6wg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21NE4hj9I0ZwPGRhn3Fo9C14eC3bpfQ8PjwnHVg6vyH84Yv7xVRtPNAGaeiucaCysCeB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hDD8vHwL1hc/PhjPcwhqikuVoWKntD8M5Wdx4eBO7FZC7MYfIU1l+KoTAhsXrhjboror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PgP0MvADWcnB6zUa7JQrBIYFkNYGvwGOtWHQg8obpYMBT9iajExtHR6kmMpgp7F2aZY5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RYQ6iNjErq5MQFHfH7Gx3sMWwvg/QV4MLaNnwGaBLw8EJ48JpjeR4ZWf0MufFzBv8mad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8wx6HekIMxzUaslxF86zUO9GcxMqfOCKfkI9cCHkDOY6Bt6eEsETsf3cHlGXxJVsk5oy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0eCrxlewmTPYt/Vix+wfrhs3j7dIyd78bxI/Y30GghPgLtkrlDHE8k7I0Nn4qI7pC7M3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55Y1XmxJMfEC+Yk9k+z5z5/AVvFKg2wnbqyKpQTc9DjiY7Im40HpKsauV7hVoEMgH8rK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4/D+50vD4we8PaHs/g/gD+EE8bdEXETLV5ENkaNK0SwLDgSr3gnFMtkRAwvRdMjTxkgqs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74SyRXEvuhVoi0qRU90YPB85G8DZKS5ZyB4FjgorCbKOUfZT6h1rNPIWHodjxf7eGbEx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5ojTuUhJUX9RHYckGBaJtmVz0TYWCNg+BRp9T8MaJ4MYuDkGKI7MdmXAk2xtWfwzT34Z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Nn8sfyPiHX+U/nD+WP5Y9n8nv/k/5sdlDA0pSm0NmrRTFJbZmpwl4MCZ/UYO5vz/AHSF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B/747vyH84L/AHYz/mN38iYmFEk9Cg/TRDSFXxRaX5Qt+ELtZWj7fhbgjSnunH9E/wAs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DKMEYMQy2/CTwgP7fgQ/lwVuttjgYnOYorAlRNSEcNVoQL2b5mBBfCaL4mUxGetpdlIZ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hEfkyYZtzV/Yx9fZ0VYrp5ZBs7Cu2Ow6KoIOTDGF2/gf90en8D+EP4D6OJ8uRMaIPfhp6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TiD4E2kUWh5EcdH98gdZ7CEcjQlYEdmYJN40NR+hk7Emj4HnbNHkno4w8eEozWqhhF9m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d8Pgv5LYKbEbf3DBpfY0vuRPG2j7+Es8mPZxBDGriR9xDxofZU2fuNJsU+BaDyj7FXsp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ZNonZDYtXDEFB0uWXf1EYlzz4wlWMb+yGY/CLoz4G06trkRwZRZEwJIZeAQHwEPDJXKH3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YS1ubr+NrQ/DaSvEhGgLNifpH8Gw3+g1d+GzLege/N5bC+Rkn0gzDzOgil8R0j1+COvB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YcDqHpL8yXoXwh4WU2L0xNc/qNmL8+Jn7TxUfT6UJ5+30SfQiGRbm2RubEvXjdt8CUpD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tUaYpEgXEavMRERHoI6PQNKhQp5g/ki+SnWmNttiwzaNLIsQ51Dso+MbL514iLR+4J+Ub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hM1dC6I7MmEYFHME1Z0Jv4QmH8mHgEDDKVLmsXQn7Buw3FspX+w0LsYaHw8klHvH0by8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418Q1DZUQYJY6MpcX2Pgt+4heGYOBIy9v615Z+acA62XlWROqHdwG4WSq0J6VER8ps/G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oQT0JeiOiOiBp0VjtiPwK4j/ACZ0M2qNsSI9hb8M4jDxurL4E0eUw+YTPGRmVWJ4eMfl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uaCEdLF9pLhrTEfXgNtLOxDWRIc+b/Q0HQjV7RAjdEZj7vk69g1kx/fu8KJOcgTf1Yj2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8uY1H14bEQKT0n9TgQPsNpDsrgb4R1RDEggi3whcqMv09oT04gcE44dM+UXo+3ZiMF2x1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Q8uax+GjT6Z7KUbMomF3A6vjwe9UTzORtCV9nAhWysNDbk7NHBaNUejHJ2TyL3AlPEfZ3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2O/vjX4zgjoYkIMwVQ3k1yfJfwYtDbCIWMHai30MSGxOhWCWBZtuYwg5x9guDIPSDOGM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TozZUjNkbhqQyB7hCEezFhJZ/YUVBQzQSIX2Cb92TDWNMvoy5HRxCdG9PAoJwL8STiHQ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hNM2Ui85yYgvpG9JIuW/M8oJlHFmfQa+BwJ+s/Cj5HINGtwdZfoNeOMCX4LZmDgbOQ9h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OWH5bo3H2OlHoSP8Ilf4xc34xv1+IXH+EQF4fD8JkGSyCQ1wRC9T7knvv5m0Cbj8GDgV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5hI/wJ/ET+Ax/wBS5lX53CWR5VFuVaSZ4bG2UhxBhpQtRYORMZd0UbyTPQha/ovaGbR0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BwLDQ7FVZgJM/YUe1+Kf81G3/STEHwP+aP8AqiGQ18eKd1+inGD/AKoS9L8D/mhcJPMf7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6zoKZZaG2N4MENbGfr/04oZq6NfGMhC/8ecljwYmB+NfCUSHzbORkDdhswb9CLsV+W+f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bDKil+fFIKXwk24k2J7am2xVvBIXgLSPYk9uBq70NTuTQ4fOOJsySwmghYXh61/QY1Sv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ZY4KlDFHuc/LxCYxsviPlCB6fC2NK5Vdnr/k/nBhiMt0aV7tpVgI5nErBJo/CCxbYFhh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X1Yjhhew+iTlEtgQtr8P1H87hwmd2xY9IarvC2X9ypH6SGzL4yI4yO1V/ZCX9Oz9KJM/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DTv8CZofQgTC2NtsWxi4EAotjgG8tGMk+kFAcFsJF4vo+DPgyTN4b8ZmQroWh14zYqNm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aLdHQJKgmTWR16hkG86snGINlND6e2TafhLPiZZjgbEmxMy5PmhvZ+xU8GyEd8DJCPyy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1yNCKVDVlWMigF7K9jkkZwTFIW0PpaY5TE0+Btwc5G3bRYdyPqmPLLI6ES+wTzj9Byxy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0wGgqjIw69iOX2dp8BnCa+Rp65ZAeELw+AWwK0J4uCEv07Feo2Lbb9nYF+AqD4csdNMl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+chc9GIX8c08bDd9C8cCXpFH+DYlWEwWYLMoiINcCHSTF6BitcC2e34hPLKJ/Qznwt0JM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Hwoi5ElliMHLzVb1esCm/Bn6EOf5CCJ33a/scljBl220yN+n7rMmv5NW/NgmyDo753DA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jO+jB2mSwI+zsyQViiSbPlE8U9qCbyvwfMJnKI7a88ivxnwgTJo6QQnOTAa+4/oUv9LQ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2fYRuOx7EVPnzp8DTxZo942e/KBh4H4bHgJuPBkiMJFf8DTxroX0pfhFSOeh9L9hnaL7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j+D0fweof8V4CA6u/cEPCdQWx19xMlnQ2h5EyyowL0+AhVk/4H4XjsXDo+w+A+A9qHMb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LjPgTuhO5shuYJ8xqh4Xj1WyHxkMXlCeE6IjExuQNrQT5yOh0awlgt8NJlBPXgW/yyVH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hJstejdA+fpuZCIQnmksaGfwPhU9MfuwcU4CNPEEPwmcD4fiK5/aMwjAX0fD9Bv0/GmX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BQOXk9kokLS83w3AvehfoLCxIdxQOSyKp4T6GTOAsnkCVyNnI1shoQjBSBmoWhu5ZkjC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R9UoFv2DgxCT0e7IZS/UTnTF4N6A1EbDPDPuo0jhR6M3D8OjfQi3BvkWNo9y70ZfsRS2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7f2GpIqWHkJFxsySG4ISNH8mP/Gyq32MbepGxuzcdbhsiF/l4lpiQoS34kg1xoptqXsR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DQoiO0TdivR/YyYMSWLQ+KR7GGohJTspz4rhhJLgd1zUXiwJa8PLQs9ctZ78wXtGeA0m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sXsk9hp88/UeNmhnzfCM+Hv6RuwpufkEXqjnOh62L2wOziIRDYZGceUTPmD8LZPC1zAQ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pfSQ2+AoMM40IRXkLHOzIlX7hx4hzjwL1F6D2GuBZ8L9QyPoZrAaPI7rgjEwY4wETRsnT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iqeBNPRfHAEcabL4Q5HRT5j/ALI9X4eAlu1jGmgmWwyDEm9n58HQkNQ+POsctPrbINeN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b/tx0OPF8cGnwNz2bPKF9THnwMk5YpmTkZybDUYKvCHpe3y9ETiUf5WLwvFJlUH+xn8s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+CHIE74Y9nrwi0SPDFeNASC/WeHPL2MmTkiHPRgb6lHM9BojlsgbtR2Wz3QkiZ6kxkQIc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sTHKKljJXBrsbYRIE8W4QkqyXwhxrjjkMvDJRE8ls6FLPZo26yY1OeyJGmPaP+CP+aQ2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5xDC7C8l34ceND4EFlwc8nvgTuiNw+RQrRnAQUGmQ8/AzLFk+XC+Lr5Gt0Myo4JUPgi9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7IWKScFrzgRgqI+wSJIwH1HlER+wwzorZhFxsqlRUxhyKNEC0OjuLCdE+ZkYrt2IkYvQQ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YjDoiG8iLTFh5IdcCa04fYpJghrpwjo9BF0NIgRRtCspWuWfyQv9kV3+Y0BDKyORyY9D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1lmHYY+NREGP3cHsGNgcmpDA4t9mnjk+d36KwdGeAhNKYlCgh60PkVXXc2b9+MWaIkneQ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Uab/ACFLDFsflcBPxEdCZEkPYk+RoauDXDGoNu01hj3wUkG6LA0HPjGpDSNhP7G9BLtx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bNsu812KsZaQ8A38HMcUhxR7MGBNcmO8mA9CJXgycgrB8ecTYoSMhIVV9Gvj9SJPHGr6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p8nesD2/Ihqg54Q/Qw34MH45GQlvvzhI9CPgvEX/AAi/BCH4rRMqPEYsXfgatZE+ouvP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lbF3hFZM/DEZ6cPYHZvHU/QjZFnTPjkQ0bNZ/wABpxhWQpwZx6F/KN2L5Xz9FKXBDLyL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JSKXSFOw6jw+exwb9v8AbylTHAteIhoREdERPowXRwiyIbrUHOcGwR2bmJrPBkpnzwXx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b8VMDhZbHVuOxECptHdpHehDX6CJR1E8ibdOTBZmpm1waWZlmArSqmCrKga725dHvD/a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MOpv7ClTzb4OgjV+8OC38C4Y2u4IWrLMkaS6Gy5+BGuafjcDrpBhMfPxHJrASMWRx/pY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lusInyViJME0rSBNL5KZuRsY2fkYmT0C7LA3nAynxjsxkaO2WJ1DT9lTSQ21rJb6Mi21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IQswHlbNuh1EEQ8C4Gq6CH14tPsceFGkO4b2Udp1sbaCxpCf3HoSxkWMjaOxQbTcSEJG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JKMf8vAnlCgZt4OLDUXh0n1wnhCFq3C8WW8FFGynGhrbiZqfLy08rGCgeuWdEftCop1M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HIlnZr4W0KnbSQ0bBlwJ9mOdCaYHxnY/KGDxg/iOtGKdRyyeIXyZ8IVBi687BPsCb4lk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0gox6l+Aan7ZXJfykf4wKlXPflo86JWHxLF2pRfFmi/uUfYPKEjaL0KkhfKfeGA4DVJc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B28vAm+sCfeCwTS2ToO3kzzP1QWIvM0zBgSwXtmceMGvjV9ifiFxGUZyE1rght0zZsSh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V4szoLZwUQWv5TYIBGnjSovqGI48HoIijOyRiMpVKOTRa8bfgX9Rp4U5RIjLSy/Lqso9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jIRr4M5sjMWIWuH0VIvH7YuIc2m/omfoxejL6PgfIV2HJyQVL2AsmiMuMCSMZkxiu9XA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2axPx+D5Iq7RV2VdlXaPjwzF+gm3FsJNPZuGzgbKWC2JPahkno8iwXZYd+eGb/QlpeKU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DNcdjYhYZXTG8pTT7LfMygySfckQ0nyKTKW0fisQagbKEQdzgV21sLbIz4YqxS9hqkYW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HtMRxX3DbZiFJJh4GPmPmjonsEnGlF2Uaa5G/u0IZVmEdmdfJOmEf3l4YkPuGjylSyBm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tvR+qy7BaTwsjPJD1SqErJB5yZl4LnFBz1gdyMGdiVyYFEPcjb2ZfAu5r0Jv2TwhD1k9G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2aezNE2VpmPhlj2cezE8bJDWvFFPNFV/cc5M8pmh6wsHFFhbOS3hOCSc0WWYN6FXscfc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YiZFlOBNdoKKuJcsQ5H9HHiuRhlA4gIS9Y39yyv0iooY2zBBnG19yziOJHx7Som1KLwh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bBCZPLF47MJ34EhIsj0Hl0Mg0tjE8rIk6Njxvrx2iFMvgwRy+jP7hUJBaPpslZ+kCwC0i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efKP3JCevENfUl9c8MWCXjkWDgjI+wnW6h6hNDJKj4CEOux3y8wHAkwezFWEhHMMAKw1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pjtpW0fKG8r0LiawyN0Rh4bPmmemC/8Ah4eiAJjyWx6Ehj6Erlku2UtQQBN4USJ5CJim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8foD97+oHocMmRANON+Bc8QbkCseGJi78MyqKTlIyaHyfz6FyfbaH/eCH92kPZ/JP8yf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Ftc/uLIyF2J8Q8M4RZYcQkvEKXUn6lDxE48M6A1CkXwhM1gvUXqfAP08E3eGK2ldpiUU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ZGnDIKMPBixq6IUnt/UELebd2/KRV2+EOp5Ax4GTG4M2znRu0wumc1HyJqyEtKjrcPoy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KbYY4/FDVrXVMLTXtinBVyW/bE1kFGRJz/dJ73ZHX98rEe4x5aSElT9QS7dfkTmPkZe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iwe30GZi+CujqEEaPGh+pGIvM/mTbN0bxonTNCRTxCajA1SUORYQ2eGdBhyxs0w8kig+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hEJ4ybaNZR8PDyH8qZbwQW4xMbTA8ipZHp41RclKpoZla140yTsW8M+7NkE10JFxgvpQ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PvxXwxP4FTmR5j9RRc4SpIWatC7Mm0MxlsT3Q3YynZ+pDo9DrIKIwgOWkhK0i1jiMXaw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H9uxLSQheENAn/ZiesBeOD8C/cXj5M340gkcRcvodMB8Cr/UbdfkiWfCM5Q7n+xPNBVi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CC7YjVWWBjlMjo946SYb5OCxy+/P64btYMQ7SEWXPhkhiqDm6raD2g32m2V4YlljImH0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wXiXqj4LzHwCBnArswZsRsOQw4+RJ6DU1+omcDiEvyXeievYkWa3359waJKsa04IITFj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aHsx+M7ImTzH20GkUomDqgdskGjeFawx6Y5AywnTbeQhiRSXH0DSKW+YJpujku4KFZKm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AmX+wbCNaGTGphmvx+gGimha8OgXv585GVQ0PmJt2vD0fuz7AqOqxm1NFFscqRa8Nj7D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Uaif1NFdm6XIsHOUK2Y02XJzQUuMGZyFXhGSdkiEIkHsSA7hXOkuCtF2Ky5k7GEV9/OF9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cMxCNy6OTvI9Ij0zs5bAy7X52eby4efptmLVLoqSIhN3sTRw+xakRnXBaOCFvQCqS9TF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whJAtbw7XaJqOxohWy/geMS/lmSivYnrgew29oZqbd3CG0WwxBWRRcFoiq1N2DCdNRYZ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IMUuZ5NiVWr0jMJ3SFyUP0EUfCYkPqVUWH39CxGrLCHK8WwkXh6GrdDE+xeYMu3NNidg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NPDXg3cE+nghPR6CzRsaCYhT1PFOno0DfbxTXgblMGEhOjpDxmj9xjEMaNcGPGyhYfJH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jE6KMJ5GmtkuWYXFMsaNLeROhLA0JNuIaJK7P1CZVpmHTplZcg8Kgq6Es1kbRWfMOOEQ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o4OQ/wBYQyzZW58MbBCEGKsaDN0iyW+UNbgTpj6Ik1iitSRHJ0o3T40LYmLWTaMR/kO8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tvbF49tjFwXjNHswHp4ekEydIUH0dxDkTtbY69DuDowV2OjHwoKkkMgTgg2b0ZFRRCmy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CDV+SY+Qr4BhpiRl1kmxK1h5HeDFrKquDzE/Y4f4BxSzAx5WCPn9iAKDIzJ9w7ZQ/XgT3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b+D/ALIQlM4xxFpLA9hULOt/qN022LWwUcgXr25szYRpOvLlpaWxCkhXz4BK2ylmPtkOg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nxDYCamWJvszNjdyOWTLRBfJokq5GWXJZvZ/gQlPHWSyxM/QMU+CgSDbwI2VvOYhQoz9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iEv8m9mYY3plFSzcebUu0L+obBRBKODiNrzZgnf5Dd4S9eOBf1zIhG6m4hGFphaglZJE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px0jV5oo7Kdke/wT7/AwieTXh4ntvDSryNbewvLMQmAx9zJGI1Oo6ScuguSn0IP6n+cG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ymQ+DZmpBHX0afq4f0C25KNx9GMM7KCaGNrM7SYZlmi0pt/I1krGBJpVW8oQjR7URlpM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keGjhcsMU/PZiosZMzwy0kfQnztrRK9ZiKTFwOfDSgdb7gQkTbD85PbtDU2SylPgwRwN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o7+jfVnwP5obd/mHuD5Ym+Bu7d8MagJENPPyfHhemZTDbbolOiNJipp3wScGmMLZjg0t5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aKLgJPgah8FXORJker9TTQ3pyexlPGisF9mXv7H9xVwYmhr4DYibJTyXplyLDb5KdIPY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Z4CFG8DRMqlcD4UWc+GeyCGcyybiCIbsQ9yJrLd04nS8IzLzpYR8IKz94Jcvfic2IjrQ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TGuhEvrokmJS6EtojSINCadilL4wzpt8jHlvshMJ6iPSn0PwQKHrytX2Gwi1EHhRMcOE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qQmfhCdovyIaQn+Q40bHwfxH4o9BKxTZMvkS0scDS2xpKDpFctut8+GLULsyIWTBuBUS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hpISx9CEzjzseh5c19amrfAyZpew1QWpLK8dlCUbYIfHCXl+30i0E0uE6QvEaNjJXZiE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5CPArtBCPT9nZfC1HsekkKK+4/5FqI7ipOE8BXJk7RL0YL/06xk5mt4ZY/0Jt5bP0LEP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9fLA0eygj7QavgsxON5Nl+w32Hka3mGP/IfPilw0eRLmm+mKQaHF6IqP2fKqHDLK6ZPF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SyNdnwPyEfYrabwQuJ+uQvIbfE/e8z09vioYS+Ty8+FiayUzEeCMi1CXuDNoGYJX8DVT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/a8K9eG0NlGU89B5S07LYX4bhcoiZE09eXj+3EI7EhaY3sTpifreEzYNVPLWPiwvC9+MV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FprXwFclTMlEPBwZiZQwmvQrT3yK2MfQzyrr2LQNCrwdDWR9BTGD9RXWydGJNPoxKbUG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3JXoguMIa64iC5soxkblhs9SmYaGETHexZTLKuCoKRK+gx5pr2FGHSEEYsBv+lY2ASfMa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mNDQpVGV9FbFsWVsjYpTFYg+yOcDN+EzEi0GQfHrxIkk/B0hPNEjWjH37KzKkzNwIpWj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EbIXQvDI+4m+x/k+EzW0LK3DYarCyLkJRuCBTmtjxmRW10aWVPWiaesCYKbGoZZV+xpY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P4NLYbQvUFhHAtV6GYcDYxLhCEbR66X9HtYGauHsSx86QwC/U7GLPuAt2bHS2Zmj2J7n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FfSGj+YEvOUcpLS+C3ziESQ0ekdSeOBiDDWxJ0Q28UVJ72IkbY+StocnhxGuGjB9jd9jM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tp2PQz8ceGLfvh8jclkZLImXKyJH2VcaNzOW9ZS2/LKjGNIWs78v0Ja34yIm8IXQi4V2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GK5DgeBvTWATwbEUsnd0iSu9tPhyMyZ1qt+fSyyPYwmBzxmCLCGLebYZR/5FN/kIXj4g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yDeD5yPI97F7S5P7o5NuMTw/pMsJSFhIQSBSiAVTnDIQ5m1qQvL2UYbz0o4mR2GBpcH2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P804HPO/HQ85HwO1URBIOzShOmnkqxRjqoFLSiLXkL1Yyx8g5K7hlJDdmwmNe8GJ2iT7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av58ra2rka0hPQ/RLxxROfLz75FElwGyQ8GaKn7EWTZyC/pPxF4zmJ2U+j4B+pBvRXmX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XvI5qOcGqFzcjbx3hDjKGlWhbMEM+iqrSN+E21RvYuaN5YoJ/OFWBdhadsKgFugICbk7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BZTR+ASKCVp45Fgi0dgxofJALg+VDF2tUcIkUboOi+UwDNPgqeyggpdYqUlqUexPQjqW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HsXF8hE1j9iP3hM3aFo5fhKtHzHHI3SbPgX68vj9CQdfPqhRvuI0glW44LsIuaGDIVaY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pi25kTTM2ayL9CYZo28PHrIdB4aSeTD5PuYNBsj2JlkJ06HwglgneTQSp+USJZRnxg2t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IvR2oSvLEGvguiE5yLYqOckbCNmciUzSVmLhhi7CGLp8hszXW/Lx6kLi3J66VvnyvY5v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iJqPgfoZoUOyuhnyGAo85hwGS0wwMCk/RAzrA22JdopKeeJEJzrD2UEcC/AMZ9eeYWP7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0FIrhlzz4TwmQ5abMF+iDH2IH46RGl4SiXPxIb7+aJX6Hq6xIpknkPGMBrLg9x4gLBMS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/cft4TqRYIjGUPfjd9HPjER1BnRuXhm3wMn2O6tmYi0K9Wkf3fBgGvWD7uxJLzzFs93e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10arceF5c216RWkJdBuZHLGjYsuTJOhl1Cdy3uETV/l38v6AubO+hK+++yYLJQSIJ1FL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bDlwO5+WKtvCZaSg0EySxBnI2dFZvk2wMS9Hz9ORpHO5n2Hy/oPUOMf90ai32EzVEl6n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wkK1/FeyHCXuIbEV0LEF/Aha8pt+hJGsL9g3vf2IY5PII43TyPbgn4/WFZYhZ8FQMOIpa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FvxG2J+EYFyJ6ErehYkezmj+EPl6+Wjkjb234eh58xcsThbKeJDeuDnQmbz08Cd0K0nf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LrW/pWXJTOFjh/Tp1YZINfNhOtiWuYvI39YjA1oyiomgUmJk+xg2sRqTXQOuNXXQ2Wov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2xhjDkIVhkdO0YOH4YIPUjZkIZA+pc4MZmbHBk6DKIVlnAq2lz4RtI1mIaPhs2W0qzeX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t4OSdsiPbMOMeDOU2P6oT48BGb4+2ZufsTTwxgXdk0vKcb00Xe1cBxxzZZrZloglFLoy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LwNK6MhPiHGzTgzKufBNp1jy1ghvCKkPJRMHVyjfsTJQ+wyeUkVkO5Y34z8eCMn6Lnkn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+R7dJ0V7dH48LWdeBVcsWcM2hZQsJNmSyI2WNUUM/RD/mGKNKlyNv8a0PDjOTRYVl9I06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SiFT2joWJGi3wxTrkQs0hJwlcZMHB8j2KHJkZoyt5x0PEo8t/ISiwQhPRVPAzzWEJfYY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OQ5sCCNg3yGIaMmWS9kRY2iKc5fI/wDFOBiX6nYltgaZVfbdH78s0wIewt5QnQ+SQgsb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9wcWX28QlZY3QRZ4yMWcBavdLbf2Px0j+hZ5+Fwvt5jwXIsyUaaL4M8+HoX7Y08M1lOH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ALlpibmJ9CNLZ7bRZ0IfZ7iDTjUfhJtyCeR5dZ6OiySlTZEz50q8/uLjwKlCITsxkPKe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1ehcg9YG2iJLA/CGkw5CDc8vwMkoMd0Pbj6deZzdn3NEK8mxcmzZZikWjmwRRdYHbf0l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obRvGRaLo/STTxv/AKKHH0NHBM9BdDgEjo+0wZ4HayYBXQr0GVdhcBeHoraY5iEyVZtZ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8o2uAmVmHNUs6KTNn08x7Enwhehh6GDMN4EjeWcTgSBVvljWeY9uwnWi+Go2Mi9AySPfA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HKKNo9oSukRP2K5B8wlRlHTGKmT4YzyZPghnkJoYGkkV6cvQQ6HYujkGwrszJ0a2M6dF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vnIGvho+Qc6QyhSAkcGREAFwzA+VQvQrCYfQwsiT2yQ95KCDLti8mQu8d7CY9i9hHApL7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/aOCsaDOtevPEzbzJwOvk/AHu0gkhfCP1DLaCj5QyS3S8sZRmsjZlsbujRwsGeEbOxnG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krgeAd5MBOCd2heqX7jZvwn6Kke8kfdm94EjFyL4CccnyGzxcErOBTgY+RIZ4DqeTuGs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A7cvpivwIW65ymNGz14JnKEGF8iolmwfBfQudGnsQTSwm2Xo9guxD4BCQktodaGQjehP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7UMfeibId5fTElCKwM4t+poWhn3ycYcOsFeBchSZin68TUQ4mjsVIUqpUuhHqQv4EZQI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0NwaE7SrMPaELgbUX8gjeIp6T0i0wSQ9kVeCHDO1xsuhP5KBOTo2RJiIN2DF+z7KsGxe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Mi4KUI0/Fwbno5hE3vx8makJaEHDE5IGw8+UIZm4Rg3PwKPWx7hpk7myuxxgQBKRuEKw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cQTspdneHsaxP+JRZaSGuPBf8yYMYCODDWLoRLRmcGNacPgd2E/ZSlKb0NEko7Z85bfY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Dm0GMSWvggXLFQaC9kdeBMauQ3ITxfN8MSibbgiXhQSIwREJWxk+eBLgIPTyF29fRHHF7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hvLQS5KOLLFpYG4HAmuRKLgTItX6Ny6EPQwxwti2gmEhzjVNN+WMeMSufZi4FvKGDd5N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i4siW4Z+wmTTKEbqeE8JNolYlZzYuhXXAbtIOEawPZ6ejO+H151R7hm6Zp8Hr7lJWcX0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K5wNq+Ia0YGZadGBNYfZFVaWMfZayWE26N3GmyDuWxYUM5rhESs2M+jhGSFbRmW+rN9u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jBnh7FO1sMvske/hQs0WcwhRwh71kQ8sb2KPgZuAhE5rQrdZGxff0JtsaHoKRnBX5Kii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SI28FZcsVid9hJuoL2X0PGS6L7msj2R74Fj5J7I4Q11sTUTMx2y50xuhL0Vt2l68LxP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Yonsyka4ZEmPmfB1sSy84MdIYvQa55IuVEvRy68D2pgjtI8NuzXN9mTjl7PhR4aG8CIm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4dn+ePBfVQ5NRzl7I4Faz4KoSSQvdg0y9E8wtUTKMs4EOg2kjUDZyaGgXxrFWr7h/aAm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AZb0LYWUE+2KXBO3smh6TJ8D3HDiHzyLVJgRJFax1mbFfoZvLFYTeyaExM0hD2Qyhikh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f8DzIewNmq/AvLtsUnRRUYg9MBuYFXwHJXMDSPBjnAuwafIxdKIZY1fJ2KXYtjP7i0Qy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dbY1zo3yM56ByWoQRJ7JHY7QVR30Wb2JMJLtjRhIjWxVujsS1SRMJbg+qsLuhE28Ctxa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MjVcCz8DkhlvGj4EU9DLgbc2Pwe6OsiEuj2fqQF9zsdthC0okR1+CGKLj0WehpIi3S7KO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hcE1oy6GNUm1ZDZ0eotwtswJ8RmHAqG+d6B+g05EGSkPwkCBI9Ua2aabEmRzMNMUZAicU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DliZsDayJDnQ8ths9qNMDZNpsXofA+B6BzLgJiYiWWXGKtXJgyJUJYZYpqtkqWT/AJBu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jLgrFIn5IQW5jCWRKt+Kui9jNIJvCHtaIUP0AEhdIS5hfLTshh6znRkmIMFYF16kiEDT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+kFJEvGkavuLQbsOmcagVtkhShiK2QsOznNZQmnPaILKn+g+LPZsMoaENW+5LSa/YjQ8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8R31kXGL+QSnc30id1he2jMPhAssi4rDExVlRp2FCC9tiLy+xgY1D40x6dKTpjHtTojx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AhcHL7IRboZCK4Gmh3J4ekdIeus59Gl+L0EGDTVn5Map0cpPkzz4VcqEykYGWzMvOzQ4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oLsYTkwGxCQa5sK1TgqMh6eb6LDIbzycGi9s/JDL5fioMk7Z+5B3In5CdwwN0LjI2RNj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g3mckZejgRTWQze4hvUpsVeAfsz4E76G6aOFLInJhphZsVvg5yPSWRQWFyJ3kGXJM7Gp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9i0kx3hJhZGJzyJdsfPgIi6oOz3HYmqGBWy2Q5VlycDLiVZKCrlmfEwEuzJ9iz+UttzyZ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GPhHgyawfcM4YojUBWehVh00daIArMXODexpKLkd4cjUuxR5IqYaEWxpoamNmILkc9KM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xYG5iJ5GqQp5h6j0CDHwMWKNYJipnA1WMmORLOHgWOMCXsto4SVDG/Q8gmxGMwELCEq6R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cuifTwJGsIhgmdKxU2lmk58CXAyxHZlwW6XN1+Bc2ZYkKcQ+0ErpCdYI1grsroXktDOW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iYerwIoPT8KmDgLQeoScI8W2UycJOEmVkZaQZnrwXTw9ULwZNGazJsDPxCIUaJexOagS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igzgQWjA00InwNGsF0W+hWrJBYG74KxQNEW0ZoZjsp6HMJIEiywhaifgQZmhN00aZvJG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k2RcGtsqexXwhuvA95M2i8C2eomYsEYnZBrQtTjxiRDfh4hvpD9kQ8UQHGijskIsN5HJ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6/yPAy6JIe4D1O4FWVEzRex+odbr3hF9qOX4VG5CrsOLaAegxsCliN79DLPKtGOKkYnQ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1EZjYFpIdRF9lZE1NhqMnJIyxjlDP4xobrCYjTQ4fHwS7SKawSS7dY1BlwT2PZG+xDnW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7MxxSdIdlmY2u2ZMPkSrr0J1gf5Dj2hLhYH+ouTG6tmnZXanZWHTZmKjezSHEo2zY0Mq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oeV7K4QnjO/CQcZH6C1ukZLyaQ9nspcZPgXGT4P1Za4Qj0cIMtv7GUmDnT8Kmgvkd4Pc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gSsr9RzUZMQHeVXofCB3lGWCyNyWXYugww0YNIfI/uIjpCwtCW5YIPoLovGn1owURDXI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hNesjRsYiUhI9DE99iT6JIZJYSCLbR3Lx/IMsi3LAioSVYIjGdUI6ZRCo2rcDLoRkHbC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IUEdwNNK2S5UNJh6Ft/cLTyISYRhULZrwl2aujSS+5ubFSok7RU0ydfqQIRmHuPJmS0J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SJbGSgyOi/Mgj4EPEVFz2QRV7EgTyQSLChkx4OUNf0UVt4/YsrWRrboa4ZivfXY+Kbfb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OxbWhr/QYWOexCWRKRQaSxGOaIPgUaTyQ1yJalZ8J9jQmexlMwSo1nI4iZZEcLJlkVRm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NElFkR0uITMZg7gmNlenhTZGJULE7ex9oEpkNOmNDjZZ7G3Z71ldeDpMq6IwhlDXkQ0I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tEOQsCsiPUepKiUGkoXMgm4HoE1gsShnEpLeDIcLssjoNlMFBm3jZk0RjoxR8l7E2Sp9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NJ+JXSIptPRiKSKMIapGhqLggxCw3RtwMNzDwOXnRvhhIvXhgibqGtBCyftjxsanwILS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44hvGCqo9lZjoNeshkUVnLFRqIuNuMZJI6zWP7C/uWGiUss1kSD5wLmTTX4HWJm/9zMdt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lDOeqNZKCFcaFTqQ9+40cfJjW0tmZtu+xFWM5yXa+jfERPQ94vYljWua8wd43wVNic2R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hwaFRG+RyuUJzQS5OwILMfgUomxUsswhMMglOzjOBK9zywg2zJbxcFiwU5PYmns29HAU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fFhwaJnbOC9im4qPK6EnOkK8kD9vBgr0jRwS+iO4x+wvQl9hjxS0fXsX4G3GjTE0t5JR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iGiG2NDgiymQ7UD7bKNeDOCCT5IB7I19C3ZmGIsVmDoa4Qoy8G2ROYo5YhKvMNObDO4Q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RIYY10Ibgxv8saaehMGVKaG3TrDO9CT5dG4khLkyE4KaGD+ckSx2KoSgYqnjoVhtia3+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q0O6D40eQ9SGGwTdEbTzgXexEiwrQfEOCbFNMciz8EcPxib0QTbyKjqvNFa7Gp8j+4Yf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4GldDTJiNk4aExPQn7IWN4PUooJG4l4Cw4nRBG/QlLA9j8JUaDTWz1HgJsEhKMkWyM7o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ZNTCGypYgubknAT2EuzQoapacHobIYHOxMJW3I09dFTTTonQmWtjTkyOlkwaZl7Yrd1s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opkrho+RSj5gdTyLUlT1ZG9jcZJEaMjaHYgky0NuLHhX3Bu4VyNaaIS9KEu9COcpk5IN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4S6YSfYroz4KeBJseHRm+JtlJXCpsQ0xLqSNCVDRSNkXXoRkZH0xdJE10JMJeKcDYHeDp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J9M0ODfAfASNdjmyMHFZkyi0SeUIllIRW8kuBANYxsa/Q17YrvJF0QnyHCJeRCOAlxIh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JzHgSyXOSITAzeMbGTOosFobo9C8Kcg8np9g2DaN0jYj4DH0gXKKAokbI6DOeIJtLEiw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2vgWa6hi7Xs7HJsXyamjpmAR8bi+EVlWCieiJIiIXTvJ+khmdj8QSdssV+yoznTUdhE7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GVyUXwL5KL2PYNpYWULRrs9ZLmXHsbM0FfJWlgZnQis4F0xyCbTwMLJF4Z+TbeBNj+wq8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tBls+2BtcEpFlswiPE/6+Jnz8iqmY/BVRMseT5Klw85FjLyZZEI4McCSElxTWjIKHNhR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PVHZgTbH8kXZmebSqCbwMkh66IuqJ4xhDQ24f2HhfA7tLWKMapCjwQsFRYYTJ/kEMmOk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0tOiPbwjTgRcjhpGXwSdjs5VjpVsbvIYOimBrmq9GcP1IYRlPLEbR04MGFg3NhjQwo8DT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TPbN55Y0VKx2KW0FnA1nCMHNNlehDpEPFlGHASIrYlpmGEi3kcTqMljLG7TI+0I2NO2R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DwhqyHlgvlbGPdILiIJHo4wizsYQjANNHxz2dtYtGjHxCSt4KKxuSDPM3Vh04FyYHnlo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rhYO3PgbPkaE9ENsXmmFSyxl9jzT8CamL7DCiwS9mJOw8cZYx4PSN9CRiwlR2g9i/BU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WeBtBMj/AEE/TEdRbHJtZItIvpS9i2ZPse1minqPiKzqmhEm2JL0nyKJf4FzR1aMkMN4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G8CyWTISnKYrw2Ol0JF34wNxusbFymifAz2jnOjFY7vsr0R8lc+DLSGuxGsiPlDKYPKE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R0h9oTXImXBGzSPKJtpYPmUUCh8s0NGDLbYkzTon0MJggQbOTEZHOhK2LARYYsr6+4zg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M2RNEWxoioxswxyjhHlsSjFTIXz4fofsi5HlEiu0TORp78RyyNpmGmVQayJDwbf0IMNx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hsestFFCNv0O5izP8DTa6xC/XVaIbVGmiNJ3PZv5HVkqexI2BAQdbdCJkDtaIbcFCQs1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1LUE+IRVVU66g7KerxwXDl/kSI6X2KTEiFmIuh5eBn3MuTnGh9mefMTHwL4yUvsmTDQ87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wufYvYroWQ4EY7I3omWXsaCIbXg3jQwWFk+DgZNZE0hLPB9j8EK8IGmcjM19hJyPRDue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v5M/IvkLG4ZdQvaZrhlFDYWrAa9U6BTFAefITtMVLpwWdIjD5Psxjk3OiRe2QLspk5YJ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m0hTkX2D+GzX+DLoJnychoaLSEl7OBGeKPcSfyJ9z7iXwL7GxQ2mMiV3SLinUUKroU8t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R8GLi/XwtcCUWWK9USd0R9Iab4JYXA1I/LEp9s48zg1FLArYSW2mhJP2YMKISH7GDbGL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wjg6O4Ot6MXxLbeHRsJuEPdlsl6QTcoQxE12O3JPWTWJ/B7ISlhkhKqlzwxeh7Y6yZFF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Z8Bw9jY8P5ELm+56v5HU3Jr/AHiT/vlORbZcfyJe/wAh/LCTn8oufwgYAZS/lFLBKf4Q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ncvgfBBw1/CCTaOgDnDc8jcoyMLEQgv7ouE/cTZd8iEUKX3xtvv5Ff8Ad8U9r9xSVhVf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590V+P5FXP5R96/k/wB9G/8AzjKit8l/94f+dmTT9xf7Q/kRrX90V/7pfUg01giMfPCU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IpEPrCCsmdDv/nPRfcv/AJxK/wA5T/IP/dlhj/lO2vydH5TBz/JhKfcSU/UGXH8iVjAG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N65hm4BxoBsYFyAd1+UYbF8jevzi/wBkdP5jNf1Cssp+S9l+TfLfcqgR2vyRWwL4Qw01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shfbGBpP7k/Am5TJmiAtszGeh+ovQhPyJZyNl8eiExq4GRX0MJCRofkQXY1FefBE0JGo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OGTw0JDSCHyNjByJWYl+AhgWyZFVXY35gGEklhHBy/ALNMXyFvVcLgiKEOlgfZixTfJC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Kyv+DJp4i1MeM/Ev2xgnxtUTfwcLU0sR+evsMXYdBS36XGcq7MmYiXpFhl0Mg16pzowM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09mJ4WVonQmrkbomprIzknhczK0RvNyfIWLcE2d5FIJCibHujd5E42KO4JFZlka/BOFoe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qNo2TRwTX/sPd+Ugf/b/AE8dh4K9mFGGmh1qP+6JbL+MP4AXX/HnkOQiL1fmNnYbdhEe1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pfgrxHofgnr8Rbj+D+NPX+B6z6/0D4X4D5EhRgK3BuwXAr7nWT709B9P6Bd/6T1x7f0H/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338HX/Ya7fsX5/VEuP6GWaflHofkSdKP+T8bjy57n5PRHaCa8z7bFyqV4fqP/kyR/wCL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GnX5jJsfYHtl9jwx/LCToVdsY7J9w7DS7bj33+zOCBLSCS9Ywsz8Haw6fznd+oNG0/NP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qmHzn3BJ1+oKeO/VYnC92JufpMX+mYn/ANifx7P4xib/AIn/AJHyfmf5HX7k6hI5flj5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Yub7CZXq+D+DHhm/KKY2/B/xQ/4Iuf8AQJufxHA+4fwJ/ADOvwFcCuf2kdv0EN/oD5ij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ufyyOUz4aLfuEMm3hv8A2QatsLiMCfyWcvSCfK/BuSa+R1q+49pfz4fYol4n9Tr/AFC/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uL+5oL5sMLl+WTX+YRWfH6hiNHvf3P15Bl6T7hbu+zEVUz7GI0Qhu3wn1C0kuuHfBPYB9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hyX8WQ8x/McRqJG1BnoHt43poWaHlsaczuBcTg1vItH7R/En8cQ/xC7T9h/6Jn/Uzr/UO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uxbX85soI/cJwP5TEOCekCTwKztP8oa+T7j/AG0NOJ+TGap8MZd/zOoj/wAWGJT9M+Cu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Cfwc/jJ/EDo/CFx/gn9mcrj8U/hB/wBCHzfkR/LLwXUX8Ydn4jQL7H8X4H1/CNzOEvtD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8sh/mHvC18l5QI17/QLgBs5CfPzxD/1h/Gn8D4tmspr5B7fjt8BrwMOERfz4wUrqQT9o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oQ9jQ/Q9GjQ3CC5AcYAcmXgW6GUQNLNSewIxXKm1GkSDNsS/kF3HycCOTVF+CFN/erY8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eW+xb2KwQUt6BDZPVtHEWS69iczZvIjy6Yyo6HSbscvpNaHEk9/qCoKReu1FcHhuTwZZ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LzF45/qSL/glrUU4fiegKwHNkAr4++UKXimmszbs2M0BPiWLG6hb+ON+Bhoy6Efyp/Ln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xoXZfZEf9B0r+I4Z/BF0vwI/4wv9CHwfgHb+ELv/ABH8CF/rQv4461+Ehv8ATP8Aivky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eax+1+PhBP8AxRZUF8BL/wAAfGr7Rjf6ZWYEn/Q/6o/6IX+tMn+B8X4PgPgPU/BfYj+M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9H9j2D+ni1MOlitr7C6ZY9RiemQmohbecKPARsEx4bicY5UyjycOEz3Cp9BkZ1CnLLuY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ZFwRS2b6IfHnYjwTY78g+q43kY438VJvRwRQREujG1TbgT5tl8MkrPYx7WhBpJULbjYS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5SNhNtm0BbyjBvPfsZ3I/wCDG83+o8Mufcw2fdjqn6DuX3M8O0LOVo2l2ZFMsyis6xsX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ucD2RokkhJKTLOKRvKWBo2NzL0NK2JIEJJU55Fo+aJVmp0NuUIlApwKSXYJ3PAxV0xr7k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omKlTPZDE+Q4WhJLWB03gSbLJnsOFo3SIgs7EqhpL0P7BCO1FezEi4ovIvCfIbYU2ILo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x+w9a7FmiIOBRYNmYXQ0b/cFwtFjEDCyhIsohpypjwcOkKuGI3yJlkO1jDWB1clwbDQ+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WUTSSErwEIi+5oLOukch9mOc/Yctr8Emwr5RGbLpuOL3HlhRC54UUv4GrdppbXwhLZwj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IJu5MmDBxjCTWGafyGHJ9y93+TtfYx9v5Cb8vyNo8MXyOX98W39Uc5D2HnsbJlfIUlhv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83iGrP6w2v8AveK4bj7BkmEjQfZO0uxi42GRsbeH2Q2IFB3kT9wnhnsG7kZtsv2F2WLvY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C8MTmheEA3XUKxrlGGdkQFnSmyFvLf2KnVptd/cwY/cEVU1rsIeOeKsnsTq3nexAzEeG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WTFuFsCuehXuQlmlSOclpnNb0sDWMyEtNcXccudEV0+BnlI+FjXpCb/A3H6DZqRZbBI1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Y+eGbDx8jRpiqWvuf90en8D0FdITeH4PVGrxcv8ATEF/aP4wxf2hf6sd/wCyen8T0/i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4EfHX4Oz9Jj/AMD/AIoXC/wIppVVsWKXh3yRdE6Nn6hpQqk5HjWRG9v8E94KUnj4NFWR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U1ka8cH3H5Xow2VcitknoawRdCzQjphGuvGkURsyej1KeDkSHbweGP0FvDTTPgZDVaES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hbFhmvwzbyYmh70hRtfQ2uBDGxNbkE/AnOKbQsEgrTi0LyHtwcBjY0sFyRgSZh5IWwoP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rWy2G3BCY0fIja7Exhi0KdBr7DFyeg3Xah4Y4stU0vIyePXwJMw6LkeeBPwRbHUH3Gz6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U6i43geBeD6pY81jMtEcoaJ8DSBO+L9jX+w9jrCSNtcdIbGMCNkwaWCdjO1mPoakQuXo1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iZtmijSX9x5dUQmlsZMaKsQ7GBEGhRxaOMYY7KzbRHRuBJtCnLJkBjG76MmOTBlFS2xd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zljy9HLBg3gqSMnOxpTWcnoXzIXVSuxR5Y1GGEi+lTbIldMxogOzdDidEV0Za9mHHiMG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DLYjPkq6z8ithkzDaoaAnmiVWhuQwXQSVyJNhsVKnzyJbGXy2NWomhNLjezJsYnjDx0R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lMujgUInpkqotCd0qTYKdFOg2lwYayYBhCbfwT7L9g6wkcmMsnNMkMHsSx6MBFsMeQ2H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FFuovwLc0kuEYPCGjMZbFFsbXGR5GTdZmkrNLki8TMMT6YMsf4hVQzui14QkcTBp2+EM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A2xkOWUa2Mg8DgxWRVRIbeZ1kr/cfc+Z/ERwGgJcoHl8ULQTgErUlNIS6l8spKXZLCHu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F8irSPDon/eQR/zQm3Jv6MWoUg2onPbY9GvE5MI4yXQ3ii1yVMI9iJn2dhIfUTWtl9D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s5PkcfgTg0IgxBYfmmkYexYDUWl5/wASEnYXuJdow3FoQxp7Hobp8HIi4En4WC3BwKiR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QSS7H8G/HoX28fGhOQfs2uiPhmeY/grc4QsuHyGf+/FPljQ1nBPHajZvWBZGd5ti8Epw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1g0EyuRuy/gUtTH+hl8+K28D/EeGLXQ5pgnATd5GxVDOmLBv2xbK/J0NHeyWq1H4DLS2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NSKICmmxngyoQky0vuesHHZiJlZJUYZDkCBuYJjijTSHXRjz4GZOMiqfAk2+SGtrEZIO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obO4Z2Dy2/kyXYpBxIvyckv+jLMBWHt5xPdixnZ8Bj5whn2IW3VGx7NfJvbIaglPgSUS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ENxmnp6EXAxxbaomtUqqCunqsD9kycY/GT2Jii0XJOSmT7geYPYypIUvRUlW2yMh+h4w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QhcGQbqyMMaRn7Dbj4hnlaYdOT8CUKJKZMKDMyWNlxfgNmMmasj9mOBPZkYlOF6QxGzg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VeRoP5yOszWdefY09MStTQi9guXkwbpw4PuIR1tfEUP2mVtP2KafoQigvbSMehOT+41m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gM5BGeEPCOQuc6Jqydhex4WD1Ro/R22jEr2LFZIl6HiDv2E0IfcawSuvyOzj8DE8mB8+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g+Rkdumts5soss2N1VwJVxmh/AX2R8DY3USEGXyJwR3cDtwNBgGURZfRwNLx8D2QyT0N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cxwxBtYmoqWMQPMci+BMTjqCiJOmYWRgU30Ibg1h+poTfJC883IgVLEWTPXAi4QWSaQK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pbHinhropuJoFPbZ6EFpbEYHU1ytdMZHvqHAWyp+ExRG2PFCeSYxBrpiXDGlwxtckICO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vkSXAmXGBbTs4KyZGDLyNHo5ORLiwdmhbqSMOCM8aGV9jb4MmqxRJykMmPei3HgmNq0y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k8QsfZaJIxdkcC7Qq+TTNGuEPG0Xhc+LTPiYyb0ilxkTkwPeCKZbFE8aHOB1sEDyiej7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9Mb6I7Pg2yzFYPgbgSyZQkbBMQ4zfAroJBnrkdbmxa8Lkkf6VExpOQjmbtiVwTOAEOzW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w3c/3jd+vYVK87yCcFFSkV6FlYL0Nv0Xbnt+wRS+6C/U/uHC8KqMl6uRNHWSWnLPYch0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Wgo9+IocT2ba/JdYA2hr9NtjVORYsofZgSXpmmUW9CN6EzKdMcGTiDbYhdv9f2BV+UYV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MA5iN/A16HAqy3ROxoWELIJ+hhl+GsmPoR6CS4UnKaIokY+Gj2OCjY9CE2mSCEvZvY40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S0ZBRqD2yTURrRfBSMBuIZPg2hNNZrI2N5hzKa1lWRsqyVPTMPmESU/UTpBJbaMtMEfk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g10NT4EzFYJLaJ0if4z9URjBFzqZbw8k5OsfobyIokWWPIyYNSKuTnJ8pj7EFjdK18nA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ZfBT2w1caHv0KEGGM12N8eCODb/IhJbyYlyJt8fIialZkyhhxS9iTZJMddw76YzuUJ9h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Ie9mWhDcLwjnYnjHJHyZEmomUTH0Kb14GYaaUvaU/wAH5YwdR6BvWPlx5mPmYf4SUfq14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ShcZFgK4yU1gaUeWNzhkcJ1iy1C+BGuxPgnBgVunsoieR4UPDgdO2ZuGNX5Newyl73J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2vLHq+GsvhHILH5EaR9CIRPgjkWWQu9mDqj3TkW9VTfAnbKUB74WiI2ULf2HJlwQnxFq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Y6271wFNaBJDEO42H0QVLfnIY4XRoyYtmJdJZZONy1WzfatUR3dwjZ4M4lwBC4zKaGy9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bKQ2eGJuDbsQ1+virMGsG2xVLsvqGX6Gq5zmiyNT4L2fu8o51oRpVjc1lIl8jSeh3Jm+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a9iaiswPkawIxb8chkn6HlIzQo+zIm2/CH0MvRMYRDQsdFT1kV+43FWZfAuPQm+hb8ft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y2zkycdiMMqhtD5GhZcEkl7G4bXskGFTDRb2fgj5TMGfyO6E1liw5KCSdbE/TGSHs7lj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fIkul4W0SPsyRE3xyYcXHSODAhbTU8lFWx/3gqsjXb+Cmx6v75iKbL5b2xUexgfLkdLI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+9ByiRi7PkfVOPsw2qNtkurGGi/h/czs3NRBERCsqT9Cc18kDEUjEknwL4FfGRY3BpiU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M50/YUHvsfglcEwxdwY0XpLZ3PymQJiyVyLPDGRX8E6PJEDy7gkeZDAS8j4UHC4okZIH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sMZ9+xz2MFVZmpxEJjZcVoa0yPkaiZ7hcCFiQkNs0MjRRwYVkbxtnryNAk1jgczsny2M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kxzhBwNF07G10xlpAnLHrKeG2a6E56GrmDBJsiiHYuRXdHMKLH0XIljFQcs9OOTiBqgt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OH2HaiGwZuRvIqbqwVyWF1hg5stzBVpobYreRJN1/jQ4J71JhIaXnwTcHweE8DyokyGD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vR9xElvyZnCiOcmhJgbMCS7+5ZwYRnCY5BMaio/RCNZviKavQ/nHcsDwynDfYabuTvTo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l9CEp7ffnnIxoR3NiZDPa5LYEOtGqJ0oxpBOclcCLog2YrIhpdsVCmjkgikCjoGhIWL3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/QiYyJESmzlldvolEVwKjZHcRsR8q8tsQ4W+Q5P1o11m9jPtuBWypJIduBLMjWYfJmWS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WTbbh2IZOVmtaxhcxyPJt7bLL9VlRmtTlawWGwuhFOToKJdQzElgoTP4Q1k2cZMT2Jfg2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E0T7sVSjd8VIy83BtiUW0HWaN6ufDTpW3oSWTHgvRiFmWUSoSTeytu3JsQNQeWFgU0M1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SsV9mHhGfIsGzaM0YIRcLJZwqJ3l6Oci2UX6iyJi2c0w/FGu4JXYkhRrRdkxvDGSQfzBM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JnIiZ9gNRD0W2NMd/sS5Ex0sMXNhssNjkb+w/QSP/IxvRJghjohl5Jwp2K+wzqKLOVCu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iNtDRjy6HzXXhyZi6doJVtl5tO+R2IciFnb/QlNmxJUhCKF1jJjTHAghotIhM+ntlMmoN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ar7hdLpY1V3Bp/tgfJPLDXPiaOfRBYFk/spAsyUJ4KNjEllAp9tHttk9TOJtCX9tBrxk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hEpDGx9p4ZYUM8bIZBOB+snvB6oTN8DYhovRYI5GK4CI0wmhm3cHZsaxSvrBTiI4NIiw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QyxOFAvvLkeBVM3A60xK+zAjW4TnFIMbHujbyyFlozmKKzeYNzG2PbI+iM02sGcHoPZk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Msed4Gh1Mbb6HOyOSZwBZvkiYCSWJgVgKeJ+RJrSE5CYmhdUs8lze2TWhPZgkpFpGZeT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4CMewnnBbhZYpzhlNvYSpgNJgOmIHKmkMdQ1WCh6g+OhzCH5iYy7YmSObEjCCYlLfRFW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gctFS0Ma0PXIVsR8iNbGNOSohKnjY2aRR5R0aHL9CTmiiaa8bDoptRoXwCPpCQsIgmy9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o9Cg1g5ra8IZt4xtyNRwXDyjBapqt/A16/EjW1gb32aDR6HYtc0VQxQ5EJCnyYaR8MCRJ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MpPxT4BMxGnR1/YbYFl4kII3U9EIXAiLY9mWy4WfeBWk8ki0twQSfscQWYH3FVo1m9jJ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/wCEVok5WkjYyt52zEfiRCJLkTGrTiCtsgN49BMnPehaRAQk3xSF4NFjNChgwNYJgSfU8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ZO/CclSOhMvA0rkWh8jLJU3oweYYL2OFIiV4nQ7g1ODQ2LsWayQs2Pr4sFhZLhxeErHw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aYPCLeB8GjXiFLbHHAh5YPjJnoWcWGUzNPmGBMgsbMtC3gSzo3Ud8DcWCi36L1oq5cG7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g2MV5Ms8Gg5oUGj7Q8YqdqiGsyuehw9jpsaTkQk2xUoWND5IwZTmD9hRcFZbMETZM5EZ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M6FKj4D45FFRzLEEmBCSS62TG32yRgTRCVZYoK6NZG3MEBWk7ZJbp7EJKRdeG2j4HkdH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kwIWXUrst3Iyt+O3GSTslwbLYjcwmaEyDiDI+fkw10uB2t4Rhli3f31ize3lsmSsJbZB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C4GQQznByTTcQyEa0qcIzTaC7B1iaDVT9AyRB2UWAWCPQTW5GwGrrBdtr0GjIdtToVXY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fEEmmF+MY3ZQqTBjml7UmsCmS0vZdP8AMVpKiRG+ZDCHfIyab2FKdFT1WMCN6SGBk/Vh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cFWGXkdWCrPCNWmj7AKOwbVvgMVMiSGGIj45Aq5our8i/wCvmF1zmqMZwbusa8CSGpZb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G+JP6DLaY7gURkuw2K1WNHDUJ33hmUypkTRiXoVaP3MGfvGaoe5H9x34umj0GHjS9CWp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dCeTLz7cGtZFO/QT8CO0uUdBP9RGk+80PTPU/Fznw7GnwMjzJLTGbEahKwUYF9xJUxCN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lSJLKWl8j1gvgOoOlhtD+Rnl9xD3JONH9xvdPSGgtDsWuxPplcCm/wAIbUqGYP0qLb+x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Phhj7MM1wYZJYHWxgttmOITtpjfMLQzKPkkedRE2GO2mLFafwbPmNoaxRgQxlOs4VejL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3qte8HIZwVG/wS6G4En2Y5MMwuRLsbTRKkPYk+DJ4PwASeBsp4nLgaRSGgpkE20XlCvX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FRFEhC85ApdFGYdUXDLzAQyMk5s5yIvynH6ED3SIYSmODUVez76NJiPgG7V0HSUnV2KzY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+MOdlnIYKHcGUZIXh3kZ0yvkg1djB9CEUkccOQuEFsW5bMAs6PtGnLoyZEQCXTYq2mj9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MtlzWJusDBkWMjD2FyNFuxLrwe4aeDastcGYbJsbMlRlwzY9hPBsNwUB67Dj9D5MfjS8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JNFrWBvz4RW4RyJHIj48I8Cws06DI8qcHqxoTaxCPcL2JIajwtPLFg5gkrsa6MmRtroS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ORfOSN8iU/tGdP1Ek0pHRHOzHQ6xODMFjYiymOSW4XgTsfPRSBIeBBkEja6EvDrhZbMk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1RUPbtN+MRmGxYZI7Ihgs4NX8HRXj7way+SbP4DK5GaFpLwh3RJ4QhijIiUkN40fjn7A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vGYcKFpEJkoPrwrMMhGgauDWooTyM7gjHJme1dl/gclwaL9Rj6/dqGF/K+HIh1NBYav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/YpoLbsrCXMNe/l9DU+lxr9vEosy9iyZ3YzTapLbdItu/G2fl8nqGPb7Ee7FdCK5UnYk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Vf5hhiWkSJzfBeyvss2sjotm+mMqLo+xYQjsek7f+B39vML4XBJmkjlDGK4r2IedhnEX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SiTXWytlMh7bYgsb0Te0PsMd6xgREJKfTpGVNJfvMSLghI60YxDW79htTJwDMlBoRd0K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bfXsde43bbIQfXY9u0ZsbSnyUdZBuA5qtr0jQ2kQxo3YEYJVhGjPv2aPomBefybCFz8W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EP8Ajq9DckPPuJReUMZ12w39h0Gh8tjO3oX8RBi2yCN76csiIMm0vTQ3Atj7XZhPLr9D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kUkOEx8Hfix2jgxYHNG2EXAtXY9SPgiW66fXssOuRpM15fjWzA0ODMwzghrscItLjTPs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49DXsS7GFje15H6XwYmBbMC7iDFeHoU0VXbEqnmnk1KLrZhmmSZwELfjaZEuts0EaNHI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+Gxlp7iMRXkQOwhb9BEZTfsscouNT7oAhbc4vfsSxs5ZlEa8umoS1T09CDrfylL5Efby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s9HdYI4ScFYJFxx+xC4LFM802Zac5MHP3GZbovCGmK7EpKWNipDtEzi0Mch62XtTMEvI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2S6E57MbY69j0b/QbPsM1suVgw4G9QvWRL34byT0ZuEa34/QXybRx6IQiJoWmNifn4Dd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FkUhYWTnsSyWEW6Z40bZyONbLGYjDnZeB9huslJZUbJjIl1DWzY0W2MNg2wbGSoTQ9VFu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qzkfSBOeXS1Zj1nsLInIRsro2Of2EIJZEBZlljptReTQwrkcmuhVtG2iTkHsmjHwavF5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ZdFOqhRCd8Ahd07QZ8wKsHBp7EwWvLFh4aGVKk54RB2W342YiD1wjfQq1He0zETesod9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Qs+IJX9wFZbMMq+AafDaWWOAwNTxMpodXtU4EVYYHBRoam0Nl0G1XXooVa8Y+Qr0fPh3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lbE29COZRR+iptDkO5YHv2v28bBaZZPRto/Avx+7H+sfwHeTtGniO48CTfh+7tTJfIVN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4eZsW2ehvXPHFPjfCXWx6zzmiEdQU03WJNYa8cZ19ElzYqMWrsHsSREbT8JQS2xKTWQ6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pi0PkYutGdLQxW2oaeGMex8q8Jl4mVCeXKP5GxgZoW4MvGtmHIp6Br4NfTjaJDVQ4IU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AwQ2foa2mIzkhsqkGhLFmexHQNDGPPi9GCDHN4eMrZ8CbHWEhRPJtUNx4YprJkdNY8GRU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0niwYmoMJWNE8Anh6KBM8IR5FU10LibaJIYLTS4CkngyjUaishALnKpsYn8QlF5cRIbO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wFWS6QzERZNKLm41wE8N2ryryKToYGVoVrRmqzpR5HdF9T2aMfBbDfUdjYzOJLnpJ4GI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dIldtMJRGYoiJ4wUe0IeYi10Y6QopmKLKpZL4Iqekfg5Q3ZphMkNRDcZVyJMh2iMrR8l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rJQ2Y/Zi9GnookSAmSkpguykH2MeJy0KNEfZlF6Rx45KpXw4ZTBP8CuDsPkPkyI9mE/C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WQrSsd6FhlseKxo0sMZsyFjinyNTkWNhm3UPLHjZrKEnuDZbQ3sZYSG10hrAvCDeNnpv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sxq44FdCb7PHLMmhCloWV4jAZfuXqCMQoxEFXY0XjUYH0JZIEuJ+pnFyJFkl8ReR8How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k0njuWJh8PyLEJOcnyHgZobrOwuXdDfMfNQbg6hXQ1xrNj40+dO4yvwvipEYVEvXkkUP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wRi14vfhMOxFCotLrw0Ci++BoTwT8oXHi6+Giy+H6B+ij+XJnTG7EUe+TpDLKP078ZfdG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0MwCFh15bgQD1fuajQ2Hsz6CKchYXiUVUY9PHhzWP3UMZGNEGnZjz4vRTbk42OvDHaWI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Vvnx+rMuDE6Xih6r5EMhyZYkTeh+ftEJfcxfik4eMD0Md21Mk+TEvo0eEq/Z8DgOBZ4P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vBhazyU96gmXhZVvp4fEe8EJ20TcDbaDZO6VMvyxaHtC1j4GgtxckGZMwGFWCG9lhW2K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MEQoKvjQ/ZGftCpUUQWaW343e4KFPhnLHor5pMjKcLd2N5NuXosEj8bkkdL5iKY3FMFL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qnWKSnRV+KDar5szcrND5O4LBIU6qMh0t+VwoJcAo/2EOH6TDJCsvyNHI4mr8DWeEQ46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FI9hYRHJ4R0jEnG8kT0Rl6GlfZRPPIvgMDaikFNEPKkMMELaEF+/hqjsSIdEhos/gNXw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dwyDBsWz1OhiOi+zPg+3jPx415T7Y3VknbE8YKNF8oUJ0im9YEjIiNwNOClxjsU5IpWU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zBY9lRJPAarD0JsxfqP0hh7PtjwxXYyvfk6mL4NNfcWVRmJvJUmZpOwT3TE6JyrQlarG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y+C0fM6T2jjFNKxbpkUBavyaC3gsh8UCaTIqLnZyTXJae/GwspoVab0YPwaJ87GPJPCH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gWhvsRTD4TAho0FoJJkYpYKjrxCreRcg8DBJ3tY+Tbbr8TwrA/UoC8TtnBw/sfgDV4ti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CURI+MwW5uUN2iRRHniMS8E2ehB+G7EJ+wfujGgQtFxg1+Tw0+DwtdvIfYZGDTuD85oW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Zvk0NCTRd7H/ADfG9FYvY4WXPCuDQYcqiV8DXoWncGJgQBid8bH12OvFXYtsYxcbAxyM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4/WkJwVtOsrj4vL+fGJ6ZhPRp8eH6gbyovgLWfsfxYibWx+0J+ocCVIdkQ4/gH+42PHe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e+Z/OQteCEHvA9yC9GAReWaGgXMv3Y43oAufwavT8PaGNi6GwuI2GPPiYxAozjBWPsBL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TWB7ajBJ5seHhp+N+Ik0JkWL9mwZGjCNyW3DKZq4Gzbgb8Lgfp45wiBmOaZew19BgMXy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2CWRZs3FQi67JZdxCKcZKKr1Apgs1Vk9yofsWM7YhRouzZG0SWqpMSsFLJoVtRa+SSaX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NdPA27EMh6NIeTeWxMl/craiFeB0hwzpEKdnwJC0V9YFWWiNB16niPyrnPwby3kb8O3g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tI+WNOBwNIaGDPQ/SLIzkNk2v2jTVE6fuVcjzx9CHIxuRlyORnAl2JJcia4HgJHdIquW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bz6LH6Mt9kmWfkeLwJzRpctE8eBG+0YXbEuWfRnKDyPg2NksixiwPKm6KR5HnsySu00+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T7CcZSWyN6NfEQcg4hNTQ60N4L0XHQ0Z8mguHNBDVaOYiEwXE2aHtqz5FkZldGBNnobK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58cUfd+xgTAn3vjYULc4NhV4OyAJKfwQ37r6QS5pDxRnyNuzFTk5ZtQ3ReGQSS6Y34Fy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5fgfEN6Qtr1FkSZ+RL8ngSbMfkLSoxwendj/AHzUUUFwyZ/A/wBXzJky+iSSjJ+x8QRt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UaEvb4bPgX6njEYMs5F1fJ+oGfoiU7B/geYWNjxoY3XtC0fqjH4hL7jD4DTwnMGTvbIU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qU9FF1HBwH15IVrgQfMHqEPnzEMbZNtciEoSxOg4GO0cyuK8O0eP1IlobjgYkm3Ufrmc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c+nk4NMGSjlHGHi8us2D0e6mEr7D9oetfI68NLcbQxgmX/Dxj8QWUvgsIvQ/JCd9kk1h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L5PgKC0vIl0OCBbTzHhdJvIvDqIoQyU4RjPigxureSAfNDUZvahmvYlouZuyJ2K8tm37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eSmxPrZhsV4TePRkCccj460wPySexXvCbRvwZzSloKqhGGIec+QYYxzlRhYAHvrN7+gx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BD0bMsR8MyrV7R1Ce3yxUsZyjQQm2ReyrlpCQx1vG6l6EL7WF+tYT7Y0yPORGJlwStDX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it8k5KZCtVkXUHnkg8l+w+4bYXg9h3YJ5G+uRDhW8BtpjJoaLR2jUat6Gi4I6EdD6j8H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hGVqCfoNFqsdlpLxz7M9oomY6PuJVeGnwzRg0RdYMLAYezHAg4hO+OFDnZe1Zeh9j4DR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rXssQnYrLcjFgT2jZixn5M6AsMobeEhxvQ0eFkS9CXh6Gvgb6Ftp9xiJvLx0foXdIQ7N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5kjm9hYfs46LK0/CcsEwuRXboe548xKf4K4CcWsmUNjQt76FPCb7gEJuCZ7IbpPCkJMU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oc1298JMIlxcnMRljJMFiH9Nb4go36wvQvaoxQphE15XxX+QyBnsgRvNp+G+WOD7EfAn+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+UhocG0yBM/iH+qMswRLmjNEK1GLwMa6GuRvyi8DElhDH1Bqhi/gM2kkXGtIW/kPRsFgQ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csMTKsipchbbO5GPh4/QM5YEY/cvC0+RSfgQW/AaDP0gkywzmvMNSoVM7Yk7YQDaWBdM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7fBksig3h2iJMbL38Yq1YpWqCsLwGPQ2EuiMYp47FWEFoWHdMasrIgrs7UwhOXZpex+L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MpfDYPhU4guGdhHB7MssjZ99XyMlJNlV2kahwfoAkJojixc+LY9PCbqIZNGHtVyOzYem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/wAkJnLOpCrNShv2JjGIjmZiZOVhsSBifvF0PCfqOKm0HP7DKGP9oURqDfSXgSaiPghr8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XGkqNIKuCQlYOXsJGwODQg2Bmn8YZ0SqvyLs/kXf/In/AJSauexSS7dNwz5vGYhVin2b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WulgG4e0MbZOOiNh7YCEUC9Nw/sLGIYMolGINGfaghMJcDI9lhVDWefq6NQhaLKR3Elw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TyqX+TowcTaTJlsu5aMlYYUPZoVgtxgwc5JMEKkxNRZao4WFjCFfIzWAtZdL0ZfGDqSz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8ja4OB434dIw8+M54SGmyDJtHNGbGsbECyHkNTNwN4w9mORJPoazuC+SL2KtPxtMSYlr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WDZvOvDSFgTXJkxM+cjT34SmG2NvgyZ3yegTyrS4wWwcehJETcKfDFWh4gjiFFkjQSrH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DwyK3FFzFrWyt7yNE3+o00xAhc+xCF7GZOTRC8oahhWj9jgmK5RD2oWUU4QO5yMVp1bF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UX1P2yN6sw/2y8RH2yyWvcjaERI03oLw/COJ4YuEy4DMj9PY3Eadt7OteGIVfIhQKmRL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TeaOB8Q68gowblDTt7gM7uXW+P4i0bcHZ8LwcT8j2qvGtPoTUS7bH9uPZWIicCaS6OBy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/kgtHBhZRnQhQBP8jH44CIokP1fj9MaXli4H6rx+uEKpISVDUM/FGAQRt8jQnP2ZPGLj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RokJ6B+mIcYGZ/GzfkVLLJP4haP1AmPwJQ1M4NRp40hJq5ND146D/qD6ZpHFXiZvQ9p6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FFY4Hg91S6j5E6QhpvyfLpOg9GaPmOkYMR0WUhYwx5JIugx8cSrfIqXyn6/xkkJViqFJ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IVZJW2+EPx/2AiNPkpZ7GhMQaX78fpRsafOfqBPxo9sromyE/h8Cp4HXy7Qx2MdGzNKT9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5fvwnXM5lb27MVo5Ic1yDG8JtbF8Mecttv2USUxz8l1aSRxBMnTM4M++6MmqYo8tD2Bi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6Q+fpjVn9GAY6y9lW+HwDGfR3L5N/EgNCKBiQuiSWkNhN88mdRzFQrolTTcMawZamabeN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2i4/lPgjV7rb1IwaTLdPdYv2obkBz0R9nBMbY2KimaxSHzgNiWD1Plii1st5ZWlHyET9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2vSIEfIoju34K9izOAaTPQdgqtFyH08f0H7fRHwMCokNjOBFYlnR0cEIb9GxzxBOKx05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IsvQ2lsUyROr9xKezej4WPY2lhDOh6wfZDNiwL7iJeCuHfYljI1j2xMLOCSGPJ4K4FrM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Rw7gphfJUt8i1tCzpi+/C4PyI50RwsDh2IPBkWOqUn6KtWIn8jTiJO2OykMcMFds1QhL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lo8NlQt0jJSZQz4LAHdD8GBoQIS6QnItiE3salJDYvRU29lC5mvHKNbHkk5ReiboZvQ9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E+43dCrXZK+Tj+I0prcdFHvGGKQgvkorH2ppQ3obJZdk77jM4x6F1eexqq+RSCEUZ4Rc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KkXQhKQ08JSpMxY/2Mr8+MU7Fi0LyWEjNDJmKj/qYoZhQY0/QmiG0L9mYCb5FDxTM3yHl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oqt2MBa9hM4Yxs0iwe4JpArkZZIVKOkt4CDcULXkRxL0JBixWWEYBiNBrYtiIG8uIYpt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fwS9jbaokqkUS0KeyqGL9JszTTHFvkYWr7YoKyQtMCzPAaHiCfsStmViEtDU2ejeIhbk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2haQuOlwGUIrrQrmg1konLm4Ikz4Ksi2yqWYqH7hzLOdGMWvZusKFeRe9GdU4LidjuQI4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+RlwYRJCtTryxpOKDVShmicGKuxbSOASozcjHLIdk8Ftop+2iWgcso6jKKZHXGJT1R0w4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7MkSWBOBjvJibBmzoY0asuwFyKa3GSqHA9FZAXTgQZb0G4rs+RfZ/xBzcPsScs8FuNgg/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1wKXXup0bHPjs2CT4dNbpnT8u4EiSAvazwV6pyRZ0JBvahLDMBS+pTID1wsZDay67olO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ayhobWq/YxLLGFk2PFtk/joXFhKM4SyjbESzbS6FVEnI5FhosHreMiNrKEZwQkfBR0hq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r6GkQexkmRSmVvQmFPIbGnkkeRsfrJU9n6jlRRJ0zjNtkNIeyeGtDEYvkz6Odi22Mq2T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hB7WBOcwqTy0JhemWf1BErdYpxhHAjhnjAmxRbWB4f2EormBJ8j+Scpj6GjIsY49I2QU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kSQzESemh+Rsw+UcQSXUF3Wzn+wlWhU3lJoq0ISduSvSEaWw8Dejdjgj2RkTWRFJnBV9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heajoa6+ZjF6CpbFCzA/DeMOojVPYYw0xI2IJWjqHaa6GZyehLQxp68J75FrbojAPeMZ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HCdMUSlpyu0azYl0J4/kNsInwQEaPuQywkNGqjndEMzVIXW0cV9g07cpzHHkhsjpCwJp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mKHL/CLuEc/kFaWELBeorFsz+aZUwLxHEMZNBRRELDZ2VTGHCJW4TnI8EqGmhIK8hx0X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y1eBNoomNbRmYG4YVJOmOKkWnXSEmshJXYq452VX7BF8gh4CF3HS4stpNiY7bG4jo21g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HqXQtJsUnornB+Y6NkSpycNshUEwin6CQRv6TEKiKJyIwZxDmHxIS8DGgrlGQYDq1EAd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aJOmTQ1wO4ovooIaaZV6F6oh1MtMvA2iKtU4xQRdDV7UWGqb0ZGCzxMODhhhHCM2Js9l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3kfp0doYSF67JCmCVMCLhIce4n8C9MicH40OzzOgYBjYkUQkc3geZUZ8CUJOhdEiwjGwS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Z8ix4JxDGhqIwPwkb1kOZoXoP0Go/U9kJ2zhEaF+w2w+xkdEJonxsSkzT48IOtG8jkXY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eh44nxHoeqrwLbCP7MW1L2jHGoprAbKuUt8h4gORH1mskiDg7tMp8EXlSShCybNWLydA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rIoWEUCSkfA3Rs3x7E3cDvJnfJG28EbLRrGRYWEUiMLQvt5h1FtYZgvfhclwOHYaIbJ8+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DfjQ378X2c1IYpZB3qGpiC+x9zF2jehE0YTyNZFQqZ2BM9fcSwTnyPROgn2xso+Q/kR+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sq0fxp6yZsNdPBcZFGs0hjgy1WY7YsEXDRGKNGwVOc9GzIj32WsFPDMKB/Jgg4Wq/RUC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hXklrNFL6PiDRowZIaMfhhIuIcCGWShFwTMSrZTXhQ0GScByoSjY/wARvQ6EdDy0L7DG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uko7Z8yYVGxroeeuvFfIvcL3Ecqij/UNMFSkbDEpOCNhMmjOFODgfiU5COTzayyTuNDZ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Y4F3GpTSF2BnQnudGDBYWnRXAkTjvwzeiV8jlU4cRTB0Z6wLSOTRCeZglpV5MvYkKHgZM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dqBfbMQsEimb2nsriR0JBksOERTomFx4D+4wyKtoewwqJQmmX0QthjMpfyLEwFwUJZoX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FUaTUGJGMfgQSCUYYKQat+jiJCzyYhrORqwkJKAiwZROlgiZFonAM9Cx0TBUj0CCqENK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NRB4ElToFjZYSWHI003gp8mZWWYjASWhUXWMVSFzgTN5QhtDWIS8Sej0PhYk2zHDyIDN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pGXGCLs+NJvbISyfoI2nuECHFD2E3BYKoSJr34rpFhlL7Coo10QehmRZFXQVon2Ie3ic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6F3JPAp5kWV8vxfCDqZn8R6FwKN7LDg9Aj3vcaV71JkHvCTFgCbIeyQ7KZ1CRWE+wKS+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Nc6Jtee2RVPhtUSp9KcjGOnAopLsSRDueoY4X2CGMROHozHw0isigx9YkjOUGvnxHh3c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jxog7exUfsWxtOBHosQ2PicDyfc4NKPGSjD0M5eGxszwZBrvwyrs0j7k9nGNDol4n5LH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wsXRrLL0JkdePkfso3BdBNwTNOBSaF90hrDMORL3+SdlhhwfiMmzFuBvpQX5E4JmSGmm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q0hs3jot0Kkfk/E9cl7G8HCGkJLghur8DTIJZsU8wWV/Y0/FbmNehUXoGpZJKkMFrKG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DMESp0CuWRINOqNHwYGTiJHHM6wFhh23rY29MX6pthDhidBXfjkyJRYHaGYNClg0sHtg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uxPB8MGrXZ7rxSkTxl2KAlHUJYg+6SeGKWEcgbogrKiQ2kJcjr0Iy8kPCUMpK0fCO3Mf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ZQgZsWz4LFOtFeBcnQSjFybMASUbGhuO2R4Vh6R5IRK+In0O/GXULod90NTIUMmTyjsZ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0kPUfJkNp8nZYLnkVZZzB3IoySwRUMmCU8TJFaM54RkwOMqiSM3ILua4FR0SSSErt8SY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nEmcE2PQn5E0un0YkVPUdw1WYVt6EPMaJUJNEhVRqdp57PsbFTcO0NBLOEJjOxFhBOb9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qWti0vZ9w2jFoIESuhjNo+AitguiExWltFS0ESjzEuBx0J6tBCcQteFjgyycZY/WDYbZ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xM8JmxE3sVDWzuENQti2RFEMeBv5R5EibYp8jzwSGL6EroTzLOcMWjEQWgWuBjRcT1Sg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r5Fjpu44SKsSq0Eqp2kDmZy/CZjBU/IwUF6g4fMK/OZ4RFJw/AhsTm4FjTcdoaq9gQyh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gC0ivzAw51L9BX7Sxrscp1rGinUxWhZlxm2Vb9sS78clMLkl8lhbo4NiwNmdM+ReiMzy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NPDTkqF6Ms4iKi8Uv4GIbwR9D8POjHaMfYxxk49jORGxYExJDxngprQmayEiHk9EvhK5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biOffhwaE9IlwJ4G7gNFjIt1mKJXwhr48JkanP5OBrpCfIRBcLCXyJfv6Li8xGf3GCUM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WBdsgpNCxljuCNIJIMjAVLMKp1MCgs5tgydMxZZByy3B2SXxZPBnUbYlsEkNnhPArapl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2bb8FbSS7Ls5YlEWBIuRqGq4yNVGeRBzpFrwkT8HZ6JXo6oYwjkLJXLoTPY0CVUXsTof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sgndIhpQQudCP2AzUMUGugulRrHAnaELMtsLAtKsSqPA19zpC0mB5YwNNsjJnY+Gx2lD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U0QkjYsU/Xgid0JpMMhbJDEIYsMGZMnHAxSQwypaM8hc9diY3TwIwf5kIzEwbZE75KuBt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cXYmASTQhaIMbGHo0LE9DGmVexoL4G/RyrwnIUWvBHJVcIWWWKyyxzDrKb9HI/CZYejC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pUujhCLiBNEYBncwWyZmgnISypkyLsa48CuHszpFMjE2/AhKGT0H2MW6xk9i29DRrcYn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sCNl57LhMiPgordMjAj6PTSG7rWRLpkqjT7yfYWGWNPdI2yT1KC0G21oSPMydRk/yMZS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CaFMoYanGe0F94sYlHTJmUhga8FuBbyOlmPIiVdUTXBxBunXj7DpcTwWYmJ2T59uo1yK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6VPpIpEeI/uJCG6C1YD/ANKNEIo9zIqkJro1TkgxbTLoM0MAmPmNLRr7iToJtseOLfT3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hZlXoS00aaENsUuA4GyZjZ7CFRPI2j5McGTPsWInoayLZexxkwYeOCE3c+idYJ2NNrBS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inwN/Q/M9i9qkUwjFwcDaTL6EzezBH2/BpIJ7DcvzrB6HzgenBY+zHoUE8w+T1TAhSMS1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Y5wP7hOxJcnwPLI3YbvnA2YLTyqRvlkFwSIucv0Jcj0pEjTFW7R9Mx1kM2KrcnhbGzB8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8IpCq7MF2Jqrse+zgEhtNITrBV7TUJiJwxEGRvgNBKefDa5MUnKGH0hcDVrszZhkF0YI0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ZYk7SuMmevD1PAXC2Yy7gZZSQ2phVkUyNiYg05H65K1r9zRgnsYSTBmUUpUwTBldD9lS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0KkKYtmXsUhEGyN9itAlLIzI1II6Cy8DlRJ6L6fByhExoV9yIS42Y4RXYrxxHjT2Jiij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SPQwPImR9xW0SQqciKtu+Bp1nAwKnX0JWho8ITTdQ6pMzZXsZGMJpg0ZMqERTEMdQreD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KEQ1S4G+xvA8omPZOQq5HykEwom7EZ2J2YwMTU4HBVODLeGLhUegRvITahFwiTkjfgRN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sGXHAjgSH9zPaGsI7kOMFSQRd4i6M2hv2OyrFnBzWVEI0G248PI00MfZpGhbyyjVWS4s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jshHcj9jNYhwQLAx3sg2NFslLRmwqV0J4yYmSL4PakTGbo2Gh8hTWGWfoSS8bE8jSWxl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NvYtaFjkajpieYN0ZfgGG6xtjl6CC65kXoMIkKK1EbWauIUt73CghJ6NZtGAs0cPXsQ/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nMijS2cJcIsouEHIMOSLdaNDW0kyhFEaOnx6FTfPP6mXjDdrKv7Hwgtv41+gsr30ox0I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VPRix2JikyYYylxBhbH6GMm0zghltvwrdOA4yY6M5WjbCGr4J9lMwwpEyPxOyeHlPBDI1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jR94QuKV5fZXRWKkfaFyYGTI3zBXOfHQ8ifhsV4GuRePgbqjUfh9iOHMwfuVmG9iyiOk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ufA00hD5grZElNQvFQkotm25kazRb5P2OKRPiGap4NC0edkGMYe2NJETgvoZfA54ITLs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ezHL8G+k2fIpSrhZNoxwXQNOLomnBvbh/vD4oWiHsXtETzDjZmy8CpwEJaRjoLGcDpl0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zgLPI6IaFE/WC0KK5Zio1IT7B5eEJJ7FluiRxhgl7RWc8CeI1+BdsPY3fEvFEWBKxwsf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5asFm31pCbuGeiASb3g1og4KicNIbST7GuBbdIbb8GynRoGjB5GFWjLobb+hTeIZZX5I8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x9GjldGXMYM+gR8E9tnI4K3t8kgPCGkSqEcPQZYqrMMJs/AiJKjfML0hORltrI9AmmSy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1dfI+zgkWQngbH02WsclU6JRcq2hCo03l7G9DZ8YKmjE+hVmwg48sXANLycQSiBJ9EfWC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sy8PkSTLFujI3jDjFlmsCvkYFGcYKoq3jEK0Kh4fkDeKONC74MUHMR7BCeBJMWBjWN+K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/YyzPRh8FwI7gbx78To5F7GqswaELeiWc4HwGnwOoXY9CtsYoRR48c0SYx+BJGGsGLhE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WB+Rll8DW6mUNepZb2SjzW+zCQKHKXJ0BBck1dmgm/V6jEM8xcjY1mXFhHeEmhKoSOmW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oxWdqPTUJMA3UeV6MpNOA+wzYSZsz0aQEzNfgREruSpqAk/UcqqsFchORcbyQdvwWk34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hwBG9inwmmcCUQyBUyDPvBG5o0G6YF62PKPnx+/htHgbb4yK13zTog9FHrx1pj8OLdFj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8ewncXwy+TfAmX8CSAnkaMVwUPTY8ryLbKN/BfY3fBI4PZDSKex7bQylwX0cww2bfo+B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EQl0JieJwT2Qnum4p9z4C7i/JBDJ7MaGmvEEzjoT2bawYg+cnBG5dDk2R/Ji1GRzCnsf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ZsUuBtPQss0ZJ30Ml2L/AIR3YIeDH0NUIePA2i0JOyrgTxkikfafICa9qdjW43WKY2PI4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zEhFkeaRGbQ2Lb/Bhc/kbwS3gRjTYxDWWaQrdYN5zoftD5DexaFeWNcYNRzbPQWUN0LGd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psyiZdlLR942whX0SL6Ai4jNqxdCfY1jdjGhckJmuSiLQsXjmDcSFUrRFa1oS1MmtlJu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ICePbItuEqqFs+Whoo2Xg5qYBBQMmmXsN9jFgq0e4vBg1Q4N4EqNNvAjwfJgqWR2wkie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xgomjo0JILosoVwU4I0YoCSgyJMMOoU9iEpexbCzcG1wGzWTXx4iE1p6LjDOT7BW3rDE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tC1ZN8FHOcjXMiEMIbzHoaSEzWQ9j9Qa0TWPYlgX159uhD9IbXJ8GjEEG0s8je+hMThT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wi1DWU1lnoZZY5DEv3EzCHgXrxTwK4GD14Nk6DRgphFe+vIwsBqyV46XLarETBpPzFMl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GyWlld6HzwK5QPE8iuBzkrDrhe/bGyDeQ7QftHAYUXY2qZtpgcLRKJGj3TyEl2a5ZjyC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Q7s/rtFj7a00JImBM7Zwp6koDP8AOQ2Wr7INJ7O+kJ0ZHyLdyNmvZAvYVIXydgrhpG6F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R8DIIthr8jTwSXJzB734sWHob8t5KTZB+Wp8D7P28Xk0OZ4R9iTRXJyJL7nwN6yTPoYf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Vv2Xc4Q8OBNvB7Cc3suSmS8uidLmFSWRegvbH4PEMFFktzGYb8UrFTMM8CDSo+9lbFj5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J9iPuLymXsbmBV8iTTvnYhjxwUbZSl4HvAz5ZILofI0jEamBUtmkT7i98D4Cd5b+wntW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/KY4QmumPsNIXGLgwb+Pk2GjESYxCht/LG/I9rI2bDUSimzYkfZngTLZa9ot5wK8De6xG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RwOkiWyFBYUbi8IgwDgmyDWYFp2ZGOBB2QngjvxcbNLCExUUCJPH4MvpI4OR1nB9qWei2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QlVnXikeg9lTKkq2JEovJeW6y+VgxySnobH0OjBulnkaP/QkCfoaUzgbJ3eSRFzDD2J4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XCiGnpQyiEDcR/ArcQL5hLDLgbS0JmsjLJgW8YJUJPSI1oRuWkOFLWLZnYrxHTUYlszy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m1ceBptNkryjotHsg9PAsvBJvY0u8jsUE3AwnBp8DPs3l+VoSFRoSwOY72NrksbbpkvZl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0MkOrRbuE8ixo+3lKiM9vMcFlx4Td8JfqPimTCK2MMFeab5vjfBM58RoTaZDyn4xaMkE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0YyTbDVD/EQs+uDBNHzvgTX1hbHSRpaARFQ0TTSCtXbcWxGJcTJT5MzOiZY1pXJmzzX7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5BVsTnWfBdMszp8C8CIizC3cDteinfoSFzHJlpIUl0S41liRms8s3mbDNaGeDH0JpsW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/kuCirg0v6GeVkR6FbmzSouCXYm/IIYh7x4awMRdjGDBSpjbrNob8T0bxBxwVfQsF4T5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gaTevC9kTBDs0TgWG2JoUQzHyZtCamfCoYjruVo3W24Y50N9Ecq8Xx0MRPjJ9oU1ooK8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8Jw4tIRTRC+WKTAl7JB148Z7Hg5ll2MucFrRwgsLI8oXJDIEOfDH3EvQx5Z8jPsehiIt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7plo3wZ0vyKc8G+MEPWCTMOmCF3YErD74E1MMVOXwPYeefwNtgSNpsayaICywJpVI2UQ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F8Z8BKMkjvBgq0LPwJ7HFRxoYwmpuswV/gfHAkbHQ+aHnSH8CVYQjuRkiIe8jUTwNJsL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J78GUyZ7GfwIWIcN1XxD7nFJkaSWBeBBZY5RGeAx8DOMh7yehL7ETkbYh0gUVrrwyPLA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VC2rRXHZso236RFzOMxqxcEZTOFJDw9EmxzoSnkatVitkaxsMUrrE5sv4G90UbHuEEjb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hnZG2O+h6ja0OMFwONrqD6vJtlltoqcF4LRiwhBVIZNZkEYLZD5iENZOSnAk0LeiXf5G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yxfCUYKdbwO+PTky5IuEKNDIK68XhgWDHbLg4EvZU4vlCGZTGbGlEJHZOPFRlwMK5EuB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mjDQnUMeMa5BkbYiZFJInyPeRVCok3JBNL1L3yn6FLbbZQkOChwuC4bg8Cc5UfIgipsy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cLgafJCnpDdkEsVueXgZXLJeRmFb0lsUyU6rhj4rlMMv5Ji/cqZZysj7hPIYxRRC+aZ9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HI2hS4E7wJNGmfGF8F0exsxL8FS4hcCZlseWNoTwKPkaVyL0Vr0YQ0cNmRZQ4jgtHA5k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P48INYMiSwu0hIh7E/Rc9eEUQ0MFzT8KUYY3wUerTPsP9CD34Tnh7N4gqkPJHCObG4Ls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kaeV9ig44D9hKc0ixDOYIyfkSiIPYkPGG6xaMBoENGLB4FyL2JXI8iP4ISJkjZV4msn0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jZEF7OTZz68LAyCcPuZqwNIajCemxvJOW/sJxjjbGT0lPkacs9Bz6EJUyC0mRwoJQ+wo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tiZapU+GdCHGm/g+E0vZhyMbqMruGVtbE1rKhVozyxNkrK8lG1g25ehs9IaMVcG0N5FTe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IfArRiLlUWygYJifZ4Y42Eqyok20N1xEyJ04Iu33GxmIpkb2JZ2/BZZTGmVgayfLFqIT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ZoovCQ1DfZiYPkdaEdSN7NPAzQ69vJn/AGDDagsRjpJBp9BNNkE7ZQ2RKqtjEGy1wLzR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beNGHAiFPDJwc2mRgsD5qMYLjBoLR7Qncl6FWycrZbyaNGkEfkTs2JgcXyPJFk00KsjR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CREJwoYCt5IQq6OkglNibonJkNLB8MUfcb6fgbbNCPlmA2TOhFpBPjw8q9jGsomYUWdC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lDpkXrw1RDg2MfcTzoevGS+OTYzkSLxqSNHHh8GMrkTLmoeRsnYvJR7tcypqELHI7Epd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P5YdZ66PhsatIt9iqgqba2+6Y6ab5fZG1wY2KK8SmRVBIkNhodsyy+g6yjtnw2oaOoNE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JUoW35c7NCs3sW1zsYLJKemQqkzEhmOi22jGmJqVI9RFLfgaLCE6/Fg8cKeFhlfQg30N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7mmy8eG+HoqhgKpPRgfhvo4HuD0bY0x434Y/D5NC+BJyVPkbyfBvkkFkVpn3EslcCGWj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EKN0YvZ9xvGBUjZMZH0bYiotiZh55Oci3X4EQo3dnKLwWkXQ346wfoaejgzLwfKiS5yJR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fR6G8j9j3gZmWXCSGJtjyjH3ISjK7C+IUy8CyvGzbnA8QauRdUylsaaLNLZlvOBLtj9M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fBGltTwTeYhQNN6I5VlMxjdkQuw2uhY+ujbUIgSlEK87LdFS4vs6cDSwhUjgRaXmGZCs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MGOmF2a4MhYtlr2bE3Y9DCynrIXxTNyORQTlE5Iz7jNZfkoibImNR42LTp8nBwfH38ci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k3oU1yONxmsF9FxqGNsr1wc0yIP9S88nSF8lGoVck6YquReX5KqFPCG+skexRtC1jY/Y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nRW4Xwj5IuzkP4N6G+WNtIyQ3EwQgot+SkRsV6M3AmSyZMdeG8nsErsJZpMbwKx3YIUU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jjY8DmjNY2Q2Fb0I10Kn/cRtslffwPwi48Pa4G1dlbWCe8+H+BVwx+xZ+payIoyYOPfh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Pw4FkecDJl+EbIcCINXg7BSWB4zr0V2ZbKjDrOxTSBSk1o5cjLQ2+KYok3ZaWhyUiDXSH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uc+CJLtqBfdpLQlGo7TCcrOjuhI7En6g+K7qYWCEGzY0rmoozw9QUwMcBsqbwg9spKzr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chZl06xBaY5PEGC7eVWH7Hy4JSuG4mTvowYYu2xa0h+h0Qx4ODQ76HtIk2fGiYMIr+xt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0aRyYrI18b8PPhx+zkPbpz4bG/ZQ36vNEhiaOxR7HIUVCNcDK3yzmGqSyN0WyedrSHhC6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FF7NNCWD9xYghgQx9iHOER8IUtE0Yqw+y8fPlvIkbaGvkT/A2ksmS9CFkSycqjHQxZbQ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EXBky9H5PyEzCl+BhwFkyNfyHHhvCRMxn3FeDbWSILsHg+BseHgq5Q37Em24vYkcr6Eb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Cif4GaJekONIpc6E6Q09sD7DLjJ9zg44ElrDZwLIvg2zorPYljHg0Kth5+BaGxm1F+R4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XIxcoevUEIYiTwNTSIarcFsQ0z4exfISyK8nMOoUb5LukM9ibgZZ8icBobYkFXLRi9sv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evCq3Bv0QW8il4L5WToTNoW9JDTNETcg012JGF6fh1vJqQeYcGmGx49kq6QmRLpgu4Lp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AkmhYclmReoqOFnZpl4Mab8RMkWxNJqjBTehG1ah3PY55MOU6RrPAp2Q2RqLBtex25P1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9HxOmdF1JYI7UWxjwglBTZ6C5MXT8Dq+Do0YejnZcwqM0j5RtlGnsT9DD5MnBpl5PsxX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gdeceFiLishoN0nJhcUlwGyQieXfAw40QrsFsXsaGVG0Pg66ciZQnNB4Qaegb9oRmHb5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lMsIdpM8NQhoSs7CqKFysRITPbq8BXoUQ4U/Y9Ekak4OaKjKJ3l1kQXuelMDWRCjdD2t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N4T5l4H4qGe+hSSRw2as8CWyB5qlgQRvM1Vdf2HGl6pN8myG7dntiRwUxS8+iEr4khiQ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PEymtkNFfZhKnoXTOcaKjetGEZceCdKuNmezM9EQevRg9eOcsgZtsein2Nj+fGPGzODb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528fg+1NuCbNECeyMFNikNtcGEuyzdElw/CZoW/gWcvYjjIq2bfoY+/hIxtCV4hKy8i1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bOclL2Ltvo+UKuVNPOBC+TJVE5EfiGRGxMjRYRhsTicRF0Olki6GukhzxUegSiMpDK28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v6DOEN7U4bZocNJDr9Gezngb4MuWh92xI9FOYhMsHvkzbwKWqZ4F7JyxfAOfJbmGB4VK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dCwVZ9CdqT8Fe9ltuaFrAn0VtlS6o65baPsCpDnbaZXVEnoXwgtaQ84aNrDhksqkS0hG8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6OOTGHQyEhusnsxeafIqZCZfYh07YRCujA9iGBahTRgi+5MQxT00WmZWi6XB8in2GTNX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8L8kx/c9Rt8DyFsqTKXszVbjNI2sPA0q8mDQirGjrPgSb0uWQgyacbMWRpMmOkc2jx8C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RQhezrwNUkKm5RPBF34FlVgreGMdjWHgWnGhvQu3os2R9yE6x9j0bYz4dMNMc+SKkfcX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YZ8m9iSmwUuNkR5Q1fkjbkKH6Jcsq4WC9vBC9jbnRVMMvfhT0fBe9i9MWBuxWFFjkrvE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W4Ls9mmZKswkFHzkWHY5B5FGUjAycaGlNhLQ7XEWGd+EqaeyNsIhHoZbIuCdFb4I1yZN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kNCdZOR6KMLsvwJBdXl9FySrSM+DKB+kWhwVH3jITjmOXsx0C3kem2WGxQbvVA1hLrIv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d6nqhGcQDMkLXBNzy6opFF3Sxh9gGRSPUmc5OWhgkkU0gsIcNcjm/WUFCpWHFocOCItj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WFgABsNx8FEHRxzrH6DCp58o/jmSGMhNZCawj40Xg0j6oIUOHh4Sec8MiQski+5xitCy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nBkJHODkWfD8dDPuYMbPh+Xn0NPg4EfByfIf0Mk4WC7FmhmhMQfwEhLfhfAvry6zIn5N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/gPehN3XiKKLRMisGkY6btG3LJWaYIO6OGz0HJ2JJM0remQ9iTkRtwbVMwaZZIrysHOB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uQm04L7PQ296ZN08j3JFsWsjqVWRXaFcwhfsfcoxv2Y1LXhO8HDqQsrJBK+xKS/AZsjV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0Nm9CECS4FedGjD2S0Q+fsRDHl8QxymSL1o5yL1o50cC717Fgfidhwz2itLAjsSSlYl0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6fg2yVlSXhN8EuxzY2uZ0TqV7KDY20JpIx4eRH3ISHJgbZGZeCKCUNGGlUXohPQ/Q3Go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3YntDpjM2HjEsGOCE8kJ6OiQ7TP37EplUl6Q1Md6wKegsBPgWOw+cihh7RVFnu+ifURhh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kJNMrkug+kK4UjRQzlkOzw58kJ8UbcLexkkNgqO8o4iiHF0NPltEvOg+Y5TMTn7kVOsD6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hW7H0MD0xNMTgi+KLgR8aOeCJkhRZ0SkJXRwwGuhOK/cyMXrZsUvgwYGqbJcQS44MIIG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MGWShWYGzYu4w26IK2cDV+RIaSRDPI9i6FeEcf2NuC0bfBhsXzD0xoxHDHY30jmND3hF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vDQsCmtjMkI+S1OxsoNlK2TdfI0JxgwlhEsTqcia21fcUyd7SDTv5rT0OJcriFLJkayQ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f+QWARlJBckU2slBk9hY7GFqHYoJLsvNUFrjwo7olpTxwOXMrwxxJUfcPnLZ/IPAxpmQ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pmrov1c5Oz0a0lNZ/wAjBENNYKv54zg7q1VmoaSU6wmjaUpxqGAheuTCl9GJNogw4vYp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0LBWU+RmBnJH0LbLOCjRIcmRlyON+OfPH1OfD9+L6EnlIVaZapBZLyNtzPjQrzkqzx3A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pm9CpwYmWIPRNUavSOR+hNrQxvmjEzKLHEIuW/uNJc4N/IxLObCU4HjYk9s9BLlD5OfC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JXkh4bEXyMEbHyeT9+hHw8s0IHeSASccl2aFTCCyJaYeiMNj8D3gOPByNOeL2MrwZb8N6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OxSiTZ+gnoVJNqDt4cPYIkoiezEguj8kTXwNKk+RKt7GvdLbgs5P+GLh/QNTZs+MGhov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yK2JDeoXGIJKZcPY1LKEj3sdmz2ZyaFyLyQrM8CX2PyEuRcZG8FxC8EYz0jTlH7GxwY6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wOPBgeHBbhDbBlkyUTI5ZFfyL0HgJjGj9j7BS0W8UqWQoV6MKEhmex5yUwxGxZHofIZt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6LY1TKDSOjF/c4H4DcQ9evDj7CvLEnQ8M+SgxPR86OB/oJK5Q8YGmLjRT8DjGjLcRhwN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5EvQtFb0L0RNjI1jCOSjTl0LdsZlGc+h6JXknRKmJlg/AaL9zC3ZZuow0KfDwV2xpvZt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2lhbEpsSyVHxob4VEwWfHjJ4Hgv5L68EbgnbJ7P2MivY09UUWx8zxKbyYTqCy9QjT7OB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mJYH9wXsjilh50jCwIZU/UEocg4BbQd/2SZc4xhEMcJtKRVXjQkt4XtMTp3ZkwYFtoUa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9izL/BHpywKMWDYVTsUOaHCv4HFQ1mwVtrXsLXq5+5xh84BFJ2LsInfy4EFMZrHUr8Vo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f1gKiw5XII8qlMmxYu000LkV/Eb8HuBjHVroZH081ydOMPlD6DYV6HtQKXohcJmWEM3I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JFbnsVKPPhvwW6EuxroS+hXBR3G5hFjybQ3mEI5eRx8lnjb9FRToXiD7jfRh0cYPkoz7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OyM9mWdGbY21pGREosXAv4FJcF9nGTJbgu2TWET5HGxogbE+yt6CbzTJ8HzQxj03ZaMT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O21sSTQnNI5zsc62J97K1sQtI57F+Gb8fA/Di2x+xCAorhgXwO+H6yOv/Y9FFUtmLCwi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yO2pE4M3g5OfHQ18FjjA0HOVRkWlHbcEXwhJVWbDjZgcB5G0JGfJxhCp9hI7cs00L2Nu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ol6RBbE+X3GIJOhOaG3cspZFgO7aPgX5K/AUOuvQ3wY1xtmshUezS9ipCVI0jnJBOzke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7p+E3aZRsxG1cQ5InscSxsdWzbxBp1G2K6C7BHwPCD2JKV5EVmH2JFxsa3obrE/wNwqmN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SHhhXyLPoSb3oqxImazSQ5MfpseBYFhmGqYTCF20NtghoTZokLWywsEdIW12QSpgwlsZ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jJHGBpLCono2NpQbTWGKL0YEF4g2GxjNPCfgLkQ6ptB2lXozcT7i1kdTFemNPEw1jpD0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DUjFhtRQdlkS9YCVbjFyjDts+/gh4SG+x9GR4RobthXdEcWNiX5PyKl0TYaqFGz5GJNE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y+RD5JOo4FwnhVBsYK5s57GR7ySyQ9JDDwJw3U8NsaW6LeteDUTSwzVv9SWE8nhMEyld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0vrS/VtxmKs0o3UTEpuj/AGFRtDy5CHB7eQ8h3TIlRRKZ8mMlG3oBhXWGkQqaHhJobzBY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XtikHzhWHo/Rd79zP1Tast9UQ9iDSppdLpzifsVeFP2PudqKmyP1poXPleiyijxMGGfE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iK+xk1XDjI1VhemxsMtx0TOnMF+5RPv4hfzkAJ+oqvBJHOGkl8nbHVgVyzWGlUxKXDZZ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+WRSEm4XBtVKo1jQxteGYZKGkGZlLwlmhvwbRVF4VUfhGOLfjHJBr4Fx4/QT0ToqJQhe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gDs7+w7fPj9iyxmRkns+DPZfYoL9fBlRm46+RM2PyCHLnYnwKa2Zc4FBCCLT9SFwFHOv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CZZLYnClk9Ozox9C7MaveEK+yPYNB6w8l+w2CreBEexRbGgJrVhsyZFuexNMfzgTS1+S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slJJD4344GCzoXOBSX7DSQWbNmih+ihM+DTnkrl+HqCUNCWcMVGkM/HhrtmGOaHBty2e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4Ek2UniGeBLmtoqawmPoM0sBk0aWVm+BdiFSQjmBQFmvyYbIMufBCijRvIdP2ZTY6uRl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UwNjKwG72PGxZdRHzs08lYptseWNF4oyL/YbTyJcrBlmSmSLBBrLKnhBlBfDD2M1DbVm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ns3IchCTaMuTd0ZPbJMCfs7syJN7FjsN5wJFoaIyE6vZ8j6D6GWmKFsuYJgTI1W4Y1If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bGckMUFZQ2Boy9tDaZiKbHlE3jgTUUsbGSG9I5+B8mV9eMvwYWulsSwSsMDmawQ+YUt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7lcGcGzD2NExeA02eTAvevwL0x34MbzE8hGWxwhyyeBsb4Q7gyixcKNErRGlS5kbyJZz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KhEvYSvkleyO+hpmRPdFtwYEJ5HGypaVMD/Aq0JbNCu4nIIPgYlXWYRghYhfsHmiuTwM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SqSyJj39kKVWhEuaNFlhKrw6GIjXAMk26Y1y/wD2EZP8fLFZ1w4HssuNGSE9I+GaEdb6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iysztVB7ce2snAFsND1gVN2OCRnUPlFrhjo8uUT0+CqIakzljKBh8TMzGN4P9j7idESi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QESAJ1Ntb/cUKltZekgw95Uydt5BmTSe1SHiHfDP7DS565uJUV9DOBwQjeXrtgyROJuC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LJtgaYEZps9Bsv2eLKg1MVGv0XHiG6fYgRmmaH49nfhI/Xo3ufCTHsHPmmH30ZHhaExc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10KaEoNv7H3PyczxmNln8GzAstPMeFTD2J3aGaQt+yrDLWoJZ5Y9ZYlgSFi0Nep6Iz6G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S7ZFeR9BJJaHeINOIhyHtZmBK8KGEFt4JA9IafDF2G8bHOBcagp4aY8oJ+hUeUJYXQ0u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D1Sm2Y6FiMOjA3PkZB9BlMwabwoPWB+SpNyFOVCDBawCUaFbEXwJKsWHbGyYg4ZQkQ5wm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lhvsImehjvZgxEoxq5THF2Fda8cFoSWYn6hklnYmpZWPdMlpUyhqjzhLAjYlXcGf9ixs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8aYHaswCvgbmWi29j3kiYPvRUt7MHQEpwM8aG99GyhvOitseWHD2JKbsW9iTfJkR0Yem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zyK6FhaVJk2G3oPuXlMWWRIIGuCBpqoXBG6YRjSySxSILWehZcQ01hj/ACPyl7Kldw90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4F2Kmjks5M37I7GNx/wCCr5KYvs3Oh9oXyMPYnk5GuipDfgiZgyeRyTaE6QvR7Zj7nOC7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dhDgVQWG3BfINHRs7E1UJqjhn7HEPkbXBs+D7+MnEjQkLkyJ6GotF6EJV4J3r+OPIl1C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aIRGuWY0JpbZgictzHI5/iSZBBNOGNHQyEmVMpQct3UHitmXj5YhPvCkI9DhwacBLi3E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S7RQqc4OVBvoU6ozn+pRBD/3plSsb0vsh4XwXQzz4zK9IaPoeDt9GZ9flFmC3WSxqjrD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GV+YW6vgZoCggVt0PN9tBJYZzKJL9MNvZni5Ofrh8uY83sYt81Q9CzEWTvbKOZ/kwvs+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H6EybfYtNpR3EFUZBmSGJ4H+hg4Kk3EYwdF8D+fHBRjrRfMLgqaHjQ7Q3Fnwx0x2Yysj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qv8AQbk1Ch2Y61DEIwT8jrXyLR3v2LnGD2EvPjJVTXob5K1bgZsi3wl+5n22S3YRQvke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2fBnlDOiaYKI1c+LGskA2vIJp8kY1saujgSuDXsphi5yPozInBPG6C3gQlkVxr4Nioem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hltkYo6hi2Uf9x+xWk9GHEXj9RZrBnGlgSdkLjwojgMd5K4SG6214FfEPZC82sIwy4kc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i2Y6hi+xO3Xk9mZJRJBmZgxA1j2JNGKiZgSTEvcOuscbRvSOBi0wjY9aGxgqzYmMsnhmD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TnxJkxvkkhUWuJlsEF6EkmJXwbwU04LKt0TPATJxobMwJT2YjmkNd0UG2W06Om+THLhN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gMsnRX4GaK/AWbZTXBsNmEaH6MFeRM1S1hGenHj7CtjJc7E2GS1RMbxBXMsCz4HRoWWL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ljLF+Y/qDcESYZXrg2coUDNHoRXZyJS5Lm8m8vZsSbhyYYQ/Y8IHWiuBIeSG8GDDCE3Bc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orQ6hNyVEeDBgZV0O/AwkHqjdXg60vuI02VDaMPY8dH3HgdEetHMGkkuR8jSMiVq2LJwP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vBPszKbxK4yOtj8H+QsoxcjYyTYrowklvI5cFHW8CNsQpIVmP4SMgTmHH22R7pD0X5NP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SgYx+CGc1VfHA/aRaQdzl+x4i+4gwRlMIhJbZrJ9jDDMjpk1YmQsSMzV8rdsgmqb7Ygn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fCylU4KRSsayVX29+hDd5owefiIvfe6khoqzpFizeKDFMnVGI2U3LVL8nuJ4/fUMXZ/M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Yu+zLhgNKwhuvGJrIswckehqvNlOUXH1RZFOUxjGnRurR4MufqM8oQlVMNlpOj9zbA8A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35hoJ14SjEhlIw9bNcjGU9cOoc6DQ3/YyDZaSs9j3tDyiuGc5Mdi4MUTGUwIcGW9w4yj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kuQaPmlaKaz+g5IjxKVdI+U/AR5mHJTwaHAmltMZPRLxD08JIjY8nwcqxlq0J9IWMsaV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TMtjUvIjbZZ4ZidtYPkba5LFR0wYbQn5WBPoxPY23+wn+w74QvJ4OJEmI+KL5GRciI09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k6KlWJBg9GcuB4AsUSot10qyiu3EKNszd0QlobdybWwcfBfQ8C9C1nJIegsiGLkTQYrE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pcQdNv8AQiLJgs7M9C5NJClpCkG1xkTbxTLcx5YyUkHSglNGnljeBW4NqzClxUJ9jyMp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SDjG2LGS00wNUUyXE8MRfcabfZPuH0MXIY4yYCjcOBKqxsTcDzTEqwSCXI1MaJb9Ey6i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1oiozkG8EcBqwPLBELDMc5YkyYLRsXpTDTj0e3JdIQwjoTPof8pJH7mhXkUe6Po4x4sWj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jbH5JFg5UJdUjWXk91kQOiVYtTRnk0xgTm0RsWBx83wZgwiNDeIbYkImhk8Ss+S9GGKS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J4QsKb8aFdCErijbp8CpSRl45NTRQcMfYu6G7sbnyXVRfQTA1DjJ+DEvY01mo9vI16Pm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becH3MRvkGeDyhslHR3s+Clx4Lc0KQNadlEIq3PYuSccIZHzT4IFtZ89QZYUOKbY+ltu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JSTUnqCfGUgyUTehx4nRUTVzaFRs4Wrb9F4pauDuMk4Wyn2nT2PDqkBMhtlxwbYvdyIh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7fhcFit7OuiP1TfIni/cZKcYvxSqpNpJ8GypyxSkqNcQRl9j2x2Q2qUJvv5Q1hXwKT9C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mskLvb9zGWZ2V6SERzjQ5t1r2PmhzjYzMT4LuDkbZ8mJqic3+xSVgQwwPfZ7ODN0RIWMG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Iss59FZRjR8lRUHnBMmA1UbIV9/BBxH0Mo/6CuYreLHr+orVbY73gvhGORMmaZjY8Md0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RzqgiWDrQxxozswQscjE6x6YWxamhuzYd8iLH6PZWJHohvDycDdjWEICfk+Rtj+yLfBX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BPOsFOxT7idw6YOtF3pF4KRgWBLt+ByiV02xER8GeT0yxlCt4ZL5wWc04MwyxJoac2cG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XhwgWOCq8lkJxY1bbHhMCE5onnBk3DTBb4IcYyPPorlRvCcmI4bY7wsC3EJMbJBdgkWw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ze6FyIZMsx2ZZZpf5F7D/AnNGbLHgUbqiHYJjw1fRrfiriFrJWxNKnh8mnbEli8Cd7Fi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0sCJZSsSukZSGlEwpETgPRYHeNExWNcmzOTJl1+iZySGnBDSEiDfb7DThZEJuvKwjoLw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8Ht5En2LSpPI2HBNjedVl7LlmTF7E85G4x5ZhyfgEi9jUyU9oVTkT7BpbMzYolkZkhTy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RHsbfjikTJmJo6GBVNwRpNmK1kwYQkY6qx/IdprktoyVFYBunHGxFh8jbVbGlR0q0yvg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0RPfIloNPQ7eGY6bFlliHOh/Y2uDPZo2sE5ErL2LHunGBPPhOxumMboTh4MXI1OfC/Uv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ZKgqzk4gabyhG3sRtyR0PyLgF4qCJDRRX2NNvZHcjt9FhzPQlSG3aa6Hz4pmyV7dMph9A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mL6o7acl8jTZJJ+/sqab9WL9lmJ8B7PEk6CJ6LJR6wCxvKGVibf3NzRq6YtC0N9cjHNx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jYSMZGq0FpWWYxTjN0kPh9k7z9idk0sXkUkJchPNEKdmkeA7/wDUELeW1GKHglxR8R+h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Y0e2YFyxfMjgv+9CQ0tPk0StbGLe3cdTJ8o2VKQmS2yGkxWmUXnJ8lT2S6GxYo0Jt+Rp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hWYYiiYEtUfsJ1dFEUwjgxbM+Jdsk58TJ2bNxo2QT7+H8+KPwiW/I47TdilmLTAPoFPDK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2OtCyyQE6xsWTbF64Fk5ETyyQ6lg3ovtkRiZShHYp+RxlMbOTjUQux8ofNgppDRYYH1M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Qqh7K8NluBd14iRcJFUyjJI4PePwUVQp6HKFE8ZHvn7+MMynn5HNopiES0Kogrloonhh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S8IVNqYLSV6F547HUhZVZwbKnoe8FIblDyW3hwbqGHt4M9bPkJUsuFUZtmW12I7USJbD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TQyWHIMqZm/SLKvA+QdjyKOSbGYBEzYxGsiff3HemC0XQt4pKWdmDofyspLJiGKRj0HB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Y36MekPCohNipVoyG2WMlkhi4M1EvBHQq4RCc4nIxg+Ci0ExmNuBOFY3JYrpDm342OfD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5E2yJv2PQqGyK0/Z2YaPiKGjT0FeceCSqGntfcXGB62L3Kc5NQpaQzWCXLIYy0ixzZyVf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NhLQm2cK2P2ONQV4Q37Yk9USlk69nXZslPuTkWL4FjoSiLJM7sDClrsToeBOZg13gbqy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nyXml6Eq8s52ayNuRITRqsdt4UNPRk0W8B8aoX8GmBtDVyLNhqzkKcmmhCRZEZE8iSGm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xCLlYH0XhkEnvxlGhoins2Zo+BU4JiZ6H0N8l+YYupLSejHJis3gVkvGkJIRZocSRtMd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cdlStCYfMEU230h81krlR4YblrkV7P4ElJSdPyb7pg4K7dK+noUsGbs7eMYGZOl+Dvz7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FLtyOLe2NNCU+8n7BLPCYaY2zeeKJ3apwZ/CELLknA4sI9jHxtvab0uvYyKWq/kRc8qa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zEm3YqqJt3LGkl6bc6QqXSr8cBLj7GpiEOpZEn12fMhEnF8jBJ/Q6CGGh5WDK2ZfIk9D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jjw3jPh7OBPobyRM3EN+Pgcj68MwNC5NIhuLMsWCstox0haynbQwbU+w03CNokajd5I9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kcZbHMEGFyRqCxr9T5f48YQZpbEz9BetDdEh6pS2OeCvT0KTw2TwxWBJ0/JzkaJRUztB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oeBgF2LMUzmNjlyNulkyqK1KhbKkUUzwIK5oXoPSuF6yi+hSmGEKOA1RtNFS2Mmh6Dmz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YWjCiePY8cjCvBUuCx3DLeRTUuBEhr8FfOBsHQYIy7F8DXBgMbKMkLHEZL/At6Fj5bMln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BdiXRMPSqGg8MCSWqKtDzikNmhp2Ncht7EWcDJ2CrlZMsSa9jVZD0EGVUy6Gk9aCy1kdM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EJu0quUVuhS3KcD2LpJsnT8N0L5BY4F0HUZUkOiyPI3T84mP0LeSKQastmTDA9rKk84M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qXaG1jCFotFuEaF8Oy9ibLUbDVz4eMsqEIeWMxDV2a+S+xm+DcyxGEIhxdTpTJjtM38i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olIxo+TGCMNCe3gpU+jbxsVwYkuSYwNd6JWhuUnqmYV8Ip8lekMzaJ+ZKV0KrAbcgeSL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3Y0sozeBVMmb4bxhZFhex5N0UDrUGvQk66a9iLOCGYX0x4WD5LjIngvZaa2PRoNTwmNqj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haObHrsyOgxF3RExjV/qKi2YYbejvghVOKjP6+nByAT2IJajWDGh+NmAdjE9sCxOzFGX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v2GKivcJtuKYWCWSeoIjdZRSnnHmdhIRW8nQvNzcvzAhqDpx8SEWkWGxgtuHyXBO4bxv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6H1YvjYUYR/0GWFyXfyZ1B66IapuDOSjMrX169HxpaGwN2CTP0l/clCnB+RjBePMOwOU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nKujTqmda9vol5UN2wn2BJtsrVZyVVgzaDY7F8ElTwQ4o34N1nGfBmZ85Fkx9yDejQb9Y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kFvAw0N+MicofJowQkk+zkcwnQhvQ2V0ItHwGFssK+GPwhKJexdjbIjSMfcnQSdHIvC1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lewtdhY6KfsYLeT4ahBUz7nGdmV4NyDi2s+EbRB5yNLcD415SRPRzhFVwoNm5Yk+Veis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NmRGOTPBm7SG0mU0X4pW0WFSeSIYuhJdC0S0hWDESIGvAqWWJXCQnFwMnyMgTexjs+Rs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bgl0aol5HjbGy4tKuBVL4KeKmJPlgeRtXLL0X8D0ImjH6gq9kJlkh2Fc7GnOoUgk5MSI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+5TShyyQbQwqTyK/I3wKTA95NsMug69uIaJI2Jp7wVvH4HxKjSFTBZRlkahY0fkZYPkU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ihVsbZ7wNuTuwaCyfIqJpCeM7G5mKjA1maUSZN8Mj5GBMlihbD2JmIXYuTSsVtjfAebE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ZtiWdDdI5VP0Et5wZUTAkQmw6zRojA8tGTLexvsqGmGfsZZC3DT7eDMHWJ9DeMoasac9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C2Iad3Rc05NIs0chELgd7DLaaGbwhuJ9ldFzdC8z2zGvHJT2fuRL5MHwaZMvgVe7HnRY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wST2zCQ/go3iD0cZGF8jQ8Utj0NzAnkdCfZghmZnt4PXh0ZJeh6jMSbfIPxWqvsHeUVm1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Jt2tYHMOXNkVRo10cdJ7uhfG5X6jHNWrsuEpE6T9oat0x96HeYK+6LZc6MDUv7S8G4iP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RBnArklgl0NzGd0QvsxDhBpuEbacuZ/eRbKxFQrvRvDUf6kR3O3QlzWiX5Z0Y1ZH/K8z2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TSyE87TjbKGoDS1klQexMp05GPoZHbU+xtrRZCoN1ZOIfKHj4OAOCw/CGUwzd6Nj8ugQ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GULImyMGtMZS/wDoYu5kEY20N9Ef7L7LRC2MXC5PQz9RwJvgSzcmOyZ2RG2Dgtx448Js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0Qa8SnOELL4EbhNrcMcDs3CUSaJitsS6yPD9j2NBs/CPZ+Rl6Z8ortr4IhawiHBXwSB2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YMiS4Ep3R8B1gkPL9iwP7jb0OF2dzI+xo5FQhAzIkXcmmz3ZJ8RLCXJhXjCdhNEYJCDJC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QyuMDJaMsajY1dJojqM+VjHByJXLFhjyFUV+cHOaxjQk5VwI0MuTE0iF8maFWg2ILI+i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ORlA+QjYSXoR9yVxQ2wwZJaBqwPYhI28HyLKxoUT7G29IR87GvGFgbb4FgokG+WLKpUs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lRgWiHqIYGq5FvRfBQVshya0PgE+eRp7NsUDBipNvZhbEyXIV5HZtEfI86OlR7CVBp1G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sJIOdC9C9bLxCLo0b+3hIyivKKBnCwLgw+5wwyWkRvdJNsw2JzsyTEfLES+PButhlpCw9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MbORpbbNaF5Y1WRp50RkeyzgX2mOBpO8H6BWkOMmtsx7LpIWb2L4PtHAhAmuFk9ho4EZ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Q2MjGPCEeWnQ0jQ18GIegULCBkP5Ey3fDJ2uB76Jp6FgFmRPIuBsSRVllkimf5UwwlcP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a/bRgybZgvqgPtE7bE3geVT9hUAQhkYY1XwwOHb2hT0p9giyWNjg7TX0Llor2JPJ9jyL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kEmssODAWozoSWN/6x42stuBTGVXkR89kWMwqb+O8Eq/vCHSj9CX2uzgl/8AGc+xeOiR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nqhjb+ZbJTsVYSNDwyI6Lx6bGTOT4OR26PnxpFJDgwoWvN+wz7DcJXQgSYkT9jfEg/bK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JuzRlliI/QQ2TkWzJkFjWNU/AmnhmYTWSvk2wj4UyEXJ8LxUeIyCTZEhi2SbE87wVIEk3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DqMOBUtD1Z0Se0LfZr4KfBe5ekZuhJcGT8JppjqyI38GhrRW2Id9eFusGw2lNGN7L0oO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5Y3Ukl4bSKNujDbQ5nLKybSQyelS8MZcsiLIrXqQyZihDLDZ7FjBi68BY+xMkbHvI7DP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MNNPYtEHboqlp2R0I+CE7kNIQgJEpDK0J1mEyG5sbfRUkx2MYmYW5PN+kLuRwoMaUZE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3SwMq+OQkRZ8F5sL+CcDD2MjE0PeGfqFng3ozycDh42N+LxSh2n7j9mxgKNJaEMBxaLs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kSLNwO7WREdseAsCjZEa+5hJzYhd05EYD0Dj2JHCMlng5GSQkWTmjdJRvRmaEzvoTpVw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i4jneBPORvgN2LehvsqwQsCaWWJqb0TBemZqWihZyxPkoYG614QlXY3y0ZEh7eG3YI1R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yWIfo59jeMs5hOmJl8MnkMa6eFsTI9lOTeBlKO+Bp+dGUP7htjvwISQ3yOSE8JvAqLQJ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FlgQtW/8BmKqorqLc7CmztgmMI9B7MX2LmI5H26nsc9WA05B7qwbOg4roi2ggqMBm8Dy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yhLE9QVsRr2PyV+BDlTgbe/8C0EbsnqkyVtpFmVExgbOKqxlCaaypRaqnJzBPbXBKuL1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E8UbfRhc8INO6OJg3o9tSFnupocu6aAr5G26aOmG4ZI/aHSwPnENswRSR8mxujXhs3wT2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x0aKN+K1qEIYZMkdEfI0yKjVsS0zfz49G2iLNFkRe0ILfLZm2MrwIXpSujITBPfga6NK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+F6CyJwf3GSLexI5MkKcmxEsUR8jJlS2Q7kTWz0XhO6Y7PTIsGxvLdGWCr9l+UKsnZlv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lczTHlsxlt0MBd8DItic0XGRs9Lwqo9kEdFswsMfrgZ7YHF4Yt+GSehnahntG2NvZLWX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r8DXLE41WNqQb6RkWM1Db5LksHToS23M/HgQsMnS9izwxK60RNZRRj9TDkRF7Ie9iIOo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pD+ErdQTmlkmcixSbPZWtI++BUP0JCOmeTi/oXHi6X7HwPYt/Y2OIz9hC2jtIiHpMIud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48Qx4fRmH3Mw4HIIWMywvAaZQ6mJZ7MIS44E7WBa4GyCnY3ht7LPDKTFWYl5IZwLQtiZ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R+hgynwTHoXt4aq2ZKNG08izwoTwiFTN8KMb30XBwIfo0NP7Ei7MTRHRbA0UpogOoy1o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OC1nw90LOCoej5ImxpoyK/cs2KWTMu6wP2fYb0zJexvCK/8AIbIyxDQY4Fsdi0MTwZue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k6MNiaYk/t4yMtjUTPgfLvRHsv8AI8RvAiMHSgTEuditZ6u4KtPKeVsR4Sa2paK0+5pD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VfRBHla4Yy1K5QXXJJbZp4gIElX8lyk26JmVew1zu3RG/kxZweEI3CJ4HVE+kMiQUrkb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2UWyj0cfY/DU9msq1S/dlUxBcJ3t9E6m250Te4PtESbzEYYmTKxg+DQTanlQN53hlLLR1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/HwXwmVrw/OBPOBsa8GMyNNIizn7BoYmJWvuM5X8DamvkRloRfYc+54ei58N+RZJ3kTF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ZwYSCtFhnBS+jrxskKNBvnwhZW8ECZ5hibL0J+8+jBsuYNuz7F8Cp7FBLy2P28LLs9I2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mO9CbBMzthV5WvZWtmzZNmbstaYp2XdHQyeGBJWtFqwiLDY1XgfCovyFOaUZWxcjZKhs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IeEuRWP34XsyPsV9FcHngiWTJyViR6I+PCMDFcl+QbeJhGZkU2Hs5LwV8Fb6NLeRcNl3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HzgW2adQ637GrIoxJIbN5FkUJ7KzLYlWL0dCtN0ext4Q02Fg0Q2Y5E1ooiGEJNm+TDkK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h/qN9DeIJg7yWaQk/uV2aS8/AmlDQ0MT0XZwYEhEtCpi5WTm1DbmoJkMw5Q87TlDUeyJ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JqMzs0y5G+xK4heTmdEd8M2NITt4NvGj0E7sesMXtCWMYHllGXAlzwPZrxiYI3gj5MiU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g+xmotG/CcdYlP2N/ByY5IIkRPXg5CzwJ0JwbPJY7YjSE2xbwND0xTw6mU2wmVDAEjQ/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2idofsLWRrGBkloVwJqo7Qi9HyIzprLT8M6NdDGgRi0am5gSrwM6ew8cCYTUj0QwrOXH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h8i1TuuRpZ+Tdm2ws4EJMaTgfRu8aYunbDt/AiVBlrkN3js9Lgb/AA7aJp2khZK+B0uC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HJRjOzTqJ2PM/T0OSiDJc+KOo0ZMKSXU0Or5gYMpI5hdaQ/ufscWxPuxmpvXYgHVRPBt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dE/KFYkZMyhLRyb/AHIEJZgbLWF1TIcJynZxpX0UetmfMuMfQheXR5H9DeBusfrxX6FR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l6RTY0VDHscSEWXIvbFk+4hYFYJezcRfHg+DPwhT0b5nhRLJTCRQyfBwRGXBJ8F0K8sS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MQnR+rZBSYIcDdIpkV+x+iPjQ8kwJz5HVJBOR+ipvG/ZSTsaXLwZMvHobbw0R3Iz2xsJ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QbIvsbQkkzkZxkUa34YkIg8aiYoVhovZbpkfZ9xbPY5wej5HLgouxKINOFwJNsx4rMsj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MbJW8CFgaw80+D4Q6xo0QedCTsfZFXVPVGslKc5PYLCx5wcmvkbmEzY2uPCKYCZb2Pt4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NJMoxg2znw8Y5FjYjSpkaVG+CWe/ALszsizS2PHAm28k8Dx8ifZKYt4Ey7hTFvtnoG61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RB45IY30MWvuTcL7GNuhtyRFjIkdZM7FGDyPjI32K4EL9R/IlcsSmWNTklsecPg17Pnx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dhrJcFwI5G4tH/QRSZM/YZhMCbDjA4Y3IScomZcDUdQtW+E20kTzciT7GnOyaMwLwJcD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0ZbycCwhhuhncFRxjbo3SwvPBVDYg6foiSwdglMIPk0H4aQNFEJfkSMWUPV8DKPvcMqS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HMpnyzjX6I2tshxsblOBrPfySHthQcplvF0Shm1Sy7dLCKctVeavU2S5wtJFw8lvUiWa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XKnXC97CCbeROeEfyqQxwmjnwIM3G8ujVK4xiHw70IPF32Lup+xgP1AhxRLglVeORK+f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bRwJbspqEE07kiFrdJWMi2cBQffxBlqV35Ld0+IbD4IoZvZ7GZ1Bt/IvG/L2UnfiD8fJ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bGVm3wPOiq3o3wLJgxHDFaP0F4Vbzjza2IaRXVaQ6bjwYFHkeGVtej4EHprw/O11427M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ThCRD7ipaYNrogiJ4Sng1gZK1ELfwIq+5mXAv0F6hBvAgotttmehKnn8GuINpvguC6PQ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Ffn3434/cvbNjSNheh8obKo2biRkjj6XY3uVIz58ZWi+SDbF6IZXwJtLBW23T0Deg38C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zQmjtRaMWVvxswcn3Od+CotXRETI1Fo+EyNZpkNTbJgWEJchLBPFnHhbLgpnQb4IqfJ1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LRsVPJD7nJx0LI2Wt4foNkbhoS4FFocbZh8Da8aYm4N4uX4a/nw4maYFsukZZ9yGrYo2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uxYEm9YHhDLEpli3GhrRRrgi7a+w2xcG+fDJSmx0oLA0/EcDdYl0JNLC8ZXI56GjFtOD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x6K2fITTyi9mRtKPauhHAlcEJDY9iqyH+o70W1gaD5dz4nehM+An0hCwV783vI/GsEN8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2JjRC0NghrAljBiHHvBhyXeBV9C9l6OPZlnwY2McjC8G5k/BoU2VJTq9GIS9ih0uk4LJ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KBG35AkLbK7HqbRagpzxwvYl72M2BTyXOLHKny6FT7skYZXv1/hC5AuZJfg/bAJD0eex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R8ro7YmMHlK5M3WtPYRMS057dI7wS4/YR6F6L9iaB5/wJVsX4D+/3DjafgNlibEKnwFP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qFPko9L9gluOJ3xfcf2YFp+MjIT5Hvwxii0PxoLQlR4Xh/Rxjxp4fjBzLz2YifcTZdEz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ZMYLnYvTR7MS2RtpixcKFfAqFcwWPAzY93iW2JoSFN6wZMGIbE5EsF68L2YYn/y8XGTP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18fInkuRhCpxUamw+zjI17YnjHhXsubT9h+jKexuyZxFEc7MMU8jXsvs+4y4NGQbvUKuB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Zv4OdFXHjQOcBNJGTrIZHDPIyFHyL+BK9jaTxTLVE16GWLfof0xrtqE4DdOCdixsei/I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o3XA2ux+hpoTLSE22/sOVXgw9IluNk7GJusunI7TAR4UgjmGtldG0QXIeA/wcVluhtpt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3kaU2YBaz4tPZHAkIEzCvk/MOKITyPp/gbHmJ4sJTKMhQmR9y+MLxSbyJrYNC/ASYpZL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LpDRkOCe9mD15MFcMSNumLAbnB7wUGVJlEi/UR6C+5kiMEiLg4ngsG9mciyhOhKbM5Dg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Ts4/wfv4e3hvgiuQmuzeGbhGKRv5OcmSE8ej5wL0JSlY2kjGB6QucvA0rgY0zKY25ssU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IqKTK+lPGB3sWdmDgsGzwOkXJKiJIag5xsbbLyUKDQbdMl9iDvgbHsexsevFiclptmWha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6Za0V+TCnom0fqxOMfRfPI37Jlj0Mjgv0KUQninOov7BmOUa0O9mfy38CEOfWX8sWRu+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n2Zad106vQwnbTi6NSXfi9sbnM3LJCeV5H2xjPRd36DdxJdLpDMsH64JymISjo0f6j2J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2yyLrG6l6MHm+DI6z0NabnYj5JULy4mhjJ6Ql8cUyzPV9eg5rzkY/HRCDbdisGxryQ+B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d8PzPDEZp5yQv2DkkpH9wzZ+oq5cFeCno0PXkhpij0JCtvQkgmPRzkZtFr9i5CLdFOwi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gyRcmVhsdXRT5Rzwc5JRFxgdOBiM0qQlHbRejEzlivCFwwRwYwYzk/Y53gbArjkXI8+M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AOJbFTyUbPQj3E0g3HBl6FCjdHJ2OxaCAVcjRMcCvJ7H3AlGcCjR8+H8myzn0ZNic0Ns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mfLOd48bCzeuzUteBMq/gelByQy1RW1W2egXAyb6iJeSF4DPknowYiX0NpMqwPYjS8K7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xumaM0/Rb4H0xkgvk+C4x4T4pJF7yyG94IojQWiMpdwuLGKlShfQneDSPnBLxgaXQ0Ii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U9CvOGIT8mWLDKoy+iizTEkP0fcVpBLszpkNyotl5MsgcTYmstRI18nIka01kS62W/BP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r4/JVaR6iS8GP4ExgbzsTMaae6VwPaixtBNyhLsSyQwUROkOh68JWcjIkzySeI6xL8ij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GZnZc5HXoV5FD0VJ68I0N3tIhDPBkpGmJ4cb9mYihM6EyDk14MPB8lHoaI2hD4yZWxG1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mbOdD35IJbA4uQ9hKvfhzbwWxiTMhNPgsMUG5kQRDTsbjNZKwluTEQa0wvuKkF1I08Xl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aI+kRKqwn/ZEOe0RMwflvI1p/cE50ziKAj/JkxtL0U4ia4HZx9OAmsB+ix5XBvK7jEVi0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3QbLcCqrORdbuRlgXD+BJfn0ShZKUTTIaq+RPKscPgO2+ti2HpjF5DaaJSUmPqHVj+ix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f8YXT+I/9SdX4SP9RYX4q6X/ACf8WX0n5H/PH0PyMRg9AhonRbSYOWaj9ClPF6RneDQT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J7L+Bj+4tY8LpCwfuLO/CS68fI8aK2ZRGh0wIKGQPLYjY0+sGtm2MS6IuW2J6JonWRp9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MENdh+FjBa0jsSQ8aIc9KDRcDNmQ2ucdjzssCN/BOhNptmGsIeEYhPgjCQiMejZlLBhe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g+ckbGpyck5Fy3B7Yl+Sfu8VJe1wNe1F2YhfBsMa9+Gn0JFt5GRs4TQjuWIuckXgcemf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62ZIYHlsb7IlqVHsRR6j6v5OlDBhPyJ2/kHLCvudn5D+eP5g61/I0vKfkctPyI6RiStI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gpbLhhT1xFh/qPn/AEiTy39j/siK2/wUbf4Hx0bO/wAD5Ex+JPV+A+g959vFfwR0E+D8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vX+M9Rnnx/C8K9BsbRvtkuYxyEZ7h7ZV7+AtYV4nrHqFLG4BnoJxeJf8kL+AJmP2Hxnw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PRR2/oPW/BXj+D0fwep+DuT8F3p+B8q/gX8M/wCiP+6F3PwL+CP2z3l9j2fwV/wl/wD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R1fhLcH2H/rfEfxZX/Efxh/FjTsl/q/Et/4Rq/wnq/sJ3+IT/wAQvOIr0f058hDyWsDY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Nn8n1dHf7U8ebRax98z3TrNdt4HuntHKdnueE0/7H/R/Qs230flyY6LkxDsWOTkzEIeb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Y5BKUoXB3hDWXnUT76V4GtYPRDl++g4Rtcv36NbX2hWyls1K3YbJMcaz4YnVbNPx7G03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zspMJPGfQ60S5VL+5m5jr2Iy7EtjSNvzyKgnI1tn0PEydiwJF2PloJ4SDfFG/AjgupcE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9xEmRcvRwTlmNGuhqkd5DVz+QtpoIwPZ+IXQ/Yh4jJ+dmX/TLz/D4FJ15D/243/dY06/M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Upn1/Pj1Ss74GiLwSFh2vuVdZHXwWDYlnQ5SnrHLD+U8Bf8AyDhAr/X8KXSP9kF/tCZt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XQ+EUu1+R55RhLQvoPkIV6SE0nlmOGhvJF2oR2vyfcUS3TYcRTcM26+5ttCe0Wuiq8f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vML1Mll3+SDP5xf7sXJ+U4/5T+TP50al/eI7B+tLaINQZf3hs4E+LFHgJb5fY7H+gnct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+A+T9Al6F/BD43CR/wCM/wCaMxv/AE+N6i6h5b/I1PNvkj/kOAz7klt92ZeQvFX3Osfd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qwXyWWP1HpSmwu/7RYHcn4P+6KrYJm/A8mkRpO2T3QX+uGHRpx7n+XgPUXq8xgrwkfSD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dT8j4gfd+RF7/PzlTLvOf+M5f4T+DJf4js/CfwB0/iO7xFf6yV4/se5EDQWPwDd3CyHL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9DZeX8H/AARHgJP3+D5v8GHJ/YTsKgNRP/TD7v4FfeHuntkeZ1fr8JJ0cOStKCOlGtlq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jR/QdS9KdHgNuxXXn8efxZkwbXv8I/8AQCYCe5PwL3GI08fiJrX4i5/0n/dDiGHj9B1X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0FgX8D3r8HuX4O2vwZdF9jUj8C4D8D41/B2fpFoS/gbz059eM4YW3mIty3MXeGx4aCGZt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PyDLZ/yn+1nIyzFb/Kfyx/Nkf90x/wB86fzn84L/AHw7/wB4fN+QUf7o/wDaCZ/mF/th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f3Gv7kpw/wCRO3+Qa9o+5PX5j+QF/tj+cP8Aej+SF/uRz/vFf94a1+cZf8x/JH8oN/8A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QX+4HcVsMbPAPkYQyHUNZJ4vmmI7MmdVoc2N90+16VksC1Sq2+S9mb+5iVh6iFmMEuaZ4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JaB6Y0UYn1OhMxOv2iJTVsXn/U2xUFMUk9ehlIP+72Zo7/yXvOvrImAEW/WDyE1BFOpb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pmC7MViVXEEGkn3PngpLBR2Y0d8AYr0BLExH9zNwWpeCHfR87PA9yF9CEs5IPA8smBeF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8PY8hogp2L4OYz0hTlNsT6F7E2om/GTGyCXbO41yEmAneJ0zSRf7Mrpv4iayJHIvRXalf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0g/h51/YQ/6L4b6J9qDCX8L4pexKR2Oon4Db5wy4QS5Am5h8h00aDqW49zCZ4NTL/AP4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/aXyXYDkHY+IF04S+MoI/wDeHcc/8Ql+OJf78NRV0fzI8n3iV3Fvx6Lv+MfD+k/7walj9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+50flP5Q/kTJj7w4AQGz/ACDzkS4S/JxPzEt/k8BrgT9iZJBU/wAZ/GHBk+BD/CLhIZey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KIf8Ed8/iH/APANMPZh85Nz9wn/AJDYf5Bf7obQR/zicRtkLLAPH+4JVF+QfZv8lcmU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M/lmUWbpnoRLZa0c5FEN8Mb4GIuIh10J7J9DWCR8i9URUvFE1SVs/IS5iNUK6G0SCGvf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bHqMWRJfQnBCGjuzKBxEhKe0Qp7GifobSWBZYnziexLM2x/IFgqKB5Dk8aZcZKp4g3wJ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ZBo/UPYJFiJY2NDh/Y0RA60bTG4YBJTXJkIZEYw8tFyIps34qHZtD5Oj7oUSDRqLUg7z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reIl4JR5GqoYjZpipKJmIxYN0y2BM/OOROaRvxsVBpSJcCPgj5JNkvIWER7JWJnAqWGJ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OHsTY2Bb0bwdJB60OtUh4GXjTNBDbyN2jjrWyfC7Ets3DXJ2FnylfDbxOWQkOcDEYxox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E439kiIIX/mjnx+8bQAalYy35v7lYpyJQ/8AAHLC44nPv0YBwWF0iwtiCR6cmQ5+h3Qv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V/nFamnNXJXNYzQs65GNJjgQVJk32SLI1BNknBntkpbUTIhpYLz4eaY5H6MIbNuTKzY3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80S8L2Pfhvs9jfRlrZjhDFmWx8LAxKJdEFhjO10i+yGWQJOZYlk+TQvsePkTuiexpEKuy2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/mfN+RLs+R3t+TJhvyIK/wBsdP5hcrvuKv8AeMn9w7/zDb/kFT+4fyA23F9xJJ5dv5Hn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MT5FU27PkRGH+onFlinsyVnBO6b5I7MNs9WF8EbFznA30FGyD8Isi2Gygjsa9IKNbFLnL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rBZ2QZwmxUtnqZCPowM5MdEmcm6g24mypUhp4EjEqxg4FWSZZfRgs7Gtmyu6YuDZtses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jA2PKpAmRn4eBsZwdQeTUPgxZedeHl4ROxbtEq0YS6I0k37Gi2JOBxwqfaNhW0QIGbWW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3Og8PPNGcqGTpoLAt2EP5PRjqexXiDxkO8GBMvsbgs6RlsSr3kShxRNN7FkONnz4UErs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w08i7GwLkMZwVpeBY5RDsHfsPCKfJIhd0c2hegfoauTHYXkiuQvpjus+zFQOp7Q+qyXs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EPRlgJR6FwfkG2yrB8bOYR0PlgVp9i9vY+bdEjjBg9jkwW4mx1D9mVpiTTZwxo6oTqyO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OCZg8MHUEiVmEJ+y0RGsDL0aZRxjxkgi4G1KziZN/aS0Yzj2LV8UGpoTcyMamUSojQ9F3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yEJ0YsG5Xsd63opebDTUQd23DWDQTKMuB+NL9GRODOIZjbfIOw9JMvyL8If5ZhFTvlhK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7Knp4nIj63JlsuP+2KdxNtfqzODJTYuRJX/qJQSs0JIGh0cN7XRjrriFJ0zjK7z2LJz6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v5Ngyw2abgKhpZHu+BUeZVyMTg1fYOl/YyvKGwdl0GKUKrVGTybDZz4yLZz4zTjPisuC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+ySBTUR/A0hwk0aU2fgKX2Kmry1wWflWZFaYY5PY9ehrwVCCnJUJ6ZPRaJejMLcGkYEa0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ZFoQzswRx+pkyYEW4jHJHCGnyhdmRzgswHouR5SqlG5hb8M7aGx0fkazXsq4FwCbG60N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C2sDuxfNwrUPgvAyWWCuRKJ1nBnhmJ9BuCfsmcCT7l6Ezo9DPkaIJPki+GY9iVHTLohE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KOPYljeRKbyRvGYT1Ce74ZsUrg+WYFaS8NmJeCokKi44PZ4aDaQYZvCHrxDQk+RKM7Mt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+RjT8NDCGz2VMIi/bwMBJvMPQWFNwWTInDfoRHCbfjJ8mCexpsd4Wx1SfcTTKGILHAm5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XJ+Iw4L1h7MD7gyaIP4EbDqPZGGfYVTGDosW68OofESFcaEcCa4FcC3iipcDbXBim4J0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uiN8kIyEsmL2hdweYWWMU4Y17LwH7DfRK2jJGOPCcDIMs4ZpPGxRoR3NNmx5EzcjpvI0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G5o8khyJ0lWGcmCwsicyRvJt6E/UKTYy8iVyKXWRbwTYxpPQ3JyGSdjPUDR3BsXqIdcN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kP59n6CuHC7M3JovSEj2jiP2LgVJmHtj7o3IZeKYhLNtvRv/ABJwHQ+bpXuNZg6nGa/R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0bLXOw10dzDMR459+hKfqRTx9H9z5Hb7J9LsNU7O9PPyOsvPbE+Li7fJFe7f8szRv2/Y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OEZ1WGJ2Y9pojK0hrakQmd4nyJm6HtuZkqnIqXpRUSA14DWGsj14bOFDbaZnrtho56MQg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jfhHRkuRn38PXmceecGxyz6MYgyjFeik1+2WWr0jXUR8CtPODfoRfQvCOdiXJrUG9DGU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FBT5M80PbgSvAmzRlrgWBPhj37ExPyZUwVTTFhEexyuBzQzsn9jkxwLuSvZIEQjgvAWu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7Kb8BQJnoOYB9G/DehcDJlbwdDMjKx2O9iVdz0hOf7F7Q84Th8gOm+xUg08DtRUiMtFz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UKsR7hcwNtjPYU7ZMYbKVcsV0QiENHoXtifgaLbNP7FP0hrFWiNEbhh4wN49Hs7IXcqe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R2M09jaseIRpGVpIt3gSVZrGuEjcY0l8D2LJDXsSp2DdrpIoy6FSL92YvY7wvyRcjapz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gqTTL6GkDS7yR8iW5SA+UduBODhl6RSHNsVFUEmSp7ZH2LeMj0KglvQkGGiCZEioajS8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OCQV8SDFvxyGVH2KiZIW2GhlCVBIPgYjKsQxX4PYYOsalQ9xaFDeR50Smc4TY1nP4FBh7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RaZNekUrgpmNCTjZEV5PQQeClkPQXlsh7ELTJVn0VOhIKq6GNuiZ0YEMuMkUeWaINkib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r2SMb6M9DfyNLEMasjVOodpVmkPJQTkpKL6M30cRH9ioR9mCchBwaNwav2NouYQ/sPTC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VrnAqaCIPkUx7DW7kjI4EO1HJoXmvCfhfoEMOjZCZVPGx5wNtpDySWf7DzIsvZhli7Ksy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WNkuGWTW0Pmjbs4qcjpHktKbY0StMjdJLJnwjMcmkQj5KOm3vULIfoYfhlkgXC7NC2ex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N8ceJ3ywpKEyQ3gKD0PL/sMXfjXhol34/c58aG4zfh+h+D0PwuOWZroSvbobdIvyWjhC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hJkT5IXRteSXPJyJXBEtUc5YknoUWEJyJNF7ZfQnxPC4V2Rx4x78EpZFGbZFKJ7Rz79l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srI279GUkZ5ZU0IKcjcehukd2JIegzTkPQTP2KrilPOCvmHuHOR+l4s9aQutkU9iJqw2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eEI5TfyZeIcBtNODDSHZxJFCbcLxrYu5R7ZCyzboNT48NtEZayfYWxuCa3l0n3E3NREt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J6wYE4kJuH4bE+EfKz4p8EFGCpCfkQdoaBK8MeMI4QeDPinMIe8jaRWxJeM9jdKNhULC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jqF4JMwmfOhzhHsuZCnBC9mXGBGxQMKnkYI02RZTJhyiEsGYKrkvf4K4ReymzjkYZ4xg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bI6OgpD0Znkx2exC58Dlqlmi3R6FwO0MUnsd+xl60NuYY9TK8cCSOPuNPgbYinbNNpYK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IdpUxtYJiSadK1gy+SdXAvNBQg3htibsSUFGssYyeBJJCVgofoLk5HW2yYfQnKwUcZGj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hbTImt5LUpVWo2soPI0xRohtsMnnZRxKCbOoW5IN7BUbOTCVQ+yV7DYKNmWxO9n3ZVzs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TI6aZtIGUb9CaW0Z5JbnjM1ghYdi7Mm8nEGGXyN1otGjq0egtZQkm9DmCvopnTBhPkss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GUxiRnBRxPwvCDc8GKb5LwG9aQlpy4KTa2WxKl+QRLRt3PyM05kX6C5EkOHkxmkr7uBW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yPAaiNM07NljhQ4zp9hMhh5Ib1CIoJVVfwJ1ZMMtO/wOV+GJNPbIlG0uyVrEmj7yFUTH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Lgb7GaXYPiAyNNwbU7kao6OWMTKX6eRk8P6VwNwbfHjIbwOJgJbFWGnCYI1GLxRpl4Pj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vJPQ3HHhIzRDCbY14qMjDwQqlmC3kxyqYDITAvY+WOxvoUudjjRODjapBGSI+RI3Esnt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MmkN2gw5+GqQnga7GPBuxqojsSSn7n6BK2NJKxvL+gxVsi9L7mVngXtg0X3DPY/lCcRg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iSybdbGshjEyJTplbM9YOGYECn+yVpkvfBC5G65gTHljYkXoXYfQ0oQrtjaN4RFdyxPs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+w258CgcmjhIvkTzS+yeyuND95GSaz6H8/ImljZoyudDyJUZrg8e2KVGh8isYb1nJ9iw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C5FvTMyH3Ena14LyvQvQusDA097Ez6GJuktlhW5RD1oWXhDbkgk06PDI3XZpm3oVtNE4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sCw6xvpCTLwIjg38GfsfbBfAu/DbSpmUKB7o3dDyO8iJsiE3eiXAZeVgrLAmIwzkh0h6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yy0vYq1cmxtoJ5w8HsS1z9hIOi8Maz0bDZkuzCdDV08GY0DbaFyHPQuaOm8UcSfI5zMG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uaSkrWxLODA6DwE8GWmRDK1nxgNqsYOMjfowEw0eBjHhW+HDFjSLTTWTSNjaOdGno9Sx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lkmBqsx4cGii9URNMT4grq2Ol7G1x9Rp4Ti9hJdiliW38BCJt3RGTlHl0R3W+w3C4+hl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1Mg9M45yXkiJ0abmVdclbhWiReNXgams1hc+tyuDk4LnZic04ooxZRlIk1y2YUb2MTg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8DwxKWxHbsJlo6pbtSlGjEZCcCX6HMID4GIc4Bs19PAn9VGPzx4Yfz4iLM4dL+TAL8w1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BKbMa6Em2fA2FyNhWCWCZ2KnwKV+Unui9iY9i6GirjBC0ZKNsjbgRrZ7ETIuckzgkGKeE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waVkPRUUKsZN7Ms0yxNFIZ7PsC0LaNwT9mhbiPBtPgxxEJ4HO8IhMkcCxM5OWEy+uh7G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J5R6EfIvYteKVMGHPhmfI368tviCYrMzpDKYSImuV8EXv7mP7lSJUNmNJ0TnwPLHtNH4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CfHhKRhFmzBBJUvSNi9HK78JpWi0U1gVRcFd3swXtCXg17GSlmx60yp85GxoJNMDw2Gy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4KhsCT0PEOdmtmuROCRwa5ZFkviIjYraT2KciO8EEa0ZFNhp0qnBm8ESdGxIS7CUZi7OB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hL2JOxuyYOJinnkZZkzTZDdjIboeXCKb8F5F11igTyoU6CgoT5RzkZvjAk8VjeRJoPEFg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3dsRcHofHmPga7Q6kgnmLkWPZLgUcHZ2g95E+2bQVY0ybJlreBsuSOCRJDWGN4HBPPYn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jVew17Ksymhi85G+mehbvfh4GLl1maMOBjMLgeh8iSl1Wx6zpIOqD0N8I+TDZAkY48VF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fZPQ9dFiuIGIbMaDb51gj7csrar3+4n7CXcndo9zIr6P0QxaJvJhDdhOylj9s9YSscs+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fgf3IiP4CNCnZntPjU0P4fgaitfghNq3HRoRpo0PkNRgnE7EGRTjTEdCY67WK8ErcHor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9Hn5IL+hwPzwPwaxPCCZMsMjEnJ6hBUdLLc9G58Ifj4I6EJiLBL2JCHODWy47NtYEjyT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CyOOWMnd+HELWfC17ITFoaVPRkylXyXxVBn9vCi5pei4zoTGm+RfEsvJtCiWhO8F9Eah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WDPIn0cEe7g/7JsrHNgm1JxlCcY22JtQ9vRthCbeXRotljMRnwIxYvZfZkfJrseXseWL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bHjbtFOxxhFb6GufDbFe/DeRv2KUTz8jxwY6pni/AsUsXB60twOTLO3HsecIpadE0l2c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mWQjtsE8+yjcFHtm2Mj/AFIxJC0TNQ9ntswHsT9D3Xh42JNk4jZOUaw4gm5jRSsx3WXO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vHhlrI+C2TshEYXbMkUK+h00PI4NMSbIP0L6FlmTMd8Idc4FojcNjnBcGXoenDRn14E2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gShTIsrbyey9iZiCU+DIaqDyExvpGCwKvAnfE6KWn6lLQngNjMJtusTHNBppH4F68MSn6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ZO2RpjYSb9HpjanFHSSfI3MrZlyMseRMaDvjbAs78P8ABseR85H+5+g3ke+HJgd4Pb2J+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xL2kJRG6Nx6R7HlHJbg0J3w0PBUqN8PkL6ytYChghmvQ3WT5/sIuViFizTXTkNWpNewh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T9RJxzE5ZlLWuBJlcrleSnrE/QUV/YEqcBZXsGtp8sZslANWqpDzGyvwLkvvH6RB4LY6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FtPX7mRcEzQaVnsKgnoeeENTg/U5FOTZPshbTKIIJ6L7L4otCyIePOmTJ2TBmDLk2P0J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Qy8FJHsEw4mPYOpKzR19x+A17a2/2GyKzyvyLWTehdCaPjYzlCf2L9ynJszLQ34IadLZ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K7OwsqiY/gcWGXorlYPUbZzoQxvpZG65yJcmij8Y8XMOWBvpgeeSG3wovU1YZh6IfIkk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GNHhGFpHypE4pfC0IoPekJOhfIzxstFvBsKNhHwg8CDuK8LeTDdG6NiWNVGTYreTkNCB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IzsQlMticvRlrJl0Nt6CLlwZuirvI17HlpLBhyK9FmRjXjghnlsvg2K2VTOfQvSIPk2J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9QljI1Mrw4coxoJHsIczkX4CZvY4F0hyqxKaIz7j9GabDnwLgR3COzBkFFpJGLXliWIi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zWNTY/Qm8RLYtYN+hYRjbBAnTLWoJ8G3gRr2baEc5Y3vOBZaMnvxmNsSTbDFwWaGb9EX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PxDTwjPujXRbQxJsiWjYqfyUEm5DYns1t+E7hlRa+BVkTu/oO5OkYiG9mU8FSQldC0sE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wbrY2DcC32MU2E9tCfJehhZ+GxknJS9F9F9eBtcGzj2I+j9Rc4I/sXZkKfZ7LGNvofAw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YKeW/EogwcpN0xTZ8Gn7HUZcERLTwJOp4bd8GQiHjD6XlxbZs0le2N+RyhyopKstrcOM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HwQHBcHvL9SrdTgl0UrR6RJj5IN/h6HakzwhTKRzobfZPj0Z6hbGUfA27Et/oKQ3Z0LG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vIIXhCrA4NLRwonTSLs5+BnLx0bc0fK0Nm0G7CQq4Rrwh7tNGQhVKYUOfCPgvoTRx4eC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eORsaMjIw8omOTJLAzR/ib3uy4smxoywfzPlkBse3IjnzBeBeLDsdggnUXQzpCYgTW6N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bKYmDQkWPZBXghsa4EvQtMtC3JXbwj4Jn3427JnEMH7Ix70d48I/sGaCMyx4YUEthZBN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NQRxv0UZJPka6F8j5c/J2p68nhFwQXo4Z8eL0cIRxf3E+RKpM+yZeDPRObgh6hdKPA16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FhoTU2PEbZHwL0SPLMTJCWFgcehy9jEyM4YmMEJJcCj7U7IQxrxonJYPuRJhfqf2LjI2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r8jeMHGTZhFXoqgoxMirZdOujkaprQ3FkpED7PiN5pdDBilHE7KuRoLn4PiX8jWiE9jZ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lobjo/yHlZ8H42QzaL3k50LKD/IaaYuRpk3nQhj2PZE+DbOh6wIJl0NzRdnKyaYQuyKw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Grw1BIdHJa8j9IWoKtCS2PDGa0Xg2Q/Qeiok3s+CGsib6D7lwRO7MVa0NfgfcTOCyD/A5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6MILXsbDRdiXKNofsg03sVPX3MFl0chUaI8GHEFLZMPgTLWd0aXAy0TW3tmL2PQ+ELOBOo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/BlOqHxjLPDgdGlkPXl+h9eEyRB8/wCDRmhvIv8AkdHIhfydRIxb8JQkLbfQ3RPT0I698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m8M+GLe6/uZm7FgdOjpNNj2ZTwPRR5Aynq5VwaBtLLJXx6kujSuK9IWEro3reSq7M/qc2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zSFR48mcAkKsaLOBslyYoz+BttiqO8nBjFpVvAiNPYkylITl5Qs1oiXYuY+YZPsbqCZk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yTzRt4I9PYvCGTbMH4xC9AeFY6IZkJ98YYZVycj3vg2KfAQk2YIJPgjn9xs+GOxPodHa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XGEZZtli+RPQlBND/QTibDdFJpjkJZVENegp0o9RJCb5MF9y75ZWlkUcFDeYKV8ot7gn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QuclnWzDBsFp7HFy4xTyiQzkSHnZ8o40ZY8LJAssxyKEPQiRVwOvgTMRJIbZkbyNdosF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LiGjRgpD3HIMt8+K1tlmhmsoT7Rmwj22c5Y99DTxlG8lKoPO0TEF60OOBrsLfsY9ZEjz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fQTULIJcCN62dSJa/J6FwU4Sz2Iwhtdh0tFcI0iiImcYEbk5gr09HMG8RCdBkuKxM6Yh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gteyW26YtVYRbUPQIdmmWDc0K6HoimCO8EJd6GsDFhlGkP2F8ITvCwwYwMWTpk9/YtJi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Fjdj+eSOWDDRRMCWIRJ+yNjNHgjY6IdsZaIz0U5EnIV3TNhkFOyQaHodYJbHDsHiMIeM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ptjKJoSaEUe66WLRoN3IT48Fh5K0Y7dC9ywrRRxOh5WitMf6mKFPBLBP0Q4yxHVGWyJ0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s48VXJdwvs5MG2ziCOk0ZiyNfDg6Vw5Qbj0J8jZN0b+KNUh+iszcoMqAW4WE2TM9ddme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lPkVivZ8kKz/AFBikrBK0vosw/ioP85QwR04wNeFhSbvgSlzVyxbFdKC5lFSlgSDIOjj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5HKDVI30ewi6LcENb22d9Jj8RFlYDy1lyOVOC4GZ6Q1PxK/R8LHJehs+HBEH5pVop0Gmh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KuqfbCB4aE6b2GHcWW4vZBJIUXsRhrfgWGRu+KJn38Fl5L+Bi4OKQng5PXJzkyvZjwPQ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oRKxI2zWizThbnBjil4Ejg6ZFBX4djY2/wAFu2fsK2T7nyNxYE2N+K54S7DR5RLBsT2X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hApNGOHgc9lzkVKpoyt+Im8Dxjk5nZhha8I2NlG1coa9HxGoW2cCGtFevCckHWIab0I2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Ik+SDnY2vuQ1gNrXh10/A40L1hzkcaLXBa0YIOkNMRMj/IJ70iLlCvEJ2xRezk84HrIl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TDvg1PYSZOz8knJT0bEJeDI5BtrgpsyE0fi1pwNbUGoSiwMZtIwMPYvDySEDjh7HOPyV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fCb20NpYZxeT8xCztFTis77HocY2e2xlhQ2IJ09l5okrIDVSEsDF0bFUM1ieBo4uB11g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MhYGNkxUK8DGj2eDVCB8EIybE/yJE6U28YHgLQn4lg9zx+BHDYs+GEJ5EyR0J8CcMPMM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HoJUdu+Ex4I2MCDxsboTlwN3QsCMBtX0NJrJpgV6IKleChDBD9caDLgkxU5szQcVfk8D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F/odhC+HsTWOUawDf8A3IrVosXIqLBpA+UJbCejneQFijxgUUsWyxTgFazB/wC5HRvi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FsGHGNof5lsbE4m4C6WkRKpudHCFg9sijyIu320H5wq2HVbXeJBkHIUuPsD6xL4ZIqVO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HovAk8mGfZBuBmz0Y/eZ/GQwL0J5KI2huceMeJ68EMTG0YH4QtYzWtiUKTiCWsCzGUOE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HOEY5NaHuiokyZIYO0Vv0L2I+98L3ggyp8nwQa5+jnwu2B9BKFvBG1eBY2h+gleT3Njv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RglEsErhMEuTmIq5RVSeHJE9n5iIIXsL4NfZyfJKujXKglHo6HIVU9NHdMFbeJeH4e9m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kZwrE8zYmu5pbrQ1+B9CFvgaT0YPIaL2z2MmBxcjdWNCctiN7KebgzCjJGOxJPeBrOB5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sI6GNkbbG3kjgwmzLkr4yRpRllrReATIsgl0Qa8hO4yGSC/BgqhVoaHsUbeBBxsaqBN5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Cwpng+0GlabILurCKmijAaLJyYqtj6vkR9ijO/gy7I5wcDTbMA3S1kh8wmueRMUSf5OE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kyhNYJFPQnLOBJ0x7HAmOhF80zJOxw3gWdmOBToplLnGxFexV6I+WRY2dwd7bE8waKpV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Tgk6MDuDHZVZH0EnyxY34+Al9wnQ4Y0RANYosZOwmY5H2vPx4PCZjsUnsbnYm2k+BdDY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ffhFwIQN/nxn4DPRgzrEzRyReFsgxVG54G6jpM3NBOTM2ET2YXbpD72L+BhKaD+jj6C1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Vt9izB7/ACLSRIifM3YiTZHUdxZE22P7N8tiUKXSHoZNXqaEq8oiCsTxDQ+EFykJwqi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FxikBfmAKsj9PIWxak1CJTamTaNrGbH4J1NNR8NImyiCpBBGT7I/MxFQkyhzOCibKHI9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PZ+jLfomBUpkha0YGMxPFMlIbaG+/JLJkp+iT2RQNiG2tBhkZ6Q9YaJ4Y1lLwmYj58sh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+ePDNC6CORWyQohLP5MNVSHOseOCnNSRYht60JI1iFZnoSZbqGsyIWwvmJ3waY52I4vB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x7uBa/uQnRiPuK/gh9iyrtHzMWxKsnZ6NDCTTyXJjox6J14Ro1UP1L1saTRGh9jpxPIr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OPDpQSadsLAvYq3yl7Gl8lnAk3l4RkvJHsfyzM2OaJi0adwM4sS5YFjTp9wfJRNUbujX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w0XQg4ejMzgfMQ+kHJcvZjtvQnZ9iKlSejTBXYmz3lYuOSG+A670h3KjrZnc4Hli8CoT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7E0MvIW6RIimvE4mUJxYEI+zAkiFVaNHvREQ8aRcwLhjLEqJZGoOZyS6GEukYexLQlCN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k1TNtLSKnhLBS5KJehrrxkzAcZM7hFDk+xzDF7G8YG8mWcZ2JofisyWSLDkehY8YIufH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ZLBZozQlsjSwclEzjwhnBhWizo5HevGPgvIpgVh84ExubNs5MHqlRSdMh9FMTJOFGxaE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+FgeCoNYyVDyjmJ5PU3S2Es3hkKvTMN7oWG3jQ4Hv6OPOhn8Q6YKI2q/7jJO7GtEZsUo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Apdbkd+hDOSlH2Z9if6HkRlHXrwXPl+KM51mCWeKvUYMyYp6sHIXh2foRLgi8cmmIyJj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5Y1SPt5EKVVOhvwNBz54OBmsdZTFYxISw+Q0RwyWn7H2F5c9nxkSgsiFp9iJ+4kTwuxQ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YXyLeR8MlUVZMV6aOcm2Bxk59idQ/Hhu7OfQtE+4mMjTSgljxmeF8kbZhLLyWQmSlxmH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BiPk9M/AuOR/JlYnC3svQs9eLnw3xGV0NGmja5ZkRAGzaI6gpefHA1RahZ8US6eRpxES2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iOEOaTyfcbYnkhFwJE7kyxs7DPhdsmMsruk9npHORPhF7NFXY+h8vE3Rjgq4Pd+HdDot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l+OMifgu0il8CWRI9i4R8GtCsOVEZ+3ieChLc+BxjPodErlsYqCTdmteFhO5KpBhYluU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jWBYPuHqexNWG46UwK7lMlqCyiFhlJjKvuLPs5OSzTLUcFJQ2soywMdEmRKiD9nXkkHs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2LBVD7F2XPhtJVjGxtQTELwRTB+h0WRYPgSaF2yzbkWqYM+Gb4IvCQyNSnAMhrAxL0Mf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x4E2xbwGqqhoRzBWgnWiINXY1k5LnZyNw26Z68MkQfZk9DdLI1nwFzhM3ZyVit5MBrpN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vgMhaeNvr0Q6EjESdQotLJMmmxuRMLm945MPJGMwws4WamHx9FLk4vH9TnxJq2kUTNo9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y3WHMo1GopdF8PYTpYOMnnA/p2aZGT2dtbjA5hHMFGlRMfKMGhKWhK6ohnBmtmSp8Hv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hJaTI4F7EYPRwRcHRbpCuwvHyOTeFoilbY6TscvBuYGP9D5QjkYsNKQWEprwl5bi0OmR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BPdHS3g9o2xmWmZ4UKlwSMi6yxpJHE38jfCMJE68TwzGzg3gtAbFGSaCfskxqWxukUZy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y4JT7iYGaU9UVeUN17CTaJQ1PHL4OTaMbf2E74xGxOY/UeUPMXonSHlrPY0/DmcFU0N3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jT7Jn0RD4GAjYlnI1dGYhoKsXIz8hPoJsdSE8aFsbLImehSZ3fjBfI0z9RIfAyvgbt4J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wPJHbXgTGCzZbkTRUYmSKSg1RHa4NTexqywibQXQzGPJEfcbnjiEbFojeRHWx7HUKhQc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GzaMmoJuzoNIUXQg/HGEMcooPPDGkIDFw8+FYkeDPYgxIUbEeBH6jGbTAszaEZbMYaRg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sUuUQcZUhExDOD9i5Nokb34Sjbs0EuRpEz4mDfGjHXhAaaHWhcsex6HPM0LRPeK0dvJs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/TcfQNdyDDRVT2INvCC1ttVMekNXCru3Q9bhg4G7ekfp3xsfScwSA13ox6+n7H28sZJWx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ZnI+BkTfQ33V8Fvj5ZRDX0JfRCd+JRjP18GT5GE7BMTYbnI14TGNzBelHlHBNvkTRi8M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+QlbyxNCHwcCFz14+58eFXAvfhCyceODXjk1rLPyIbmxOnB6HqGDjA1gfCGF6HpCraD4g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oY8aNmxE06zLI5yUQS0IcCc5Yh13SSSrdfiLs14WPk/cjWxFtpG4osIldinJL0SLt5HI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EMhWV+B42zPeRVip8jzp4G2skYgkLD0MPASyc+YZ5EQ+xyqij0VoymDf3Y7uGGWWjf7m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WMDLkaKitjU34vhCCBzTIS8LRuhlIOYlUSaEGXgRzeBNf6GPxXwxqv0b7MEN4CY0NYMF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iJoxl0UQkclVHwNmAtfl0Wj9zm3jB6wRSjiKmWCUg6ODZDYzKicWSvkaKJaEm0NmaJdk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dXxRw2ZR5FTQt8lr9GNvY11KUCzodJfQm8DcY8j4tEHZzkq2PoVto59EWx4YYk0tlLJm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K8Xovi5NMnBkq6d8f3HxdlSEkfyPFG6yKZ2MyeR7FgbQ2Njafi5KPC8YZN/Hi2wPQtMz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yfN2iL0+ml4Xlma82PG1d8sU6U2QFnB4I9BFfW4e4MFLO9FBqjYgWx8IXEWmNeLyU3ZB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s3kwkktLRf6KNV4BD0UW/GLUIRGh52E8faJjNRjwJj8/Hi+UaR7ZhJj8M18T2Nr5IrhD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0hMwRg9wYD6H2ArbGTDjwspEZ8UI2Lx6ORMowbEj5M8+Oxbx4e/8ABzSdGRieDSEkjHHg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4y9ipPYm4FeR+jj34eCEZ9h+tCRMCHoSj7RL8GD5ZSTPlNtHyYrPI29qeyvlCGKiZ4Ep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rI3szqThLfRjhkqZk9GT0eiiNpQvsieyiyPgTsWVbwWg9bIeXofSjNYIzexN8saaRD4y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NlykjMyPI8F4+DG2c7NFwNuoL3kVWhkbYpYDtBmRHyaGT8OsTf4NsEfOBJDHgo+jHi78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MeSeEicDKpcbE56GzmS50Q4Chd0ZezJCSuRpN4PhGbjRhLRTY8VEVJ4SOZamJNGSDLsi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+Bw6M30XGClf2GUOBtLD8Mi5cMl4Ns4nhLseEZKxpePSgljMozWmJpkwNNcjOeLbD9htw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kLgkWNiAhLh4Ep0b2hH3ZwNzQ2yG27GqK6VCfop4fsfo+TAj+CNnqH2J2bEaMHAncCWa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PBg/I5GsH9jfzMDoKqxkxMXq5H3FJgfjh4WGTwLfhj0fEcwxGlTgxG28sSb0QhYc2SZe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5DGRv2GSmnsQncZRJEiF3KMJbbHgum+m0Ma5eF9b0PwzaSVW2Iwp4z7H4T7IfyhTnxsk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6KXxfMXhl+h+hvx8H4+5DI9jG46Dz84bY246n6DBWURxgvlDjkrmSi35dNt40P5OvEck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FnevBH7G0pOmK8j55McjXRUr0cEj5Eh9C9GkfIvwhiIoLNg1cnwvuO/AkhVmIZzoQq3g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HwQ+xiiOhlvHguiGrOS9ivZnqlxghoc2YPxQUQ0EqONEd4Mo9iWHleCUegaFoS4CtZwb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Y5TN8Q+5VyL0G29LA+g/gbRmwXFN8EpdCX5FfBhl5YieWzbAn2G+iNk7KlJsrTyNrPhf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EE+xqqxMZUbRL5OFViDV2NDG+fQXZT9D6G0bCcNlzqjauAsoysjPgvh1vIvQ9j5HROrD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mlwY6E0XInaYWhq8PwmYRXs5htgNNs4FiDHI3vodEUwrsUFvuXIja2JJcmWEL2NPYy5G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hZs5omq6fkZQg/aFanQmo2zLjRKUFhGdVPkVbZ6PBxjwOMD6CQrV4Kh08GUvDGkIWTCL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4fYI7Ofi9kopWwST0fYaE+0Zg0NeynLLB5EaZpOR4Ed2SnRkHk4piMGOiUaUk+z8ODXz6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hLX6Mnq9mfecOF9UWzbybdqDWsAlo260LKuUuX2Z4S/wQRo/FWIOky17LW6rZ4FfeA+Q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RC6DFm9TY8plXMIuWLDQeD94+hKkJkkNDNmKIfIgvEjZZCttV4W+sWR7KbGnuTQuRolG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N9eLHlnBMjRoVeEy6XAUVswW1bTETFiqEjplbDQmd4UaMY7014PgPyE2IawLQvZdHwLx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xY2pkSuh6Ql7Em2xItZZEhke9l0N0WPJ9zIy6EzYMeSiJXgzUoSfJX0s58a5HU/Y59kf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CMmQ79hYexbJWYWEN3ShkjoPYhYjaVQ0ezQRTuGQlI9pFQ1fMEJ4vyNLTbGlePgXtDyL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psfYZlcjU2J3/cGzMX3K9GGwc7wXAyWlMuDis7wN9M7XIncUwbKI+xN3syCZn/RbWxY5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MkGjs34RLYq0HhZ0N5xkRwW4ILyLCvg854GTvwy0JCouejAlDMFoYbKG20N8GmCGBzgz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SeB4H7CortnHhexs02P0TBns09DrhGD2VrQVRwU1nZcYEOnR5OGkSbyz2NOnwNFaXZ6D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1R6GlEzfQbEP9DunYwGl7JgbLEZlYM4EGbbMmqhdCM+cnGtCaXAtjRcDZo0TdQnWIbqEx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Jdjg40NVQh8BuzHg9CETt8DLZRS7RGzTLBu+iYE9sT2LgbS58arovYkuPHQydsfAJuSE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xTk/DZNxp6Il7Y/Eo8h6a1KhfIFgy7LPkaisOrT9Gl44vL+iYMXS5wSlVFI1MDbbUUY1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IJpaXJDe3LsV0dImhe2IlM3LAiSTeOSYdUhJFPoQwSg3DI8Khd0n3Xy4O5X4M1GHQy9Q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tcmJa4vC0n9oEj14eM9+LE16D0YpKjQ+RrBMn3HgXmUmN+H8E8slspyY6HW7sXZSGXZL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JWM8CUfcCHTYxojuBsNR2sSIL9BLx8C0aCLkjo2KN9ElBpsGZkIIXjPAmvB8bNhminIp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m1hmUJ50Gy5yfcwQw0y42PCzoUmReAX4EjJnrBlvI8/A7ZgsRvL4K28I+DW8s+QmfInX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XtG8wwp5KOQwPs4ZJVsT7hEzk0cQUBqaOBYgetlqKQq2oqaSozWyLvoUtbCWtfcfp4G40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yRvXgURj7ifDy7zkpnQeRl+H+ouShEfIQmMuYyiGE86MEHeBNaw3eQmi4I2Vma1D48ntk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HPDf4MPZEITglb4n0i/cujNpoVe6Y5MMTJ9xK0vuVWLOWXeB9EN5yZSs09DZOV5MBdKJ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7EsnORZ8LDEnI0awxvRrgbVwLGhsaNayMJlRLsxWqZC5OdEXJxEbeacuiq5QuujXhvo/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G8iRB5uFyabNhp4YRi+BWTwb9GwuxunyY4ZYfAkG3zOcGjE3TgloaHFwh3yjTsa20Jds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Dyz7n3Gj4VK50aUYTuR30WGMho/7CUaXYq5GEVsq4ZgqNtusbrLjI84MV4cj8weQ1S/c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F0JRtrDLqJn5f0WEkbG95LDXZvW/yXD7ZJWN1TBs4pajPaKqxOzIMPm9ERZ6Ndk8zhIR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OapcS4LEF5DFYPyXLd3TC49VvEvtcLh7CgsZXnQ078slGGsHnZsyzGxnDNI2DouBZH7f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N8eaZYZ8MFh9za/RuS19xREWMwnYIEYg1gmiz4Je2iOkoZeUOt6IbGpci3krZRCQvYw2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q4GNnBhE9mOfEEJ9Mw8ONDgnlnvoxeiPBXqRyYRekdoNOGU+RNGFDFoaKmCK5NmnGRmJa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dYnMZMMfdLNZE7eCw8j+6GsJDvaFRQdmTM2adjxATEGq2cqpROxPdKgsi2JrkaLSO0G2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7kXV9Dv+BveD4LPG5yO/BqlRy8MWOXWxex9HgqHrHj5ODk39hPkZWtEOG/Dayjj2fdmg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AyM+WSDSbDhIsZP3H78L8i+FERvYz2K6KDCszS1YRCLLE6Ejyzb2aHAnaLRKho4HsfJc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TXiGh+mDNE6PuKDL6J2bPn4mDYxWDUStGPct0K3wVpCQjmTJS8SwWdTPYolCP2PDLPli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Q223DSFfUwiu4PuT4DqI0lIZT9eDexdB2H49l/BREZnkXoXdYHeBLHhPDg1OvDYY3ngV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3CRhFOsKciI5ByFMoTp6FPex0tQQ6oPPA1nChyG9DSQ+S4NeIQSD5HuiWd5OD7IC8jSD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zYLw9F8vJoPbXRFJNgd6XgQ3BfuJSs1bsNDfoxo0XIkPlUSehS/Jp9k1pw8hI0R4l2xYQ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Wrp4okzNbQmZSOYQlpsgmoLp8It/QZn8JbK7HIkueBROM6Gab0IHqPg2P0I+PCWTgwaY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Zvnzx4kCRJFlo+xFl6iiEzku/EMI6LOEOhMJkbAlUTBw2fArz46HEzDEjKZ+5Fdih0Np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42I9EScZNLAoKMjqjd4D145hNv8AyR8s6wNpKmuGcUcTMdAkj1WNLYwFHcQmYJolW0J+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scW3kphRISvL8dLGyN7wInYSaxUJNjlyHrwQC0PGzO2N/gXrZn4H8mwo15K3g59ixoTR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RI8aHJjYnmireBk1exVtocYgi9AqaI1MjRjOgsDyZcmx/oht0yzWJ4YXsynkRt8dDxs2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T9BVCth6NhO4MDnw0Xic0LjD3440I4WiIx8+EfPA4hbKUt4EsjTaK85eNciVeR5PkwdY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l0ZMlx4OqkhunOR2ZPgb2DO4MpHC7H1yXEEK3A+WdCpMi4D8Gl46DQ/sQ97MU42JTkZR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fHyfBQm4MMG2OnkTgXQ3rJsSvuNVUJ4FbVQmLcj6CpZGlMmngudZNjcQzxOBvOBsrNIM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gUN5wIDd84FquxnHkHxrwfjgtGn2LXiY2PZosGGtimabHqD6fhjwJuaD0aeB2FwwIk0v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3nSQ6tiGPzfGkHUdSl7ItuzNJOFIYgi7NsNl6by/18ODFYxkeKGeikCXkKCkeEHnxydB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NnieAsOU430KOqVKFw6MtDalsN6N/Ro+jH2jnJcGwYUbHYfgexPUsNiE4YejKNjXspfD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bPubTwaKt6CTDSGxy2Ielyjd+I8LZIOxaqvg0z4ZIIkTjHbt14RPHz4R8mejgd8J4YiV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thRRvJELXSGmQs6ZnljVWSEMoo881j7b6FIlKIXVHWhrTBGR3OSmifLKmfwLHy2NWsGx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FPhXgbxkbvBml6Ib7lSY1YG7UbLWOiTuiMa7HQ5eyYeShpjQgnNjTsxRtQaT2KB9EfPh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+uRRKPZorp8kPCy6xRN9DdnA3GLkKbpjrLM+hOCay5SoclY70lTsQo8MiWGWyHBXQmwe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B6GrXohI3wTGI+D58O3pCNPf4MiOR2bFBPRJtoyjWC78A/ZjOmfLEKSZilNGX0XfhvRs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njPwSaZxSmGtlnimsmtDyOS8jNE4xhOeEoMSUqMIaI7RPyJKUiZHyuBFxTnImidpPDNG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syVpbN5a8JV5ORbr/A+HAjKJbwHnM8ekN4whNBPozBXpi9CbKfYzYkcxmnD5HbgtcSE0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fBdvIxfdGhv8CRwixjRyT2ZaJfkesnCL+B4GNrMNrnJeINVlDvAk+R+DJ/FoeMiu7AjN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mPtOCZfQteH4XgSw2Su2R/Iko8piXNOgAfD0xhvxyJcG0Ke2UoEmp4FBQZ5tS+Qw0OfD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Rp2DFPacCJltxGiE22nwMWg5evoZw16JdeSvmNjUawU8D2FoW9eIKNnoZXZ92fBgbfhY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4E8IdCBQWUkhbIXJ3gaSLnx8iELZMjpD+FT/QTwhZMoPmjeFoc+B+No0PfojZMbG4U30O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8FnRJsa/J0Jyz48THjkbGiOhRcJIehqLB9xxscB0dTspIQfxFFwJ+mOSocaH12ZTzB+4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GxFCsbP0D6HA1XZrRkbXDyUZOMSNLXCN+EyunyXPjPCNbRcDfyFfQTQ1h4JF4wR3COYkh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5M4Q1nRcmnJyNLudjeImBLByGRM0lYGQzUoyC5EpGzHIRj7mRe2OvgTcseC0o3GZDBk+B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QnCGfBMCPg58Y2N4wfA2LRTZiIcCFYv2iob/AADS/iMl9ofrcPwhBVsHOQPMHBb2Oq78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kQW/I9iWME4ZEvwfcXJi6NhD3NCNiezjxWTB7eXgzc+HkhfXjDwWAnkVWz5YLGNdeFoY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opcjkHkaIM1saF2NgxQvDkLefsXsmCpMkUJfhcmR5OamZx4kJkRJnwcZMlg5JFDbyO9F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fwNLNJ0L9CCNuRj7GN4LgeTQ6GhcvF+DFXyqceZHFW+DV54+nYTvxEnhGwnOTFTGEfII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9+UIPEY92LNdijqC9BIKTKbDjBlBRo02PEdc3oUNhrW9sfhdTb0EdsMjgz52J0IwuYvb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2GbEPvGFN+dr42jdMi/Eg0L58ozB3w/L8cFGzMnow2yLSTA18xs4HsyC48XBfCL6Nsik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tCwZkPLJ+RbKZtP2PRkdIOvPjRFPRMk2RibSiZpDbUF0ZJ7PkTKJB8BPBx4Pwa9HcMDh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6Rt6E5fYk/2JiY5shvwxaRW+WXw5OsE6YI9oJraE9sc3WLFGft4TZ9hsRUhY52Pezk/c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8VyGVkbux/gi4DYELFmMVpKPONBuLQn8B86ZLEb5Fgvi9QeXSj2cePuNEycGTnw78GDJ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8vS8LgU+DYovgc7huC/I8/Vsq19o3p7+WW4R+x+y/A7Mr5ZBCHwRwT/jzJ6gjKdGWjNG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ayWiy+Skc7Fk6PeBnpFw/D2IG4P2HhHM0kJ1U6FxoXscuGNwbz2emJXAkCTjJ7iHrDIu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XgnSExbFVHImKmxOuCGkZg63rxfOfuJch1cjaGk6ZpBVaHuCqR7Zaa+RbJRN/A2wZEOT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4fNZ0eXBijOjwyoY4IMUnHkUT0fsdCITDHaPODnw2+OyuORLPbL+CLA8CQ5KNWIegsMQu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fHH07Cx/ZRvA1N8s43AuXsXXSPwzR0eUKPoiZE5OMVSfxDESYwzJ08nIqiFUG5X5jF8B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dT1t7paZiGhHek5kVml2W2I4ppHz9TIfI63sZkPgeDvx0Lnw9ZN68QnXh/JkZr7/AEcD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k9OTmDU4PtTUuRGhDPonsWR7eIJUtkbRZGIbE43CmNoedCuCeOIJtvCFwTxS50JiOy0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hYRehM9ivrxKOmHL8JWP9C5yV8MzokeWffxx7L4Ui82DX5Fv2Lmn3IXMb8Ka8QntHBS+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wxvITGEmzrjzjsWh5UQivsdeIPh5VpiZxoV2O0y5pEE45XIubEfofNEixQMhYXTJEom/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mOOBuXnweTQn6MjkYWXSCX4MFEHfMJCCMSENtDnJFDWf7mPP7Ec5/OB/9TyIdR9DYj5Z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ePkacGB+033B+w/DXYnKIJ1Mf1rG96hsR+OSEmFaMryYToUUieirjxrQjTK4IbwiiwO1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D/IhDlP0Hn2PwiToJU7s4JWIYS8VgwKIJqYKUhgQyMD4oWeRn2FPCbR2OhaHl4MB7wR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ENcdlOGUa5G3aNvliT+4/HBDlHBobbL6hMt+Frw1k4wcMmDTGzPhNI7DpehK0KLBTYxB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ODAV4kIO4BlB86dqEtM65Zl4qJoSpuDOBWB8+H9GhgWJNa7IyCkwSzPDSwUQnBYDY/DW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Rk0likgG13kusa0J5J32hXZcE6imMDwJbOFEoV0G6Uuwl0hy68N/ULm9l7G6/DV10MGx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n4uSi6PHGfLG9nIvBSjXh6L6EMPZMUCjwiOxDawhnnfGORojPQoQsk8sTH32PQTJi7Be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yhUxKLXlZMXCGcMFvojyag2SiRa0I+zEm3DjBeKQSHnC8GQgnJSU5yY2zkY+gwJ9j9BO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k8jdWCTnJUL9h3cj0b5OFQrko3kvh9eHNPHn5SHOB0r6F7UG+hK074osooS6X2KfOB4F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RbyxholeRrI0P18RvRh7ZaJfYRpYMwg0xLnxqLjB2DiQ3Ct7MHga5YXzDaJmHJyD6oxv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3Q6J3wvg/UmZv2JeKhoPenuMZbP9D/qKh8j3L9zLeimnZtJMaab4F5vQ157WBtoVbRh+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SEr8GlCpfQZ40htLlFWDkjMIjggfY+IyiQewgssp+xyLJGRZ+BrAk8MaCUXZcTgh9/D4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HHjHxBjzcH38JZBIQvteGtE8YMt5G1wh3sw9Mk6PkdC8XNNs0Jj/ACNCQTKRobY7g3UP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GMyKJSEiIcQwH4fjUSUNIbpyeAaJ14Wxc3fhrevicYiCsw5wyL9GpCnDHhxuMUkadZus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MH6+jYYxCvnmjYAKFR5TK4jCr+ouzC/RWtD1q/sQl5k1WRulL35fh+GLDMzexLwok6Pj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OWG0Z8K0XsZSjH4+Br6Gh+E2EexG+TYUvwwRCkkL0RzI3hij3oheGXIhRMWnsYqJLz4t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wVFwcRitOhuxIrUVxBN9yvJhwIQ1YkG9we7Q+kIL9RtzI7TPhwMc+E0+TJjQljOio+DT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iCdVZiGXz4XyUP1ExWaezljZFMChkIkVbmhc2N19DfehLZTJxX4IuyYukJLus+SXgrhE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Ry030RjZsh5EKKjnYkJvnZhDaa145XkdaMH2NToxKK3P0Dr1gSGxN3kq4ydmZDS5aQqx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/wf7oRRILOHwNs37krrbfg0i9lQ0HuM14WO9GJrwN9/caf5K+BsHrQ1alGP8AROtJbf4+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O44aWbj18lGVTmT/AJplcY6/+uR9NJj937ipRN5XVds4C8GLlxkeGNGTxo3ORKEt1gbI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cj1f0Gu0fsclw+QjoLIhJE9BQskI98E/QRV4o0N9nA6QlqDe+hUPZHHgaII5OBbboaRO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7OpoSm2W+hZyzeCPDJgaMbF28TFYnfBzRZNrB0fIzI9DdjztD9RuaGy+G5Ho2dnAr+47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KcMrmhF+xdeRsZ6J7EfQ2c4E/uaDXrzLyMczi0LefLD4kChkNcDSqnsomyuBrJXviZQi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+kyUarY9Cq2xpx4a+g0SoeaqfZiceho2T2xMiI/aPsX0+/Q8koyyQ4cxJcDWLs4hO2ML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GclPYGx5f8JmTMkZL5CZK78ZGoPx9/DRDg+PqeDHSEfkIitZP3Gz4GwLAoQjllHsZovh2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iY5+Ck8kECVwJLxMbKNfQpMEzgy8KWi1kZJ4XgWlRzo0yI7o6H7kEvPovgSrGhBuMbFw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C+yiSTXjnS/QrpixrZ8keuBPqoUZuejk+CXLF8PCw0W8M5ETQ6EHCyh11OvDTlilgm8z2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wT8DaITqVZh6MLSMhtKSHfNM8mGj3DaXME0SuuDOQaZMnsWvZDK0VTRQw2QC9hd0JDjE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lr7MS3fdjL88N8w6G6X3HW8t/QUq7EGp8hh+4/w8bH2ZHo+eDLVE/YNJmoxd4NVZD0UY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L9SFHiT5/wAgbM0m8I+O3Fgng17OXHdWjD9eypJT/iPwWW4NlfofCMJaKd/ZlnJHh+wU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IkUddBCZt4irjAyDyufsYovjgc3kYlE7EIK0fDAza2JNsUPRgVsCiYR6HIYLI6+DscG2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DCGZ+zHTyPKzlkSQmawPHKIlkeWlN8mA2fBk5PuKoaGkl4+wmR909oaitOEaELYlmsYe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YuR5wSMuDZs22RtlcGN0I2SOirYkSLHTGEumQ+DGnwjgzwJXY508EyTvy4Lk2x0JTGfC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S8DfIj34TGBrORrXUHEuSiKT+Q46lQjRXZV6XJhBpqkN0qZC94eHx3J6Bo09Yb7KCvYhk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YUGuGbkoNM3sdP8AuQZvWiS+hm/0LlHyBCrq/AbKQN+WZ4XAT2RJj5mMiPgPGBZR95/o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JHYsFtX2MsWylGxDZ78Pz8j+pPPl9h8O0cdietVgoKPL2Ie7I1mC8aDDVDVRBuPD8clo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F0jV/JBirLwaGm6JYQ4Z8mGmex7k9+D4J2RwNjRHZXLEloiYEsKjPscDVJmckfsP5M8Gb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InwKwqClhFO2zHuW28DbGNJGV2JrYtFIOirTEiPg4yWsYxc6NMEcserQZP7C9Fo0uSIc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RIV9mhj8J9mw0VZlOBguJK+xD/JOGc4K5El2QlhliqFFwJ3HJC2dQjekx8j+PgIclKh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28PkX/Qn6NmuTBhVc/uaKb/bs5qz8J8hV6z94S2pva/IQTZpP/iaNYbtvzlXo/4vRHUr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7fCnapqnTguupqo4t+oOfY4/cldGMn3An+PLx2cOWOL+7mK4D/cAoktK/cYylMHD9X4M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GIV8ogyFFNs2HtF/A2rhm/sVY6PYeBo+BwoLY5cRV6ORtn6LWs0E/RAT3R9dmni6KSH2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yIzPJtOhrcDWCMr4E74zH3RJvwx1qDwMHhFdyiBQNVMRxwZ4Ir0G3RXZ94XrRUtibPDo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cIhrHie4QS6HhjVFSRLZS2IZfczHtceMSDZ8YIHORhZcg/WDUNNG4sGTwNR+Eo+8g/YX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4NYGPk+hFdwWb5QZmnRMftqMZSoJUCQ8cO3A9e5HxUG48+GSiJr2Jv0BI+1SVNkIwnge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2cX5LVEn7TMkvofOhUhbfpSCO2y5cXY45ukjNJLrwjN5cLge7HqfRFFVaX0MVbsF8mXj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I3yEzBh0kXLZGWyBlNsTn00ovF8Py/N7JRLgxaCu60MiM7jDDpmTAjmhL7CfAwYuAbM7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0C3kbX3IkaHp0d2RhGzBOPZfNGIRyM+4vQzY5U+PJSZ2bOMeDIhwRfyPI9jfhnlC9jY6f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TL8M0JSI/UYU7yOIw0ZcoXoP2JZ68S+ROiw8FIYwHbZQxk+QKyFaGVsT5b9CM8TxMYEh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CBdlgjGjRRZUJaLjXn5D5RbQyF2/JR4eS4PHIw+xHI/QXEwn66tGbeBz/RpFTGO+kULa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Xb6DiKcffAZYJOZ/QZ5+mrrhRm3gN59OBdb0t5/SI210f4RW96/8Aj5KbG8IFlxkn9x+S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wSw9vlhGGZar84oix/0PwjSyqTrfpnHavs4D/uR+getbardLgTfItfwHKu2sgpyRXH/W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/IuOdT9/8isC4p78dTwYun48FCy8ifhpJZKuUPY5BT4NLBtmmfOxZDVsZJ8iq0N7UP2H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9lUpW3eBfsItDTGTFo0NCTgxMdkSV5KZ5DSfQh+xRtclxvI/ZOaJwuRkvkqmRGYlHEM6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qJUbeRukNbBIofrxeENYLiPJyVfIzPkbegxqJHV8fgaG+DZjiRsaaZZey9uUytEfLNvY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B53o98DTXImZCRS4KbK70V14WjHCrsNcrDDVD5QypBkrKwx21TjM77Ww/vUw5nMzzLyH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F4wXsNKxmsPZhWNsui1lHrKE77V9GsGSFFkohPYRg5cIiWXKijwm28Lk/aYxPsma1Z9D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4+Reh8r1SbeGflDyzkT7BiVfLx3s2PeWxPTHvxTjsWsDcLfLnHi48P68wt82bNuCtDKVI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opTRB6E9mteBtvTHK8ESehVWzCyTrY2tjj4JOoVOMlDYkSxvzS4jRR7EeK0ZH7iefkq58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9FF7XjH2MMc5Hvx2Df4ciZ7Pt4Tn0D14Xo/Ue1kfRyZBtcE+5FBDdjwMynp+dqjIauFgf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aZ5QvSXQRaL4LaRmyNJLGhnAnFzBSexP1CHoT2YiEqzAxgdfHh5Y2No48NgejnpnG8kL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PhhknQ2MUb8FXpN/A32tlEyZy/1KaTy+OzMPbeSvC7Fo8jOpchSOhjDS5c05eX9XMn+U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ka5Np7csXtpNr9QwnjQafrxiIwf+Wa1gmevmNoeXajjpJ39Oj7mfk4B3Zzh56HNpj4Vwg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l2u0yx44SL+t8it0ORPyMK4y/P8AqxvDBxO3ISnJIfvfgWRrDZ/xgcpNwd/YjxjJt+wh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kqm4j+ijWebcfoFcbO/QvDeFx+S1A9w0xMtHul7yb4GL2LDGlCIWODh2CQiA2vkbxhmyC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KnI9bFl4eRNsHmiUyhPs4NIYcJLYkkQmVRhuPQ7oxoW6fCI0hezY+B/Ar+RyEPCNlkc4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hfd4y9DWl2JzQky3ku/D9CxGVX2a0xt0x9yjSPtgx8l8Gi9FaKdnyRWNiFKINmxXCQ2J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N5HhKTMidYMxtjPJhkulcnLeg9D3kZ9DpisGqmhrjNFutfhE1yQ3rUKsTBkUbF9Gyv8A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QzI+JINly+BYft+4nZOSG/glro+ZPRi7aWr/AF4swLw+EMlypPCMvLUYxppaUcDMTNhm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22MNDkRwi4Wz3GPwnBNBhdE9ECGH4G8DEv4isBqsuRDxwUNVA5N8+ExNLRwOBEmbIKfX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4/tCxa2Oat7wPoMpxDdUep+aZNv2cDB/cTf2pjOHH5M1t0hnTthsB6z0WvtM4MkeI+T5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/wB0TF9CShMj0zgafshD5Y0USHu/Yni+cBq3eCtKnH4GtDb+R6RsZbGNn7+DSnowY5HC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mW+yjgZLTULgKmjbNJjexoX9xU3kf7xFkEs3sWRolDSjmjO3kv6x8/I+WZW95Mn9jAYh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bj1TB/SRyjkjRiHsUtE2hLYeFgZqODjxwaPDckKSP3iNfY0M6DX9hm3Hv7CToJaiUSoO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/Z0U99z4XBnXr9hm662/sMt/6x3YaFo/o/AzBifhMSsT6CMD4NJekaC4PQZ3F/GUwGnxl2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s/Jsxa/uHZrfEfmbELiT9zkaquPnheSz9jhzSvmmjHuq/Yaht/wJ6M19/iPQ0pYcr6D+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FLhG9hL43bNHRHzPkVpD6fqNlcv+Q/Ir7GTWU72MaubpsXPjYfA2Hvw8Px0PCEw9/cXl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xPRGAghbJmifs5+5wx7hgseJQ+PkWxgsDeEXw7eQfA9MQ5H93h2M5JfuNvDR4NgLaNGMF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OHifqRFAe2ILTOoj9g5IW4gwiWHgcCHt4IcGgexyKvAtoayLxZ/gezY/u8YUv0eCyhA9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gzr58S2x6fhf2BVA/VHX0BKmctj9YYoXZ+hP0BusctHL+qV7P5EGnL7n6r+5tH/ML949w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8bHL8afkfVVNHrO1wHRRPIpJRsiFugz1rWoTi2knpaN/HAtv4H/KHa24Y5l5z4OX8mz7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ONH4v0oyxbGJon6zlfPgjnytB7P7jv6EP/9oADAMBAAIAAwAAABCOev2FXHH9oDyDD44BB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vghgdQ5p3WmJsXe9RB2Xnkvku9ojArY5L5bKwxDwiTywAAHz333/AM8/d/D7y+sIAACC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f97vJ9NJzB1d9999xBhBBlBBBBBBVJBBBBLv/Cm+gAEo+qS60TrkEk7DNqskMqWrjJt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Z714SQTX2/vNAJPEgiKLVe2bJ+8W5YOgP3G7jSz3oPW6u9UWyaUz/AFz4vYoL4ZjwhAwh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mP3f/wB+7DDe/wDDygwggwwwQV1//wD+88/f32133333330kEEEGEEEEEEEEEEEH/wCO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KS+QrZ3G3hL0GA4CvHFp9JRzDTx5LPrDHHf7Tzp8c84QWOyKuZd30tN1iTFVrWtZ6Moe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fFn/ADVAtipigsIELAJLDNPOQSQQYQw08/f/AO/v/wD/AP37wwywwwwR/wD/AP8A/fx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9Nd995pBBBBBBBBBBBBBBBF1/iWuCCS8k2+KG+KImDrfUUYA+X3V999AX/8A7XtQ0izr+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xTWWMAIHprGfXqlVLFoiwk8BnPPLGh9OFLei5c1+VLkrktiAEJHKANPLPffbwQQgxww0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T/8A/wD/APPPDDDDT/8A/wD++d//AP8A/wD/AP8AffffSRQQQQQQQQQQQQQYQfVcQ/8A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8HG5L776qr5IO9slGQgAXuPHMoUXH3E1ZrLqee9vvOU0lxzgLaIKW0ea/bAMpy/7zzzy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unvogaJ7IrDwjxDQhDzVDz3/APv/AHy4wwww0/8A/wD/ACyw0/8A/wD/ACww0/8A/wDP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33333lGEEEEEEEEEEEEEEFX00X28EMd9//wD7rh8MOKCW6+QvxtZwrDDzXtvy82Zp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AFKY4wW6OvoogGe2wcrdCOsqtyr088884WGcRX2OLLqEq6eOYk8kQoIsYwMkz/f/AP8A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PfP/AP8A7ww0/wD/APPDDDTz3/3vXP8A/wD/AP8A/wD/AP8A60YQQQQQQQQQQQQQQZff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3/8A8sMF3yBz2lE+EnGCOc88/wBjGRgclZhNdxjjb15tjTZx5RVNX/8ARTeepoIn/b5h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+SK1rgMtcb6HEjtmLAJFHDGMPEstzz38419/+7www84w9/8A/wDPPb3/AP8A+sMMP/8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3/wD/AP8A/wD/APrBBBBBBBBBBBJFBhV9tFd95R95pB3/AO6w4cff+/x1NGBs957azCrS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2x+ykDfedcex7yy3S4shTfTT74LJmHKp/VuqYivDDeasB67uM4ntjklMELEDMHHMzxwy8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8/8A888MMPf/AP8A/wA8Pf8AvLDDDb/v/b/z3f8A/wD/AP8A/wD/ADDDPNN9Nd9tNt9d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VcJBd9/7DDfzz/zwwrFfYXnWH8M46Xi+NFKq+maWck/ObfDTPSEYw/VV7ToE0tfTzAk/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eFjRMAfLf7Jd0mWaoMkYUkwznvP33PPjDaww8eOeuXzvOKy//wD/AM9vPf8ALDDjH/8A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/wD/AP8A/wD/AP8A/wDfLLJPPP2Es136LKI5AQAGwX32EUmRyQBHm8GpZf2XwoHmhj6NL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NLrJzSiBASwBCL0WjMM0/NUgyMe/l5PZiOs+n+RTctSbGs+rzuBSoiCll2Xnuc/LvA0k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HHV08O/+ZrP/AP8A+w//AMsMMct/f/8A/vvjLPbzzDbOOPXf/wD869//AK/vusMON/ev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WFd/E5LXAq+knFDw8GHPeDyBQDfKDDEU2x3VvMRJf8AtJJclkDe+n6E8k/Xltev0f0M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6aw4wxwAmG5l9hLnb/8AfbTQSSX897ycffQUQZSdf/yx0/v659/ywwwz1/8A/wDXv/6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LDnfjDDDjDDHf/wA85x++z+x8+X0aMAG7YzxQMA2lDRgTrLSAMIxpKN2zw3THIRVn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xGp0XZL0bXuXXAM/p8Hvd88laC+yiGu8MDEMAobbZ25ktTScdf49fTw0bfSV/wA8sH8k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H//AIwwy/8A/vf/AP8AfPfffedfffffbTQQaYQQwwQQX/8Astf/AFxp1vu68NKz1BO0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W82TtwYp3qJtOAtkDJ9Cs03+I9ZrxgOIZzcjtMORgSIkXNw4m0F9X1NJNVbQSDqvHFO6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5nb/AHzffcfaxj8t4Tcd7yx//wBf+EF+sb7IIc8tvWw1xgw4121302001nH/AD//ADv8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4SfNjrMZSdSSmUZ+oI0HMGX7WzE74LHuxy+yClSa6JCEBBI5YpnY2cgpuG17R+ytX/ON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TOj8vJx6xyk/cjjUgmpeNLx75vkiIbYRFttMBMNHLMLL+4QWHONSfaw25fQRccbX68V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Ufc8/wD/APJ9R9899NdtBAAQBVJAcg8g0Ep5+SAergbyBEHN4os0KlCktHXWWGFb4YzY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Yl5V+CAMj6Hdz1TAG98uwpS2wVbOb5qAxrTMuAS0LpOjwVXySrrVI2anfbRt1dhZ1NVT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3JodlDPzPxRtxR999JB1pJd7zv75NDU4PPbzznNdtZ126yS+iT9J1NBp4iwIi0PORlDF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H9LAAhk07VVKA/NJSUSau2LjmIcuGO/XF0WdCG/2LBCfd72q6hApQ1X/AApm+RefJZJt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+zoOhKloEHJ6QgxH943NNh+3bHmM2iIHojeBiT2+8d73/wDME4x+vcNDRDCwwVnHX/z3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Z7KaxwD+u2ZF0EACBKXDqYmoueUizsNsKfwFbwLCT2j6Z46LILTZqoZzyyv8nFJC5bql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1g8RPSrRmNlZg2KkJxwiQ1n1YX2eGXVZa+cT98MGEJsNaFBw0Eghwv8AXbGJrOzbdX3Y8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lSrzX3vX/ABy+qvpw0xywxGGSHMoBuid1fUfhSYHN1hFPRU5v+m66nBH5rVbHWF9ALkh6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w5ZV1iqwJaEAz7I00Su+LPz6YzfuW9MPTVlLLo2TvF00xVMnaEzCs14ShNuvpE9ildrr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sFFEDDEONSCf6889zyy7Ybt3FMp4NovuqcbSN9/8cu/Qct+1PNBDB1cYMp8YZbQnIQbJ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fYOkENTG6lpggXvqieh1l8YB6na/KsMtF6pUUolsg8w/BPQh1vIHIFVWFkjh5SMnDIh0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+3NojEHFoHgJbg24m0v10g0B2k3lumLc7XeUcNBA2u/DGDDmM9xOQLLqml9UsUUdltCIJ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vDx2YrfXBstXTeoiNBwZwHnDON2030tu7uFqMWtnfRW0SicG5KkFu9PPCKSQTTGOzeW/c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87XrpkHXbljsc0/2gLelumw+9Kr5YGBS5I9lf3pEr8zOTtYfbh6T+ZLLdu2S4OYdNAbh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SUFnMXGkzlFxqzWeOZ2UPA6VK9rnIYrw23DTf9RUfXbpvIg8U0PHhS2PEnzvxgbQbiHr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D4L3Qb2n71RbE+BxA7sLLPgZvPyEsAyyx+FIexJ4SbFOF7AYFG/0WLeRFE7Pms6eyMBz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0/uWHMz9KEgoWFw3uHOvrlmbMcdxVMOdBfhIdWDKZcwu74ESN8pLDcgXWwRWTJu/iBKTe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qwbAAEEPJRefVTefR2r9VALpJAKTcmms6TwYehvh9ZtSq4TuK6T/ADfCaAdbRYyF4rVQ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8rHTK8Ifh5M6vmprypy0WsStgkn95px6nI8RhrCHyMWtMwXDH91wAJ5mfr3Ez5LaZrbO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vzcagM693T0qOKyfV31XZ6BDwwTTg0HlW4q56RiQWaPG8onHzmExBQTtF10Oqwjgv+fK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fOamUGEe8CDor4pLZprBDoa6PcZe9pK1fiCKhOMCHTGVRi0UWaAhRKJG8jv9rkpfup4O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B6rp5kLDRK6SR5hYYrOlkBfVgkSXu/b61SCc+9MFs9/Y5qpLs8KbpjHnFVzi0mX1jY1j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GGtPg3g1+WFbG6zTPf8AYwUgu6GxBVNvqkkYOiIYM0Rpx8gUDLNR/TLf/rnVHr3fbFsI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wAgEwBjTL3pJBlBJRhbHjBYMUyv2SvPom1sAMXqVppmHkdK5L3qZAyz+JdgtwAoGIYxt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373/AP6092+01CCEPFrsaQcYxfcTeSwyHWDj5Y4cZ93/AJQjyBUlOtduMtV39/31VdMu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dFm1zQjimstMlMt+ee7KnCBATrRTwwQwUGXLooI8tc9ccPPveCTQ1iIVkQsI0/k+bK6n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3aggyEFkWj1nQZilW0VnGkF1+ONdv9u8f9ssDwDAj5IunvNDgIu9tfdQXnlV7/GVo5oY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TTRDTrLrITWHHkVmzxxyxHxv205IrJYV9sxiphCSgmW574566oK5PF/scY7QFnUk3yzr6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V6eyDZrC7GkJ6jkQDckTjgknqMCGbMv98OsKAHlm0GX2EHd/+/M99t/Ov9eDwziTbZeW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A/EVPP3kuVq7LZ4KjQAATTBgABxoJ5a12MdWwiYmOdP1FNmVWn0m8jppBSJ7rN0FHUHHU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2HkEEmHVX32GnMOUl1kVlGxKJ4ZIN+cqMCRM7lDkMU3jNu9XViI1SJZhQK/3GkkF0U2m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vfcev0ABiBTAoYC9wX8KrKe1H+JDrgu2Eo6rKaBRTQwBTyywDDorJF0+2J3/ALXf7zUc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DR+2s4KqHz9BRNNBBJRR8IQxx1tNJlF9N5xF7mDZN51d1JdNZ5xwssQxNBAANllR9pd9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9Jlqk/RnthJVVMwsMy3bjznLHbjTD31MkM48U4aakbvzV0WkXf7ArKvbRUWeOWAcwU8s0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WEFzUd/p8K+Mf73CEmFJHg5LI+6QaKPzFJF99NVJBV4o8c8IGIZ995pBdxnq2K/b5BZN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Rc5psdxpN9BF95h1xldpF909+PXROb91Ew08oH7qKTDLDfDvPjFNRJd8oI4o2GyQDwQV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AfR0eGmEUY0MMIQE8c4YsY0ygZL11fYeE/DXLrH5w0uiCe7USSoP/LDtB195VNNNMI0A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NxLHog2mMWC+VJFZJRVxhAY4x5JVhdpld9VF9pR9RhVl8YJ08sDephgcogsQcsMMR9Z7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N40MQ4IQCeycmjtB6XOT0Q/yfgKaO8UMQgsYQgMAY4UsgASeEYGxi96oUt8KNRYTkZRN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TtNVNF5xhRBMwwMaqaUM4kQgIYA3oMtoiO/NtxNd1VFR5F9dN5V9dN9xBZhBZxVRN9Q8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oq3LpIM4MI99tR9JNRlsMw8kYsEcIY+26Ca4WZ0tq8+uzK7OeKaYEMYEsEQEUA4MMAAA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+9xoMJR+ecSXP6x7a6xpL7HpFBBxttNlxgAs8OGO4Q4+d7GAekaFrMq0jHZZBl9dx1Vd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5x9ZF5FJl91Fvsg2F/zB2E5HG9zN4jnXzfu6OyCiOeKEqGKCe6aiam6os0gChwyHcunC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KG2M+sIkEoc8KW6jzb3TFRdyx7WfJ84vG084b/8AIIcqqqe0xxwz38uBbbRbTCMSk3/f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Nt02euvsld/3y0z+4+3k72+594874/zz0y2xo+MpPfKhfCgpvwDFEe6JMEtjnlugsunj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RPCtli71U1pq4ebgK1Vhabtc/MEONvjgpqlkpos384832McdSF2V+jJmVzuMK8Tl6ZBX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hv7u/efaU6Q+tukGeKW+dXf1QL/AG/ZRgaHhDY6JwzCSxjAjaAT+lUkX933VxnvMaWw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2yOB9qRDTD7IbYoPlpIB3HFGBSzcvOhQ7EEyACXEEWYnhzXtocdnlXec+4YL5AojgDAH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I503Ovn3Qyw6/obvT6y722UO8agyoIN9MfvPaecvehy0jJde7pZdoZ7hZZbY4oaqjiyy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+tvMti6grkdIapPPMnmmLo38Exj1qdMrcPNfwOO995YpTA/wCo0b/qL/Kc5UcCivI4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L797x95SnXrmlquSam4EMrZOMvbjqk6zBCSO02x6OOhpwnZ95L32+22C2WbDDTvjJ5S3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qSim6kc8cSq6yWm2CiiS2ANNdIhDoLq1j/lKHbH8mGlXAHMXAczbho3uG+kg08E5Pf5X2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UAWrQgfQydMv7rAvwn9tTUwMXe+mazH7zrLPzLuCiCOCfrduMWzeedVpK3kQQ7GpT4Co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bPTXTpgYBJCwx9ad2ByJNPN1VtsRhCBhZtMMcEcE+WueKHH76YkYWN5HooDDAJIopXPg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iiuFhL3HbyPbzSjsK3W9fQ2D20d27uxeyzYYp6JORRj1FzeNA8FNKSbPnhV4UC7ruCcm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shRhSHTH4NRX/OwXQlif6w5c/HYXB6klS43Qq7Z3j8hX0Z899pJJFMIwww599lNJB+LT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nm5cr3CZBtLL3BKikukc3lvEoYGSTe63j7bpQ7KKm8VXv6zkZnxvQBGWULsmkG0KUrzI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3IczEG4QmVkkpsYcHNfO2hVq58i9S/ocxujXDrzq1V1NyoQtdYa74todXwj0DCuH3jNQ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HLGDGCJ82W6mfunNkwitsmrOYCzMHycSA+TJWAy5Ojj6AsDOfCiiCKjW66GcMJR2vErW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G2VNDzaF3DeoHze6KdTGDjXpmSloxtVDA/pzOkLtFZvoFMN+ridg2r/eDAQyGAw1/l6D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XhNx0ZVcTG0MgxTZsMzPKCDamPPvLqqKvyys/618AAeEvuI6coLQz8Qouvc+CvopFirP4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Pn/yS+2RjKuJKpCqwoyUXyAIhcqF4TVVl8sSiKzHRUsHkDLsHeOx/WZvP5FzLMI7/Z0c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2wUwJpZp50TQ85e0Q/vj1GOtzMKxVkVf9pZL3CiSXTz3RIwUMsTpN5IC2PBTqFdm4cJ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Jfw4hnnN7vsPQFIp6G++4sXtwdPc+b1wyyT2puO5HJPzISf4tzAonwVIiTMaEFFcGhAc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BsgIrWMsFO99jPjBbSLgH5V/rzrHgGhzsZNur3/qCneBxYMwWYFoQSHinMY2UKQav+Y9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k7s/1w4Ysh8OaggkJC57JN5E5g8AAVkoy84ua1NVP4sqAYveIf+Jn8HOZO/Y/N+InYqD8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2vDzsoPEu8aKFCJioUL+2L/6RQoXDyOzQtf57eCquhZ59e1i+9khVWD5I94aIKJmz4Sz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d8ebhyrZE1bXaK7hu7/kgKLzyBVS7upi0pmJ6vn2rsHNxvrnx4trbo2lIRp/9qbNHXfS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2cF2NKM6GkPeb3/hl/ZnKxCIncdWZRGG7iqWCO8Eod9aWgPsxVujaUYJ1kp2yx9935or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q0crUKDChhUTYBYqs+212EEA92m8DYFz/AVeYjjeyVIKUHThj94hoNT7JVTzLP8Am652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ROmieeooM81GFiEkOnnZqd046dSk/CuItx8qoNWYPrIKq0MYVK44c9o5khGZ9OOSCm68TZ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0pYnBwjZUwQqgEp0XmSPZwvjZMKF3sYb6g3TFe69JWXqtrvBrCAWpmFcOzgydEUfTCU1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LcqxnTbzB5YljCTzgoghMj9n0NtYqpvAjw8gQdEsq6GFu26TkawDOcYkAZp0nz9rQau1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Vud2ZZp2FgGRA9qZLIz2u1ieQMI1HdnoaMo6gSF1VbrgdyIvME1UVt1UM9OPnlQAXK5M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6PQiDE8YvBRkWNlHD7Tudo84TbqYtC6vcQSaSHv9WdqzhyDCizFGDAl3QSATj+vjjyWU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1YcrhiqUb5x486M1uxryr1EffM6I6GkKUXv6FTvjYDowlITwib+D6Upt+jwfuWFqNQeD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VjshhYhfAXNdBhuciXsSg4Tuym0Tug3xSmTyaB63UZr1JNd577I4HnGGQv8AqSWQISSw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flztZR9JwQWSCIRUoBxVN9cooPMg42CTquHaPLvfmaWX3vGh5Mxkwkg38wVq4Uhm/WjI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uAq9YrgJgD7ul4hEIEKdckbNMemnJ8Ya3hXfB1ADu/ZJCyQEd1NhwZFcp8PSlyQNdmDN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s7zTcIsogQo+a6SuS6GuqmKmtXjrfa2aZpBhmuWXXCqH6vL7Qc9ZkuhtubJsA4gw0QZc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+2CkcqW1pV5cpja2WID2zhUMHp5w4lQQKp9PPAYKy2ioQw0MGWaSNBVv3vfXZ2nuXPbd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8dVk4JVIKO0gxvdZyc2OqOGAMQh+KP91YEGGIAIkAg6vzxl3nb3iSWKsol9ysuxIUYUx4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aW6nm6OG6M8E1trvb5ZVJA9N1PpsQCI/7z0aHjvO66G75wUZuKRmqmK959xU8YjHTLOSy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z6XIgCKcYf7bFZPQTEPKG4+bUrkEGYeI6jkmqAm//amduN6BMBMKNEJaR17knukLKH0n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7zWKrF2+I5yTScYZa250SY++4RVSb9XTXluEQClJrDjpR01sGoShb6tDE5BJp+nuKqEw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inprHAMLADo9wiQSS/FJo/ObofhEQU5MJms6aouFALOBSltnjEINGutiVAd2oQBELDLx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AABOLuLhGCCKKTb0X1648DfDtRvFmlkBocRqllhc/cSf7QuHYspC41S79aX8okBCsSQ9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ZkjGuUI+TKJ3wivnvsukjkntUKVAM7lprsQVzgYcaXFjf17LY4lBAOVNx6u/GSUcbTe4+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983KCAnN6rntLsVVfcTUWffGFKdjsDAbRdNEHgGFLIHKJ1pLvPKoOBpkNtNurOPHGOhqI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OXaxVHO7zwkDxOeyWJxDBJeNNaaXB5eUeY30EMODYcWfTNfJICWweIDN8z66fMIDZmpV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/wAVdnaGqdIQMUYMS0gyOpNtjdeS3fgTemR5fqqieC6gIgxt5Nrn+ccOD3H4RuK64pVt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GAOZN84sCAc0cdVQNMRolVgltRF0A4MxRFJ5qeQRW9waaVbj4hF6cppA0IddgAdtNl5d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RYxJdEBh/ZUk5xgx5XPy93HHaLsvyFSEH6ukd4J2CWlLd/n9AmDMP+yzfJhRlYosNqnz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8OGGqRrDck4QgcIUWgYkPr5tNuWOIokwQQR/jRhScs8QQAQwwQgIcsRtFB2u/gETn6/b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R8A4D7lp5xl1odo8oMQsgFXhJdxjRrQ5RhxlQSzgE88YWeTB6obf+RxfeWuE0IEBBNdV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+KpjzfxUm6Jf7y6Lrmku7KaeSfwH2qmgIUIwss4M9ETRNJPa+x5BhVNe8qhl50JgMCAi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Og4dxy08gT0PAF9jVpmGuvn0AJT/AKUKmlYXbU5/aYIAYy74/wBk5OnXSX3slT0GDDCy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lTSThT2iJCwghyhGwayE0VWSHdCDePucd2xRTMVuY7tD4rq6I0IRoY4hgoZCDszjiwGn/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0VXPeDQiwBKwxDcrrLaDJjwT5Q0mW+6k1I3qyKPV5qEBcUIkJiq6qyrYbxB8JLzi0edt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i1WW2GGCBgT31VNX3QVRRjzQWW205WVFB5yE1HZB0XVRwaoa6OoD/TZl8rjxwCHFgGCH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DjBhwSE2WW9Un+Oq0LbrP512V0W2VVLhgyhjSjwgzijDQVQl/NukJTRwO5CwRE9QqQ5F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IYLDxedA30ez9rRlLjSdDEzYKtmeqEPYp8SyF2iTjnVH2mWnX3SkEhLTta22W5iVEjCS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57FXt1WlnvPicwCStkDBihBDx3EEVm/thVn8NvclmnFUGX2WW0hLGlHizSxCwxCBghTQ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BEjIw7H5LLAOkRoox+MVZaIJW8p2PulDXfCRB4zmyCUDRA2OvMcuxyieyyww2nXRBRST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a2pLsxvx02mSy6uzBxAV0ao64b2/UBMdjF8571FAStfVxQARTTgCgFAxHsOtPmEn3F2e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kAAg1xwCyQzTQiym3HMUYQthwPXjn4SyyLWapCg39qyDoQ0GLngnGRh2SJBhRwl2TAzj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45AzRg2H9e/sNuOdt8+VeUb5rl3OxLtEHUuuIQhfuMTQMnl5l1Jg3InLtZg4AkUN5C7E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03ladMEQShyziBnn310M0m0wCTnSxjDCSwwxjFHk33R4l8qkK7eA1VEP09jHVWFmldFM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TgCxjgywDyRwixDiF4SVzBhhBjX0hZRtKAIovPfnUmnnedUP/SbRBVWNOXrKJLQ4axap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+NjxCOelGnWllE2wEVE3VrfYPhBhRxDDCBhhzSjgSUlyjQiAjSQhDCCCzBjzTy0rsi5D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Gjm5bmmiF1FWEGGmlxBAxagDCQxgijQSzQQwBCggSwCSUkCPGVVmCk0z1GjzxCy4UF2y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txhKJwppBe+ub5nJcbzL4PidV8zUiTn82VOvm2teX5F2kjJDjyQRzRATAQQigiAiDTyB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SzjwiwyDzWmGR/zgP0Du1vUsFQCI8eU31UyFmlwwAgCA3JrtUyiMRiBx68zjSTSAUzRC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A0TpEn0FyGXTxHVE0kphSCU3Ij4LPMKnAPsShLote1M+g4kDE+Xk1+U3PmkX18d6VU5u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hxDChRCSBQjAzgDRiR44xAQjAQhQDgz2YScXnemFiEyEUgd2SFNnnEAEkse3BwiwRQEC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+a57LCgjz0DTTxxpj73Q3gHGJMVXUNTIYdwFk23XTLKAG0otkDRp4xBwTBwGBhbpJphU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bY676xAywswBebAAGmGJjDww3VRhilQ8rL1Ue84iCwQBzBhByRChhWKBI/2NMxDwwIgk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ktem2oUBAXtNZfz1ghlOiT7Pbhrs+u+L01zgGyBwpL0CC3uGFEGkMAqb6eDxB4bXkhZQ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ZxBI4pH1DSGZxwxbUJA/cGGdUl2X9/8AzLmHADu1lwAUN/xzj3DTv/S+mv7efPr1/wAp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ZZcO7XJBNPP33tNLYzdLwn6EHeJFPJKzx9asjLDYJjL7fJSntMPsZss5vROGPcIrCPxA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a9HPt7miMIN+DHCfNqKdWVrwKsACpfcOqmdRWNiy72qX8DU5zURlQKZFGV0CZUgbILxK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phUQE98C7Xz0TXCBcfblu4S5LMvYZKzRVVQWXcbh0HAEJKHyc9284azNJrpKDEgBQppM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DL8SDlpoNHMs+CJNsEJMEFgvACAGD/8AOMJ4NWVn9dgzi4vmCixHb4XlM5n34vPkKs+J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gh004jlOV5sTTZfNCbUH2vFmNOM/6zQQ5dNIAPIDSO+dzYAtJ7PrFQp834ciy3SJb2DB6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8gfDCTgAhJ0zFziRLIZwvjhrBVVaBbAed+e80K6SMa4ZRaQ0GU31R4qChAq8bxdfJ6BV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QJ5tEXp/PaIpxk8SYleGElQjwAnv66glWmXFhgTxDWtQxQSyDS2CiyTHRSv/AI4wQQwo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hhcAUN0ty4JUH2x9km+MoNjVgQ0MsI4Ypcoo8gQEWAuUSEkXhUvcho4sQYIGr4kdvocO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LRfFLbI51yrZNVx59JU+ROqMrvjWm8+ouMC4cMGZKUMt8cwuoI4dEMQMA64//ancoPUY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QwxAsycmQHpYYHlkcDCQZTEsj8b456B56Rt98kCPlmYVSIzI3z5iARhu6M2pq6pVNV9k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3w0tMERNZMoH/AG2/4A/meFalcdSebrFBKg9dPycRYVKHtbGkMnBBuMFiaiojihAOuGfq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UaHAIYmuvjw3fUQHZAfVloNPnIkjTCLIXpsnmtiaZm/bYJJ1CaIer7iMUEFlJDGt0Wpt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4uVwAPqCh80XLSgNutU7w0kPcaOBDCHCcETSJLcUVt6IUNNACKXGBYFCPz+x7JHdCPTG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q3LROrPsf9nuVIqJCfYDWPNGKacdVA85SQ0fXoQ9Zu+SEELGeOk4HZWPmca2RojiqsP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vLqHz6E4KDw8f1VU8TSOslvg5BAjyb6JiT0DobYLrlmLxrKgjn2VCRB1GjG0R2GFPe0e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XXiIMEtVB4GFF+29lrZ4S20pibhIAypJTFogFFzqzkpHliJxWFAOBwQ/JTX/ADu2FBNI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oqaSit0koNAqpNM/IlaAI0xPKKVk2d8i9MqMBp5C2xXo5ELasco5saGal9WKGeWGKtgd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F7/lFF9xFpdt/JiM+qJaoRSNlI4EYS2P91pVT/plZ5dNVC4UouJhhiZMARZVk+G4OlkB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WuyWwhgNMoY05v1BYt5VZw/oIi8E8QdJsdod995Qt1jpt8UEMqMVgSKVt+F+aXT+EAJy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C7ykCkjQYyarhWso0/PtB5zknOUgLs9pp1ddIpwIYcNplpBzo6HMQbnN9FZJltNJZRpF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YwVbQ5iFcscBzAYI9RVBFzTZYY6kEWtNDYQOPnAwIJfabiiXxkAIqqfTe5JVRaIBd44Mo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PbEE4s2/1mmhuuwDDjRkw48dz/i8Su0Smb+J8IcAfm2wCsYUqmm0omBXlLsdg/ffYMcs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OpxNZdZ/BZtB7PhPQ/8Ab6Zq6PrPz34r0P66/BHOZCNJ0dJNNNwzsmK6tA/NhFqev/Tr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PBcfAOCMYJRQCLHH+FFk2LHJt0Ypi6qkGL176QNRa0sEBL3AGfKKdRZIhJmKzxILxL4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pbY5x3I3G1zT4T3xVvoQRChghBr5CvljnEWUWOfBZWYXb24aqC0AZcM99wrLdD0fV1kO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LhQILm7rEGSSjfPkllVXtzaATZPql1p/grjKqvxv5EXbl6jnPaKEflxPW26lxmpsc5lS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5q1np9R4AxeneEQqJOZmxHmFdNBR0q5y3SHiwAmVmbrDgaNB+riwHBFRkREJe4iTpmeL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9JjvZHfpQPTgLjzIK0zLtwuR+WzmZwvLokaLOlJ7gRLSCJrsyBktAi0ZbF+5kMcp44EJN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rCckYSwaBpqoIJx0KxzWyiCs5yn9ZJJLRnoVxLgzZkzIOLN8w46E/wAo9eCyOlxEJqAh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4gg/mUCKiVeE8tIRQbPNuOP4KCmVtFfcq4eoF2EqO/ntfWnTYEEMeSZj+srdfflmklx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HV9lwmK3S2Aof7Bkh8vKgaWa43eSUWxSQY+uLqOEsdw61Y91N0CNuXLhUt12Wsc1AtOY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AleI4oY3o03nPxqGCWqw8MR5/wC0BXcmXA6V9VmSJqiOS4TrYry70XX6p4Qq+6WSCiSN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LvoINGBKES4L9kHk10gksHwhHLv+RjI9QtmACEUlYc8dIDWCjahpmMm6TQUhz7rPZk2U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a+2rx0ygPf4+v5XYRY+M9NPCggd4sMapbfA1MZBHLPIGMBCsOxv3+rlUgM+KWbQvHb3sy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9dli2azSt2whPK4NVoLs+JCDV3K7HoI4fhT9Y9nhoAwgmdkNBl8OT1eXq5hyGV8Jw0PtU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dmVogT03YsKr8/hP1nDsUx3X2ayuUdcs/WHMdQaarFpXpltqnMKAPcS7qHLGHDrvOMG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ibSNrpaalUc1kchTeQew8s0JwTdWh3CZ7/qPrahSe9LyQbfBLvcbIPEWoFIpKoE5WBhu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ff0Im65OBT/8A49rpBNz1w0yhVNzSSfrmyom5/Q/k8qEVKhXEaBlkb6QLgAFMIExBUs3O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cja8WDTOXrqUI4w6svIudROQTeIBG3zumTXPViB8x6b8f1Qtf3vs589TCrcZ2fWTT94U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3MVFxLFrO/kNEBLoK3o7XDTXpTIse+Q0QMs/6ZVwpSCOswM/JkBYX0XQeoqfARQnOntR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I7KS9LoXV3EeQzbawcRocJMA0sqmjFektGa4gkCKVp1q6tyYlq+nczLWMU08syZdJSYcN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zLwPAGnzcsB18g4DlMS2sHzQGrC4YVXfOL8T+TXa0n2wbgOxD1634y2YM+OgvpmXuekW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gmnCjiJDReOmvn6ClDsgBeA2Z+jEQpb4WXQIwon3BR1AhE53IgzoQUI9jE88IsU6EOhf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6KCqw7z1zz4UXZIAF0AWNRS5U72yus9FBrJ+A/T2pgbPaUch9v8AViEAVODCcg9cB0OZ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CnhtIoqKDKEjVNs2xDOYEa0jukBGnd+LhcobXs6D7Wngde1phcgGhHPz9czDTAScMMJP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OcUMMuEAhEEoggX64eVcCPjzgksvuqSoBjVkXH2k/wBKyjqiezYbjA6VRF/Yny84C6jI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jry/ByATJ82Tw6pb9u1QgKZRwxGVR9yFXyn0H5+lTJ6GA47VsvlixCt5ZES45qcndlqj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4JHy3OaiU2C3jyTU2n0DRiVEFUXWPEq4o5osJuXPMdGTo4ZaIyUBlFOuHT7FBe9ZOfdS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wiaseATHo6jfr4saywnciNBAZ4Mobgo4QTYwZHKLGOtvFKj9o+EAf4LKoD0NvIIenJfV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McdMMQWJTGp5mcH/ntYyq5ywitIbRPtBBTixCS6LiDjx0WV20m2jLLrauI4tMsMcNdq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3k+lQAVTXCuiXGuOjwFwdtOpFRKBjwhCp34eUWcmdTfdWwrj6II5xCjkGnVZyQcrWf+uA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/cnEOVucstFQg+VLS0vMlJJz2l1NrfwjxiHIaWHxmbV6TQaLk2QIrNwYI03J0H76pLpB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Wm990wTzhzQQDghD4iCAwIoCgJ9jvI8GF54br9/GllxCzxd5564a7I+R4pItpdJGuXmk2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OzjMntpKjhRgAhg7DLCAy979JO/168HNYe6yNGCbYO/RgLICSBy3c/QVIZ2SgeYVSZqJ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KAjCmIpYQCRDyc9Pr55P8f8AbB9dJNZwwuqGiqK6SiK+owxIMJSVg3q1VsA4MVbb3cUM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8wnzoVIW60QrzVQFFVtqG+eS01HQuy0QI0FO4EGCZhiyimgg4g1rH3d1/Spxdh2KKIqq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yUDeMOxiLzv+DbW9pJgI7I1maGi8gIEtNQQ6aL5MoYAhmWGQwsIowk6mCnECar/fwPBEz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RxyspoDK9IpgPCoWSe4Uuuwgh27GC0x1K6CE48l8ibiOYCujTamSmuPe2yDQCNBldwSu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FEaq4s1B4MIkG4iwkSw4ba29TueFycgasnwS+xEUhEmtVdmM9R18VwOuqSMU0dko89L2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WaemCn/n+3VtpntRgPOAadDEzGD6ZvgJD4iBswMcMk0uRZEHQqvVw9i2S4K8suK7fMHs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EMQfdorTpXTz8eSSIJI8QJWmVUk1T78p8E+pJ0IKStBg+SA4kWZtzSjJt+RoKi2ayZZMJ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u2i2UEkrvkBXCqKWmiKai6KW6uqbbwX0oSmF8CX9A7h9ExA2vsBP4esSSSkzGogkEX0V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rms8uhcMvwGgsGV4udAIWvYkBAUtHnw2QsWieqzeq3WlX+amqFgVzMpdwqRMgKs4dNwO+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aCEgCnH8MGdLxI09tRwGfKuK2Gy9V5vJ9zWKm4u2K+++SWK0+2GLOOsYNvOq8Ir0pQMR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R94gg/XT5XBmTubYSlF18szPcHU6RIVK+kIBbJulczmca606/wCFYWWh3mRvqeifwsSR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+LMLlB1nlH4brbqv8dA/qZB4rbpuomvl5C3VCHdujphFL7iksiq9ef8Aeq47qKrL+ua6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DSHknW4pZCocr7OQQJiIyPVUDdAdL2arnrN5l08JzidD5+HenhLV79F28eNCE0OkrtAu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OQyRnr4yipo0aYIWIeJ4kedMYIUAM9mdViWgxm27ffgXS0WYw9/z/8AtlO19kABTHXm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98y64umququqQa58qIFbsEqsqqP0ADqhlY51MVySxz6uFEW9FZkV3kKvQzKCPMZYoka5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Q+aMeRH9pUahJjIChBaOPi1SMJvIpTzVy5zORut1XjCLcJE+XRktKpXy8sP7gxIkwyKX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tPdiH9N7gOLZwa9OvPhFFUENYXNbg1EHpxYeU+bbftoFiELpsuPGMDUYBMWZq+Q6xU4m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Rs3LbYBZxfAkF7wKTkLlnt966bYxuC9MrIQzTYrEHS7B4SBX+kxpWtemPJmqHnel5vOC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Ku/1Axg8JIqy13pYsAXhNP2g/lpLl50VTXwbU2LkmsjopWlPFU4c2OPMejmYtCOPYaxGI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HnFmabQOP3+qiElp4rJdLHJpzmskjrU7/OEDKDNfMSSuf7smGOcMJGJ+6OODiLBd72hE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tmBCmARIli++HqmLDd/dw3Bi7+zw6Ye+4OL1CEMbLap5la13DUPwgNLdQU0XwJ7xolit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vjhlUHSbjlBEsnCPBiNMOYTjElNBp4JKFr3mxMqVwljCHfEYUVzqm9hi+Y/wUfkH9m5D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TBkukMMmknqgriDE7fxb5mfrpjJwqZAbdUKMGEGCACZyjurWEK2PVzT0fYR4CAD1rqx3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maXYKLDFnWe1vCPjvpsmnhq1TTp2+srxzmMEirvrnIophnOUsdcLiIPvowNsayoT/qlT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vvnvsUuuoQ/UpkfAAJioKPcXDBSAMBvutiMuqhXA3CFuuuKFE5XCSFB8phKGfICibeca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LTTYD/8APlwY7eO5uRwz4kyopFFUOl0/d/v5gD674qKKaJvHWVX/AP8AxXXlEJmptjsm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zTY0roLBIaALVSLPU0mr+lHIDlASbK9SFBqnKpEuqdkhpqJ2k3BCLgEDGlmolvqAfBiY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EIMWFbGdyzl123daayqjvueR4zRvur9Y6QC98kFAYYCWUdSYrtVYTwYbiklmksClgntk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87368wFtLFsno7z/AMfcvcc0mWPeHWMlr7u4jDDRPsAc1ZYIU5QCrjz3myzi4pb7SjlE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KRBx456oI4iyRCCyLLLwgy0TiTQjSFmefdNMfeG/cfL502dHsATGDyUd35BUT0DySDBw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kNlkxRSCSgAASQYUc3yRSGkJMMTXVxSwTzb/98fttMoM7tm0knf0uMXu/cPHpyroiLqo6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kwWERTYxR7/u0HlktTeAa/Mwvaop76IRKH1W+yxrr6qYNAgyST7I1DyasdOesvvc/OO/C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HgWBWSz2RFTQYIQgFO+8dVuefDseBQaQI+3TZqIKz5DToiJkD6vbtA4gwyjhBirwRDAR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UEXtO3maooXoT5ZZUH00VERTmgxtyWAe4RwST5VdAieH/AJekMfpNRtjCYQzag+CGKz4c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9VQ4HvT3fNxe6qW74cEqTbqA7dGIs7SxACwKGYI/LTyvPdZvEt12iyYCvnjK+y2ii+aUC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fHXSossIs0OW7qpTCSmHRFwJ9lgUB4K6daw2aGAoQOeOrO0lXn6/b1FPmsGCesZxK2ag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nMKcqwBVqap5Eo9Lv08U0sEQIUIQk84EdbdrlLpHZltezjR0vhzbstwgmSwN917a39hV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fm/TGCKqKUgYZvZcIsgI7rSnDHXb9cA2CCElmQywgaksYI5pgd9FclfiaeyakI2BUC7q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r8nr4cQW4pldExVxaaiB8e05pDrIx4WklM9hTvfVcswoU4+eK60sgcpPSDfbgHYJ6Y6P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csNE8dZWiWPZRJvxDQluKK2i+IYKaWikAJN7xcg4YCjTxtGTDz8UQ2CirgeqcsA0w4Au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yRUMQEVrSYax1UK/jbl+tzcUuWw6eL3VsIl1BExzmyigWFUJ4jGyyG6unf8AYXKnl3YO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TcDIi58YQ4aWXg2Y4u1/d4U9vlNBaLhkki0YZRU5MmKYkGGAFfcEDMtOQV6y1bS889877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ChgrIuoblfvnEKBFOCRvj4opgrdYLFTOfQXLQeBJT9MzcDx8RZJKjcwNCHWf6vtoskFU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DhEDmsinrghqmEFO6808RfYBzUxbJi/aL1lbpcmi3HmZ59hvoH7hsFpu1eZdZSybx4qv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Ycf+2/7w9KDd7tDilcQyoHLMLMucJi2+BFNCPKAvTMDxturv3UOMWxkvnJkj+RHA6zuz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yvBPWTYIllsh1dqNonnnCqOrFCstkgvumhgHjs389ZYQQ+Wa003HbMl+GKHgD/pPMHud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tmUeZXYa55aRptpMQbVVfKJUcHMCQbCPr/dHDEOA7OLKCFOOjv398647mmIEJOIHrjmL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tjvhAqpqtOXO7nrstrnscawARIEKKGEmhI+1aZksntpmojOq3kiiovjn1Mq1w02dXbHc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qhjIi7lwsv09bPEmYnN5r0923UebvTM7uUnkmk9wWctuISTROKhxJOw8z340ni4FHKFA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9rjpvilkpjokjQDyiskskKNnkuhlpguIZbuqgnhnklpQfHYimusviBMGQi7/ADmh557b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r2SBihckXVudUZEW3uGE0RUqMWfGpuIyINF1FKdtPVX9WCpqRjRLBLkBfaaLJbK6Mop6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ymNV9P8AUe2LoQc848UAu2z3HGiqGKOy22eK6fVUSuvOiSKamGa2SWCeACK/eaWS/wBR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BLDaRCSCX9SCHg0kjws2uJM943lELGMCTT/8hsMr/es3mc1ZMJsnDMn5cTzIaMzFzfVR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iN0DCJcF0RGithvshljIMKMFPDPcV4xVJ7l85LGLOBJtjk6vlurltnuqGilntpIEFApF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tuBPGDNU+3RZ/nRzSKJrKHKNFLF4HlbANFOiWT6jSqS27mu/4118lXWPVGECjCDzdzOG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n4dkV5yO+nUhODVbcR6Z56Z0YXHXlQ15bX77eHCNwx64qJwy1nplLfTy92x2wx3Z8RHJ9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CCtv9w/YdCRZiiBGvFj4vy9Lznnjk3+/1iop/wBuXQBhBtbqMWO7dKBJSKNfMddtNss6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N9JBRqJRhqnYI7Mfm0kJcqFteJ94AS58pOttZd+upqJTZTCN0W3a/wC+WS3OiKk4s1rv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00miiXHPqoII080lkln+NEAoEBgnrvzjTsIkZRoJJRUZ9ws094Q4dQZBB4JxM512MG6q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Dq08v4TDHkKzLbFYO0/g0R1VqQH82wcfV/wvmyVSvyGOnmISfEhCkihTgjTSv3rSW2Uy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aDyKe+GFM0cQooyGEOLj0sZf7j4o0mgmUwAMaesLjOgECKs0tOYxJ088Ik844sgoYQoE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1YUR8c8QIpr/AP8AciLby6WmIvwKAT856Nsardx3B4RSCSWW3wo0xS5xaoxVQnWoIko9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V+5CBftotNc89qZSI5hnQo24X0EUkFzrJTiwg0ZpaproBiQRjyCCprY6LixJhSbqt84D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2W2CQBxyRiH3DwyiwyRgDPcxiLJrLazWGG2Tqsm3QhHDPCWooWSAgBgBxEnR2+pWTton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zCdfwKlt3wib46J69KdxhIJQCtHvAl3H0MtaiBdfmnuSYqHmF2EXmS6RNrzTRgRo4Bww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jKbLKLRzaKDdLx2wHBAfUUwlQEiBEBUV1+JGjQHnHLT3m5r6CsNLzDxj3xw8a4TX1RCD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B3WazxVVKl2nnj4pzTo4ozBSp5o0w0/+cUVsPsUsepdk4CntjRQx3D1WuhXke9FYh7cS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hrohDixxRgaID7rNpxgQaIiBRA5KCzRQ2Y3vn3Oo5d+NevrI3W2Nt59+dJVyM/bUdwdU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xDd6jOF4sXkzIw3N4g4a/S0kg1z3BgabjChwCQEXJa6SzrNwlGyEKxzRK27KgykYFvTI2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l0FzFE/tHMsnJ6tsIpuuZyTTnMvMudC5KbLec5L46KoJp64Iy1acDjRQbbTROOfudsOd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7cbZJbtYBtYaZ35qiHMVCjQWMLrixe9Rl3TBSRp3wmVmAEQ3jilmUnRlghwhxAJKzQ2M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v4huGy1Ok/WLZLwTWpEkMPOnn0XF03OX58/Xmt6lmrYr6aJIlXPfJjQiT4cLZ4bbgii7b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SwBaccsveseccBAC7keMKiYURwjDOuoCLOhWg1T4XmEzLl6LN8aiphzjGQTELPt666wU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VBzQIZIAD23RqZXLHrs3fvgzjfbVtNGunshSQDLosPR8svucyFWEEedXUlmXgHoZIZa6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CxCJqNaywiwgDSRwBgBfKbDTLAMe9cMuf++csPv8f+8MjevcGzDJt3dXABl1D63aE0jh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2lxWeD+vseeuMESlZcmOOrofIZG3mYU3IoWWWkqmiOoXyBXnrnUgj4MuEhyQ8x2JXecM+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sr1d1sd9Je6IoqYbTDxChWhVRSk0LpZxShgSwwzuscvRjRqsIvjss77+8ucMcv8AWwew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fjV0u/W4sZk0EAEli1YSQGXe7aFvnnP0mv7LQCTjHDXrGzJk00q+V5IZl10JVwzSP98Z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iLaRMwkzkCFGuWr/AK0TRYeWBg3mch/DH0+2honjtuoDp/mkoqtvv7hhmDKBBLBvw4UK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+qrYmzy75875x66Hq5fRPJXAeJMEGEs4nruGEtAEMvNbnl6Ly/prfrwMCIcYIpDo2JXOy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Rn8tkt34IgioDXVMLJbIvg6nqjkMA8zzu1CrDMUYZbZdQd9C/v8Ar4yWnpIaYRz6qIaK8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aERaNxS+sadeUUywhAADDzzgA0E6/Lr88dfDjygByiwATlSrI/3G97rbBYnAxyBAhDCg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qsCTxzAa88ljW0YooebkQLYVnYFtSxJwTFi8iESGTpfW/erh7CeV+dsevawAQF0V03Vd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pDxixfbCDYLppxKaYZ4prbb6oIghR0T+LYVETHjQBDgxBzNN+tfarv8A2Z40ocsMRsZp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LeeSuyYlhJ4AE40U4mi2hxzQhgkE4MYwkA0AM0Yoiq7WySeKO26iUgcuiRf9Ya2x1GlbY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K8wdcuFBAXWRZQQ3UPMaq5JBxVsmp2iKGFqqkBINKls+zptvbtKKPFj/wBqFiGS20RG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qQK8PdDw+F3vErD2EoMPpacCGJmnlDw1FUw31AyiJ5jV0GKKp7RBAQiiYDxATRCRiKyb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aZiHR2QdH3xXgE0u/wDxaGYwi2X3QExJc08plBc5TpQXXS9oSTb8QnioYM6em+ycuue8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3GfTi1k9J17uXjGbPmEDw1C+XjEGxIpLS9GNfP7V7UGgsERwcyvPvNQBo3+23iGBYgo2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Z8WzUAMY8A18QG6Ck8UGyaOOOfCKrP8AmIdcpwfQS33k9wu9QTw6gyAJbFJCJFM46ZnL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AZcLGZu1hlh8jnplkqRmv+iruau3uzYAbF59yhkx+Oz6c47f3JWF0Y4iK1QoXYdmPSSC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U4XaJMIl15rgslG9AbB/6UEeHyOWUvwuMMOvmmurkHuLIogmmsZ+/EAD3X6+cLpyzbV2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YsMFFJNZHw6W2YphV7CWrEWq5IztKfZox5PbbPoORnt7+/8AwPOtMfOoD/xe+/8Arsji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7ImRR2tskg0RtV98k1dIC7CMoqUpG01c3H/oPcRpE/bJBZVz4a8D/bjnC2sW+meeeuAK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Qz2jF89F67O73ENdl0QTjvOMRVoIMcA0CTjFgeCC8AAhifDCD8/+ACjed8igce8idgAc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gdjCccd9ccdgC8c/9BgBfDC8cAB8AcAA8dBdhcAe99B8c+e8C/AhCiBBCj/jDccg8jff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g8cgCecce8c8gAC8A8ccffCgeg+eAC+fB9B8jCh8c/hfighfi++eef8AnQQf/8QAI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QEAAAAAAAERECAhMDFAQWFRUHFggf/aAAgBAwEBPxD40GhohQaGhvNLoExMTFm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81no0QaGhoax7hsogmJMTC0Twv/AHc+a1loaGGGINDxdn9RIiMHoTwv/VT40w+uE64Q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SEJXdS/8AoYQhNIT5zRCE+JCYg0JeBcjxs0VxTxS/+9hOqExCEIQhCdMxCEpBrofQTyq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Ton+LM0uW4KaBcYYWBRP/wBdCE6ITE0hCEIQhNJ0QhNYTSEJmjZDJr9JlCKJiYmUT/8A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CExCEIQm0ITphBoaHqKEwnhMQn8mYhBkITEIQSH/AIcITqmZ2QnRCEJ0JE+PBrvY0Qmo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/AmkITvhPmwS3mGT4EITeEEsQhNVtCE0hMxkIQhCEIQhMwhCExOpomZkeCCXOqYu5E+N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yE/wYQhCbQhNAkQgkQnZ8yEITCEIQhCEIQg0QhCE2EIQhCZhNBCEwlhdc+a/gJf4kIJa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CEIQSIQhMz7cgEwhCEIQhCEITJCEJiEJg0NEIyEIQhCEIQhCEFuiE7Z8KdKwiEJ86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SJiEIQSIQhCd48III6gBCEwhCEJsCEJgwxMF3AAEIQhCEzBEJiZm8IQhCEJ/vQSEQglh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CEJsDTB/AAf9/A+wB95H/fS7IQhCEIQhCEIQnTMwhCfNhCEIQmIQhCdcJqsQmIQSIQmC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BCEIQ5xCEIT4ANAeQxemvPeN64shdOAe4Oi89lllllllF9DiEJmYhMwnxIQnZMzSEI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oSEhISIQSEiEIQhCEJqF6J23Tg4IQhEQQQRkYZknTLEkQm4EEE6/JJBBBBEREEEEjQk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EITEIQhCI4EkNCERCEIQhCZhMQhCEITUJhCYQhCEIQhCEIQhCEEhLCwkTCQkQhCEITM1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+SD+MBJDOCEINE1hMQhCEIQhCEyy45OTk5OTkrOR05GmRkZCEIMQhCYQm9wyEITSEIQg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FFllFlllllllFllFbwQgkJCQkQgsEIQmIQhCEwgkToY0NDTGmNM5OTk53pSlKUvQHQQQ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SlKUpSlLo5hkKLKwoooooosossssorIw+mAQmSEJoFoKCKwrEtPsoorWUYJEmEEEkk/w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YMOCljQhBISEtEJ1K/ufufufqfqfqfqfufqfqfqfufvhZ1x5M/s/Q/Q/Q/Qkn+6Siiii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QsJ580vYfy4SJhCZo3hRRRRZYsSeIsIIGmagZNRluNu2ftFFBBFFGTMRwVFRRUVFRUNo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sWWUVismC04IY1ywgulJ54Kiob0bKXFLh5pWUX/T9j9D9z9z9sxWQoT/AML/AIJl9H/G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NN+xf1F/Y/Q/U/c/Q/Yn+lX9G0N9CeFhC3e0IQhBLshMGGX0MdiKKCCQls0NDYovOnF0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CC0NGTZ4pdepRYSIXN1pS/ApSlKUpSlKUpSlKUuaUTyJi/6fsfsfofsfsfsfoL+5++dW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/D/g/wCBfy0PrpP+p++FD+p+5+4mfZ+x+mEFKUpSlRBV/SobWLpCEIiLEwumEJhQ405O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QmEEYQi1aINZZ6PDzS5EUEylGy4vdS7XSlKXFLpSlKUpSlLmlKUomUpSlzSlKUvVdqUr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P3P3P1Er7P2P0P3KfY3/AKfsX/RI8Yh96qC/kX/Cv4X/AA/4J/h/wf8AAk/gv4ah6w6z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9z9D9D9D9z9hf0P1P2P0P2F/c/U/U/Q/Q/Y/Q/Yn+kf0j+kFw8whCEIJCQkQrKys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QVlKUpSl6mXZspSlLilLil0pSlFvSlKUpSlKUpfiUvbfhLRbohM3FKUomyiihMVlE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1Ws6aUpSlKUpSl7X8S/4CZe5aLFEy4QmU9yi/wCTetfKpS6UpSlKUuKUpSlKUpclwpSl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UUvRepYpSlKXouiYmJlKUomUpfmvupS/41KX/DfyaVlZSsrKKyiii8SfpgopZir+Cb+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4T/BMpf8AFnXcL5j6KUu6eL3X/EnybghYT6IQg18eYmGsXClKUTwvlze5uKX/ADb3v4+h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xBoaxclExMpfmTE0pSlKUuKUT/wDHVaNwQRP8Roj0NGe4VGiYkwn82DRBoY20V4WlEylK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l/xeRtkZWiyxuiEEE1/iSDdEEm2KXujQb58HgZblXKgZVCUkf8i4F/gUo2LEE/8AE4xB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L85oJJFKQNUPYTIRQvzZlrBcZQhFy0Q6YghS63NKXpmIQmIQhCDQkJYg0FmJlKX/AAHp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26Ma0EEJiwUpS/FW7Q00OjVw5QwjYkTFExMpS/GhCDRBr7yOiXFCdF+Q8FFFZ0GHhsbl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yQhCEIQhCEITR6wmKJlPcJ70vXSlKXV5mGiEJiYulKUuaUu12WsJhCEJpP8ADZPBA0Go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EITC0SIQmZpCEIQhCEIQhMwg0QgkQmoQWs0hCEIQhCEIQmITWlHSlKNl3pRMpRYou260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sCBIIucCxhrBCo8CdEuSEIQhN4QhNYQhCdJcw8MRBUUQmEITaYhCEEiEwhCajfREvBCi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IImYQhCEIQhCE0CyJhCEIQhCEIQmEIQhCE76UozFQiislXF4TGxvJhRohBohCEzMQm0I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YFkPgPHomUg8hh5EwtFpCEJkWBYEWFjkQIKhUhqJKYMPIb53riEIQmEiEIQgtAaG0JCo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egMTphCdCV0DRML6xOSCQkNDsqSOcpDDDwJC4TBoaINZm0JhZmkIQQaEFgReLgODOWHI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EIQhBImkEsQSwQWgVjY4HAxtRPRyQ1lCHIXEZeFZNlhiDEwYhCEITEIJEIQbJYLExZin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GsIQhMRERBqdUEiEIJEw4GXhXRWVKi2PFZcDCwUuRIg1g0QawhCYhMwWqJlISGhBYEhr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FCkIQaINEIQhCaQSITCEhISw5iCRBo4Ty8JcnjBChwF0MsPEywww8iEIQmghBIgkTDYw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wcTwYeQeQ1iEGiaQhCbIgkQmWwUwhYsHheZXkqc48dtgbiwJCWjIQg0ToWkEsQgkIP0g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EfgNEghCEGiDRCEIQhCZWYJCWCRMliUuxwF428GMTEGIWBAyww0NCDRBrsSEsTDyNMo5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NDRBoawg0NDQ0QhNoQhCCQkTDyYhMEExi4T4w+Bq8PkaC8tJA4ITLzCEIQmy0SFohH3h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GgsKEIQhBonI1vCCIQSEhIQSEeiCJwKsKqmH8xySJCEIJBjQ0NDGINDRBoaJ0JEwsNDQ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C8vDEGhoaGiExBog0QaGiEJiEITCQll5NDWCCNExMovBD8GfWGNhBrISJiDRCE0mIQmy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sLBjINDRCEGQmIQaJpCEYllCRMFj1iCXGLgPYlC5DvDiMJCWQggw1gxjTw8QhCEJhMTE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gSIJHhoY0QgyEINTMINE0hCEwgsvMwIIrAhMonhTgKUTo8HhiWMGPDJmYhCEIQmiQiCy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9lTUpdHiEIQhBLKQlCYLHsghMPAlyJU4ZYtUEw0KMY0Me0zBIhCDWDCEwehIiCF7hjw8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tbQm7wlkWIs6lEyl1gbGxsSHhhjyyE3hCaQQkTZYWKJieTYw2PJJiY2Ji0ejRNkLJCEL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cERwXB4GxsNjDY2MNj1WVoswayCEELC9w8MeGMY9Hh4fXBogkJEFgIQSvs/Y/YX9D9Cf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hwONjY3JS5bKVZfwFlYWUJ4YbGGMPCEMQsweEtkQghYQngstwJjCYgnghRsbwyjYxR4M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ohCynil5KNjeHhjwxsbw2UpSlKXWYWUIRBYJlKExYn/pX9P2P2L/AKfsfofqfqfoL+5+5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FbkSSSSJNgg/YQfqKnov6n6n6i/qfqfoN32SJIG0N4omNiKXrWULCyWKeBDKUQomUuW2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IWVqmJiwsU+8N4byx4Yx4fctFkhMTxCEIQhOkAhCEIQhCEIQhCEIQhGRkZycnJycnJyc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8lllllFF6VWWVgpFllFFCf+H/AoEn8I/hAlfQv5DGohWkD+ov6H7H6H7H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7H/U/cZ+8CSSCCSRISSJRKSRgkkkkgSCSRIyMG1SoqG0Uo2NlKUby8PdaroISPB+iXz7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EzCEIQhCEIQmEwhCEIQmEJkojIyMjIyMjJpCE1ulKXSlKVlFYUVlFFFllH6C/sfofofs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fufqfofsfsV/ShsWWXjSnDXbLLLKKKwsT6tZ676XshOx63el3pSlKUpSlKUpSlKUpdaX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PGUTWEIQhCEIQmYQhCEJkhCIhCEIjg4OCEIQhCEIQm0xNm+RFKcDKUWtxwVFKXelF0LS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A4pMf9B4Cn9n6j/ufsfsfofoImvEspjVXaEITK6YQhOqEIImHvczWfBRCYetLilKXF6a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uaUpRvopdaUpdBSlLgmUuKUpSlLily3Aq8jUYvDi4cEb8RX8I/4WlWiEIMcH/p5WiFo/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cEL8l6z/AAH/AIF7EeD3w0OYOQ5iGpCd4HEVAhaf8FP6GPeEZCCcDyKUpSlKUpS4pSlK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UpSlKUpSlKUpRhsuULKzSl1o2XWlKQhCEJiEJmEJiEIQhNYQhMJ0zpnbML4SPDE5EGvE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RIkfsPEhoUfo5mDwPC/waXKKUuLtBYWleLpcv4j0Yli6wg8rV/511R4Z6Ygr7wnyIh+A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ogvA8L503WyRMzEJ8e9r6rs8Ib+XCE+HCEz4E5CEJiCiwhBBByqz8xbwo8akUZlGxTkj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VLuvkP5L0uXtS/Bul1pSl0pfkPwTkMU0Qlxib9mIQYWz7LDGFU99PR5F+JNJqyl1T0RC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hFKXVva6VlZfg3/LZ6DR4iF6cgWX5DwnMgnJ5ZhOyEx6QXSybLRaUvwaXsfZCZhCZhP8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RjVUQ9ViwUXF68PgoPHo8uql6Juhl+FMXW9Vyyl1uWTK2RCEIQQ+qYnbP8Gl2Z6HrkYU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EP8AZiZAx7g1UMcwVJ14E5PK6oT/AA78FlKPE64TEITWEIiEIQhCZhCZhCCRCEITEIT/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V4Wbq8H0fp6PK/wpidEEssh70zEzNF8KlLilzCfFv+PMsdpy05xC0/RFgneMpCIfKwhK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lzabTWE2g8ImrFo6JsWXhe6UosT/AHyc8Qc1CHwFtaKOGfoNvrODiXHOfR4fCWb0QhN5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p00pS5pdLilxRPMGITseaX/JZ64hMJSlIQSEhRM9IMaEiPL4UGXppSl6ZusPC64T4VKU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CouIPpuFmEyv8Zj22x/yPwPwPxPzPzPzPzPwPwPwE5+EV4N74cUumbwmHi7zCITVda6l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corKys5OTk5OSsrEyl2rKys5IyEIyEZX8I8kZGRkIQhRGQjIQm91ZwcaQbYuSIhN5hrC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gkZJI0jgSRBpkYkTSawghrMJuycZmHiYt6YTV9VJn0ms2lw/gLaiYmioomioo2iopSB6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YWnBUcEREJIaRCIiIQiIiISDQ9CfAlRITBKsjAhI4ISrIGyYkTUZJ0EYREGtOTnFaRkZ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JycnJyRkIyEIyMjOTk5Izk5IyM5Izk5OTk5OTk5Of4VlZWf/AA5OSlOcPCw+qD+RSl1T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SlKVleFFZSlFYVkpSvQINj9IQKN4+ynjT62pSlKilKVFxeidbwmaXWlKUonpdr2suyKP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qeWcnOeei9d0pRO9TGIYsGqcpiQp4JhKJwgoxCZeql+PNXvS9tKUpcXL+A80uJl9F6aU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hCE2mWMQmCxMniKQegZSjEylLoidjZSsbzS48KUubm9bxdX8+d9zcQeKLreFsh9EJouq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gyEIQhCaroeEsQizCEIc4SIJDRMT4j7XpOi6vrnRMXCILopRsSILS5pOlvooi7PZ7PZw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dHIv8ZbPL6JtNbmZpej0mF2ohMXKITdYb3e9Fh7PC0fW/ehZQ/lwnwJu9nrf8N6TPhRP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pxhZWHhYpcp/Buy3Xw4TM7oImZpSk+fS4oaeywnl4nRRax6QmsITMJ1PCZe9EPOtYXyL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uxdkJolRCxJ34UJistDdae80rIU8KFyIES3SjSDRMTL/AAUUUMTuZWH/AFkJUoorIUWU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ImDRMIYHCF6LJUkikxcJCJzk5MRIWUeaJXBKNRjwspn4J9qKooanHQlRx3MpS4eXhfBp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G0vSCCCp4b40XnL3hMPRguSyyihOBjcssoayIIIFtBjuEL/hX8G5bHsRS5pSjhyZMrao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UgpeEGJDTgggcRX9DdfR/FigaJjmxIauPEShJhWBSQgkSLHIgaZUjg3lKcuE6yHwQExz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fh9oUshqaqiCCCSSSCBYx6XM0uzwuuCB0xEE8HgbITfZIyBuMpxi9wwXk+snLRXojjCz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FyUUQ8xNmQdfQx4rKxncqU5OcMuIcHo1HmWcjQbuicOAZN8YEa9zXiKxNBDQnaKGXggo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4mVuVpfOFGGqihQ7j1ohYsWfGD0+3WBRZZZZY1xhMoQmKXZlLmdSIQXIljUYxkBaGLDo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g5D8F5oz1j1ilZWVibF4eSsrK/6Vjegl6QTik4OYei9FlZGmLmFhyQuXmgfU0S+FYGo4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gTTH4feEqSWORWtVLS41SrgoQ1T/AKP+j/oZa1JFoqc23hyxyLk4MgTpMFSVZXgVjH9D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jQqKlCdAFSII96Up6Qmt7oQWI+iUi8i0RFyyB8C8bPB4PBTwINcHrHoeEJSCBIapBI0W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bAqPnouTw1ROA/B55vkSEkkEGjJJJEngx4y514WUghJBjUfh97l/ifmfkfmQc6Sk+W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PsQn4FqPQx1kXuLhOhT9DPWlEw3ZWJRhZZZYxkIXSE6IJd70Ssqgg65KwcaeTwP08nkX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sJI9BTp52S8MeLGAbgy3XS6pzh+Sj8D804OllFkx7gh7FFD/AFhHoWNeFEGquFYPwfpS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oqKiJlKfc8eidDGes+xeDyy0WFNQbiGPg9aXFKPSFEglREQQQQNIL0Xh57L8F4S5Jgmm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0WIapESDyeDzi/D1hiYmchCZ4KeTzolrAkQxq/SRKYgaCR4mUiGiHjwPzVYShidx95eE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NH6JUPw9DEx+ckfzV6aPc0CWU4R50G9oM959njF4PAZwdDEqdInI1WLMjZEZ2Epk9ODc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7MoupdVzZ0aIbkSpJFLsc3h4VDdEohuDyeDxj1iCRcEPwfHkeNIeBr5xy8DYTSm4G19H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YgsR4ZBkwhiRUaIe6KMgxHoWNDk+Bm1yPFwL6Z4PQxHvTG5ggTuBaL08iPWKBCyXHs8CG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GPEwqKfyOCvQ1iocDsGJUY0OtD26i8p8M8HJavtXYleBJwMMeFETMsKIhUjWGjGo3ZWf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HnDCYhYYlyerFHpDzlsSlBk/BsSPHoPgSPHjRjEpwiY9Fyf9EEPOLiEKi44PrFwXkSrF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xuo4fRYKSIhKXIqcdFnkp4eT01Xp5JIvA1uZlj0eB2kY1Qm6DY6dGaceExAb8FjgzUkr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gxSiwcXkbH4w0XpAnOLC8nnNfgTsgbhVeReERunk8CcEMb2fc83IkSLHBZIgsLhYKg9LQ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DF7j0zkhOLhHnLq84WG7y8twNoqosLCF4V4L/RuRDR+iVYs8UEJHoSPwiH/A/A/A/LEq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/cX4CRebnk84Q0EbLxhCBjcHTExseOCMg0ot5PqGjg2G8DwcEU0PCahJTC4dGwk+QkR4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OE0kNM1s0HwPcwQgfIliEzRriE04eT6kUSQTIhatGs4LEgjxonSmqZFeIJZl6X80aP8Ak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pMJwToTfeaCNI0dwNyIQkJnA8B/QQ1NlJCU4w0YiT9Ddd0QkfUIJwZbbzR4jmfQv0doa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kvB+ghLg9dGU90TxqFz/ADGLpuaXF7YPqu1E/jwekIT/AAJ9SfBQrQmms5BLg5oQqSj0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cfRRvpnxZ1XuuENdNwhsuL03FLpcJEJ2Uuje1H1zsXevYKBu4RQwpFvAwF24eitxlEP0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vZS/FhMMSIQmOPgveHAmUpS5onq9bpSlKUpSlKUpSlwgjUKVFQmUpSlzdaUpRytnIjXou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GhW+Sn2N+QjfDZJi1pVpNZi4qLrCZ4xCEIQhCEJ2whN3zhZWFmCRS4nbSjEtIQhMTFKJ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4IQm0IQnVMrhOMqxTH2MKKevkQz5ExKKaaY80FhixCZhMwhEQiIsJE2f+FCImZqlmYXd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iTC6kiiNjULiaTM1orZbzW5MRHAll5OKfQvgPPCDkRAkYsrFKX/LUuUMQlBsouSQp6Qa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ExqdVLho+hZgux4aMa4W9wqHw8NBqTFL1JCIqGqPNy9GfWrcyeD5kHWMsCpU4vBqHFNj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z4swsIaolFguEiGGJCHqmN6HhcDJ5plkmYxBhK4NYS5GEri1hBi9HCKJRsIuMJUSYoSO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oxaJRDX0ZYXBCINX4NTCrFFJlejHyxcCYYlT9kaEyxeafRbkxH0GbJIq4cCpvkc3Rk5O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5SEMnOPsXh6ytCWsEi2/cT8GfY1k0Fyw0fBb08Y8jRDPshDwtn4PZ6POG4HguQ/NJcs8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YxLFcHJDvQ9HiHyOL948DfQ8Z4Fj0MfupxMXg/dl5oyTJiF4IklDgnhL6IEm/Cuw8RdJ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sZRrKH7lYImZosJoj2Ifg/cfIheHo9njHnFH0Pl4+MLw9CcnnQXox5PQ/MRvC/ZAoJjy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ePnHg9i9PGV6WjXOFQkyr0R628DKXD8PGHgn9E1SHyHjecD0/wCnJC7g9YhNVj0mizCE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D9GwyjU5KiCQy5aIJYLCEx9xKw1QonI3B4eRC8PR7PGPJ7KPzVbgo+CHp5IeT0LDyeCd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Eh4EN9Fh8YecIfGEg14GeD2L0fmjfQ6EXwNROHDQpG5k1iY8D2PJ46NKgTj/AFDVj9G+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C9y+tLRaLLetLi6UpSlKUg8rWYP3CD5IJwRgaFpMJwqKh1onBV6VErwbuE4SSN0gwaiw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682NCmE4WNhs8JwbuUE2hm8JwsbMguCisbuE4UMTg2ePCivKZD5xWqZFDdJilejEMb0m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PFWlNC6tGqclEEK1tNLh4Wq6mLthMQhPgNC1mbhd17GXrhCdbEcfDvWnrLwNT4OaM8Er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oFW/hj/gUc8SGhdS3WE/iJE+Rc0bKU9xMXS9H2XNKUpS5eYedF74UmKXd5pSl+CnyMRQ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ckcWob+kV0WdHW6hjXI1NVj0gli4X+nNplavZ9U2gsPZiwu9Zgl0TDRCbrrQ32HrgVSi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eCDsK0P6ZxfKETVGcD3s/wDKvTOuaJYhCZhcvdjWF8Jk/wAGdl0Qv2c4UkfaX4E4M7wP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PV0vFxM0v/hZolldl6piCfy38VK4pRQ5kUqv6LSlFehoCbij6OLkT6FPhHJQamJhZuGid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KUv+m2UTwxRPdvWi+JfjJU4rgg4M+0Q1whvoj5MQ+xl+yPpjJoko5en8CEUNpjGQXwGp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C/wCE1cJhqiC3Ma1pSlLispet7zNL1pmKlyxqkENVnFREySHb5HIhbqeCUkEuUNCqgJ8R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Kh18JUcDjZi6lrPg3N+bdbi6XeDxMQmt1uaUWjeUyl+AlSwaMBKnEKzhjX5ZyCGPok/B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MRIgsdLNtDr6hcJBF1Dr9IPOm7MSomt/xV00uKUpSl6bmYulzc0usy8U9JpCE2RMTDJsu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SFbga4iK5DB8Hq5wUg3QoODg/sI/BVxnBRV8IY3IlUR72c54H/jPK6XjnCw+ilzRfApR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JsjZAewaXo5KDRlSoUcioo3JAIRkHfeA4VHhE4IUhzXAl9EFHJwbbHw8rsR+itrnBqZh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a6W9GQmbh4RCExCDJlYmIQhCbQmVtRaNE+WgU8Hz3McuEEJcDT8EaDgmCSOR4GiVE5IJ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Q60bwE00GjRVokQ0TSdSSZBr/MzreOTnadUwuh9S3X+AtYgyYksY4BiBtlAnGVXDGuWG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kUCWw6hNOTgOhKED/kbfwTvcmejE/wDFvC6IQiHiEJvSlL85oNbGsJJcBKNobokIo9FXo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Db7CUQSvBEuBHJjY1jwUVkFwJPRV9dcyzgjQw/8AXZRfCnXBiXVB5ovmNELkaDdqCZeH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SVulMcj0USFyy7w9PPAl9enF4Nq1IXtmEDoTweYb4F3wX/YYl86np5m6UuKe6LsvwPAw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lyGqqG/UaPsSlApKsZIhG9CUgghA3fQn6Ggm0c+Rq+6Dwh6w/wDxlKUuGLFzei4u1KUp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UpSlLjgqKhxiiCC5jg/gOlElwYlCaR6X4JEoQm6L0P5rwiGhwJlKUpd5h4eylxSlKUu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KUpSlKXPJyUpTkrKUrOTk5OSsrKx05OcQhGRkwjITEEiEITEIQm0JpOpZQ13Qes6k4XQ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BOQ9AX3CSSi60qgl4N84oXW8PD2T4HBxiEIQhCEJ2vog1vdFtNZq9EifGg10QXXdkcHB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DNz/AIcOMTVEHiZhJxi3c8PeW/8APZNIQnxWQgsvE2XfMrC+HWuUPVPWJcYPkIJxwjmM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F7GyjeD8lw8Uv+G+h4pcrooviQhziExCEEy6TEJmYuEQmITLzNITaCE0Go8cibWyCs8D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HolQ16hqLsqw0Ql8I9f4r6GXD24wsspccYulzSl3XY8oawt2ImtL8H1iEePoESVOMx4Y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xeJlRtyY/OVKUu0+FCbvalPSdSL1LS4mILVbXS4eVmE3uVi6v3vEhtJRdkSskZ4kVgSm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T/s/cX9CWQvRL/T9B/0H/UTnE/gBIkOYbukJ897vrfwkPFE9VilyhvK6eS4pdFhYeUPu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YliZ4Nq3FKJl4egysrKyj8RCc3F9iwlyJz4F+KsXV/CmifTCEEsMQ8LE3o8TWbIuXq2L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Qan/ANHJ0TwWGF7x9C8GJ041pcLLRBHhCcZ71pFKUQTyv8JoS1fw3onj7HrSl2mj3hC5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sMpSl6eDGqg4bRRkPUfYXBiYeE5Qm0J24GcGJVwaiHrBuUeBeO1vgWOFwhM/qJpi7riZ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NZ8CEJ0QWZuzzSELlYa6V0IoyE1e3BjiUQ1ocVBa+PvDxBY8CTYhIx1H9nj4GxMr0/gX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TpRHowtEnCg8J9TYtkLreFuyEwu2aLPukJ3MpdHot4QQ9EiCITaD0mIQXuPpQlX2Q65S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sKE4PgYCDEILbOCkEyfIyb4G7h+B6Yk7ENH3EGh4JwWF1zoT3oxMeF2Uo+hfAvx1ibvN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L3GEYuGcjQSieG+Ryc2mIYuaZBF9C9OGIKaOVzTxPTvGtJoa+KPE6UtKXpfZdaUWKUgk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qDQiYnwWLteVh1BeGQaQxxQnxj3HhIa+iPsnIqvItrhiRNH4nsffZQWOGpBDX4L7ELPG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RGNDYr1bkWaUuLrdONLpPntOSgQ4KNVid5Higfhjmw8MqkH1UJHMPgfEoo3c8z4H6Trf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TpBqCYufhwmYTZDzSlHo9bsmhtE52xdo8kz4w+i7T4F+Mhg+XiQxo5RFBhNPwXkNwELw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CvA4OF2YNCxj664HhYNYTLEao1BoLelF1ti1RxhaTdi6KivdIhCEJq8PxoyEIT4F0eFm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UfLoxA3Aey/jFDA7UZyUQz00aIbrLIebXy8ex9nWxrRyKNjx4ao1Brhr4aHutXulq9YQh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URN6XR/JJlTGpP4JyCcp5bFiR9GNUXgV1Mm2tX9yt+Ot6PwQsLB9z97/AHl9DwsPsfxXj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kMWXlnj/AMzPH9DPXT1PsR9C09Zn51//xAAnEQADAAICAgMBAQEAAgMAAAAAAREQISA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WCRoXCBsf/aAAgBAgEBPxD1LhMomJiYmJieYQYeBoaGsPDy1xf81YXB/wACew/G/XvB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JiYmLJhIOBoXhMP+ov6lzcvD/j0TEyiCCCxExMTKIC30NZYmK4gyYf8A1FKUpfSXtUom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NFxQ+INYf/R32Lle4mJiYmUQWJdD75buFDZDGsPD/wCsfjb81KXnS87m4UomLAu+XYXQ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X6V/4m+W8rxb8l530kylKUao44tasWjsplGhoaH/ANk3zYilzc0vKlKUpS+O4pS5lkMS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lhhon/TUvBlKXk2UpfJSlxSlLwpS+K5TKIJiYmIooUuGNYGhhoaJ69L/AMe2XlS8qX1r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ZcqKFKNjHhoYaGv+dpcUuaUpSlLxpSlKXFKUpS4pSlKUuKXlSlzS+KiYmJ8RFZlG8tDQ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i8mylKUpSlwvpgD8XgKXJSlKUomUpSlKUpS5onwFKUWFcMpRvDGvapf5l40pS8qUpSl4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cKUpSlKUpeHWNZCwXkClwTKXkCl4hRMpSlKUXEFKUosCyKUo8Pm/YpfM8X07wvlvGlGy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LwCxrw/wDXH+/jABYl5AAE/RADClL46Uo35r6T8tKUvKl40peVL4HmjZRvFKNl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vOvB/rwAC9B+f15+YCuYilKUuFpSlKUpSlKUpcUuLml4UpfSpS8qUpfDSlKUpc0pc3NG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GyjZSjFG/AGTC4+XNxfjWJBBISJBKSQJCCBISSJRJw74Y15dRQQXPxJBBBBBBBBBJJHK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mUb9WlKUvClKUvjpcXNxcUvBjy2NlGGKUeB8od4uFKXBcHfM3WFKVlZSsoososooTll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cTicWUyy+XyCC5f2WUUUUWWUWUUWJhOILAgisKKCwUpS8KXOysrExRRSlLml4UpcKUpS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yUpS5LwFKUbG8NjY2MNjZR4GX4WEUpSsTzed5DknFcv4JxkkkgqExMWUjqLKbGyl5C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U0RERERwAQRGioTKJlIIEKUpSlLwvKl40pSjZeAvmH8SQQQT9kfZH2R9kEkkEcsUo2Nj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5gLwuaLk/BCYeNm8LMxWVlEy5KE5SlwrBC8hZRCM2QjEmRkZGJCRC4QQiRosx+h+h+h+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9gnfJJH2JRBY1nLiClKUpS8SZYZYajQZkgggnGCCSCc7LYZblFFllllliYoTCYX6EEUo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lijO3AUpRq+MgS4oApck2yYmT8j8x/WfkfkfkfgX9F/ReF52YwjwgSCEeEsoRcISEN+K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ZYYbjYbZKXNKViYotFiYoTiYsX2C+4TfYmGiKRiQgkjwv0DLDDwGWw3Y2KKxtjbKysrK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lKjWNFKUvAqBOJkJxY4JY2MaINEy+FIQhCEIQhMQhBImSCT8D8yvaPyH4h5Un4H4n5jb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MrFj9z9Bp6ID+vCaw0YaWUEe0JHwJvoSYhcNERBjGMYxsuGN8Hi8lxSFyomKRBBFFcpH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bFGUpSlLkbKUpSlK+NwpSlKUvBIghLCYhI3JIwYvF43AlIQhOMITzwhCEIQhCEw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H5D+o/A/A/I/I/Mf1n5j+sfD1f2jZ8jT7HYv4D+Nj+4/Qf2DH8h/QfgNHxkB4gaR+B+R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ysJhQmPyPyPyJfBGbEysTZWNhsUUUVlZWN4g0NZhCEZCEILBWFFEZCExCEIQmCC4+TCE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DUkYYhCcEQnmnhhPBMwhMQhCEIQhCEIQhCEJxmIQhCEIQhMohCIiIILfB+B+Z+Q/BhPO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BH0fgNdofEThC/tG35H9x+x+xP2f7J+z/Q/iY/uH943fIyv4PxJo6R+Z+B+R+B+Y/qPw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gAkS/AQvzPxPyPwPwL+ivor6IxIWbmkDDY2UiIiIiIiIhCEIQmEEEREREEIQhCE8U46N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EJ4IQnqQhPBCeWE96DRFmEITMIREQ0II+hoNPoafQ0IIINDRBoYf9FhCEHiee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8J457M4wa8Uy8smGhrDIQaIQa/lJiE8D9meGERERE4hHIEITkCEIQjIyMjIyMjIR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QhCEIQmITMITg0Tg+LQ0NDRCEGhohCfyFmEJ4Gh+5CEIQhCf2IQiIREREREEEE4vy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R9jT7P8AZ/sv7xMQhMNfwaXCIQhOMw17ixCEIQhCE4TM8U/4OJjD0N4n8OiZeQhCDWH7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M9yf0kxRFdFKJ/wASiYmJieJc8IIMns3NEIQkTkCDRCEGhr+PP4zbvgtGWv4FzSmg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T8EmwnRr2qUomIIJiYsj0NRoImUQ17sIQmUiEH/ERR8iSGrGU4oOhphbIhPcnOJWVMT7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KUTEFiJY5Q9uIrKNRBUbsrFIhGT3dEy6jaQ8XfCe+ilY0RVFKPDRjQcDDWJmEJ60JwTK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RiSGDRCeCelSlEyoNZa2h6yY0RJsRgYYYhCE9SlKIIIfDwa8YNBMIQntpEGmRiRs2JEy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2IyP3kIRULBsaYwy8iYQhCevcJGJBF0wYEXSFKMY0NYNDRCE4T0kxMmGj7C/DK6G8Pwz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E4wQpBBAkJJxWKCMKPLROcIiEIiCIiJhMkJkhCMjIyMgkRlY2bNmy4aGhomGvLMQhPEi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8GQaIQhCExCEJ50xMTwbKUpS/wABOcqwMoLi5YaUo+TLi+O4vhpRMTEPFKXC4aIiMGiE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RhBHgAUVhZQgsihJkZOUGiEGmRkIQhPUX8WmjhLwItWJEwgkQg6sKUvnvhpSlLyAiuKK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0pSlKUpeQUUL5WAKUpcPnMa4RERERERERGiIiFCIgggjgIQhCEIQhCEIQhCEIQhCEIQj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UOMLDFljKJ4UvsUpSlKUuC2IIFhSlKUuCeF8tKUpS4PA8DcNiDYevBguSlKUuLxuKUpc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XQWRSlKXlS4pSlKXxUpSjDFGMYZn1kJlKMeLgmUpSl8t4UuKNlKUohRPCxFujYQpSlKUT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5peIHkLYkaImQWInotOw3xRZFKUpSlKUpSlxSlxcpXDI0wGwpcEEylLxvrXCZ4zkSGhoS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UeUylKUvifho2UoxRsTwQhjRsYbzc0pfBRvk2NlGKNlEMIbCUQi1C3KkijIMWKlELRMp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mlyhMV8Y6jbG9jawTExiiZSl5XzrhMCy3vgfeeosBFCiwUpS8qUvot4YyjZSiZRhMoJj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S8aXDeGNlHx3ZDwJeF2EEKUTExMRcovhpeKxQ9YNWBh9IowmJlEyl4Xw0pSlKUublLC4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lhMuBMosCeL4Uy8nypS4bLl4ZSjYRz0pS4pS+N8nl5o2QE0aDCydh74EJlLhMQn4H5E+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iZcJ4pSl9G8UxMo8EGswguxcEFhMomUoii8N8Ty+b4KUomJjZSifipcvg3h5ZRsbwbMG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4AQQomLCZS8KUpSlLijeLiiDxuhxhi3CZRMpRMpSiZSlKJ+ZYpRMow8DGQaIQWxCD0Lxi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peDzCYa5EhISyQgsUpfC80bw8NjY3h5bso3lDxKdFExiiYwnhPCxeVKUo2UpS4bGy6Gw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4pRMpRMvoUpSjwMeIQgmEEEt8hcVwvBYpec8MIINEFhCQkJEGsLkvA8vLwx8DWJNjRCY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QhBISEvAx8HmlGGGxseVzQuaF4X4LhlGxsblljYooQhBqiYSJglhIg1lL+AWEhCQssQ+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+DGjQfZBomEEiDw0QQSEhYQvE+D5PLzPAsIWYQS8rzeDxBo0aNGjRoiIsEREREEEEEEE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CEIQhCEIQhMlFFFFlDcsoWJCCFliHwmX5Hh5mSF2QaxCcENEyQsrxvwtDw8QhMIS4LCF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Y2XFKUpSlZKXLXtmA8AF5gVEFRoqKioqNGjRo1jRo0axCEIQhCE4vI74N3imRZY25lXp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hInCEJiEIRkIUUUUURjYobZEmQgkyPKRCCQllLCXovg8NjKUpSlEXFxSl8VLilKXNKXF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VzArKysr9ob/wB/rPgjgIIIKskYRhBBHAVFKUqNGjQ0iCCLgBBBBBBBBBERE9KI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E8NzeFKUpSlKXjc0vCMjIycFzuKUpSlKXlSlKUpcUpfAAvAXxoBS3FLhfWA+IDFKUom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lKX1Fles/DMwmVrQ+rYTfgIF8NXkgWTZ8D+o/ARhbSFjLnS+al5UpSlKUo3lPFL4aXhe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WJmE8UOsTmyEIQhOEJyZvm0JEwhOMJjZS+JlKd1gJiYgiq7bIIEgnuJ7EylKP/4DvxfJ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XeIJZTnm34p4rhMuaPB5pWUuKUpSoeUylLxpSlKUouCdOyyEy+S7pQ8mx95n4CbYfTfJ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/wDgG39eExCEIQhMwhCEIQhCEEhImKNj8M4pEHzonhcKUpUUpS4UbKUpSlLwqKirLSl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l/go7IfUuJH4Moxg2LZ+ht0xj1iZ27Ql9WH2/wAO3+NDRDWUaFhso3h8oTkvLfSpRc4L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6jqP/AEij/hEMNiZpg2WCCY7454Pud/8AvFl9espfA3ypcKXFLwpSl8NKXw0vnhCcUTwQ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y+C4eFj54vh2OrCaxotbaH2MQ8XCwZJEPYdjbnb/ALxhPDCeSEITk+i+rS+eYnjhPFCY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9kwh84TExS8WIaITE4TMwuzqG1OyE7GrMlINlwiwbdNUC10dh2f7hLENEGuHY1mYg14H4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vxJ+KYQhBImILDwhrEIJEIT+LCeq7I6cp9iGPikMFH2P/ew3i4Q/BSvC4o3i8GXh2TKG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JZWYQ6zcXKLi4vC+lP46OyOkQtUVEIQaIQT5EhaQmO4/9geGb4wWRvFzGLgl4r4J6UIQ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LN4vhSlEzQ80WLyvK/z12djpKqDVsxrViJRm8WsSdF1ExQfY7uKTKXKYmMN31kQhOF9B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KUpeVKUonhS4o2UqHguE8IwomUpcUpRP+MhtnRiTBiKUuG8IYpvpCSQ+x3cqJ5pfXTyN+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dL4FiEJnZsWZkaJ4LwhCcZzmV/GR2OjC7CqXR0JN9HbIoTOkNaPOhZTHT0o17VLzXgeb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uEEhENfRCEwhvKQ1h4uYQnOeNL17i+buPoJ4WQHr/wDEWkhBtDeOkQ1ukOa9IlEz0OwY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u8XyT0L4Vl5RCEGspYg1lEGsJDRCYRopRFsvnhCe1CeXudQuDY60XLfRbzRQZDdsQnKE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PKsNcYTg35KJlyhO8ITyMgsNIfEXCEJhCEJxnFPk3ypSjxSlL5+4iiP3P3xl9uclgD9j9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6xOrbO/wXBvjSl8C4svJfDR+N+WCGIsoooorCisrKUpSoq4n+T/BUVGsILwAQQR4YAAj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yo19mvsi+yL7Ivsi+yEIQhCIhDRCEIRCcIQjIycEysbCYrLgJsooasgi/Yf3D35Nmxjor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nFLlCE5rlOEITklwQudyvRg0TEIzZGJEIQnF8IRkeFiYYkzZshOOzZGOorE2NhNmysrK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phtLY3+MDtjRFsddjG49GipYkY/1yHZZZZZRRRRSl4I/Q9GioqKiopSiVHCiaKiogkgg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CoqIIKioqKKKKKKio0aIiI0aKio1zXKjfiXGEGQnhZBLCEIQmJgkiZmIQhCIiIiEEIRE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lDphzITDpjvhiHTFK3lkIQjKIQSIJE5ob5UpcVlzCDWITEGFghCEEhohCCxOa5zCKdky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V0MbKLgkQhMQaS9ic0zKNPF8i6GxZGg9BpPbIYeCVQsWlskhOOvWhBLg8XD8MJzmZiZI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CXhawkPEyJEGhIhCEw8zEJhYbFzpsVKUuKJ3N8V5UpcUubxWC4PCcxYexKFFjfCeRGRi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Gs0pcQg0icoIQnowhCYnF8piYQnnfOYhMPNzcLhrCJmEJ4rwSPgh0XN5UpeHwVlEPwT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UvCiHgpRMqwbGIYxEIxYZRDymUpSlLcaw3hQhSlL6TF5kUbKXxUbzMN5TxcUZtCZcUv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pSCIPizWVwhMovJDxM0RS8LlYXJ5QylG8dFpMzg0dF8FIL01hLN4rnM64UosUhOEw0LX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fBcIQmIQhClLlcJwhCCzOEHlD88JhcbzZBI6zTvEIMvNYZRcJwvlpRiw3lPyshPBCZXB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BI05QhJyhCExOEIQmIQnGExCEzCEnCExMwRS5WHkli5lxMzDWEsPwopeFLm8aUpfSvvr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VONNeX4xc3yQhMzNLhkIQuUXEJiZgxc5iEJmDENcN4nhvG+OEyvM2J8GNEKTCx7LLLxf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Cg3ECW4ihPdn5CfBEwajzcsFllDE6QuPPswlesFFFFFZixnbgsJV4EdMNNcW9DRCoS5C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Ia2Q6NCj2IkLomGxbJlKKRENb1yZ4AEVQxoPGicKY3SvKUrCMohCE4QhBeisQhOCbTqJ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BreU3lu8XD5w2ErxKkaWxj29cFmphCRiQkkSvDTI5ENjsLGs1cOx8YTFSmmoTNKyCumC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rKXFWN53CRDVxpCUEjgZIoQQJWHAkkkaCGhMUVYuzokgmB4Ygh9jRjoKWQkc4ooJCCC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oTivAk30OzsIhsMo0MEoUbJOG9iDX0QeFyPYWLwuND6O2EaDRBoQNoqKh1MUThZY24eF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4ajx3IKjcQ1ZBIQ0Ykgp9FCTvNdIbDwjdhLQkgkkkkQyi0QQJ3EIgkgYJbQsEd4NWx7R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KRiWz5FilEQQuXid4UUvBspRPiSITN4LkzYSgh4WCA3BhrmwomMpijeDR25lOJyhMNo6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I0JIwg1Y8UWOwihBI1GQhBDTBOsgu8FtEGhDegsRSYkdHeEIdsJSCxuUhBBBItLijbEoi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8LBCWxuKnbEISiYmyhrFGKIfWbEwW9GkJ7RD7RIhRYImPyPyxMGlh243ghrMEUb8dKNo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jFrIOmJ8RNoeoY0HoxB4nwISwkSiUGqQSIQ1xPrROAK3eO/Jd4bSJE0x9YXC1kkkEYhB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glBGxiH0d8yyIPyLLKOtwSkRjRdkEisfR3wsEJ7husGM67KTHrZBqk4Ddvg0hVdMt2Jc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+HhWHij4KUvGl4JCEhZHh/ohg7K+xv8AZAfCeCaHi+jtxLsXQ3BJ1hwSLZ0HlYyV4gSJ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Qu8PXjoM7YQ04ahdzEMXmE4OuO2HAnRuFB9HcRVw6eioeembiHZ0PfBER8QuhoLRawQG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pBUXYgj6IIIETBHXyL090FpBJLZBThI1EPoZCNiSHhYsQzqdMH1kjsLrFLYsYdToMYkJ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JJMNWQIT4IghuIby6YMQsIXYy7w28Ph3x2ENJ4aohMfR3xTdkSbrghCqrYshLRTSF1wH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h9oY0bCgibG/ocDNPoX1Zn+z/Z/sr7G32L6DCe87IJ2O32M7i8dBrnOU5/KMcVPQpMUp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YqG7pCUUHOh1OmO+KbvDQT3htY6nQbKUgGyLjUUUIdlOFNnR8WKdDoMUTKIQsQwnXjvh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mxDkxqhoK+2Po7Z75ugxtFXEpR2G0IJJE8Eseg0njsil2Ubg9sIxBsz7RL9DViX4D/Ir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XzF3m5qhq7EgxabFifCEJ6c4XQggxTChAtwncVGLCGo0G7K2P7Y811Oox7Ywzox0E95J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0E70PQkeF2PRAtnUeEX2xKC0G6JVzAoRqsJhCGPbOj4zvhdiZvRoFSQhz6FIg/tGpspB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mds3Q66KxXDpwTH2dCTFGrwuCx6DRoalFwwtax85BIyOxNhFsUVFG4hkqjmNFOkypwiE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LskSPD7HTA8QnovnBIdJ7Gxp8iIYeoxwIY2I4/KxExsSlBbWjqNje8tHgU+jsLBc3xgh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d47M6FCUR0wg6diYpBjV4TjG0No+PDwlcFrEmhuujbEtDV9iV0iFnMSZCVFsJGRMniFI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PyzE0PKO50OmEMTlUR3OuKeTcHtgY6Q2tGyNloSyymh98RfggKKLumjNChKGixKI26Eb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zPRo2VGIdjYpIaDUbaNEG7xexEwXFESDWDZeLx7JFPknBU2L6R2EsEQWuxpMEghNDyho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PDHhEVsc+hu5ciSBk0VvvFg2eiiZCUISSQQfEKUQniU3UIS2KS0ViX8jC4IbYtIeUWIM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EhfTEhKWhtgoEKMfQtFDbrE+g2gsaL0R3rE00joMSfQjah4hFHiiY+xiiEp/GTGx+Kl9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3xMuKXk2XNKJjeKUo3ypSlKy5RS5vgr6ZUS+hA9VaSH/AKB9sM2+hvsL3R9kOG8vgmUW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pTgvRgh+JYnCEw2Uvlg1ybxcQuVyuWJZvjvi6Q3ATJbGLYkMPZEIBVHscKG2HwNlzSiZ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lEIQmYQhCeEAhCEIQhMkJwEIQQRYQhMINEIQmIJEREREIREIQhEQhERGjRo0RERrDEE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saNGjRocIiIiNEREQRhBBBBEREREQiIIIIysyT5ADQhCEIQgoSRZ2OvgYrSRO7QuhO4t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CEIQhGQhCEeEI8kK5dkIie+ie5CelOLF5JhenS+C8HmlQlI+wjod/AxDaDZM0EotYXwr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qQ1dkOkGrsaawq+hM+BoGmuCdn4DZd8ESn5DZc37a32I6+VENuFCTgilLwg3oJgh0O7+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h8bZjTY9sT2vDboVXYtncnhXBi4oXuzgup0GEhYfCUrEI0awqBViu2QU7SEphzFsQlwN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TzFxhMIW1YvpiE4QhBMx5Vi4IROJFxCZnK4Qgl4hJUuyyEJh8l2dMyEqxEkehYZCHYNR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d8QSJhIhCE8SF4L6T5ITXGWpHQ9smE+NHYxh6qQ3gFpDWyk9Dy2xPQeJqkw2I6Di7GJm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d0EB/wAm8QxNvkY2HJRicEnyxm47djWaY548JDYqSNcy4Q0JSsg4sBqVYWuxK6w7Z4ZK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14zvBCRDKsRJkhDWIdCVcFSsloX1D3jEqxJWbCvR3UQQmxjVmdwtIpowpHZTofsuSOoo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BoQVGR4aO4UgsXFzSl8KF4aUvqrsXQQ+hGnsYlQXWNx1nQTsPofZcNjYuxYg+GV4WlZ0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aZthzezTFPB0xTDWGOjW4xxjmiIdirY+Tqw9J240RBof2NwkZ0Z0KIhKBsaLZHQfosO1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x6aSOzqdViGga1GpGXVE3gZohjcYtceG2dDtiCFQekQ+kqKC4ofRsFhmmdcVh9CcGzFy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6CeGIuEx81xQucIQ69bsdEMiaa0U2JGNoLo7DNnBZGSTR2GJnwP7EOw1Q74Sb6PyEh0N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kdGe7RvG3R1Hwdh8sXydeHpO3I+1ifR2ZsmJo1Q6D7KfA2TFJUK1IeEptCR1eJ4NkxoT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8QYtooiVwQ1SiDBemdhdDYwRCHU7so64rDGo6JRVon4KrZVkTdEOgxMuZwpSj5QQmTzv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b6EpBi0JDtIZPTBCF2AlQ1OjmEkkVZ1hJSuiasZBYyQx1o50yAau4m0JnVDb4u/N2R1H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qius7c3dDh9HZnRnQNHRCjbYcQsbFOCmpi9c1IPiD3jx2DR0WsYluoUpbEduBHcPvDC2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zZHWYgLBBssoh9iWhRw+gKyIfQ0npjBgtRC2jqLrDJGhNyY+r8GhDFRLZazrheGcUuK8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k8TMkeNTCjYibxDY1zsManQwUpPQTfk+8dQN3LmqEW8XXDXw4LvDX0MwWRi10WCShtEJ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2iDpq6KMoELEUe+iobKOSFGrEM7Ch0coOtjeg1I8dSJlgaN64Ve00LENarEx6zqRbGUU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0IIh5WP2Q3qD3hCZbWGYdzhMSumP7xnbCfoNnZAa0HWG9Mv+ozsJkW08pwPekawx6A6S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ax1JwvCclxXmuaUuKUuWy+OFxMvF8WycITDfiSxCcdeS8LmlLyvsUoXOzZFsSpUx77G+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Hv6HTYzU+YNpoff8ml4Llc0uLwvKckThfGh8qUWbl8YTjed4UbxCZuaLMIT01j7Ja6G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qjaI1TwIBdD10N78q5r+Cudyi+JFxfKmMRSlwiYWV4L6l8FzS+kxZaNOxjBe7IPwQ9Ub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YzSDoD3Qt+ouT9aepS5pSl5XjRsT4vjS4vCl9i+O+oqHKkhjtMpjEdgp4Nl8CILvWMdp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6a5wn8ycLyuKXhS+ooszL8a/gNwUMiJWxaUItEqmKDgSxI+ULBHZEG714VheBFTfimY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6l8K8rJzSwyCVIPigheGejCcIQhPN0WRld0r0KNhqpiVlCE7+Bs+BNsIcjwWtl+A79C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acrhDROUxCE96cEUpcJzB1yguEINEIQhCEETyvnPI0XYzeg1xF/AhNBi6yoVIQC22IG6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gfBIXKbQ0oRUHlCodhWbHuHzXgTIE76tLwvG8b/EaxPQRS4pcUpeMJmcJxa9OhAg0Nio9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MKh2V2aZC7T2KFpjqaOyKqIiQd6Y36aDyjEh6LZOM8bqF6V9aExMrhCEJiYhCeCE4zwT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S8aXF9N8psFNUJXocKy7NcF8gvYI29CP5Gze0JHp3gn02CfyIqoZpwb2kAtyEnnUqJCZ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0GvK8LwTC9JohMITx79ClKUpeV5tzZ0iSghqWhFUZqiIzET3CCoUmLPgCs4NJRI4jUMa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htQW1R4hBeFCEoxDQ1KeO8Li+jeNwvjmJm+ClLi+C4peM8D8t9pjZRNPQlCK9sSoVO3r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2hSDU2sbFsRdgjFXDJJRIobJpiuwlaEN6FofK80ORTENfTnsUvhpS8b6c5Upf5rOx4f4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WKVHwhF6FVsr7KaFSbfYlHc1opoTJtkBNso0kfY48qEuT31lyZPA/wCI/TvCEJ/CYkJh9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zoQyyELcUHYS/Gmmw/YZGO4U3gjudRDW2bdDP5GXxLDQfifQJ/8AAcHmDRBfaEbdMpkm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MolotRnQk24X0g+62KFKKFpiZC+QUHcR8xEQkPxoQ4FWGn/KT1n4p6DWicUISCUV+oWt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T6Y2FlENlkumfSE1sKtGaiULXzouCNwwuhMXkf8AHhMQmIQhCEIyMjIyMhCYRkZRRRHh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XEIQiITCEwhCEIQhMIREIQhCEyQhCEIQhCEEqJYg8JUkJYytSjBP2BcJrooxZ3hCbTqF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JEIQ0aNCmNGjQkZTUJ7y0azo0OGjRo0aNGjWdZ0aIjRo0aNGjRoqFDRo0aNGjRrNKUuL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pS4uKXNKzZWUpSlL46XmuM8lF5VjRmyIPKHsh8YaIdJD1O9je8QSotMaKnsSLs1ERENx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nhLKQgnBti9el/4KEy+czfbSrJrDw1hlGijCJk3vFJIUhYxDEdiHmhuCdwkjqHch4S4k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0vsvD9lZtxDI7mEISIgxMN8YimiccEN6QmvoaWv8ASLpd6GgSO2A3jH4FhGoglghMwnkn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3wUvhpSl8F8VKUpeTExTQhSjwbCG2liEIbA8CGkEEr0Jja9Cf/RG4WjosQuhPZ0KTwrME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5LzbKUvvQhOUIQhPQv8AH+C8HhLHww3MExj+gluk+xIutEfLFroaovtiiGJ+RsEBQTWa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l4XFL44QSJ7qeL709mD64IYtEEHwxAWEJj+sj8H4EPgQ3BVCIS+SPyF9R+A3qH2PryzY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J/AhPDOEJ/WfWLGtj0W8OjFFMkISERD0dIQNISILsJ9nwfOb4XULvD2NeeEJ7k9JsvG8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PyJUJHyHKeNILO+U4rUI6DF41CxcNDfjf9FkzCed4vBE5P8Agzk9QmrykugnHMNoapSp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Y3Z340Nrgyo2+wkfpz+RM0vivkpcNlw/FPPCYhB+B4EmPbh3lXcNvG3RS7KLkhnbBaxI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6FL2OMatop36r9GfzpliFxhONL6NEycKUoh4TmCXD5Ew/RYabeuMHDtDYhYfBZst34kM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bCgP6C9VohCcJ/LXoT0F5LwpRcUx46wXBdGyHR00LDXBv0JkxacoxeOHyDO2ZTR6wnrz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7iLsL0KXNKJl/gIeijdH0LghvYyCsWHii6GLcTvBINWhi8aK1jtx6/uQjLYnF9hElEX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fXvNDDYmvkoi57DKlhYrOmXbjUcECH2Lx1oorEITw3nPFfNCeCcYQjLEwjJAkRFwg2iM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VnlvjZTQZgh85XYkcZtC0zph7NWUSk5dsPwrLRM0uHzhPLPIvIuMRBfcgSkIQhBlIz2V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R8p5JzbLNiRYOHhiZRQ2gWBPZ0yxoSg3BPnYl46Q3mDaJxOi4LC8b9OE5Lmu+FQ1woblf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RYkQnHUIQ+eC7EwqRvk+xsuh0Lj1EfAvKs9xCGLifA+D5P03511hj9Hrjp40PL9xeXrh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+2dDqy+zsfAuTqLs+BeJH//EACoQAQACAgICAgICAgMBAQEAAAEAESExQVFhcYGREKGx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8UBQ/9oACAEBAAE/EAxuEIVWJzMcwdVkP1M0/gvhphgAx4/CStIg7/FY8T3O4BWfzuoY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O9R3+Scfi7nb+B1CE9QtWZrWpijMUdweIOIUZyvMo6qF6gprEFohXXELe4Ubq5lwbie4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dwEq5v8AhmSnuJGHv+AcSyB+DefaYRKuoPUrfx2QmU6IkSmJ1G6gxK1HX45jHOIniVEy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qOX8P45/Hv8AD+K/KUyokqVD88/l/wAKnH/BX+HH+NH/AAP5A/4H/wDHX+DOPw6mmXf+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O/xzL/wr/gr/AAxH8P8AwdQj+NS5cv8Ay6/Br/gMS5x/kb1B2VLxN4g5uXe9Q0/xLvxDE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LmIxmvUZ6msRZ8R3+OPxszAxmX+Hf+HEww7mz3+H/Hj8Gvy68S5f5IGmJPiGMzd3HLiP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88kv6m5rj88/nuBmHnb+DR/hxqeJ5/A4gwzuVLhL+4Zg1BsWDFQxOLmDM53cC73B8OIf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+KNQT5iw1DfiE51EviN+I+EM4UlECBjUIbcT4xxqvwIcResS34j+LgmSdEbGcRJrf4Y/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JR+OY/hmpipRKf8ACv8Ahf8AJj/jX/7H/Cv83/8ARf8Awv8Alcv8n/I//wAB/wAalf5H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bhiXUGmLqemZz1OYXLl8/lfqMe/wzNSscVNWy3ie/zr8s8/li/4v+Vf8JpUHn8GYfr8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A4h1DzqJKlfjj8P55/HGXc4nM4/PB+DWZmcTkh/iYmJrmGz+oag3BgW1gpBb3PNmA85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UIKq4OTEv8DMiahqVAqUlICF+JaahaHaM+sZfqeKOXKeJnmK6/AlRGBGVExEjOfw/qaI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z+CP/C/4P+bL/D//AAj/AID/APM/4H+eZn/jJx/gw/4X/hfzn/8AL6/4D8n/ABXOf8eI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S7gwepeYfm4e4uYR/Dr8O4xZ3H/C/wDG/wDN/PHn8P8Aw8T5x+fi4tuDM5ufP46uOAzu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m54jqH5rrP45lXM5xDcrmJ+fMTrcvzCPcO2oagy6l0QcFz5hVSxYYg7g3zBzcHEIIJE3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cQZqHWEGYYZcG4PbNoNwIHcq4ZQPwJSFQHn6lXmPX8Hhhi3M+PwVxYLiVMr/AAmI/hMx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HD+P4j+K/DH8v+BVNzmfP5fy/wCD/wDpqV/wsNRl/wCLD/8AjP8AyV/yP/8AAv8A/Qb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mc5hDua1LZav4vzL6jF1X5dRixj/AJP+d/h/wr81/hUqV/gVucam+PwBDX4J7lixg4qf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udziVK7jU1Oq1KzD8Gp/U4mdQyzqeepxHxL1OuYb/HE+Z+ptl0al5hOfxcGAILZ1BrUu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nPPLtwEEfwsuKosy8wYPUDMA9wuiK7fUJ3cPVn4lqoSrD9z1opguMcPuBeaTZRKDP4qp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xJUdRI6nH4YyvzWPx8TMzCcx/wAN/h/wfwR/L/w1/wA/P/7T/wDE/g/47l//AJD/AAI/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PC/ms/5n+B/wWS61PX41LnrX4vE3OYv+HiPmMdxj+X8P/NUf8n/ABAAgZnDK4/PE1N+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1mJiaI7JVysVc5mJU4jwQLu5mE5mt4nGPzxOIefw3cM+5VZ/FZnMx3D3OZeYO7lwrqD1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FPwMTqds0IzJ4gwWD1FjzBhFmLxLqYEsaJZHQBDi1dwc/wBaf0Jiu3+E2AepcWT3mCKR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GbTEIPKZHuZqhiQ8wXqJGJmJ5jHNfhj+GMT8a3KlVH/Gpr/gfwy/y/h/yf8AB/w4/wDw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/8ADf8AzV/+CpUr/J//AIev8+fyf85+fiE/meoP4vE4mouSXmcy8Rfw6lxjH/J/F/5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J/ga/AVxOLZWI7lVCA05JuVv8cx3D8ax+MdQUzMLgZno/KM9Q7gHPP4Z/cdeZzDcupZ5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gfgam/cHNsfxmB9wPuGIPcGFsHEK5g4gxDiZZgx+Vu9/gH8FCWNwXNkBuDVIs9vuEgAH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OEr7EAsFREquuIikr8c5gq4KYhNvwrETzGMYxnDjMxU4nP4Y/jG+fx7/AC78fh/L+OP+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DX4f+Ov8H/8AJz//AHSP/Ef5n+B/mb/y5nP5aref8Gbf8G38v54j+X8n+fP+Ff41PifM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KhXn8VnM4/J+a56nFzWvwYSbyk5jllTmoOIfgOSeOJlbmYnJOLuH5K+Zz+GD+KtnMuGs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DFcNwevwIxC0GuYtTplcunDFbB6g4m06SoGCxAoAwH/CglOSIL6tDlCz0wLJgaYbS4Pc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Y7iXK5nMTqV+Nysx8xnP5zEziPn8/wATmc/5P+T/APhf+N//AG1/+fj/APRUr/C//wB5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P+Lf5P8AC5cv8dQj+L/w/U5/Dv8ADuc/h/wqMZX+Fy/+Cv8AD4geI4xOZXcy4NzLuY7m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dYnJCq/BKlZ/OD3+LlfgX8dT+oSpyk5mPzj/AA4hj8CL8cyuIb/B5nM5lwlw8fgKzPEG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ESbqPEGyOkmVuoS03t+/+MGARwjMQ/1vUthFrA0zgE/uWXB3HJlQfhLjKL3KxKqMqJiV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xO/y/h3+a/FZ/LOI/ipX/BX/AA1K/L+X8X/xv/DX5qcyv+CpUqV/z1+Klf8A5szP+GI/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P8AkJr/ABPyQ3/g/wCKfmqjsm/8WV+a/Dcv/ir8ev8ACpUp7iT4/HiaGIuK4nB+NZlE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JjdR/KZ9yoVzv8P4JmEZjiXKltvqcf4BPX59f4kJ6nqZxBhvUPmVvc1qXcIPUG4MN4ib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sRCoDBMIzB3hhKucXs/5DZsPp7hUZsf7hhqMXA5goMa54J0R7R8ImI5aiR1HiVK/DUqV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1+UPxX4fzX+HMfwyo/mvw/8A4Of8X/8AjX/wP/Nf4f8A8T/hX/7j/j5/4K//ABcyvw/h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pX+Nfllf51OYkqVDqOazgjSSupxPZf4PUruVn8LXEPWY2s51OKY1cfxzOPMcOPyE8Tcr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EvUDEZUrx+Tnz+DP4CGmXbBnXM7/AB3OPwbny/ghuE5l5lVB7gZzqHiEbriXc7pkJeV3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IZ8PJ/yBUqinkqn6/iYtdSg2SzSBmpXPDOyJE4ifUYwlSrifUTPiJZK8/j1G9RMkr8VK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K/zSVj8v/wCx/wD1cf8A5K//AIL+SX/+3icQ/wCbmcziH/4+P+N/FfjzKxH8n/Dx/wAF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m2J5iYzuG476JWLgXDwf4P4NzHxAqb5hqc5/HklTUfwjcqHqO57h+Oc6mJi5R3+ABqUc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53K4/JLn8s59T4hVjGX+Cdzicz5hzBl2Zhhg4xBgsUG4/MqahJEzbR7eyWdeYGQVif8A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x374NwoZIEJMn5bJPCyiIOMxwuJKLqV2SqiaxKlBPMTxK7IhcaubnuY63EJWZX4rE5/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j/8Aor/KpX+XH4Yfl3/+V/4alSv+B/5q/wD6B/g/8Z/m/wCB/wAlTR+K8zW5xGcf41cT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jX4Jz+Q/xDMo6/G5c7YH1+P5l9Sm+5UcSsa/GYGZVw9YnMa5/Dmb1OPxxOc6r8VKphAu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CGcT4i+CVdTH4Nxr5JdT+Z4n8/isysMIH45mO4bhp/ASobqVqDBfEskyhBl0VTmr8I6Y6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R5IbEOTk9n/CqFcEuSCvOXljzDbEoiRgcwK/FcTTHKZKdTpcwIkT7jSrlRIBX4qIRxzK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lf5P5fwx3EzGP5SP4fxX+NSpX/JX5z/in5Yf/pqVKmP8bly/+apX/wDPxH/gJf8AwV/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9f5X/AJ8RPxzKiSrlRlcxlfh8fluvxX+YSpUSGH/AJWPMuPiZqVClx+PP4+aldv448zuM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fqVNTkj6hKzn8ErUqpWvzWZT3D9/lh+OYBm4dR3rE1bKnEIjUqVmBicTzONfg8QucQ1v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M1jBCGBKhgJxB6i4YHO4hjiN3KpXzDEwMAC9JmVad6n6iwGXJTLP8fDym19EvNfD1+ei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cMxMwfggQUmXEr1HnLC9ztKImVmJb5gziZL3P5lRIncfJEzmJEuVmJK/z5/BN/gP8a/D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/wA9fjj/AIalf8df/hqVK/zf/wCefmv8T/I//Av+R+eP88/49R/J+Of8WJ/gkqV+KiQ/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/wACesSjuVcdQDqBhlY8z1Kr3AtrmBcpOpXJNuSZGdyvGZUqVA5jknGfxxKdYhllc/jH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cwmoSsylcQIbnPUr8BuVp/Hmc1MfMJTMzipz4hjEc0XKtzK6lSoE4hNPweIQyZh1FmbQa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zSjJKCtdQnmmA1YjxS8AqgQ+1Jzz6uZpHdL/AHDEwdGGVLb9xVcsMsoNToij+aXEggvE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niU+pYWrqJmNFYUV7jZziJuoncDExuJ5lVOZUSUxM/hI/lJWJom/zX+FTmfH/FUT8V/g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Cvw/wDC/wDGw/4K/wCM/wCZ/wCF/wCWv/xH/FUr/A/FR3/kfnn/AI3/AAYT3MH55lfc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HMqBK+JXn8VEyf4N/itypXUqoblSmBic+ZklYqVw6gdR3KnozKOiObqV2zkcTfEruAXc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HxKhA31AxDc2yirvMr0/hIh3+dTRmDZmVcSViV+KOWBiVKCVzcov8bl4/HqBcp1Ey1xK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MHEzKmn8F/lgENytQxCPM5/Aagj1LFxcoMxath5TvmimVczyy7mZ+YF4/cre0iK2xEp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xCJmMFxIMy4fwOWp2EbOLirYkR3UwEcIhUS4hExqUMTqVBKiRxCV+eY4jmJmV/kn5r8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Por8V/k/wDJz/m/8B+K/wA6/NQ//dX/AOWpX4PwSpUr/jYZmP8AI/B+efw/j+Y3/hX4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huMZd/mpWcyt1ElZlQPEqVNLuVRKdn4p1K8SriVqN/MFX9yqsZlO4nmX6fgAju5zqBmG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Zxme/uFVMVKONyvuZalXdkwKlZjiJcNxLlRJUKpuJgIZirlXue0TErzKqVNfiypzKvLuI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EnM0TmVKgSpTCV9/jdTnEDx+OIQ1LEvmEG4YRG/wYtwO/wAfmhRhBF+/xR+BhbjK/DG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wPbGElcs8FxvGP2gqJMlY5BEq5WGVOYjeYxJUdxifisysxJX5anMdxjDB+Klf4VE/wAH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/wCev8qlf8NSpX+bK/yr/ir/AI6//jVK/wCAhiXLl/4VKlSpX5qOPzv/ACPzX43G2odJ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mOSBn87meCZrVQMyknx+KuVp6lSplqBnE5zArKw/HGJ7iXEyVE3BxicMfa4e4F7/ABWP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SvP4PVfjnMLuXq9Eo3KuHYQxqADe5W3E7mpzOYmdxMfMD6mmcfgMT+ZzK7lUYlDkgcRx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UqVUTMqfcpz+K5v8B+EjarlfhpgGyB8xMSsyvMqcYm2BnMJ7hCGobhxUuoM4IPcX5Mp+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9/xu2MXLly7jH9y40xUwagzAiTlLNRppEWH4mE2ibRKuJRqZEqmJmJElRJXiJK/G/wAe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USVPX54/xr8fH5r8M5/NSpX/AOSrlSpX+FSv+Wv8L/4WV/8Ah+f/AMtfk/FSpUCVKh+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xzKhqB3K/wASV/hX4qaZibSh5lFzP41+eY/gnaB5/DAxmJ4lG5UAldTL3K/GTKecSlfE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SVv8YeJsgXwRGuJQxKlGJ8S8E5juGoQj5hMbIW5nQy7cmZWg4hMVLlsLBvczWfyRqszT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Sqm/iVUqiI3uBMVUqHoldw+JVHmVglRJSpTTK8R6CVupUPyFwlE5xLoQ8ageJXEdePwH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v1+FmZh5YMGiKs/kjGWQkszSe/4MNp7TD8lKi4/C/cWMue4wVEJkiURgZjhcMYrESJK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OZTE6jFflMwlYZxH/KqjPiV4tifipX5qJ+dypUr/APJz/wDpfy/8j/x1/lUr/kqVKlSp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z8kZbMypUqBKlSpUCUSsY/FfkNsCH4r8BCJHyYjbQH4fUp+Ikqo7lY1KxLOZgfwFx5QN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nmcmJlZNsys6IBwQJU5iXEX5lEqcyi/wFziVSSsys5nFVKhg/Bfcv8Cvyw1OJolCeZT1P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GfzM3DMxKlZlMqZSV7lbuBNziV1Kvj88TEIEJXcq5zM/gysKOble5WJ3KnEIfuOPwQq4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lF+Agi61+RfwX+TLmYQUuWS5cuajmJNJTmCJiCNmOD5jTZqZZRKuIURMxIn44YkqJmpW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fxx+eY7xK/HH41+CX/hUr8a/w+Jz+LjEzK/D+alf41K/JOfyQ3+PmVGJ/wDhf89//q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AOC4TiGv+A/DCcf4BKnUrMPxUDOsdwtmOETrUqcc/hpATUD3EzllSvdRiWZInSpSquU9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VeILRBLiKvm/EDdynzNN5hhaZZh+FdQMQ+squsTHTA1K8SvEwa/ARFhHxKSVHHMqVK/C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Urie+JYsbGGW0wO5U0xMYgKYlfEDiIXiAEwcSi94lbiZJ5uBcCVVwKJURgKWys/hhXf4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zzKlQ36nEMfMvM8wPwrf4p5hDcNMOIbgYgxNQywu4NQYLD8BaXGFi2xYqWlzD8MOYKXL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lQQYxGISuZkiNxhLiIlBEiblXEzqJ+GMfw6lRL1Ej+KlSoyv+OvxzGGZX4r8ev8ADFSr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41+a/wCB/wA3/gr/AIK/4H/hP8a/N/8A6CP+Nf5sf+E/4Nf5H+VX+GEq5RcBmSH4Mafh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wMfhXUJUqU8y1+JzUo1E6gkurjarlXqeO5T4lU9sC7MyjTUDAkClRmC5D5j4JW7CfSL2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9CVSUHuW6l/xFPSGGpVS09Lm+ZQcyhK6lQOpUekMolxEhy3KrJAt8yptnUp3NynqV4zA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D7mqziJiV1MVcS6gSpuU8xMzicQnD3O/EziVE4jVwOdkclcfgGGBKht/FXOnzOR+Er8a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cRYqDiW1BsiYahDX4uXFjNS/zf4uaQi5cFiy8S+Yvj8O4mIkQ+JX1EllYmaja4mUjlHk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yv8ABjKg/Gvx7iSpX/G6mb/POfySpz+K/B1+ef8Aj4/Ff8p/xv8AyXL/AOSvyb/5Klf/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D/jX+Nf5n+AQ/A1AgR7lanOYF6IdpWp+0X4ETiVMqLl+Z5SnEpJlqeWJWr5gNUDc3zdw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KeeppbvsgXLmB6SzimF8XUGOGnLKRzxKNZZWC9Si8SuGA1KhlK8XK8Rrofx31LVqW6ni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xVzHEvWpfqpxqeMscT0hCZnKDvOom0hYcRJUTOsSllKjWZVAdJ8xHdMDB1KrNSvcrG8R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AyErOIi4qBjE71NqlZlrlJU5lHPMT6gUNTmkgeIUXCUSohUDEp5xLXUEOZbuDrGYCbH8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8wKh4geYXBeMwYQaJcHP+DHUY/4XBl/gOZcvz+O/wzmcR8R1GJN6jCYieINwYiRhIL4i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nMd+Pwn6/PEdzL+H/CpUr/HX5v8AFz4/zSV/hR8ysTH/APAf+e//AOG/8N/hIf8AMf4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lSpX5r88QhKlQMYlWSteIhhuVn3AoCekIKSridymyBADPMq5kamG9w0tgv8A7K1c3xM2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zDRC/uD5qEWHKVMNZ8wo+JVXm7nwSjqBrJc5YgL0xpHhUpEolP8A5nrXueKekfCaalTi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uUuV4xEWSt3K+409Tw/Ch5npUb4iOCazxyw58wN3N8RnMyRpuNaxOmpXu5pWJiXGNJ0n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pI2kCsyq3+KzAWCzbNJSiahzKbgYlY1ASBKb/FlS+JmGsTMHiLipRWqgJzpgoY9QbZcv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Pwf4Xj8MYxj/AIH+FkuXF/LGMZfEStRMxMxPwHdRw8x5MSCV+FT3GVKlRz+Ev8V+H/Cv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R9fnH5xtYM0fk/HP5f+KpUr/B/wAKlf8ANn/G5f8Anf4f8b//AC3/AM5/jU1+H/lr/E/I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qVKz+D8BAlY/AIBcCoDObgVMVKqU9QgJj815lFfhWrgVZOErMpAlWx6bgYoJTfmJbeJW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eDMONZmLkYO/HUa73DcspxqVVdwsFkRetcRxs3DtDXMva7ID09yu1nnqGhWJXsj3MSri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4mXGIrOINHFQ8Ii9SmK6JZ4l4rqFsBFEqUcfii/MpKo1iU6iHifSV+GURPMpfM2wRwpM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QR3KmJWMROJ4MRqpszTJH0nzKxqVK7hE3ExExNfisSvwqomZS8YlQJUIH3Mwzshu4xMS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w9zxApzD8H+LuJmJqVKlV+H/ADP+BiYxPcT8JTK3E7jmCJE71KjCSvqJE/DG+JWI4/DK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QRj+Kx+K/OpSdF/g1/m/l7/Nf/jY/wDI/wDDx/kwj/g/i/zcv83L/wD1X+Klf/or/ALl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lQww/FfUMagePzUHmGJubZWrIDAKuVAxBHcoeI/uVdVMoBcpzEHAQ78zWsEM8zMb3KCV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1rc23C26iGuoniWto0QKVPtNM4lHJLDGJaPYmspcp+BX8bx8Jeep+L5y9j8Kxu6lzVRn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9amPiX4nnMsT0jnqOeLmPE21No3J9oq9QM6jmB4ldkQNE2qUTEo7YASrYxUqFMw9JUyd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OkpKMM5T3+B2cS95ZWfwwuYSiBmWzUp5jhuBNz6geokrmVNwMy8wh+GX5qcxlTKVUYn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K/4H8JmpUSJK/AkSKrMTEq5pK8RMEqJEiRPMSe4lSpU5jv8ACSpUqP4r8VxKxc4/wTMZ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SvxX/NX+L/g/4V/+F/F/8N/8Ny/xcv8A5Lly/wA8y/8A87D/AAP8D8VKlQIf5kSyBjcT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p4gQIHcKvE5lWRYzAwMqVTBfEDEO0C9QohhxEfE2OpQgq4mlwUXt7jAu4EzxDeCpW3qB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dZhzOjUH/wDYY4/HeZNzE2SnMAmZR2Rlhinf4PhKERH8FSN5TqPgxDvcfG45EZZftN8E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qG0XUdb/AFRXmWr8LnEvGjmdv8AKCSmAv4UhKuZShKSBbmVAxKlXqJmBjM3EzMOJTK8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eSYMrP44/BkhKlfgGIY/G2pXUCVzxK8RO4lH4SCVKjEfxz+MzMqVcqY6lRJUqVKjzKqo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8SqI2jLgSowxpmJZ+CSox5lSonUqvzUSIysSpiVMSpomJUqVK8Ss/hUSVMEfxWIxMSvE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/AA4j/jX/ACv+D/lf+Fy/xcv83j8H+F/5H+Fy5cv8XL/4x/5z/gIfk9f/AISepX5N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/AQ8TRDXiBg7lVdwxxA4gQO4Fyu4MzOZSksm0rzLViIvOZ5bgl3iZ41OUS5VQ8o0njPS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/kpX4a6me56R8Ix6T1/wL4/glmMfxsvhHx/BPEcdR8YnqMDwS5+Gc7yy5jdmT8UsalSx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j8VcRrwz5z1jjKnp+HxjP7x/LRA7m0r8GGfGPSEVXMq3f4V4leJZnzjcq4Hcr8PKVKzr8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iGoTUDEzKxKYruURIlypUSpqVKlfiu5iVKlSpX4BK/Ix5R8IjGGPiI9RhhK4jaOWYyww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CGKYkqVKlSoQkSWgR1KxK/Dr8Ef8nfj8X+d/iv8AFPwkqVKr/ifzf4uP+LL/AMbly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Ll/gfyy5f8Ajcv8V/hcv/E/wP8A84y5cvxL/wAOfyQ/zxK/BCVKg4/BuBKgdQ/AQLxx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/cMb5lyrlRLlYmFQ7zSVnMwMQ9SpTWCeU+UD8BXKvUpGI9TTRLeIMzM5atS9QTj8aR8f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lnGPh+R/GzWMvvHwj4y34MC6iVi7zqY8H1KRs/mziJj4JbiW6hNoqXnnKPE8Qlz1Hxh2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zPjP47SvE9I2nqyxxKvU8meBKep6fhXiGeIZfgDM9PxpPw1leIWNSiagLwV+G0MNfgKI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RJ5ZjGkyjFUysaj+CzMfw9JyslPn/AAD4S001+FRPwfCN4kzKRrH8RfX41zMMZc9y3MYT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JKlRJWJxGMCVKlWyvmWNxJUrOpgczaVcqVKlRJUqVEqVK/Cf8T+X8BKlSpX5f8L/AMLl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5f4uX+D/ACuX/j8/h/wGX/iTj8V/nUqVKlSpUqVKlSpUrMr8VKlSpUr/AI+fyf4j/h8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D1PmBAgQJWYDfcD3Kx5ipdwHUthMQtgZes6lqqVnMDllWkIoxKzUAGWPiVMGeRAYQYQO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slQMxyxEoxiGH4MjTxMOYZ5jVnjmCzib9y96luiWnrF/mfH8WWX8Keo/nX/IYYqUlJ6R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1/EtzNtRctHw/IQ/iv1L9S/U9fz+sfxV6jnL9R1J6/wCKWlfkpUpElYmUwI24lDRDwmER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ABAJRNwMMpiT0j4S3r8AhnMpNPxv+N5e4Sk4/HeW6/Cn5CGbRpHx/BCMOOo1jnFxzyRl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PU5xnL+D4zaK4/J7SpTH8i3UrxK8SvEquJUqUymZSojcrET/AApfwqVKxKnuU/4MqV/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/wAF/L+WXLly/wALly/xf4WX/gsuXF/Fy5cuX+CpqXLgxYfi5cv8D/wZ/wAz/mqV/nX/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8kEgwYNeIOZcH7h5YQm0CV5gO7gOoFumBjxAuVQ3qCw1zDSBiA9SoL4xKblcQ1A1cCwX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nlAA1OzGA8SoKeWPwIT6lQTDxmv8Ag2WG0Yyj4R/C/jfxP4mWX8aPyU6j+Q/n36/H1np+d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1f8AA+sT+dj1/Fc9Ivr8lvwB+T0lJWPWec+H42lMrE9Pwpv8K/CiBCkqVmViVbEzKhBl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8Pwo7JX8Scvyv+MqxHX4spiY+MVL9RcfGMvjHxjjqPhFMXz+D4RcfxOdx8Z8/wAGLfjb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zJr8aE0xKuJ4/DylI5Sq6lSpXUSU1KqI43+AfhUS5UqVKiP+DKiSomIkSV/hUz+X8L/j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8rly5f4vEuLLg/i5cuXLuX+bl/k/J/lf/Gf5XLlv4uP4uXLly/yP+Ny4TN/5H5Pwwg1B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RDzB6gwDi4AT2lr38wMwpxUz6PcBvqCpngSvEMIaqBglZyYhZ8QtxA8TBNMreCEFnOZvX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s8i/wpKgBqJevxz3KeIiZxlllh8JnxHxiYyiP4jLLD+Aww/lv4jxiZWH4Kz1/D1/K+EV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6Q8Pw9Z6z1l56/gYRoajjqfKeMtHtGNdR8Y+MfH8H8DN+pfpl/wDxLdS/UvLdMt1LS3mW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Ly/Uv1L9S89ZfqeksRX4VKlYlZlYhBBBIfzZfgR6fk8I+EfwPh+S3Ut1LdT1lKjD7/g4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luovoi+ovqL6j7JaVwz+CZx74iQ8Ke9lfCeyU7T2z2xi+aPix8Y1jCGWXaLihj4R7zGP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viKlq1FVqpxqKN3KdyvGY04hDQ3K7lSokSVEzElVKlMSVEuUyojKZUSo/i5uJK/LKj6/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fg/FSv+Fh+bly4v5qV+AlQ/GJX48fivwf5VK/xqa/zqVK/NRh+K/IJ+bg3qKKn8RRmX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m0x1BKcYYZhrM9SvMA1B1ctiFvwV4h+A8IQZQPEPH8AfmPwA6/JeWljf4K7i4yw/gT4/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H8R/MX8bK+vxWvJNtMFzCLsHLTyYdJa4L8WNY/gZYIt1/g/SL6lniW6/Acv1LdS3Ut1P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iIeGV8HxPNLOtRfcX3L8Iy3RPROqp5CeT9Srn9TyQRuI6npPSekScT1m2vwYwnp+DLTiM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CAIErqUyoDCC/5X8CouP+Hsv5Kev8JWVgZSHN+DxSvX4PJEd/qVlPEP8AwSv/AIlP/E/8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F8ZX8cIz4TwxgrpF5I+M8MfGL1EjsjwH1GFe47eGol0NxDKRPzOoSKS1lLVRhkCaYhW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SJ5lZjuVf4f8LjLlkUZiJylc54SeAimp5orbNExiQcM8RC0I3CGmbhYuCNERyRJlinMQl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H/hD/OoEqVKgQJTAlQJUqVKlSpUqVKgfhUqVKZX5KlSvwqBLSpTKZUtA+IlSpUqVKlMr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qV+GEzKzPcqH4LgwcfgKazCvEMDiL3EdTsh9ZYVqWViDTDPuAG4FagHMrEqBn8cKubTa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eEvNPw8oH8PD8lSmP4XPEv1Fw+ETf4MMEvb8E9Rh/BZaxNyn4EDUo6ZTwQbv8B4wcHC0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/GkRqfGepPU/G5M5Wes9YfgIy4JhCd56/hSUncR6pdHhqeGeKUcJ40v4i/ESnk/UwR4md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kRWpTqPjGfMnhF9S/U9Y+MfH8GGFxfUZfCPhKqVKlQIUhHgh+Mkk6EL/AOAcNR/E+P5G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l5eXl+paW/wlvwqajNwLmEuQdR55l4lvBHxz1x6YeCZaiBxEuo0dxReJdyRXmJcJ2SKa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pbqHacTEppu5a6EGEK6qGYJ8kxQQ4z7meo1yRZSJYwyoczsxuwwSUlfwfKNYiMWNMSom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4uOEv8LxcKz2jKxZ2mZdyxM0MZiE2S/mJYihJXmKmcxv+CPwYuOfy/mpUIS5cuX+D8kP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w2lYlSiAe5R1K/FSpUqMVKxKnpHKWnpKleIlSsysSvH4V+NupT1+KTaV0Svxy/yAR6fh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5Qz5npDKFsS3P4US3UNQKhbB1FuKIMIylRbqDbnUDiduYXuCtwLhAgtgYlPFwIEPwVCK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1OpT8aIhKSoivMaRuxE3j+N8IieMSJGBGkQfw47I9SGUr1A5IDqGX4FYD1C/4EBlIT6y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8iZ8RrxPSHhB9S89JbqekD1AdQrCayvcrUp1PQj+F8Y+M9fwes9PwrGko8SnUV1PT8fX8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xrxMuI4anpHwj4xz1A6lfwLxEi+pRxHxnrPT8CCBUI7h+L1hJJ+E8Z6T5Rh8fxZfCeke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f5APeUj2/BghxOiPmUaiaiVueBHwn4KHU7UQOPqPcfUWUURK1H4im6V6lDZfqbaG7h8R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xAHQfEU2J9ThnuJXS9xka9EKQB9kect6iygPxBd/pNwfWU8nx+AFNlI9IR5wixkJb4ls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3U5iy8Zixjv8JE4iVH8MY/hly/zcuiXBj6MEbieWVCWRbFO/wuXFl1NvyGX4DLly5cuX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ECVHWoKskB+IDuBKmkPwV4nxK/AikCVAYvqXmMw4mH4tZpVnct1NdSlxgbUcdTPcfC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NPzjrM8X8+s8/wA2M0lanhMtM9YYwz0/j5T1mcKnEtcH+AcSz0TllExAKgFQZKllxDRB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TJA6lEIywgGAwkfUJKQPEPGHjDxnrDxhBNYT6/jSI/AEpETaMYQPwX8LUSNo/iv5SBHc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tBh4wYB4hBAeofhPwen5fWUh+UTSes9fwPw0lJXqV6j4R8Pw9JT8fT8EdT0j4T0npHwn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o8z2jaUuP5SPMYT+BETFfE8EXr8LHh/LaOpqEWfypIIEslYfgJyi56xZxHwj4z0lOojr8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x5/l31PWP46m6iiNxF7gEs/AwovMUUYxIwjLR7kr0xA4I+Mx2JHxlpfiPH8fP8GGPWY6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K5IvqCZaLiziN4xgzLiPhHhUrqOUYSVEjEiRPw/lj/hf+Fy5d/i8S8MuLL/Fy5cuXL/F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hKgSsyoYQgCHSfvCbzKArcDU854kPw7ah+H0mHE9IZal4J4hL4Qw1L3rE61O4fqI4lmG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5fqW4I8FTwz3S/d/Ur4lfE7yPOSrU7IfBOqUblHE8US0Szsh0MWOo9It6lGIs2RXJK8k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H4DYKBJTuB8QsYicwtMnjmBnUGNSgg0QSo/IpCSTwnhnbA8EPH8DGFIfjIPCEeUIF1Dt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yn43jLeWjF/hcs3GWGGGVfgt/kTEpCFhLGAVuGSAqEIECVKlQJUBUD8KSnH5glEogERK8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JSP5Ff8AMAX9Y/jY9Iy0jlHtHrFxhOpZLOPxeOH1/hq5RUyS2DIDuE0c/h8n4S0JIA/i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+KY/iTExEaiPwG/wrGkujBRXmB7mKWxLH8BYxJUQlHX4V4leJXiIeCPUlOpTqV6iTUTx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ynH5D4xDo/wjbiNGMXj4xHUQGSN495eLi6jlqLeI04ipaLj0iSokSMfxX+GZ7/D/AIP+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UqB+FMB/Aw1Bwq1CC4l/MJWcQfUyYIdLDlP1A+UN4oWQLww6J5UOQYXYX1PI+oFx+p4m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wSaqDl+mHVB9S3U8SLK/MHWpeHcYdCCeJ4CFuvw+GHjA6IdRDmCAQ65dwQ6CDcIu6TpE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oR6Y26nUEYKcSkbRUeUVdROzB8VAcRB6+Is0tx5hLF4uXPwEXdMLGszChW7leIGoLlEy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DRPBCLYfiBCSC8vBQfUH+J+L1h4/guWl+pR4fcs6fcs6fco6fcx0jXZLK2fcx0+5js+5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nmK/A9DHoYnUV5luoktFTwQEmYL+DKGILiEUlflAQIZzGBlOpjKSkJBLIMuXBl+ZcuXL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/DDX4T/hqVKlEolSiVKJUSJiKjDDCcRRPD+Rsni/JKRhIkYxSEhg9wPcOyHlB7gdwgHM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Yjhj5xhhh/FYbRhr/gEsRPJPJHrLOYsZT+CmW5nrBdS3UHA2pOmIkAVkDOog5/RFg8xL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bUUbzYJ1Ze1ZA6zN6z1UHVVeYxQQnaoIpZGN2DGYZZGYU7Q+Ihy+o9r6j2pZ3iPOIyjl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6jnr9xXQfMeFX5gtks9xs1EIe8cc/ivGGBHpPD8EifhUqVElMplfipUqV+MzMqVKlQPx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5dQszTDwg9S+rIUOtTrTrfgDjkBCLp4nMIER44Log3EwQQeD8VRizG/FRfBBdRDj9TwQX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KYcRAevqdx+p1kOiBOYX5IOBTl/SCNjB9Qidf4R0TxQ6v1OaoOKdQkeMPxoevx9InqU6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6JVhPTLETzFEwlkPc/Ut2QTguAmf0gDhH0lG/pK7qPhKdSp5hJwgggxAS7P4ShJ/jFT8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+J4zGH4ERh/IfElrziMXl+5eXiiKlPmUxHt+5/4Mv/vT/wChAf7vxj3I96Pa+5/9yf8A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OWd2Hbh34d/6nTfUOWvqF+D6Q6/pPHJJqmSTh+yH+oYOXmvuEg5Anh+sP/mh5fqH4SPx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zwodaeF9zx/udQ+5fklnc+fw/huWxWXLlvEthaP/AAAFy5cuXMRjGMa5lxGMv+KbfK4I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7gzme8E5gWAzbiAJDk75TzDtId0eyf8Am49s8kad/geePbHvlrKxSFPMcNxe425ivxUy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AdQeSHRc6ScASrukXgPmCuQPRKe51ZYzBAI0nTzwWXbhUprA6UN1Ziziz5mgL7/DPEiP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ewj/APFOkRCTyNGT3h5o8P6jN5eoqcHqP/XRPGJ4TpYrQncI5x+8t1UtcIl6YPtlGB4V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C5EtanQYh3HqfmK6iyX5iqlup6xxluo0NTKfees9I+Ef8f36/C/UF1DwnSpg1Dwn3RB1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Hdk8Uq1DJqV8TxyjieGK8SniUcQXUG8TwwHUpmTr8gMq7ieYCA8xHuA6JWepBuglup6k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D5HwwPMA9Q5glGggPwB1QPUrA3CeDBuE8CKy9dRDieGHnnSSvBKxF6lOpXqPhEPBKcxk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hx9RPMegRXU4caf8oBgEXk+o94p8TsFgbbPcK9o3/wBQRoMe4gS96l7ljiA7hK3EaYzG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8J8wInUFBdS0x4heC6g4V3GWEm0pKmPxUWYvpf7nZvn/AHw5f/b5nfV/55nUr/75gr7o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+7qFuTPZ/cx83k/7nCT/AMdxv8tfwx/6B/uPA3of7ljo+H+5br/29wBl+o//AFct/wB6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bj/MKMj7l1NADT/8dRr/APB9Q4zeFA+nuDopC37n+iJ2fv8A1xOge/8AXNX6y/qCX8yk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NidFEpxORK9Jbw/wgml9CGg+tE3F3X/ZK+R/8dweZJAf1gsu4H5mDH4ELSh/0U6vonnf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+0v1PSesr1PH8LSntn/gzD/ZLg82dc+SeieMngJXwRyqdjmEOZ2SlbyneU7SnaOeFO0J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oPqHnMerPAg+ARPJHxGKx/AnqDxAZRAMv/xnGiyJ4iOoG4HuN9xU5Y8TEuUS5Svl+4cr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/wDaPennRowsswsmXb9x7WHIw44s1lL9sF2/UE5S/mCuYdkSL+A/FPzCmBln4B4g8wSE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BhKgSvwT8v8Ag2grmPlHpFS0YcJ4Zl1OkjdqIRUb8/giUlEa6g6DMcEXxHPEB2EbsIng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6yHwTeyjgjXoi+o/JF6Zc4Y3zMJf8iot4/H0nrPSHjMJ6wggpC+j8VbL9/gG5wCeKEzp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hYgdfhtnhg8zhQ6JXqHkgHEp1C+iEX4h3YMlnhl4OLOJ5ExMEs8Q6pbqCPxHCAE843hk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RTMwFjFr3+Ej0/FispGEv4piT8E3+KOonio+cVGmwlu4rhOcPidElTBBZ2y/GA9QJgtj8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viKOJc4hZ4/BTVzyfkjO4OkS9yiGmydMJIpKw/DeX4qJ3GWHyj5ysZvUNmSL4+oJFDV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XEoTFfUrlWI0zR4j6x6glaCWDdH1KvjcwRBdBK6GYg//ACU6Ijr9TJqcFYhKvUr0fUA1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RBleswuwXMmMeoebKPEp1KBSX4luVPYn/wATAnBehAjBehNSAewiuUwoYDwYjZue0IGoA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/wBdwOgH/rmaaYY1uBvB/wC8TgW7D/UA4/glG/qsBNkhvvIm29r/ALwEy3m5/cAFTTfH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fDP6lzeHq0TiugRJjviS3Oiyvwi/uHOHw/3NM+5AM+7E7ie3B3Be0f1BDH1v+pnV+0f1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/xiVNeDB2H4QRpXwjcw3owXVvkj+IvPnky5tRRoYdx+pkhGqY+8w5j2xO2IqNIicsR5R7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0IzaPRF6iqi9RpxM1xRc6jiJ1ExdIveLeRF9o+T6lemPslOkldZiazDslksuYhUKgWXD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CkI8M8MPyVGeCUwiiYIECGGH45lxS5eIfgfwWXEErE8fg4fncJn+RSKRSYlGIQXcYMA6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LOI+E8H4WWLNH4FeIjkh9ReAi1F7BOAQRqLF9Rk+Ey6j4xPUfGecctfha9TfUHeodiLP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OJgJ1E1X+LFUrr/LDPD+IuYR1AeYMCBAC4gQEAgExMQSWSyWRgwXwl+MXxnpnmj+KqEr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CT1hAYQCAgJWBgGKQH4V/GkpESncoRPcT3ERETAHMRUREeImMViniL0jAUWhuCANsOBn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AMCQURVMeYU5gzklPP2nKbe5zSepwU/MTQE6g+mC4/cFzc8EKcQXb6gXKUQVg/6iMSJz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PNaeVFePct5wT6x4inctWRC6zLa3OC+oKcxvUtoGV5lJA4qe4reGOWOsYhznU/mZdH3H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9Sp+58T1HETOFgealPuFGWrMpN5r4md1LnGvxquPUvrMz/3OJyVLeXMVqYvE/cDPUty7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lhxM8Ru0dwc6jeMQ9Si4dqnhlhDd1DHz1K1omXqFWCmV9SjuIeJ4UX4fU8t7Jks+CDcA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1Dx/sjP0LgGPswbi6gDU1aH9f6TDj5jAUVg4Tn9xPH2VhXn7X+4cjfKRP8AAUv/AN//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owwXwMFr5QC/UH2Xq/3FGk7hDh++HAfYRXF7Uo4T4YcY92ThB7pD7+nAGd8SUrUeP90EV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Jf9SLdV9wfEZnrfqdB+o8hGHxjg4jbl9RfTHzfMpnE4QfqPcqNZnwPxNL/qJzU11BdQ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oxE6gPUDx8wa4hsuoV1DDU8UsfzBGCInkg94PeHggHSAdynDKgIIFUeYqrgMrpANkz+L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XFi/i4sWXLlxZcWLFRcZXe4r8rD+B/BZGo4RCIRERx+DDDaIYy46ieog1HGCDxKZ44vq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qyS/TBPEE8VLyBWoBxHpLVqLEOIdUH1AcRTiZ8wDidsPCYICElSCVCD8rPxzzhIoT7wX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Iwy+c94+cfOY6WOcfOJ7ntHynvH88ikDDzgO4Ge8POFIQeUIIPJgO4eU9p8PwfOI7nvH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9oipWVlO4me8R3GvMb8x8/wdER5lJuZpiiRi588C5g/FZzH3FdsoYUSLHco0HzDzPuBK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KQJm6WIWSYRKGNpp3IPm7BucobQfky4M0Uy6GcVG+Kqd0T3OJ/Ed+I3lr/5Gs2ZZh4lH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sZUudzUzibqcsYw/ceoG4SpvXED4gVU5ZzP3zDWBYdhM1qVDb5hlO5Xi5XUqI5xglrzK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dSpWIGZTvcemSOB+G8QXBEfiDh4fUACU3UFdhULbr3KznUTrUMIGOIGJhK+ptGAVmUvM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up6pU3A9QrmotNBAGVMp1PhKj3jnkm2iJrWYCswJTq4jqPTUq8R6n1FXKQv/AKItz/BE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GehIlOftjzo9OK/2ZiEfZnR8sF9fvlecHmeq8hOEH2IxAJlXuOa+U1n7JPJ+cyr+ksuZr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kYV4+8ge/uIL/wBUHsvghyzXC/mnpPtEOk9jOD90Xr5IXy30hVr9CW5KfWAv+jF6CeGH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CBH9ED/qnY/Ur5/UON/UC5S/TLkHKWKCmSXDcdILsuzDzSjylnnO1/geWM//AFUeoniI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tS+yU6iDiUXUUlOoiIikUjDC78S58ojz9R9o+DKeZ7RZcuMVqZmZmI1G5Xie7iXqJ1Gh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EdSrsIPAQblrqU/E8YEAgalWPRKdQMwgIG5TogepXgmXUPWBcB2Qx1B/AW/BZA/wQL8w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PePnPaMvvHyj5T2j5R84+f4qjHtPae0y/LeWhN+4eUPKHlDyh5w84ecPKA7gO4eX4HZl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OPnHzjCe4nuMql+5eW8S/cv3LvMFW4+UfOJj1YsVFeYkUxsljhiFGJcLziK5lufwtnqO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MJcDOrEFu8SnNQo1A5r5lnJUOwh2EDmVqgviCXKOoN6nvM3ojniPh+I438S8Jy9Te8R2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E+aiNbuXn4jW7v8ADd2VGeojeJW3DA631KchMrVBPLE48xMx1cfi/wBSm7vmcznxDxc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/marUwSq1UPqAwHOPqA1qmazA1AcdeIFrmU87maplVqZQA4l3fVQO8eCV4uGT4gNkpuU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zAHM4bqJjWZl7gWn4aYmmpXiMXgHEpWYR7w6Qm7qqg5pVTbUqufxxhYjC9gqCcBL3o/H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TCtTa8TAzHpKeszLcespZ/6Z7xQQhi0whG39REbn4ftOc1oijgqJZWKI0js4nKWmHc33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DipbmYchE0L+pnxG+wncEyaIh4VKcxQ4x8Q7L9wpkWbaX2lpjnj/AGT9Uwf3GrO+U/li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QvP/AOeIts9p/UBM/wDh8QZdvtf1CvuT/UAx8h/7gfN7/wBkB+kL+4Ftuo/9N/U/pn/V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Abg3qCtORxM8Q/8AH/tL9/8Ap7ggtvD/AKQXY/Of+M/qKcP/AI6jVPk0/wCJfxP/AD1B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YwOxvjLXH/q8wHIPH+ycgev90dhev90u6X0YtpfoR4av3GB7P1H/AKqJ8/qI7+qPY+o9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FdMscMplMt5fULsP6gjH0S//AETyoc0obPmIvo+CR4f2nJPqG2J8QXKIIfBi9YhxAdkW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nnPZDuZ54TAaZXaY7lHcRcyjySp1Uo8THE9/g8ynDBnzCF1BgxQg1FBihcFLQgU9pYl4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yx8o+UfKMNYwx7TWXlpbuWlu57QvzD/HnvCTyhnuHlLdwfcHLTzS/cX3FRUV3Hzj5z3j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7T2mPMt3FxTz+C4yqMq6JZuPuLjEuKpUYsjUKj6zGeIri+pQRfUWtVTLviLeuPzklst4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1tzmbjbH8Z7nJ+PUSlbufMvljnRFB1LFKqu4dRzZmZucahjiK6PxeWPF6nDN3Coa8wN4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6m1xMa1A5+kSssd6pYG8fMaqUcl/EquIhzKzjib3Fri5UqjUJTFZ1KKwSUXiUcQ1gGJk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w+IUzV1MIF8Eq+K8wy4gGn8RoqtgPnMOGYYKFQtpeeZWcEO0PCDP4Al1dw4c8zaqloY5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DnieUH1Fv8Njqpe9Qy1N9Qk+cvXiW4hhKbJT6/AfGp4zzLjtU9D8Q7qIlOI0M1L3iL54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4+eY7YmElMR1LJ1ibKjwG2OGo1uo43KzqJnqJ33KxEz44nCV+oZeJZmsoqolRJRKuek0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WJuYrmpXiVS3ElDELON4jRthndyrziJjGImepRnxEGsSg4IVGrjVah0e5jcyLolDwSg6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IEToMoziIdzwEfSNCbAPxAz+tHg+qf8AxIj/AKIg+oRE3B+i/uHF/wCXzANf+PzE8E9f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7SYZAT5R/mUb/wDV4gSIvtf6hvJfP+mIZnQG/eEz2qT52QMvuP8AqJNQ9h92ibd/idWa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S1p9p/ca/l/3TMC+0/uK7+V/2jw/M/7ThX1/tj1p8V/sj+E8v8hmm3pX8BMJ3z+2EBo+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izAdD5V/qKz+xLtfdf6njPlP9w5l0/MVMaiZWR/jD/qct/04cX05lr68r/q4HD+mPvQL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qMcJKnMnoQTDHYJbb84gminhuHYh2fqA39UO79Q/6iHa+oAZUOh+oBw/UF0/UOh+odbP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BxFZpgkfNHzTwMQdMR5uUo9THoYHpngYrzAymK8xXmK8y0X2y3mPknunsl2rlfNzyMbO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mDgMtBQO0r8Co25mY35jDFxbG5fZiv8Ax+K/cv2RXctLfktLdRYqAfMz5lsWXL9xXzCk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lQ5lUKYF4qVumojdkRqNPmLHHEf3NS/EGBcFWYdvwAxBfEB6nzTJMK7lnUe2JkdrFTXm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xgiJqIhmd4pe5b79S3kmXiuIXWNRwZYZM6lKxMUb6jHCcXFz5lMpu48WVKT3N6zHGanH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5d/1cHEMcZlnTubl03moOcSu6ZR1N4rErOoDawOy/MrmGf+5WeIarMMg4CFE5gZgK2/ue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srXDA3Y3LUdSqWzU0dfiHB8wTtlLln1AVMJlFDioY+YOpt6gOYdGHTLC8DXEzxuY8QtB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FfMO0r+5emiXxeJ+kxxNNQsXU9Yc+ZfzP3nlNcR6RPMepPIjjHgEe8QcueI/j/eJUjtf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ccNy7P8Ay4+HzPCJd1cLVcRVephFlPzKDe40YxZiUxKuobm2onj8PTMFOP1OCOsypWJp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7lXKxMixxHpCkpnNSs5c8Su5Xn6lLupVYIneIjWJSPErGJUrxHi5zip8znFRye/E8ZI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8LmWxlZn3Pca5nmBO2f6lEbjqN+IBKxK6lEQ9SsVxAdRtxmeDcrxExK/+Rn8Tm5me4X1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ZmlcSjmVmbUeiMKvGImMmr8T1GB6miZdRLRE0VdsOFv3LdvudJ/M/wDtoCYPyguGv2ly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hTAZ1aoo5b2s+ktSBY+whoDIPdBi/nmOPmphYD7wKqUumv0gGB6kAU3toJGTylSF6qeA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/wDPMwh7Vf7jb0ggSr/UmGfaEAqzy/8AaJ/+H8zzfz/3DYN1ciihOA/7z1pAn6gpyQtP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ys3oR93B8O8NlEf7pIku0+YPsPhR/wCzQbf/AKvE/wDu5T/BX+otgs9/9T/Wl/qUGfvy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X/p6guD/AM9Qr/qf6iL/AEf9Q5reqyn/AEYKf1ZVv4BOX9aW8vyYv/O/6y7iHt/qCf6U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N5/uPD+v/cof0/7Q/6c/wBzs+s/3F6+g/3M3/k+4kz8T/uXf6n+5cx9T/cew8//AGSt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wHhce994+M7vOE/b/wBTkv1/qgnD7f8AqXa+W/8AUSpP3/qCSuHkkHO+Mu19aCmE+MOD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+jNsN8YLpvhMtr4Ton2S1oPaTwPudxFSwV5gGxc59iKbdHmcESU+DFZs+cRfkSjX1R5j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l5u+IFphbtBcL5hTz83DVzgmkQHcH5fJBAXuHRfEz0zo/SFm5MUSFO/pj/8APHf/AAiD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qu9H4ko/pmTMe+XJe+ZXP/1MAMTDM/fH/vGORo8xRz/zBOP5ZbkQ5mP3Hv8AtK1DuL0z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r8Ycszo+su3X4mHLDVi9jKWn1PIPhmf/AHS7H7kFvB8TBgerZaZ/elmvrwVwnoQ6rfYg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wo0PzUu8fuC6ljCNEEcFzG4fqCLcEs5yIt4g71BXqBK4nhufeHSCMBiC5n1lTOIb4mhj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EFZA3VTLZDvPeXN0w4w7S7KrjEDipvgZ6TTUv1NchPpN8win4Mp5Pw3noRMcJmuI0dMB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5eZ8FS8ecaF9TbXmJjSPOPhMMpLVUsM1ExwJTNkcsGYlkoIxQcm4/DzPSWWmVuo8u4FH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M6iQKIhNStVNmVE4uJzK4myJ3qUc/colX5ibzOpUSH3Eo6/HNMrPiJPiV/5jQzknrE41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Stx/HEru5RySvhms/iokqVjG5X4rvf4SJ4zEepScRiVzKx7gfUoZuVK3E6JjURvWZUqV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3MQqYqIa4laIWXUM8FxPGfxxP6m9blF4gD/5EidSp5Fw9Sv/ADCPx+PFTDMxA6+5hqJ/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bLvcqO5hVygOsylOWUvDC07jbcpXcAMVKLqWLaJEzAPUrnmV8Sl3PksANVH3iBV9PM76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qcG5yb+4F6ET1cbPqHQlSplxiBOCUgLz6lecMDWAPNSvzAeoBySnUu9zFAGglDguen3L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5xVV9StmIAxtlnE4glXYSpkCI1U8j+4AHgwGnyJmN1OYDFj6llNPolDr9SsxHQ9zVQZT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qWXfiWGv1Owx5hDFnzE4A9y7ZfMuwD8oH7q0GbDq0pc/shlX7IoFv1eJsP3zl2+4jFie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TLgJz2PZDm/X8AhpIT9nWP8A6JmSPmgs1fjAdvPRgdv6EC0POIcK2Moe4T/3J7nLc5xi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yxHnMqjjzMcGYRL9yvMrqvMTdyjNyslfUox1KwmfmV4mnxKevEolalGMYlY6niVztHwx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XNUyqMyrNSq1ibplW63K9QOtQHRU/aV6leQWJ4IFc1PFE6zbzA83A4tPmYaH5QJoHylO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+ULQKn+GHaexDpfJZgyvxge19iA8yBwv7f8AuA7f4T+4Lm9Ihy3eH/qHL8f/AFgm19f9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+SDaHwf7iP8AxPuL/nKN7eg/qOf5FP5n9EU1UraD00BGV8YC5foQTRMO31L+f1Lj+idq+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WlumW6YOot1LdT0luoM4ivMtHwlvwc9QpLamvUY9Z54j4xM01GHDEZXWvyWfDH7RcRHw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Ze1r1MrSXCq+ZtkxHpqWviVV1Ha9xyqIWxPExEzMLSwI7JWuZisSmJKxE7niAqNvuJne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j+mVWfio0xEpwfmuMzNRJmvEz1K6lRJWTuUx91ErE5zK83KlSo+c1OWB1EfiBxxE33E7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4ianSVm4GfE2zEMqJVSm4lx/BXUrG8TSo5XzKcyq1qOeI2/Nckb6Wc8x9Sr1ufUqesSs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/iVMrK6I6jfOJVG545/CRB3Ocbmee5qUDqUP+4j5gFzj3O82/iiVP4lavcqK7dQAJ7CYu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uBTPiceJzN3A0Tis/ErxN8Zn6h4nJiF7nu2VyStM8SprUrPExU+Z6/GehnmocFW8xC9J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+KvN/gPdTW8TniVg7YFNi1PcdV+Crj1R8R3sgmmg8ywmf6xA8fU+qnGpj74h8zFt5mFbf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9T3iBxdXC9XiGCuPMGy1PCBjMSo8VPlP7gxDrzMTMOfwLBOIOalA4mHMJUTDLHMV6hTc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Dsyv47Yo3G+5nuVnMrmpRyR4iYj6YhXmUrBPmV7lP1+DVdZi4SpbeNziM4hrz+OPESnu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5q4njn8dxxDixqcXqHUrMY8fzDM3DpczZPNQL7j+DiDWqnEr8b1+/wAfPxMcv4B3+p8R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4qHHU+cSvJf4BgXKzklI0HUCqx+og/Mo8X7lLvEVvEuP6CeOeKeKvlgVUPpQ4P6L+4AW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I7hpH85po1rD7D/AFP7iF/Uywnv/RATb5/1wu3e/wDTBmV9yC5X4wBz8j/uHMv/AK7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JD5b1X+oJv6f9IPv4R/qdnww/tMQrwH0/wBzu+u/3B/2n/eH/bpY6/agvH7gjRPf+qW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/ALj+oZ3yoWcfUhpf+7zD9AJW7PxiXJX6RW6PzFVaYLlcUzTc7i4g4J3EY8MXoMRwrX4G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StNx7CRxZ4GYRWX8FEV4jyvMojvEpOYnUDMq+YhcxqVfuVEb8Sq6mt7j+5xnMdyq2fU2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r7mMcTYROYmcyqleI1WNznM5lQMJK7qVKgMrziU6gKY1OXdw1K8Sv5iW5xArUrXcSriY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KxKu/EfCVm6lYzfqNmqhOf8AcoXcp6lfUqJfqV2yjzKxieYHlifX43Nyszlx+OZWCVK+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/gJvM3xN/iqPx1N7mNzJ9St6zOD3Kz4nUq3JOJUq4niU/ECBWsSn2cMN+Jxd3EvmVS3K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E5IwgFz/ANcYTzOcs5/B1OU4lRMTTk+LleeJWu3crOsSvqVpz1Armfc5OY6cziPPPEfm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1ObT1EvOYGCtbhvx/M99w/XUxc0wsslZ3AHpjjYM31fNQlVCXEbJWxucVDZXMrNcy5W4N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jntjazDeIkXWqJ5NeoGaXM6Q9xcczOLmkJf4NpCHhBL/AAGvwDf4slJdwvxMwuZnlLdy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DeJWRrHuVAbaieNxOOYEPM2ZS/3L5lnmVd+eI+Z6lbn69Q77lJqvxT1KUwysOfuP4MaH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r1Uuty61cIMNziVu4+I8YniX8zlnpKj51GMxLzn8YzL+Z6J/qH9czjUanzc3+CoaHicm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8TzNYhc5lq8uYY7uUhl31PEAqVnxMSqi/wD2dxC/eZURzXM5gbm5V6mTP4xzKzqAchcM3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1AVNJXYSnUoPEQtVK6NdRHX1KdSt4PmA9sfGU6maqzHq/Uc2Ji/ql0L9D4J4KhTX2IGo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wfSgTHuYo5Pdf6hoJ7T+oBtPcO5fjMn9KH/XIljP6Tu+GU479/c/3PMPqp5M+YDf2RZz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0aO38TZ/pS/RMD7D1H/2Jbs5i1y7dHqWbrA/M+Jfo/Us1I4ftlvX3xEfwMpW/tL8VHtF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F1Hxl+qi7uKbxBViK6iJhJUcs8y1YiuvwS+NSmBrqJA5ld1AzK6lYJ5VUplZJy3KlUam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Mqos6lZlVf8AETqJMjPemJ1G71E6lNF7lXmfEwxPeokeYFOcymvMSubqJ0RvH9xKSVj8c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j/qZntHi/wAcT6njiV6h+KxDxKxM1lmuMyr4lHMIFxOobJWOp3rE5H8n6lSseYFI6JTX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cC/Eq1jBe/MTMDF3DXHuVxUz8RP/AJCEq7/9coecMCsSs8BAlY1EzqBiOiyGTXzPv1Pn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1K+ElGTuJcPJZN8FSj4rUpxG4VuG+oZCF3PU/uc5MwDEtcDtuV5rqa4meY/REr/qVYXm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DTMM6lN2Qutj6hqUvmPDV1Lu7aYX9R+kvxKvDDHmOfEMoMMVqpd53+HlB+/wQT8HDBu4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cDLuENfiysQalyyvMu9T5gLMZZReR9SuZWC5WIWuM3qKa1iJnutRTmPVxvFLnDNf9y8T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jmFF+eZWPHcqBPX3NmLw7j51uGTEzy/n9SnnUsMl/MTN3DeKepyLcOVrc0BeIn+5WcZm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nO/wdE76nPEufqdLBruqg3DHnxOOoqMstl4xVk21rtg2eocnEHWfiDbjmCMvNs1uXiqn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4SKV/E5BzKnPUNUbmLvUavOpUQBqUyng9yvE/j8Y6lY/1Kx+vxxlnOT5mskdwTzDU9zq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aXzB3zKIlD+pQcfhepTc4n9yiGL8RPJU8anumv3Grn8yrlWPMYg3iEqVbuVjiV3K13OI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z2SjqUeuJx+KlSodkW+vcruUcVKuVPKHKU0hKnBmev7lDv7ldL9ylv8Aklj/AGS883zLO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5Z/2S/8AuQ5APcwcnudX2T/7kOFPmPC/xFOoLsH6nuHsnk+k7bfEq4Wep46YpC5Epe0D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jwUOp+pg05jbeY3aXomLF/UNVfSZNfSeF+o+XUq3MXPUddv1Cn+8ZrNQWYzngHzG7WOD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pmGC0hnn7ZRxsnK3A3XEtW8yn/uV4mfE+IniVnUrn7leJXZuVdX1xLNfcqB4nd1P5m6x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DjzKs+ZXX7lHqJmu46nplUNl3upl8MR/1K+5lzme2p8RJWS9wNdTTbx1AlObmOMwM9s0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46SUa+ZXA4lCjicf3OZVj3K5eOJWM5/NYxKgQOFlZZUCVmOufxWcQM2yqHcqn9w9Td/i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K+vMTMTUDGGOsEvlDHEHNPX4rMqyBuBAxXf45NT/AN7hox7nkPqHj9zfqGC4FalTZ7lh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X6mLxdynn/UF6JtBxnLC+D4mOCCXmHe/BFzEcoS8ZxDOsQYuKiYbiQxBqDBvUun8Flaz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jiCViDnP4uiDLOomMkw7gO5WJXWtz4SsbfmA+eZp/uUWtyjMnmN5vXUTnXqPMNMcOMrE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SIGF+pqbax6ieiVyhPNTGUbqceY6J9R0w2fg2VmGTU56l6vnmcO/XcG+oeLjm561DxK1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4l48w3mf1LVxqZvceKKZ7G+J7M9ziep62x31czXucdQn8xYJnmb4omTVHlhlxLS5ZdXP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ZoNStdwKnGZxgzHEqZriV/8AZr5gcpVys1OSncwF/guEL3vxDqU8w9ys8ysdyu9wwx7j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1Kt1ionNSrK+YG9YiSp7jPc4nuJyExnqGiccRu/E83+Um+p6LlnVU/jNGo3m4HzAeP5h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0zPMPU1+fFYmfn8/xCoMvv8ABvU1KlbnxX4q71DXmBiU1K4nucyuiVK5lEfJOrlEqU3i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GzUTuVNJXr8GAgXvEpVBKxhlXx+FK8wCtSp/Mr4lSqxAOiUWURHVRtolY0SuME52EQ6x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RmF5ZTK/9cze0zd2l8FKXAHudseX9zPtOQRN20btzVGCrL9TqSCLkmDKfMOcjxjxqJbE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VfmXbMG4izx+5Yjl08y5/BKPvKv/AHlO0pysdTzvEzYG/MH3ZHsfqPwktwKpspolnN/E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/hD/AOSf+pOGscUXbPuW6Zr1l2z8xy4TAY3LeJcX4wvXepipB7l/J4hw/ZOD90OH7Jk/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ul7/ALJdtPuYaP3K2p7uLZBEz/Iyi9D5gmgsRm4ocJRwiHEoffLKxs9Sy6sPBEOyUaU+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hJ8hFByJRqm5xcDeqeoDxKfjmVeqlL1ETz6hd3EbLogKazAVYrbuBehqWXUzyJNSsUF1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K2pWFdZ4NwcIjDGUxATlXcC3rEqhts9xoZWCdnvqIdyi8bgzwRXqDdzWIHbuBUujMLTE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dsvmFYzBf+4LpIeMQczbcHEWMv4vzKYPEp6hsC9dSm83jmVnF+JXVX33EB+I7cyq8wXV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uomMBEtxdSs51EKc/Ma4YrVOr6jVXzHu8xdq4qLb/ALjgu95mL8VmF4xP/iceY7usk9Te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PqH79am+b8zjomSOYVVk5e54nM73Amr3NmJWJbTWJQvMxW2+Jur4cRKszMJsoh+5vfM5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jdVuO4UpqY+vwOBqPHc7qa1L1L+YOd+5ecag72ll7Zd5ubc5Ib9zMQ5sJWMZuVNPUrF1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KXmJgz8yu5qs/qXbnqGqCvEyXMgTlX1DJmBWiF35myJuB5n9T9Son/f4TjqI1XErr9xl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TSsIat1OuI+tRPMPU9/l3PFfgqJ+40INzzxEPqc+502R3qfEDM3PbKzKxcr8d+NzXP4Pj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4PUN33+K1WiY6lbm38AAXA94gZlSrKlXxKxE3jBK5jh5leMT/wBcrN3KibnTcrqYzK3i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mvUHRUq8YldVKidxJRvmdSvxyY21Ha5WcdSjrHUq+NSsYlHxK+WMf3+PMam46lE5iWTe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815jy3crJxKm4+J6m5q5U9xqc6lccSlNfcqiVRiVKOpUo4In43Cq1KDRzEOpUrn8VKDE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WMYlDxKOipT3C3EDplXi5TrEAvplNVKcT5MDpldsDyymb7uINYxEYnKllVy3KcZaleX7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9ylvL9ynQv3Ea23KvOadZmHB4uXBfbcvsl2wpQ7Rb49FzLt6uF22pufzShx9sx/2TP8A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c8qD8UwwAIUMmjeJacdl55yynmepkc/dEe6/EqxVrxA7/cJR/olZ/TEy/hjBw9Qd30gd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B9ozs+FZvoOYDlgGZL8yrtC8nxAFwB7+JhzxA7+GBNj9M5ofE3SRuavaIan7EG4ztsmyM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jF7Pxh/rmW2rPBnl4BxEC/wC2CdS/UEcwLZGW6ZcDZxNqcxMODxUowVQSr0XidCNTW9QP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X9Sqd5lePcToxUu6xmZzhjcc/wAwzx5g5YqhiYv1KRmDFwSn+YuLx5ivmp0ziO3GJxPNe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TTPUvKz4ni5w3q5mlzmX4+YcLmGr+Jp8Tm9+5i7dzl7ItI23L9s6jgynNcznzPiianbU3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EOAnmfxFnxU8y+MwWYmjonLMeZZU3ziHzcErxrEavDruB+4DxGB3zHZhlmNuYF3uVZ3A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uQJpmZauB7hkzOoBU5jpZxiaiGZXW5Rbeo4qV9xPxwxvq5X4fE5xxBxxHbH/AMTFRv8A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PdV+Lx+PcaZm2CGUu5d8TrqX5iw1P1B4g5xDPn8e43bzPj8cQlm/EPwZ1UzP7hXM8Tkh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TE77lcytbJWYm5UqV9ysyt/mrqV4idQOoGN/Er5lYZVeL3LcxMrEmDWp0qCzX3K+5XE8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cRKaZWqz+ExuNkqVxHN/it/je/xz5jR/hrP5Px/X5fzj86lcfz+PeJWZTAWUxJ7/AFKz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nvUqG8V+amI+PztfxUN/jGOvxU5qa2MqEqcTuV5zMnv8d+ZVxyJWZXzGbnLU/mVmi53P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4qcNVmYdxxKwcRMxqfxH1+F36hvOpenqPglDcrTKldnmEA4gWcT/1EfD9ysbml/hOGfcq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6lTvt1KvX4UEqV6idmZRrmISuMVFs19zd/CZMEubqwjnwY1QDxDseM8zHdfUsaXzKeJ8K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lOkehQqwfznMTyolQnup/wDPJSaiOnEt4qKsax1Gi4gvUS6j5/NQN0sdR+6gz1U4zr+Z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ylEp554ZUcGp/ENTfHzHwV4/B8fjeZ2k51HCd7m3k/PriPXiP3PPErdpfUpzqdYIznEf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xX6g0eY1V2+JdMMhNufqWEsa3ONncHC3B5j3zD91OMzov47luIq0eJbL7Znhal5xDXc1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vOYvuXhpwRVTqD2Iae5feMTGF3E7cwMUPET7jZ17lLsnLxEJ2YlG8vctA+qhTRUOfEJz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EPKUjvUETGo6nuoOsRP9RiZonMr8fVx8hOeZ4lan8E+Y+I/v8HH8T1P/AFT23Foi2c3O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4ix1v5nvM1rc4zD9S8wca4mMX8y8EzzP5Ix3/uc+O/x+04h9H5vFT3jqDnJDWYeZz7hd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OUif+JWKjGXmJ1KxqomNSsS2OuZUTP7lcdSlvMqsVKIDslQL9zCnmA7jlxHXmUVPpECB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yJ8yquaeYmNRtrDE7jEZzO6iTUfMfErcZ3Gfqcx/LGXfP4rqONz3KlT3+WM8SrlTZ+G+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ziEL4zKlQ3VkfqfH4f8AzHePyStdz6/ChG7ZniMCvz8YnUOYbhuHqfH4w7JVJPcpPcqa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zH8VR6nE8Su57xD8V6xHnzO58fj4nTOS8epeeJve5XiVWuIc8z1ucP48S8f3PcPOpz+N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v4mKa1N+pzPU6vEMxl4jPnEua+J7nLKvU9R8fM/iJc1efifqcFSsyseZXy/hjq6xErie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NqKvOfMXWo23UccmOIoarLLzO4lS++5eLVeJTm6qNZxdwF27iO5q7vErmaPH8ygfmI9R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9cQJd9zdcE8fxN8XH9y4MFaO5nEvfYznO7nDff51+NdMUucfneZjNEfzuPvDE3i/Me/1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YceJp/N/+ZgVzO+ZlmrhhznzLgv9QrOJmi/mcqThnNztzqX8sE039wTeYU8svi8Q7HcP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yxVdRFiXnuBwQXsSB+pWKnjiViECiHzO8SrSmJll67jlqBdVE8ajT8RMVEzeImZQamj3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Le5h3DxKeNyszwysR3O8xcLzLjYl5x+PtlWUzbP5h+MzYWR3Lb8wdzExv9yzvcMwSufz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Q3OcGYZnGZoGc+IY5g5n8T5lQlQKqV9yqJTLE1cbMVcrN8QMeImNE7GL7mB+HlKsn7Qy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lKwmCx0xPSFnOCUt5/ByyRwuIdPmV9zpE56iZxKiYnHj8VG6jr8Mdk7maj5qOB/PUvE5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jmpqa1+HcIk+JWYdxn7/qV/hXX51xK5/DXsl9fk6/CdbjmeJxzOfxxcZ6MQnqcfgh33Op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UenBE9z+JirlVHnHqeP3Hjcf1Ez+GPjJN547/G8Stzuep4/LqO9V+K+5VXiVHdVDzFxM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Urqc8S56uASsWT5i+WHzHn/GvqbPcfxu5dlcxzLzV+45fzicT7/DReLqXfzLx48Rz3cv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dFT1uerqXAwY/cu0Rzn4m2a3Dg6gIu9MVy8ES6CvNTArmPjVLKkOfLCGmKlDZrkgXzHW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jgjeK7mbR3PTFvbxOMR1xKx5uPFM0VNjROYt7z6l3rcb/HecEzQ64i0+J6qa0y7uOmLn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jurjxUXdS1auHjUEqofjrOOY94g8Bnua2w8zxOY+YY1qc+YeKj+lipupmXWpat2Zg3Fc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Z8JdNQfmZW2c3DSmXdbi1eiZuGlypqoCioPcNzTNZlVmm4mLeoHNKgssRrmVVYgZwymo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M4TFiAcE27jtKLvcTN0+Y5NyswGXbPMr/wAfh/ickR1zOJXPHqHjEdRx3OQ3Hb41HkIM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iyeZx+fmV5jOJhf6i27fxxuJqtdwM7bmOsT+p/MzC3cuebgwnXE9QvubnEyT3DRLxdQH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6JcPuVKvjcq57fccDxNDicsQWaaleJWIqzVyqPMt6hlmZOYCtwKzE4gohYhbTHpcTu/i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SvOY0HP4XG/kJYRw5rcQ46iZVICvMTHiU+5XojuZrUbjzZPiVmVzHX598TMqcZx+K6lf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1Pc8P44x+Mz6l2z3qe/8Lx+Mfg6ntWP48zZrcPw7nwv5OfMNeJ6+p6mZ3NoR9ysfjzP1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uVf4TEet/hif+ZXES5z1+H1K/eo+Wc5/DxsZV8z5/UqfxOIxcTupfubfwedTkm5lpnMa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94n1CPuc6jrEczjWvz6nE1RVTT38S36lfLxOcOD8O2FxxLx+HfiXm9/hxOO7nMquGfqKU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2z1rzM8YnyEfGH4m8gV4CK6jrNOUGkOcS8pZjC2PMjlqvwkpV5hb6YgVM4mjuJ8sSrY3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fMSnAx95nGf3MlirnCWdzBqbm/U+s/i7vzPZLr3GZrU5CcMumc7zHLbqcgYg48RTMHXc4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mKzxL57nK51e4ePqXz+BpIP1F7g2THzNcwfqXg76i5/3BONT1HJqchUuHufOYe4ameJe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U4mrxB5Ll3lPcGvc7HMDuDDTdRnNQ8agbrXUqzOJwK3Gt3HpqaYq+WVYkrZWIl6IR8Q5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OLZ4JacNY/BjsLjQ7jzjEr7ifxE3jcf3P5mpvUd1zzNxcYiVOY6YvU2Uv4O8sNT9sf1H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HFx3c53MVglPJxKptqVnMFYTNlsXqe8/g/UHTLxLSX4m5cu5zLe4P1Biqd/gYfqC5moX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q5WG41R1OHP4U+ZyxORLMoNyy9SkMsnqHD9zJC3+4WcVMudk0uW3Ua/Ecq/uecwYA41H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vwFVRdxPiHOCDdkYc+aiVF7lepXbzHqcxuE2R/Fcxnufz+HEfxzPH54nHj8DD9zuOfep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nrU4xuMId6nrMJVM2fhxv7ieJWMTGcTietz+YzNf+zKn8RmpX8fjme56nozKbgeJUrEr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m5X1KzYMTUNSu5Xn9SsxMY/Hd8x/UeJtc4JzX4dx3MVH82VuNTu/cNf7ncfFy/3NucR1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kvqXnxHn/f4K5d8zHzOdMvq4RjVvUc+5/MMevx/c5m5qe5ZHHUv6niOd2R6hxMdx1Ovx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rz5jvnUs6Zhl+oXFD2QDr6RP/RH8/BK5QXoirVj1IPiIuqIFk/mGqEe5lmeZmUV4lpVE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rcVnc51z+Grx7uVisTLBHBxF83HWQg5WLlUgx3RBzUvLr4l/PiCy88S5fv3PubxLrWbh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Kr5jnU7/AHL+p4anmZ7h+jMUhFm6Ki78xaljiGf+5m23cJx6l1qrl9/qXfmLmCPMulmW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4jucU3L8S4VxM/qLpvELxnEGvU2qXC4F7sgLsgjVQXGYh3cp3U3fqFcy0rjuCVxV4gZ3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zAY8wyNkMs/geNQfEXNhB3qW8RazfiIe5aNwtAxLWse4iOLqZMRs3ZEzicXn8OCZx4mO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bxmcx1G83+OYtc1O6IdQ5qPqbmuZ/M9ZgnAgDU9v4e+pxOZ7msZnr9zshBgZ/F/jbBN1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b3Ll4gm4RebhA4vviD8EPfiD3qEe9y3crPcM+5SGELaPw11B8YJsXzDy/FfEL+oLEXOI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ngj4XF+Y24qOX9z1+p1LinNThdxpsnZFL/AehjjETKkQnoR8Tf4Y/knxK/PiM4l7/HM/9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+J1PUdR6Zuc/jx+H9whz1M8TzOfwRL9x8/g/FcRJWMVE/wDk7rieI4nic7n8fj9Q3rP4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cXWPwbqnzK1Uq/EfwZXcpUqhzKlYiZnmJnzEx/f45xPjeyXeJv8ALO8TjX4fx/UF+WM/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/Mqmq/Dio4fE3cM19zzVfMWu4+Jn5i5jBPiXqsR3vE5meJnjHr8XGP6l4zxNvU8Mvf8A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zHMWPuNznjEPuXeMXP3OOcfqUdQWhPJAHfAlV8U1GpSJXoAr4lGI8uWUTZL2Qj9DEFtl0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FOEiJBs+oRarmQN5qVO83mIje3iI9Z6ixvPJPvEf3N637i18Rc3yy9y8+J35m/iXFbnM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MOly5fTL+O4/c5lnpll4l1rMvGNS8S81e5nxLll7l9XL/mO2jmfFW5YrwjHy4l1LxiXV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3BJeLYJeZxeri95lywFcTCQeb1Mu4e5eyKcWuoNZ/FgvcvBdZgl5Jdu7Jd8z7ucDVS+R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Bz5i6gbuUBS+cTO+iMeMIk40/EynpuVd5vqLbKe5bqpfqGWTH4tNQb/8i91knjYvJELx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HMxa3Np6jicW6jnBFrmX5l8S7MS2XHiqxKzep5jD5ma3L8S3uWOJZ5IZ1NTXX41qXLcl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o/qLBnG5dal8y5ZFfMz39zTdQfmaS3LiGUvD3Ledwwl6g8zoS63DIg5xBfmoPDBTiidZ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H9TPfEDFXV/U3xiB5IZ3Bdn5LNjf4D7zwy/3ECdsawTv9TWa1Hx/E4zdc7SAGMxM5Jg/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NZlEd9RjU5fx7Nz38TbL/AA6JxU2eJfZM5lE9/hnqX5h7zHh3Lagy61qLL/IZz+c1OJ7n6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ld3f5/iVMysuJWc/ESy4kqpUbl9TZPL+A5leJhrhgZIZYz47hYvuBvP/AMlTDd1OhcW7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6lR1d4ieo6xBe519R35jOHv8fxL1OZWPy6qP44jzxN/l1HbP0RcnPiXb5maJziZ5cS9c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zc/9mXROfnmfM5xK+Y/uW9z1PiY3eJqYnHPr8eX8Gdy6zxLp5njmcepjxUwc1Odz5fkE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5DyQr3BR/DDSisif5P7HHB6SvRqEgvKjUDPfySlpZNaiWeYh38xurjeetRtvki5s4jfo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vUvuXWXEe36i26jm6ltsMgS7v+ZkYy0ObOp+0U7zL4l0lS1l9cS7N29zkjYaly77g3cu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mcy653Ll0QucNSxmcM7ln/2XeNENU6mExGonXMv6ng/cvEuXiKgviG/wvDfMHL2QWvMv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5zAOcTA7lJUsuP5lAgTqAuC8Nx0+mrNxeLW7qrhbReB1Foj9whf8iFWvuItj54Kdn2QO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0Zfz9wyv/Al3h+xHZWREx+syLmwvGIP5TKuorljvnEyzHcXuP9/hzLm576j61LY38So4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vqPvELBRL3agQKh9s0E3LI/SXEj78zG+ZctrM9zzjE2Tj1MS5eK/cX7lxpwwqL4l9jLl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QeBnhBdzJL3WZllYtmcVDFlNcTJvHMMMbgQLGzEB/wByjUoZT5hfGZ6zDYykxqZiiZ5e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Wrj9fjqjgw6wktxHHUyOMzxRzMUWHxKMNcyniP8A5j+ozn8viPEOR/LX/cdxclfjxOPx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7J7ltwcMZ6m5W4+fxzxKxmXmGsy83L/wDP4+cQI3OJzepxK1+4m+JUqrlSvMrjmVq4Z3c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DLjmVZ5JT3mGTG4fs0yiBStPMOs+VTWVjcSaMRrKitXiNpjmPVx34jrUZ1GX0Rcqc/gl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xLnsjfUvE3zmZrc9/j2zBfX48S/ibl/l1Lm+fmeZ1+HiVhYzM9YnM43HR1PnE9R3U+Jn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X4t/3NuZmmZfcKNw0/6h1+pXr/CgKtEy/wBKavmvFz9QaSrVXvJ9wIgcqz/GjkKs6cxp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IrAOb/XSLej7mGiaFvUcbIpqd1iaZ4i3zjzH9x5qotMXKS+TJBltw4EvdRw/C2bcxHfM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ZFupdZJoZzPLiXnDL+orvMPIv8gzQ1CLzLZcuurl61UU7lkEdkHGZd3niXilq5ZeXEWi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I2NRl3LV6l3LOWDjGu5ebJbBNwfuLxdR4cRox4KrZLy3fiG7upTSHrNXmBrbGEjqVaeU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uZ6ohtt7VgwWuE8Eq74H9L/csRPRZ/Dj9wfJBz06fhllZlyR6BeYERB24iEQuv5mgPSZ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Mz2IuATylVLME41HLcoNR1hWPcZ58S/BF6ZfzF9R8Iu4zuMc+0cvUrO4fj9S8eYsuLbH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7lzf4uepeLi1Ll3Bp6l/UvGIJW4tdy87ly6nhKX5lt5/C87nS/mZOIfyg01ACt8QEsvc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cybht3j3KyAV4gsHBMw8wPMGncO8qjB5inZAQxCdynQRXCDcBkrMG3Hv8XQivH4Qbf0m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YMRMlVzKFjEB1GOXkmPMfUY/h8x1HxPcXnriLFyy+9wl14i55qXLePxcvxPuXWY41DX5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3zPkuX8Rbg4l2Y/DLqXbLZZ3DO5ZLz1Bcy+sQjnf4dyr1HXqITplQDniVE6cSmBj9Tuf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vpJm036l9XGeGDOImw+pVxXx+Bd8y53KlDXme1R87jfxF6jF3FzuPhjudxTv8eoTH+4O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v+oYOZ/P49SpzzHYT+PMqIzmLLqO5X4yT/cucTxOI7nG5WZ3PU5mqnf9Rc+Zv4nEeMTU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uKm3M+44nM4xKLqfU293wQlEveY9CneY2FPwH0ThVFDCNf3MiD0SruvwMu5npSU8nSa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+BUXWF1LC0TzC2w9q3M7AcJSAIoOMwVS4jVU47IndfcboqWVivMvGOJ3VZiqa3Czmouc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lzAZ/iZZ4h2l16ZfvMWt5i46gh4ll8Zlg31L4OZVc9ZuDr+o5S8vmXV0XH7eJs4bl5O+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HBRtllS7vMUPMLaIvUHE8NQRcNnUvL1L1pZeMb4imr4hG2MS5fE4MsgksxzLx1B8kvTq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lvMHNXqXu2XnubLqXxfxB73BeNwo0z5sq4lm4B2puoUosVjojrpilNou8A6hGyvgS5Zgr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RMlCvkNiHTCHGkk33VB5YFa/wrRDzDn0XEsMBBFDJeI7diqDYJH8LBjMd/xLjFudYl5J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QuqauP8A644gmAW5ZHLmXqXvO5eK4lxcTRLlrVS2Ze4uZ0l/cXFQZfeperuDjDcbS9y9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T9JecS67g/MXBL/68y2ZQzD8BJrd/gUNw1t+Zd0yvqot5mWpo4loaqC/i5jEjJZOSHrJ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uRPuOBX7nPlBIXm3EaxOGDaypdMREJXRBLHtgVgHwS4xvsqKmj4YHYCcaipEjZpHhwRH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dTheoxxjmcRzMdx/DF7g+fw/h9x5zmXHG4bzHPiMGWQSKS58RnuXFj5l3PUvcJfm6l96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P/Yn1Lgy88/E3MQr8e4Ssc+5WYErFVDl9xyzLjMGGoKblhtl3q5a4GiLbRvMOEzLmLeC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5RlSrRMBdQOLPcc2SLks8QUmT2s8WTzBnL6UljczQv75h5PDFukb8kuHJLzl/C51Pcz1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AVKlcx4xO6xKn0fh6hnjEsj5nbOZ3uGWLS1DucalZlf+Zxubn7mvEcznE+J5dT/AMTg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DKx0TOsQM5+pVmMwec+Jn1F5/URvbO9O1DtCxvHuPlN9ykybgdKGlSKczt/uMHP7iZsu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jdsjWvcpNZZQ3jueVzkahtgde42R5urY2Yddy2THzHBSOUfCIxKXie1wF4l96i041HCa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n5Thj8KXmXrLB6ly3NS2NeZrjUtVTBa3LVuNOWOlQ21U03Ef6nDeJearzMmFuAZfknh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AMvcVLbJb5nlmoWbzKVL61BmGmPpOkbS8w4YqKMsuUINeJfN4me5zmXipp7SvUCcVaZ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eGFutA0X7T+z6lOm9e+hggUvJy/MyXyixKhfUexsCRbo/tHw4k+DxBkplXT/AJmUVWPZ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RzLsrgAJao+7i1rcd+O4uIvMvEd9Sn/iCcisUCXTiK/3OZZW8S+pv3O5dmWDvcuGdT5u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K/F4l3NebmyHs/Dvf4rv/Dvn8WdS/MuXm4S+ZfiXxeI8vU0Zt5m3EXqDLg49T7E2PE0x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4I5WYI7zMFZidw+6lpSy3Fx/ggH4yMpX+JLYb9kJw+GEgUMrqHhDy8v+FRxdcYN+5Wm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22ibYM6jZ1NI+Y9VHEZ8x1OYvcurnzL6ncGO6l2txZfj8XmLH8fzPmGpe+5cv/5NmJZL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l1Dwg3OJuXzBrcwv6i+Jl6hDo/gQPJLCYZh4QbfE9wzKSVeIbeIRRc50tTzL9mt1KhP8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K78EBKVdpUx6fNcZyvUtET9ojhk2O4qUMsLdvzKG84+oO7h9HtiWTv7Q/wC2irK+Y1XZ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QmgWVrccCtVL8zdauW0l/qLbN8fEzw1+HqWS8cS8+YvrU+peM8RS+JeZguX5lP8AuZVU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lld+pfmdSnuO0H6/Jl6jg8xb1P4jqe+I4xiPmYw5hHVRa4jYXidpuOvxuf6nu65jfbB1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buXLfH3H1cTVkE6gxLEVuIrN/MOjKTcKtw8wgdktr+Y8uaie4u3OO4mY7XDmaipWK9Ri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3dypAHc2D8EVY+ZV1ifUWXmWvzFzj5l/X8TwnK8sUm76nz+o2PBFYvUuXvpl3UWZP9w6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MtWr4mfogKg7pxHp+JAVoYwR5wm+p7VFS8EzhbLOxNI23CqQ+kuWml/hph3PLM1g+WYK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Jf4WvUtNTTMtN7guoBTiURnWk4ijgnzAl19iCYn4GJ8+YxNehqF6d2P2FjJI2Z36RWrIW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UsqBgdC4QA3uMYBaE8P5QKANrKNeodB/cYnniM6XUwLFrhlRTn4iHH/cU4xBaMd1H0S9+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P1+LxqPSDntl+I+EvCT9Pxbb0wl3UHPEF5qCkO25fH8/hsRe4Ncbl1mXzL6mBnUWXL+J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vMy0xhWX5ly+5bB7zL+4PFy+4PxDKDCL5gDcK4gM2vuLcTGY2HTEDbHFm0wFdspQobvq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wodroiKXo3DU1tfb/NRBCnvK/wCSE4bcRAhWsxjjL+Oj8DljMVcrOJWIjmJTUY3+PP4I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43BqPuf1Lnll16lxYuNy8x9S+5eNYjUuXqXncuXUvMWXq5Yfc8phUMIrzMqzLxLOWX8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qPcnzguCoYcQ76ZYtk28S2s5h/4SnHEFeHEzf7gFfMXMo8iIwYXVG1gfy1fMBFZzWf8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4hI4ESsCuY+P/Q4m+3gVAjt7Sv2+I7Bq5CBUTbMVK1bDF7lDd3EQa68swAaHBHD+YnWp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9wuXTOKjL8zZK4lfE8RcEW/Uu2a+cT1L6yy7J4ZbuGGwxHOf4l1/uX1Uu5dGIy8y6cQa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59y+aiy+vxtnjMvM+VnwTb5lQ+Ib1+LvqXmL0zhZyxM7hn+HzkLG1lMZ/Wo1zf1AeYK84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e4FdpBdtQxq6YFbhupnfHHcYKwXFYtsOo8NO4oaCO1fcCncGzgXqII4zDy0RsiRQupY2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Rm2/iDV5l1tlvGIN9y/LqbNkpRxHyxNDMKO6ngzLK+Kj0pZ73FL7i59y8Yi5cNz2g/uD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7qXMDvr8LlrzzOEPP9R4XiB83B8S3cHiX/wBS3Tibf3NobTb8RhPBxDDxOHXmXef4gvcp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2zCn8By+ty9/hTyRY3CvO2ArIzfDZzNHUWINFxqzc91XKqcSxwSyI0w8D/cEWvDUL7XH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hYto7m/UAEVYtRqnFy5bSvEF1D4Japk+Ig8eYwokHVERn9zuceI9zFx3Gcfm+5qeI6l3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y+iLKcfqXKPUuA6zUrXE8EIeU2uXjuXFVLcQ2mm5TvMXOOJZzLJS8T2g66lz5S4Opeqm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srcuDnMEvzBcQWXzLL3Pm8sv4lVfxLIG6lWXqYVQ17DAmyX6/wBKmCOsn4Eszy1Gx0Jp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1Fbaq65PJA/gl5Pj/AFXji8/UtkWFfw6h5INd6Nwh1Abn0QutzbjE7Y2tt+Z2YYwkTFy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P4ZbzPNy6uXLzLi5lMX3mXqKS83L7qdvwfKX+uoWZcvzL/7JfE8pc5xLl+SDG2pfiDUvE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3riXV2kwqFnNMGx8QVf7nrUGe4K3iFOYnDUrN4hpx8QUyszFXcCkF2Q8ymPXn/LNmZSgm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MNstXAR1bOY4pqJWzDZRXhiqwZ75isiveNRzhmvD2wUq5XAdTAD5IRnFfirfMIte/wAY4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Zl58/i+5qpcXi4//ACXnGY1ib+5cvLLt8Sx3H4zB+5zfcrdSoy2Xq51Pc5+OZxGyPWLl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OWfGOo+Nwfv8DPmpe8S63NOJweIOLJ7vErLmNXOTqFVD1mWMfcQqxfMCuhzMGR+oplE+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F1EcUXBDlI9Zt9xL5i+bnsPc98e0C6/UDqoFt6iVkjg0+oVpHG4WHP8AqN1GTUcfD1OS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qzU2PUcbqXvzE4i6lUcRHuA2z3uD9y8zu5aOsT+J81LF21L9wWW56g1nOYu5ecS/OYOp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d+ZdXmaTQ/ctMpr+A2TD5mXEe0WEG1TbdS8S5tuWQJvMBwwXeIUrM0FgO4PmXmXBpiOc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MXcs1cErUBzAXcGncA5g2F5uKJSzMTmIxzmLjNeo9f7Q7P3HQqVGxuU4z8Sz/bNrhV2s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KUYlP/s2MVHmMWOEvMW+ZZc8qzFlykBqXuYS3FS/Fy3Dj8L8Jt+F43Pee98RVVRCL1ZL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XDvuOnuCnylty7wTtB+Jpcp8TTxBzvMKT7QHiCJ5iy/qUlweJfUIV8RViXb1EDkWBtwc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01OS2RIWpPoWIjQKHvL9pmVTMjMfObDHYqvDDK+faKm/vECbPiLVzY2Fxq6RAPKwnr5g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9QY4tmU1Haw8wWNn3HyjhPLDuO8ROcyrY7zGOo8RczFzn+Jc9xcYzLL3L1B5P3NrLfiL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vMuXq/X4KS5pLl4lzB3U0gzbiMWyly34YcfhdHVy6YUxuCrOpypntKDL6hgvEO3EKN7m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kLy2wbDZcvTbgcnkgZSeS37gFqOwT9tZIHm/pIJQF7K/RG1SjgYHxAcl9rlQLyRYja6i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qNJ6oCVF+UH6jYxd1DAIzoE1gvB1Fbf6nzGd3iOmO6I6Lj6+YrKbl1Sy8XuDcUD+JdD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fgOO5fF49wS9y9S71Mncvv8AUuG56JcbS8fxFOpfjMVmCXLzF7nrGdsPFRT8H3H3c3uO9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mWG5b6nOoZazOeiYSzUdSscS6zK8It5vX/UHMB7E4j83X+oNj/x9TLh/76nhn/viKf3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Kn/ANd/qH+5P9RQqugv+Zca/BWKSPCfpKOT9Ip/1Twn4zAr6EqLfqywt+jNG/4QUgS7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ab8WJ9N8I9t8o87fIjV+yEVHwi/1MDYPX/SPSPA/1Df6xY8Z9B/uf6c/7jZa/L/vFM1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b3aX1+6z+pz/AHDMX68wBir3Mon4QwBPQgsyPFWUNI+ahKoSexHtD1AYcT0keFVGzUTE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m3KPVXxB+I6qmHUd9EatTwfuCziWrT9SnglvmU1k+JT0ynEcMqBV8wuN2Rlfj9TnqXPiX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7Ja8TtWYZUjDwmQhol4nbDuxeCS63DJojhF50SsxcYdsHGfucI1ExnE15qUO/wBxXdzB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i49p8ZnpI+UTV9fg9PcFjZB3ADjX4cPUXzOpdkXiLGm9TaW14nCXn3Fi1zAN1F6zPCG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iWxmzLXFzLtg62S+7lOPwIuHaWqfeDuviYfOYpPa5hqWeptuX2TH8UcsHlmXMGvw9iDx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TcW+5rxDKzKtMQdzHljYzPJGxzLufwL7h5SvmL3BuFgvMJ00Qp9ktxxKlWeCfAluF4gJ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mYOvuU41MruLxiOk56l2zviPv8LiLUv/AN3LzLJfjH4d9zedEXeWZEe0bVL+Y43FzLO9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uKalz5XFOJf1Fctwoy04QZpGP0lpp6mGCbQpKc7npnmFW6htvMvEpfmfScrg6eYLxBQt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QK6gNYxvcp0eCJS2V3KH+8Jp/DCCk85jpBxGW1+4zCiGr9ZhGlacXM+7+4hpv7mmlIpbX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5liGfOY2cuYN3OnPMpnMbOXHE/ZFtioBWYYN7YtGZeZcu88z3Lmv/ALHJl5xLl8aYO+uo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Mv8AUV8XBzj7nlKfHqPaX0Mu/cWoOM6ZeOIv1LzMLxB8Yikvz8Sk0xPpLm3iDkqXL1TL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Yg7vUti5l614n7jnLGp8pkCf9wyZ9I8pDDj6heGrjlyZjZc53HeYvVRahb6ioi4u9Ret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uDXxFqv3BVoi2eZ7iZyUxyVKzSSsYwVCgp1Uec7gvEyQepzQKKMwa1LNwD+EcO5RwSmb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1qdQRqyRw4ecToCJ5CDcQHQB6nRAH0iIeUPL/cOEPX+yJfpQNA8cOGZS82hrfYP9TxB2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lcjeL7gEz9JBtr8VKVhTzfJT+o9Se7mH/RCPoqJVuJjv/wBvc53fYTmn4qFuR9Wg2Ups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U6YeXD8B7uGEB7pNAvwgJyZFX03+yDXC+AQXV/Iko03klb/XGn+uDMn7JUXVvUzXa/U8D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B3A8kpjfMFfiGXK3DLmC44hfhg7idsx5fqCqH2wwOo54d4inarEvcqVYomSXgtsB8w8q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BPQqV6uP7iZrPcT/AMxNZpnnZHA9kXqXnz5istJaXjmXmOIstl55nEXzOnP+Ct4xL+oL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dzKWQw3L5l9S8Ey8S6nhmW7hwmk4dfgYZmm8Q8YWzcy5hR4uaeYWN6h5QfqD0kPuLUI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4gpS15JhKf8AqUbYpVtxcZikWqNuZ2sZfKHnPJ+FK/8AcKb5fLYjllDY4mUt5I4NOo3C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FOiLfBicEVmOY0YvcRjiIi+ZdcxZcuMXmK/UWX3ucqPwo6iP/st3qWjbmptirlHnMuYc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EZzLvdTpU+34WVuX2zJrMvxLziX5/HMvzBRDzC08MQbvNfgYbSFuZZULARDWpnMylIpz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R4z5l18TN2xrazN9Yht5zGnMaHid8RyyscNsdKjxPMVYLxM6yPmYGmNNsX/4iN9Ri7b+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cY+3uOBn1HKXFcw7MHMHkZeM/uXrNx5fhfiLZhl9y38LxpuZu9wS6mly22X5l5xLuKxH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8NwVzFzLol9S1O2CDk+GIzWoueo7NXDyivZmc7gwfOJ4l+GBWZcG1OYYpIDt/cbij4ml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ysuJwYWIYSA6/iC1/U11iZE8Zd/uWzh/BvozBk0sleJqYZ05It4fcNsXFnOYoNm+Zkd4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i7fxtrcc+f9SziObUscxL9QO2NeNS93YeIf8A3HLPER0ylOZyuVqo7UyuyI1jEp6mGOdx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44lYcSutSiqlWYuYlYgY39yj/UR1mUGjJMD/ALlfepQXx4jRp14j2h9DqUr9xCiIeoAc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Zw+Y3uD4mD/UBjCd5gxaPpQeBelK2v8A+u4cn347anTQ/cKdfkbYci/L/cuc+u3+4IL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ulnwSJhLd7/51LsP2o2vngv3FOD7P6lDa8KFT9KkFm7+K/6S4a6IC38xuUeKZfpZ8KQr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FGfp/wBYjD8Y/wBQ5w9GKf7Ccj9cb/6z/c7D+H+4hxSb3KPcWOBfKn+3OK3T5zE1Y941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DaiPp5SYm16ERX8ogMl5C0eKh9xfV+p2dviUbx7iul9S+HkM8yPGo9qJ8vqPeI0aZ5EV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GeYz5y3Up1mWzhlSvU2IL1LSu4YalNY3KeTErNyo5rErczV2ymsfc0ZmZT2TPDGzTNsMV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eSUShwfhJPCaYg8zyQO4g4Y438zW3LeZ2s94+cds/coX+o/hPKD7lq3+Dz/g8lEQ3mJJ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/wARyy+iKYnN3OgvzEZjli6jcswVUWO2LmLiLFqMW/MyYsu4rqXlitbiuCPaKe5pc2lr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t+I/Ucp47uWuDKfMY8phziZaxPCWl8fhaONS7upoe4DphljUtYL7l0TSGGCf+sMMsM9w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PEzUuv3KXp5mTcOjiYm2drcds/cS9sXbmc/PcPyQ4y3c8QbvuZoLOeY0ZS/U2ij3PJz4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G7ZLEb563DDZUX3Fty6nhLop3GhvMbanhLxr6l67ZdSzuXLDqWWmJf3Gku9S82TbMbcst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X0ke2HxOlzaOVl+pfcu5jmbZ/iDOJRCU7gO5cyd/hYNRyM4lgqUSG0MNzLqA3xBP9yvi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KYABxEDJiuYLQecMC+TqZeoFPJBeAgMO13LG9eeYG9Sw6lcXZ6gtYsl0whyBLFxmbJRS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mIERCsdxxZKIiGxfEbLKL68ztF+Yw1UdMZjVeI4GqqNc3f8AU3XNxCszZZcK3UCqqC6j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cTmJTvNxtff8xyUlJx6iYiHLghS93OXMw511FBxExUTH+upR8RPUCpkJajKOZTxWZS8x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UTWoWHEEvRL5S+QZ1K+EqsrgzLn75gXTKHMfK4HnErmVqcznEr1HR1KziB8QM3dysSpV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8wMYgZuBC4YxLf8AqFiIvHzMODENOIXMXPIirOG4t4nKYGKl8xHJKIlTD3LOYMU/7l8N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1lfuObSDw1Ff9qNdfelHA+8VP9+f/TxDjPaB6L5RH/ej/wBtlOP25Rr7U6vuysxJWf6f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rb239Ssw/v8A0Q5flyQLCPhAqx/59ylcv/nmP/hf3Fqs9/8AaLy/c/3FCBPYv9y8Nndv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DkeAmf253P0v9Ts+n/WGofx/1Da54LOC/UeD9/7IkLJ6ZRh9iU8HtwJovsZpr90SpD8w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EeXZx/ug+n9GA4X0IfP0w7XxOgfqdyhxqf8AwIXafqdn0TsMQRq4PpgSBHUEd/MTcYng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WPQkvNtwV4ZVt+5aKcZixvmLTcVrctvBEZuWllruW9RVu6rct6gWZ6lrqKvFT7j2xYmO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3uNxczMvDhiR4/A7jjmc4WXzFvHH+GY7lz+Zt+Jucz3j8X1O5fRLaly3cHEacXBeSXiW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uGty5eG7l45lncvGcQFZhG1BBe6zUIWeouv3BZ1Ahi1+O1x88MoMssvOpyzZmUEerL7m1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O3MxLnjPDEIyWupR4jaWjL1rM1ljVscoh5Cb8xq7jluZPMGniefMPw34MRXxOzqOX+o4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8TZzMK/qNFNeZvE3fHjiOHZKKLiDoJatUxV8fiXsf1MGcefwPlPapcVieEacwXMBLS0v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d8zBJ6n1AcOIltkDA6zULZf1LXwTFd1E331ANIDJWSCMf1C+XKQWDUVciTsSepm4YWKxF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EPUq/wDkoc/SKOBeol6J0Rd5D9xTWHqDeGI6tDGlkvUF+GUd69SvRr1OLbualqUNOiOT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DMHmVSxy/cSjyxIAxHwzHHxG+Nfhcq1KT+I118xsvqNIZlXlImPETPcovWp4PErh1K3j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iSuIDeIcY/Hm56hzNs47/FNVVTFuKifUc9YhE7hKzmV6IXEupVSinqEPFynUrxmV9ymB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8YgNz6muYQnv6hu4RphidIPUWJcEXDHUqo6juNxXnUMEFhTzCK9whb/B8Tyg3HylbxEW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iVOkr/7G11ChK73Eba5lZcSsar8E7lB3P0jw6n2lSjqVtlSvuVH8G0flKVBOCU9RLsxK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g7o+pe6geL+2ONB6UC0fSP7mbP8A4vP4DHyD8oGg+5D/ALxAHR8oLr+cr4ipnHfKMvL+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OIHz/wDXidJ/48QBr8n/AFEGkNutXyYdL6x6XwI6f0JT0+sr4/SI8/sQ/wCrwDv+GfFF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efuYAj84Il+GywPaPkgbkHQs/wDvzreK/wDag3fxRXvHYoedMvIp2uCXrY32Pwm3k8J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d3wJLt/pjg/iIvsPh/uL7pFn90Xb+dz/AOxne/vM+x7c/wDNROj5hIPqLkDH/fmPDb6T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/wCpxXX1ZT076wqwnwiE/rRBzd6RDhv9YKAZ9MzA4+4kMl7YvAnueONWn6j1MtnDBgXu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/wAy8F0xKypSt0/M8FS3TcBWWeMy0MRs9RXa4jfm4LiyYpkmD1LYQlurl2f7jficdS2G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2SmV7qGblTHc1LL8TR5lgDMt3FUc17l1mDnOpcXkl5l4m4OfEvG5fcc+JziXlmwy3OiX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V5jvMcyjdsovc/qJ4jLc6ly14l5zcftUveIK+ILcHi5d6+JSuZZFqD0kp9xTHFRcmdxa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zRnzLKcZlPEyiytViNFomJqiVeDbAKgLWMRSsMCW5PE0XZ0Epb1AooxdQBoD4hraGe4z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7AJWYYHqUuCIzUQ4ja49zmUTjD+IDIX0y2FfEB3d6ljh8QCY+oLin1H7+AgFv2FYYy0X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VmLTzmPlxuI57iYuLGcTUSDaJE3nPMyGYG6mDN1E7JlioGvwem5WPEqcTd/xE+pR3KUy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NXKlXEzG+tx4/GTj6mSFzu6rUr9TPE59x18xnNsPEz1Oc7ncrue4WfM8pPj8VKB5gcwr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qBiV9QY3DLEMIDiDfj8FLiH6Qo5gvNMO0QE/dTfA1OWK3UStRfqW6iYmcI3riXE3+5ct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8qm0XL9y/wu38OaiHc7xiPhzH7Sjcc+CVcTMp+YmcH4UVmBrFyu8XKOI78yr4jgMrLceq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UrGZh3+KzcCIf/ZWmc8zR3Xc24gVLmhjMP8AaaPEs3rxCPlAzeIGzmCo7h9oWrJMXMz5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aIX4zE6gv+ohBGSKhLw1xGULi52z1mdT4nlHUOyCJfUbziXVmY+Jf0dS+5dxeP1+LnMz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pV5qCJ8xEZXjMSJHaAsorxETKIlQiXhiL0SvUbtH1A3gPqA4D6la1KcTN3CQQ5G93L9v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oLknphGC9KbSXtUwwRxaV6+3KP8AZn/QOJ5/ZjRj7MD196aiAAxH/SKYNx6QA2+jPAfh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xKp+y8Yf7IO7+UV6OBuNzReqYAZSHP8Aawu2/KFX8l+GLS614jxItmy/KK6ergJmHDkh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px9pNJH5Jfv9c78/gh/1k/7kl27I7AizdSBNhN/FLdh/nP8A6OC4fvz/AOnhpI8qItwT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+NgeX4Z5j0M4T8KdD+0/9lLv+yeN9M6PqYPkjdn6GNH87Lf90HMfZLNfbCx/jQTM2e/oE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mARRGU4/dAHQfU03Ld1FTkcy+MQUu1ETUO1ENiRHlomeM1EbxiWHJUtwA1LV6grdeIre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Y8EFN6ny+plo3ZougyxG8/jGiDDpuc4KYR/6gFtfExEMot/0YmLSONwkvmCO2l4YVqPq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KzKwDfNw0AYYANS8gUWRsdZS1+olog+HomTJAHBPBRDbICaifEMyDFVlfEAoPgiC2PcE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MDqoLFcJNPPU+obZlETiOGZ+0QuDZzHNlaYCqqPgfMQx8LlY1NiziVwwX3H4ge4GO+o+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ie5xrM+JX6h9eo9yob1Cbj8TnEp6lQJ7GV+A3c8mpxKvf488QIQ8wC+QnPMFS8KBoxiV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n8DCyBYs9MQjtDDIw0TdjEE6oJYkV0OjN/NPiN2V+J556jq0NXzFWBoZQ6n7YroiN6Ki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gty8Yl4zBIu8sOJeI1LxDc7jqyJTHip/M5JUem4HcT/uVcpcLKwTxKx14lHMfMzAD8Yd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ccmNwO5X8zn+YH/yVrfqFJU+MTjzKMQ10SrSCv3BVFa8xflZkwD+Fmf1Kd3MOoHxGdfu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TmBanRG5ZsqUb/cwNV9QA2g3ZAVzO9QtbW5gax6h9azKr3HGCaZnLjccWg/E4VMFnES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GPGZivcV7nO8/jBO+JxO55vMqeIysyon3B5/FRHnUBXmO6xEtja2JqhlZlX7iVKriHmJ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Zx/UrMrf4VK6+56Y8TyuXvMYw8TRnCp0EOAr3BvuZEG5/cHiZuABF1qZMjqWLOPMwTji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RKwurzNrSNyn1KnRK/1DHxFzGq/1ExVQ3RxELgM41EcRyyFRwyTo3THnKCUlOpSJrMeA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SnUeqVGojqI6InqVzjE8EBqpTkmjE4Ig8SnRKdErzK9REp8n4cJ7TxX3MXH2THX3sA18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8h/sUA198uROUgKOjC0o9llsxEO362f/ACoBt/ud32MOf74N3b1AW7f/AHqFf8qC7gFs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KR8Tx/SOEDFdcJmNlqrzmCG71DbijsxDRrN4Llyit33HSJx8xHCocTGcMtQUsUmnuNui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SfiDgKV8TFe7gYoqUrCCm2UtKouGWMEDD9wioUalXbAd/hbUmtirecV4QUbIRaM+oxpj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ArY3qWuM/wAQUfpC2CYblZrqVgSOqsnrcfE36jEMZWoneIPwYqaalmtV4g3A8JzPqNGJ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dysXK3u+5WCV9xMLUrO2Vo46lcjKhh6ZzD3qcfivxX4CBcK4gP1KlfcPmVAz4mDc1u4H8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rUlMQLIM/EDEAduYGYF9TV3KY7hwZbmW1BTBljKxcqG8BDO9QiE9rAVb/EvBn1UJovg1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EqHMUW5yMF7hbxP0iXOZcuX5l39x7XL6IMWXusxTcu253HOo6iWkYmvwHx6lYqV3uOCO4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5lZgTqVuVKq4jwYlY3vMT1cCqK1HUvqfzAwHcC5T19SoICc9wxxAWdTBAcYhUl2oWJQG0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Y1eYlU0KPEwgcqJ+iFQeUB5gKgDzKt1Q5YTuVyEtcH2TGW+ojFLgNHxLtJUu6ljHCe4Q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3iN9TO9szMO4ikTccIKnOdx1HEZ6nzF83LnSXuXee4suXZHfmWy4u413mN6Y4nc2FSq3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VX+ChzcS8ysyrPUDxPiGIi5Zk0XKa4mCchA5lLLuV4YbNeoYaYY558Qxf1L3og83mEmD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hc1A9fqPMZh8jLeI5cCUHjzGl0VEclSw4hlKymoYw4R5br9RMF75m28RMVRHLE0DE8pc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K8RYtldyuYeZTeI3+Wc/g/H8T+I/jv8Aw6/G41/hWZVfj9fn4nr8/wAT3+K8z9yrlF3M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TOdsV1mZPqO5pqDq559YqWbuGUM1BeQ8Q3ReMy5w+pRE492mGCDwlTA/EVAHwlQahtc0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jWRiNsqceYTSWXBTSCeYNgvPDKFea33MEU3uDQZjI5iQqWdxSjGmE4lZC2+YF7RuCDHt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MNVV4mFqlumWp1PGwxgblmKNY6g9n1xFaxY77jYC7TBGPE3uq8wM+oo0qWujJAxHA4nx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bj1KiZckrGoG3mZN6jt1OfcQwUxK9RNfgw/1Ale4/c4wVKq8QK3O4alROpzzPePxVmmV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SyeCVfiVK3KJ6lZ/uVAOZX1AhLoBAbr3A+fUs03AwwMQL4gzmcUquo66xEHGo9N4mrFM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oqq4PiCJvuUFBgM2XqM3Rj5WrjmCtEWziLU32RFlRK9Q5yTkrcDfidnMwj3f4blvzFl9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5wEE+Zf3FnMfcDzKieInxK/HMfBmfSJnq4mpVcH4DM3DN3KlZz9/j9fisyp8Si8blsvBA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4FErxNwvFH4AP4GSpff4teojoxMAN08S5FUPzB10xrcEjRlrUwS4LBgJkoLcBLM55EZ0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EC38R9UnqGTdr9y6mjuFQ9yXBGAHqLugv1NMz3CFy9S2lXW4wp4irOpasfqYmNYPxtfE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k8IkTH4f3CXxLgz1Ll1L7Z5SjLxzLM3FKRFi3GqnUy9fhIIxN7qZqLjMDcrFTwE/X41K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zKalPkh4TX1qe8MMZWXViCdyorUVZIioWeoobZcYGX1MWZZcP5lMCJE+pk9yvY/Etai6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pZi6jmYjXNYnCNDiqjw/cwuZZOIlrZEdxLeQlU3sgx7jg8wW6BjL63HIT+pxHc6gec9R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/uG+fx8zq5xufzL/FTn/Hqca/NSi+oej8VKlQlbxiVKiPMqVA5lfcqzUY+UDxcEVxLOtwo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3LHBGulPUezO2P0zhJWbeAhWLPX40WCv22pwCiEN2xCbz4qFvQMYjf7XsiAs27uVdjKT1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eIaopBoDDKLVvEMTx5mp0dQsL2ZmGh1mbiqLWM6rEUHJ4iusvv8ADLFwjCqCtz0PEBNh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38QlWrSERfMVqU8XGqIPUdyv1Kecu66nnzErazKcXibJuO57m5WM8zyMxriMSuYnWYDb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aRFqVZiNs3mOnUy0mDK6qe5rmCVKpnv8m/E4zxKipWiBxcDHmZleWpzmG8SsYn1HiEr9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x3K8bmUcI/cNTbq5656IGCBmA4IZIKaDOINRqom3XiWYEt8nglGN56mNdGrZYQ+V7gEd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lEmwMy4oRmNh/UBgKcXKlJs5rcUtDACgviIty3melx2z4JkYnMYy2mXdR6m/mL67nHMQe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8T3HxK8zUqJuV1E8FwKuV8ys3cT7lWVuVjUAqVKlQzAxC25WZm8EpuuIOJpghlj9wMV8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FS9bJXiZGv3L63H8wzGjxFVak3UBAOuozxBbTFwKSr5x9xGOuYvMrDWGPI/qVHG3OIQ+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gR7L8QQAX6haIt2zhGo5scwsGIQRqggoopDXcpG7qPTzDLc3MXqWe2UO5/4YKbqJfGY3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LH6jjnEyS2i9QYtEVPUu/cvuXmMuPE97nPmcb/HEcRR5lN3HJGVM8x183Er3Kq8fhO6I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ZdViZr+YG+DxAxBdzbuZ/M4w+o1FGJcWlf3M6KOYQNA4gBXkYyFPKV6nykNKggaCuJaT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nJTxC6q2xkJgEmDN1corPuV4gszUpzKicVEY1Ua4zMswe48ZlvmJuiJ4JwZXiozejEqN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9x3+B1PX43LzNsr8L+b/ACf4+/xU4mp7mPwEr2EDMq4FSk1uZdwVUbmAsxKxLcVjuXuN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0stDl8QKXQ9QFU+EFDlP/Jl2oE6BV39S+B5gNnKSq0lvcyGg41ArjUOjgNvUKqNg5uAi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sQVmblr4VCwFEYwXwZgDxtI9C7vUs5qPsZlmJkYVWYhxy11GyCuAbpANNxy7ICyioQIJ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Af3L2rDxHxb4NxirUv1NQMznxAcEQrxcTLArxC3iLW7iutxe4pefUW7i59w0SpolFdzm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8IYxO8ROJVhWpWZXie/qNXmJ9RO5XdyrlQCe5XXMQ69xIBjvdTiAXdM8zRAvmUje57h+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ziBkmahvqG6vBEph8qX7lZQs4zOSVl3NTaC8QDU2nXUGH3NvmUNSYxHZ5PUszK2OZSoK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3EgDEPetiZCpGoRCyNQpHS4tHXYKoorqbJYVxBTBMFs6oi84gW4lKxGlSidpl6nEwpi4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5lznGY6mbjb6/NT3McZlFsNeIxL9z9wPiA/ErFc3HX4+mIbQGJmnEIF+IiFKZRXmZOq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EvSo4NkKEbwysMNoagbdjLKuKMSm4LmAtxK2WwjAqijzzcNTt0hDDVm+7S0uOiO/Aati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kY8EsQgoKzC6SksgBBDPMpvxAqysQwX9TjUFxKXBgJxDUxvU7jnuHeJSUbnaRDxOCDxO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u42ZnOphjg7luKjf49su2XxgluuYP1F8S/8A5L/HUvlxGJu4uZ3D1U+cxNajuc9zxMf3C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hA00Qw1NvEDGpYdfgbQyzWI4HtNAxCKe0tFkJYL7gNQt2BFtKh6IddIeJgblBo8TJnUv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pufViwsXzL3ZqHlcw1MF67JQzlZHAdxKLjQqVmIaiVjUcX5iGeI6JiPqUX/MQM8yyEfue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/i/jmYnE78xj+SePxx+Pid/i5/H58wzA3mBfj3ClXv3AIc08xxIw78QsD/ES8/8AyDZW+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bfE0KLeoCltBVZRcBg7CtzxENYDZ2iVippGLgAbwmvU4dtMA2H6lxPXIykyWnXMHhUW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eos8tQEBSpcQQuq1OyJ3zGPZcXoP5TlStIPc/VIkyMeI5TReYI1iJdzJuHaxKOR6ioKL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J+5zmGCM5WIAAC3m2JUC3MNYAUdHF/cR6jsgbEW6zOtxGXeXcLom0SrGY6lxMNfgvqcn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zMeo+vv8f+xKwxOzcrFRldx1KazvqPDMdUs75xNtM94YfHmX/wDPxy1PFT4hs8a/CnW+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JW8sqJ1Psh5zBAgLusMKuWDeZcfJ9RSlBiBjMq9TRzmC4lOGCmiB+ZrXEGPFMYg57iTS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hmcqXR3c649MopGVN2MZRlLw1S3MhcyKVWXjODm4DBZa4lRixYgLXuUAPmEznEfCNDWo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1Et9QVD5buHqCh3G8cx80vgmn9Sp7zNHxM7Y+YzjcPH44/wBR8zniok5ziOvE5yGJWf3A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lZYFtSvn3DFQZYmb5gySvUrBBRMgqHaH8JiGGnPMDGpls4hitwXTUNGRgGN36l5NA+4V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LBllLxnKWKC6BjlgAOCEYwR+YgF5c1BDs3mFZAKtIYWwqCsELhBA0CS+hAt8kweRUooG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QNVVyzc8HENe4chExzcKzhA8FwGvESApCOIl/UDxF3OI7N3Oc/jepzM8Q1M9tMzG4/qc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8seln/vU4nOZWJ9Z7ldzZxcfgnPcq2VKerlQoPPcDFJE7+4G2pRu4a4gixmoiL+pZeOY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qEpCpgZdgZkwZji+2MfDEZE5KgnIylLQy6IIru4KqLoczAN76lrzMOJ7S4GcFsu4R8JX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pVDe9TRBj/uG3J8Q2288Sqn/ALEF9Ss51Axq/cTmc7/NRj/i9zmcS8Su/wDgYS5c5lwnE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lZxPiBW4a6lQ07h4jqU9Mw+UUIp8S1VYMwC0ZaJfwwwgLheGXqlyiwmUrUA1uPfeJW2T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EI80QCwuZgLNSyxNYPEWEppc3KpFovMWlanTGc2d1KGTjuWB2uyCAUZ5goKalhveMuZm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jiUAW6i6QZ5M+I7LO+IYMvcXCLKiYNmIjYZQykRFvNVD2NU1HypSzBIYow28Qti8Qkyz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MNnJKABdDCYohEC/cUlPStypN4vEcdhVRWsWVLW85jYRO43F1zHBc2vEWq8y+4Q3KI3W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cwZRTESPhiTFVeY+pUSJE+5WfErGcSpR9yp6+o+Zjz4gB3mfqepqG31NJUq5/MrcJVkC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9ypxv0US2Ar+plObJV41BJfEzmWcTDTMBqFVGSVRiMTL8QQWHUayzeJQ6hguKQFNWSpyr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RFMTUp9Eagbg0Bmrj6W3nMZ6hXcG3rtHdhzAKLs1FnWYljiowPMRWWHWpYbyTEdQZr8J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R4/DHX4uK1mX1+4OcRceepi/EZ1+KxmfzAYgUSs6js7mZmVCUY1OSHOckT5lmpVZOZSd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IaoqVQ3W+JZS4IXOMz/VNdRq20xvOF2itFOmizEjHK76jKwir5YiXdWSkPL9stDYzbcw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7OWC1mIJnEoKvEoUMocoUzVJWmVl9MVtLWH73BQ1buV2yx+pnVx4l1UzD0r4l/lMmOJ0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jRiIYkfH7jtE+6iUfio7xmP4XBx4ly3JcuXrGJ5n7mKJud9xld/jcInqMonE8zi58zvM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BeJfRkIUMpzKUT4gimMAmhFB3DsbJcmJQrjFSxXqNCxtjUFVUVPGo6nqWhSxqoICxmkE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Frc5dzAfcDWBhoFlHLcoLo1GqxkgPiO1ZiY1LO4mI8HEFHcGHEOtRPuJi+J3Hrc8Vibq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zuePxU4alamJn4mjUcPWJ5/HPc2w1KnxOIn44/5D+p1qV1cC78TnGpgpglQCWtCO4CE4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IAUbikC6G4xbNdw6USwP4roCFwhmVg/g4xA44CJhBasNwonBe5T4aqYpbcLOR6SlqF9o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udHUC0qJVIVpK1LDKLvEc2dpLatKzKAIMtHQbuY9NuodC4CZmDN54j+2+xqaLCpQXLUO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bC0QPECsTguPyZzhjYF1qUdnlUORrzUoqc5MEC2hj1Qwx0IUnUYVV4l21YDmVBNmpWmw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uV9og1uLXOIax3uYzHdy6wTWSDC4teKhkxqLHLjuBTLqXnxHEueeZxuVEDUrEbuV9RJU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BlJzZ+KlOoDTr8KSVfEtzAxKqBAxmB1Dn9wYzK5LmI+Q+ZhonRLnQylzX/cKIVLXUOW6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Licw3vrcEUwSkyzmastRldJyJcADsaKhtzWC4TtQWtwqt0XTHPqXTmW0SnI8waViueIJ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alwvFrWZYpMkTP6uDqVd9wZpxCz+Lv0lWx1HqoYjzE4/GX4FS8T4jiniLnZPjcuGYWwi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w3qVUTiBnuHrcrG/wmfwGupXDAxXMrN7hRuYMHe4csCzMrctRiB9RMPU17mN4O48Z+4Lu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WKgVBhn3GEAp2QEpeUFZmRUjJCGOAwdxBO49xx/KlC5i3b0ailzKLyzNapY6CyHcWdy1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wMIjrFpqKEcvKWOLiVV0CsQrmWZx1KG2ONQKOc9wthzuAKdMAnUtdEw9CJsxMTuDKyDx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BVxJXxEzE+Zrf3OMv1HbrHUTNv4CyVndzed1HO53Eny3OJ/Euvcdy/uYVly5eLjvPH4E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iHaV3LDMzXDoYraQFTdagOQ1eImUXMGlEsyw6jEEYKlmEH0lWrMyK1KiXHm3mEIKy1Es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OSZj+5mP/tJirnuFy4IKxYE0YZh8pe/M9b7lf+YLTioldV5iQZzqBPUa/wCoMN8zZImU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4lfUSJmnUdThj5lZ/O/xzKxOIfkL/FfhH/Cvwfg2wMePyGTqUkP0n/sSv1AYFgurnDRL8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sMRrqL8FJm5UYswIABeYmdJLWMR+4LGWaBl+4u1UvVwqp3+oFillK2P/ADMS194lJncQ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IjmcU9Tak2PPMRXEVGdQbCrsliWNYiR23xGsVTqJwFLXcc6F2T6ErgW6OXMHYFpIacn6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FuyUFDUIACu6h62SsGltbgDOvNEcApXDKbKc7iEAHZzFdGVpziDolJRmMR7pmcAHEbEO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3fiDAVpBlmNvEWF5IOyX3HUupbVS8lQeybS6WDiLZTKz6/L1OO2Ffis1K8kQ3qPqf7lT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/csmsz5eYkOUehUd4PEBhpK1K3crGoEGf9ypWoOoM4Ncw0bgyQ0dhmnyyipldQpb4ldH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WxRmYPNxDZ9zDhqb5iQ2UTEXd7l8YvDTvxKnZ0Yj0OVu4aWVE2gYj/WBQBoTGRA6lMcU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A8QtZopAacXAfXUUGpUbu4O58gwaWXB7lhb3Db+Ez4l0RiVOZU8I7/Dj1Fwtfcd0T3C+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CnKwCzErzM/Mom0yiZ1OUZWpz6n8zjcDWIjdQQVzuDkm13BGUOIECI5uGBUswVdYgDmJ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8RCzrqFbVBwS0hsplHYC8+fEENgBXbBytihAXMAqvKO1ZXbMWXFThQ7cR9wBc2+JWzh9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YlaftAIIBKqEfMJVuDqUHRbfUGWaTccDwQi6BS8sJ7IBv3FVKp5nKYhxXPf4woscQOHM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1GxuZdzsjDK2k4yYiZ7iXBnGpXZKD/UTPniJKxdhPDK2z3mfE/iM0bmbNR3/AB+N3X4x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zKvMBf5CB/U88yu5Wi2Xd1L2qpmlHxMQe0Ga1p3CJtqWUiadQRog0ZisRuVDnMZEExzG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2ddxYNfEWzJHlcVC8/dE+NTgVKMjiIhrPcRxUexqVuV3BWyOdOI+5UGyp5I6EgDiUp5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4lJuu5TzqIieJWZXUqO4GJW4mJQEpDmJmVn/AAOfw8yrni5/7Mr7lT9Q/CalZ/AQ9yoH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31NXXmHRqot7qiWuBmUJfNuYMVn+ozetZeYaLLmHUmphcwFVE03iI7hTc6ZcRNOp5COY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Qd1DcdEwYt8xVWVOMQbpcGsw8bj8FytkLP3EunGCDS5RN/GJWStwMVGwq4Mon/Uag3/U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urhlpbqmXw4cXAtgg2FIlPB2wArJ4iO1vuKY/SVC4uEK4uANt0SpNe5QC9XHWlTZuFqI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qUW4uGWFeI1NlrELg+pQVqpkVATxMleY6G9+Zb5nkT4gOY6Z/EuYrcvtnViYu9z4/Azu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FS571OZ6zNsedT4n9RDiek5qYYW5cRPg6m/EoqJKoleJ2hFN6gqh9O4Beo9wP3Ahtax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cwrXoe1gMNZlg1qCpku42epjnFzBuLCzPgj0XPGiA3WPMqzP1BbjdaIiJS/MUSWHUbU4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XWCit8RCWq4BDpju2YGo6sg1GF5gIuFywwbDhCqnFEDRpUS2GY/cVXFsyZlV5JjpMo5o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BY0XE3iaJbq7ieOZ5iTfuPie4XohniAeYTm3M4z+D1uVjGCdzW2G9wwZilyqzCpf6lw7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6gxMipVwDCQ1WI/qHjU2P3FOm41oCUlHDOYdzDm+IdxibKTGMR7mvlCLVOdfMuBZXDovm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YHbDCDUuL2i6H1EFbN9Qou/qFNRGkolPmSuxKTdSlKGedS1DFZQxFIL9Iu8ASa84YgrX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SrOAIgYcfURTTmI5ObzGLq6MwzVAygqH1Hm7xMfE21OMcMzbm7ZiDE/SY5jRmKCie3xO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KqM5n8THG/M7qc9/j4ll51NlSyLjkjXEISvqExifHqbWEW9+5odwti5iF6hcXzBdbhve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E3rfczpm5SykVRRh1oxzBjSrxCw6QKiy5ooTzHx1Ed7NtvcTQ1QvEaI1SVmuJdfX9szA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xD+CJLqCxsuJTU1/uBd59/gnccQ2rUFb1Es1A93EayT9sqv6idRLq2HhmAzy/jtK3W4+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TiO/9RKjp3RK77lblSqvUq95nMxxEyR1c77/AB5qBNwJWdSr3iVU4mNw1c9ILBbUC4KU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XC3WmobIGCNsEYDCO5f4wQBKc3coRPEXmyYKSYjmFi6gG4Efn0Q4DEURpceMMSuKu7Il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DgCVmsIFUGvcHzMbtRqZWtLHWWU2VVeYG8teZgpCzu86gv21G+AV5hptpMvbuID35ImE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jedxIbIIJgZMR2hTVLHEoFc7lICXRLdmjzHd4mJHMYIR8oQ2TRV8xUs0CM4ZMzTC6maQ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LsjoJUY35ji+59k77lU6jlnxj3HUSVzuoPNfhgpxmcz9k/UfiK9R3VSjziP7gYn3K+4+2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3OfE7m/EMErrMLrbOKgaxEhuBnWZXcAolSs1xBdyoGT8O0clTTWIA6R/UdGIcRtQaCGa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Nm9S+1RPSFXqGx5zLhjcdPTMVgYNLKX9RC3RuOHRcy902HiAwRTR1GjbNkcCyI6lvohI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xNF85jHLiplFuu4cPLKokTd3M3Bm4Bfj8f3BlYniA1KA8zggjhjj1H7i4LZxxUr9zZP4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hcDPRN/h3iVTBiW/9z+Elb/AYgzdwKlNCVKz1BcYXAuYIY5+JeGXiYe3ccvmKi61LXkA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v4tC3vaVcSZOwRWryvwhZcDMVdUHWYgpUwuDQbussFaXeHqEgczFt+4YdbzFqcdJYeyU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YMEbi5GZTTJqorOAKg2aYXEq1lpL3ytQKSVndzAC/wBJkLxuKDhVxLeWrlCv1mKMOmwj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4nHxBSSZgzLP7Rva7mNxEzWY68yupUIRtqU34jhHzLjnx+Hb+ahmUkTLZ9ykdcRjGBA/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P/j8DeID3AX3WoFtQqnZxmCwvbzHytxCaXF7gtvbURPe8wzjYso8gCFlGWY1HpsOYuUa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BrBgrouBL8GwbiauVtR1Qg7HmEblh9RlazKX8TTO46P7mjX4qtSqsmZ+FY3K4IN9SncR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2JY4+ZXF4iO4lSv3EpLmEovErUT3A3KuULK+pXe+qlZcsrFSiHES+PUq5RECU6uV8ys/g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4ZW53UMDE7xD0CBkqFMwMazualxPtYDDjmAVqptMZLsiKuZR8XBGbsMPQ0DGYsJCmYLlV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YSUts7Eai1AWrviW7jKNl1uBh6li6Gd3LPBXEoqdO4iPqAGruIu+HFMqFd+iFWd9QHKLs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IKK4jfCGgm4ZNQLRr3BOmY+LYl5aIWzfjiXcNPEXHtLVS44+gI7KbzbBj/SKWsPaQyGi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pbRm79TMbG7lySl4KyRA2xzUV6wTmVVDB6hrLjiIKlmaxBpbg3HhVn1HpXzLVjc4d1H1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4YcUT1Fc7niD59x3RzPPUe53Od4hFv8XslR9fjmHuG405zPiMM8yqnFfiq4nhxBdX9yq1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Oqg4mEU8TYPNTYcH9TOobJWqtuYPuDetzlrcy3Nl6qNFZWpzx4mTvDMJoIVosS2GeJUy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jALXOziV4lqRw1UVK0Pe5Y2+IAqN13KXuDbLEfxGioxN3UNvkibuch+4N4ueRmASkgM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pXgxDnqLZG45PE3qV2RM68Ss6lF54lfMSN1ESVah5uU5xU4dSteYBxMzUeH88yuoYhqA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DCBUNNr9kfUBucELNYqpjrUVXWXK4nO6wTAaV0RuFY5uErWHxHXKt5s1DVAtheXlkIq35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lrcVRSYvllSNSUwqtzJ6E5jqNzkMw1Hn1GkJzxiVAXLh14YpVvcC+xDieuIYC1Rmm4Dn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622cwV2HE5mNi2MvOdS2KSkmPO7nAQtsqDLj1Ex5iV6PwKYOYwXNeoHxHxwx/cMiWHi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V/cdMS1alPUSVe4mPETzKBiZNTXxEmDFTjv3+DfcNfwQGoGYHUeDEG3xublw2dwNtk6Z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zGYuG4MBrlg5NuY63YOriqAGADiHZXZ3uXZEziYwCXm4JWjeIsFtiNxg5uI3YsyXIMUv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v/DNDsqJiXqDiJuM5jrzDwwysyqLws9/EDNZg3qHeAqKrR7leGOGpg5icTpKNkdeIlq7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6qOFkoRH54lZiVw+pWcSs5+yV1DJcqA8ETBmdsR8RKZxOJrVSsZlTMqV6lMBvzGDPcBvJ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g41NHsYCjzzLszcryb5j1YcYhITDVYhCtccK3K1hEOpo6hty3iYpeNSxa09xiryoIRe24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iNAIPN6i0HzcexIdlw2tlShC1deZQsOfqWVbeT5jGhfGdy+8xDmqIKaojtxCJniMxWPU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eo1dH9TIfpAs0rGwoTIILwJFJ701FKzGVd6DiJaB7MxAT65gI6KvBEKUT1FWntgCVnfi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UIKmTnMJAOVzLhhTNcxOWbbidRVdxWUtyEbmN4CBUeo28MtQxqMmJXcobb9RxceoKa5j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3PufqeYQl4uPuVRuc43K3MmNu5jnDBz7ly7nE/iF/UKmb3KqV9RqGXJOoeMzl5mermAq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fkOJxMRvcfGYFHmkV+UH6iVAgLnrmVQTTBPOMwviFvcvNWTKDCyUaNSsORmjJ5jjk05l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FEVbuWl0HiANsO2oZQrSZlqdQB0XluNw1jdzMAVn1A7omdLwZjzmJbnUE1vUGMQ4xhjd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+I83OcRM8SumUx1KMESsxKI+4cx15nGdzvMr5J6gGJYvcVzrqA7nOpwfg86mnM4n+4So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MQ3NpjOQIFsHLOXcP1Dh7gU1ANZ8T4EwsNQDtxKeL5hs5a3KW2PeYOWgilAbZWWHVvCP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DWxwQWng+41Dy6mULgkWxYWd2y1KbWWOTWJQ0cRhdB9QovlALDZ3LOVviLylYzCzLKNB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2agVQYFS1zWeYnrLl8+4qW+JVxUPMq2YKalPBKMoe0yvuWqggYMQN3AoogPriNUxKaIi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olSpV8YiOohmKOCpXf4V4+YbRAgF+YBm4HMBeK6ldyraz8QNlb7gXUqoRoXzKGoCvUdM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B4YW9oUHOZh0qVqpZ4jDRzcuVZ5gtguvEuAI1KTy1AA5HXmAxRoY4zAAbQ3EaXuKCkgA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dVGwVA0GtzlDV3qBrErUrfmUDK4wM4QOJgZ9hMV1TMlyjFdZjRzuURH7hhFYSKephVxP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1Ae3qBYSh/wCpReIl3U75nJdaiVXcA26jte5Xm2cx9RsV+5VayzbmVe5WNSpzz+VSvqV3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34gYzqU61BkgXvX8wV214qBV4IKNjAOSioJoZP4l6JW5KMRU4QLigJTdxFsWmrhMsIjB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htDFNw6iIARdXCrCY4aTMTe5Y8m50JQbVvPuBwf6TJah1EKNHiVx/aU5p9GaCkTlmivxG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ws6lbvcSXqoyGzLyyzqXW31xLRoX45mY0OJeoLtgXgwriPNZSyxYK17iIyyqLeDEYBwQ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0QodcS1daO5UCn64mv8AS5oWoHMJqc1eowcZWVq4cS0QK8XBXkRrRc3uuJgZ6jVtqV/l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Kc9xrgiRK/qpXRLCEdsxA8ztlc7nJO7jmuiVUd+5WZWLxU9srM8Spxnmbd/hzCviV8Tb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sPESVnEDAxNzcqVNMErNSkMwMQYlYgvzGXNnWUXCyMONNRCscwhlemYrdMrNxz/uBiBh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DKrmEca6g0sKh5Bu5ZgqJZzDkZ9xWeRLRStThtiVYHHMo3CZSAXESNfUQc8x2CAjSy8S3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/iJniOWoEdsfMFZ5iVMnESVElQlUeJ13MnmVuH7lFw1j8H4ELI4WysT1CcwHE4mOrgqG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wQFGaTA81At0wxDKQs5qVAZsvGq5iEK7g4rpjQitXqE0WK5j8SgBzaS8Rai21XEfpBtg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oBbWr2SyxjZMufCogqrl2qhqIwLMKRdEfLgjtFZcurTMVchlm+Pqo11nzBpXFwqI2k1N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q0Ll68+43UJXIzGszTiCltO4H/mAz4gLCQQ8NRswzJa1A7YGInMaMrHiJ0MbanyiYxHw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GOA1OagdxxuO4/gKu9fzCDD3HS4qaYM1+5VTQ8w4xL4qH/mJiyCzqasxVniGKu2FYKtN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JDCi0l+MvK6qXDb3K919y0s5uYhgll7DZhllYpxB1g1qoPvFmuoIGJQpef4IaUdO44Zl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4ROpt7mSXdysssPFSyDh1Eh8ZifqIZm3PxGjmNfIQV1Aa1Co9RwzAxKW49zNrL5gbj+kp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qmTEfmBnP3LXU559yiyfFTfrxKxd1HiomHmd3Hfic/gM93MdTGp5JWcEtvFqQ6gdcw65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qVzi4u7mQy9RARx1GAFKYCjziZt6qUc87qYUBK5lq1QCmWRsuoCaFR7LISoLu8A8Rdu3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tcwsWu+Jbr9Q1hIm8l/MXBj6gGWUg0H7glzl5lDk+IG1nIi2ZsY1rDmJVt/UuHnzHgrm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fBLpwU86ijNueYwLGAXLDqAWK3EqiMAFHPuJQWKW3XqCUj5y6jnQXUFWS3zBdh6izV5l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1UFsO0vcreLhU/zFaCyFeA0q5lbK+okrth8GW7GLmqXHezHZEI1EvMXFjHzO4+UTLqaY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dpWbJ5nojlKld1HsZjFLMfEdZzD/AOx1qO7qBWp73LN3Lx4nd2eIJ3MReoFkr9wPEqoC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qD8E5mnzHtAq5XEF+5riGw8RtXL3AHDAoKgQoiYnGNQPuWDq5e1ZzNkOIsssfU5LgIW5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+4xAoe4y6u4psuY5Ko6iACF/UbfL4il3o+Khg51xEqAbg1X6gGBafqFyu41HaKXY8cox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6qObRHpYnqU+vmVjiN8ZgjQ1HaJfiVK6CaeWcMx3KhrUdw2Su4mVNEqqwk5IOTEdEdRIG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hjfGWBndRYOfMDSfg1qVl3A1TBvO4F3xKxiWKKxL3rEKn7ljN5gYFG53VNsIcDU5+6/k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vt3HKpL1EWljwYDC8K0cx6IRtUFgNyqoapUY5fuIq3KAXAZ3SRZPZ3MuwcDljwAC42QM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GAru5hwithpJu+vEZqpbL+Y9kvdwrC1OIlmqJpCG0alfcQdQGCzxBjJmJ4gnirlbuNH1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5lmiYTTi5oj4QJtKjaPiBdJUr7gZh3UqoD3NoT1iGqhyQxxiGuIru5h0niAL4jrkQOF+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vML1IcQDkMxCWOqxLUp57gBTmtQC7eo5kuzDFJQzQwxLd73UVZXEeStwKyS4na/RmBa8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rceM58TOMVUp5qolxIi8TmUNxN9RVVNo3zHoV3ND6jRZbNJV6iF2XBjMA6tfwbKqo8I6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9TT1KxmJbq2J/qFXuZiVZz4lYsJV+4lOiUO9MyM/qVTlq42mvERr+IGtV3Kz7gUvZK8biX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KaxATNSsalnc2wXOKUOZmeajHDWobt6zMyODcuJTULEU1mYhWZouzZ4lgF4d8RRg8As1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qdEvJcWXJqJe8OrjIwJq5jz+4LeDcairWYKWHfMy9TDCK8dkehekAoF3xMuUorPMzeqO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HYFMStU2XmD7+niMiLQGMXCzgBi4c1cIOAtglFGdT0xAS9B1AtBVWkSrxl1mCmblBvB3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VDYnPcppcSDRcuCC9R1ayM7ibwZaMX6hqhZ/UyVMiMunyMWaodRXw43MCxp8S7Sfc5VA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JSsGfwyuv3AxmIQNcz7h84/iJ3KrEHI3KwQ3mfFT1OIQI2+4ecQbbOe55h3iJmB3Dwn3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mHM2bmNfioGZoQPE5xDi8zEbxBe0Nd1zJO7MwsFozBOMTnuCTD3HV3L3U51mFJpr3CrO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NoVqGzW9QYwFdyqqQlwK53UWrYzXJDMqho4wQlFVjNThV8RYYCOMNDZONuKOToiWyCZL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yoBcwDqZWL8wUvEw4zMjj6iZ1crF8ynE2qJ7qON5/FH/AMhUqPuPlxK9SsSrgdZnDiNh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R9Zn9yvqc9QQfUN53CucTejUqHEpSGK3Ega6hlAjL0f6nLCsWzKjNrHHJN/3UQMt5mPi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zWlPcqC7sf0lR5LkGOfjMpOC1nOoVKbiYpj3Gwrxdx22jM1y/MdcVQQVBgi0q0vnmONr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kYo8QVZbe5mrtqNoq3FRWmNKAWygrbeZxpVy39Jg8TQV9VACUys5ccEfyOYcipjvc28Q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C6IghwAKuDj3B4w9wvhzG1rnWP1mWqj0olaiCYcsyUa3ExncHiIPqV3+onmb/ALtqUdy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1MHqFc6mh1CtWsKuUXLiYJRcALyECU1XFwUHshthVxLCrp5h82wqp6S90Rm7e4lteHzK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BjdETu8BGstW8ROErwSgtsvBIqo1/pDSvmfuIUwNx5UxaQ1zKpxd+4moErXFRO5S9ZgQ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MXcFF1mBzEOZRWj5lacZmzD2gycxBEoeqlZ1qWH+o45lYhtEr3Ex5ibcEoHme8/gYOif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IX5jxE7NxHOMz9Ilc8xNvmO2tQ/7lWEpm4OY67uY6v3NN5gfXMH3McxGL0MUg09Qy/Z+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NDhnniVUF7q5jWhcFiRMh2LAaHAa8w0k1uuZaQ4MWw+JrdQsODzKUOEbHP6ljVFcMzKm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pkKEfM4bKgO8ZhdKw6a5mLgJRWN9sqrisRwzXiWs0piDVCbcDxUx0Y0UViF0ZITwSm34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9ggW3LA5uq1MQrEu5C+pQKjENx1MADqVNusxLwlLzExbUEayHqP+UlhELzhmOcsIdZxL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/uaUa8xbVPiK8uqj4aiVidmGBExjUccxLZ/7MrTKA9RxfMI6i58TRie/ubazHcGW2Pc7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oXXUq/UD7nMN7mE+IZIH/cyX+Lz5m3mcXP4jnRA5gX4gYO5xmGofULpLIKXc3umCxvbE3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Bn1Lmb4nEV/EeEMZgvuEPbAa8Qq8mfUCsVTAc2OoEA4IMnDcFJq+u4QVfvUqppPUfJeO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jnAfGZaDgzApGw3giUmDtIO1FcDFBC3xNZui039IvDxELxdRlqty0yU1OH5jdgtRQNGZ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zBnUTCbYnUp/1LXKzmGTHLUS26lQIGPM5GpzfE41juZMCqg1zEdy9SuplYY3BsxEVAl6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qDVT1B1VwOZwQ74zHe8wLxE3VVUoWPc1GiXVG+I1s5uPVdfqbA0Ezm24F973fCf6JAvN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LLOKLxKwaYtLXnqCCpL8xB76gb4x8SqrEtoa7uOsqvmBvhuWbsXBwAOLhk/Uxe0CZZ1R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i2WOLzG7bHxccuPqNVlnRLmquXfhl3VziPVREcJ90MseJtc3lVuH8yiIV6hkS4B8Mwff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2dRylYzBiUM5uPXH8RMUR/XiY+YGDuVKOcziWdRLuNsMT1P5hzUJ+iG/4i4SAdzzFB18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maZ45lwrb3GUKW4xHCgjLFV8zEI+ZSVxuVnCXtc9wqrGdTAZKiKxR/mLeUzGwa7fgmi9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3+FFyzHUFWy47FYmM4nPmDO8yq+YfMvk3KOpX2x7amh3GELmU52cxF63KmHMfSIg6qOk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LBgl20fNjhkr1KPX1Kicw0rUd+4uq/ibkBc9IHvErwxQ31LGNxPDEu2/qBxUp8wHm5WM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e55MwOyHx/qBzxOXUSG3HMMcrfWoJ4GJgrRx2Qqbz9RkpuChMQo3mIu1cNRlImK0rKNU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2be4myqdyvbAeYQ1U3zBN/iaKrHELMsVuFODG+qxiG0RxAZDPIsMlp6qKDn9TAGX1UsQ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hlKYlDdjKiW14hg1heZRdbuZpefEGnhuLTV+DuI708R6A7uUMn6hbDbjuIpDBeoHsMS1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QGnv1KV1cRsaC7IhM0XvuOufMbdRcJtMbzzGZqIOpvpm3WoDgCpui4wxc1AViBh5gqB9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jEcUVfmZze2e5x5niViJUyK/BronOZ6Yud1HmH3Gc8TbAJXf4DXucqm6hKjO4bgcypzi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hxmBAo1xPmNs6LBUW3C8JxCIVEOIeoOL/FxmcYv6iwXcXJOac/YkFYmLgAur9TPjm4Y5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dqCKUfAbjzZVNLBvJPNxKllG9TAhR4uVymxxDinEa1uv1BLzvhgUzZXEuFlFXnmNrBRUq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fq7hFzdzQ8kI4EQ9TeCbA4/FZgr1DvmcSomL3ExiJc+yGXxKMQ/BrxHeScwY/mokrz+K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/ECKQ84g+YPm4peX+Zv6lmJ6hLYg4ViZS9kV1ywqt8RtZVC0qIKF1mZoDi8zQFh2R3XB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LcQFiMgCt7cXKQMHfcWJZl23qZlZrqNGypgapKl0M58yiFV9xVt8Qc4tiKECW5qIRpqU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8A13FwM3Lli3qDXT4ioviJvHcHBlm4usTPMQ0Yitz+ptOtxruPOdx9w8Q73ALmFNRrrU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DELxn3MLomcQYyXKZg+54Y8xM/3+AuEwHiY/qE4lQL3qckqaQ97lSsW/UB+Y6RucDakw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AZw8RQViy18xSBFxm64iOARF341cqunc5hquO40Ga+JeOIuzxGcOpVBuJTOKnxcSbhFa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ERtEu5ogx8cz+ZbmGyNQmMZgJX3PipQ0VKo1qONwgszENR/+JhfmOTdwuXqVxmV1HXDf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afqI9vc0JKN75hmYrMdzEVwRXp4iDj1FT9EaYcSn7+oEw5nazNPqYWl4iUypQGd9TTMy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a3F2fUvF4qAOULXXxE7JYYfcdPEFgOJU5fiLuYI3pqWHB7jZumKvNRVO71FVW1Gmy/MM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w4+oXIXplLNvkRq9IP8AuXuB9IFqg6pc1aPsg4P6wM0HRSCqoB6RFGi7q5ZOvuamR5iV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iVQmTFzJP6RBrJx1LDC3/EsIq+pkc66geDHqHChv1Gq5eCO0/qO4PoIiGPLiCTCa+4qC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co5G/wCZZ13HqaPFwCo2/ZMlpPEW6cMyh1D4rBUKrKwL4KO4FLBoxmZO4HA3BZY3mDiX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ceYrWtRW2wiDrUVjsOo/jnxMJzU+cTGPMR/6jCMTH4q+Kle5p/FTZhjxLzCHiGfTKPMo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1PWSe2beITDzDieWARrYFV4g9TBZu8F8nmcs6lacanE44nMOa/H4scp+JqcMXB+4D1LL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QeCV0po/U0DviXwBed6l1ikhLuMxVvHDCuOUlpC9wZtutspJ6DicV6cy94KHJywKotcd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GyPiwOIqDdmok2RfLURYbvuJ5Gq4mSiiXQiK8TIsC5VKZ6hpt1K8OOppjErHif1NahOW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s/7gZLPUx6lDxmfqXmPqcxm4aepVk2hpv8aQsgywXuDB3A3HSNRYYOMymbuXkmdku8uI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ZsrcVVXDlF+IuBZK9vd8waxzadt5goVzCwXllTTogmdYOY4NAlIGFroEeVD4qAiqr+I5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VFNBMYsR1AsRF3LNmyWeHM5V3Fc5zEU2TFCr9TAXcyRgl1pYqzfxUeiXWO8wfJmCLwQ0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FeIjXueDfMS8OSZC89SrDJiZusTC5jqWaQX7ifUG9xOInFYhdEd6zLc1Gdy/ca+oV+Hc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xcyI5GWZ56i1iXJiViNyEvzHYA8EczGLlwLs4hFZMEqmkGgLzcstjxHi+YszIXFXdT2l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I43Tj+Y7HDacbnHmbU4fUvMdkxTM4OJbcVeJ+mD8+YjHiacM+YKuoa/cshv1OKPwDlYl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Qq/4lePM9TaHUSm9Rl/9xsJpe5riOe57NczIyZmo76i4xHeN9x03s/U2M7nX/qlXnEoq+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5lcYufEHUqtGZaCHG/3G8w1HnkYFGC4Cm73NP1Kry8xdKli5wyi4YgcY3Kw17gxeZmfM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bi/M4TnufKFQtvYy0WR6l+UKlHtCmsEDs13EKXqAOAN7YhyPaC8L5THj7Ux1b4vA3Ael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GdXlBpfaNOhgjZPN4nfzGA6Y83gCzxrGTb9S63R4Jbuj0QW0+YSH2bP7jVl9I/zGOa9w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jUD/ANzFDL/LOQXhRRVTwRjpNeYx84K8vUFWtYcKuemOEnziJqDiDV5goBl3AXKRYyv1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nKY8oYm8CabJV2kA0KqAjbqZQuWXmFTJAOohYImUhSGY5cNxMS/EujxLvq4c6i00DLli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fiG8ZhrLONS/3LqfM8ZhY4l4iLysUxBIeGF43X4vUGYHjMW9b6giegQArEMuKuBTrLKt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YbSN0aIRKZPEDNELvxML3P1E0n/cNvzom9XYwLM1/ME6ogjRU1UWLOZglCssu7O4cqx4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KV1LCtaupwgMyyAhusxx7CHH1dVG2wzjErs3ULAorual4iPh5jIjqNss/iVMM3KBZWNs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FpYxr4fEsYYhKywDjc/mOoaYHLiVwS3RARmB3n8OGcf9zGsYlKTxWY1bwzLeGOK6nDiH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ApYYaSDM1cCylnKtQO/j8QRK8QBPJE1MMudxYKJYxeJd/jFdNzSV3bA/+zcvPF/mDeSL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FUyxVsLKEow/qGKs+WIjIMELm4UNuNeZU0hNc5eIk5tluuKjXRdRWcwMmkKzS1DAM4xcS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6js+ZVW2co5llnPNwwYSGyoYIhfuNuWdPxB3LOpTnEwBrlqLmuDNyyas3BfCuY2yiBdXB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mAziWMQZiVTGrInmJefud9bj/MfET7hrGpac4g3KPMDqNg8zdxcNx6Fj7zDNPUJZi1W/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8SjDLCmq3MS2P7h+/EUuXcEeYX9x1iNFzAYZZ+5VccNspcDQMGqzrEta3mC4Bl/ud1NS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ZQzUMa3MQClwm4FyrifMDEdZnHmNXOPxecb3L5rEr4piZJoxWRZvblia/cUXWYH/ALnW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OOsxLtY1znxHDV5Ih76nmV3Uch4mTcfpm1r6hAxqJnET77ZQO+oZd/EVG/snQbitdPmC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+JbHcockMNMMotRcR1VotXTD6jsq9RXOB4i53RW5nh31MdStBz3ESgd3cZQTfBAPSIrS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KKe7WLLt4qUopK8xD79wD+zL9KhTfwzHn7Y+BlloJ85lnavED/6x4v0hl3fUR4fUNYAl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z+Ypr7I1U2jWWOJsjJkzO1vqU8KWaaYTEeovtpRj5ocT3VMEhf8AruUOPql9vpgEwn3E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xq1MmLlG5q5ncERwRPNZlTx4ndn0yt4SK5uOkxMF3K9/9wP24mjlgeYm7n/lMudnzP7G5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3n+pdm4M1B8t1OqXQq0QxZ/UOt9T2viIQA6fEA4/cc2GfMXyPudH9oI6fM2pvBxk/MOz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JP6jmLQ+Irdn1jcDLzUAiuDqBOyC3+xKtOOm3uW7gW4FghPuBwH1FM087g3+6Vcv5uXV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X6FzllfFywkajIWeKwKD45ESm33WY9PXAIDAR6TxdqRTFZJjNOIui1KpgDy6QCf0F1jj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JVWzzGK1Qe4kihKnA8x0CEwM5gVkfFRAHg5leTEyPHiUx3FL7Yqzl7irmL2Zh+phCoBR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/DfuYrO4JWofcxySo7udYmHiazeY6O38AcTPENzTU4j0EriVLWw+5zDV18QYz9z5n3Qv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b0lMobbhwJq/qUsZ7eZ40sajohjSw4fzLqZuFuU0hQ4iWVNXAAC41jODiXAWX9SjnPRF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drrcbOoYRG/cH1LUUfMapcVNrvEv2NSxrmOVRuIrplpbc7MkeKHMzG9RrOJ8EqJRR9yl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En/YhjnUVFCKGfxDYXcqW+ILlYwvUrza+IIZbJyxGDA24lF4lY3cYiMF8ZiYjpiJnOpt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xp8z+eJ6MwHuFJvMBd9QAxqIX+UIdYzqVXazmpcLHUduepQCOvmFD9TN7ZZv9JYqoq1Z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LlBPSOZVajj2zdoufuJ0LLrEu5xxGOsSkxMx56hCqllWy15ixDXiU7qBqZr+pX4c4qcW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xFbz1KXeyJrzApFqC6gkcEGbImMTGJ6nDGpvnf8AEw2f/Y5ZqpwXiNRw9eYlOd+Pw49x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pm9fUDXX8wNEq+r6iYf6lNvUC8sCybf9xuprUx1UXWx8wcU5g3zENZyYg0as+oOG/iJT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KuGnLuIZcEaDzMGKv/uBktmVWWWMv9o2QBcBtagLKtxXcwabgBOJVOpbe2cc8TDb8biM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M9kx5yy//wAnk18RHZ7nW7rxLoAX5iatXrBEap+ojkg8E02ijNa5jsGJf3M/M9Jd3BnG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C5fmO1fEesiC7nlIlWgPBMkX3cS1AS6CtURC0U+JwT8kU5viWWUPwnO0blZn6I8gnjw/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8JPmCcTMafM6X7S3RfMpxLn/AHx4vilOLYmbfmKlr6o4GyNv9MA1fkhfgnNQ9k6UgumX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cS6TwL5gfB+ZXl/aGjh5nMK3m5Q5gFyMQ3j+JfMPiFOf4ivN7J6P1Oj6pXd/LFq1/Eo1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1UeynkX4InAWfE4HPmpX39Sr8BbmmF5jfEp4XDBqopqywC0r8KuPKV/9MDgo+JWayQCs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C0fX+6eXfP8Aul2x7TKdW+8btnsdw0185TeDuLO52n+ou2p7ZR/LBuUlrSvaV3TPiX7u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R+Jd1+J2Keopn4UYbXz+Y9voyhy+5sz+4Fr94NPOQrqHdapsoZgDMOC/qb8scuUZ5f1C6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X7paVWHUYcP3QsyXzD/sIJP7YpB6X3KdjBDYlOBKV5ncFDFMZZaPiBTiFhkKi21RDKKx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VQrq4g2EzAL89Qh89xY5uBEHCY+YAHevmMCw2HUYUT5hespRxKFELjThv5hD4jYpKjlE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cQrcxceswXVRuio+DxDvNxQD7Y1wynBuUXqKZCaaYhqZnfm4C14OJi8kHqKhmValkA5g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rLiV0EG3EXOagFiiQV0suAW9xGEHtZlJWOJSr/8AIiyxydy8RcpiIVcAUiRMcQd/qOzE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9RKrHEDONx1uLemKJ5KlGoKLvnJKuePEcnmNjErLFwzg+4IeEarWZkLI/Z+Jlyy7jva/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x3lZ1C+I6DiHPjIhcNZ7yTF4E/qf+yRK4xH8Y+Zi8BK4iQM3NTiyZgribYuWTcrvU/cT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i7zDCmImLmjcuWXKPEsN87Jw9EMRLwEVeBiWZxHHqIXrMFlnEc81cd7iGgiOIxXUrC8QM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fZEsxitx1iB7leWBydRtoogZcUXDJsL4hrM8wU+WV1CXje4ihznhmCkDbNuJsGOpkYx1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RwH47l6q7l3f76lFvmY8S58wqWOYVVEhNtN9QnQhnWrj2H8JY5sxirZbCvVsRPPqF+Gu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mB4EepmpGo0ZKlL/AAlj0xwYymYjhQidGSNOcuoPV58RNcESJm5R4vxMCsEPWUGVt8yq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OCZmrgM4RmDUAtVNcRHIqXox8wWKx8SgtgXZKpRuPQPMv/4ngZlHCoDZC5TxzHxzB8kr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tVD5zGM+FmHHEOh8RZsr1Guhv1Otfc9GW6uPL+J7MfNYvmMmT6inmFBS/ITMoT5mHJ9o3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8Qcaf3Ny0xAy33ClW+4PxFMUscI54CVGkIoX7sXdIG0Mci/c04QxGoh2GI6QOsr0uVN/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qPT+o/8AWS//AES/H6J4R8Roz9UtvH6jx5eSVcWeMlph/cQ19k7R+55/jFp9eYg4vmJ/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v9TBdvqW+3mOjfiX8L9Qca9n4YryY34ZOiCBhvTM2pAjox1XwyrX7z/qGeR9VEf9UXEL2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NP1Fcr6lu74h5j6lFZD6gapGahGPJPYeJ0YnFZPN8wHO441E9Ee0LmTDLtmojla9TA5o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5l07X5l+X7nGVfuVade41f2QGqODgp9z5PzMGGuA1qyA/wDfDj+WpRxTP+2A6M9wtw4F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0RwCV+JtHoztIJJJs8rj91Dr+ZM+RPqJ6eFXD6iu5lfH1H/bMoK/ZOz7Ivu33AN5pZy0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XIe4kzh4ZRMfduFSisXg+55ftOlPuJdftEOH9oh/7xPn9y93uIkqC13f7gcTn+uY8zK2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TCE9flMuPvQEr7lEn9yKVtXhiBj8wRXD4Y+56jdg/TPb+ogTid/iLf8ASW8PmKuBXqKG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nixXCp0hnhR4xMdU+5fZUqUao5h1vMZqaXpXuBMUqCF4+4WW17GAMJ9wGMlzzH3OxJi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18QuuKqFCZvmWhi0o5EDhLiIxDsl88yjIpmY1gs7al+Y2BvUFXLcvdyx5jlvUGnLLwN4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yF1FNt3+BaxBUyYmmMEuXemXXUTPMdYjvWYM3DbdeJd8jB3NmKnlFNbviDEUB3Ays/6l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u4iYiF4geYwNYrxE45ZdOZlrUQx4Nz3/ABCoOqecRKLz8wVvUMWldU1Asp/UFbrPMq2V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jZcNZqDOL9xNDNcxN/3Dc3vxMYsM8wFx3HC9xp5irwv/AHBX0ylNOBl5qyoHWZbuO4OD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wTIUTaD73AyOsUQax/WLhRdQEVEc4IpEFeoX6HqWMMn8SglEbqoDszXjcBaBlEyfEXTB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jeMAWjV1mX6iJf8ApBMU+oBaJ4lTmI5lTGpzAEb+nuV0+ED2PyReA+4C2kMhpE92RJ0/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BO5YWQCVefUzcniWAxvdTqWeETKFnucxr4gKURvcqbuFjRUUW8cTdkxClMX3LpBZGDIr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EUpRUW3CTz+5V4VKt0fMXVJmNDXzC+BXvGIX4lG7+JYzX6iKiuqgeEar7iOocRcVhTXi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1B3glk2gsKkUU3RKvH6lDCY8RUqi+ViAzDqxFXke5kpuBrFvKxKOOW9QNM11KtxJWMyl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HEQnguXGklQauW8RboJ9CW7uY8JG3EUxdYuCKFkLNfwm2pbpxPtMSMxxTB8lRfip2iYa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m3Mz4jXRNsFeol9xw3iU7zGziYmce5glv1FMY8xw4muQmnBEnFxDID3GymvqZXTfEc76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KVicOvxEjL+oIgtwPiJ6fBEc1+Icie4atH1GzPxEbcVTE0D4jf8A1Rs2THr8R4wHqXOS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+5w3wZ/KK1BNqeLjqz+YG3Pc5FvzHi/F5s/vMOEfM7pw38JPD65bj6og/wBE61K6r9ZS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lulfRBUHFjLMi7XYkBwRLdvMVlGO36s8Z9yhhh0qdA+54P3ADJ+5QKt8zqf2Sx/smLR7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R7viJfCnZCgbviYP6JX/AFIleX1PkRF3eolp75+iPuepf/Qj/wBDGywj1Ltn6ZQ4+iKr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JPdL8fpMc7SwbP1K4xbfUSLjMucn0QLLUsDE8TK3k/UP/BGCz2QkE1xzNJQ5lx5jgviP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JO7PxEeSp4CPiiHTKaGdjLKal3zPaol/7TIxXr7oXaTwx5PvgRYnzANfZHF/LDyHhgTV0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L3mO+06jDbtxBt3bwR4i/EOb9ZRmx+Jq7dwDj5S4wKTfZ9IeG/BOv5BKDl7hl/QmCx9I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SCNypqx7uWOsuLRBez7guFe5c417ifL5ni+rgcJ+02m0U7+Blv8A1QL/AGTCPdLqZaj4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l2rGjjYvS/cFP5KiDilrHyRtxHNdHjuJ/wB8UMlAOeDWfbDrqvUKmj6RJyRdsPxPQM6j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oc1EKjdniK4B3FcNmdVHgvPiA5VcsrMTcOPUE9wXNssMpcWN58w1gqCcofMETNDFWDMb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KGytZjAWvTKjS3mKGsZsB+5QnnSCj8fj1TzlhwjbDY4CDFWXncIhB7iQTJdeoBVF15gY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FjXQcxAaNswIqK+GZUxXh4Sl2qdWQIgbDFx3xn+IKEkcRB6bjvcy3JJePMVBjH8Qq/8A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WL+o3bRaTkIal6oL7leLjWwYlJGAFA1thg2WMAw1rzGgsAamBSj1LN0X4qFt6Q4hiXVw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QYER6jc0a1uJl6nU0295ZUYo8QAspLytPW5rmz3EdHu4wwj5ji0Dq5ggXm5R3Be3qeB+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nmKXZqLcsvDMJfQPmUS6srs48kA2T4l73+CCWqx4jfSGXLYT1BOKPF9EQyh8pG/m+JaV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0thxEdoC+WGJZzVy7IH3Df8Asl9tPzBdV8sowK8S7SrywIsC/MohT/KiYC/g3CEqNLAA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Ny5EKog8EbbUm9Qgs1/SnmnxF8CeSFW1F+IKWm+Qg0FjMtjN+GXMWWXOiUTiWmWMeJeCV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Y0UtQXMLar4jhV1iBQay8ytmM+Y8RG3NeIvlElwwys4KnQZgmIAmhBKF3BW1HAQ73uVm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CnEPVAVYRZYYJxcBugllX+4CZhLIRPBiVC7qFVlgzb8zJgIagJb0eo8rxE+7iOJc43ED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jL3qo5azFWYTXOHqCTAPiPJdxeeE9fiL6xFcEcInkhzBUbMSiUdDDjTPSIMMr1KTPTMWF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FBqZgxucRvBjuKOINJR2Q8JenUsDqWgrath0S/HEsy5lXqWoK8ZSrYHRcMJzL9SvD8fS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Ih7Pctbw/NU4nq/gukfB8RDFISZTEqDCL2P6Rkep9Qeg+UuYMF8Rbg+o3aV6ncEOp9fi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Txvqf9Olpp9S7R+pi0+oc/0TuH1P/gxkPRj+EGB4zxEN2TwP3G3n7n/sygx+0q6YfMfM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7xx2YteaNGW/MLSI8VzBQX3v1NX9JS7+5d31RBQr9Tmf0gTLBtqUwvVTJtfTG/8A0j53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EQ/1mPSUNhfcvrE8Ep5V5JxYhfpKeRnnIYNqzLxuPYamnlLsgnjT2p4eMxrbj0PuUaju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ieUlbwfcDVGDKGFNQ8uZ7esxe2IOVXqYNyOwXTUL1SDVaoZN3glr2ryQ20/UtqnHiWOM8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i9zLe49fiB26uJBqBKrmFTuemfcAPnkmbYGZXRE+iAUuvcOeOooaxUoJnecwIFyRQ3rs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GYjjCXzbXuYa8pcMo8w0Gg0XhAEzVoVElDrvcPNQVm0sHY1j+4asE1LFiy5WsWeIYGqu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qU0iDQ68QtS0LNGvcGFMdQovCKVyO4Eja/fEIdAOIUuSzoYGlBECO5xpj2nzKHm5lh6N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z3FM9ysDGPMcrr6lAdURLosuOBSy+5ZbunoiwqswtbXdwZdOOphb1KW2kHBBVRpqwll0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w3yS1PEpTsZhabU8TBqs+ICKRAnBfuFqv3KNGfiXGAJktt1cZS3UqM7JeoOoIyOZZw5mJ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Hk1Ehs+SCYzAtqAZ3O1pHSlXzLWcQbO5apCBtZ9S8gHd3UR3grhlF037GUY11Flb9rHV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xh3LBziKC0Z5hS3GpQwPzqUlK48RAB49RZ/JUTbmFg2viW2VXRFDsV/UBV1W4ihRrXCo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zIEBW2E35dxDKgdEMJmXixvmosb0BFi3xLXSuGokyg9QJhiF2BTipiq3zDFS3smic8GZ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wQJpbgbQgVgt5uCN/uGAj8x4IC2q9LjZRX5mxR83HoIy8/p/CvEZ6jTZ9UM/1QBgV5J/8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9fti3++JWL7Y0c/THlMOLjdhvwx4wHmB7L8y0yY9Re4E5ylxdDxEjA8VOOcQWv1Fqu/y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TXs8TPC49QBimOKVA5kHBiF2hG1SjniWExlq5YaZ8EacXzmEaoEMtYlq6IvnNwsqiNGI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uFukYUNUeIhsUx634I8AfMCbCPcPqOOKJ6ldxk+TgjTIepjdwGskehzKqGCk5icy/RUe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pEoBpxMlBbCjZT3AHEo6lDNQ3pU0WRLuUVL1uoq257Shog21CBRceZXnMTeKlPEp3AJZ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0Er1K1pxEnxKGoKeYviLeCY8lzDVXHDISo4g/wDD+K7ySnJAVoIjw+paump4DLdMHUKd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1mLOP1DqLLdYg+oLpUw4l6Cpf4g2A+5fN/hV5yj1wnpFnGvEfFvmFHCV4FniRG2Cma/U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Ej5gjRiONNR7PqacV1Kyo7VAW8TUYiimqi+CiNd1No1ZSoxlxcVGTIaZfm2KOJp4n7S7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KTCv9Tzj6yxUsmCLrVQw5grxLdS1y4IscJezUXaYl+oeD6j4KeZ6VEo0ERnbGYlwQBojY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oblOsQDVmIJs3OknxEr8mpV4MSYo84mHYVC0u3E200+Zow+oNxFRkteY0a1LmHmKlPGIm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ZWz1Ejt5gFaJkggw71NGzrxElu5WnczaJYTd6mfLuGYWvEtAOqpbhv3BFmoKAMrcFA1g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8cTeo+83KQtvQKCUA/lqN8D9QUUn3GmS/MW0kB3AWLWdTACjLxSkjDV9SkoKQzDibgoZ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pZRZDg57leVy82kNAHz1K336gAqtSgM3fe5SEtMTnBC12+iANJ9TJC8e4mUuwhXEotgu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/EGYVSwosIMZU9MQOkABDiGRkm7YOhd8SzxruVox4lq8J4i7FwFSDuegES81rUoAt+4t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AWLhfFuc5lnl5uCbzaNLL+pgtX6mbKsQQKq7jmlB4uFRaCFrsWLS4O4q4A+SFtmCAP6q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caOY2B/Yl2yUGsVLuy34irSV8EAaAJv/ANqKDOXMESixXKGOonnHqYxX6lGAi9pHwXEM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MfEJkNmpm6RjGks8QFVserlk1AspL6qBTdAO4M4B5YgK58pVNnmVWEpzB1Fo11MAFrdS3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qiPNjxNAk5ivIeTcsLL2YENgcRpAM8t5IBYg9RVnSFEiPiUI1cQqOe4SUKECqKeWWSjP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al2amZTdxLzbnVy3NNwKjVvEWvXN3idOvqIXB2WgQumK0FePMtdJ8NyoCLZQ7r3K4O+y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/CJCIiiFt7gKz0EE8nsVMOFfzKGCILolFAXAnIhBkvRKGDRetywqvxULQHbUxzUbWCFY4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9AlzgtiuR8QWqJj9xVlvxzG4LA8jKdU+41wo+4ntD1F5LFjRhe5maUqBnP5JXW98yjdr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fqaVX6lpKqvZiNND0TmkbgD4nAPuUKFvcSbowO8PiKZOhzDdiWLoHxLNGI0naDtvCIbD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zXxLjr9QfQwEHQCANFhcsjTI34l5t5idsbVZgLR+bEXg56gKca8RmkpgLrMHAKvSC6+U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YSp5TEWiXZpGdSgx3b5qCVY37nIE+YZV1rucbR5YN5o23FVEMt0+YpqniZ6ViV8swbu+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tSqb1Gu7ypef1MmOJ4SvdTSxxMXLcp04gattFF4Ez4hxB8RyKgtlVBcoX3LCRF8zFxce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sIF4D3Fo4JauKi1gIvr9S4ZAahZgIrC9riuoisK9JkUmfERQtMLZEsAQyU05hKmTdQ11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Er2j8kx8mWbGOzNyjdx4xhzXM22ZNPzD/wAkzmX4i1FELO6Zat+I1YX1F9q53EAXlnQZ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rcCm/wBVNcYQeiUmuc7BBn7Iqwj6hwFz1DpYghgSrIl+o80NaQ62XkD7lJxjzGvNMR6+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xKtQLoPiN+S43Owz9SldPuYGszY/aBpYNxwNawhDAF7lG1nxMWSMhQ1ZiNpYfEeP6o4c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co0c0lI0r1PFKPgjzCY8bYF23E9EqXkPcouFntO0Mysq6DcWGVzJCPcxKB6uI6eYdj9o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KGHqVofuotwEVsomHLwC0glS3lemFzVvUwUERBgB52uX0DA6n/YpgywOybQb56lTdvm43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if1KSlh5mfKYp4GtSphfMULsnUyYZHiXmJKiqdFxP+QimQP6ixdCU/8AXctmHtChFJyE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rioYaPSHCQC/VqWAwlFqPV8xVVYOI4afmZ1o+ZZAo7bgBtK8kQch7uKLgeo0HI8VBhdO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0x4cxBKpqJW8vU24PMa7DfBHYb+5Yylwr4CLpbK8UQZVFrzOQPBBUEnggMqTsmAo/aZH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ETQPh4iCt0rzqLAoo6qUWFgN81yJKGko7gBQKuiNFsoI5qjLgt+IWayXo1KF/FAiAt4u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rEcUqhULdviMa6OjcqnAc7ZRv7YByoTArPHMs2uArOIpV1lhSir9TIp2cBCyK145+Y1j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IWNVqZNxtox6gCcnVVBNRRxGZUVdyssEIpDb1AtD2cwFhA3UDJhykFfysRQgoOYJ0xzc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A0KINkuryIrWmuSZGWrqORt1EBkLld0LgL8PTKvA/cGUAOo3FQeL3MpCw2kKZIOYmd/U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01ctl0EQUNYglzM6GPMVOy4xDAAR1UQAEJRY2dxYZQNJW5Yqq7uZG880QDdqp3FFu3pl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odTqVtTeyDhSnsjms/UDtYj1EBwy+YkEHHiCKsEiZRG/McDd/UrF4+ZUIR2O4kYWAslI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RXKSjZ9YYqE6JawV8MQSgvmAtIeojyPPEw0/ubcfaYRVCNOuiK1D9y8Kj0jfisWDsOHb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6jfg/1KqRb0/wBSnn/w9QdQ7zxMFtnxc/iKRYwXpH7doh/vf+0xanv/ALROolQ63X/a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aO4cEqknX9welTajPFxqZZibuiZBsqtxxNlA6EGXxGneopQKHJEhDdRppX1KmJljaj4x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fiUcVBWqeoPoPncMNCvMAaP1HrurJUdJi9kwAx1MyB6jTYdsrpLeXiD4ATAM36jURCuV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cyhtX1ALgZW/UC9QF2nxAdGLhmanYRLjiI8EEzt4idO4XhVruuiG0C9zBjVVqBpCHMGX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s6jg5uLwaD+YptVMNlUYCBeDzC7gycwTN4JcQ3dxyu5QYuKX5gnQIkvU7uonK5phxqpf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iyyhrceiucfE1hACmILGPPmDbqF4KbVxzFJRFqvEAbXmdZglcai3j4hm6IohgfEyCg83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HLxC5f1BdTUFVZ8YgG1KIpWIjYPUFkDKI4yZmL0jpREiZRAENuYXOKhve/6iigepTtX1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xd/UrUEcTyKuU3zC/crpH3EGvuW5CDd5N6nDNfPESyLXmWOo3boimjNVB6YdxZZafEvW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Rgl8xdWDUHVZJlkzLMXEHBaXCUv1Bl3glKLJ3FzSIB9ETMfTB9k9hBT+mLOrxUwS/WJ/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3eIEPuhdh9Sl+4ieEUGbealOqw5qy27HzLlNzuIaNwau8b7+hGzIHZBnQ+YAxl6iRz+I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j8Q2j2YqKR4IDCh8R4c5QzR9kycTwTdS+WKOCY5YE7MvU6pukFmPxK3g/U5U/Upx95Ql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i/dThpfEdqWZ14+Iro+pTKCBNMwKF+IZ1ZLXQsMuvZKUD5H4QlSB6mYEgRgF6qIS0S5a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6lGLPMy0XEKkzK5XFGh+KhbmAug/qBVjT7mwKOJQ5Pud/oTZsX2ai1lPAgcWWeZtCXvU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iYVsXpCqoXqFlYdZibsYtYBbMoBtEO3ECKj0e4pVfRMtanqCVDUKClKrjTqE8EOpbiZI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zHGSUmVesQbax5lr9lMKt2kcUD5Y0q8+mIsXPLFSgjjXHGIsZYeIABw8TsURAtDhL9TH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B3FD7UnFGchNkBzqUC4QKfCS2AVTo1F20vTBGRrogapB0kTCzPmUkqyFoBVmyBjYXIgh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EAOeHJiJR66jcoP1KXNrAvF1KNL8XxFamRvEV8N4I6RbQEQaTmfATeba88xNpgOTzXcw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LipVF+WY6AOj3LZYBxM0fpCU2AdwBWHyJRGzxHdqyBUNGoLLDWd7lgjhwQWVFjSccylL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JjfAMVKqbA1qWhY5iIwK7gALvHcaOJZcCGMkYVmJz4fEEI0TVxKwWNzaO4gmPiWVZiUN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5A9xm27g/MGsxBww7EGvLLb3KjOUBzZNJY43HiluZeNTcY5MHWLPU4bfc2ggHIs1OYrIG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Jq2pkzVdwTWFTLUCDne9R1XCWbD4EbgDqFDZYSktgee4T2RyxSoLkVFcrtYNZbPDMEFD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vzC6os7i1sial0bz4j0S1ZIRUUbfMRZXfcBSx4gYDFByHLAHJl3cvQfBLDB6ZWWqjxXc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AV0sLyiqis1h5eYllvPiAgt8PMst4I1SrYT2LxAOYE3t3AaLbqAGrzECqz3Edk0gvqBw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TbXiPsZSUZXnqBL1bLXqGIkqCi6XeJgpduSVG/5lAUB5hRBY7gYIktqz7iDnPmFHC+ZS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lI5qzUbTRhkXfqALTeeJj7GGoiN53OCoLvDnUpzuVf8AUb0lu47DVXAhrELXa2BVCpSy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ooEPW4OsoIYUMdS3XpEzbFNaUA0AMwbJz3uAU11DGk2nEUw/EwCnxFHRGilK+5eoyvEL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s1kuBdLnqFDdVjmaAYYZjaNTCq+YZgAlOxR1FLxefELUyYFtElzZiAI3Kt21FdHyReMs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VRMsuIGLd9SwVY+kQ4jMcMo9TN2X5lU2zFd0Qs3czMT/AGQWwpmQ1qKl1mKqAGZKYG+a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GUu0lGCZ4YtWVmsfgAqBHJOGR5xnithwKlzP6IOVjBwB7qFWR8xLbIoBUAyl+olsameK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sL81UY4Ih3Uu1N4CMcEO8BKSgauBXOJawnmC5QeJok9xQlfCIvFviVZ/qXax8R7tSy4s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eSLKP1jBQXGtUuKqhcS4nxCvV9yrSmeA9EPkIZ3gPOIjgfhEM7dxekV4g8O4l0Y9StUK8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DsGeCGVvfU2CHuG5l0lRCq5Ro38NwxKF5hmAxB1H6mdIeJmqfZHWE8k2A36gbtXDNBx7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CeoBoMPEY1r7igF6i3Iw6hiZE8kKiZeIpErWcYi4HDmEqg+FjxFe7j61bxFSO+Y945uC0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l2ofEAOL7ic4GJDA/UMw7YomhC+4bjL61Byv4iHf0lHOHzuJaydBHIKOgmmzQM0JUOXS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x5hGwAdkuuK+oFU/SOIUeY122nmXOB4EKUzwuWWP3CKbh4imzyqIKseZdzJ2BG5QfEqi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ppA+RFli+kCynm6mFbXnM6h+JQgNzSvULIM+oK4fEEMGIJYP1FoaJiyF8jEEtL4jqIvm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CdxdmgJ0seSomNmRxmMCnq4mCMnUWtg6TcLjIlI2KQzgN9QZVn1Gp1HxGuko5WIIyPUP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S4UgdcwFv6Yo5t6jTdlOyIFB9SnBr4JVoT4izp8ymhUTJS5dVgD9xchIbxHiUXTUcpd1o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YdQrVm38zLkxAEl/B/uVTKPczMOYQ4Bit01FeWuYopPwQzqFhDN1H6ZzB5GDfU0gqly2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0uGGY15ZRP1Lh2TDDMSgBnh1KTgIBqy19wps21xEbEDXaUOGb7l1iCI0H/UCFcSgVQ3u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EwhV5u5eQ0yxavxKQLVwMtupVftFubeIeLnghhWlBgZhYCgigAaxNhtMamv+o06WdypQ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iLjuoGv6gKG/MPkcXFdVUEqAoqsqmjES3E4ir7jlT9MCtjECDAZorwpxasQGWzmiLQDn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QQLGWWceIqNYlKukgD0mKVaSmih/3BhbiCPBKKxa78TN0KxxDMCGCKgeUj0yvmKBR89Q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b3cKdkCb+oWujic/pmHZ3CBq++Y6BtgZYjfRFTZHhHAyLjgL9SFHHfMSgo1zC3qiVbcd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6lTg3BJryKgINe/EUYq+o0F1GxywPsMEbuSuxMKowxEXXiKXESvsDqVQ0eZZwIQNJ7jH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YE211UwWQOogJXhKWbeIqpC/MFUDeIDPLtGzpqILK8xMLupWMCNNIVB/pMOUquomVKL0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riNY1/Ep4Xi3Udr5jRugOZY1o7lgS8Muqg2/eJtUA5FvAQ4cu4W2qvE6bgepSKD5TeRp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k4LYoMtRM4yjYpMOoyvqmyW5IuB2yhlGLfqAAK5XzGNU3AY6ZQsEzc35YzSTGy/hDJbd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LE0Xa9EAoFnlhjlRhZ1UDQqFNqkS3DXuNBkuCXagDWXUHLZABe2cTL4hsdyisu+JTd13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ShXSoK2iUufkgdlcKRRz1F5uO1Z3T3LWwiFwuHlQwBTiX1teIlJqZBR+IhemImLPmLE3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dFTqlLMOq+moGg453OY16gD7BHAB1mGQ3qN3r4SYzdxNXLYpmSr/AFFeAHtgLpbIjF0l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MYdsdQEKpKopVNVkIqpRh6lWqY5xBNQRGBOMfRKBmMU2eV7gugKWmFCg9TADO4BoRhKF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eTXuWVZfzAasX3BKoeWBWl+EBaLjlgGVfNQsaAEC50ZzDW0e4KFMorBSgiruvEewAvUt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1LRQnxDbW4ElNcTpNuql7RLEWOmB4H3EC6q+ZTCqOInh/MBhT4m8DzuCVSnkY83yotgt/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aAVepxHEcU+blS7t4Y6rd+YHrDEAw6tu1UFNb9wfi1ygLfzEa6HFwpxQTUZgdJCEvoiU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XXnBL+W8EaafgkMFvRyxcoAY6QbRR8JcSpmiHCe0DULmyfEcq9yszz5Q1CPE3jmOE+I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cKLJTGLiHBZ6jwGvUEMjzMlDI1Et3VzLuzxKOFrxNJb6YgN2fU7g+JYdPqaQfMZ0D4jZ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4zZXqXcnuo5xG49dYgKHG8cSwAPGIAjon7hKzmItjEEQVcM/H4JXBEFqJ4B8QN7rQilZ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lSm52BU+iJu0dR9RnSAcaaBVpLH5nuEPuXXMX5ZadPw1jIPiBB3pgsoY7VEVDvxA5FA9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j7wnJa9xMW5ik/Ey3S4a1COQG4pAhygbi3xOIPiBVSJfhjgJZYc7CC883UFli+SOCO/U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MQ5p5lbsy8RIBj6ig3f1GKUzsNQLQY8ywRWjqChd3Ljb4is1+os0JHwFsbUgUXb4ggts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qFupYP5SoocsortiDdeTtmkCX+kMNrmXWtQJkyyqzi6hgzzGxn4lwQOkFX8Ew1HW7jarV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NdQ2sutwWaKJLOUiimi+2IK+xlOCxh0+PUPFLztgqgp4jQ6MUst7AgiaeWFtEpyuWTbb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VHiWDS1MAyP6gCshXDAWuRG3SyGOkoBs9s6DUBRJfpAFnZinDFlYI6AAZVaU/SayviAe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RqVv3HxtTdQtsdcURgEdsoSvJCR+zoiwJ+GU6OhLYHynQv4mOKAg2sYZYBWTIG+vEHB5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xmIsWTqyFBELxKl0+YWA3GuAPMSFjqIFv/aVXQOmo2zkytfuXnLiFZVfErW6jDFytXWT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m+GFkcznwvNS3J6mwHHcdxuCXx6hs1PDKYciVDKWEVmRUMrBmVVtziKEoSKyWepXCX3KN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Ivf0horqzEMHJKhkP3AG6X7m4oPcbhTKO87gjgwuF+QnZm9kxXkQDYDm2AXCNQgV/UB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9LiUwh7Zhii+Ca0B8TAOJfP7I46CAVnMUNK7lIdjvifZiCU3idI3EBvPmWWeXTgqBsm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ZQFD4RYiLgr2e40U0hC1iuY1ioeal6ld4e5kCYVZKEe2J8QJOTyxG3caIq7Xx1LF1jzG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Tiu0sAA0gzLqorklKy18wXFhynfwmZCoOGZKFOLxUStgeI2Y+SAXt5iyQeKjsVR4leB8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8xdij7zEivAltsHEpPPvEwKs9k2wOVqYFG3dxbBlZKlHkZ4dx3urbzUSaAPK3LeUeyWN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iphU4jC0B1GyrdcRqeuFjKLDYwqg8BgOj6mcrb8wLjlojF7Z2cwGyig6PBAoBt5uXq4g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eXcFbiulozkXdwShq+iNRUygDaU5bx2QazqVeckULVfcoVYQDYwI4Q8scER8EqKMLFRw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fajcQTUqVK8kHzXtG2Hx0yy28dRuYmYWNrZruFNhxqFci3zmY0y5amHOecSirAxW+q6G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JFeZWpksHxmLIQ8waKZacFGy4kUJ1EXwtuoIoqI4jogKXj5IhhvcECs+GYQAe0zBsCVF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cB8xJW5maAuDMj21OyvaK5KmQNGEllXNQAKA5iDYWcdQbIvxB5ptigpsoYPLGYAEXpqO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MLDUELkJhOG7Fb3KoR5CJkFMtVBm/wDVwldEr8Or1MVDjiEynJuXGkayl/g+Y6fOUfo4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qebglXcdjcGdsccP1H66AF+pZO4Nr2Q8/wDIFkQGrSWfi5ZLl/i5qF5YgZSAo/mCFRrP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T/aES8p/DItiBpIeKiMX5CPMDo1MNgD1Nax8QSyR7SKWnyECWSpFfqO4A8TLmx6l82v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yfCYwXPU7n1UHmn4ivF6lGS0oc/pKOb7lHnEYWg0OHsmbLf1DUZ9ToMBzR1K81c5rfqB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iCdCVZJblMPDDDIWOgfuXNpPiELdqwfp6lLyfqFOog0KHmOGF+pwce4hs16luiydOdhd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jGXMCXP4gbg3F8rIjsviVtkYOfqLNY9RHNHqJ6Eeo2Lp6i92eoYMpXctKWeImZp8R2n3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EVVJA9gxLgELMp9Sjg8VKWUEpLBa71Fcn4gsSsMO5Ych1LT6DqDn18TarCAwOpN1xrKk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1DUtkY6RCVvKMAg+j1cKDojlD7Q9SwIcqIgYlICqObYt0alQUAzZL2soSzPxbFpY4gDO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kgG6tl1f1EdGiOM4ilsSxN4jyrOswVkq4lWMS1mILSbmUECOgVGbg5BnbcyXVfMBWhqF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p1KDEMHGIJiVHblWAM49rKr+YKKDvOBaVxD9swaUvdxyFX4RsieSJ/EQK5ZRhJYC8/3Ao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JnCSeIHTVc1FUU/cC3kCXzhsTQOI+8MqaeOoNlD3N4iyYPiWayvuUlSksOk8qpDCvTc5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gBaOiI3hXMYKHzPgCEq1r1mXPL4gol0eYIAZIorXqFMZsAqAImLUS9tdQQw1gRKsQvK6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tGYoVShVzXcABdHKVvcoU8nc4BEy4eIgcK5Jwq/cWlVDcAFX2m8VyirY+GJYD/Mu+B7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20VLDqZtYQ9xbLqzqbbCOqDEPExW7I+Qwa8TpEBS46Jsi0pVQvUohoFwzFUZuCK0jkss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VNZFKAgcscpVuajlVb3KYFX9Rq1TTLAKTqmpeCRvETqWhjWZZRC23L3LrWnyRLBmYd7R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8XUYSj7JisUMQH2h3CW54l/XdxK3T4gZBdal1jfkikDp4RUCZr2RtBiUtHcrLK6IZC7e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j4lAiiwatMss1xN8PogFh9R7+iD+lBIMY4Zflr8sEtu0ZSx0Y3FR6iTnJM0EotKfcrS6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AuW71Ax7FyxaR1MvDztCDbTzuKVKETmqzmKqCkHJxeoljC+OoiUydXLUvPiK/cS0oxxU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XoiQiQRyKMVVy7NiTIgvHEs3KXxDRrWWRL2uJdQzb41ULAEXzUKjATTQ5e4o1ZSO0MMo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EANqPMG1JfbEsddsQ4s9wysPcIVUgBrbfcGKP1KJpWeY2CwDiLHi8TALMJUWudgQ47xG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2cPKaKbXklJRfNR0fKCLRzTEo8gn12/mcZmkh6ns1iBxHoC4xJeYcB5XHqOjlr+AQgXr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LOH8y12wVtaI9ljgK/UcBfziFB9iEHHgQv8AmFjId3uNV6bY9QpAs8wR/ADFuYbUMGQc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ABmLiC1F9T+Yj6hPHEEBgmGZMKyBkt4MNI+eJQ0caJd0b9RBhoYdoRoUAcRTaHxL3QuZ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jn2x52fiF9CKgZeCK2PUClAeidtrhVRXpBnIXBKcnRD2ZhoHw1Bb5IgM5IyUodBAL8jmU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gxZQTqyNGUWINhjkTHmcbCBRRfaQWwCBbrd9SjimKKL0YF2t+Jw1iaICNqW9Ym2XsxKa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SHc4DQQAYXxUzjXQDMByIXLQbxKjXIuAdEyuj9Q8a9EuZsvyRVW/xiO6s9RjmKWswbED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nOD4i3D5EW9DnuDG1+Ik5PUUWKhdGK4pixnM7xGnqPtKTQp7iFAr2RaFHuK3SvBEhTdc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vULnB3coMUepcYv8zKws6jTQl6lXdfiN6Qxu4AU0iFUfCoiwU7uAjf8ALFV1fxABZ+IO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Hb7jncrqOoQHqYdca1eIRotquIBd1d8zMLxLgF+WJBZ+CLWVfcFLoKlUQDWaivNQFBzF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LjjaymLTPUDtX4lWq+pYdm5a8DKGBKg63uWPk8StkpdxaLK8S9LxzDIceoF391AKEplK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ZJezIJbgLZZloAvK8TBNWd6i4/V3CaB4dS4IfazQdykBt3BJkAm9up3g1xUKOMpRMLOS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q8XxDHVsGXozxco5p9TSDFVKxR9Qa4UTXf2lZRQTyqK7GeMxmh0QW3AilrR9yqyn3ByC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NxaS4ultYgDSp4hd0eMQoumeOott5uXrLvxEwZhu4CX4rzKaRXbk6jcwyKSIoU9SlBuA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o7YkIIsyVpzCZi8x6RJglncRYzRMQLcISwViP4J5mIaSbwgu44qa2kVCp4Qat4cR/YKR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r1bzKCCDm41ANOai0Lh7jCrvHMbcJXcMywivdHxcaFFDqM6JO5StDLgpSaZd1PhKTa9V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69RAs0Zah5i4mlCuKgEaA8MV8WcHUSOyAGtu5wBZvcJhHwJkjC4mIBbVnE5FfuPBwMS2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C1VevMAYofBLtjBiDAE1ZL1o9hgmmp2whSzfEIDRlXmZxpQDWYhW2olniZZEm23qD0Vg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ag6q0+MwFgKeWGxaHoJwxZ3DgqeUGuG4Ir27jlbslXjDfiXBaMt8HURNGWdiX8TuZJ9E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wPUeyILarqKu6i2vBKpu+Yg7ztg2rPNTIDbLWveagOn7gDgdROD0jG7sOiXVCa5liNzp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CKpddPEFmQdRIum2AtpziI0BbE4N9QKQZOYWASjUbVBV8xUJljsiYOocjUo8UdXHCjF7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uOOJ6mAigOa3KEWSK7LBWhv5iOLXEIEUigFauAm9TuqIrNIuaj41KixOV3GRa9wQ2wks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WAoOBWdzVvK/zKIHVfM6cyi86jCQlYPTuH/czRW21q+Zjws0cEQNAeIVMQphCWL+ocdkr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NxoIcohO9piTG/8AYRJUGVSkMdY9Ra7eJmNemKhdbGH+UGtRwdH/AGjQUFeJg9TTj8L3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8XUKoajxVepasZxUBxzFFiAdxSz3S+qXvqOxe9Je09XDKpRLdSnmZUPA4g24MlBFcGOQ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/wDYkxrHxLcvlUHpREJw0tczEIe7mwa9x1NjuOCj1GjOXgijmfMEFh8wEMhwcwQjg7iU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o6aKmU5iFK46j6Q8gR4WVtXXMLHK8DMSAboIWLg6g9FoudQyqWkHH9IDwKljNPURiAOa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+SeEQCs25YqhzyzwF4lquDogNrV5igo/cF1ELzCfwykAfCHV1+IMGWZV1FRE1FU48IJ9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jczAweNwLLi+O5lDYgGkSioFYg5wL9QSgKGNZLhPD5i139RRYHUoIZO5gVptNwjKrAC4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Nikhmq4jqhdSwgKyjO6TMOHZKos5YJUNVWtTchTdRvLNDFDPcQVW+IQyvoisLVwKoXvc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WIYpl/uACqpzP3Cx/qZ7/mLuteWKOFUN1idy6jna3EaAjxgeSq8y6q0x2OiCc2tZimiv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1mpgVsjXaX5SWXjq6m2j5jWGsunUGpLz0fMSiAWxdMaFHkcHcLn4AI3zMIDXzAoJoh0H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UtoRT1iUq+2IFl5mTQYKrNzLbl8ajWzfDEEvbBOXJLSFvMalHM9oK0qNsyim8RotfxCF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EELQR8xcVPMS6v8Aab435iqTR6iZYL6jm9RTYxLWAiEyZlGCVxs8XKCqfcxq2xMUb7lN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BKSglmlUR7pOWC5ga7Yaz4CoGwnqKsUMLTN+oLAA5mAOUw4XHEggyAucyxQnxGeKAxlK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SxGmj7jvlNyygRdofJiA4Fru0yOqxiEYCnncsGEAhyDqJBb7qApgQtNGNegn1A46u4sk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fEAqp4i0AeqnIu3vMKKMe430IhSmWAHLLTU5RzHvaAdwVg1FQMPcVFe7h1h7gNtvuNRG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NIktvbMU0e13AFmuKly7l0QwJXSZgGYviB1JouCsDCSyzuDjLmOQg9IoRgxA2ZjMwY+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8rHRYiXTg9wqrvMvRWANhrzP9CSoSObMsNqDxDQ1bwha3tYzCxWhwDAGkgym/OoH26qX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Lsns7geBOyK3XuWf4Xcbc3lm2reTEMq+4kLzjmBZseIVmwREE3BUAZdapOSwogGu4oAp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2AJyniOixa6jNWKjjEq+pctTKAM9x9LwiLkz3BuUlRi1rzKbKH1KpuvDBoBinl8oRJs7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I0vqHESO7mAt66iWwvJiZFHoQGl4Q1z+5ht/Fw1og+Jorh1ceOiE0bhEBZ5uLeUkC8B5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MS1Rx1DMeiwKbHLH+YqBXslaeYw84qsxDYvMyUCb6lwHS/zA7mKcY8wCNZlmwijQLHXl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wiljteYoAvhKDu/3ARd4dznqaRqCMIcGKgVBl25gw3XGNBsQJZAa1dKQrwleJvzRK21e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SOYIX2YrbmaaP6dy+mW7hYzHvGI/tP5jRPinjCRo0r1UFQdwgp+cqRXRtcTA0B4lGwfU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TPcpoRfc4KRgbEDu4igM3AUCMBKqEwFX1ECyq4iga3LYUYmDMROFYDapKjZmYLR6Iq5a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THiKCrK29wigJUIRAIAwNzHMW+pkWJGqEvpBMhcYcUBDkcKnCK9xcEWbuE6FwiW2eJas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ymhpHJ/aUoKt7e4D/aKptseKi06rVyx5mLNhcWVVeYYNMpccogHpESw7cRxc3rUAVfe4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ymQBO5ZQcsGtBCKHCMLvb3BWvcymxEE2RiBz9R4VdIK2/wAamgBtuzcMilDxcBQodxVL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BHKAMU1V9Q6w2qKawO2IxzmY7sP5REFHupxGzcZbF7gHa0X4guLLogpVVc1ES7ZaFkWM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FV1ZLhWQzcg6ZW8D1HVLVw5Z1zFWR6qL0A141bCMF3XEbP3niFZddkvDnxK1UMc7lbUs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KUwcsCUH0sKMpfUSUG3mUocF8StKqZahiWEz7xFP6EU21nuNWF+ZQM1zuIOP4hcKPUE3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lkN7hYN9Sl2FaxMNY4EYMqp9omMYNquBU0e4bDLP6ma6seyAXV3ERH4TLIhzmU3SvUam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QbYgeYINO8sRGgqDDfxl5qt5ZgpSnqLb/RASIL/hzL8OIrrruEAWo2qafUHsWoGNRO8S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5mTQOYKApTm0I7ozHb3U4zuMCkYhgqvEDRcpi0e46M4jw29zYtiFDX4HwmyiNiA9xas35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BFSF/mOWEmt7iLfcHIqLLZiIXQLBg/U8iNqFcuFYHiWwTfio8N+oCWq2Eo0iMpMlN+UT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xBZbToggtLeYjtXqJzoVqpmOOswoAhvglrYZiLJbeLlibLIhRyVxcELYBjmBsTctEuIq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sww0KkBrdls2Dv4g2PwIQYMs1Dwp8zMw175iIZPCioX4N4UImYptQ9Q0uhiWVtlkSpMN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kErzAiaB85icigal0uCr3czKT5gFsTEwzZ6ipWUDPcwAF3zCKyi6ux3qZW+iKgEYmau+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i8wxbS8zDKPhq4s5AcLErQ9OoXYXd3DShfcvS5ibLTEQ5pOkuNBakWBReYFjbTDFsb4J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JUrbPMA8XsCYooeGWhx9ShNnuZOZDjjPULrxUsCxmACusyyo3hjgFf8AcRS14JguhXMS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iTgQRFLeyHDB+0MG8PmBEtbmYMrvUNQWNUtA4uIC1mBQXZdEboaS8MeikTiLkX+4zEBI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RWAAcrHCWHiYGAvjiUAGDtNQmxXbHWdaRYtDsgMO0c4qSwKVZkLLuM5sYgLtL9MN8Dva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xNiVCDTDnUwFOJbK89y9TWpdkF3V1uPYj4Ez91/mW2VEodHMIVQeZllAr6gjOW9l8QKl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Z3RVSi9cNpK3MO4GnyDL7/2EUAP4RmonMGEw/NuA4yd1BYQFtEKQobrU/nAJU8xiK7HP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QCrf/RYVErs6ZZmpcuDXvI6//wAEMBoq/cEGzPmAZZ5SM9lqBMtOuEc1l7Yg0nmAy0Pa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ZYuo8xZF5zAlouIt9B7YgLpbxFfH4I0JQRgCqbLd9xKCzzHOHiIORfUXNUAxBZ3KWLxK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rbMmC6uBb9hzGywlw2Ia/iU2XUQt5htR9cQI7W9RpRbERQ2Z7glnyQA6vLBzGivuYb2D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VmCAqxriVYbloW+U5csFcTJREOII1nzDNZI6gwc6yqhfbhBSnvU4m2VVCMZoI1ZAi1rK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iUU3AlZ4ahWa3cWjBiBTLiFqnSUt0kuzaQ63LAAh5nBiYNRMxAMoczmNenuA1VbjXwQq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ZHmIGbj2Gu3UFGK7QsVCWSNkEZoTEXY1BsnQR1kUQALaIH0MXLKaG8hM8BAk/tBYBXHz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7lkq3XmVzV8zHOPUqgPKKkq/EwWwHECAAXgl4AUzkHahlBGyuIGbF1B1eky3mgqJTQeo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u2I2sSlbvHJK4wHUxWtTEI0adXAdjsCNdUvISjWpgLPMcK8cRuAeLgGgL3M9Ka8QKVu9V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3KDK8hAWbHZKbzMV2ZxAGAYasPUyDa+iULL1KjgX1BbGL4qCMC5bgZ1Eci/LKAAHUy6I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lxYwN5xL9oAJXh/UPFl9TNZjuWA3KBtNsm5hTupayJqrgCicoFFMtsz8wMro4IuFjEH+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wAsqSqYr2YIA4bjwlRM0XjbGzKKipmZZDErzBHx2xAxUfKI6sPELyGfMwNXmNu5bhUqI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B31FXctTqqjQou5QWOPcdKUVLooLqMdsLLC3MUFVfFTIvjzERCNZmDJOglJYLsxG+DuN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mi4Xdoka4mdeIpiu8BzGxSypeJjp1GhdNMUSBY7KhqAGtzTLMGjKuYqlF+YHKlviZKUv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ur7j7hYCzuVRVQcUtVKHRb3BlgMZ5itrqYvmACswFt5cYhVIWwUAalrEArFczXYG4/Y8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9TMKBZRUdYlhNMrKZEUxSAhocriSADzHyJWFsdMshXoxFTKpLs9psIuIcl6gspS+YCph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mhR8SmyTxcLltf6goFy7lnIuFYimg8ses2uNVWHm4TV09QJgB5YI0UcS0WwOagwtHkl4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CgNBmpTnogFNhyTAtiVcW4isBx9RZah4amYZomdB0RLruvqKP0S2WaUtBPbG5wG6Ytgh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C2vwIzQoOcQasDFVAWARypuI5h5YgsamkqxldzYFN9S1MEgBRuKtUPMDCrckV7F1qpwA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y8HE1xt11MKQ88xQKwwUF53UTMPZDYLp15gGblRjXQcwlqhNVDsk6oiHIe2BTC9iBV5A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kaU0yyoAdxuz1FUabfzKCqahGj1MKOsHK57YYMqxQRmqHjqGAI4CBAAcA1ChxYzzmM5L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s5y/CCcnPBGK2sFhzHVK2/UFMMjkajSFBgRCGR8JcQgU2OZWqkHcU21TxDBF4f7mkhaX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913Cty1/FEPriPh3KX3TqbFIeoKUXLNleTA0Lxdx1RavMCV29RJUKiJsYhaRcFW0juVI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urEeiCjUqFpKXcfCvmUmLRukMwkKc+oNCWvmFcF9Ryy2sGFBiJHHJuVRVoKiyUDjZ1MN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LwMeIrdjiI41owQAAuzEBLsiqC/eWIoUW2zKFcJZzTcEUqjgmwr0YByIZxoXFxA2cRAA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vMq2oGAgZVxxDzSzqA4bbl4R2yNTaMsCxcCu1jAG4Sqi1zEatmZKA2fUUdIiwURqMRwU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rDCYNLLHIWKy8XkgK/iiMkrqJKNN54lfuK7zDUMrw4gasIk3SdmNA08sBYMwxSivMejG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dR7PxEUfZFDoBjM6H0gg14IvHBlAFXLbHAu2kMM60FblIie1RNTN8S6rNSjRwVAnII7FU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KaBhm4AAQMGWqTiJoWKBgPUFCF08wB4C83FwiNYmai68ShE8xTsFXVEKXNEoNbTVRA3v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xTZ4mgKPBxEsq7PMrFEeNxN041FYptxCpWSUaqw6hG7+5SwPxDBBjqZOCzuLGqCIStrD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1Aq28eYi2Eeoarw7plxaAV1BpGq76gKvK/mVIKPCC+KXccdwYzY81FBbQ9wQuhwcsAQw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OVPMTSgTcBTCeYVahjaCahpkSAjLjiAWAKFvaxA1WYLAJxmWImDxE2HLCUzZCjaNTWKJ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L9Qo27ihwuCYsxO6RVlyyxA18xwmSNArqXStE8y0KqxgObVOFT3FW/aATOfDuLZIdV13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4GYKWoXw+5cALeJs5PLDWjPUrB7OIAazUDt6U6lhBSgd6mhde42teEEyaOIJu0ollCVE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eOpd7Y2tFXCwKsRVpbMzsyykfsgiZF5gTDaPRc24XApAVsTIwxJt+49j5TJw7uKA/EqEp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HKu5m8LPcEOoSXYQqcT3UGBaPKW9J2VKic3EFbqVC/k8SjIC8xLpfRDi6SEYlMpq0x3F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gFUVxuAqZfcZXDZA0XZzO7fuoKgIeWGLR3cFsL2w9fRB0FlwkHCgORlAyvzLAG3vUtaW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/qIWx4HESZjNZjqjDt3KqGvmo7wwaxD2FO40ANm7l1h6aiuzZHSlNp2sWRJq/dxhtvzG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ijH4qI7VubuB1PcxBxJQZtdVKSpjSvlxCQBuZK9tdQoWcGKAXQzGXK6lhu1axMND4zN17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ooNFuOJZf2mmMQU7dcXBVWK5U+YF21vzMDWOzmI601UcGwZ3DOtRyN31uN1LfMW7cMJa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iWKbivJ16hhFRjuCrwuV3GsXm4mHEG6fTBJnN8sraAOSDmpg3EFp8ygH1BDCq2Skpnsj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EpS8OSXHLSJGHN1gzzcSvAdShJ4EzZmJFna23pClDe18zdQdrEK1fMsGg7uVqZXwQhtI0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Sv8Aqeo5SrVL/bLrN/hqWhfdtn7iw5c5A/qFoPRoPVgUkwEzTGJbUo8RpjeorXPZGjx2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D+YqQyMPJGzf47+kqP8A8VGuUMZiVwPlBBhhS2fuCtOZ0QDawOYA5+oqiWeLhZBs8zLS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LWB5ZQEExgnJXiDzDwgc2yncFOM5ogKvPUsYyviA7iaWLApeYGQaH7lNnLHE1XvmKTBc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kzqArKnqIt1dQKqerhd2UjU2HiKVazMs+WO6hlirq5eJar2OWXlkt2alNAYlloN6u4qt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mArA8w72OdxbaukLc/qaBLg8ac3MsLQb8woVxEBt3DcKLCcZ1Lr+5XHCWFoxBtsAMYhZ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pmmMyzhXawMYr4zN0r3EmNviLwMnmWto+JkhXqFTaephah8Sq6W7qGixenUIlYSpM1tJ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gviMapqPlu+oryqZlu1oFVxJVDMvzEKX8pYKdREXFepUX0cEbha13HCvl3Al/EOQUxHI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Vq8sdDVwvJcKFpLi0/1CtYO4OjMBCvSWyVsGC0StZ+YC6MEC3Nf1EChL7id2B1iPvrmU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Gx9So5MQFa4lWlZ4jfI+4Mrc/wAwBKcSlhu4s9cQMDBwOY0YU8EQXajlgIVv3EsHKJQF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Fq+qjjQXwEEtNVBCs9EdFDexZm1q0EVYQs0QTSgEtyC631AI4PLBShPHBOXHqINAvtii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zwA8Q8MIh28dQJdRbhXAdlNzty9QlDJ9YijSHSoo8MRyBBQt9EBlZZZBZQpVnmXo4iIi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gAbZbmGU2xqAC5O4qRNe5ivnUY8BlNqyFHMzV5jmjPqIFltRKCUYxcqy1B0TKlsTqJQF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R51DXT5lZ5TibQDrXniYFUuaGH5iprgimnPUdCr3DlVpiCXLzLCC1mFcekX/ALEoWJTu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DNlDlXV1AgB1iriIarQIAFGTcYsdJd0bmASxhdaxxUVXI3EUOfJBQ0OYJmhhVdmpUPMC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Vp1BDhQVCeLpBwS+4puUAuV7jhU+UqlUe2oqwcqhUEeaxMhbfaHJCZHGYr8sFIUdVDhB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4yR8B1LadRsL3cLq4BzEBYp5lcwaWvUdQ35gd5G8TAG5QNqirbVepnXLWSIBAxFoRBsv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VU9VOQ16jxEeMyq3hhBXiVltvGSWMldRfslsqBZcDi4TcR1AYKsXUaTNnWYE7nIxCLUO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RZioGz5m2quYNVdJtCLthqtnlIuoWGil+DBs4hK7Lt3NZa15YmgHpyzMKVkLI4QBy3Ln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uKkr/EaxVe5WmrIiwKlCjyhhWXqIxaSvMrVv3GhVg5hV37JqbVxLQS18cS3GCIobrk3F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iJLU4ywEib8IoAeqirAOYSpSvKXqZSwowmSLvQRw0BwkBc186jIg8mA4aMgSyyo7TcFj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EDWbeoiQpgtuPKZZuK8mA46hquf90ABgI4J/UNCSzQHi9wm9r/sbgWeAPf7gxtGg2JLk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vmHQuSKCqjxE7/Nef854hdipVFq7XljSl+iZ3UFCn4lXFZe4DxTImyWKTKZXj+pgrUqo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8Ze6h4QDAQOKnY0gKoHaPF1hYXMiXLzPcuuy2WeomwVZi4jpQOIabV8ROpX3Ky+9RXhp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i0CbrLLbVREcBcAByOSpmA3wLlBRPGv6glRGQXR8y5UeOCYyBywg3Y6qOgcO+IiaSjmW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65jV5twt1erXUuUC1ge4n3XUIF67CClrJ6jMoIA8M9zCaK84jSOw0bnRrsYKBQdkDcb4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HVczKhksRsW9xtxXlDJTJ3ChQNsyrRjUNi6JZ0GI0mBmRRHmDAKvKXiGL13caQuAsXuz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stQ9XKqqL/mVLjPiAapqBYqbxiKLGpfZEqlUsldhLWbMFQAx+5hAmDUPmE0BV5eYmiIO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3EYpDmKztc4VRFUP7g49zeGTr1HAd3m5203CTlnmIZvF1HNjH7mdydwbHH+oCN291Bl6+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bYPMwF+EAsXGblqBfuVtxLgjfqdk4g9lVKKOXZlhTQRS8+Io7xx1KIAB0zAscbljNggK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UirVSHUXk6mBp2biTEPiK6FXhNLLHMxazXURp0Sljn1NlgDbAAHfUviI9yy9/M5FhSLM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cutBj2u63C15W4vqArldNwwNGeovoY1Y4sYgyGnEs5zA8FsQlIzh7ljdlOITXWI6DOe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owCq8JRqs9ShYbTxArPMUW+eCENwIaK5gGNrlNMQSB09Spys5lhwo7Z1kBbt33c0lX3E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L4CYbVzDShwSjg8wOEyiVrUsgnIYlpN3ClFNy6xzOatmUq7I4C6rxLv4hRzuJzcSKW4N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GTL4l1FzE3b0Sqg5lryKgalGbSRuMyC9wya+ork3Nku/EUasJRKD0iKFXuHHDxUQdv2Q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eKHdwkj2ikqmZdO2piUg9yw2EgUc9EFFLPmLkBHiNEvveZVcK61cOiFXXELDKXbNQ7mY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5LwEo0D4mM88zgSrmWrprEatviUeDHiEFICYKFvcKKOeY5naG2s9sEZMQBLjrMX22rZmO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DnBBrZLh8IgQLpwxMC4lP1F55N0BBgd8ksGse4NEyZQOauNBj7i9k9yKLrDuLDKDzODS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nEBLTvMYwyiNWNlhN6TDorcYhgCoAXIlaqXomYopo3LJK1wQyweG5YCKzmINLlfELBSI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9YSmO/EoOXhnIEWuODqU7OPhhTixZVshUHHmWLjSVPiYoaAlCK9pEAcnqBN3JRhNSm1L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8QqUBo1EyB5XpDLsWU4hCsrzuKrQdDMKWuS7mA9Cpqz7JkgL0ZS2LrUpXVEQcRQAXLBu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1SmYLFH1K1bcQVA81B2CpmZHniaXLe5TkD5ZtFPcABQZZaNwC2j45g0bg5jaDpgInPfF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8kUFIXyxMNXupbAB5lxwGJGbVzLdDcsKeVhHkfB8xRBe4xI/Mu1t5gwAmqY1BsRCssLWk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8Er2q+hgpgMwCxQen/ALfqYFbXKJ2rOkxHYjzauc+qhGWNBE2ZViYycygefrynHyJXQnu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IcMCU4XF/EpqrX/vii83/jmKe1H+UyH8LCM3gVmfEdMvRXhBYU5ZY5KVOKJYZj13EliL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5HiOHCvGIrFUeWBvLn3G5n3K3ZOYork2sZVDh0uI5ENOVErIcjl2wUWxAjb4JipldUTF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IEAgy4Uqy+alBYg5pmINqhmpcFv1Fyss6ZYupfeo9EWAVpR3NQS/EUhdltcxU1YAmIzV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MrCB1cb5WOUmCLMB697Y7S+KgVrZGJ3VUa5QlEfPc3gZ2RKuMEvFQagrKw6itALswxu8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YXu5zDlAjQnUGxuY22i2ih1cbZ63FkZMUqtcdRstLmwBxtlFbz0cygDX4iaNPioCiN9z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bQTJQxBjF3fMEB/UxpWiIclS7C5ZZaXYlj8IiAt1C1rnubinMVFpgqhk57jY4LqybNrM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7glC6J0ftFCwDVQiu3MOcF66ZQ1t3UovDELij1KpVtiUQybb1MXIHqVaDZtiABvylrFf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+Y3wRYCFuvMPI+VjFcH9yYY5YgX4AErhgNK5OyJQtPEpVNxG15xcaq7Z4lei61LIXvlJ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zwAchKdAJXYqvEASmzvJAA6hQa4zFk9txszeNxwFoxrFNxLNgcQlsC+o1AWpmyfQxDAW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zArmIhrioIVivEXB9wi2EDDuupibjGWX1GspKTiJUtlZ5jgrtUxXu8pEuVbGuX3K7/wBS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UxhKEs5qxheDxH1b5iOKJbswqP8AcFhcwXaARQpQ9SgwxvEChX1LtCoeCAcBPcD3UoK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TYwdQBxMmFIpRU8Rq0F8yo4PuXm2om7EXAJbiVMkRkKTD2RvUxDmFwSJk1cC+kVei7lI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FIHDFLrWO4wBIHOImLcPgiQsHqWRGz6lBhutdQIpS/cq2L8BEjZ7mxxC5jMAwMsbsA31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XhgGgL7ZSGQ+oS6G/LLFKowM1UWlpLzAZaXFTHdV4rcQGs4gDJgrZvXcWgAQiC6bhD9T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BnzAuRxgIAIK5DJDTGvESKq4ysPFO4cg9jccRorxFtPuIhhtllcIel3Fza0ihBZG1wQv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a8vFQs2V6h5WXzxMNEyVOOYoyDoEFXTKwHUKweRYqaG3DxDfBTm5WOwI8kjogDI32y6A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MNrEBVAeJhqXAwEpeVXOFVY9SvpChZLjRzZ8EuJYXnMADd9QZ/RjzsPuJwGYdFTsis6s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f6jKWqI0XRVRGb+ZToJ8S+X5QKRqpiUWkRRs+OZftHlYJ3TwmVEfREVkr3MSL/iZFoer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3k+CYa9oLg2K9VLc6Q5A/EpsaONxtqPSAWFMy2NHUBhC3PMQgX1AnM5lk0WssLqqC0P25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tXMgXhVChxUCsQGpVUeqKzVe44gR6MVJwXLRi3csUBO6jmZPObhLWXFMvlxKgTD2sBch2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OTqYK5M03zDnEcCl+Au/6gAEhwwFXh7mKtTolwuV11L52Nh/71USdUOyPEk4RxF3mz+4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ymXZ6WRRT9x0ArZhpDVws5HR8mYLjQnyi9kXM9TiLkZZi1k8VGkKGMka8j+kqOR6S77X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2+42LJ6hTNXzG5iXzMWtktcXpzBAtfhidKqESqzmLUdxdgkBOS+rjqyZhQAuWXsY6F71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waoDTUNSlF4JhlPlFjAHqAXQ+YLXSxaib8xBqlPEXSwHqMWcHcrIrAU2Zgw5qPHKU8ET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SkFUOIV2/F6IHQVlIkrezzEJsrSKGTgho2o2dxqZwBsLb6l20Xwx9h4iKZXqBYkfMvPQ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Er4StAvqJKJBxAxuN7i3cQXZOicwOSswVqkC73mBgKm6ZahYa9RoSyKoBxhlKlK4nkvm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+GIsWvEFVN3B7XUwYZr+4HS3uArbfUHECXGQDcsjQO5owWJWsIsqqtzqJnVXMMY57mTQ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+44RojoFukAELdy3IIbF1niC1YN9Q1RQHio9hyLLl7lrNpgNmIPAPUCi4VW93EuUK4gG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Npi5YlVSDG5tZWKzUUbQYF/2MsFxkwRrtEOKxX2xA1Q8yhyZ6gtKDfNwo1VvLcVprTu5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QTohGg4iAtVwQWr4iAo5lHm/mWJg+CJYKuZWgruXOVaGDpVeYluL7gXF1Fkb5ZXJVuKl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s+IUAKY4NXNjj0RBnAlkop63GoLR+okWgRA/lGzbByUwd0gf1NGB5g1+QlbIPiA5Gf5g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vzBxIX4ipnD7iXD9SoaqYMhfapUnLcVclQRgMC1zFi2qiDlvogWEqnJEhRXUQlSzxNZI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Yl2VynBGO5gFYC34lCsh4lsVU0Wv1DP8AUFZLTBgCECDY2YjVy1vFY5lnYIuGQQBbV9Qs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mIr0RLVju4V38pWmDBwy+YAZ9TJX7QVojAW+sTE9/ETwNd6lHIeJzA9syzhpTbMmke4MI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2+JzoN0HomNVtdwEMHuJUAp6hcK5m1Fv+JjvHC5im1pdxug2xGh+oAkLcQI02epQissV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4JR3EzHA4RVwdBEu0ym40wlvEbUTBzFKADxU2C17is5WlNZMsAysVKRbVuXsg8rANqYN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F+urjrSL56gyDLxKuZZVcKbqBcX5uBTJO4jgPogciRtgYI2i1ij2aiVbQ8I3MwquoeVu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vBuGyRrUo0ZiqpA81MhMZYwa47gVMEQyCLCqXBhsPPEHUodESk2L6gMC0zCALyVAmYs5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3zVFSjV35jeF3sjg3fuNxkb2wb0MIxZQcrCjcpwsOItylE7CoUaV5mRarqBMlVDLZczK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xG1EoRE+4xevUNFkjAB4QZhzxKuWAbiNRJ2kyBdXmYCtZ2E2ADxUpcomooHXiERd0wKh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FX0S2m1upmabsIVOlnVxEj233Hu591BdmqziI5SOLyEFtqOCpW1YG/bAJfUufEtrLAEf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94jegOjmENB3xGRGRvwRXLWK6MEaUvHDFziPVn1GzqGEwo7jzBzu7hYftra/uKsqOAmV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N7zjRiX3K+Phipcdy84zG2EVB2Kr3NIfcOiUnRC9XeV5Y3zPQxwiDm2aIXiiApwVpIqM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iOHtamDUDkMS643xVZg497RhSB0MAYClyXAorD3LuMb7iSUF0QbLE1OAfcA4LOiJFNTD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Ds5eIgvmIzcCNGrVOCUgUsohUY6fqY9qKDHz0QSARhI3IvuYWWoEwW+aipAM3KdmGuoC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qqzsjFiRKVA01uICcG4QuN67iHBpx1LkByvMGibDm441Qc8TBtdZmClW9M54GD8h0Rpe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NB5g7We2oIXtMsWVBop6mABt8RQ/cOWWdF6lW9OA5hS1t1LZ4e4otZMa6AHAwFeLBTSd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fPUdFgK8eIxsBYX8sA2K/uFEVjuFTau5WhLfcrl5dQRaE93LAA+CUYQ9sRWx0DMWbsuo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GwXM8xp1UACiVxEWG0lskXiGB1HyXXiByGSJkHLlKiKQ3G1Y9XApvUVN1vqKbahbJrcp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6cIM0X+YNCv3gBqhYTQBc0BDwSlZb3cL5uWO7BmXeG8wtYvHLq5ZwAHqAZuOpRsob5lS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/wCmCi0b4uZ4EHxFgoK1czRfGIGhSeZcKPpLiEEcXDNyYgRq3UVLK3FQWLD1FBvUoun7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cwAQuOICoWO5oJQxQDe9nEMAW+CYgqiFITN8sxyOZWRXFORzLcv2Q4DiADhrfEcxvgXC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Ii3nekJwA4lKUr9wLG/gnQUeGBrWpnRAAK9GiIaUisUSl1KnC9IY10hYg/cMQwfmCNZ8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I0kfcoxkfuAq6+JddkzSbJdkL8sF5/UQNs6rudRSILcBd/3OxSUxa8bZZBwkUpePiCGn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esyhaJfmNq1eJhwPOIAiANhDGQ9sJyh2QWyPIVCjRRKFax3BcZjRmAiwMELRTzCKAvU4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tRCwtR5lFKE61Esh51uZVF3AMXs5gxS20JmAAKe6mBsDedxt0icT4VmJSrfV6l8QJsIk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qBbvvklLnHcFdRTYkuNX+YVQDwTJ1TxEEaekhct/qNR7MxYpuXoLmJ4iyol0W8Qt0Z2j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K0HBE30lGjiUY7dRYWiPkB48RUKqpsAwbYDIFdAy3C3nzKByptQEbZKp9TWzXncHQI3D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nLK6Ym2zhNhLvuUNF0fUQ09MQ8Apz3D2+1ICOTZFrlfcLZUdjFQEPOJabK6CWNAh5xG3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EUDhIpAprmGa6vwwJRCjcRWS7mHcXQdxDKvWWFHYdwBS5Yq1rURhC+GUTbAZy85lC2PM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Sye46B1LUBaDazEyXkghzQrF3AGHUYcL+5VpitksGTfEVpRXiH6Oo2MfEaUaSBWiscsA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zhVeIEc4l6gYLNUG03/ZCjGkFqqCVjqvLFkZOay9FQUtZ8dRpg+ogvs/cApS+cdGxMeJ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xKrgp1bHDof9kHO8/wATWgY5hRcJxTahmTaNVFt6Q3fk2xqoRMepmGU19x0tuYxa35Yx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KqaYeN/pm/6ij3hmXb0QXOXdR2+A/cpYyFQYOI6jOEsFlkKIDwwEC2rp/mMDp6iVVjzu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UFd2HQQAUteOpZVLdwtVHiZobLaQ3iHRuMKvDBdS0Rm6R1UUJ9EQAUhMXRfcXIw6II+K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LtOJjKR3CYoHnER0ABEN0OuIrQD3zA4q3C/HJgVwO4Zm7PLAsoxqplkrfPMqhQ4qVSlX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8i9DUCKaFMuFU6CsQHS8RKDVclQww/cYqxkOVzcCgod0YIdoHSuIsWAOoDYEvR3CYg4j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sdQAyD2alXCwGY2aodeY4Ap0TASjs3C6QarJeo0NyxcVFsz3FdWRNsWxSr54iqDAIJeQ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gV7lN2Kh4KlNjm5jzqGDdBFiEHUMVKGDKKmZk9+4D6HEQ2p6iCkFZagUdSrZYgxDv7mO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U18xRtUvcSv0Uy50rgChq7JcOLaI2Lbp7nA0XnuVblpEAoY/mZNU/EaCUkGuVOoTrJWF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7lBaldE4lDiF9BiU67f1ArzO4oD8PmDTXXiHA1ixoOLlbT4SLZ+C4lEV1DVcokSsUE74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EakvEprb4OZaCngik8ZxEapKTHglItviHAYh53C+VvUFoBKtcvbMMt3z3LLoFsRlRqU3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N8UHMKFchzUtBl6Swlm6+Yg8DliJwHPxMa1e/HqEkoKNu6RBUAHFx7msGIKh58ygVLOC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RNclcwmBxrO5nuqGWaqeYi078QMrXMAUXMs1l8QFXQyhCy4YtQgXBgGrquycOMuKbmNH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VWj5luLV8EVMEAApZTVfgjJjTEsXkZVlmViQaOTRFFl/MUbJWaOgnaPqOqVfUVV2eYCu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kDqVGDHuIuKK3MhZPqoHYtPTAigN2vUoU/RiXKY8ouwbimlqJ8IhoCsSq1YirDPtBLEL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XejADZh1WpY1IhFCqgGCZ3cwM4hXIkKgD4iOsVCNHhZU3z2wVyl+MxopZ8w0pdPuWoWH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jvKcOp5cRsH0EWDboks5RXheZRPolSoWvqVtQ4ipWMTKAH7naaO9SlaYsXwPqB7joiCi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NpzncaYiTpqbXeXhYR8cOJpKrll4vLDLKjxCgBuoBYFXghSCBvUqg9EMMDaw8rAtrbDa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LPB4jbZTzHGz1UWZc9bggL0y6a1VxWmXdzkgQS75ViCWzwz/AHGCgXgLiGtcEgRx+iUB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AHSwClSRiLTmiIoJfepnXzwXMIUsBDct9rYNlD5ImPCIV+YmyeIZoZ+IpYuXARO1XkmQ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3Gu3HDzDbAPTMYlrwFRsInMICqXbjkh7BVw4qYIvZdSx0HiCOW3SQ54HpC0W7BhiOVeiB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QsVG+4ECy3qXIKo8wo0LG5RLaWUng4vcTYOO5WEWmLjmu7OCWAZX1LlieJiZPNRFda7i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wlQV7pgLwxAK29eI0suKZmM9TkL7lADJ5SM5KHMs8H80Cj1xBy8fUoHiOlMx2ELW9Za/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1ryxC9A5gJlmEOYmuA6/qO85irqW+5Uq4eJ6mgNQRVpfC4I6i2zN7Uq1t9RFU1DPVXMQ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+HRLFbYAjDtb2w54vzAAFF6IEWXywBt28RLWhM6lmVtH1C2Wv4TUmXfEMzXoQJWDwZh4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3CkBPTMSN4V8zFXxtYJWlPPMS41cvMVC4eIvlS2wIaFDhRM+QctpbYX4mBEH1EaEvbqP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o9EyoCXAMW4ZSt1EYKq3HHDHqBLa6rcqdk5ZcxuKIKWLq6uGwQ7Iiiqwhbr3BqqrqYKs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7laUcrUxZ9TmOYCHWy7EwSkWFPETNifUUj6G4YmzdzNUFmMqoOoYQ1cUiBriXszRuaIv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YoTsggqODUO7Wu1iWYHeocG6PBxG0Qw8LMA2LiYGSnzNcHlI4M0ZKmovFS8W0bEQ9kEL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ih5gNs5wZmJrzfsJcFHlFDjUdcqqNIsN3UQaUeWaMW1cv/ipnMboSuahpVQlDYrDeYhy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PuUSqHthCtfDEcXQW7Y4URDkZ1cMUGjJmMbFLAI3MsuArHEzAt5walC117mBmiGgF8ys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hsHOYIbvjxAsgeIhyNdwRTXkgeks0f2ha2i8rBUBrzBDbV8wA4WcJxLm0QZ3MAj3GOTd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jANUqyhbtP1LVQvuGLVepUDb4JdgBvxGS6eqjbRWwKR8zRWyOiIJgXi4d1xzD5SwwVJj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JrU63CGQ29wvA1YaIcsVNwLPMSgQe8sFzXywJc+olAodVzKoFDaWFGePMvYwOIm0Xtj2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FCgepQceiCuCzqAuxxqUjXMQz8k2kamTCyC5C14gFXMCG7QdS0Hi1AVqvEo9QA0OPA2Yg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6nDD5iXOGKWq+JYCj7TLqxcliPMFUAal6Cg6qBJV9Edyi5qmo2mDKGRb1EAUV3ODuO6z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+SM2KPctGj3mPdWeYWfoymcr1FNLAcqWrF5WKVYjlYcRVRoY+/Mt0DwROX1wWwWirpzN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dwmOHkm4Qu4ab7lxCjipqqvmDTJcbGqg7FSutQxVIDm40Cy6ziFN0HsqYOHoI6D4LiIHg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uOX8BmW3oHNOIgtFiYYzug9QxuR6hQ2F8G4ijdGox7K8biKbQ1lrRCxivDDaNEc1dvAS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5cwUNSm6liTXSZgGe6gBYnqWrKpwmWWnNnWIZhJ3AVCTTcDUi3gmAov5lvQHuG6pc8YI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PqKO6nbHEONWcxpSU1Bpg847MgvcOcIv1LYdkyuRM3LUiMsX3lEYZTVG5au/DgiKFzWw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zcCgS/cuABcVEomLeYiCIepaMp2pUARl1ls3A1txFHI7mVAbYF211zEG9XLiWxzcxQNY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cdxOFbviVhOMwdrVRwlpqG6q1ZKZ+ZbMWb4GYhpy4pxLMGni4vr4zmWsiHMpbW9S8Xkk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4uNSH4TQlDQEQTEuhuDKBrtg1GvEUNGysswajtlDk3llVu2jhlwb8mYFttJ5ig3ePtC1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RzR2O5iqgNYuW4rQcbQwpAO2AqKXcOiEyC17xCAQHTE6Nrp2EoIh+Yy1jraZnMf/AElM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NYnUFdRTLBA+RjkjMN6Ck+4wEXumJ6qKPMqAGkdx+6jWuma1hkvfmCf9RzvM9JSUh4Tc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8VWoLbrPzLtAntmW633GIgqXxFOWyllOIRcEWPUqMYqzL60NXCAKa2wNu+6JaaUe2ZKz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WG7fDmHAg7jisP0xNiHtiDge1wEhLOalxLCkcBzE5MYGm6dQupkIZFqkyudwr8pgFvyz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qUVhRiMCGppN1vxBe9HK4IqAkwBA5Cgw9QWcrqMZV6uUC0DUIA0PRA6+QMRpv5NxVQdO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QK5uWjDZG1S06WKajjqINNNDCidi04heGJjEGwCQU3DvdSxaZ0VGJKnV7gScVxBAc9xG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CPdQMru+Jfk3w0QcYRmAs+ZRNBrmWWL7HUBUEeI3abIYvUq20cRWbjVzLSU0hBGQTsil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LQe0yZ0vcuK7mxujqBbBTzEsjHcU4rcxAV7JooAL9S3IIg4bo6gE38IIUOXMJYst/gjy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5lFqK5JRKpkluCpeyLQuDcs4GsUwLVNsK0lqxmBkOC5viPTDSyj4lsWEx0MsItu2Ypwm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wCtm/wBS1nmIgihcSV/BRYQw7CKDkO4JxOfEeN/Etmq4tgghHfqBXAu5uvWzOtckqza9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1xzcRQBfcTzqWOGl64gvq9yiStXL2CNckuwrW63EDAPVxr1k6lkTd9MRVaqNhwaqItUM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HljSg251D0ODTA2UTLFC5ZXW8vEqFDxmC7afUALwa8zNoXMxvHcySA/ESmCYq2UOjweU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egimDb4l2uReZUlocgQVbzQN8y2YUvI1MWLjSxwWbG+KeEK2rxGj/wCSYCk+7mYIi5ho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XQ+ZaC1nDYfUcFyg0rctd0ldw9xcDFh8uoC2CkRbyioVZ7mQWTzCDqlp7lgoSvZEwbhF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Kwbx1MXKr8Til6CcChKtzmYcBApQfcaKo7SCW19QYiWPdjbuNgl5auCFauog1V9MvdeL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vGoBsjdblKwmwnjuWi6XnEwwtxCdF+CJtq5xEjimMQTD2HMvBv0MaaYddA3cKPOmVZ3d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pFSlW/u4nJSu5ZU1WliF/pDDBg7irroGVQG5HzLBaq9ZqFTI+ZSUD5ll6VfcpFJ11Elu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+7lgKMxLbezADDP8SmV/UErGuJTlpeZSlF+I4WNwQggtVzCZQnmZTQcEAaL/AIjJWjEO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AYbL3MLR8wUOvEQeF29xGHkxLbCDDs9dQTldKihsyxFrWvMDQyDmNQLKeYmcPGfErpQe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wmqE5agYANmBYNw5m1YCXv5iApnmJeUVypLEDAjX9sAAOO2JC1Fp4lgjgmY4PEBVTDQS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MPVwG2AxqXSQdsbrT2qB2pvOOIAL9gyzOpTqCAKXBkQNQtC+HUQ9xTUDf5TuJyK7iDSV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UVYVvqY1o7qBJgOe2DSo9Wxzf2GJEAPKaMqXAFQxrL3cbpahyxXB03AQCQrQQ5Aju2C7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RbTEtoUHJBwRbVmkUI1iKVqPUJ6biBMZvRAKqrcTCFXbF5XKELussCYDDgj1CX0X/uhY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UIEG7aSXAfimAqEcLnErMG8xQH7bjTQOi8Q6z86jgFOCHXXBWSWipfJ4MoTwdkKuQOqi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przEX9GHt4ixXacB4OohxTljlovlDAAXVS9gXTqOZmKqLYcVJSZcQf7MUgBJLCxjNoVG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lcFvNxRa30PEALfPZMkZPGosAPTVxUnkCAVuzUKsuYgwT7RwxDtiYGDk5RXgQpSa5WFt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wRDsTiIFCEWFqk3DoAQ23KzPHGLhvA9RTxbyzLKf3K5AyxfMHKjPmG9X+KTIBAXmYDhw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5+YLt1eZY6nBgp7IGxHXZBF5+Ym1Bc6ioVlq5mAAdEBSUNGomUOBRNldXHPEeY/AeTMHw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Bm4u2FAa7oWKqooNMplK3NTfUFimHFoGjaU+iGJ7w4JYsMER7lpHLduYqSxWIpARCAAt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XblzCAzQSwEC/uXYLDmIShADWL7JVhlHOcTAF8EPcvfEUoIOpZreioLIBKoEihfEoKcF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1vhhQXygoovEbbsDbmDDTaXFceImTglcGR1LrVDzCtYLnUp0DMI4yfUKnoVK2MXlipRY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u8vG4LDVkKyMcS4wOhKzFNBqGKBWruHUU8EGm0JuyMModyyErncsTCogPKGCobJteDiI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ZgHVXKAV+m5dlIXM5lWaqNhQd1+4iW/tEpTooL3C+2V4lRTlTcILddsXjsySom/lADGu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LaoAJfhfMBQmzQS4cYOSDsLccSi8E4hqABusQrKs5jdFocQAuutktWTjUuiqDcRAYXll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itfUFsLgYuIw8scuiNXL9bRuo5AzoioZmMy0BOaYU0X14hRlL9QndfMpZ4PwAMIncQFA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3vpiS273LwSLNzcvK4SIbX5QirA6YAZXuALcdwlHPqAQsGUf0J+i5d0U8xHIrxiCAIdm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UyUSpbo5iDBVbmoNy2jQ7gBO4YN+4HE+IslLQei5eSOZZ9RKqjywbAq/iUVVv1No8A3MO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43MobltyEFndiL6jmVK523K2HTrMAIoWcMKDWtOpQNmHUuE/oQBqnt1Ahb0zToZqUlYO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yS+2c9PCAsAcYVvVGswoqoEZI26+0wTYqCvfwahQ2/KJCBnuKtqvFMyErylq61DWqAdr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ImUiBTh6mW947g8z4M3qDzMZab5zLQqGiXZKD5gzJVsSoufUVehYy0Z5l1wt8xetMy1f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lYUDoGJWFXD4iKUjcBaaqWOUPUDZHqoUXSGvcqDRruoIgn1UNFad9TgduSCP0NyxaLyx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keya8QK6tc3LRDLMao48zEpJ3EAvblZlJXxAAgrw8RAlB5vEBBOQgiEB2+po0+xlKYF2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Si01QQKIivKC4SW5UrcGxq9koELPUBevcwhAXWOIGWQnMTgKdxrDBxgjkKV8w87DxcqD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nLSK0VblgWrLsJZrPMRBb6xBCoouJqyWiOpY6u4ak96Sg1TESbu+uZSDSYtKlyyXEsA5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FhBZ+0sk04dwVwONdwlojgiC+KQwe4MtRQrqpkaR0tsQgbb+o8Io3ADIPPcCN3jqYujK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rgjVBwhELZ73CLGj+6HVq4hpS+oKYWKSARFtlGoZg0Cy4EAEUbeYFhAIEzQ/cp/gZqVS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IjXL+qNrUbID6rujB9E9qxGlVimr5lAAuDo99xBQbxDP2BcLZMkEcvEbAC6plLQQTOX+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E9VvEGe5tCPkExqpq2Ctbe4yomHRwGCWrJp4hJmBliFL7z3KKnkRV1Z5RBx6GBTZb0LE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CKgN5yy9rwWlED0OoqkeEyKMVzB1QE+pVdBECmvEUhS2TK/sneajndEqVfzEPGUjdrEj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te4NtHVsbBgXzEK4UOiGtqaYlKHxGu1kGAKovEIOWGsldIMBhq9qtDBFdjnuLBQnhg1C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OJ5Lo5guWtFREDDlcC9nQIwWU6Y5rXiFdeEUtGNwgKgO4EBm/eIhW/MBiK6RtfoMDYcX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TdHEGh1CWu/csNNNSiFhWGIKu3pIigKRbFEBw4eIYXF8seRPFwqXSfCEvYMwVl3dx3zw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l1QDVy62h53CmTjXiZiM+JrMUdEEKUxwAM5gY2hAxw9s4gWCyiq57lJQemJQ3DkjkqQgB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e45WKY9yza1gqkRhxuWm9p3G7ZmTaKBE1h7iuwb4lI0viMlXs9wVAt2mprNwtSKVDUB5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thVbaHcKUdkeXdwsb31FXt/UCjSukDA7qskoN1k9VApAtVzLIrC4nbx3LG2esRNWWBFd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ZUo4o6i2OjFCRXZVrAzSXaS1xeMlRUpRX6guRsw9wKlOyLrLBdkD1Gt5T9Q2UXBVEzVm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a/jMcrWqeGG02xBUM/SW22vxBDvbzUMtoOLgHBRnuCBArqWwqrmniNzdngmNWPmXP9RE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7GSFQWZ0K6uAiZylWwi8NPETMonUrnvm4EE082wogJ0kubK+5gFdwMP8ALKFVzAGN2CFn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osoe5S8VO7gJNUByD8SrmgmLlpAW0oPMRhaiUOg8RLBHzuKGhmd4V6j2ks4txbMhaV3E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GIVUa8xNmuSRDSN6hrRdRmqmmWoA5Fy8uANS0QSKA2LLtlTxKTQ7WOmBXli+1oeLlWFx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gVV3UcRd9sWOV6ii8nxHOFZSYE8QJWDGpk3lvV6h0fKPR/PEbujHOpjBm4AFlIpbUdVu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a7VlFl/D5laQ9XA6CwzjccRscW1K2iHogWVHjzLMNecSNhiMbXB1NCuuo0QXDtms1b3M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EWll04wirTB0cZUVVRFP0SxWf+om6IHBsyqyaOMQwAHywdNblWglDQX3coo52NsRbbfQ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WNxu8mrluAvKROtg7oqI4G1+4cSiyVYtZewlcVCzDjiUN0sC6T1DWfSIYb9wDeXsnU7j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iWFlFAyy11i2O1BysY3QZqCNmXGYbB6li51+FFTPAywtVZfUx6dcQHYNZmIKLcpheHmV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fEEYV2HEBcrxzFCiVomUsld6guFomDkLB5bJYRH7iWBVgxyxtlqAh2wWwtikNLPEd2PA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eC4IhJ+4g6TWigcVi4Wp3uDkB9NMIt1/MDQWdxsKT1DcqjTOS45V3Fr2HUb3IdRkWlnJ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1eYmRR6lQq8FxVTaXdBM5Hh3E5NEmNanVpmlXBuN3oYwGvg4uNgvfEuy55jFhDhDZNnN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Y8wPrCHPlDTAQ9URNkI7zlKjJoqI1bUtNTY17lSDQGZdyrtmot5TMPIZmtVU81DfsGCD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qWsYsVNwbWgEUAvnqU4MPMAQSfuBkQd8yyuWvMxAW8YltynbmIkv9SwnB+7l/BvggRyj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Eq1i2KyykRgw06lKq0CGVnudXqXajfuABQpmWRcEcMIFiEbhIgK+PMd2EyuCjnmXrZPM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LZa3esQ4AMwtpUF4CG6vqpbCKVSzuEq8IJeXGosym+mDCy4U8r/iJC2IgANfEHILxAKc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4j1dtpSPNylhqhzLOrAsFFF2wq8O8Ru8RwIKdQS0fcQWiumHgBbmFcM+GUW915IlDCxG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GpVJAJuq3iO4X8RKof2RoKi9RCqB4eIjKSDgAxriHKIOZJcctzdwobFTTlVZbgCU4x1u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FfWY1AB5m+bpjWWA7uN0wUZzCl+lzDfgogiAnwxUcgkc+0ZtLmLvSJYzAG2fEsfLGZYK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y2z9IbAGoW4JfFRdSo4CXLdX1KVYv+IFEWHMV9SzJvdwPa5viBSNbutypMTGWoGI7YIh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TLAFUQtIrGIKK2jjwiDeC5Y9u6gELTWoJwFm8Bfhgphz5l00z5uHmvMZm0Aj1inQiPB5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AYL6Zc7tqAq0MdwSuaiBkb3Bsg9zIImWY5Qj/wAuCVA8Ir2yH1FKtA4IxaTfCNfQ8zFS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S9KAYYVdsVXUWDVxj0dcyjAJyxSLgxiDVBXbOwSwGLJtQZljMKq6MmpsCPUbiyPsgANM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Eq3jMXkfhEjf8jEIYalpSW5lEISX2s4dTBgExGShdFJ4WUNS9iRcVUvdS9S2+Zhtb8QR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xFUWY7dnhmFYobFFO3UNyvzBSsxDpe8xRYgLNJntf6jiMo7WW9s5yD5l+r+5bY4CsFcW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JfKGrdL6giUB3UcLQ85zMbOo0aGyUgJnkLA28x4idyk2HzFOiq4JcoryinAruDIqE8WB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uYZBIAWDzElo7VBwojAEVe0vKc+OoVrU8ruI2Nu2HGzfniCFN+hgQUYKFgAVtwQaKEB3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iPiVUcuiJYDXggCqFrDZRvm4AVa9zaEYNEae0Ftcw8y0vJ8wows3CbVXxcpolkACn1BA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IBkeY+HDlKJlqC7Tlg7UQwUwPnmKQ3nAsaAle0KK78QS6F70wby4zmCsLXUZBL3MvAjm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0K9kMix7iFIZ2xcgjkKcajLaAjZdnxAZaDioScjmNPlgopbx9SiLHFpG+z84lU6qJyVOh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BDghWg3AmzfmEGRn9xB3KMt83DK8DsZwILe+5Z8v4lRZVmYqq6iq5V3LHBV0QdfZLAio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Uc4TqArL5iEaw+oFil1WYzBoNvEWp9owx94DuTXNal6VXqHEy5YQBSEUuR/cVLKyVCmw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LlL5CO3YNxALR8QLS3/MwVmKd0JsYdQGw1nUHyZzBTd3c1f/AFcSOJQ5zFHMuoq2ZHmD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7QdFSpoQi1Zx1BY7zpjUWQRauzMdoHtBgqRxUEqmo0HQPtEKoYjRVZmHiOoVt0ich4rD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CoNtrL+oXua9dTINui7cs4jrMxU4QspagiC0uoXtTOLgZFebnBHtN6TtKMjsTcyGrriL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iwacMucKhm4mMl7JaAZiWcW3OKmKgX6IQaU68xNkvFQBBY8QDI5iD5nAqDTBxk4zPCWb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Zyijas3fUQ4GK3DLDKFnLBQw4QBFRwGTghuo1fN8RwBrfcV3V1VizBVNU/mNi9ObY4I+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iOhSGVjL+pcHDmDu2x1FNgeIjY3ZlUAKe28xIrCMEI48RBdA9yxakXE7DRFUD/qOx2qF0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pDyB6iAz7YGy254lUagbBtlKJQGMSqil15iy4vBFVp8xtLe+3UaF7Hg2TTgxawRnQA1LA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wVWkDm5YikHHcQrpkA0odvLE2cki6CsKSEebixHPURHL6lhumiJ2HxAFYLxFKPKdtvFR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JhVB1PBmAbo6CBMjC6lxofLcAREWpVK7uUEu+E3Sdouga8IitYdQU8qisbUeKlrZgCwt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BiXEt9wLXq9sNQdQYjgRSlMsuBUdwIqzvMTRFDSzBfL+oC2A7l3gDqNQrN7uKFU9kA8H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teLiLxjyxVraOoiYuuWFVo9IoXac54myqgil20l11BsQu6jGRbvcNEWKwF/UDXTBjeSW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cEReHzAzluorYAjKUbKgyRvluAdp6ha4+4l2zxs5gWV6YI012sWBBnEq5d4IDQ3xMlpm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uIgLL8QvgU8hEFiYC03shDk6zMMJfuPEQPE0FggDuzyRlVKuVi5qDTY8VL2jWM3zDe0+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nLVeYgwF+IV5tfiNXgr3MrJ8VC4VMbDSQFBdfuAaCeSIoB9ygd83FSl9xRRtM9AxZdDcQ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HKylq18k2hVB7SvXGJhdPmA7CGIZgJkt8RQcAJg4hs5a9wy19S6XinWYgLSJEX6OJdeP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1AbLtgsKXeeIiKvD5lIoehiw9TmG/LE3YMtFUPcIMnwimRfF7jjyXUQNPncWTVjohZux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6CuIhhZLjlNfUBGQuF0poJRLVHjiNXiV+4bUVCvgli1/AjkiEzY3oYNhS4tGKFm3VQFK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2IsC7HhmGC85IWLNdRC2B8QJUg1ie4ii0riOUnxABTBdpAC/RlLS+0EWHxpKxoHJUxTo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JBKvk1MBDaVZLoHKF0g4Y4TDgMw5PdykWirXcRe7ZhTPmAt1xoIrtLjeKafMRhEDd9R9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LChfcta0eWWiqxiplpCJRMXBeorfSIXEqDL0yy3ZHUEl6PNS6Kr8EYAY6IOmh5jRAiXw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m0pc9MEc/6gAhD5qIUgK7hm2gavExs1vNBUNhMqht7qWpeJQAXJRLDKrtistjEAAGLXAc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ZqU8O5iz0MEYTXMxjmTQAN3HbZx+4OBZtQpJcrK9ZYUlHgZl0twaJfJvyoVQxyRFkgL7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JlgE8TPn5YIaKzbzAovP9ksv9QfEv/wCR15ZmGH7wotsII3yxisNI8wZYWIazT+YM4JfM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xy4lrU08RFVaxFWCw/ljRZg8w4ANah2x+EuVct7ZQlreo6PpOISxs4gWNXJf0sEYHXuU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7lypb4+4gLhXBFabeWJUUVyytCvQGiFVCPtL21/xKS9VnEraXticxYvBq8LDBAQcGXpMI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EFwDxLc0cZj0le5Ytr0EzWWnmK5DMWYr7IMq8vE929cTCUf6l4vlzBhYG1zZLfFQFzk8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NLdI+GOmovuXrFibPI8zGLBySxsHuIxKCJbvVxjSqaHausTkZ8zQtX4YgCB4jVgU1zEA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juhwq3GCDfNH9xBbp0RCapq2Wu1HQl9rM6ti2hWCX5IDOIqmedQxVDhxUxcqliF+ImQI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AeamATNwI1a/UaYb6TBOvUPadcphawX0ShsHxKlrXtIuYMMVNgP7ghc5jUL8y9YtanDB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+oadRWVtvfBMRaeIZFJNSwvMA0vDRxGJnFaIjgB2xRSHOYND5EYXf03K1KP8JloFlW7J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apUqpI0EJV3wRlBqzqGitDKTkGziAGhyvcY6slWti+oCKY6gLJGtiXEqr8kAV5YJcYlo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5bFS3Aue+JxjfCMVTSfMo6Fu2oq4KHcE5ApeNxaGFbu8TEdzGKVeCAR26SXvAW5zBa/0l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YAOL57mbLT5zAFxb+4q604h3uPloYt5X5ZQ2bIFlNP8AMXs6YNAUHmIwoFVGOYbKlWxq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gQdzChRlFXN8zgE5gFO3ESL8GpXBdBy3EIr2eIYvJOp5vtG6AVwhE7YzeGWvK3UHYWcE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+4FaDtmRbDuKrRs6giMB3L1Y34lgpvB1AGXbFnki9kVqg9xZAHhj7gC1d9VNKxEtxBoi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yldVlLXqS5gx0EsNDuXcNnHRL7Mq3klRNxKb1ChuBSX7TN27lFiXAzArTGVa443Lwcqb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lqtYl9RbuGQpXcObwhHBTfUopQPMouQQ1GvN/iVNR8wTbHki2r25glahL0OVjkSly6p/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3DSV8BKoZcmZUAmBuvipYO/KUqiCKy/gTdaXFkIPlKuWHcE5a+0IvDUGRbyyk/bxFN5q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6wwr3nuBgFeo1ou9XDEKlxFnXkuZm0HwQ4iPW4L1HfMNuCr4g4tGpjmNe0Ds13UKZg6J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qqYCr1K2ML5iKrH1HBdFQMcDFxIbjyxAWB1GofYPwAGxlhcIvTKl+fMqgMynFxzBgVrc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WEsurgJUmpTUC+YU214gVmhDob8wY2XUKFs6LmVUdTEa+EOhjuJR4j3Ay1TslimviAVt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REvLY8EBAPVRspiOYAXtJdX+/EqttPQwztwJwVgqPIH3U2Z/UQc3ctTCKoVb5mvbuCo4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o6rUogHFl+UFRsGX0SCC9FsypSFAutzA1VXxGoM/MUsIRmoXHMQqGiIIsdXLv9mY6ldt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qO72S2BrzlBidDU3yjiMNddRVGiUFu4AUMRqIplQ1Nd5Ra6gu4tBM+dylUXUQtrCP/0e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FsHeIvBk5I6YA4IOILaQQgWZbWqhtKDpF+TshoayzfuXQQfF1DlPFoQe7iWwQbB2tVLw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XokwJVcLERzfY/PZ496pNtrKu1/Lj8kNqtP2wAK+2rg1gH3UwRLEHMA7hbV8sWs2OCV3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jV+IYmA0bjAKUQWaNOLJvWjyxqWV0EoZA7Yw2p7zBpl4JHnF+axoMqeIra5qK6cTT27h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NEoRRu8xcLnHUbph+4Xpes5iCt1f6hjsJjSkYCcAOiG1Qepnd598Q7ebe4nJZKjFX9xq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a3McEPJY4uAvA6FxRbf1moc1VNLuJu7+SWwGNkXWx4lIpa0Zia5hxHgg8ATMrKAK2/GY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McjRswypnR3LKME4gH3ObPpBGTUFrDC3Al0xFaaZmBThxAsvNbgBRWYLoUdw7ls8S9lP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8XvEC+fNsstl3qF2UT+IsFa/+6Xgiu9TIEUZol3hrUuoIA9QC5dZqpoVn1KOYtssLqrU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wXKP5alNjV7MwCABfZDl0fW4hUThBQaV3mOssuNqbLzMNg9sTAPFxQ76E+gLg6NbvMoX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CAvrMXRvfARJRjG1btwyc0Y9zYuXTWpa6svBUsaGt3ERw04INSI7CVBF+VnFlqyjkINy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rcoaJQdTIoNTYwym4CXulcRbdnuGwfcBsbqL4C6rEVwKb7mAPL5nSI8RLzlZZzb/AFAF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WG99s5FKxlaAfMRQqjFMC8Rl2NcwsQVtGD2Y9pct4bZYDtiHp9RRXLmmfiiBVYYXcIFT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+ZQ2pfiW0WpQqg+EoCoX1BLqnllicPEQpyNjCxq41xBJsQI4FwV4eiE2o7vNnX4Jbr/u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/wAkqYXqAGjAqFRfNy7d+IFaWy43SBC6r+7hSwQsLQQAXmPe3fcFGvqZrmI+JXnDslph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J00uPAICWupVvJLLjGYldIAwNzLYRQ2fU7ER2KQA+xUDl5aSNNt7jaasgqKINFbgozcF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X5isn9SyrGBtQi7Br3BMHcsCi5gLEvqobL/iNE29VENdwShA8jBq0h0SzFvmDOi6Ln6J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J7IrmGKaaQwUN3hlgrfxKaEXdy1aQHfEeAvcF18wcGFbVdzRBvuoCnN9XFDhTVpeBUZY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KqV6qYQoEQKa3AFi1/EGjbJqyO9H1ESuZaUKeCYG91i+JpRAcfSZ8nwZWLPBxBtYNldq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E7JsqZi2aV5iJYWCnI+5RgHiZK2ruAlBEmgfuLpkhfO/iWM3UCqtFp/NQhCljlSlzMfax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iUyKxLlq8McKoGAaC6XU/l1kAqCfLxKZRDmBQBdcwtckVGUu8SgSz4ggCiPEsWXpAiFP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C58cQqDa7wQwqweSGg5lotFHVxqYw65jtSFcZywRTRX1N6vIeyNvAc9ygr4QG1ceUGVX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dd3ioUFXHDGikQeoaVcN+IgjZ4ZjlPuUdvpHGQfoiC6nqmC1q8ssAJYVZzHKAHPqPG3k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KoRGr1NobdocMDzLyUwZRzDNzMSKsNzZ6wi3CVXD7fPrcJg+GUfQgNMwaNDSU/ZBwhj+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/RKCU+QsF/8ADfYX+4y75T+cqYED4hWq44MkQ7NjqUFtE9hZZAjHDkG/Jt8Qyjff4vuH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Z+2Kqtdt6iCygQaVBW+4lNue4hgkVXKuUlDKAWD6i3SlO4VK/cXJYkWODxELeHUVoqo/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Ze4BDP3zKbHxL0WT3DGEekmNvI1LPAbgUIr6gEMo+JYaqeYqvtkoAAeIh515GW5beOpS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isXBXS8QHCHSZW0XxAYWgwppxcC1THBADNXHUBShiJk1PMKyMm5SdiGKY+v1Blusuhgi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UAdY7dy5L0cRco7wXdLOtRCq2/iKm6wxjmZHOuCCkQjVUnxE9V0iI24DVAu22IwRDRMg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lh1Uwgvi6l5sV9oDumoBaA1QH4gNi87SFSHu5mCE6JmLR0VFmAwRLvmMFrbMKi3ggGkV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wxT3uKtlQ6iLCFnBHLK81FHA2P5gbB8XCsEC83sjCBwQxoGKGYYbVqyDBMcy6BYbtg4l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XA56mBhfMDcgV6jYYWObhBh2lOaa1cupc7iO1mN1GYFFpDxklmKt+qiu7SilW1dQyJ9Q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+4jmZa6hhh+Y0BVQBuzOoZ7Yh7GYbIl1AWlAxqNo+OYAr7VcUc68SiBhu24YdaNTArkz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2q8MEqDfiFljvULWtWse4wUS9wQd4YAHfhmTG2WdNcygrB7JTQLqUu0nMLkMM4nah/RK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lWsFaonNZ/UbYAeoshKawhLDBvuLahXzDGrK6ZkGyz8Fqails3zcMsw4iEMI9Cs4guq3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q2V5ll4sOmKm8H9RQF3uUQiOBZHFAu1UDLF07lPlGdjCt5dEFRzxLpOBxEzVU/qInYz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ZI5nGOPMRwQZojllNolnDuYYuoq99wPOo3FY9RtR48w5YBvzKDhDKDQDGAN9R4UN85gn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RB9YaF07uDgAvVw52kbLAD3EExqNmUIjYS6poeYAL5hSoN3ChlF7gGTCWHqZE1UojfHi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6gFMkq4slyZekraMO4IItrMaiA1s+ozEBZFgVaHcRFlNwr2DviYyp1UMYINUFrzLNiFal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KzquoE2aXgmwiagUg/7QRsYCEUYz9zIOU6gWsrndS18vcQOfq4BWtvVwNjpzTcZIoGhi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QmAW+pfkWnDFGF5SNnK3mCDS48wcqC4uMFE6ZTbt5ggrcOWiwySkteiGUt+2Fn8CbtoM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BQXtZeY3UZwvuooWbOotlK4xAUKpeI8guL00ARsaXKKhTWIBCPiZaAy5gqVkRuqKgE1n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XzM2x8RFWCKhgHpHGR45jUI14mxsvMRs3vMDZQ9cRAaDxGsmcQl6Wrvcy1LUW2zGxaq/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e2Jg0rMRQWuCUa48yoNnbKXR2EQGvhEssnfEFCkzFoLo3Gtd83Bw6cQJm6ZdezkhbKUN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xlMUDlqAU5kFXhvGI0lFdqxDkwMS/cuW8VWu6ZVWTxUMborlq1iGlK6xF8QXB/A5/Nsc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PhhxYIqh8cvTBVBHDvh38RGXZupgYWK6GK3eps5sY8MQKc/URWta/hgN6sYDysIbLA2X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wP4nJ8tsAOJf5PyvMIwt2McZYnVaOJZa2fMqwIcSmwqMFrALLfdSitBwWSwCgOuYSLUC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DsJb2KcXBSawRFfcFXs6iGBz1DyfEpVJcVN0WKFIDxB2rNblqoW+sRHEPcZqWOZ5T3CO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S1Z3LTvzUW21K5hphY57mS2x7l09+UFWy7ichuOOsxgAXsls2b0GYqFtvmJcpjrmVUoD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UlCUvDLUUCtErBxzNpR0QowsPEGNLxRxD3drMWOFNQymXqLggNyjncpqLrMpELcN2IVx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SuWIDRps5mCyg1CQNBtqCHIrMaG92zPKEc3Ay7UoZwDMB9K+JQVABtQftLWGVedVtis2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+ZRKtBteIj5Lq4+D5TIZZQFQV+4YqFg5YUzItDBpqrNckR5VfcFlWyyCADbLrRcDq1cq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nuXGort1CsC5x7lkGz7mZgObuWFRR3nUSpd8V/cLNBvlgApS+OInKrWcxa9xgDCxjD3B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cAa5YpsNwLBsO5pV3Kqu4uwOYtE+EQBsbgMXMearibJY6ZlGsauCbZlUoVu2AL0hXde4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RzAtUeWUlst3Uwzd33MooVMMWXf8Rq64cs0X0gNEIVYDawwXSfuK1XJxLCMhFVqgc1NU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ph5lgrrcHuCBpilg2QcPe4wtz4iqZKIaUwc9Sx0x3EsalPTGClTdXUCi58pQcscQPnxB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yq4I3AvETetcxul6iUYPGIXfKYasykPMoMmVoS/MOV13K2FvzH0H8wOqfsIM4o9TL4am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aKVtXTLRkTsgwZPErU2QLnMLWneoCVfwlL2DENsMUrjEUtm9alYZEuWlt7g+3xG2VxhU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yVLDudyli17ii3KkC16hvJiIoq+Q5hAUD1MIGeoQE+koc7naquZa6GUsF+WAPRqCii67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ILmssFLMtgMcNwGwHhhStuyxy0LndkoPGYVpfcoLNtQJtyamRTReS9wDV5PjU0fF2kpA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hijV9lXKgpHoRWqBZ8wqoCuLlhEfSINEMCy7HJNBW3BFhWddkQFwODmNSUQ509zatXi4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d2GWBrQvHicH0QFGF8wdUU+mDdU3wblFRrm44IMG2CiUPmWIFH1BZMAYm5AvcugsvPcW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otN3AjjRArQ8wouriLw+5YINv6TDVH+otiqSNVNBDGGb4ly6zfEpqAlKNqdJKUIMRcLO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YniHLphBWXlFV2WxpR+5xqeZQsriWBzz1CreG2VBaFqYEC71DUAeUaGVHFcQHlTnuKCK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UVpzE2erjVBJMrgggVDdbl6wxuUmNhfcHhbNi1sw+aeAJhVvXDAMXxFA0PqUQCJcLKGW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GA2XHES1aRV46doZg681ETJZGOqdjBSCv7gC9YduIFNR2YhavOYMnBxGrKVYvcDV05hQ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CdS46hv8AFziVBuCWuleGYtHGin0t+WFdWsE7h+O1uMFlsxanpxcaqrpEetD4JSUFEJf+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GYyi2GR4g6KtudEe9JsNbiA9ncpeZdCymPSHiCJiI4IFsK6jwRAmoAXaxGKOKxFrop7i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1LTsSiilX3CMB5RloI6riCoFu5yGJpgkoKZ+jBvDyViDAh7iwLXuoyopdx2LGnFvmoXD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g4IDxDSjYZ9yzXpu3UrkBN13DSApklkgrOKhmpewGF/p0EvZ/GEjTfFEG1rMx4BrqIen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6gcVVQ7kDVr6cQEtTtcUqEO61LTLw8wXa8+I1Y1uHLp98wA/RFALh1KAf5hCFD+YKyVe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Cw5Y3BMqhRLq8YZkbdAYgJVIeoVKK1AiKX4mFzhWW6trzFFW2cxDSB4gWAm2rIA4L1WZ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BVmK2B/crGudnuVScIFQo3drGZgWSnCpgZ+IWiJuiUpt+YjS05ZkCrjqIdXHWZpiC3mL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ogFcTALqXZDhqYAPqPpkwShLSVEg8+OYlpRXqF9eIJEvxmIUbPcXRcqCi5Utp6gZaXgJf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zNBqzRChc3zC0fyhrJdy13nol8ebgKGzplhVgxF7W/1EOD3GrvImDEenxMmtS1ZszKo4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tjuVsDUXYBr0Ssu0csGx2MauXb5mR5xuU7INVWnUG6XVsC1vPiZsszzMSzbli14irHNX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58Rgpr2xsGPmIOglXcVkwY8Q04Ns4mDFNYbqVEW1F2AwcAUcTTGT6hCsYazG1si83xLg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BOCZ6gSo0RGoGUl2pbURAmEEE7EylrFVQgIcn1BOQvTCmy3i44Z54iHNvV8SwVp4DMzdt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mFjaru4iFg4Ihf5hR0tvuUKFTVf2S8LKxEXXsRcKqFmxGOKkkfJriWVtYpisx0HHqFOS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B8QIzlh3qvmACqA4nKH6jXJT1LQVdpMYjRLe+ozbZdz5XqNjwmcFY8QH0jgFfBO0GNbM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KQb8TPJc2UkOiYRn3cutSW0PvM+m5hSqfxCgo9LiO+TERcx4m458FRLVXmUP2ZiiqQ8x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k2wVFlc5YWiD85jgWBfcwlUeorW7jgBtaKLuYwW+aEQVj4yg8j2qoAKU9xNzfUbUNDku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f9xYRp9cRp057jTxHomJa1MSkBN83GX9I8qadM4Q/cYWGe4WyKiNgFwuxpnsr1HMGj1A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1c5KESmV4mpd5uIaMvUE11EOeY8CIKGrheVp3FNM154h3/7Sy+EArWSPcV7YIRnhIsFP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1Q6Y0qkACFnfEQtlnEoZJ8zONA6dwJBQ9y6KO1MUAQD4uAXF2S96XRu4lcp8rNdA4jiK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QVdr1DqrA5i1VVzObOGA0lK6ZnBwGrhTpvllZrGuoFAoHqWl6sP3GEtt0zLtKy0pQqIFg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gqECFR3EN25IhbTOcwAGj3BEx3qWRvEIIWeYScLBCpP5QX59PEF2wLutRatkgW4tTNXn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/i/wa/Fx/wABqLN/5XDcvMSAq0BteoMJWSsj3KMVFuWvZG+J75yL1sjEC1QUR8uTuBCh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6qKyfKAsqV3KKjYXGGShwsBaEvTqaC/OdS2rQGVl9Vx27l4IDpi4fQgCqwFwgWAJ3cVU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CXpyMIUZ2igC1OxHkgKMF1jUacAYTUKwKvzBCw+FSvWfDHVVvniYRYlb3EGVPBlljTA6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QIqFM9R1U/2hwKz9yzM0dwSy4hI2R5qEXuJbBW6iDJ2ZZhFscS58stqVWJarN1zAkuFZ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OtYja2LYKyxQLA5zLdwGgiil29WTanQ1uDRF6WCChZqpVkYa5Leog/p5gBWw9JQW0bti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UDeoiYocMArYUZ1AOw8JFEXlS4jFHoAiqbBrBBAmjgiTVobwRSC6eVjxb+TEBumnuCTH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Ze4tUoealOlq65lOUfEo48XFENn9QgsyoSrvqEGsXE2NGLhj+4AS5mjTgwOESjiUWp56g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nTcCKKnCwsovxM8lDAYpztYXIpzRxChaAO2LCa99QGs47hAW9qldurqC1gHmYKCMoRxr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jtVTQcmsTA1d+oCbwdEIcI+YigKB8y+FtuXk68QBorxazcNFzKpWUAZ+UyMpZ1KDNqS2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buUFfTcFdVPJmd09XDRjds+fEvFHOo60X5gT3x4iDFX2yhNuSFBSgzUTu8moNq9iaqib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CirxfMtoA+ZWlgVzFoUErEGloczIA3fiIgGna3COwrlnRAQZFeRltNygXBjKFXtGcgQn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AweEcGKR68DxuUWPU4ihSfMFBOb1KXbETYZZlCIq3B4jTTd5YnZ6gRU15gmVixYvicG+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Ar6zEKQdKibpd5MpgFEOo33CmiiPQ1bgYU5LRRxjxKIW4jkMUddwWNOYCUeyO5q+4Gye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+ojdbEF4vBLbivqWq6YqiKqKqX0ht6PFS6gkGhRDlZRwdTZTfyxzBhXMmte2Wf4IKNKV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bKFqUQQqBsAv3KNC/ELApMxDsOo01zvqGrD5bgoRaeIDdQeIjKkeRlkir8sXJh97jStrs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xrJdNwy0W+NQJmLDSs6ZhpMiAa7iZkK3Cy7JQtpnY1FD1GcJhzsnMi+lcqvOI7gYi64q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lGwXIxL0wPMFdrPcaXQ9kMaSGoysKTFeIWKe0UHGCDUBPviUstliZQgAofmJYRai184l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m2zPLEVEniIVaHeJZdKUc3dQRtF9DBUTVZZiCanCqerhouorMRgui9TIwo7ZQNAHEFwD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W0u3mBY6OaiKVarzWI0UHHWo0ZL8y8D6JStU13BGrDCrW2pSrGzqCYWo4Ll6/aJm5R8Ii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oCoJZ+4mMSKOJT4xBqDQGiBWUvbAPWhuCwlZipQovaYipRdOJ1jU2zJZUVGFE7MklCAn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wrlqXpyUt1Cxkt4uPkvZCq6+TuYKLA4lnQpDUWB3csbYeCzxiCVkWgl8ZuEFV0dzIzZx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4QH5mVMrcCVKj7iN4mty5c4l2Q/F5ly5cPMxP3HU8fgimZWWMLcpzDTyKAp+I4KJSxei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GewT5YWYwbzqIFv4SsdHSFWLOzCVYPbaC7vdXMoUrzdzMdTQwECpfuWSx+kVGKjRsXxL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XeBcsV9FYLghaL9SpLovbEOTXES8171BDNcpS0DxNAM9yrjj1LByhUieGCawhebxMQqr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BNPQvEFEVeNEGqAcXm5dqpuiNTQHARctOaHMIGuuExCVRY0WzPZPVQOdIcQawrcdR6dL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F27wxBV0bY+EfuDFADtYJW1cDLSjoC3CECaXBlFab8wSqgOO4hyA9RBWPFsXDZ6QUHF3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0OoNsHq4sLRYtSVeplavKAUs9XMwtNdRzMI8OCZFReo89aJbVEktpMRKXddxBe1D0+hi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1M87twwOpZWh1FwjYHUQNpnlgABs5mJOyYBbRrUpbJ5LNzlxOMu+IhKU6uGkpLgm3e4C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QXggjdoHiNDcNSma+pdJpwXFACRRpNagXOGuLmRPrcBVrjZUQAbN4uVmlKRLBDRuALHw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wTzFFhZFcMXLbFrwcxBUi9ILY0w4YyzbTVeICWrNECMiN4CLR5QLIgOcMdiagDNweU7i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htwmobEX+40JjWZZxwlrTrxxKLVqkyFjXmpgBVdY4gF76JyoL8zKionNQ3d1xEFLa4aj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quIKqnxHtb4iUNfqJVtfEBgbSjAsi4DeaqHczUbwPUvsY8moUwd+Jkx/PLSx41AAMhjL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8ancD1EpltGOIA0terhvN/hNzXtFLuV5ip0qVP8AVG1XSKYF3C9KoOpk0wDAIypSGFCc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oPDMp5JfMYiFvU2VFAn7hEKndSnt9sYEpe4jSxbzHiz4iPWpUcxhVlu8MvepukCC2eLi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eJWweDADUG1mWmrzKHFPG7lgQt2qXrcPc2DnA1SiWwI6IFQ3jmIeWA0KBVEqkKMLCt+Z2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QJebxEA19zIWZapRTq42jLPGmUkE/c4IOYiuVfUVVffmIBbeyaEUCrIPDOVtGoRKD7I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yxmlJeZamr8sIHYWxpYDwzMVQPymaVQbXA6S+CMDHHcBeQetQiw8oRNbt7mgKNynSvDL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ha+ksazeUi6xehhGy1rcFbDisSrChzFa0nkgshfiFeSvMUOEjl5+oMpSZkGz4mayrNQ2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MzRPMRoueyCuUKWKlTivqXKiUjTXc3gq8bhAweWWao0mNafMTaI0wpeLhwFXQQAb6m6I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asUcwysg88zCClsJS+Q0uZQcPTMd9MyutKaAlwBQOO4ZLTf3GyhB2EU0WdpVVwd9zAAP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vC0QtbVVSyq0CXULLQ5qdme4ZaxUsgjHEwHZj1CREfMBWlssAS9VEDAVikasV9OWKmqV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Ux7ihZPMvQgtaYNtaPqZlLflnBzc2WEBZZIjNj5iCsoMSxTJvcoi034iTY9ZzEA3gjbI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OFu2GrHHuGEODuFyFTOmporfcMjQnNEQsB6uoK20+GwJi/lrDn+YZmz8Lg0qcjjQ23yU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G1T5QHH6Z5z6Uf8AeEGIFkeb906/vlpOsj0SbMPFMwLbjzDODzggoyKEQxwav4g0gvjf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Ntyh5uRa32d5haAKYrbDkjpeLJgFs2XCEfERJi9x0eIRhB+JQBp0TlaE5uVlWvhi6Zxz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amazj0uZWWnVMrWgOPMdIBvdxQ4f3FrMjkYWoKPGYk5EEuNvDEpVhTdDtgGEB27lBXaB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M0ynKvTGABvdYvlppZYNPVjDS2HhiYjWy7eJpqmCs7wlV0c5hMMOYw7CTcLQhdxaC01m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+CAUcpaBockewPi4A4s3bLwbN7GJFo/mVkVW7hCwpvL3CYqJ3EkG3QiJZdZ1EC9Lcstn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3UHK4XnZBtBICiKz3GmIQlYt3IwFWy9ZIJY1cDE5QtJqAmihgCPmDYMt1HAWoxCwoMVFR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mRqQVgZx6lpLpGQI0xRYlxrwpYkbdblnJhzFbZs7mjbXuAozk7gCFF6iKHw6IlaSjtiL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QlclNGpsJSKgT+5ZVA7iAKS/cHKkzLbvCXHFRXUNdjERoGpSYcV5iig2vJKRrxhNO1cw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YsLziYIUIbALiR2q+alSZQSKzzmNhi6YlLGiAGzMELKAtsYby31CzTFVBXhitULdVxEC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Q8yiCreYYX/qmTayAKpR4zFlneKlOAO1qC+VPEbgMnEDAWPJ1EkScZhkn8wpDa+V1FM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sbaoiZ2V6jgrHU0sNZuXdTRqoZ5W+pe2pXBAb7zMZ0uZYC4vmBpVQHJDAdRpXQJ/5qfu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mBlfPHhQP/HUpck9v9Q1Lvf/AFK9w/8AOohVHq/9RV/kH+oByjqr/Uf9IP6hd+4n9Tk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/wDfUQwny5mA/f8A1iXL6gL+cw8LfjOcFEa9jy/7JjyHqT/R1n/UX+4VSDicvf7KP8xA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p8L/AHN5f2v9xD/wfuZy/j/2QKh//XcBMBiB/DjbwjyMo0/ASM2/IQBizxB0a8xnyLhy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/+pRhs9/9QDj8L/U0B92/qbCjx/1gm34f+seZXz/0gTWf+dRosvg/6gBacUv9TJl5xX/UF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PQ/6l4otIofRMozoq/c7F6FfuXOv3/tijQDYE+yYQfh/EVBJBLMfIf7lFPSX/uixQvP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0q8B0P8AcPoJwj/c4HyoccA8TVajX0hdWfwovig7jyCtfr/RAckcD/pi7g/IH9SvVl6/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MAlL/1qKNp+P+iWGQP/AFxEv53+if7Rf6mjY+3/AFLdCfjHKWe6wsyjyJsicWGC7ntB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9mF+D9l/cU7f/HMaKtl3J/8AHMSEz/45gK2v/HMD+NbP7m8Xv/dChT/+O4Upf5P90rx8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HS9oP8A43Nix/65iWUDwYKUOeRF0o+sNuWuqy9AWuKRZut5oyi1r8JUoT6QQrHlIuM64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dBfMyK5+tx0xTpG5az4jtvqX7q+LjI1TnEzUA+SiMpLjkI04QnRAteQ4gnazuVcPrmKu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AK6O5qsU3qGaqrwQyGjthXCfMUcFgqGfQjgMOjUvvzCv5iC/OoT9Q90RxVQrRPDBeg8b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2u/EdwB7hAbHio4OFvczoQxZNOMQapVZYKIn5ijxVECEK4KhpsWyzJ0ZiXlLzDDr1EE2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HuWB1d6hRatu8am6I9wo0d8ZgXAQr9S5ZzWRyjHQ9wv7h+sl8K3s1s3Cqz4pafZUvCGF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5XwfzDHjnFBaxklizER19MeT6Z0P4lVaB2VDMuVUfBs+LiWNlS+WDCD45DJqiZt4ps/c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IaAHCBmAhmrxqUd/XLzP0xIxT6iHAfghM4Skoy4vbALGLBT6QhVI6U/iJhq2RwnxOnmHM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SjZFIZ/uFNI7gIONxMry9Qa0S9LiNzkfHEEW281AZIlygwI9wBGo9kAUFqXoJv3EXBlg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r3E1aoOJYBlMk09ynPF4uINmNeYdMGoW0KwrHfMR1R5BEwir5lhBpwnJK/RDCeFzMlxT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drDmFVIeohQtDq5m4BTtEVVDNmBiq7Wdy3Ue3qXRsV6mQLvh4lYO3mHUpPiLZuvLAou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dTebbaQoUXe4JYfFdzE7ZiagT4uIVDvuUrLS8I7mYxyRHEeZEi3Ph5gjtb6jWRamNI8M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lVqA1mB4RjnLHnMznmGFjbziXCgU0bWFwlDMVLeTwweNpXXUGiLGXAD6lWKg4IMltgqa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EZdYRNBxg/cwyr45gjgPCYEPqA3gHLMhyhoOR3mJ4lq3xEhoOogoU8sHoRQ22YxN7UDM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Tah07ig0I9lZmeVVioaQ+8xMkym6mbaBz3EsZ1qeg9wGCinUa1vuZKWoTpzvEoPamYUM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hXaHRfNss4ozVyuRrqckKxTbHRADq+cxlBy9QFRuKJAnMztjyzxLWCKdncTC8ZxKSKMY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/cSwLI6ZM4IaFRXcHzHlcQbtDtYmiDu52vXJLA0nFwPMa1LovCMRyNXS77iKqkv6gC3h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0REqipmXKvGql8t266lRYvqIKBt+YG85dS3kQgNymi5VH5ZjZgQptUirYHuLk/bKN1fl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faVV+wlf+9GoOeHUpZQ9WP7nC+/BuRrpw2BX5Qf/AG5RWD5zK+zTEr1ij573iCYj2lLV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Fx+yGwL7ievtjGp9ypP3wAv9MwKt6xLn/TKVv0n+pbr5Q/1ETP0H+oLh/VKc6+TPKPJl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ExSi+Yg9qPWFuS/U8MD1hfMdsgTXhp1IoT+yi7KXxPXAZQXuKdez2gP+MSKwg6Cb/vNv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1McNelHy6Gu/uALY7vS/iPQE5yP4jLBbBp9CbAvFYD+JU2XNzKMljj9o2iwnUC0fRCwWO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Zdf4Zjl6u7JRUR8f6lZQ3sP9TFF6r/Up38o/wBQyn9T/Ew3ceUuP3lhbj0DKwDTlkOo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NCUjR4bRi1DpP9x2i/8AXc5w8AH9xu/b/wBkDj0T/wBypQD3/wBkxSxfA4s/QnC4Aeom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81/8APEHwPlv+I4uTxa5hvH/71DGSdf1CU7oHr+0S2FTkVPiqlgCr3cZV+sf1L20rz/qm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1yfwRNEnpfxFtfIBL9/8jyRVyb4b+pxgwu38UGzHzf7ZXj5P+2K7byH/AHNpP/33E4+c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JX/PSAtHEJkXpJc0+WNvc84JB6SMJLsU8olrMvynk/eZr397K2qX3Y4X3IpLW+XFWav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R53wxXg/8vU4y/H+kVWK/wDjiDs1fL+okv7GELG+cbwPg/zJWJfLX0hK0vDH2P7lE3jy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3YwAu4kVrnwSxYzwp9i9xY20jWT4/wC4kr7T/uGw3t/7mRSPIn9zeP2q/ggqLHz/ALl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3fLX8wuz6Bf7lkv8A9nmJc/wRFtv90p/kImGCelMJPIAlVK+T/eaXSUWDVYGhuIaQT3Wx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SPNJTJQXNJYKj+Z+twspcOBCpsP0DasqCc0G0/8AgOdscRKjhf6mNcgDH3mWDEiVrQE3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5xK41OgoPUFjhloB8sQRt6/74N10uD9REOFBoemDl44j0v+qJBwqYtiS/LOPwUM2PwRSm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w6eX4Ij2QTe+D4qU4VBwRHle46JJV/7BCPotf4KZH3cWrBmalG+WMCyxnY9D/qiuM/8A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0Q7T8/wDUrVbf/jUwUmf+uJiQZ/8AepQFo/8AXUAoYf8AniXFV+f9Eamvn/1R5d/46gj9N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/Uav90G3++LgUnz/AKmgDXKxqVEoijkwCbwVQ2UhaAbmw4b7lRhn0if8QhQxxW5gSzeT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LGGf+uYEUr/45jWUDQCKi0PSD6d9Y0SvlTM2B6EqWh9I6C2AshjiAUVdYQ3gMFg9LJRQI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bfnNNMZzEMq/mBi4SNxAAAhyzJFvTqXnK+mCEF6ikGTxN2o9SyLSWNSu2Y4hkIjUtt3x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4Vo01UdDI2oKnzBAK7OWACCzF3iDWxb4jzkfbB1o8OYJV+i4BVVniNgUNysYullSEYQD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GsBe7lSR+okpQvcGxcdVcNumOqhdFxRLBqOiKXiXTd73AraHjmWaPzMwGIqBC+oi5TKX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It54ywpaqiVrAe4Ehl4jUWPmXGxR4lAqHzcshV+NwFsU+LgG9LjEN9AAqPOX9Rtta7qN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wuqTCBepHcFhyxNleHMAoErudAFYCV1Fth0GxLDH6JgUtnglnSoQoOzcLDKI8xOazAtf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WIFt5KiEVYdMoxfgqDob0dygoF9RiK04jkoz2wNTRWZSBBCABj6hY855hJaSeKk1yRCw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Kp9Sgi59cy10cxRYL3EoOAAQAEB5sg6yrhU2vLCcnw4maAmlP0RAVDOiIFp6hZKCvcsu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gjTZjMVkoRtm3GiAkdsztdBxCU6SzS16lHFtxbTWYgVl7YgbzGUqxCmbiqu8QFbWJVC7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KleYXUJ8QFvIjxC4Ur5hDNixpSjwjYoJE1seSEqNOyGqgnCQWTvOwgmTHAArFWcO7mGO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WFg5XUFaadxNRXnuNPEBi34ioMKRG2qfM6JidqWaA1CClOGEvRzcycCODRVg0UxFQtJ5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JMraEAar9S+MyqM/zECvEzCrLRNElm4R0GvMqa/aFrX4qJkBCyHU7kHUK6fTLVoizRtz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uCJRXOJyZt6uYrVrcHh8EpRE+pg1m/MqrCziKho8SiQxOY7QD3CcrfEejBrawJy7Ya5E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PRLF2PpgMEPdw8cA5pguqdXmKAqvZALLHcAwW9MDEoS21DCBNxocZlpq9VKEEfUvCKPJ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4o0rtENKvhEXaojqW3AILfp1Mt1O2CryTiK6Y9XLAgXpw+pbIKdYjrQvoh9/YlrAHbBL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jiKfCwHy9lBlrdMCqxOxilZPlAcAHtLNKvKCir3nEpVcGz7FK7X+oA/2onY+0PsV5TTk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iBeAsenrWZ+ZbxR3lBRVfMoiW/cbig7heuvghv7Ql6R+Qwpm9s4yfNRCdjuA/kBDA9gM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0gilH4XEGm/whMgPWamDtES6LsT7gAE0Hk8IElHgNIvQEtV+oZVP7EzZnYm507IGpCi8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L5DcrBMTyFAG1Y0HRMOXrqc7YR5NMaBfdWYypfkCYcshfMq3bi88fcbO2WE9Qcto9cvi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3bDtj6wzNa7D98F3YVAwtEmT3mvTk88TPEvPEGfXElen7aIPpu6v/pf0R7qAFA0HUUx1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Q9t49IdcmWL4TEukvbt9Mu3UdOQ5h4L9ReDuKYMHB9m/+5tfI/7xKz6n/uDWVHf/ANRG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Tmj/uVtF/j/vF9h4lzfyxY4P1L/1qOy56g5xrwnAX1HQM+JtLvVSvT5h/qJFvxp/qMYpg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A+H+orw+Uf6jwfV/1Nv3R/1HJp81EuzyjBeET/qD6t9B/UtFg6q/6ims3pFDEqqoUW4m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GXcL7UcgPxCdfC4jQj3NmvReoJX/ALfMeNJYr5qiCQS1Se8Lc0e06T9pRqj2j3L4UyZX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vKIvP2cyiPNpcx8zir/AoX4f2mbR+Ud4j2gbHxOU4oPFJqC9iNWK5ufwx/U0n4TFrv8A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y3sJZy/qomVi+IFy/REs/AEpVb+CPFuef+4bS8or+ZWVztG/mYXJ5X8Q/7Ai38FArt+mD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EiHyjAS5c4LmgnkogGUfwT/RAl+1+CC/6pSVT8I0izcF/cZ90bZGA7R5tFAX+bBuB9Jl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5sWLw3e3+JZvYUDBnwiVOI9c3Xn/AFxoI/8Aw4h9i9/6Ucg53/1Qxle2TAGfU0N3h/zL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d7M2TL7spv7WUMTxf/UQw49j+otm/wC9QdgPn/qKbL5P9QoK+aWTtr1v/qLweVl/1F2P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CesyhGmDdYkbY1reD0ZvKYCvvi1mzD8NbClJxwKW6srQ0qUgqukKgXQJYD2C3FOA8UxQ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AwIrDyML4sQkKxajNIEZerdR1ozVcvx/ACvU0WNO6ll0Ua1AMs1hYgGFL5iQgN9dS/ADq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XURqqrmdGuorqwDxLqlNPUMGxlilELbBrigiYi0Elq3TxGDvcy4agvKbNhUFWwAICKSv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u1zEcDC0JaN0ifKAGFXBQbOyAjZ/8hKU5g0PcUNxb9ky75mVa4gvHRACl3LLerxEA5uW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YaKR4YyvC95lhrWqieNXFuhio2N1zBxeziCHLyQI2v3G5X8IAWANQq8rjXn7hjGfMdMA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shlXmpWUs6hXbXzDNDJgKUONQzwdJqncaKLvaQCmy7IgbpODT4gFa/Et2YKKZ1yxOnWa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pgnJmNN3XlgDQ6nT0VB20omXBLNVWNhSzeJUN0ZXiaAPpKHZCtWZyCNjBaHQNRl1QPLF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Plvu0EWhNq3MiADpFEVHzTAsYxrzLqmfuAiq5eY/0lxRQAamE0lmgy7amuIUYgUWLuVM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PuGxF40iBQuusQ9SNOzUCxf8xqi288QsT1vzEu0Q/mNd0hodviYRx6gb2g7uWhdg5gvU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F0upoU0QxcXQI4j0XBsqAVS75YzASzAF11uKJAwZz8QroDD21BkjZ1Ud6ngpLZf3BZad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YXTbuAGxbgmBRXFmY1ArDOpknxsStdyIaJnTiZQwe5QjN+oNi9EOwC/3HJXZ+oMrR4mF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KsVkihZcUagsUPCcyrQaeFHI8BvuVFieJY5M8sKsyO4NGgaKIj5h+5tLeLL5Jaf+uY5L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F2gAtXAEXqPpKOPX9wyDB5hY3h2alqRXkRvLwNalA1dnRDUqiveT/P4lMXHVfv6JxAaC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j59ESO0h3j+uYYt6G05sxAOF93qOm4ViWVtWdt4P1NopMYflcD7/AIRdgs4aiYBg3UZV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YwEJTWvO4C5CMQSIJwTtDkCZ2p5mYo43iFc3k6lOcPMFSxe4L0ufMOvE0BW2AUweiVY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ymEFkbgIESAREtlZdVgetxFxh1czxSDGny5YCgBO5ViggxQLLBV+pwAczgV9xEgLmfkk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QDj4lFmOErzKS7QILC+o7lAHUatDxLeSnqbVq9Qj2BCedaVlmOjmCmdNs0/FyiefBzCU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4ozQpfcAA+EMsUM9rcQS29Mv/eRcsJu5eafunIG+LgAHzM7vlWF3l1Sxtq3zaxtBBoRj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/0GNkuCB/cOuu21uYRV84HNfgULqCiw7p8iLNe2ZsPWOpcsY7u42nyo8XFdTBWTSQZ8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6QgW0eYEvDE3+oS9SZAl3v0TD/WEtZunUvqLfsQlGCHhEcH6Zdl+hOc+WSisvrLDIPpN+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yqJR8BBmGZXVRhSMKs8aTT8xB/JALpqlGisuKlxb6ahRh9JsgBzucteAjupfM/8AGwR/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9rBkj/2rH/vJnI9Fwhml3Kf6KyhTj5QWnXthrD5v+pnVZ5Rn9QwWj/1xC16RQP4h/wBS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Rbmz/wAcSzZPn/RAez0X9TYe+TD9RqP/AAfEyCEG2/eR/P8AcLuWFn+kQtA+EMY2CO58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+E30daRJfjAR7Tn0n/yP+4GWyVMu78sCF4dl4gLCPQQWrAGbKpi4tHq4qKWjAytnDcKb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gqUC+2VEBHhzHLF/GpcQKHcYi2eY0TofcVDwYqHNeSZAIxu8TBR1LCLcsykZV9EagtGn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jxvzMrOoCZP5lN3cp2ly73m+qmUqjtKEAKCzgmbYbw3CSc8s6OeYNBh3BeBEVVy1AAEe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DMANEsHS+ZthWJ2v4gLqkNVebYFGyg5Zfky94j0ipQNt8VKy0sO5tbQ8EpzFsA8kTaWC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MUxCxCjmM4Uw7RvB1zKoAFJcCvz7how5RQxb5iGgywBkecT1t7YI3KdMbKhaOlLiGr3K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1ObosxUEoUWfEA2D2xVjYcEyi78rqNWLGsf6QCe2QGCX3LxePULAanLC2KHzCb38wHSw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lSoJ3q5itA8wsKBR3UBXd/iAYKDxEwNnxBhoC+LuLdOIU7F+0QlHyhNAPhHEQ7ZdRnd5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+bnWKzFW3EBeRoiTTMaUGTgMwOWVwBEcX5hF1Y75mGEaGWWGMsCdkscr8LAZ3oA1FgAp4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3P7lMKma3Ai2xIoxqi2UOiNQR4TkDzWYAoFxbmNwh0XGANM4AtwRcujzKLAdkiTJVVaT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Pcuq/oQLe5UlB5gqgD9zAChOkDGOZaAcR1uZYBuWZANtStATtqYNgO45DP4QtUV3LVXX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KQBlAteG41gpfLL1WjmDBCMCgTupiwVpIr41W4sLXQRoonAO5VUndVqDrn4gZm8BCBtZ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KWsp1LzmA2KFxdh/rmV1HpvGZa22u2Xz1KaN55g5sxYlygAAX7mA8L9RYxWpYBfqdEO7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S0wQXIyVRZzKrkcTEMAgPhTEULtYVpQFNtzC6AfRFdJXFoIY7Wbwv1LOJHFJMR0XYWk1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tawybq9alZbwOYwALrxNls4EkWESog4H7lYD0Y3KW+alVVvUVAW8mJLSQqFAvGoC0W+S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8sU4IBow3qJk0FG47zpLDGxizUoDZTxiZexZ1ALs55hCXLFiXAHgMQ3a59CE5t0JvTfG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4eao8S1kqmbjiNTzuLZRfgiSljxZGqa9E4mHURutVBaq6+JcSt8tQRSA1fcOQa0GpXsy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L+2e8QYD4glaLF1KOV28stHAdS4VBXUeF1Lz5mW/uYKKTEdzCWFgKrxL7ZHBgBrrbE5P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8ATHuIlLLmyCjRVjAArLi4Tcq8KJhrNMSbfiJsZfbuJuLtU+KYuL/FiNJM6mO3K+YIAz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BBUTllE8BElDnnzNba8QXghHkRIgAIigJfMxbCQ1BYeotsGvUpqcbxOxx4jcgOblsSwe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cG1ZCWKHz4iuIsLxkiwHcLMlsE6E68yhZD8QCH1Rmxc1O4sIBba5grgoYibsOpZthMVQ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ELz8RAcIBcQG7HqWOj4S44oSivC4ht6gzRzdwQVumA3kmR7mYq5UaExek+pUOniBlU53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zGWH5gG8vMFS2wKJRKcZcsvaBRMqDxZxM8quYsRzuJ1rW5gGs9y0bwynlmJgJc0BL8zQ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JVCh8RmdXEyVehhS6Di5ZfECGKpRdFxlgybjgYWYeIFRWTEZ35isG9oVLA+JcAKvbK7b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sWhzxHkR4EK+46wDhiz37PcSQkMgprmV6FceYFAtzAEp4ltOTdxyChmXSZ84hTRcyULi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ecXKUUwwR20vxzMWlM6lVVR/UbBbXbANFy2VnGiLrgIHC68zTYA8xVVrPMseP9SuZE3F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Kylm7eYoHg7mRbeeoGrAEMWniiAXZXiyUBbHRLldWJaxYwsq9yw4VruLxa3IwmNL0S7U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i23i47vgl4ycQjBbxAXE9RGrQOpRGIMlEreuKxcalgFsUqhRMVY9IDaF/wBRwCq7IyB1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zcFIKrTB3ShwdEQc0DrmVbpwzB4Zio0u+5dZNcaipQDwE5FzuAKgwcGnHuYpljeYEyF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HbUMlCndzFWo2BBCl9VQuR2FiGQXHdrTQXHzEcFjkgZTYxTZ2Q6sR1MNpOcZmTSMXVv0E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tYgKGdMEbhSNndQqAj3BFUN8xsxWI1WZc1B2/mehbuBYKk8RUaeYXQO4ewbY4IJiTnUs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3IQMLS2K3NC16iohsmmzGkXXSJiSuLgEq/Nt1DO2D0Swgi8qA1ArnhERpl1GZn6h2JrV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xrYZ5YQsYqzl9QFux+Yt2nEa4GvmVscdRGHOPzeCVJU8kAdxziFxeeyMZuNjiWwlHC1G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1FNKeUlNPlAJs3qrgOeGWfyNkxXaauXKpPJimZU3RdQkE7NS8WrNWTCaOUiP9VEtBVqcX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bbyZHkgtRPfz5g8zZDpAWj/V/JMkZHEqlaS8OjYQDFkM1cpVuNfMM1wafU0RUrMh5wl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K+95ERQYVjgiyxZtq14AuNVX7EkhZtjeAjngwz3CuNjHqLPiWxer6Y3IVzBG02vMbWA5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+cOoEg+nEvcvvLJGdMWtUdmotBt5g5JaK2hvtgCFY4GX+I6i4BOojcwI7YsU1cwaMOiWa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iINJouFobOYRRERwjmAVZfcyCuU+AgLgh1Or0lZi6qupYyw3xUM0ZZTFRKThikbLpXKA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1KEML3KNgeRFTYBiLcj5i7S06JcUK7itJesRtA7hhvniLkV75iiLfBBkHHcw1uGLWXPsZ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4mJu1fEyFYeICw5gMHBUIwqZn2AMG2KogC2Lh25dMcTSOJdBRfJOrb46iEUE6mYOLzEc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gkSwY7RogLt7i+AdRFYV4Q7H4mnpxUFbV1ArtrzqKaw2pZiUbN0QdhDjWJQBqHMUsaTx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jDEGmO+4aUh96mTw8FR0IcvJAK3gziFugK+ZcttnmW1NHU4ReZ4Cuo8gl9zGIKMURwow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tW+qjiyu5wLUAMWgVaz5jG5SuteWCVNRAiLrELVGg6IoNhXEa3+jKWvMAbMh7iAi6hSl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+UyBAZwvBMg7m2DwRZACsBu31BLopwxS1D8y5KKPMsLsuAxW4nOF6nQIJw1WMy09Rdtj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BHK+Irec1qZaceWDQaX3GjIm8+5wG3ojgjS4ZnVdwRBjlpMTLFcFhbzMFO9XClk8TNqp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N+50rUrNUTqqXyCYKQ6pipdUvhhZ1LtiLFKRMFRlCJMIVfG5oxYy4J2mEFObi8Xi4t4C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QporiBOHKu5V8iW+XMAvJCBnM3fUWAcjETBHPEQ19e5tLQa8TKpXcQCjfc21b2TGQJ5l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qNKJVRVoSAC6W5k2aXmWxoHEGBFeSCDlzqFMbYsKhU1GreaqHItoiiw4EwKjUoAHH1AY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iAtyEq+3zN9hYhFaecSrpeg/uN0pzY/Qh8ZwYRYur5jfwwKIZCyluzTl5iMpp94hV0Zi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Y0KcJBauKW2h7mYCkJlaj/UEXzUStKO5kK+CHACuJUoH3BLaPiAVmjGZY3TLmUOKOpcl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o3xmJYtldRhZZ4gIIfJHkua0LcYNAlrfPUAoR27gG+XiIlHNuohRBcDElNAedyrX5qiM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YOgB2ZgMyOjECqg8xA7BkqV6vCHH0hQ0nARpAkbaq47aGiKKN4lrF/LUw2i7XUBWAeZe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lqVgV+IMuFvT3MBcfME6b14lNpvHZFgF+ziUN5+I/IBGllANzz05SWEDa9yscvDMwD4p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g3EBHHuLgRWx4j7C91G2td1cJoIbFtEbaVfzEhuVg6geQj1ABQHS3coKk82aiCAC9Q2J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Cv5QY8kcQiXpl3BHgB5dy2NJl0isgXfwzM4rwMRwj9QQuw9R5wHaMCK8BGyiDwyhU0Xw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sUcjPhiUWOL6uKrK2R7GjqNG38IIF5XqabB6ILfK+RUuclaIqDQDzAFIHqWZLDqUwIN1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V9GowGwTQ5itga4gVVXkhoelLxB2wMCmC45Th4gFZEMIwKR1/MZJVvnezxDQyyBzGwfC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xggMVVB2TIiIPugWr3U5Ed1EllvaCMEH+CqKe/yl2mBJ8Ozl+sfM0BQVqCDQNaiJ1QhK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ZYXAcc0RoRNWwzrsGMWgQVNOL8wDP/n9x9MobR/cIkWAHi5lAHsaing154jgEYypKApe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POCNr4rmLgA8SpCrBUHtUXiEtK8TGindzEDzKRCnPENhA9ZiRUiAPk8xVsntmqstBqWd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4jLUD54lrB9cysu2LQlHpiG0HZjm/dfEsAEHgJlADywI0s8tyyFtKU0eOYWOFcrublW3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G/AMRtKIQEZrVMJ8jiBFGWBQvcUCx+osildS5yM9S3PC3q9wc8sdwTgUOWCmOPHMWRuo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QmhJ7xEFIIajqX4rmKoFeoGABXZKeQ3FTSJXUoiqvuEXRTiYbSN86iOTziUB30zj5RAq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8TUoq7eg1EgAtrBHOXwRJOuWCc1tQFAV3mAyoholQNRHoMxwqiMo2iJyNxAwL4uWba4i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ZKh2fUyO1dESAg6i65R8THYNRTuXxEqqh4iNhWdeI0s2tYlgtB1LuHfLEotv2Qbs2O/D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HuoGzD5igXTP9EJdWhoiaaW5dBv5lVzvhjW6DmEaZg8reIlnBXZADLE5NYl61A4Dl3FH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GtD5lGqniKorFnxKHl4uBCtDxCXRmfMQJQ4PEoo27jmg9RsBy9kAMsm7guDa6vEVN5d8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AdXE4/HEe7rvVRvzDolXAMGMdxYADgxLyNdQAJcMDV8G4qlzzFtDFcQI6xrMSvJExXG/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F21C5qrqA2WuIJQ1bgINezu4wLV1WYqtjHmYc+OpeGQGwNxcAXyxguwrcRXCAa8IVYw+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jiXSj43EGwQgycLKNpe2J3qjiJTvVQQDvtcS1xgcxzOBdFywWHiiWg0udweqZzmJMMHK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K6hUQrZLzDnUEXv4YnDJ4IiA4+5lyErlhMlDuIHB7l6H21HEKPLAu7oebjcF+sJaTJ7j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wyhX4EBwPm4EpYDFaiXb4ZIGqROzcZh/2hgUfNGBhQbs/qOzS3db+4hBNrdsfJ2iDaPq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m6iLxlYWQ+C40KQvsZRFWee5aqgw3QRNUjWUmBUVKJqDm4i5B3DMIHmF2AF0SzFMtQgE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lW5fMosdNrG5pS/qCgr/AGQE5D6uWpXryPUZR+BK/iFhboMTzQZhKAULb5lMtEXnRR7W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pHo3HN0+CEEHeKmQFastzbkpe4jp84XgDO4Wuk/cfPNsRoEo9QQXlws8yRdOe5VxB0Vx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Im2ssVUF6dpmD0OYqhfwXC8FflLNCd0RzbJ/UaJfsdS5ViNlcR5xBsjalPqUb2yx+4EHo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MW8waIRFtD5lNdCAWsvUYUW7uKicuZZkEtymJaqrK3DYOvOII0P7iD6iPZROGIIme6hf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6YZ8Rupx9e1YXAErdzLBXlKxpc1xLEJ7SFK2UQ9Cjs3KSmXndRu1ERAwI4JnIAayyjaro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0HyH3BeKLyWIzjtuI0rFXhgWqYlNVWWDdLU+JkWXtIy076hWlxhHROoy5C3Msw55gbba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BDIjABvhgIAEU8iyyKCAJStZtzfuHcWeCFFKu1gDDfWoUE71XEQF3aWNQV3h/hA2A0gH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yMsCApHIk/tBDqV4NPkh2jXDUTFh7SNhEHw9j4gcGZXI9nZHBdQIkNtYLysQBpiu3P8A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g383LpUxGlL29HLEKB5eXny5jgBTyQGJtEQuH4iUE9nA8MQCClicwsbyORg5YfhqzhlG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iDEVXWgcQZgrb8/KufRDmRXKQLCw5I0ES/URqFehoggDvqFNoeZWQBK2prRxEyUPSDl3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JtRDC0t1mVAWeoaWQQOJV6zctYAXUCg35glUBxCNKTuJeAfHU0LWJgar5l3W3lvULgna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FMIebl2RuEpKwKCOWjXbuXO4tZW4Z28vqa1kMQVKBjUHAZOcTLkKTqVFireIAbGADaBu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UNVho8jlIqox/MWCPIxbb9ty5jyxqAaUGucDEwV8ItCLp1KYDsoC7L1H1NMARA6dJLsm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Qru4WX7hA+gPEttQ9IgFqHgjoVdRQDTzKGAHOY3XSk7joLBo9wwOzawLxTqomMiYjT/Z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oWLBa1agFiEEqmUMqwvljtMOaiCkTzFu0VomwsLgVP2gLL99xCAiYVeCOyYPiazTtYis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FUNXbmogtg2xqFFyszr8hM1OjupXl6pgsIV+5k0H3qc1gS+rB4qCaBnREslB6lgB9pfI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HJq5pR3zBLFscsym9LwRC8N1NEDTzcb1YHW48xqGc7l5aDynn+omy54uO8jXFyt4PRgq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OiatLiunjEUVQDruCtr9RKUN1CAV1A7jlKRZVriZW5wFCq4InCu+sxph8mWzk9QzaG79z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T3xEWzHhuKNg8Ropdl+CADCluYopVNPEVtr4EaRi5UlYAVD9wWNDAybMe42HttlUi1/E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UUpfM0kD4ms8qDiWJQHJFgxd7iDw3wYgyJ7guB9IMtTfcqVgcS1DFwNlmuo0Bs5nhB5m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VLS+YWlWDV1/cQGVy+tK43FKV+KlZxQ6XBLBU4A1HXh1LFCu2FN2eyyyYTuCqlzULF0N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DEcj4F3BUQJCHG+pa5eMwIhfiEoIzCzuPcVAR+4XQQ4WQKq2dYlo3FymzHqGCCnEF0aH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hsitlwVANmziok3Q9RAVDHmIoKPBgKQwljRS2FCi33M+ufEPTnuqhalb8x6gB3BKluo6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ETK3xNNsdzlWqiHGyNrTg2MKrdtVUKULHZFWSrrO4WjbgO5UY02kJCuARTjdwuC3ZIhg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AFrMA4b14ZSBiOaWe6jXV7LIGCviIoSOwq4F0UMRoD7RaV3LbkL1D6HmJZcrsCbBkysq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rNfCGMQff2gb9jAGrPYY0JgcS4UfZuDSaX6ii1KOeIIqn1BYMVKKT7lPZXC1C2wPEUNA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wjEcBSN2yy2PLt9RRGx4lzAZZYtuN24i5FLWIZV4aZSwwHcEucDeIXMk2OokJh6YmqgP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K46xiJAfU1A3bCPUQC53BrkVxzAYFPaUQTUxuBEMDX2QRMA5JRV1TCoD31UaKL8qhRFe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Drs7l7lnzEwq07W4DUoyq4Rdy0UJcHYFTApV3bDxIBaGeFTB08xKG6NRVwzywKFD4ioV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bLo3dzWRzVMMgPiKFFXUuwKV+4nbBULS9eWLj0lVhzM33glWUqbBD5g7B/wAwrCdZiu+o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RUvcUZlADAs4vVW94hUqQDaVjOcR9Q2kaGnr3EfhF8Ys8T9YwMLWVxkL+piogpEZjAyY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3LFpsaE9TH7xf4r+4AvdoC+TP6lwR/4uI/szlt/LRBzLgtV/65Z0AkBPAYIjUaUcQ3QV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axUNvuzEZITQLj8P9S1O7pL1TuARUckwu6jy1ERUtQfq4Or+KEHtXKeiBQXAaPo4gDWx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KYAgM+UMMLURzbM26rVQUVK4DqB2Dqo4qtwbqJDYfuCws9S8DFOyUrAIy1S+HMRoAOJX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4yXjhJdWLG+YQLntiKFLs4XFsG3AuKcD45gEwp8RFlRxUfLa1BGaBz3AHNjs6mA4SO4W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QBUpkK2dQBwTmWlX1wT3oaVEkLaZ3BdD33Kkba6YGr28QCIrBTYeFxFUY8QIyHGdxWDw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JBDzwYUbyttSwyu4JrDqLaUdjCV5c3qElxbQY1ZLp5RdSw8BqdrBChwuTLE2YBmM+TzL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FRhPnJM9Y8XM7bfdQjIOtkUWRHURKxPMHFG3mpkRQNURPapwThKGCgFyu4qjo/uCFqxb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5jgvlzUsyvJEw4O4FW4g22L5u5knKCWgdyrbAjG2K8y++9Tag+KiRIp6yyuRXmbmK1FM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7uChyGK2jcwpVHmVt2/mYsX7llt8Y1DJYLe2ECGf4gqZP9QmfFCOnKz5QpkpxXESsCui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QZr4IYrJ/uBWLXj3AkJfcwWiYzEhHULB0p3DkrcKCUPEyGVueImgAB5lAN4gwZp4gWBh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gzlAWwN1cuqhqBLzXUvssd+5csrcdvCCA37it1zEyaMcwNGlumAcqsRlG3xBqJ/KYAN1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moqKvEAAitYhgnHjUvFXz3Dd1TiIo1PEBRv9zURV0EvFASXdAvTKqtHglHeSHMwB023O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Sm0t5uBU8GoEBUDziENZD1KLUnGY0qCdyupruokgtSiWD1DbFP0gAAYUTYS4GEjtggw+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tS+MQck9ruNlId41BU9TFbBj3MUIvnFQGWhq+ossE7jQ721rEARFMYggqX3mOVJ+Wa7B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wjbTMljVmonkWsaDG+CCtsup9JxcsiZlgmggToMTONhjOptDxlEMZcsRwXmCWNfMo0Pl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i11UAEOlxg0o5iusN93LLj3WohkUPEElCnGZiv6GIFjojgKtvccK4xbcHnEzvN8hMAbe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Q23li437HmC7AuszCsr1LS0J7cypWd81kgGlC6SWJauoWiw5ioNfcErMmypQ/q4ET9kp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dLipkLuXQKjtNDdxu4QVEXR5uECZXcdPOcMGgdGYUTKXRxL3Je5bt4EWFKYgSeA6loCx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gW9rcRWS+pwLWPWpjLAoZgK8V5W4TIehjYWvDFALh5tixQB6g1fUubl6JQXZUqptAR21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g9JmadIY9wstLK3cN1ucVMLX4KiqjycCRysfHEGV1bEXc4vBiV5YvdxQ3o0RmKjl7YNp6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WVAjQUPjMiWTtuBFEXGIppBR1Dmi+WINOwl0bPu9TejxcrLoq61L0CuriBanlGhamvCI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HEPZLysPqNZPmiG0PtlDVl86+4rSou1CnMLFPvOIMRLfknEFrHEFWO82pfhY4uK0KPUx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sVdj2oEIbO2rhQiGDiAVQHlY+H7gv93iX4tDBtM/MYEBPHEqt/SUWb4hswrYJ6jnPqh1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7i2LjNaV/ccCmwC7YCI/ZAs6uDglzcQF7iwMZhGoBeBiFS6cKWNFkOs7ylQS/AqCZXbV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dBA5rPmELOYYrGq4gcDydxHItwxm5ZtiX3CaiBSDV5qWJv8A9GYHifKP5lgRvDP3DbOf0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lNQi6QeHcyMewlqUXyBcwyTzSgSlckHYXywTZt4IUB5N5uKgeAQrLh1UXHXvmN9AL6zF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nULuVeZaxHP3AQAcxasV/LGq0B1cQti/uLbRzQyqCeTcTrDHUIsS+DmEKwbl80viK1pX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lealMY3CYYEfhGowXgWmjBRjdCMavyEFsnUMyJfLBIUfLtiEq45qBZBrNBF7n0giws5i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dwqC/wBzGqi5qXXa9GXVdvcblhtmLPO4DTL1EjC9qlkWHnEu5Dy5ZgGvaXQDLM7s8I9U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K3KBqvMvNr5O4PQrcAy0eYU3T5S1giADbbiLgsrCixIoclcszooiit/LqFRBjbzCByPG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dMixSwieI1B8Fx5UTwRQhFN3AOQhToPMdiHctS5u7vP+JiGo7VjGwjJojBEHFQCUl9rh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uGzCjwyjm6DESLKfFwdQ6SWrVMVFm3iAF5aMS2FoJRzariqiiJwWOo1gfylxSHzmVwT6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QTpnUcOF2PMyfPDMFMy0NxziKql+2AjxYFizLwDxBjQ46iItNRoHdbJd3QVxBQyV64iw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FyvxHBpaZZSNwXyxChu4va42EyKqdxMrX1qLLUHTmJ7tUo8RKCC6TiFhb4JcqsGM6lQV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1q4BhU71N4B0RApoJeEBd55jCyYvJP0QXMrHVHNwTA8CIMWqMFTrnuWvOWYLygnBV5Y2V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OBOI7tc6gKad+osQausMyXC4NzByPKYgr5rl6i1OBmkwxH3TidSOLgRyw61KKqQR6OIJ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tlaK+5epi9wAGSBVYGtpADNDuJc5YnFNuMRKUsJi2PMShv5xU01EsNXcLcjMavNxrhuJ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iIZD7Y7bwugJVXffMtBKahtqmHWDcD49Eoc1rctH2Iyy1eoistYAxe+IPIreRhKo9lxJ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TExZ3uFbUQ4OYalfaxAZ6XxMwrK4l0IL6i7rvVQlaDdyxdp7sHgQBfSgzoZ5CqmWVX+p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BLLUV3AOBTxAm9xwQE3hgYpdqiqbJ0Nwtqvg4l4Vp5mYNPzCBTY1zmUObHPcWNiZV5OK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XEUip6HJFu1r1UWq2JgqLdq4mANvXUdhDtMKFC8yrLTqo81BAU0u5UpsBiHwUORmgbeI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CA33EtQHuBDDwsTtZ7RrgjQKmWCKpRRxNQ408phEciRS+w1Lbo9rl0BrthhtnylXaYzd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ha8tS5VAlrZXMQFpUxCseSAsgGQZgLtSwnHEuWqnIiaIiOSVyL7uL4LO2Fl3gvEFuEp9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AtegqEtm+JSRVpySi1X5QWdQDoYPEvVsXgjDJFcXuCmxzsi0UNu3mGtgKwnMA+wrLsQ7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oDSLy4hsIBzxLtUeF1Bsg5WcwQ2Jgpjdi6ZEYK6ZcWwA0C98QbiMboP6iquaC2BPpD4y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ZXLec3HQPKDe9vGS4YG1qoKlLwCOSoHmolaIOmtwwCzu2WOLxmJ1Q9jFgbpN3MDNWopI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RQ5bcMQAOVUdxOtvBKSCy/LuO6MOINAV7zCRs/pMuRNzGX+aMQqDfiNMkeFIJPaYYE0F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8V/qHeLuNsAchiKALzAWCvUXSiuIBACm71CNZbCoKDCCpL/ctbKWKIGJY8p3Gi8BlZBb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AO1QQXYb1CtJeXqJHazjdywEiZBj2Cdb1HTZIY2LNjxwEq2HN8RDrHcute5rpfa5kjMp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hcsQwZBzUHTiyXGCz7uJKBEBnCDV+qyiymjxHGecE3a5WNIDRtiTGTiuJUtUtdgvnMdh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o4m2SneZcpzyjBJEeh4jq1t5g4BezRUtLF9MVYE4eYuGx4UQXRoYhJg+ogEDZVDqAGP+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Xa5cZa1FLLHWIqReGuYkFsDGI1ugb1KJkHUHQSu4AhvyTAS0LC9l92/cYVRPMVZEqXqx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OGLHl7g4R4I0scvFwUFD4cSwJt3G+8HphfIkQwI+UccTJbUeZgUTUZuoEsBE/s1LqmvL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YO7iuFhmonkmeKzGqnJ0R1EAeSXZlGsuJVuvhKereqlCqF4ghA6eFW5xawNSzFt/iWH0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3FEsDg5nEAjN8Q26PjM0wfpBQcuIZW2zM+SnqGflGcLvT+oGsnxBDt5uWBRAao+YQoa87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a91Ai0KdzSBCZfN8wCmnxcscX6neIcx5H7QU9cFNpiZ4ZXcKDsXLAA4cJQoOPUahZjhh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fNQRdAt6guQCvUII6qyDR/RzK2og6eY08j2sOCYYKQpwMDTY85ntriDKt8V1GsAr4IJN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A19zeUTi4i8vEtKpvFMBXB3RxCMMpqXwe0XamnjMOnK42UJgUAjzAtfwmlmjomGI5Es3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k2uW+MRcBXSwuDzBfJfPEo0FHLN3DxcV0oDLBKLNuYdlzSagEAp77gc4Fzuw8QzMEg0r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8BGgqF11ApNOpSG1PMQcNkBKXtiIxovUFh/KLYPEduvDHmt8sRVcehKYBbF8ypJb2y8l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bAPC9kZDoy10VLi+w6gzsOUxBREXeebm02LtpfNZjkS+aZW7ADiDzPLmYlFeGPcCtRZt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U5cDLNmtjAuBXUA6ReDMa894gY9vUprFYJttfcKKs8HEGja4iurBzUsLB8wCqH+YISl3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lKdT5Y07YX5gxAuYTa+3mEcziggcRfUo7XqXmWfMAGzBzLBReEJUyVllPl+CVtK3wIYr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FNsP0hUl5yHUItHKoz2epZ0/Q4uKtUPLBO9L73HhUzczpRhJY90x2Fym3UGNvxCzCWau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wAYcdhC3gXcredfMSKHohmPcBrhLwVvSiVoLXQyzscpxBCi+aKloAC0RVca4iM3Dx3Bx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s0E+dwUoNcSnk9buAl0hsHsIw3yd5gBkOHiCr4zBh5qCHIHqOwR6JYF/RGzFGeXwh2Us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GXb4i36CmCqMIPLvUWCjcYUVXVSxN0S7r77hLtY13SHAtlS3cJRA9S8Ab1TcryFXlgjQ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eAJo6iroJQGMtQbh8y1Xe94hXs7QdgFzCTI6mYPE8cwuKIOcSpoeIs1acEBYCxsCoatg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IojlqieqmkDV4uwMxKq3gXmEXvGqqFjDe7cShUX4g6q+ZnDTxqXQOzvUXNZT6g6wNEsr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qUQDFkJ5O7mFpoNWwcILwG4Q0H8pklY0RXB3tliODxAEu1u4Vw+EByFEzfZdmIes5Wal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4mjgDme4mrxFQpDRBBspzqJRixsIqFvZ4h9a8sLmx3C4EbUwm2Tx1FNJc7olAYjwwrxM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CrQOLiLRb6iKVFy7lVpjRhB6WJh85qJeBeKxAbc2VzEwBEWm0KBb/iArQD07iC6VxUd2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DsmUKtO8YiETL+4HTW+9S0Jdks0K5RgBzm5aKJzdTYVXZNpbioBz52PEABeeIiOQxYB5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End1Falju4doKEJfAuGpYOKgVUcwlKAarmJ5nDBfAdVAV3mFraMGwFhnqo4qKc1Eya5z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MpmEbDzARVf1LlqeTzKmRfQXNqHf3Ad8tEGW38OSU0RG1iADDnDAZYaKMG2FFlU8sBBU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fXEL1c8eYYPliUhymQpKNrMDSPphgQDuLS+riuF2kaIraEMaiA4nqA0o+YLFMOCOVKvc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8mBhYpEUp+EVB0MxI03dQVCVmsVCil+tQFqrvcEaG+bhOtVuA3sHb4gAVdkHEBbxKOwk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6j8oe5dMmjlZrhD3K2BrnqFo3bxAVw9xIpF8QXKDzGimreLi1Aa1EkuzeWCcFeWKDKvm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3uaQOMSxd2PMuijP8To/iU0XZ4mXrl6iJQLPEKuf2gWbtMkFNA93AmGTiUt01yxAxmCc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hWVF61FwDXkgS6w/RtY8qbm63ipUWgImrtTmOYyvAzLobs3iPd5qrlBrKT7iAadxvIGU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9zQ5qCzyriYNp0sslqHdyxLe8wzja4oLG7riVwuoOonQ8QApxtlpMPZIB0DqPE69RNnp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cxMBvnESlkWNZiEpAfcSFMDi3Ed00+YUf7jDN34lFWquAMOXuCoMKyShttPRLprD6nBL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QENdmZW275Bg3MLpxcAGsOUdwwYRVovnniHyX4zKCuQ/UsHB2xTVVwGYDfwoGrTs3FSF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XeZqK3plwTAdSmlPiC6VuMyyFt7uJptCI5TtiAIMivqRVMm3iHDVWYNBOHiZunzCCO86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dFzILQ5qBAVOSKUy8s0Bu4Gy7xZHA3wm4V3M0UsdVFAVcktAvpjgtYalVlB5mLg4uJmov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MvpzAtSuFwxl/uN8xdHEpBwxyRYk+NQkD4KhwgcIsjGit6IYjb05lBRDykQCP3LUCDmL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lNvF93FhbkjV5LGIMMLjXyMwhcoRSYWYo+GZt3yYlWwBzgupVX5rEG12GmVCwr9Q7AN9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HVS4067gNMvEGxkRCAS5ozEWAWwLmXSqzjEWFg5YUCoHU49RrEMF+TEoSsRbMXWfiJQu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VOkNAJARQloIoUIcVGxX6isSIX5gIKvIVMCOmeYhw/0icRaAhwHuUaUVrMAaIALs57So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hAPaFNL0HEcGVfdS6CHiY84DVxAKjgWCwCcuXxmU7dy4gDAryQxkOq4izkG8qD+op2KO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JkEa4hdto4gt3fnEOC76REpHxFIMNOwzCyMoydHiocdhmlrMPkcrmBoC/ErIn3AW/ITJ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IAMuYgpUeSJQy3nDUql2ICBSu4HQTzbLRhOmVQDMdNGkoQFEy3WnQQmgOniVA+ogtVRw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4FvdTIGHbxAoAtwDcoQWAURnNgWrLCHII59fiOUaK6gmp5WXBGp1qHewJVVbuBbkOsRi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ZQNC9wwWeWpZGo5nODXKjThA6ioY+pYXYuBpgI+ygzOzZ+44ox9VA2B7uE6DuFiaPCzH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5nOzLUIbUeVmAFXiCqiOr3O3u3mEaKF5qAFcy6uohSVW6RroHRxDkIccxRQXMvLIdVMY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ZeQrmmWIFrdTcljxtnuPMvMx45ZYeqMx0y2RGhqiVs1YcFbD9QSq+TUYmUdvMEqk9GCCt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OV+ZQAwuFMR8OUfARCJncUTNXFpAebuLBg5+ojDDURZP1FuSnu4g7rWQYVKb3a6llatn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NOVRqLVxcBKFO5dAMTQQdcGdwDmfEylqVpxEJxdpGCq9rmLGr9zPopgIAB2sysc1sliW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JcRkJeYOay4g8Q8xq0KxjJo6qLm7RmLO2ZF+CJSVWK6mFmww4xLdQL4czAs0Goy0JRDW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MrStyhKAvEUFvbMtNlb6lgQBfNTJY0moBPBFoovm4D4V4plShxMLXXUAABrcpiwd3Nk+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QEUL8zCKYaDiNilsiQaWMWniK+UpFi0PzMymHPcULATbWqOaG3EVXCuO5bSlHaMyKr9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lZqDS1rqGwi+upfrVwvLBnS4leBXLcoH+ZhpcHERiis26hANekpWhq9XLhVvqKIfgyly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mFaMK5flqLMB5uDkFGUcTJsZG4qlWOYTwoN80xxDLKuYq62Nhy4iFAXzEIGHiJsOVovU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7DxBRAVPERRjUKsKNVHQF+OJTJs9cxMopnxKPL4mUJXCsqqwripYGHKyUVBUcsxA1kdW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BVkBZpjQyoCW8u5YhKfaoPuOkzGoFoMFVKEtD3LJRqYKg3EAYfEMMC3uXPOXeNRaq3Le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WBgkr9KioD4jfoXxCQKFr8zwju4cbcGyWjQeJXrhraxRWg7l5YjRALCk5JRI55iyW28w8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6dy2wA4xqXhR+OYC1ypGrgDa5VMnCeIlolj4lTgVerlxZU6GFcDnWYAIDOC9TIt01Uq5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3mPDdnEaCwxMMP9ytq+EGV7FiQlMQMlFOoFaXXW4+E8s1N1Icw41VRHTmXbC34grWfNwI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pirQMJfT3AsornMXAAxxxKUundFsu3zSXAW3ctN3xMpFnglrVf7lzkTGYA4HgJoXW2jc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AteNRK0Bc7lv44DMFSrvraFcVdwNnAeeIBKX0xIcIjObd3qUK5cRYrwrlqBK4gW5PfEQ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Q4DUTWFeItt2EChYV81GsXG44ggchEDWnMrCjB8QS6xQlwe2cyyxh8kTV2NuJ5l6Ic2Y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bj4NGsPcyr9gwxw1SaSNo2HZFURHiOsyxKwITLHj1Mmrq2sFvcBBFZDPkqparbjWbl9l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zLyoXqGFA8kraWFzWKmlWnmIT3o8xQZf1mAJnjpivWF7go2xKJoh9RsnNvEGRLeJfKS+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pZgBM8XGNr5Ii+kgGxdmBiAgHmWuiVeWWVy3ipesjgJar6Xj4mYHA3xOY6QWlXY5lAKP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Cm2WpbGHS2DBuFOOJxOxYTMBwFsFJNcHJHBtcoIhaEKGDzKKMnmUayOZhy/FZiScJZmo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d+Yirod7ZTz6RgsKgUmTuswNIuDF+5kJrnMsi0LNcwWFNUUw+U83DS1nxOZZcrVX4OYq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fUcGIXBi5moW/cbgo1xDdtXuUqVZ3MYI7QtJ9mIUNHbEciosgC7abY2O8FNrziKjZjeJ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5TZOCCpSeJyMXLbAK9S9oN4zFcmSKMtHUoUXV1EsbeyXX1tMU1Q6lJBfBzDmrV7Y4BT1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I3xrmO2xXEJwAHLzBr9qONaFbhRht+pbZPxFnFLxATPfmKFsBy6lFKN+dRK7cwnC4LWe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JfDELI5hJb0auWNiBwcxtFYhsKt5lQ3R5YRVf0wUC2ucRbD2Qt214gDS05lilb5htne2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6IpFAPE2AKDbKqoOBlqlRl8MeYnIBljcbGo9UV/Macq9MRCt+KlPDHU8I9GoihvuWpbs4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OaSUJkVGpLVo8Q9kh1xEKmHzHNLAa9ywVHcsBcfqc0V2S9UK3FJaHRzGuHQuA97dYiim/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D4gZlqswbNYuXqjL9RxhZ6lwLfJhCRX3Oa8MVlaBQMzAA47lA0oaqDdB+9So+e5RZSvF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rjCFLCO+5icklKDJZmgNCbVCn7mbmll3e5jTtzOIkriEAmjYsEsUBpGOK0atiwNA7mu21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rXyw1SfKV2rEWSAXmW5V8zpKqcDJSsaRUNmIYFiBow+ZsmkzEB/tMDVX6loAviW4Ui5T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4WAdOYVrul4hTq2syijK+6gIGnPuUxVcblABPiWBn3AERjbCyvwipSlathihiBixKZVh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hl1GYeBLSgn3COSzSwpchbh54N4hVfKVyHEO1prB4il7fcvsEe5lKKfAQxLVeDUDC2cS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FeZs0I7jI49RuVLd5LitL3TKcAeTxAbXUsDCv8yogA9yhxbtUA0oiooeLghAdQBbD9xy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SynqJqeDgxBHmp1DGbO1gsURvEqU5r5lu3V1uDWq6qKzS8ylsFQxHKEubKzkhWib/UaD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pxTzKNoVzcsCObi2dHFwXIRUjDzKqUY31G2g29SgCiDkKG4lumOnmA9IPTCrR7pcpqdj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9T2M1C46XcAcq8l7h7VGNI3HNSyYpUsJW/Eu/wDpKU0y5rccquSFKyaudw+oDNDvMM4F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B/MrP0EcX+iJQEePEHUweGNlW+kcVdRICgO2ABJW4sxa3BNuTnEcBcIKA5gFcALyxY6D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h0U+GZcP45iIVXV1MpKrxL9gLFxTJ9IOQvqWpkDcKIeVo61QTmKULHOBMkCHSUlAygAB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qtOZYCmNURXCjhhYG/ELVtB1zBRAs4ollrnxFLurxe4OUFesq3Hk4gFKPkiTJZwGIQAV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cQ3KUdztOOYRVg7qUsUO0gEjTd1UTgx2wG1A/mKo6dQoC29jBBQ9wAgTqZuNebVUUtsZ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gm0MhGKCuxjpSo6IDCV2wXGtZd+IXAp8sDY2PDCraZfAtI7S/KWQ4/3C7EHcQllHBNCK3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C23sZ1B/AXWIUCSubZSZKfMSkwYupnZFx1MTIeuIvMp4h1S+Z0g7uG0Ah1A2EgaEezFO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5gUs/wAIptg6qDseC5SwavmWGzSV1l69Rr0DxN0S4hbpeDMVgEUwITOaPMVZj0QdDvsS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4isipmFsHiM3GfMTKPBuIIGNZlqLmphnniXDBY1HRNcRUdhLRD9wVlL3BuAnMGtCcEsL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jpApPEtD4VKAseKIJBzVTEvXNpxDjA8qQ1K26QjqJxYl8FLxE7Gs5xNKlGoseSxBfJuO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FwaCPYcjETSVeQ3K+B5uFsD0Id0DxBwoLbu2G2RzOYOaXRrBKAEtaecvUuEn4lNVXlmW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uoqgPiFg3Z8EXRbGisMEsG9nETJWbGA1ew7xBWC8lZvJz1CxVZ5ZYbvvzNq8SgqYTTZE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gj0zUPUscRu3NSiC4WhHdG19EdgrmzuJhKYBEEipLTANaCKl5MQMgvZMRc2uVtjmUNqU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bocQLZrrxAptBUmDqPIcTI2b31CqMinRCqmHxUCYFczNheeIchbbCIe0IWU9QgLsdRyM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YSIDN34jixfnUOkBqA3a6qW2IsUgtlaojkFtuGXLr4JFTCOI7ajwdTMoeMxAlJdlO4iw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5IsBARQUeUinIFaqGLVXxELUECwAeVidAvwTCj0yiwO+omEqBQRZohh1uIgYXPctv8J4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uTQxaw5oWcS6YgNM0i8RtdlX3KUVTitzJWwuliZDdxKUoIIHL3c3bOe47bfEyMHoYgUt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qXDMtSloMOyIURB6mTElNuYCEB1dRq2GN4gFZ2xLpC5Yyw1xEyN1xHLwHmJ25DUBpCzc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Kp/MdQFrAZO/ECkHXHcKFKBeYlZAo7B8I2I4hIBS65lvGHMG5wc9wbdEStIllxbDDqBZ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MHUp96wSnyEV4Hgmwqr3UaTXUKFLfUMo0E+ftNninLLuGqiSBC24ILNL1UQKhuqSZFo9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cTHAX5gXdpWFdx2pqIhil9QQt0cRQfslglpiFpcllWHEuA6juiswA/6ykNg8wUgNsSgr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N6NNJLQ3OmDufssPiXkjuw8SWbBV4xUIDBUAJFLAcOGgzFLbs7jQuz+UELVXoIWBvV4j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vp3Dc3RuUCkeEYu8PUGsr9SwWt8nMTl1lWAHRllLAauArU0oyEA2B8QBht3UoWwr1mph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Tc717IAAqu6ijgX+5kX+5ahWm/uGBWhwEyCwepR9AQNlq3MtFB7mRa/lKQpCtsvEFHDA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NvbmAXMPEQ1RzywdwwJtvu5YcPq5SRdCbgKTa40S5YqACjfgjsL9xspZxBqVotKhEtPH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2A7qALEHNrDZbbCZjuo4KQ0EF5hITJ3BFV+EmVA9GpfqSjibYDEG3+SC3XcaoVdMAEXx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nljEGTtJZYbeYBa++YAwydMFKCrniJUCeI1bQfMVw0P3FHNcWsSsBpdkq2ZZTdrHJcN70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zaGdLmWCtnMKCrH6lwLDqKvdV5jqpq/mFWq0LzAt211BggDxCqoX0FxW206Yops4RG42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NjaFIsFqZnK9pGUtZgptfUFrdEGhsCHRO2bIfTMKvAJhOlRERQx2RXLv4hUpCpwXiF7R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4oh8xTBGsldzrLOhMFCbWYk7o6iAHDSZmWKMalMljexmCIp73ABkGlNRgvXomFXTlWIF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4QPMEkAdTQU3EhZkbIYQzUfBmDg2qxF0005YgrR4h0EIcdyulGd1xEOSuyBzG4EYeDFD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2SnTECKqOXMZVGejBOUsOdQRAk9swhwLwiGUCHsl9EIHUz7TeWIsgE9/zEtLnsIwCYuW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6MwRP+0FsUdsyI12FysVqOWIFUI2iNZSsqRKESsQ1wnLNk68VECmdoQLKKtbliWtupzF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AumrjpXfcyBr3FTYvjEwA6c6l2I2dyzt7PEUrFl5SZZS/wAMHNfYR0m2u5XRJ6R0RYpz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5ViKK2YHMrQp96qIsVS/LSMKVwBWpZa2bEQrQBiCrY1Gl9PUFWLrdxplrhXMGQHbiWAH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Bs8xsZUviUFGfEtV3nqBDIfMSGBwZrBUpgZZDol7RBz3FMpUvQenctYFvmMdB8RzNiN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qEQGnfMBLaTqFzDfbKyA8sqSA5OZQN08QVyp3mM1R4Ym1td3FU729ajStVbqAMvMY0Ma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AsidDqVFABfuGaqnI4gikexxKet6i1LPNxbGTzKbDyMoc4rENxjdwJTlcRaS+eJcch1c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Lkt3cIOXxDlgD9ILZOfEO4VwCCsnWICFeMwrQSYKajXcwMtthVy4U+A3FKtK76lKME6D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BvDWZcRqMUqAOaMyhQ7WW7bJyM4Cnol+RY3EoLevEBbO3xPQXomHABBU+hMrvA6zA0G8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8ksQ2POIr6Obly2ur1olg5r0XHoUcS8j9Sice4ibS+WCBVjllSzvNRDVBSKtob4JXgK65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cVt/qCpNe9zC0k8VuOgFaJgMFp6hS3WuyANkb/RGGNjQsRu+qhvrDmKC1l48TDYfBLbK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AOcWmo5KnqIoo28anRjSKwhfEqB8XGwQINYZdF5CpZmufEdVKiIAttIOy3yZb/VuYG8H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a0WHsOTcaAOW5kNHENjdull5LcOyKSyzQcQMOU4ZlqrZupnDus+IAra/MzwbOuYqopXm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eIWdB3HauB9RLYZd1EK03BL2V4iKUhTNTKWOMkoghxTcAIAckVYF8lEDCJLERa5qBQAD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CwGrcEayg9pe6LrUFeHL4hWwTXJLHNl9RQXthdpNtKpEC7dDEQXvqtRWX0YYVLxVTJQA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Ly8sbt2+ERTpKh+nUQFbfmYlPGpQGFN0xsAV+I8HAGQmEzSBxNMQpfDRN1N9rgrkmWHO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TfcNYWO5lMdqlpbCtRgWpfmoKtPqAowPibEOag0K7SxYqcEDUtAykbhYjyzUCealjEMV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tUFKoNi4YgAU86IKMXQIJso4JRWA7II5TuNCl+pSCrOWE1b5lpYQO7AbdS1JYMWEUFeS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mfhYgs274TPm8ocwVxUZAHxChVkKuF4l9YdCUpyHBAgtTtQsEqF2RM10GrjamEAtCM2V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wQzyR6SNvIdTF+Yl1LKz5lFGjWZcyoOCalQr021NsTzQOYSuQyLKjkguyBoDMrUK2XMB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ziKsO3cxgZ5JQgOUJQNFtcupkJocsyMz8xkKJ0wOguJW0eTcaRV5oi2FRo7iNCF5u4Lw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cutazqUaO4Bu4u6uJoxHKSgg+ELdDbahi/sjEsdgnCK7uooeA4IBq2BgqBNXPNVFXT3x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R4N14gQpfJY0yMQtpxLEBTBegD3GkwLBlBYZvmKXtxHcducNuY1wbggxzXnlDW+eCUWA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4iAVS9R2/wDQgszAbrU0i7Beo1CvfxGcKDEKEHmmotlCmMkFcVk6jSgvTFbF+TUTPA7i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dQL1tqACtX/cCbNNxXBGYGAgnUXLUrYCKG4rxNmbwMUWUd4q8QhxGbLeVGoOUruEyPkm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Rrk3M+273aKaaXxGwaTVRKaAdRHdUPEBaAHUS2kMbgoYgCl5TEoA6qFZwcRDg+GLloSk1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4jQeQOIGEHAmDld2YgGCL1U4C1mDmFHcGwWu7rUQlSDHUSxY38yi5UOohFluN5tcaiYhTM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txLdMdQRQC4YSLi9ZYu7iLdrvEw3i+bic8joJgXfghQ2UHmOcjbuDOJVxcomc9Qcksqo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1K5yOgjkC3VhUHdtclRRrDeEpitaq5Y5N4tZm2PJ2woVZecQchXuBQXTayuFWsFQtALv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y9Sja0cRvQ5zYmFQPiWBa3Gi0teeYGVCRRaB2biMaDxEUvdnJBFAfJLAclbjdWhIgRgu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4bYANXKYZOajTDFznHJrEoVK+WoKI5bzEigVYlUgbF/M6lVAi6GV2Eu9zN4YgYAKzALS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p0txBoG9sTLxRoYNLETqFP7dw3NV3vEbdDWoiNIbDcsAH1qoUaR6lGI82XbotNRjT5Kg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nADuZecQTtQRW917hYJgmqx3AJSUHB8SxhsPRCwMy2UtAqoVVSuYltAcZGAU3nbMUwnc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qIow+429uZ0t3KYNOZTBD4Y7IPDMm715gFQdkto0MUijYcvE8tvuZQ5WBVAPaAEqo21h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g3KgEpzMDZrMamkoWbzj3FEC5upViPKJduz1CxwlAKdNMFuA4uAWFAeoiypbgxU3GXqI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DcviKKommEBwp4gDePHEHMBADuPEmVxsLtlrAXVtcE0ssfLcEIDVxqElhmyX4KUWWhgs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BULxjcwZtb4isIV7mXtC7y/6gayGvUa6MkF03ZCdBUoypjiDKcjjMHDQPKy9YB1OAg1q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a01Gphw5dS1mh89QuoWncUixYUlo7liwsZzxMWbDxxAaF+ZZEAO5dnFsuOyuIrRtf3DL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i6RwK/lZZXD6mgKNbviHKa3g/mYS8GJwIS7pS/oRG1Qg4CxNHwdS4FLeorRlWYjA0n3N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mI+oeX0GpzEeJmANVMCBp5hjz+0EKLy7YBFA5YAQck5hCpukcd3Zx3KFtcCMnE7haFgT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obaXiBHOHNczPHyIczRurl+qpwyoFA8BAVqeQlVBReHUbBVDipnpb2wdFUqX7D3URao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caPA1MEBOJr0vEMaHtjcW8p0iqqoWcM397rMWU30piFUonZmDVA1guNuk9R1oHlcRXoQ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KSuKJyDLlZkLrzhMBaS6M7lVptdRaiFkDmUCCsZ48y5QiHoYcuIAWsbvMXMhoVZYNGB+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QiMHzFJ4PEMkZXf4IoRnS5kWs6ZWyzXMvgHwP7irN3SaJSEj1KcB4GB4ngwFWh5qE3A7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UGjgwkFUicuYIqxZvh8TBVfkFx0pM8SlSbqUpVvHEBRDloNxH6yYgIx0xmVgGcjLShOa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moTbcHAtRtvq7m0/gahERy4lAisO0wSgrp73KlKMG2wXmNkw6lRohqjFUrceWgPEPZR1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d8RU7UbYi1EX6qVohDsaNQQiYgYFl8xKyUPUCBSrrzLaBPImW4Q6QwvAPEzAX9EYOHRB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nRA5KB83DsIh19kiT4RtYTEDxUcqkO5ZQYaaxMLiHEJXTDRENg6KzG1LJyQudiuolhFd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BMdA8SytDi4oDRtCXK5e3qDAbb35jF2HniCUVL1KWgahjR8yqIbdZiAqllIHtJnu0zvE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W2mKRy/hHJ+iAoCu5kFbYAoBYFMN+sRaN5hW5dhm2AsonIRKKFLq5bG3jELGAe9yzPJD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lApasFcueCsRzR8YhiC/SUUQVioi2A3KKcjmVxhxEvWuDuYE1UVWcHPctJavVRNBX3AZ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8YI2y14lAtdZuAQ06EzNilPZBwYeiESH2irSXZByA7hG1eoDvnqFHJ9cygOeCXVQSiiR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XuUbwrhlNS5Pcs7vm5cQ8+Yas+4sQLIGRtxJX2RAph4gJu03LHNzM0H3GgsQcy2JtxF2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OFczBEt/URzdy3la5hfKMeIAAb7ikVM4iq8aislHuAbX0QSlHKyZgDHfmX6mMlk5pz1i4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cdRtgUjSRKYURsO3mIXZlaxMFs2cEHVLtzLrLHqMyCeCbbs6GK0pkyUiKAS2AOjfUcZu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u+IizWA25loWvgxN0DdwTT6I2Ab3qBbsqb8whp/cS3Al2ME37+ImgHrEXKQ1MU0+IYNN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AoM5XPU0lHY5hY056igCg7mhsa1LJZgsDjQTEpAw3uYyqq/cRSmnUSmAMpWVVjzLFdQy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+Iosn5mcMGgYRAR8CCa22hQLR9IH28w5xXawlwmruVd2Z4zBsb06mImE0y1sVy9QyMMc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MVtzaEFq5jhZRUpNrDhKWUtdZiBT19QNL1EEKXuBzgrxDRRdkimm8dwVXMpfEI3EwBRK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lHYDrEMGlE5ha1ue44Il6biH+5eFT90p0AHDnM8Hib1lnATgwHiUSkuu4gKniKXZXFzS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Kg0g+7lBps3xFuTjlIAAO9VADY9FEFFLuIqCV4hSxsOpm6C2KItX4iuzviDYIVvEsG9R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2o1EqJlTPgg3kAeXMTAIBgiUsDtK7oe4mr5u5YbaCWthT9QDij4jS0qdMuWJKvZaYihPK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adYha3UFgUemOenX7hSraK1DMzPEANkXdUedQFraeWJH/UbCmvMaLtt5mym/iZXKEvWC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0o7CUxSnghtq2l00Dk1NFNbtNxVdAeYHleMtRCzvxABRKyBECRDljc1X5vMMLAbXiBUu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1EIVL3W5iNyqwwXhnYwVKsNyoCB3cLClDfUDPPiZlOdXFqVSsVqCtA8OYWWsDuGAMG42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YFOqlEgHhJe0CVg6lEQGqGYkoRYWzKA23zCF5vM3gVBka8osW7Ji6YqIauUCjLJdthn1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VmWJVq5xGC2DqUHKjpuOQBMauFl2jtuAdlO+YFVRt6jBRepQMoYtG6BF2uIMw04IgFOW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ChZHdRSaGMc3KG7tYS/6QmAUA9Rd7uSBVblDsTrMpihfklSnwmlAc6uWWxNcUMGgDvoi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6AMvRBJCfKzK6VX7lAVlgFQF+JR08YFkzzATYzwwqcB3cc7FOAzBP3uEqFF1bczjYbIm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bv0O5vEOmWrdL4JdMnxc04fMGGQgxQCzmKFjfcpCwQ0WfccnQd3DEIw0EU3WJRdFvipj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mZg6zFVSL+YeDZ1ZMfQcsvCUvDFkb7hgqKOIFrGU2e4C1r9TisHLGFNBx5gtF30Ji03X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NuMalCJbsnAF8zACN9y5XFnMeDKInBk4g1LcmYljb6XuAsmHmIIPY7CCabdMbV2Sgix3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kcEoQWvEzqlC8mrj9YDVMByLul1Btg7IbrFNViCZoEauyyYkq93KHDG5VQoMvQt4uOOn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bqpN9R2qIuWVAHghe1FmFICJe4ilfKpyQJTfARshQaxNbuy7zEWSR4gioQgyQNTXMawX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LDdtxCcdLq46POGFqkGBQFjx5l8hndMGwoxuWdeisIHFdXHxfCAAKoXEIBZ7ljsYOCxq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hMBjzUu+FuJbJt4iM8mmdwugI41iBalJNune44BaMOqXzKTbljYAeogMGArLBcewwPLF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+iWAdZ+ZRraGiKiV2OJltkpzHk2idgNsUylPiPELYACm4axHFQxcYPcsDR7hlLBzlgjM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mNYBGWw4EEsPLL2ZS2A/EbCtRMrvqCKVLJL0xUozc3EKzaGs7F7RV8MBNlpzLxOGWHaG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VFwEHfELE+CQpTh24loOj9wC4BqpxwrsiQF+szGVmrmwDHO5Yvy4iAteqZQUBWPcz4Nm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CqUQ7gqdLyzMAcRtk34lkWhm+4s4LzChoBvTBmvte4qBQCNSwVtxKTYYzUYMixrMcksV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CPCje3mFaOTgglDVNUkAaFmsxEpceZmsL3TKNFvMMB15GW0u0CxRUuuKhoRn3OKbJkMV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00ih4gFdjeCzUq1C64isClwag01dG6ixze6ggsD5lo0Y5uCRg5xEpwsloWBC/ldMEpV8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lhAVz4iuAtHUBQea2LFods6igNlPiECw+YWB04GN6gZV+6wXNJUeTM1kzmYC7HcC8fE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3vubY3u2LwEoRQVJowq8QUUiP6iLu3+ICUl4zCUpQ8BFaTHmAWgeM4jRNnmAIpUF0wxu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C54lI0Li3FaZUKvDGoBMOYreUiqfAwI215/64FwXwf1F2Vh2fTmIqxPMsrxzUtRY5iAU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wszNQdviLSP1LGqXqWHmrFWAJxniWFGzogUsyQQuswW8Lay/iZiMYOGyBrndcymiEP1E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JzGFltqIcPCoKG8zIAF9MGyqoKaVrEMrG+pcVOyswHZ7zF3tWWoYUzFKKFxs4perqBb0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g0Y4ikVR3E1gV3MbYcy0b21TcuClV3AAVePEV5odzBQ/qXWAwhyL55lYJnuEhUPcoUcu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em7bwFxmvUH+olZ6IlgotdY6FISg2t2ZllqmHCdQKtDZhQoByKtm0UHTLCirjiNmC7q0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5KuqRWzs2bQ4lzmyNGmidXFTDbuowngXEkgJxTHgS14hKyW3GcVdtSyWvVwe1jxQl4hWh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BqFDUMB8jArOUamVdxMNWlSs8KqUSKVpbh0nSrhw1eINy18S41HfcKW78TjUcpuFqTzg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+A4iwOAcRXkqt5guWsgGEyHe4ACXxegjbwLVW4jItR0cwEgfDF5srhjMqH7ltDENuXbK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5lvDXmZa8oFPDcBqHpDS6ovriBYd3uDpvzmUuC3dxBaj5hwo5gVRHmoBq/epn26ebmNUv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KwvnMIxLj3BkOOiEDO/UQZDziFxMebDVt1xKDQXe4hoyEsQA9DcMDmPFwUPxmYrBd9EY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HXcNaXEiRtoKlqAe0UG7JLjMyWtNnriWBuzjMBeXKzB8szTvdRzUCoqSxbLiwm6yTfF9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V7WKMQBqs2p/BDFoTFpUsWc70JhYpnlB2Fk3TcuTMd3OCn+YyuOowA3sOOI6HLpiKg2P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6AgA428kwGTyIOLhWplkX54iiFx4lht28QQhfdSsQzhjOd10TRQpWYDW0oj2xXybiV5a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emNTYq6n0CQKNr0zLhkrAQHip3Kag6g1FM6uZpgPEAi0r9x2bMU1AhhhlrSwupTna9TM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cz2AeWOwq3mIQFnGiFixd5gRIuY/GURazNTIXBgwqiu2WF49EcJZZT2PwRVL+CAdKS1J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4jnlZaYT4SZQF+IbRj/U5rlWoPJDILdQ0vbqNUU2sC86PDDCssz9hEDIe5dxQ+pjlPUJ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5hVI6gaqoSgDVxy25JsBFuCvgDXmOez1xMNz6cQmVhrWy9Z3F1gGIoBXeYVcldRCxQE0w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wrj7cRAHTFQZFNfcoF0hVL09QzqpmAAe7GyTHiKuNQGyiH2COlgs817jsIHBBaJQcMU7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TGRa88w6DT1xHArhdLEAFtxctwJ3mMtRtioGlW3YbjQJzAqpaYiGAo9xuiWHEx/9Si0F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woUoueWXHYlo5Oot2jwQwWv+pU4N25htNdMTpn2xlx7Mz6+Y4GwcspmlR7ZoBPmFFHq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5PTL3ePEaGxXZAPJ+4XSkOldSh3A3TyeYAco13xG0po3DBFvogRYtxHuF+prAZktW+rg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EIaeIXVIdsAKopzHM3vguNCWYL2o163HTe3J1BxBNHIEj4zKHlBcrdlfUYq54llVDxYl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zBuVCZZLIGOMMrVY+mVa+Mh25eSoDT2qhwK+otaoviWFFkDGXgrcQiqUisNokMrum9zK+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GQeJQVcJFF1PBLOEq5X7iE75ov6jeqN3IruUUor1BN8uWza7mYYwHZMyWkCYGlM+5DAW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8JcalcP8AEt0HAlGsBRDXdMBKF7ACKdv7kWEr/ZAKjQdFaYXA0vNYjuOnAcwaGtRqHXEZ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rEBkIY3OIYPDFxZ+oASV0hhlzBwtuGYlneV0S1weh34BROd6z/aEL2SfqCSwENhQ+m4D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SFhB2zdpzUswrBUFkRpE35l7F2cxrAlbsxbo256ls5jHuNoAUcwyA7CWMfUx5Q+IPkPM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VkEYIE7m2ZXHi3jdFrgNw/6tjuq6g1gmCkxLT3tanHB5g8ylQw9vEraR3VmsQ8Q0P1am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rMqxE0/7UVADec/UFgXXeY9ABxcHgpydQdc26gAntuNRm+LiyxB4MwTF408ShYJYXlEr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1Bdiepp0O0KLK8VGDAP4gl/sZTgk4mr8mYCpPmhAktGbhQEo5dQATfi2Kkt0hTVB5XEJcr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rWhxqM6mslEcgLeIjDCsWOIyHDdzIta8LDSAf5lAGHc5HpChCmE6C/LCMLBf+lFbbsD6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UwaQCBwncWMrmWgnA04lHZOphWHURoF/ipd7PnmXGkHgOIBqToMxHNuoUTY5jOJXm2IF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ebzcMLeS3w7PhHSPlgpuBcFEw64htY3QteglMAasp+IYw2C0Z/lf3FQgfH+2COfZ/wB0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lLdn/ePeFln+4nfsySL9r/XHFwmif1BKSUKLfqU2QyGpqGpxLKAwcrLQjtxzMOqtSmCkc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MubalJ/EuPkK4Igb7lRHpsn/ALxYhZHa3NH+ECweO4cZB0y0aFM2E001I235XBHU9cn8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89GiPu4LcE9KcpRUYc0uSCyi31cto43TfzGik6bi0Vk3FpIniWIo7S9dZLgokVLgIr0Y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Y1oMR4xM95mVOSquPJDkqGUNSzLGN6q5PeQIAVvX+xAU8h/OQivS6TwlKFdMbKBLwXEx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wt8cJQPb0EbUAYBg4YeUliYOJpKhzzFBYp6itVcEwpV3hqCwj6CCZLS0XUXGB2kCo0zg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177mIH5h0y28Sq8qYZw/ccunzDCUvxFq5p5JYq/0RvkrMS79QacpYS1ep0pc8xNM3kMK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7WCURaORgmKefMLE0ecSqMdXArhK0sBqsHhAFUE7JS2NkGFYNZle8S4toJorTUrPOOF3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3MXLYfcapTdyyVveW0hE8wlfwhwUHiI4OcMtIj0SosF1MEg+JazbqMLBz3Ei5c1CrCVM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8spQt8sQ3K5zKDQ1rxKyaA/cLZSuMxpqBDZm9RqlA1jcEtDjqJZgEFgybUgsinbzLIBt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hiqrxEsGWFCxBpiz5jTbQCq/VR7GJQBESLQO2WQhYag4qXfFXOIWcS6DByxZMCsHcAhM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mru4uKDtiCUE6iSq4cAXzxN224hQYQ2tA7j7COu4poc/MaQI47qJhKl3aygUOZauMuy/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q8c1BGgLpxHA78QkUp11Gi0Uc3GgmR5uUcmqm9bOZeCmJuFfFYjIBz54jSipf3L28jM7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8wVq8ZLipaL6zD4K7loEWbuCw2K8TJ5Xe5TgYzmbCytZiyjWbuENYTBKy9pzc4thqotF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iVpSZ6jzv1AtAbK09rzELXxcfLEx4hXlj9Ryw0BX3Ywxq/Q/1LcfUj+py9W6GP1KdD6B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nU3FH/nUt/8AD+PxBRV/+3qGzymcV/bNDg3/AN6ifPX/ALxAv/kQVF8ZYoIatkmR6gV1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EtJpWXmZOUrqZI26zFAMD6Q1XcwbWZaRLuKEpdR6iiyk3fEzgKfpKpUV/wDqo6zAjUEZ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FHlP6hUN/h/0TMIe5X6S+RoGnFQg14qe8ErY2ZYhEBzdsvyUjil51CCl9IVUcnmK2Iez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Ay2B/Eoi5eanKMuOYgbCjdsPEtQ8xzSXZHCzAsWxqjiBc1LX+BoitC8a5iWBOIqVu/Ex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Nq5hYK0buICC7wTCNrpgEmRxW4hQV9TIC/qCrBXqx48xoGbymSP5TJQT6IVkH/rmL9/r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xEbZn/wxPeikox8ReoGVt8sXiXfHzMirxKiwHlhNC+/+4E+YD/uN+V/89zlj3/uiLIr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S3TdtHkiC5DHMyDIu2oFaC4AAg9IPYymqT4yxQMfygHQPh/6hdn/AM/UMWn/AM6lWh+f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KC//AE9SnIXyf6i3d7/6ivf4X+px1fP/AFORDvGEjBfL/Ub8fM/9RZTxLP6ghMP/AK4j+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9v8A1HymOLPVS6HyIhNzuAc1FS6yOKYonu4pt09wBKCmncsefRAjVh5MxcsrKWF+COPH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JfXClL/cxHmqiHQMAqz+wi/KEutEVso2rcGv3IpXRdJ5ochOTYRnwTiX1KeEaHJHLFVkX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BM0upZVYcnMKspYnQquyOgbZonzE53p+VzczUW9Xr4iUIlblMQFYWdjHTCgASmtc8yvJ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8SvUMsnEq0FytaPqIu6lJUX+SE8KRjgPRuDLxySDPVeVYSxGtivNxCilxYu3zBKgL2ij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4gUEWC68wjnFbl+zmNruWFl4a8kSbzxHDzXEACRsRWYI1SUk3iAkcsqgetn8ytoHviAA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5RasvBVEFQ8mHaVZ1EooacGKAu3CdQ8WXuNDBKUUyRUnBtK3N1MS+RQlIU8tS0m7/wBH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uYDLFahGcrqZRhByZ/bEy4RvGYJuAjYzIDqiTIXzFJH6REjv4qcpSFi7ZyzAoD3zDSi4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ubNimPNl3X3ghWWIGrR9yC0sekyW39ziledj+5ktbt/2ROKbUb+2KHvUFOCLwvwRW37S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0J1g+McDI6EVv3QgUVTBhHiY1w7gFgqeYpFBjxqYdA0QitkTcsgitWblLdCmHLcqCZ5d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b6i2oy1HKGEAoF8pLK1fbC8Zy0xHA/wr/UUgjT1fiVtLbIV7nODGJQTh4iNjb7iIs/c6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VuWNeMTgviK3GwzmCMHPEbq4C6JjAPkv7jrm9if3AAIuUu/mBVSeCGQg9Sqo/wDm8wRk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5dkA9ITQv0zB5K+RFauwiHESiZmhPUqzl9yuyrsjSsx5InlV1vE/XQEQdnmAK6ddRGXV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MC+dSyGWom3luCI1WizKiZXzGArmWJKPMHQouaTM7iHMC4sBviIKzXcO1uNygFDm+I0a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9tMVoxTAsyX3HNwfcam1Oe5QiAVziogbZ6gSTA5jRbQ4rMQ5MdamBAKzVQMAQ2pEw7J8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/oOIv4jiW5Oy5cNDEzCAO8xQ7g4ljgXFVOYlv0PMtrxHlF95g0I/EoLT4zbK4vhrcXJV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BkGKI4KAjNgvzPCK7joBI1QSuYqCfM0srdUG4o1Y9kNCsrKJbpsjldwVXTZcMuyWyIWI0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TGBgZgSgsx3EU59kOle5aM11MeUGizEtfnzBaL70QxH2ikWeUorBAFN95ggP/DEQiBhh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6wS4b5mjBT3DVph+4RVuepTtUweZjLOYyD7YLtwFVwEeqq0JA4gQ31FTAqZrNYlpYGz7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VlVQFfNvqckg3DFHE0eJYx0Ygrso58YmWAduYrtZeiCCifMwcJldO+IrO3q53qDxB+Hz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ESoF7YjdlIWoNic1B29w3UQlTOVSoqcDrcOdHBxKxbpy3EbHxAMMtcQyqrHcAN4dyj0d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EChUGA0M57YDB/KtwA3sKvzKMTEAtPuArFvMtZGm47xCxs3Cj1ELf4Wd/EohQfMAeT3D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VSfzOr741aPmABAVZs2zl4YTNs+YY7K88QPmhtiymh+IBRVT0iUnEwZmHnM+anNytfho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RMGP3KxMdeIucCnuGcStpGe4GijzuAEwUsqKsstwssKtJdqB7cWb8FyxfrUgdhi/b8Q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QqdiR08nuZ7GB7iZegGY7CvEDjiCYu1XqW9IbL4hUoXBmJjg+HLqM12ivbPmcl4oIG07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AmCxA8QKizzmCSq8AahKeYAsyZgGhXA3LuyE4LuCoOCLRZl/iXFYdxb/AD266ZWyZcZg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fDD4uU8EW4WeBiJszOWOpchbno5YVNQ9l2vmJSKK3e5WllTRLGEcmWCJDxUsFFTURCvC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g0GVhUg6eXmb3BriVbcsUVBftAJQimX/AO+59EN/7gqp0so/MDGVniGxjH5GQB02wq+i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Ysbdriqw13FjgxVZYvcEPgJx7jC8jyTbkVQfuOgnShfYS8yHvFABgDnY/qHtQyOAg6/6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wvi53RUdYCwHqBVTYs0IMm7W34P5gTRM7M/UDSyH/vU2hdP+mB5/f+mVqVPf+uZf0H+i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x7/+mY8LGW6yS4QDQbjQYjwwb1V2uIaMGEPMf8tQ3fBH4lL8TaODuUHExhQhoOIfxKm2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1DyzHX1Boqvuc7VaviBvSl3Ct6mpsq9w5i1EgT4im82wgerO70Q2825eID/EczIIzTmOh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qWp/cvjHyPcaq3wixWp26H5E9JQt+5mWsu5ReJhGK3phbcIJHHxauIVyw3UWrWuoSAcE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eNQaCsxkiDZBeCVYKeTMMGcBMHR1CPKpn9yvEzyisFcUaWuUFNHW0cscXznXX7Sp/sf7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mB8H+yAXRP8A45gWrv8AxzCp+n/ZAygj/wBcy9gP/XcGQFeT5VGZkDAnMBtZuMKoVxFw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NFUxFUP1LVS89S6La6K7lUdmiIj4WSJmNtwBWuZW6GNrEgtFSw9G5kwIHLKzGzEKtiZb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vGeJQFZHMqcBcRCg4gDHPMbt/qNNp3qKbM45uCgxdaCZMKW5iFRvsQyjyviMBQNo7gYK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mJtvVxo5DmhlcSGBgC3plnbXbqDKg7M7/hBlizqVwKjuMTpiNmHqAU2Z/mA3kqFpV1Xi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i8YjZjh7lbFZvOJQcNvERk44qCrUvhgK0/KwORHpio+szEZZ8QLKMHPUAhG8c8wlpDOJ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fqDGMEjSUqcQOyOnBicP4lJmJVQw4gG31FZB+YE20dVDTZ4CW9viFa/hqGJw41Kjm8kr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K7h/MsZ1qXGlUGiWBY1ozBAXcBApNxtUWcxquLG5ZmX+ROc/qVs83LzWr/JLQIDD4mAZ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qqziIY4DcdJboJhl3OH1E9Rkpc7X3MVuecXCs4gCrZL7Yx3OolD6RjWGEGmFBL8gw4KB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6IHWH5f6jiP2f9R4X7/1RZVHv/VCt5PA/qKuA+T+ps+kCfaxbcmIpoM3cJnho2fsyqP2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EtSV+UicARLcA6naRQa7mjYHBMfzG5ZhPTCkUnKDKeryzmIu7rSlGbyNeofsBuiXtnE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/wDRZXICzJ/aFsLLi4qPDAvZC9seUaE68okWb48U64WDeYeWFNn7jgVXQy5VfFYR3e2w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Fd9hMZSOLJdvBCEvvjEHFTvJ9wrsll7PuGef3Ad/uFDOJ63ca7Q7tlFtJ9yi9PljXA+5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GH3F+B5gi0OfcyE4EyVaabauIVu0Rh0z5i2RriJuJgC7ToIQ5S8bjiBAytIZIBwFQWcn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jwVcHUfL/8AGYwr7g6hd/UCs8xs0kdGjE7gUYj9Rb6NCoOwI5JJRCHLmVgrsZYJspuGY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Gb5Y1Ww8EzvDslkmSjNuI/ctsRw64R1IqCbi0LOmI8vzNS/dlueUt/oh3gl2GZTuUQxV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xWNNKqBtYWHeK14JSrI75hsKUEsYPIyiW41ep7J3mCkFnlzE48FwKUFDHiVfCC4eUUS2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AJUWNfqPWPiKQrnxCt4viA0RYzLyn7mpQOXuw/uWGk9n+6U4P/P5jR/R/tmcJRf/AJYr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gqFYAXdYIMjO9wbzRDBRUWEK8Sp1UQaQs0VDACWczjW5s3qA7z7nBSZ8iL6hJx9S546x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YoxsH+XUIrolQVQXKwLs0lCHZ+Ioa85ooxhdycQUj0xMGOdyqsVF+vxdbLizQfEtex6i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UFvEYl6J9RW1VMwiG1FkHGXoiEouiZCrNQRYtzcpSNXqV/gMCBYNrmMP5DLcBTFJu4BI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mdx+ow3b2oQc/csTy2NTJ8S2XLCjZMCCA5SJFXMcGT5mW0q+Zkwy8sQVUTqWCAjhIyxr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F9xL8RX3Aoss/Ca5r5l66JzLKvuXdnEtx1LxHNZh4q59R9T9w1qWbPqJfxMQdf8AU7/d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V5j3bzHAUtyxgGzglgUcG6gXBSYik4PDUKFJ8QRFqK1Dl2WxNwvbmGBd31BuKYQ0G8Ql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amIUYBdXKmKXqWoXHwNRXZi4QWUvUMpsb0tQ8X2jcVsrBCzKzzECqDKLEvLwy6asdrqK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lohYUu+Ys2NkRsNLY6UAaO4mBycWdwLgwXUBgXe4GgR9pd3R4uLZ34gwxk5hkN2gsYuw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naXMC9SrDXEeAvH7mnlzCbGI3ule4BghPFxIHPhUHyT4gqi1ouJlMnio8jDqcAq81uIB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ypXGSHY/CW4dq/qOb65MPtNVAiC63LT5gA8NZgDVQYFhUHbHDAGU+Io4fULAX1Kfqc6y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yuWW5/8AcfVxb6l0phI8zaXBGA5dw1dL0WZ0WWGlxU1HlajXuKR8Yj8kP3NcrW5YIFJW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KUBzUsvlfzOE5i3PzCH6f6nhWsA5c+I4PMEOBP3GOlAQUPMNsKyEYQFRbfGo04HO6mPb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gElcSnrU4zD4mAlZlf8AUd+5eXrqXnxHGs1xH9RytbiX5hQiWbzK/wDs3qrgb0R0UzLDq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SkwNWRYBnjEQVXbmauMSOvsLRBMqvRCrcOcED5w/8cSn/Qf6mKrUcf8ARKwV0h/qIVfe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FwRyHhgUZTtvbMptYGNq+5WZewK6YivJ8kpiD/McQsR+IKCmiE6j5lhQt+5niFC0PMXD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nRB4+yKHD5lQ0a8wsDcGNKnPSbgl8sxn8orYvmHV9oH/AO4Ua+0OX7Y8Z94mo9Uyj+vx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ZtBdc3KW6s/iMdgeyG4UhxLPoUhz9Swy67myOxDRhOmULiLh1bHqDg9qaxHXKBNWtTuO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2FTft/aNbaFBp8QxcVT1R/6OYqxaAuHcRGNxOA9wAlsNVEIfIGpYUx4WCK1Tl1GzCqom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gqmW1L70tnVSigSp4blk8PGYjCzjEPVochFd64hx+FQNty1UpF8wbm/UWtobQ/8ADCVR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ojCyaUKze2Ndh8O44S7gqFS+w3EjQ8w8VivubrZ2VNCoeYoJK1AsKltwy6xN8XAV7ZYN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qEOSoWVxDZdiHmD0SJzTBoZhCWipQsplGp0xHib0N8wK4qI24m91iGs7nuA1TDm+IluL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5dtS1czjkjlUfmTv5lgy0XEEvGogKWuiMHvMp1hj6nkYFBSIxtc3MUDfbOZiOpRNch+P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qEfQXdRhHDpTFDFc4mbJEzJncVdVASibquIMEFlhs/mIpbPVTHa4N5QbWD5uK9zPZIpO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A/iLz+4gS/0JjGGAIgoNeNXMy6zGDDGkb6+KZQSFHRIwWN3pm+g7IXtwYiPJ3FqlNblj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WM05jcDicxIibszDxFPBKYv6Ii1B+o6ZfJCoK/ULHMa5b1A3zmVeJtg/UO51La38RoXl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quYbLR5eYwrfm5oaL4ZQclzDJhdwNhGrUjlGiIwL/cRVAEO4awM/qAyabnVijCHzKdpT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gylcB2w2jz0QjSPZ1EUPZjEqgmXdMQMGTVyltH0R6UrdMUWN9waf2QkSOCSjYqblB1WN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UaFGsNwYCrWNy5GTg1BrdR4lLBYXBbsXyZkVVnBBF7HiJOA+Y4vSseIbVuLRsGlf1GzH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o2XxBIssGKwf9SwubEq4AXU+4XiBTUsgz6l1wfmFaxo3eZsiKNRqoFWWbYPDFirZVNCt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leJcI6tzLlql4IxwittuJvm1q68pyNwcLmr13VYS6Q8GhuWRgMURKGvFvMHPN+pXkKit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QwUyizN4eIOmHXEeOJW5hyfUox8RLYvKyloUjTq6GF9v6MpZ69RBVQ5YChtuU4md9ahu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qUUCyBlqBaysVPKMQuvyPDJ+UAHq6ShXZVuXhiVdC+YUgLyDuXBVsP8Ae5UcV40ynaj+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xb+pmff80WqoipeiIcLWPuC5bQn6g7KxON3Bfvhwc1c+YAwL4IcNYDxmDY6z+KjoekbH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GUd3cDURyxiJhpjjTmOi6jmZESpiMWas93N8mJQG5WNk11BPmgCHVH3UsoNepRRm3ghQ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MvuxxFaSmC40D2xIjvH1G+7DzA9L9TD/AKS7IP1mUvFnVQPb8Ty9aQzk+IApP4nZ4oVx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PwWeYScrFoTTzErXymvcM4jsVk0XGP8A4UJHZc8QHqjKG3Q30RXO/cTdX4lnSuWf0Jh1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jNRXVCd4sr2niJC73MpghvKUFieQY+pYYCZ2BQRzbRcJGq0A4vmYggp6xM0oPrcWQCts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f4ORB7jkR1O4TI0sYJ9AzM3UsXH+tQaBW+pYOZ3ogUVFwZqVt5bzy4JVDgeIdF1CG8SW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mMwLQyVmEVVjrOMxA5Fwr36iW2bWRkU5StVLwVkbwXEr0AxChce2vLBeAZ7eZVxDFqx4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I+katSwBzU3PJaRafMU1LK0yVdeZYW7swJXf/C8S7SLd0H6jJwuz6hcvkWXl5f4jlYPE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jiE2yUdCGY44GCLWvqL8DGjhM+kMV2eZewL1A+P1B5BO/wCSeV9ErijyS3cXuT+YI3u6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pp6KrfBG5DB1BWlLD9ynfh9GYBkziPQPqchxNx8EGKoDMCC2LxELE4hVK8C2N7h4LLuU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lEPGYzHumfECafc7oK2+xohrGlaLvOLYi54DMIZbyXmJdi3t8Rt0zZfpiOyQ6wdcTF18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j3xCK/SLbsRcRrlRpOIuYMf/AF0poU9Qrq9LlxmWdFgGtgbiyCm7SKrdd1KE5kooXby8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J0QKuV5SUxCVlyHE6GpkLznanUdCvxZMI1yZUN7lvl5odsNESDO4w2NGYLXzlLZ1E1l/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3EDQymnNncdLqrRHSW7CWCNXeZbF3KyRyKC3YRfi3qAN4hp/U8mvVxR/0j3T4lbh/UVy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HsuW8PqOxH1ErKNlQ8xHa/3LLBtiAdv7Lh0aBUtCIZjFAs7jSyxPOor3ZnZG77KaBqvE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MqlUuyutwVDSueYgQz5WAUX+BDCwxAFtjjESZ2SwVoHU0EBjNTdBSdQlvqRloeCKhWA6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N37lSTMV8pAWDkQ3O1pUfzO5Vqw5dDu/UUgK6wCVvZQWzCg/EJkTe6uDwxZQkpy9Q2dB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8zWKe5Ya34gc2XBKw05JktY4ILLUhZQq8QW8CA1zLbL1CrzaSpg+oVaaSlh7qUo1OJXI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KltjVwBZueY2NouoEgwOS9ShX9QIpAbuqlbwGd/3MABbJarle2M03Pmj3XhanDKg1x0Z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PSplavTUR4lyePcQVBPBMAjf+pQW6DbHEhbxzC4HAeYWuStU4m2YPne4HBSAIWaGqlYE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mY0qjqPZS3viNpkSUaWVAUNCV8Rdkpgy1KjzbGu/EfP3NJxMjzUvRO0Ve1G19E+DHBTK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wG/Uxe+KnKgZz1HEvG7rxLx4gzRcw0QCr6hGLM7iMpxwy2FOjUXnbUF1DK4dl1FxTnU+c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HzL/APdFWD/uOxa+WAf9zk5iHQdDEo5eLjoZd9seZ/SHD9IVR4PvBcBBEmRxY6viIFyj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jTrCZQBtjGAoK4IJ5OkY+47AP3amL+7/ALnd9l/ua8H/AK7hrI1s/uHB9l/c6vRf8oef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/vFyqPnDgWLuKVuR8Sabibm6ziCVXhoiCS2vhmSD8TFnozMYvL9wyyxb1e1VK7CwpYF2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l4t4hps+EyAALLNbL1SPdQVxovKwcArCXBiv3VwMz9iH/QsFWHwj/qKz6BZ/UFNmwGYG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a2hlgIPMYyi0YuaOV6I4jGtEGKcvEdDsrc3FVQCuvUExgs8kuKWqDw8zMLuagmbWhfHo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oc7jj5wRsZ430DodS7yJmZ/3o/3NI7S9vLKBMzIoIDLzEFrSzVPUSF4gNhb0zOUvOLirz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6ID5WvmIlByvUYij0hgEW5WLK0fFwCr7lHUAOJxZvzLncWfMW5mP9S22V6GAGQplFYUDE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7DibqjzGMSsXjGY9NA56l+GWn6H+5fJysszyTIIGkAnIkqkpc+MSAYo+EFc/ECJf6kam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qv1mT+jOiuL5MivzgUopbvqW2zwqP1QSoEUzC85Vy+ItSihmLXhSI8BnxLXX6niv4gEP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I/6mYsxMrJSm1OYAfvzmfUncvhAuQ9mN+A+kr/14H+swwAHyYVEl+HPqG1DxzLU0JgDS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aorvTAW6tn6hrNxBaeZZuZaoSepwRjIQqRlYBFBDFvzH4vuH4DA8RG8EPwd9kP8AMOua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8ExChd3DSrHUdaxe7ivhrriOsV8xCpLHUveu14/7RxcKHbBDc97gDOWKETt0PiA8x8jK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+Im9MBWLTvN6H2QBYl/g6jn30HIw2Y10e4ApMu6h2PhBArjqHOGAyKzDcloiw88EFUfl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5yYnwRxgKgC/Ebn6JHmH2E0jkVXy9ENKYQClkFm33Jp18SBt/f8A3mMccquZ8mU+Jzr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Ygqo1AiIrVS3V4JR1Yb9zEtgKV4gZQfhHJKi5ZQ3S9QAuMRGUOMQqDm9QBUCue4C34Ax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wDZe5tlAZgMytjOJvuGbYl132NwNaLfEChZ+JcGewHUWna94l3WhrEDgT5uVNDEa2AcH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x/ErTGimX97kFz25ZgiBN+4g2cxH0LTmXrIoggxoRylPxAipDxiZFKTNLYCuF6iwONFT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5hY4+XqJeiPMQyGXqVal8YIlL+kHAVF7mSBVcyiXfVRKUF3EytL5xE6MDvzFQQtSlWTP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I3FCOeqj1xlbqb7MrmoEy77cSnC9Co8nxDmZYysPOb1CthnuASDhUd6uGbgGC4dxLAqX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Zf1MqrW5XKsrbp/uXQ6D7WVikziTHaNHR7hMxdDgmyF8IgFEmDR8wKKDK8C+4DWrAXCwA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YxHkg7YjAZRhxM1QUotWuIal4yBX6j3o+omCb4it1BcnEUl3lieJ8MQX5iiJdbwpVS8r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FjcuZ5GWCzipdE5Mt96ZLy8VHxcov5H8xhFgPWJoE+ZWorS+Ili8+JffgzCLF3uPdlju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v5nUQS4VbS64ZgPXEG83BzubhgZcJkk5Q+InZYpsqGWQi3izxCAq+MxYDCcsvAau7h3p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3XFwDYKeGYADec27isQ/FWJRV7t/mHBp9EK9E6ibA+YmsY7hS0hXNRZ1UKcEOxmBiquJ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+515gWtrcYbcrEFa4aqFRTLAwk5HRWo4iL2yuWqmSi18IYTl0dRzdR1WYpkWlkwyjErD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R4itViYeIc1YlprE8ePJGrAIlsR6EoFfbK2YF36iQdDFQa8B0NsG2EQCbOYXIFHUtzuIZ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aeojsxrzKMinqZ0aMVqjXwjCVtA65hDXwg9cImMYl5oxH2O/0TIliXLmWyHhQl6vUNygg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CpZ7YMGwNxr32EVWPtDlNejc8wNjqJpbFrBOudiA4tuV9l6/7QFwniX6t0iJL8f4ZUkb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VrxNPUFKg9EybV6iC2hdVOCL9xLSGyCcZREOyGsRFk6jphzSHU3XOcQBaQ5XNxxUAXoN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PmBOOb/UomrQOecwTqYRo3HEbpGsbbzNZm2VzWJWZU3uVvUGMlMCsRzx+GJ7yD6gxW+f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4VcCsQ4glGbdTKihmNFkHEdz263KczvGCJtC03BwSwfMxYJ9wQK4ios+5kpbLtlxwxQGn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xA7EKASmSOVQezMI5E74hLb+U4os0E0XObcsbLq7I+Ih+2ftMdSydfEy/ZlnqE+Krvoh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5l0XBRtjIRydxA2DW5RgrE6jt+P8yo9gx8XcTCaUMP3ATLoh/IxwS7XyEEMKdNwecCZg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a5j1rS54R2siU9+YmHavl/0Q/WFxJ6DK8FHuJQLAQX/u4pfvBV9QQ2v5VHBmiKJZdgQo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5NQkg1qHk3MWoWlFJLHcWCdiQ+a0jj3IldqdxkFOccPcr2xR2+Xg9R41NpfjG/mVoz0R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RKRMUWlfMdgt6D/uV4bKHVPDa9QJmlAwceDxGK3/AEGIZqVZUNXyT4/D6YUQID0Y09kS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0QwgmrX6JdftkGW6so/UKgDWm4waekWCrc3cC0taABq0uqqZgmDNkIih08QyaEsuhZu+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LxWo2so0mxCDoNHnqJSBbZLeynjEUHa+KgIKV34mCuXnmBYbrjO4XnVsbM5e4gWseCE0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0RLUAMZ+YZjdP5mYNNbihUtsrMpayamRl+KlEW78MRqk6gqpWOZXngiCq9VBApmptZl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RqjygnVZ/MUAF5w3MjbPVTIKA9ZjC1vaGzC5NzIWtmJXhF8EPdxKEivMRYo6BqoVIB0r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X2TTlToJtFCevU3cmvZeHmKDCaSpINLGULdHPUyEYNMKWRy8QW1ChN1CVjHmZe9XK3H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rUAQS7ePUTMNwjBJBVWkZm1l42gB1zd4nDqFMguU3wFgDdF/wmoQbN81CpdPVNxCWutJE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3iXMFzA1UUV6ihylNYA1H2epYuJYCtLfuolowFzhF1zHyMEa5g3vReRJv+4b8mYF7Zat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D1lVBrgqLkrTGaG0fzCUpbCnGpjo8GZSEQb8RTtkhCGi7zFyIlcEBKQAQ3qrHS/fMeso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LsC8XgFZxq0FyHwO6jt68R0VGLIcZQqhvIcW2ejORfj/ALhtj0f9xTBfX/cVl3sn9ykZ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ogy7BF4uD8TYcPbA1BTdsdbHgTEUFmqPB4tl1m8zAK1q4QRyhK1tfELAhBV04rrPNY5X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IDv7CXgT+0bwrNhPjMcHcIs9RB0blnQN7hPIb3FsAvgg+YA5jvlMZgEoWsagmu0eppWX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Yt4l+hs8wyKMHfma7OI5eYQXbqXnwxX4ubcS/E+sz9iI62Lr1AGwIJAtqlXMr2B8yxeH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xEAabib9l1d+cSmnI6p+OUsNf/Hib2nr/TL5+nB/EKqT6pMhgveUUfESDRNo8YJYllw8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sHc5bNJG5B+c1XMVZCk/9F1CV5hYC861NHlTlSU0XRoYXqqvc0KA/wAQWnafuetTyXco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muaTRN9kr7AczDx9TwtpqL3GLodsoqrVx1DN4l1MGDmbw5Iek3XTEwp/KXW1t6hJAd2j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ZmVbFq5/Go8XHY8YQ1wm3qKpSWFjKrpv1PT6Sm+Zg5Ehopv1PVmuBl505h5Q6CXhNjz9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3EtMbhHigaE3y4hC1S5ggttWplct7uGENuwOPIR6FxaOO5keYTBDnFwLClviVRm5UCsE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rH4pQMonoY2ZNEzVolKEofuNgxTfULvFR05K+pX/ANRcyH0o9RJGCWI1VfjJtMlTIyrR/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RcwWhwnW/wAIElXes7ALGqjMX8MTWTmC1ruGeeoN5FnAOVYbYcloYtepnQO1IRzYuo+u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CboXwX/Ufp/KH5gtAF5Zla+c7Qhts8hfGIcYGRrfIy/ogjz5YnngeCJlBwL8IRCxqpa7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GwlOOeo9l1+p3UnKjqKqFMjZ8tRRZWsL4U/1F6/tD+o4DdiSnqiaRCA26pP7YLOYtovN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ljq13cKKzE1RxUEQEyQLybIQySGhxfcHDNAJT1UMCl9dXiNclrt7l+EYuqEyv6CIEvP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SnGZYtR0SzUKrExTzHJS9ZZf1NxiZPtQz4iyNXiBQUtx2DIupbwsSB+coYB5h2DbKsS4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EJEHrFcMjLzLBIK6Iiyzo3EDkgxCqMF5xAcsB1LLvi5QQGvEbBo9EW2i+BmqlX5gXlyZ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gmNiaLmLBrHU3o47iBjbB9zmr2hV4PUWon4nwaiWwHXUAMEbuaF7d1HlzWczgJUCc6gWI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8MR8De6j7y4sJdkg7mbgrPcLeD5gLQ4JdyMI0ECgCO2E1YemA6F4K2QSDL4i9kS2LaRt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UUCb8Qr2TV9x60NviE2IE83Bc6psyqGoaUaxS0qfzqd7jTe0DVRrsoitla9eWbFMWXKw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apcNgvlGZhgloDgPLyx0OyKzf2bgFmr8RC5WY4BXbLVD1KrtHLic5rvkxXd2ldHuUIHy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UUOealgLr9QwpUl5WTNLmc5+SYWQ3ULg3Burl5qYhlTUQIwIRZ/iaytbEvRc3DbhnzI6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4mQDcwNqt9T3yl9MsNzPt2CJ0Ybm1FHLxMFVzmIbFYwIo6iAw33DvCN/Uy7zfuAPiPeI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0fMQNV+GDOIt8tzCBd+I0H+ovDGnSNbrMRtMhBCErBcRdWCB05DSuJUqaXxBH7DcoLfzF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jMXE8MQ431cur16gNcfFfuRiDgtg+FMNmnxZ/EPhtm38EA/jD/EdpPConwdX9hJetjxg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Wk8t8EZ8Bqp8uWG5b8w5ncvSmMAyjWukuNqcXLgwPMBzo7mc0rxFFRqssFQCol2reCBZ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ysRtp65jquHp6INBMoYCWuZ0X1A0z9UA5YoupziWvqXOICluWN3SohsB8pYNbqVNrfca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NgDOXuAUYQ+oZMEtJfwM8/uYujEoo5nOGZTThi26xMXkh5Js8wOpWrIb5mPmVlolB1uP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vfERTKNQ7PDlCKjEvOZc2S0ATPN1GZDfDEFPieOfcGrw9w1gYvfKONRca+IfQ49RRhth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nECOoOBUVzE2aaOXmGh9XUyiI7zXT3LhBeAegn6n8ziJiJRdAYdTGqpzHLtP2ByT2GaJY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LMpNvynvfBHkL8pbsfUtF4c4hxDPNuonvuRg9ziSswBnYoJjSu0MsJXuUCgVywFBMdTH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/gD3AA0MDhXb/UCjUOahTv7i0dgiBBt1LcCmHPzHnYT6oX2M6intZyczTHEb0z+aVJVr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P5lQLJiMWS3EhONT5smj2x7ubBxPOiO2Ma4yepRJZxOZrwXMgTGo55Z7v3KdzM2+4dCxe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tERdQto5D1cGoIGCK2xMG5e4xAb4y2y+INe8Yx+IyAPbf4ZTCy/4GsVWfuh3u6uVZ8et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Xi7lF25mupg0LRM9/MGoClddRYAjGm4cxVPiU31zf3DhB6cfzEcQ7CAKVvbKur3W4Hn9Q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34gVctMAMFJlG4iBXdhf1ANpqtyvce+nqLMKixj6os4T4i7S10THyRg8IplZ+oRiyLuE0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Xqdy/iWtzctFF2X3BaI03Ehs6ZgwqDi+ouirtiFfpdRWRt5qYC1+LzMDkc+IyII1epYA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hjVcAOItFD26lqo29ko4ujzMFaw4zHLR6uId4OjUNm7IWXDJcTmpAUsENGp2rfqcC/ZM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AQ4j0Gv9oqY2OEsJleCDcb2EDWG+25WucMEq8a1DVa+RjoYF4G4kXOccTB+nOJipPQwM1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xCs7MoLdzmVY25IAXiomFL7glJecwBAQQLKsrDwRzGhwAgAMhcJOzNbWIcFamVMv8S4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Y/wWlZNrkl7BWL3G/DUFxVfiNRPQuDOV6pcStWyiMqltop1HWy7oxb5ZpAsh2iAKoeCR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Bq+oOMXFPBA2YcXO+EVKxFVwynthrSQIIjg2x0PNt5gnABxGuauoZ5jcAYaKuZdQDKFV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q4lFtfuZBWYOHc5wsDC1GqA2SEBWFTKMmm6Zi7xxFc7ojwWbK7goaqdzDP1PbE/hWzyx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9wpoYoLvxUasyvZzAsHar5gMlNdwNnsW+IvlX8w8GYNPXUCWMRQtjUrGPxpiXcDV5lYX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DF3TL/SBu8QY0jwTDL44Rt2ryUVBrGcfcBZfdEpu10isLi1d2+4bSGjVxFViGFmsS6KM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MHMCwtPMTGE+5pxfMy5PifzLOEsdyrE1crB9+pUTX1LYEDm5RDR/MoCwfojQLi4DcJtt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jVJ2xzQFnM50xr5iE5p1KslLi4lyA+1F2TMvtxFILBcOjEJdGUGB9QLJlmOhFmt2CFa4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MMJEgp8TLLNZJi6j8iG13BSmRllDCKnxF27v4nZfqdxo8Mqdv1Bsx8fgolvEcBbpYMrw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QPUOUviDO/rBOIdLQ0YT4gabEW8wrTBHYEXnIUW3A4DeamZuLHxHU5bYglgJQqo2jUep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fiy84Jjs+Ijt1xKK8zAXRBUUIfzOlzFtiTOHRK4fuLmEdXFMK3uoGxZDUUlyEvpWJlX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rN/h+ul/gYKbeYmcEQD+ISExiAD1MfMKISje/EBQtwj6sf1C1trdBA4c8XAxktkvUy0I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WqFlV4gzeajf0/3MmjsXb+xg6CY4Yspq5d/6gECJ9BXHmPlEDMhfjBl2PWBnP6tF5lbz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E14gpbafqYJj5ZgRo8RVGCOSbrRKX3Uqs2tyodWmssLUFHIw7IYilRRGMS4KgJa1pfUu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EwZ5iqriIyS4AmWQXb8RxK5Vq8xugnw3GYHEB5UZccsQLg4+ZkAa8SzekzKYWYtUsKv7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3BtKO3iOLCuZmVSDaZito37ELFX2cyi1mUKsF5cwX2moIVR1DepF5QaK7iCYniOswQAi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2xfDtlppqzTGKR75hdyTF/TI6lD0f6lGqnpOuv8A66iH8Af1G7LfBAs/GytHJ3G5cCKx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n2xEYBeIeZlsRlzEDMsXwTBVUMVLCiz+IsRmjTGltACmioo5BfLmDqNOrl0FF1M1X6Ti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GRVO4jVBxEo2zgJWRS3U0M/cu3CEpIUR6mmJVcrWNSsqjmYcS9zoqipo1wEQHQysAmCA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eHcsI3b/ABBt0PbMC14NQAG07IC7jPcdyxYVVW/XMKMq+IDVZ+UYWJ2At5gjSrk6uBaQ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u4glPOxIgIi1XxLMC42amKFz1HgKW8XUfZa8BKkwd5hs33MEPbcRR3uA6WsUxg28XiAlo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mRHykeRsbaiu213GpYvNsEjYvMyJnSA4PjsS0LmElSrMj1L9HHiBGP0mFwPiVLAmjUQB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Jqcyt+GZbUfcKFfAxsqv5xTh/lE+WeHMv8wnC7RXFBhecQWMmV/9EllUGqzLuNGJqYe5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Gq8nMAtfmYUxBLltQysFKwioaPnGZphfmIGmXKxe00XcKxD48xP/ALCo8K8sMYmb9zrB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Exn7IUDcswq8SuE8rmSHWvUAk/2VMgO0wzuO+ohdy83L1cdy3tgNpXBHCnJEs+IL/uFC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QiS2bNy5wwlfECq9wQBS7yty8Be01K0Az2dTMc+S/wASzCGCXzl4gBBPqEX6rb2Eaja4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2Ozi5gVagYxruEsUbp1DbK3vUXox8w1Xu7hr+UZjjUv7nCj2IgDVO9StqHuKGoKtXRFWH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xk7UY3AcNA6gwtLKYalRA9Mw1fYIHEjS4sgo4mIuBGkYCvRuZKVz1YJjzDEtaOYJLGiV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AIaxYlOfiahbOK/zALrFx8lh1KWmincRpWHl1EVWvqCsG3HcswnhUFEo4EhgIcXO0Ebg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5xczrDKfX7jnLiVUL1c7bEN3PeomhtvGIA/1QNbviDyL9ROA+orWegqD8KUx1EuoFVfc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DYSjXAFxRwTJWIRDfIzCWKdwbrEfOCC0044TEBUNMRuCnpOahWj4GI6AcsdZlH3N9piH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lPMG0V36Fn5iITRmJFZK5lugE/cpcSqqLZ1+IuW0a6GieDDSA9JKlSg7S5IJkbB8xTVn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prMZ2fcVitTLbXMC0MrnxGEMtMKjZXllG7PjMXtp6moFyNL9xGj7Cx5Vy8EeguVgOhwQ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vYMeExeT3FNhXUMt0x11OqC7BUBnEPGCLjKkUydkyZa4PUdA7rl2iuorCv7Rgdt9TQkv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P4mobmi3WozRkqL1OHqaGcTiFycRWK4GJd5mHdwdDgzo1LvWZaOfZHcASuEHa0RMJmyr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L69aowwDFdZ9xIGmEiKqOdym4ryX/EoY2GyIulAu5Qc7h8yuAB6piAjXA2yhYDcDoM08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QoLQwPmDkp8eZdXBhtg8R+l4MUU5lBYzqeEXTq1bRAJPW2IyOtrAg/IHE3LOHzAVlpaK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NgHjaC7B4zE+ZkOQ7IYKpNQARIFBaXMltfEJjMvBDE3lldTtjidROkof3KRK0j1v5neY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zDMVjuFlBZeG5Rfe5SJe+CPPXK5kN1t8xFrTFVBToahGBZWgmFZolZzhlWv7GUNDHhx3U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LWZEuAdkTCAOHczkfZhcK8UQBTlioPctqV/4xHZRbbXUdBQ4AaCXKMe6mEO+cXBRcZl8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htZw5XcYAA+Rl9ucwGViNqlxUd2NwI1rxNDB6uGKq7JgM28ymtPcyIoi3y9SljYbF07i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NyoicLjtZYFlv1EioK0pxBsr74nEvX1LA3jVxKtweZclZznzKFQ5hAfjwSwQNaCC5w5S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FPQhARwLxHRhzxhAssHXiC7xnqVzTDewalhzd7qVvjoZ+nqVrNErB283NpxcEX5rMskQ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juUqzZHAYgruutxRCarVS4phYbGnjoiKG+VEQlL8VHS/9EofqJmqb4O5VLrqX0JR39ZX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jh1gJyQUOYGs5iwzV/iHA9QNN3NKnieKrDIQ3VyylOQ/qBawcyhbtTq4Jio46i7W6lAt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guANtxKo43EoIKCUsUinAx4ZJChiDS4uIqAmfiVmt4SnZYcUquHxZdT+53QLODzFDymN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pqyRYEKqDgLb4i/kopDdW3UufPB/vHfzVWn+8ts6psf3B2s3CP8AcqkPLpmApj+IazB5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SwlFQ5D/ALg135CnzaBnQ5NvuKFVgnzLiBvG4QGrbjMXgjhIszhfn/wmPOcH+ovuDQ0P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u1xUd/YlbSF4eESBRXqU4/gmCCz3ABVl1URNCs65P1D6iXnN4lOjcrIGLlAqXzcoJQvN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yiKeCpu6xHfAqfuIABkQPeViKZoDtlm0PgglzE4aqVNJnUF8b6uHkwGrIEIHJF1Q+orI3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L1KBuBFcAWeuZji1Woqub4jnxGs5YLmQFko1W+CK1Q9kF2l+JgxKIryR6mrKM3Uoc5zq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7uGv1Hl7vXmWcN4YBtDVnEGeAxWK51GunqZ90cGF+CCNlS+gtUTaHFdy8YJi5zxgW0eo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PEQsIPhv8wgLwSvLDiM0aStIuvEd4RwYiEFX0h2FVOEuguPh1gpkOGLaB3csGbxtpEwz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dS+4q6X6goDFEEAq47hKNKyB8xCFqjiGIp5aixVRfMQA/hmm6UdJecaDKbca7jl4hdBz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yrHcHm8xQAu3uV8ldxs4Pcx631DrQvtgBWQniL9RZhoOP4ofgU4Y9u3dwMVKQHQ85jJN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0MSTgNFn4h9Cg0FUz8Q0dd/hyXcxFjhn8TFvzFbdzUEcXGdP53gh9QQ/lg4rcRCzPAdJ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FX4LiMELs07lZNdad1BN1TWU0A83jfuX7uDsjmELScsuhm8G4xFQLXWY9eLW8EXq23Q1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ZINBw+JaK4nfiV7FLdVxhZZyKfUKCGZp0+IwrLjgigClFrX4g0Z2UyVo0Sm2aEDamA6F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AbSK1TRcLgeWIkgllWTIJZYO0HlkfqCw+EvuLVx3Mal/uLpmcOLiWaOiGdkHdQrVbnGY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i+Fj4mu5ssuJTLWoGYUP1AoUZmmy3qKtwwLbIjE1EKasu+4qgl9MAUCeIZagfOIkK5KQ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3Edb+TcTUUlVMfMtYHqFwydSxGt+IVXmv6iXsLViiJAYRdaXuW/+uKOlUXMADuaxAUqU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MApDt03A0P6IKsIeeZZKYXTFtuziBaN9BBXL4XBt58w5cQvHnqKFpk8RtNWnvMustHPu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k/uBKK+1EwGX0RoaQbHmVel1tuI0HtMKA3EoWtNMNirIHBE3TmNOn6iBao6ggxutBCrU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Y0AUwxkQI41ETO6uTkwDBe/Usg3LzQOh3Gq26DDCLyLmXLfRBLFUurazbf8A4mvZC9cT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VNT+OGW9bepWtPpKoZeiL1VWzZHelCuASg4AXZMO3wypUGCsmuahKwdiiGscXZn4BV9Qp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GPHMKDFNfcsuVrq4NyDiA5tjZ5jL8BBFTisdzS+sxqqjAQUE42YhvljcLq+XqVEy1qMY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nADc0S+6lWyxLM1KzEYzb3TEUUBGS21ISbKlDA3E2shrLQQSkpmCU3YjJvlEFVmEFYHB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0Ms4SLfmgJnx8xfqGz5Q/crRwIW74gUFnqCm6ukrIUKmOOcn1KG7/wALAXg+ogxrKL19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cbp1FyZl54PMS8iD3UzYvv3C0yS6gvEpxMOWB0NzbVR6EdGGC1BCY0lwJVtUkbZU7Ziwr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JXbLFXvVkThfJUSygZ3Uyk/Q45nxqNLL+4lbgiw6GsEqABfiUtr2mYsaEOzKwBiALPcb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+yn8zyKyw8P8w7W73AEqzzLxUv4IKZKDB3Azr8wSguG0c8xHRQ4gA5nCmpYLYCmKvLKt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eOJU6xVyqYtW/uLmGXC8sj3nEIFFb3Das8sv0ivnUbmK9DANmeFxB1gDm8SiDcQWdUVM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KgRjXhlFmzNM6MRmf/ruFBfh+oFi57IXeDELCvx4S5TxKd0Q4Opkxe5szLNCU/zCMHEH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+5YC76ElppXBzMCEC24eikMNbucYQaf/ALjCEK4iIUro3HilPzU8P8IpxjPf9aKGA9yl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EIYPaA2hqd/paxGwsGUuZZjMZqe3llKwLra5mSBpeIoDmH8GKFWIo5iIapggFcDllqhV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udmopaqo3A+SLDZENytICnMKM7xPc8u+JuaP1IZW0hlIXRW/MDW5NEuBz1Make74m9ZG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Zgkq8S/EZMUBWTPUGcMVBGXNyoyPEuc7iAEQ0XLl17iMFy6O1ioaBNeglaJu1sigKtgE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jdmpZZTymozQHslAPcwML2xcqCt2sF+nDAjJeXz/ACRptnD+Uqqo4kqG9AA+J80I4nHr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MNVO+L/wSpsLgm2NaGaw8xoksNlxY4/RamjHiqh8S7Uu3cIWfpRK7CcHmAdAQF0y0avL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YCuBX1l6Z5lTMjkjTBpBGrsVKeCC0n0YVTN0WF2h+pkRLRqLAfr8OmmX1t/kmVHhF6PM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21zGQB5mWROAGMFbjlIfLLCX8wrQBE3MAysQY9aElDvq6xKTCrdyiB85gCBvxEbtbYEA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WDg18xChadO4jkWHcvqw9z7+pUiru9wnHBepYjh5iqos55l221+JUUgssqt5gy0F5iDA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KZhsgqjdEBdhzmAblviJrFC7hWoflFbVrlYWLmyIeGVsVRURRC+Klu6DmZV4rXmNim6M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6dzIQ8iLpyubjA1qBlpityAqHZitI6hmLPcHk0c4gQIzg7nLK9swkgXEugi2ciXFG2fs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+bi7JiWQApj3HV18Q9I7MaJrartqc6q4VzAW8W9QT4gLqr9wGRgjdlcKtLN1Abf1Cer+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1WMSpE8HiOWS+YMaCYbySl1KgAXwEFCHZ/MMYsD3UKMwOfcy1jc8j34mxcTkTFojWl0H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R4MgqMMU5CGfJLzAwdtQBvRMBjMa03KrystVwdwMJcUuEjMkCqYVqEyg3HhYdEXcOv8A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MC4LiG2XAbhFh5qXpU/lBFinHRHqgd2eIQKtKtMuUOeWXKle4HDWaxuMARvKhzL81Pis4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0YNUCBMlVA2MU0peniCoFpysVsXZyGbh3AwX1EJFFrq7yS4Es4g99kFDD1c3s1K4CCBe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svmg9wQzUmLlPD4WaWfZO744PA5XCnuVw+5MXCwLFGHKXlTGitQJa0bYs/uAdLXlNse0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9vFzcxZq4LFV2lM5DNorPxm8IbVy9wrccGfcVSR0QdowVEs+4lgOOJsAqCeUwHnMvl1U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VaoSpK06jhe/Opm8zooIsAwR3IRwQQtgcM0+6Eso/bH4sGcbgtoPEq7fiXFErXPBH2EV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j68EKvWQg2azGLi5RVWZ8Q0XQ6Y0LuihtrmVDEsBDpN2BhLU6c0JfmOUUXBUoYRZgi9T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ajVfFRGTr8XqNzUgAn4Gqv8AUQ3p1bB+/iplM1eonm/EM+EFkHZBGhrBHABuqJzC6ER8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nLEVgrLjgrqWfq0xK1S4IiRcJzK0MYTRZF56idjD/Eb27cfEIX3HaseJbnLmDIgwU9z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VxicZueY+IbF9pSqLRqBeEJ4jKb1qfEAMcxpcvP4O40DTq4xDWvEp/IW9SqcVMkozMCC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B0PqLPnKjFyGDUOXqF3KIlk7epjeff4PPqUWdpXpmQ5EaNHqCG2PMtx1aQW9pcQqdRj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5jC85ge4YD4j62/rxHzB5iv5o9fha6yteIiklyyXKIgUnIcL76gE5mjmUGmGWJmwbBMs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7xFJVX+5mUBeaRgw+ZbFEQ6Vy4psgD6glqwOL/EYIPQn8RYUdWoj2RYAiQFsQbTqWJCLK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W4WKyvmWZDfLiz5LTQRneHYfCIRogUlKNPmu/UJxDJ0lBXeqIApFw1kMqovSks5Y3gJq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WZ4PX42A6WXUtrm06DcNTvcfjTdRwgwea4GUqj7jKwsGFiHSR24Z90W82T7IOARlfMZW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nmUozuWaxnEooDXcxbXoixIPFyir9s1hyaE3Lru7Me4LSsdEC3oPTHTlTAbihNncoDeJ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2x3Z9QyVYNLLhQD1K2FOTqCNKHFxaFS6NwRainE9K45idv4lkRPOblyFngICqTu7jxlQ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AIvF6iuA8mVZMHKER4IwmqyAuxHRU1DpeiUBS+jNS4FIjd6JZWYcbiBtK0HcfAeG4a2G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RY6EtgS2KdyrKaM3EE55qNk8l0zk64JvDfmXUvnGg0gtF5l6X5OZQATyMQMCP4xMQnLC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RxApDF7hmuDNuVlQXeMzNBd1GbmU2IkVFgAFHmGvQjWtymte0tJ3FUPmZYGojLB5l+c4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gAzeYexQ+9OyUBK7IOjHuFixcRtCOrgqL9pAkVWWFNuqMRVhKCOcKoaAzUXxUblgRADX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uFUFjQUQGwhKZbjXapa+ZgXcWh7qFyoK/MRp0LLiGzMCRWR/MTqsEywgfEzPtzHTbHPz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kzFAXv7xH4CeoguinbMZg7HUqFZQU5YCywa1EqKSAwpvMFZ0R3SnupYmru4lq1bnEWxE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kgrDwqH6iU4r3hlD8ubItHmWebWAotglkBYxmGJZ9amZJRxEsCFlnEwa5bAOvmW4L0w/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LthjVEw1uBTXwXB1iEWs4fEqQvG6AmOaFloZBzCWn8xh1zHvjoT5QD+C8w7vpKcVaVRi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ZzKDZirmKDPNQSoOal/L0M15KleCKKKthxK10PSt3Ez3cK9Q8eYx4/WDEfGodwCs1p1A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lubWWHNtLomKUjnbUyKKDPREeseWBFOs3iTTZK1AYAsTgKe4hySvNlQKH9Q5BRyStK3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2HyykWOchEXsxqBs8V8HJ/MIVqaqY5tPiIBU1CFXUGiOP9xFnlkfYQQNpCJWzZDtJ3wo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o7OL+EqIA6JQ1bXLgRaJfEtAd4jqDR3cQVIvVwm2XYudRY1HGbmfYCUkquE+RHWsykX8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DyQVMR1cJYGvEGql+W5qUOBxEsihQvM1Zm/5RG2vTHACyJCNUcsKe7hiEsjqDcWNyoXo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QCelJirvUf3PiIsHcJZPrLmM/UBNQL4ZM+kct/cvEEDwiKGnz5jeqaqGIQl51MdC8XL9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PEFmXOiW7n/uAubtZTzaSq44lj1ONTezUdSi5SsQq9FyoNH6hEx8yniI15GUsfKFhTK4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kaJTdQUBD6hG8svuGvRHPqODxDJZL+561Fg8mKrG6gKYbjyCquLfMX8IqLBxerhkUs2Q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zEsBTwTPARg0wEZvkuNLypFYh602R5hCwOvRcvfzEsGF68WoE4wV+5iGmCjuZ9sZrEyQ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dvcDJQFvdamLVR+DAuZbZSGwHQjTNDA5+SO4FulDnU9yvdIy5+obS89DGsHB8VKiFoAH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QIHqZjoo+4djQYL8QMVDDV3PDAZdU4j5lpslWqlbgfnMAs94VQfSJBAFUN1Edt7TiDE7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8/jNTuouTWf6RATq1mJQFQrqlVwvpqPAOhzFAK0fc1xdEgC7pea4mZ0kALFO+pW9xBRh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t6jY9cwGzg4IXK+7/wBQyZW4JkAUG8GtwaW3WoUGIV3EDFQ/UcLYSez55RVqtYJKehKO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ZEFcVL2iQ1rcELYvCCG8OVSqXkSg0L6lntXBGQgPiWQ3WLgdkjtJmKz29xCAdAIFS1nF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y97mLcDh5iU2pgGyFYBq6c6lAfrFLaNEFqhvi4MMXNxfcvUtdtdXHE2X9EaiudOpoLzC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OZQBccBLrMM9EQWwW+mO0mVYuV5ONRiPOVABWhnPUIZbo8B68xMpabc3DjE5IBzNPkz5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GZER2dRvfUXuoTVejF6fLwYtQsKt36mACxq4gSnHUBaMSswV1RqUcRozmMKaVKnhgeLa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QO1RFlA9EKFCnZAltDbWpYgrGUSsHNfuPjmN5hGsBV4lHhUMw/cMwug/cqG4S/1GJDBi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RDRa8SsummWDM59DKQQ8w0pOWZlTX2C4/hGuG4AgKimiLiG9MKDZlL+VCaq8AqEPoK0Q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1l4jOiGRmoiuCdmBIibrn9wyoKVgfBm2WZAWrlmZodR65adyuNiplsfuBEBhu7ZzJfuE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8r+AlGZiYM1OMgRrHMWavE4MRzlEp2TR/LDfGtDoXmFZGobvmK1xUX0zwm5QHPiVW5T8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4gyg2cy9tlPUUEjpW4qAXS4pC9rlPbEyMYOP/wDEB++Jx5KY4wcEwJVGLgNreioZqp5W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UiwYAlywF+Ewfi2ljzmBNgFXDzevUKfxPc7IZSGXQEbbdYqXULXlKexdxBXjMqrQx1mXK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uMoEPJL+4dN4+oUg9KFoy3yZ/gisAN2rDMYCvEps8F8QcVKTUx8zBszuKvc724K0oAyp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AQwLUordw7C/CSos98ViSWDVfuLY22TqbYQNI18M5gaA+2C8TgDKvQRGazYHPs/qDWDU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kwgd4jWxAYEIKQLSvGoERTTmELhwhu278RazXiogVWpD5pCGUqzzALqADazBrMBoXNS/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x8S8UBfMYoV5hCYo0MIybLqc3ZDQjMhO8ujdtpo8L80liiO7/SBeHJ4nm/UoN19RbxgR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RtH9TB6rxcpA7M1cArlaQjeosyvMwEu5jO16SAqdpl/MysdmYtSF28xVWrDxDQ3dStGB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MDj+JQLQounLUCpA3nylyI1QFuK1iUC0uLDDUf3DEtIIluiUC2X1G8WcxoLnFBU2lCuJ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4KXs/D9aWiz1HG8Rf/hGJq7yMwD+BahodgXzFSppVaRKVjFjFxywnHuABsCowcg98Qh6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UUo301DnqytwmWxn2uOGiDlqoSuVtXLXcKsnN9dQQatRFI2lEvTER5IFPyjso1j9x5V5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w+GAswY61DmsdhxKYibOYdlZTxg4gaZD7hFGWJwLztuXkrC25tnzwB1CqF5w3B0FxZqN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4XqOBszFpqvKu4miqSHMfU8dTepzPiVROPxpU+fiSn93nN1Ny6uXFgSRk40t8waBXmLW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Co8MvDQDTNqnBmApuuorDAjSFoYOAU0huVzb6CNaLE1N4AhpHFc1qLyb5uWoWl+Ihl8V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KYVsWnLuCglivcvjCs1K41XuahLYH8jUsH/zEBQPkZRhp8zIY3uAxW8VdxlFesxpQfBj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KaWUQsIKeporbGI6jYEoKQtAq8RNgqgySy8qLwD+ZTcd7I3Bfy8RKgbiKlsOqDMtLwaO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Wx74l419x2Lc7xK/IuE3KUQ4XzEJsebYyuLklFrV5WKCpYGsDtuIAqGBqPdZIQFyvUZ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zK09R3kGEynllUrAQRs1AC0HnmKIxqEqmpjkZk5Lgeckz05lzODEcneJeeIOeCabFeIw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bY/TMOwN4DZ3gqWyZ6uEjecKgll25lQkJqswSvU2YEYKh7i9ceIUZctcBlxNBbF2/BKK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LmVL4gh6KpRuA/qk/fqDXepUHSZjcQwAYOYYdSohWobTmn1BFQtd8wlRFS0V9CpggBVs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KlyrkvEvqpxxGiyPBuCiOzZDXgMwByFQjplgenXmAyFhzDinBi4zukJbBlCBTqBwz4lb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8fESlKu81KzOy8wm1Ad3MCX4RAIQ9OIR9zlx8y6Dq+p2lM61FtcyqxHXHxKGvPmWCxpR5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O88E39xbiOC3RDcQZRjrdQOaYZCU4VAdQTpo3GFkGs6iv7FEZ23ysKlbv+oYoVi6jmet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k/2m3lx7mTcAR8sf/E5Yqoaug2w2LmrxFMqpmyL6VLkD+muYb5YLYfKw82q+S3DT1FmF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YiZA+YNaWw6ltWOPUbHYC67iFzPQ7hwpiq6MVLTqNRo03xBi2CPS2EN+wbfESa9o/XqG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AOoYUAoCWuCZrxDSNdQljlsPqKyt4I0Fz0QQ4M3K+oPKZNvuN3OJXBFVvkP/AFCbFTsX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ajK8oLAYUftf6nL3JcHg6mCXmrO4L3FujFgeef0hduPakhAaOKYGMozjcIqT1FZAle4N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KFY4AMR7BSsfE4FoAPJZMqwuPI/HUobabstuI7/mCAcjdygUStMwLaz1FasPhnMqKqFQ0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q2qcDXhZq9KZ5jh+JwRGU1KdwSV+socSADWoXHG4jqFedwrWLR+omeOGDFB8wjDEVOyi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GukeJlTMy0Sv1PnalgGiGaMDhQ1FlXBdzqI3DlEW6XoiDoeYvQrgyaxX4erlX/8AgRVr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wK6mrD6htODe460ixLJQR9kEXcpsFqS7gEd/S5lBWPbGVvG/cRKjMrLsvn8Yw33UbSq1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YdTuCyo0TzJo8MD2PeNIhyLi5cm+WXhirVmCy6/mo5CkW8hwwHwOMZdlII6xFda1RjNQ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joVEwbFG9y0hU3m4grgScIBOLrMFWmZFj0I5TbuWKmUO/HiJagxHEQm7YjyawHli21qe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CEwIQw1N/LCB7eG0T/BI4CbTUYvzLW04L+ocwKqKTBAuLUfRmZ/UqF1fMGmP1lr/AFjF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mEe7jHAuxie/gx34TnMOov8A7QzLXgNRlNFYdAWrSKXdV5qKePS4FkN9cRq0cTggi7Q9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ZzdMOEFsXLAYxdLH13E+ItQY6hjoe5aDkNVFQveI2QoZldxOGniYa8vUIkW7XALtVa3K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YpdW9Qzeh5l3nPcsYg53cClIf6lthWupYbBaWvgtSwzVdhLqyu/cSMDjTuUC4Hhgyc+4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FFXChDesR3SmzdywKVc4nGD1LgUHm4GmRGYFs+ZZb2ejUbZQIcLGzmBVe8QS2eWOY34S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EMAl4irctMqsWvOSXyKV1y5inVXcrLUPELsT5mp2rtllNGfD1EdDMptjhxmdkAONgX7Y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iXFaUAvFS625g2GcRbKzLy1CFC7cQcOcTwsvJNfMANa7j3EwJ13K6l8y4MnHiUYEZbgD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2RRS11UuWvAjKgF9QKGZCKA7ipgYHfgeIYxxC7xKpAuWtl8BGIPB1Caw1qswu2M9SrvH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2+46OVJlVb1AsMZjdOiPLDYGSAcA13LYDhc5mAJbL0GUAR1AZlyvmAYKJjM1uN4P1AqmR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M7CGkVSJKWxoq2FtHHiEUKUqWt1S5hLCwZL4l4sWIpjm5y+/UKavMQgpHqmGkhV0GCNA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ZoCthHjdmpRG8/ucP/MB9xCZOhqnyjjG+kqyrmHAz8QHnCATABM1RKb/ALgWF4U23zDN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yXXgjCi3iYBDGFg9/UXUNv00mwS2YI8rLdx1W57NwcyL5My4EvZ69AldRrvB/JeWEUGO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VcHMMA3qOp2kMr6iBZV7zLYUZFlV1rq4KgZSPwzNx5hh8x1f7mI1YrONs7ZeCmuodEUV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nu41QramNUxuFGu61NIGYlfl0fMPQrSuD/xqoIoKGBrOZX/yChfLgO2ZoFzyKAU5dsYA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vqCdMEBENI1USIDA5vuNwTvJ9sTtvPbBrA15l9TU+T8uYJfCB8QQN23iCugeNw1YZvV+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wJ3pirhMRGhTHq40ys3bfcfv1EfG320/zC37SUFWEKYw+oEUKviHTTxFYSGYKdlxXc8Q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P6hMGA8Whs7avWI8kDCDJR7mfU5mhUOZjrsWla5idTQ7cN28jNB5fz+N3H7uXQQCavAD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iGS8BItt/jOtxlJZgbqXkz5mfib+oWrC6GIoWOExFt3mpS6B+4FBiluYnJhSK3d3xEYs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aXucuowrG89QQTMtzBzjOOCCMJedmh5PiKYB2rGw1WkBF/8AMgVCZeERvaP0wNd86gu0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EB5pmZySL3zDCrKKqND6qdHccEo0bI7Eogr3ElCjRBCwGz4g4KLHFGSnGo5fwiRzHGoa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fBAxqb6jrxOKYKSoaRpJUCh2P3HCrGmDDRBCeD9tOZ104HH81KfPbvdEsqiZZSFisw+CZ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F9vUQCiwVlLS1VXLUN40r7lWyuIcjGHWgP0RocFRYAeYz4SLCB+B4vHc9BQdMIZs8K3P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EZUQkXHuVgDIuXARegyl8DGEM7MhPJLmY244zUx0QJmAMXC/qYlYvUx09kpRN1HK71K6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GbUI2MWiuNpFbUOEiN3ifK5UnllB/MRnQLqxjECJyycQmYLtKnDucTi5/lS48KWepSBB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w39RKSr6lSoudw0sFiOJZQV6O5d2uIy7YN4lCDgIZdqblWuD8QSyus3MkLoeWJYLV3LiV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aR8yx6s1nE4JbypmCllU9Svn4YOxVzdAlqLcuCPA2PcvRRhllhoK1Lz/AHxKg1W17mbW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BwxC1Uu6lL0gcxuVTvBNMA56ljOk16iFMvZK7z5vEodWCWEgBwbjVHbzBfMpw4lXmsNE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ObcLwwlyMOw7hN5SRAqaPMsCLXllsw9SiVc5iHmGKiQWKeIcdedrhPMu9Qq0eGK82HGe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2t15jqbIdeprHubpeJe6ixGJXBASAQwOT/tHFVeJYnG5dG6mAau7ly2ajgOYOgfMK41u6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fuLxbiWdqb8CCgBUBzHhqzqV1pbmMJoN6uFA/rL0sRDEWnK4uV5r64hynI0t+JyE5g8q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CrNHzL3uGUwvmIOI0f5lUjjI7MAq3ccncpGxgusE6nCv4qJOUGAI8S8BKyz/AOxhdxXk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YwFh7lhpz63GKVVxDTNMS8wlq9zG28mB9cwf4EmrarpYFRD2JcJbDaQ8FpbF5hS9heVh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avMoC/1MGYxFUrbULCEWtxoBZBLUvwRksfO2HmuNgr1R9Sp0MRRYcJuUZi7Yyt34hcPP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xEg8A9hz9sN2fafo0JnnX7l5xB/PgVAqnmWGofWgpXaUKtwVliUs7zM1DJhiJYESNI8x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OW4c8HUtTiAqrF/uK5TPEpCkOLX8xxzJSFRZwwXM/KC8FE018RFHD3F1jECgqhgNvCRz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suoeTWoLXOR00bmb8GJ0ysGmAb5lt0FrggIJZp2zEwLqpkAKc+IBBoqjMJYCcrL40OWW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6pP2wwDEZd+UzXiLqgu+4mzxFc3+o7tpnu6Gj12wjkNm3yyilq/JKbYqCrtx+5W+0XMC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OYH1Bpkl4c0dQayxLVtPFtESKG9eIKXtxFKdDEyFy58Q33x7mBux6lOtf8RKa9zIjJLI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upj8JKxKgdtS8ozExqDhqUrBUwNTv8RKQPUNhWOIKC18Rhng9R1cLZWkilY0q5UGV9QY9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OczAwq+IN2ueKmtVcHiUpm6Ny2OsAURQGEAP1iVWDhlVf1Iqmb5grZbIXyDzFfZqAW8m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7LvzNDi3GKa+JnwXrmKUW+qCANjAJKlzshaHD/hlsUVYbgC4GJUBuo42hzccDA+Y0W3UK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zzBSAD/BLmWeoq7AhGBgDFSvPObi43+FUZxTszmD4NRuQHF1qP7HjeooLlDky8TasfUV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lzKDFwlOai2szFcR3CK0SI0lGl47hhuvFXAnlwYK4jdKgdQ1UZIXv1A8QXhAGJgzgLDo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CVcDs3h4YTNnH6ENyE3hSXVZUtYiOWaukaHpuFW8xdXvB3yTCarx2OmlLxHEJ8YvRfLB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IV8hL26cpnDf3MZtsupq1v8ARCnEtu48NcgRMUglop24ij5lqHhBkayMX/qiJf0IO40c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CGIuXZjEvIEMrogqsUgNSMpbLi25jkRoYJVGJSbmLTuAcMn/AEShAJem4RabBWIqCWMC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47JYcXbBed9JRN2LqU7q5idE/EwEwOWOQt9xpCMm4JFhx5hPhmIJvncTwK1LRYUQKIhc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mTPqf+hFU/QxrosfzGlvrEtghyQJ2z0Tsz1jUo4N4lILisEami+GKO10EoLR9dQsLZnb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xVvz1OweIyw115hAKtaIUWt3NEqoz76jmtdOiAHRxBXREeYHP3rUodmVV2gLWYcEAFxy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FBvxBjd53/UEAgHEaIQXxEL2d3HFnzzD+YOTUN2+P6OmICnCqicqAX3Ehpo7jFtcwbhs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GpeSyxWFeiVKYYJt1KR+L5iKMgrHatWXuGKWVCoGVzFb9xSQPZDtHmLjdlvxMnSMtQkt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rzQ7iNRxm7jYF0fUA01fETUC5Y3FHTiqi1tzFQ85FQhNVmn+ZkW1hKUvmaAr9oigMKCU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EJkpwdwcMWWFwhij0VKrhow+IGlFKSwuAoXMITedQcd1DlIfMVUChEqm0YucwMOGG5E3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N1fMXPY4ajkvSYDrbPuFwPudeFuIFQtOomxZXiXq+b0w7nmktIrqoFoWzIVSVJSajWFH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1kodysdOYj0PggleCcwVVjyhrOjyoATaBeYCskBYZlBXk8eWAWZd0/iVFaz9xFexGsxR5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/wCkV4rRPFBLjYuiW6KICwJFIb3LoOoiwFvuO+JKyaNfzMhZQ3UKO/MUwqg4gXRiuZTl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4hh5FZIWLbzUR6vn8NDV0c3zHEK0cHMJvC0soALbvSASi25jlqGCtJCygXwEJF35hoK+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rXFUEHci4xsmfohWYmKL3BcFDa3EYarMMfxESNHxLMspSZXEOKckVrmoG4K6Ajvbau4I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MvqBRzBW11CQNjiHpRUdWpcBg6EIbzSUvcBUt0K+JbTN4/1LfW23t8sAK11HUGx8QWTk6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c/qNtFFDmGJvYyixqZASwoz4hDZekdaBNZiOYBNP1HnzFUZiBpgB3cEsyQTlJpsmKbo+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YbYAweoVliEwgzW4UAGDuJfKV1tEUx7FxYRd1P5kwgdGFy9v5g4i+Y91IEt/0ahesglT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ENyzdxqIjGsQKfuNw/0S1bT4hgvnmoa1phrAt8RAuDo6iURfLLcqK4OYXcM/UF85TAzk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M5k4Jmo1+5vmGUCmM/ViWcMqg8M/mKVuPHiKc6BW7p1BQtndw1bYQenHuA7MP7l1ufME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BU4vcuJK9y60j/ErxYetQaImUNwZk8wwdikcNwvHeoXckyB4OJegKJsErFkZ0V33AqSu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5YVN7i2RvBGbh8pRvVeJbhK0+42tDMCB3CHaGRpY+TuY6CdWHZLClMtxEsG07IxIuz3D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sQNLRrG4qtX9EWPYVh+2UWvFHfMbI3Y1dk4XUr/7ESVsqkbHuJgs4ucRPFys4GPsxAv5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sbDpZqI8MD4PMt7THqeZUWUzdOYew1RNbm001z1iO/YeaiUAlMYa5ShM7fcslEeIgGHw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u4XtDYEwBuveYfidVKNLa61MX1Uh2H75mlbeJxP4jrO4aihIbywiK5XwVFokxr1LGhpU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ORjLijnFR62qZ9wHOj3zKrDwmbhYBy0MW3WIi2V07ijs3cA0jGCNpFtsZRlMY3GwXVLg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28YlKqqsRXk4lxXLbKdD5g7z13ACxXSYpKiVVQdzBkq6gW2VlZs8sahheokBI/EAlLeY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FNfw7lDmyTBnAcXEjlwQBDHEANj5SjpK3ECgfMW8gX2woSyLgdOcQYWlQVxlMilS8OiY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q3LAJZguXXFd9RGyeONSstZ4ZY6B4WF/uEZSdJmMZDnRHGOiZTAZLqrMIKORlZW8KHsZ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kB+pQAtdcQuJf6l7eIBQZNRl2VPyl2GnWYvmjvcSJOKI628ShDAiZUNusRHCFepWgW2I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WvxZrky70BxTC513GGgDqWwA0cQLt/cxQZZuJQHGY1Ao6hQm+NWpVaHfaGIEoCXBg7ht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8QW62j3EABvuNuzsjzW+YehCiNNYqOBBxZmy/oSkhbLLZVGMpz9ysFoqNobDVSivD3iX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OYmAhyMANy81xMoD27jiVxiiKys3hqoCbMLCZgZ8ai4FmyH4JloFIX6MK2lZYTDQUjTf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yx6jGgdrGoYuVgLG1/UsFqCXbzjqFg0ZRBfkgUU22t7i1AR8xtCSnUzqij3AlVcKGpmr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q78lm1zA1G34gAXEGmBVh7ZQ0HmVyXdCKHQWpiFqxi42/wAJFgUzcMg/UKs3nmAKnqqZ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+oZZYodS43gDBFER5YuyneKIY7PMA2C1NZuOzpWsdUCVupR0QfiOSK+4Lc/1OYDuO6ho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QuJXAF1thSNnbNlPFtg2T9QMAr2R7oPccNbweJgJQ3MUAeJY6C8sZseiBpcxruF5DMC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7eYSQIcDGStihBQFkUC2d2VjV1DiCLwbWZsUYpFjXcNtG3AEyZValIqppg4NrGZcw/xH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WuCHdTOufVRbynxNvY1U05T3EMxypgRkaaZi1kMdowxmg8ncL4UO5mqlRDmhOI8toIgPU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xhcGXFFjVpFdiJ0GIrX6iXGFmSHcrcSXCO2OG6hWj3KGw7uFWgL1LZ0VG0ohlExth0ZN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Pcn1M4F7qAC7AJRmG0wXiiIFynPENVfwzUg83H/aJqPjCE68yIXSGdmFCXXslWaYCGnh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6cxjBTVWRLriCE34hpJXCwK5gg/Koy+DYasbHmKUNhfiZP1Y8xACnqoVwyqC2Xwm4P1U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DSmafqD6AVIxCJmcIe2U8HyFxLQZOL41NpxGOpiK0FhrBoiYbavMM4Puoo8B1CpcX83N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ZeoiGHxNuit/+MucCR/mUrazOTIRBg2aiUVNJ3LQoXcOKXl7j3bVV9Qy6s1UsbEBzFMs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IdpGqAIQQrqZm6tqDL1Mm6ocZmraOIrDIzJRKgBhQZuAOANF38IQ7zSrgjajsFhH9iXl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6mXhFrzDSvztFK4GdRHS9n+MLpL1Y/UUJ9jH7joScojEL/QnzAEKosJThAeggHI7UoyD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D/EphgpzT0wamMJ/pNohtJXMsYtKveJck1xjSv7ti1vquGhAIQg25piNlu0dRC8uA3K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2yxWPbDFjxJST1FSk1+4Ry25XTPR9xd1zDj+4kN3ATK1lT74ihk22i7OXxERmsAgTSCA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LMAm3uZIHccGJi4m9AauAtq9HATOGK8Qmfz+IptQdUVDIsvzHSVm7aYAFN83LJhhi5mY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hxaR5gEUi8y3mdXAGVEC7uTueQhHvQcyluA9VMlKJDZuomgR4mKtVOFzEGUvgxLo48xv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qsNweW6ZQZ9iyimVf4g0re2I1w0w0VS//EaG8vYgZy2jzGiqvZhps9zJS3jDFLOxblZq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5hcoGC8jiAFOZShfL4ies5blmSsFbhACu4IxQOtRReTzBIAa+obgNY3ELTnTNoFc0QB2l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McQrA8lIRY0epYYN43mbEIsgRTXBvuKN4Ec1bxAKHjH2B7nQzVcsFolJStq1hWwtomgO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FdErU4yvDEwKRwQjKz0lS8BwM0RU1W5YCipgdy8AjWG4gWnVy0lD6ZToPcLC4ipasMgO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TCFMC3DenfJUXvX0zMPyOKiBYMGCHWtTOYOfiJOF+4lIDtiADlX2gY8hQuGJdVk9pWpW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mFTLrLLYXW8x1FY7gjOQZlRSrCrgctWahUAhWJ3B6m2AmL1BvgB3BWvdB3UPUA2i9Q4A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T8xay/aLsERXQvqFZqZ3BaNvziNQKnW4Qli4tBa6Zon4GbilJ8oDh+E5wrxAO+ZSYQwZ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m4hyBBcz4IZHaGxW3MYEsl7mYpwRKlWjV+IriC5sQdNPqY17YgAHXUyKBxnEyVgchiDk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YbVd8v8AUsBYKNS6EYNXDG1DmL6RBY+REoPeg3KrvKjVXBVVVTepyPMogVDjMRcPGJpK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mAFFPh4hiob3FAoJ8xvby5xqB1WpGsIctsF0pacZlhQtdsVc14epcap9RK4J6izhh61M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iGo+g/uA2TWjiooR+8qhpr9xwqZxCJIm7iEb0ZzBzAG4Y8uJeGC3D2jHQF+JwFnqBaHK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KpgW5ENNvxAvkDNsuK2G2WYlm5zFHIygQ9sctk7gBSnzMaGuyVJiAwKTkl3QTh8QpKFp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gt7jYEI9ep5Sxbw/UGpYStzlmQKzO/YqHSgtuEAOagNOyMi7GfcAFB8TcS+qhWEEYQl6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K0XR4gOALdR2s9I71EEoH8xcjuCFVAAuAsZExkZxMhSPuLNZ9wfh2ajkWMSoOSC1jPEs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Zqt5Icg46MzJVqiJamr47ioFhpfHcBq3mKhLM1LwaQmyvEtUNwvl5YgkHDEOazqWLIPU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QStwrguLCABxLEJE5ghsajRmHcaAeoy0b2xrnqVtrK7g9HDMThhLihubVC+Jk9RWVTjg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9KAsWt/UVsK7M4Ee7iGODfmBR+kFBKiCV8xQC5rklxtE1UMDtWCaWKYjALeYkAQcalU0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WQkOKhyoZW9/uKIsC63H1G7ipQAlcVhM6yYENq0A2whTxWfyDHTh8q+VZvT5VD13KaiY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Z9IOqpgC1lbVRhJi+hi75jcQEfWDart3KZqWDMGntJgW/dIh7lxDFgsPVQhWnAzcEyMC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t1HFI7IZ6vtjmrXikGGa4gsdQelbhYYOSAspfeDLV33lmY0hgekFIm5SBK1iWCn9JSyc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RGY2gQIHI64itt++JjgDRCuULf1ALNE6glRSC4w6jWsW16hwAhAKoHBKNZvwMSjYfqIi0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EHSdoggKLK5htjcZtX4mdzt5lDkMU09Sg2u+42SeKmJ2bnqvzA3vTfMSHTLDsDzAaGo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iqfiMK0F253EoVTWWHqHEA5t1MGBjrEDbWf3ECOTuFAL9xV3fzEKLX4lUBYe7l7tmcVB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XQBiDBoO6lY2jrmO1iaYcLB6tg5gSS88HuJDbRW2JvSGNsbQUb6gGmfJqF1Sq9sTFs5J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uOGZw1y3EFFN14Qf2S4Q7VLvYcx3hzUTch7g3boVCwBTbiNaSt7ZjpHrmEMDuPhKqAYt8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3K03AZpKmsYs5mIPC3ljFlZpzEJshmphShKLlecy3vCF1ASge5d29guGLK1vUuMnyRQN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WJ228PUVS/IjWGPDDqrGZgwFW1GNqV5gDZWh1FDgeJuw9xJzjIYCszNaB9SkMlxZGDD9S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xIXXMYkwNwCjbfEL7Rsxe52F+IVQt0LZcLS8PE3HfQ7lgTO240C19wqVdOiJsW2cymBv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EIQNjZ3RxCAtKkeJpz2hE34R3GruzEdETjUv4PlKOEdcYBoiEGX0jKgfNRLyeTuaVZ71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adWpPEKMrdaJwCvDUEGqGUAo14xDsCq7ikTV1AxhfUMSoOuYFLCbUgRxHuX4x8EWUt5N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BV3BODPRC0sblxurL6gNW+SAFi+I6wDEo8CUt75ollX0sh14TuowWmyHMAQQaxFKn7go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EEKoOSUxVsBCXog0sDhiCA6U0RG4UKGWJHZDSC3lXYz4m+ygUgAx44E4gm7HRLMpzQDx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OFVS/U9pFDbnthsPUUDo5qAAa9QiaXvE8WM9fMsQV6rmW1U4y5iLz/bMzC0cQuphhDTT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YquZtoyVjAG3OoPdb3GjJR4ItENJctQWszADDOcRUsqeYpRqvmVehNszAJ1v5jmrrphk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qAInIPURyDnEBsVbdRawtvJuZorfMH6h1EFoE3HVQ8Ssw0uTbjGIFdx4lmHzDVA8Tl3O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zKuH3AHJKbFviXKt9SopHzKppYXdmPEoGjcQc0PMAsL6YnV+SIQRLKviVt1rFSjisbhV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YuGo7lONjniKSkM29sahcCo0XQwzEYB6iBbj4hGFQYi1Wg7YB1+4TejdGYEq9/qLosmq5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O0ZWm+2Ii6HFbiwsjQkq8Lc8TZHjxHNZ9xGDfZEzEYbNZpOkHUGti70bhU4xKCgziZ3l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a6dBHilHLMwv9S9WdLiqouagsG+Y6pJnEYk9u4pWRxC4AvmolbIIGMcRseEBAZQtbrmG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i2eMVBBK6x/UTRllYq+CJRQAeJgcOO2VqwE8h5hzBbChbAbnqDmJb7UToa5ispnAhAIo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2tMBnfqNt7Nk/Fal9yABT1ctlyYLotClKvN/1xt24kU6PcrbCsDTXMeI5jQTF4x1A8Dz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+F435YM/2XBmmplqriqui226gBQTbt/DgnlpQ37i3wHaxCGCV7YiQYthi5WDzCnhHgrm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aF+Y1GVLg8dSvagMWZF88QhhL0wbayaMsHcSUta5g0oJdqEWtKC5gOyYNEyOagd5xKSC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lFvvuFaf9oJMK+YjuolS7LEruUNsm2peHXjioJqBfFcQR6SpiV6xH4UYhSzlcrqtHcpu7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6gkbtviUO5i6uNBYHiaCLeZgVa8txiM5bIojqtROWWBbENYgJg9oGTL2wDV9xDqupQs33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9puXQBxAlqP1HPlW2FBEWeIyYHJjMR03EJdldtrBy4OjUIAoPRzCzaxVQh6YjQVb6AlO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L8qqFhmixylqMMoOA4uYtrI0wto5bgNAjxMy+EUQMA/URRRHMstv7iY/ZLrDR1FQZBqX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PUaH7OYOTHQygXA0KxaEHHDGGmkXjuYSDBqFg+8wgRFICbeaipSg5XiBwbdhlhlW0M5M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GrpCUXnUGhw+WCAbErojQte5ZtXzEI1EyQcGXeNTBgXxFeBe+YpODvuKXw7ZP1Ltsdyq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N5g+StbeJQ4WniXLS32wUtu5RgDuKJUV8JFdVd1xLTTRupQFED0Jc1KPRUGrW7rmdX2b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3tJkCnu4kt2P4lFQD+pddp8witt4XL1yRywjW1CXB0SgqHtjdIhwmMzG5P8AEW68h1Ao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heM/cUKKrcVAo+t/MduEtepcLvGfMGyrqUno2fMoFTC10xkKaLc7zo3KCLA6gRQLkiWg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ClQ12XKSy2HHENQB8mIGXqVtBL/uWat/SIAoNkVLyDz1Ko1VF1xPMbDWjccAqzMfIQvE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nogkUGuoq8lYutwCajvmKdOdvUBaumpUWjWPMtoVLtgnBu5dKtdwFp/Ilk2RmkgbElkq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VQQBduWJVsLxUcyKbjgNNSwA34gaHA8Q2CYqYZIuZeSOc3mpZU73U5yG60QmpSVYIQlW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XZaFSplpe3MtID6iqtKvVyqKQbXuYZKOXMYNXG47IqaIm66P3KVilxuW0w3ncT7V75gK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KXEpnjERYkarmEBuCxXUVaPkjtEuNRwi9FHEzrAEKoIKwBRmWO8uaIuLU1UFGRrtlACg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14j0s+I2irUFTcGAhPlAYFFABqa1GAehNsGDXbLKC7Zoj6FQKzFJyMkdgBXMVqnLfEYA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QRVfMapgZzm42CaGO4dFUBo3cAKDD1FyFrkj3DxLJdYmEqwdhLqgFYlxeX4hsID3HKGB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ZRs4IuisnBDQAPDMgQ8YqBsRqpkStHekvnqK1MGiAUB31CvXtzLJk2ruNVU3fUIWk5Zg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rmJSo2j4Gu0pxVnjcFRG79YjAqRY4vMG0vgWDazIwciajkLNQKaKcyqFttfURDvlqUpa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cPEK1cWMotFCr5iVcyOMTHAsrNEKlBxFsJR4zLEAsZVQuYWqVNTIMmIBjfBlChYmQrfE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QAdRKRlXLUBeH7jM2AyuGwMGrHojoxkIry9RwY3iGVSvmPii/EqmTqIQ2Xe4hez3KHka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x44jY2P7nPMxphdPEM4fMqKXmXV5uI8LUva9RUZ1KN0t+ZkWmJgRiklwXuFW8EEpe9BH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qi3wQMbjBF00dS4cq01dwiPu5OhMqHyAO75gmmLGPMNqqL4bi2OhOZiJcMCvNe41QJVD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vNQdTTJl80SqDS0GDs2sak7k4EsoLPUYm0JadSrmIqqqffUS0Fbv3CLcKB4gSJMOELmah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Q0VghDTV1UVdOIUVITRdcXGozrwxsZDGyoMNU9YljUGHlxqajCtxFwdZlYvujtxSq4ly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5hDjLg4xOKhseC9zHFValA4CEJCrarqXDbuWtLb/ADGBbbiskDraZ0BTitQFA3WS+YqA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XuKLeWLwM/UtiK5EHwBEmAvllBo26hVo1GgmJSnwYZTI35ZcJx+5k7xzLa7rMS2ygTqV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nNsbw/zL1ivcFzcu8ZnENahRRRtLU/ohrQLXRUwKPx1EDQj8xSAaf+xKgFScSyQueOoH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ASNro+u4ihL+YDyOmYs0Q7gNJ8TUx5hjXMZAK6vmAFI13uVGt5lDQ8F1CXmlZCUgoKKp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eqcF7lsV7u40Et8NRKXcOGJZXWtXMqtau4nch2wFCI/EIOHJ3OAXCsogVi18ROorazAL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YghN8XFlgeoEsU9kI7Auoj022nBErVLwmZfwRhVS+HcV2+zECwZ4lgtwf3AsplWLmsG4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vcZnIOuZgs40SqMUztVdhAgQBze44zs5jgrK4Yqj3xBc3q8S2XdGiMAB4O5sF8QqNlPC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syhGB5YabW93VxDDvpcREqvlxGM/uC1F2cy1JmrblOLKu4jjFqziW6DgP7hEqj6hq6xq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IPzGS0HXUyk7EmgjRo6IyqHN4YQha+ZeV9WRHbHiKtdG6uGCCjNRxAryTIyBVbgxputR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5rUtqRHPj4lxuPJUVS/qU83V3EAXPR4iYBDa5WVID3ZA21PUMAb+osRAdTh+GJavImUh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AGR28StkBTUoirfEYpl6qUg0LZtVQ4V2MyYH+GIhE6G5YEDKq4NsMph3XMbQWDm9RLl4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sFd7XHAGhWYQC8v+kDAo1cPAe1RCC2N8D1CAwqVdeWFA5ziGuDxiPhX3AAAWGKpRndoh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5qXsh85lhKdpRY283qD0azdhEKWru2ISPQOYFmo8y02o0BEixuhGcKzdRcCF4RC1pQaF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PztwRBALy8IgUAPL1AggrU5X3BrlxcuxCyrlp8Milh4dTAEPI3FGP9UzLaNW3L994lWF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mEDYQi0WGBqG0QF5c4lUKhu4zAD3zNIL1cUQqG4dSp04gg2HG7he1SpuKRHLbHyNjvmL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GRVjxzFEvQSgauvEoaPL/cwUBTuJqIPBKcLU81ATZfEIpU9B1DeUt0cSsqp7gWfDXMVQ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uBarxRMuovmVDRVc6glzj3qB5DlrMtLSg7IpBQNeoU3kr1KxVHUJtXxAVDXqOAXhlmn2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iINAcQEKEayyraCuLMzLYL8Rf1RqWa6mj/ctI1K4ZsKzwOoo3+jiI7qzBKE6MGphOYXK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9QgUUcBNYy7GXXYphIWN49IrMtRG4FpxG7tDGSG6N1Oey/xCsVIOjg7lXRXljcBs1ZAz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AGNtBV9RgeSWgDfiWYIvLUvdhXMuqYseRHA2YItmS8sqN7VCjbW4tMzdsNhn1KUsnriA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21Sy5GsxsaD1HEMMvCnHEs6KmReIxgYvCwZuZqcZIrJETN2RqKV8RrtsOYIiu8YZQYy7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Ob8R8NzatTi5bIIMp8UuIVVNSTeDAyObzxF1AIL64xA9c6/dRcK8DyWNrBQ7orTfOINT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QeEEcJAhT3GAAlxTwMSuZrZfGpc2KvJuIEq9wr91wVUa+zSgq8S8YIW1qOvU5AlALhJh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su5rdapgxDUYGzAXAehGUH2WClPmhTyc1BTsSrfLOjzLtJvEoLojV4xfNTJNY7glAfay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ufMAMQ8VECBvBMozwWxKrddncMrRSHnb4JRpkUuBLY15gTVL1cwSlvWY3wzymYUta+Ai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l03SzdxYipzRuAVyeZcQoccwMn0uBus3vwSnc4gF2mvHcq27Bq/MrIB4gCXzwSwcJjux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xFqzBVa4ha5a6qKKRaY4qphdXnWkRCpjGYLYoeIG0GuTk9RVIF3tEbqxrMKzHliBoCd3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WqO5RqAcZGmK3FWWFV2BwwuaIcQtWt6Japa9uokyMbl6NHUpCynOYI2tdSlas8G5nFuO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MNbgWCDxEn52CogodRdlF4wQHYTiHYMNkBy2MLaLW80SwkPEBzldygBdtwhsL0sEUUl8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hrmNVXzYWwWdjKRlq9aS8rE4JYCTPLHUoriZIHzBVTbxEvJ15zco6BCpcuBVwCUAdQKF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BkjrB9xdDTxLFqM15PU5D7Jkbs/qWCin8xYovMpwK6zEJf6XFRyqol3Z2EuKLXkagj36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CSxZciEu0Vveo0ZJ8R4ACnEY3JgAZYJbc268RPnoXBELVqqu4wyjpZU58YiRknE8h8Qh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J9AZbRHzn2gGUE+rEDdUeqghqdUQQFDKu2Uz6GiXXwri4RyX6woZAytuZnH4ExHdX1Ft6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lxMDhzNOquiEPb4lSgRNamPMp5j7hhADam0tLBe0Q+PZLEJylwluTiIpyPrEsoXl2MqA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UwFI4biF2PhmAK62hHredaVF27HhcGSzrNAh0UcMhmNqUeawGb3Voiw2+USJAoKqstVS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1wOIJwT0/wBx1X/CNwa06S0t6esEQCeBHeY8SeAB/wDLMEkXhp/uaiehKGgeQiMQWebU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p3SZIfoTTEVwE/mZCnpFQLsmUII8G2PUMezUKWvKF/zL6lvoYgKyHQwCFHFa/mYgV+Oo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rWcRIH4CKEr6kP7IVFhUs23gjh6UjAg8JqNVfNEqIcMeL19RAz11K21FOLB2fSmV+D4y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g394iAEeWP7dxlCjLwhyEtuMVD72hbK8jppiAFSZTN/UIFJ6YkLUaC4BtXxmVcKc5hcA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3MS6iMABCCwHvaS2b/UKIA4HOiLWr5ghRk5jKKfpjmBnkxfUnqm7TKG+IxtfgBmEL0pAQ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JcXgy8CB4L0rKQfDJfvXhEn6QjL7VFgS7S6pFlAvjLNezCUBmektt+tHCl9JVW81hMNs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lM2UKOQSA52GckQvhLJRUU9ZlG/3RjQ1jm4Nf7Iu3JfuIRSzggBlK5mFxbukatF5csU2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Qoo/cDU39RSxju4pwW3aTMmD+oqNhrRuJcprVGo1zV/whvBGHHpG2FPEK1beYiRouAX28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ocdRYHCqzcTFGUt3M1rvxDClxlophC0YOYR3LMuC4tMiQJqqhXdvxLTmVWuSUGFHuX0v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2xeaIjBnIX7REDr4hZlDGKK/cK8c0jhVZ8S2sSr4nMp6blXKnJTXEKbpKCbt5jLZTRfc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5o8P0mMpWElgcw5ggETk1xHS5YT+0CgcfOC6JRDZoX0Bj2Zmy8krl8vcxICI1/8ANSjM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yFeWF9/MqJ8E1HeEW9ZaX8ElnBQAWs8PESCArOVxmZQghO1oc7lN7XqZAjmGVeCDeaSI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MOBnzAe/MQJhXwXAFCNkUtRfiKsjFUWXWYJmlYReR3AOVg46lo6asIy0pxMT90BbQVKV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0XAC+9EZBI+WIyWo8woCh6ZxyXqoGsYHcVW6KShUtuLZ7l3mNIpVzZdQvNTyRk0l1A2Lh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Xh4nOaN5mOrtcEvVlDcuA0lsuiu+YaAVfTM9nxA8bxn/AKgWD6y/1Ar+h/6lPdfP/RA3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j+ojtDxlFnL+X+pxqU8v9QtVt5Uf1Hpfmf1F918r/UMAAdP/AFFmH8n+pe2ROMQbiTHs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TZBf/Um34yz/ABAO16lvMDpkzwb5U0AZXEtFqeuHGh6yurb4sEY+tMt5fUib+FnKH4S0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hF3Z6CVYC9kbbPwwbP0kRkE3YR2fmqGiPLUq/BUgLpHp/qVnW6Ik4Hy1Lv6aRewrti7f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WV+5LPD0H+onnfH+paaLqxMvhxlNB+MmK0gUaDwsIUr3Kgv7zNIvhLzF/Qf6hx/Fr+Jb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fX/SXYPmL/UBt/T/ANTAMu0/6gdJfbOwfEG0V8ohhAru3/UuKW+0H8TPmnmTM26CWs47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DcfJ/wBZaZr9oGX3Ht/qXZvPf/UX/XeP1Fy6Zdl/iKbfQCdoVoD9ROCOxv5Zw67uwffy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tCg+4oip7U/1L/0hf6iWr/54h3yS/wBInxX4P6hwsr/1qX87A3S7ykBBRfAwFucYB8rL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+mL/AHG8G8n/AHTQe2n/AGQfT8I/uLNP/o8zmoOv+6KUD80BG55grvLD/ZBLfcwCoV6F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QFrf/OZshOcj+Y5bIdq/wCYrnDzl/uPQe9B/MDT3of+4Y22fP8A3Hf1t/uGyvwv9wTj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y5f3LLcJlr/tB7bQ/wDeZXX71dCWbUfJ/ua7M8XaC6u5bhS2V5grS3wkXWA4pJbB/Yf1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RLi+v9KcVHVg/UBoo9UP6nDUfR/qC5bnogf0gP6meh0X/qJb3z/0hhCoB4fp/qP6hf8A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xF6Gf+eIbj/Kf4Jhfjv8A1Fch+1iSWPlhlmeUf9Jkr9iK4X7RilkfTvKQcvQYVaFmrP7j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r97/uDUAe/9pQsqeX/cOtlxl/cewFZUtfEoT8gmGL4KovE9C/3HMufKyyOH0xeHyVcT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y9Tsc/7hTS+Kf9xuyel/uJon3f8AuDh1zUYaHbFOzb4/7lFIfm/uUAnYb+0xz3VSonVf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1Atox3WXVI91xMYMAbPicRIwKu0wWSfGLw75itFYRwqcXeOOnHTf/cEG9lVb/cRZ6qH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4Ixb5b+4b7vgf3Ed/wAH/aWn/u/MYryx/vnqfv8AblQGN0P9xavTcrlqPQirFvhZY2Tq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S/3ArBfbHsX8xJBn/wAsweieom8X/wDruHAPlcEl3eUlmn5HA228kDnysLU+41+yUNVv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1L8hf+Oo8Qf+uof1H/VE4/8AO8T+mXBf7XEefzMLRvhkHMmcbe4JOn2n+4g4PoicSOWH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/CY8PfiZ49CbT+z/ALQbPx/9pbr3JeCkO0HHf2BJ6SdQsuxd2mGUdKl+/jUSUM3aiVZv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PTiShPSijt8uavrXDmfv4h/sZq0vzivIeqiLwfDAua/FwW4lGy6WKmAPcCZJ7isv3xbQ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VHwg13HGIgLTkAlddic+rpZVJqB/8Yz9iKeYVenEapQC1EWgsovJKakRC9vEXXO5IdmW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4QVQXi2ChR96Nl94gNE1GKifK86hbaZk5ufsZadZmCe3UUV1OTZ64IWL84Fdi5QRO5pe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gqe1uIAq+AAd13LSYq8sDZU8I109wyl0kpkMrXJcdpcsT8TYfdA+T0EB4yPE2P6CX8Kz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4H+4LoXyYc4HpOEt9IBy/GfxRLKWT6Ecg+oMB23xlAfBQR6wOaQ3rOqEDpq+Mtwt4DAN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Q1CeKQNpoYHEfUHkLqgwFWPzB4lejOVf3TMcQXQEB9hBGK/ErVZxik/BIn0Yz+sKGoJ6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7i+00XXb+0z9Wp//AD4njfBECB9OcJ3FqHBj5JqKPkvKnNfj/Uuyi4uv9RG7LNf+CLP6a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9QZiz5b+pnGw9p/UJlzx/rj2vj/6Zgfu/wBMVkr/APfEof8AhfELPkf/AChzn/8AfEth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PG5B6C8maUsoquSw7lHdY8gPgzsb2YqZ+Bii30sMvL6zfo9ZSC16SwLC80js+6WUd8yE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YigeCSiL3nCFZx8HMu4HuMVuM41WPZjoHxMWxQXwimxvdQO8nOcTJTEhShYnkD1GqrHx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Dxiy0acMRILKu6CJQQ7AhRdA7qFr4dQ6gaEQ2ORZoGIiZeiphIeaiGv0H+oSrb2B/qdH+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5ThiXFvNT9/xzDFqAGWtXcLIWajpBx0Adwdm7yzSFcXzGjKJeL4Gb1NI/ctskLzCM1s2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UJChvNzJd0jADhWVXByFBYxPiKhK9TbO2vLWSZRQcVKWVQocRbr5tLYzyna31Lx3Wp/U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bhFBJ7iOxEI7LWmBQ3nMHIXfmEEFd1mAaL0ss6pTY9wgL94RYEM4W5lcq7YCFddZQlXL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lg5tbhy48QIqPy5jDLvxGFfY4jFCMZgg0KcXAFrfVQU/g6iABR5jeZ7zWCJNB2cREVLf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AL8ssljfLHQwbtzDW2+pZBFsqwElV5j2wJxfcS5bdVqXADi2cjGbqWS5VwFamfFclu5y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C/UEh187iO7ZTiIg+dwLzxA8tnNOJQAUsq8QoIioUpvwmBNV2xUDfbxLBgXydSiCg+CY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tfkSWLZ1MwgOnESi0HqI5FnjLBsTjbxANKLqWNNzGtBxDGq9ptjjy7iWwreuIm9KZHuN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nT3LhQeoALWpzUIUFc1uClTrc4UuuINWF+ZcIhJcFDZZFTC/EAbLPmAoe0xKXeW3UDDX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zTOXuN55pENkUpgG5qXholALHRGAFfEfkU9EoronFxEB16gKuxb3CnUB1CNHk8xXBE1F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riOzm4jSLdQAWD/Moc0+SPAFdiWx3DzKWAcpljAVC5zKNQtDi+f+ozW/XBKAsObihYZ8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cbIGUCps8XNmS3TMVseMyxcMGxISKCnNQ3p9qZYKqE32zL8mjv5nJrYC4BatyYlpQZUO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ABeYaWCtnEuynngimyzplWgB3THaiPMWinJaYXYB4UasfKoJ5vLCVVTtXLjB4vL7yynB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yswZxPFtwOwzzIwts5YC5Xi4QP2GYxa+2KlsXxKlecYYEFNhVQN9splTGeSVNjPdwaZ3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o5YnYDq4Ck7rhhLFdEQs+kSq2n1UZam2ah0lfUZgA+Zlt1/EFi+kjeA5dQNkT2zMyS6u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t81LTGT0RuGzM7bTcUbIUCb+IJhfTiABteWaH4aEl0vFJUE1BKnTMAZ+4YtDRi181MEi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tyaqOqNne3EABVNLqg6gcAGU029lzGSYUlFXdcS+cF+CAP7iOw3JbdHMK72FZL56h4ge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OGUh1edkJOPY/XUKtho0p74htxizgd5hO1x2DkzKd71cmIakqMSvOObflClWU3NtTygU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osfMq5QYEHtqm9IZoB2V+5q+xiHpb53MOIx1KX6OXNryR5lfoxEbJ4WhlsvuDxqcIBsU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6qi/9Uqr9cItX/Ezda51C/Pyk7B70goLkNZSEcKx4hjw+IwhbBR+vCWyqi5nlRPYNckJ5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P4y/AdG5u0GvGW6yaMBzLMi6g8p29/EqAEW9OIumX3ABl8TPJ+piWn2gjnKVLsG89S1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PqoIqFuAZljKjk8sKBgp1LO9PIanFoa8wVd43iJZ/ZmVFbxDApMqi0fxBQtmGfpFoko3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hnzO7qoDQGuR7mXCXuAUpvzBpu4cu8QpmieNSgNHipQrZjFV/pgdgANQKHc8CjbCWCvG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ECO7W5XiBnVx5M55lMGQ8RXq3zBtuXANMWwNmE6KiWaQmEVi4HEamCgPRxE044jC4dLM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XV1AHV+Yaj1SlCl8wFCvqZB+TqWVnlAUpHiAOilg6S/caBD4zFuBX1FgUDzzMihdMRDe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U4VjPMwEg8zJXzYp4X4qWi1lzDUIRUFljIpQcvMZ0smoHTT6gEVAq5eAlawA33ALAGOw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MTIKJngI1pzjgI7SlO+5kINYbjRLA8ko2x+MTLJUz4mXEeWADqhoAF7WMB4fMVkcMrBE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+bI7WQ3RCijCFTwYUAKWiXFavqA76fKFvNnVRMoI8wzWF+Mxoy05sgJQVGNZXwS1OR3cz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nmFkIQ4F5rUW1q9T3PzNGmPMVDXwC47YceYSLnOsRoypnMKlKDmVKydEWGPOoUhi15mq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BWkHPKLgYTNOJjUJu0nfMLQCQq4QJQZc7ggFU6xKSwcauFYbC/DKHa/uWKDRhAcrzFUJ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Vgu5dRtjGnDUckW8w6CqK3Fca35RiYTRHXN5cTAn/qGSluNRJVL5ittD9QQVguJ1XeIk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5smR1KLIhuWBQslAV8pWAf8AcqFA1UNoiNxQ+pVVFKRR9Sqm7ZvmUBo6dSw2HmUO7klU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Da5b1KmLyVojUWtGlzDgYEsDR8JuGrziUIBBQAQZao6i2WnJctly7RgFWtRBN95hVWQg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GKw8rFK4HT3A3BNXEwQQAYI6uaIIeJeh6QWmEUdYWWOxheYXGceYK21TmPiAelmNyvGo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WDa4ZUHtGJmofMQVRK5CsSpcrVlu55sZxuDwb6iWVfB1KZVB1KYeAhqX3EGFsg6rVlUE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eFcQNvywcaVwI4xb6NEGwaftFhCaA/3MhaB4HUQArdkwBAYtNy4wyagq3m8THNLlhPAg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dRwnlz5ilb+fMqmi4TZYcPE1KrwQ4qBVYiqIV2czEcZxGwX8RtghJU+DCUOe8ZooVxNw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BfF5mcZWuZtbF6lXt1KSbesyksEvbLHKUA1BdGAiSBmUQrTEZQ+4BtUPU1FZ4qYQpW4A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dqDEsRVOLlZZTBlxE58RFch3GGgyiIlg8EsKvHcprLmZHNwBrGnmITl1zH3FRO5WjEq7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GNuZSEy0UIKQwogDgDAq1TAQMDoXyzZgdxWNnZMBxx5WfcvKmq05sH9z+8lHy9QLmDKv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mY8BDLfBEgrF5CHcBp4DB+u4bV7CFI0oFtCuoAsLqESY+ISLgcYh9HEFJR02xJVJpYYH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XTHSv4gagYlWk/7iMgyiYF4VKSqfMCq+O4CCn1HFulXuA2FGqJg0t0XNx7e2JVezuWAf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1vGDcxcX9TqV1AhgnnmXFeHRyy6OU6JSF07e5esBojig75vcArmdEK4VUw256OIoGqGG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YZbu/JC6at4InQxDGLXfmKBnOcQst4fUDKvMzUC+4QNVqMegFbxxDRhK3ElEfbCHMF6J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5eoIricRcisXUsBejPEbwLPcaB27Zg7agkIBbl5icrR5i20VXrcVnOKimYXw9yjyeISN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2bYm7+oAKUtwGwl7Bi+SX4CuStwctXHdp93KVyWWi3AcmpWMbT7l55Pngl3UZNOyUmEA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IWQPpDVzYuKd/ApZs+CLA5xMC6XKCI2x5rLCwotQSlHqiAiOupwBrcA+fE0uj5guTIjo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A1eWB2Fi4KMO4226o1U2KC+bhpSzwQxLHSVGajiZCptFhQ5EILFXzuGVIAzUAVJdyllF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QQ26jT5+KhOUKZaMxbHeU2S1BtyxItC69RxbThUQJZqowBvPeiX9DuWgs8zhKsqhHsdv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3mEwagBxL7hMVjRupe2vpl6dMO2KiFDF+4pAMZWWMQLtcxChvrQxIlhwwDtHNOVwMm08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BxVZgyHfVuoq13WoiUvqKgMHPcb61EvhAzM7sdrLd12xFZVbY222rANy5A8ERZY69SkB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mQwXXgiKUqvqXwFeaxOU3XU5adQpwCdEW1YOWCbzhAiiHiZHds3GxBdmrgbXrqBE6TBR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eYNhtAilUObhVs3AUUXzM3J1MuZ0Q1yBnjmUIDP0MILlF4iaXd7lgXabnMBUagLwxQDR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Mh6updZR4grC8ua5g3FgxlgqmXYGpeo6LgKieUtIUYMwZ2bI9ztHqCoOIZ4LMy21VpuB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JoKXqCgaDmMx/AlTF3xxUQND/CUGwpUC+Fs0WhW1CuYm6PBChq1mlS40IXUK04/UwADf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AZ0PEc1W11comxeggltcxbVodX4jtrJAYijCVBpxaulgmigNU5ZSylcpSu6r4IWhUK2v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QINIHphXLHc3yVCqY9WGUVzTGIzax3K0/wChO1U5qJw0dsqpcPECbWnqcgmIujH2sTbA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EkHDq8DBV2bi44ThIL5DiFqaxCFtm+PEuLBKsIqxL5KNARd7upQ12eIVC1crcoCormpf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WZ5eDV/cWGD6bhnWIcwbsMMoWjhTUAt/2Eq90OIXU248IdrJ7ggDowYzBpQHPcVUyauB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1lgY9DcspVWxECWvcemx47ikOcsqrN5g2GVvEKpbHEG2hHUo3C3eY1H5WoBo/ZAoU24Y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bqAjFKu9wDS/JC2aLzSYSjfygAFJr3Glo3C7vOYuqW8y5So1ephh2u1hSgXioCW3gdSy5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My6QKMRt8x3A5vcvYbg4Yu5S2gDcQFY8I8VGeYNAFVe5QaPbBFlq+IIvFzC1S8AmW2qP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5k0N4zMahPcFaHyiBUKOpYaMwS8t+4U1SyBcEGDUFq4NB5QaN3moi0RfiEZmFOoMUzGW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DsGFgHOppozaxz5SsSslFJzCyX4oJwdzZKd9QQ4LotX1vAW2pQhi3mOhKp2Qw+GI4a5H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QzhG2IfMPeW08BGFiCYP+5VQRsXQdMLao9tzATgYiJ5WYY4rbGIWnnZ8fzLMU/aoniSgO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xlh4XQy8lc8zCR8RAnETR2OZkOFYKCsinSDuEO7F4niv8ReK67igoto5g3DnqItxJxv1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RoILGyPVxYdeWAFp9TO1D33MWxa9zRNYzOZBWDh0dSgJ2z6inPG3EtaV9QBNNO4AwBzg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AeZa6reNxbUvpE3m8YhocPMJhS4EZkzoj41HKQ4Fsn/yv+oBIw1cFrB36hUhp5gnTRWI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1F4YES6yaIK7JjPUqGR11KJtDMl3RNha4jWRpVxLaZMR8S/UAD+JgFvwzFKCcUeoKbVe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o/cV3dRAKIKKHOsxAKBTSzkGfEHVKMpcQlK2INKqcEra1K3mBi16mBHlDZQrXErVg49R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vEcNrOZ40eNYlAFTuV8jzCLjAzGNKvmX1ADTZAu188wCleM1c2bJM1WBqoNj5YUBwriX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45LPuXslmWDKmliZNa1HIWfcKtNeEgQMKi0ql8xSukaIwoprM08CEPllWbff/VBBE5a3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leQrTx4ghzNLuJEWS9E6PMTL19p+cTkJ5p+oDUDmp+0j2mL/AOihoAzdLfxBG+6jceYA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hOcX1X4C1+ooX+cRk1Tv/siHX6aA+5ZYV4XxBTSLJUbLLC4kAoe7hpCr57m/bR+4g0E4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kLKjkaLhjwO/icCSX7Mo+o4BPdP9w4rbWn+IbbXhljYjKdy1Nr5jJaC4C5k5BeBlS1MO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I2GbNTADpedREc5mXSGy5VUcgBvlxFxSdqftDDUOyX9mJRjPSXAW12GK+BvGIcWwxvK+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o4MRKns3EOtgeYN3PlolxXVrGYqUUOaI5CjHUFwFd1LGsW0VmOR/8dzwtvMCAofzArh6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IkaaaogQXyG+CDPVTJL1QLfsiNAFO4BU0BogxbsWjuWeoyDkHcqbHiJbYt3mVha/GJsB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YPRCqUtd5zcyRs6xKUHyIlk2hzE4GplD+JeOX3CLs4+omcAriUEAw1qI8BBclMu9A7I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XITKEKTm4ANNxIn2cQp+pvLPMnKsxBO731Gc6/lKfuV3CdJcWCjfcuvSHq5bAArxAW2E5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KgoVEDddiYVLtHtUBxWpYuz26mBIiU+YBt73DemFjGWUlHnEx07GPEWs2xVm1ivMbC8R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qVRB4qFBVV1BVF3u+IlA2viHYX3AGiuClq/UClZRq5oFvF2YlKpvBfEMUL8o5sDPEENz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C/TUVWr3GIbW8RexweYliB5l8Cjama3eTMNDL9ytJYeUx4BtXcyBZ6r+ogll4VE1iuY7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hsg6jc0sb5ZaB1WsbQl8MO9W8RAYdQtUZ8txWol11EXA8CQAracVzEqwO3cW9nnmJcZX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iFADcKTYG6iyFLgV3GPokHNKZZu5AAFnimUpzXlNeeiEbZ1Y/u+CXudsR97jBb2r+5fC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T99x/qt2X+oooHYtie5QtE68ShQWEvsAtlVYqHEccwILb8S4NP1L1WPmIKu4DEtys6ix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pRtnzGzXsYkFg7EQrH8ojmawTHRA8RBDJjBgl0GQ3cqWNDDUW9LKXFoeS/cxvd2gz/wf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siLouJqxt7jozvbB4NRbWXUVb/mZhDaYYzZKYBAMU/AQ4G+obBnmFCmWLlIgd4BQ9NTO6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QMb5YKGaaC64Iy1vbmmv4YBHKM6dDFz2uyt3FmjoH2TuLMzaQ/pKLB0Md0cRSdULlcOv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crMa3KGS5pVkmsPBS/0hcWiUL9TDmIVd3KdcEFGII3KOjmWdIZTYDCRjRYTJTFkL4611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4pZ5zBMrNYWCUidHEogE+09BXLKAZLMC2nxGyqqyjo8oX2vZjwfCIBTDuGK4A0TITrVS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v1MMJw4nEMukUNKX1UVO9VM/BGTxLLSLomCGAPmCbNDKfxKoD5NS1LjqANkK7zCmKu29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XbquIFVvSpnPjuCUNjctGnmY/wAFnmJQLDcbNMTZCqmG1/REcCVEgp0zP/ieJVi8j9zl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MYFsxfEwmw6YCsb7gaKWeI7Ly3C2499wxFw1qDHhMeWLBSgFdIKClLMAki2FVyviJMMf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328QsE2JDvhsl449cxFmNMdTBY3iC8Ua3MBsl/UFPKCG3Dz0QrJ2iveqiAU21zNG0ar3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Vu5Rgupw0ojmmIRFyvCQDJGAbqse4F0j3lxMQcvBCTIGUXLAIlUaO4jL6GWVOtWh4A8t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K5tYDYX3Dg2zcHNL5msK4qF1WPiIwm+b3BUqPLDhP4iuwq+5S1XaGA3TKspz/cHHUFfr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9ZXL0Hlh48o2f73mAYc/qUHOPUPpVuuPcc0O7yspG2xN104HcVvNBLXoGViL10WDvj9E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MpGhiELniNRsGoKAADhgsAOBcnzDaNwcI2KrPIhMiiwTctL26X/qMtoYRxKCiJV0B2sG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vqFObClPl16IC5CNlHEW828wDtK1UqWjV4NkGm9w7xoeYqos+Nx24tnqfyjFwmkeCVKH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bt6hpS0Gy+Xft+o+sK8yPWh8QNQPqPEPqGcVcjUpKjvuIAshwnJGYQc81K9RdYlJEfxB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XOHCuhvMSdlFdPE4aXzBSxAg3ahDAa21fcUUfk3BJVepUKDO4iGwNrNFOeUigBGzuCDm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mkXpMDIXmE5g/wAypUDhJaBXjiGwFbHEU0LvFNx3hD3OeHC4lmUBZt2iOoJspm9xuVjq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VOxkzAsA3We5Tl1CUvgp/UTWw9mbJ3LoKLmYFdYxxATNL3LpM3i3cAGDPmJbew4YhabB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6IgC6xkrMEcAbURqzx1ACkHjlmYRehlXBHJAp8eeYlU0GIHJQTCtfbMMAzzVRWCwxiIN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QPEj11AWG1qjFRWHeRX8RC1q1vWoi+rKDRqh3co8BL+IMWMGyWUCpHAYEBGBLxnU5hXU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UE5W9oaCt3bUW6P1AuWDqUUjcAu48HMsA4YI3tfuZBMamOUY26ikQ9IAUp87ipAHUBxP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fcBtl/A95d1DpvbuMF/EFxoXBUBSlIPd5hVKzrEbcTrBczJmQFMIFVVUN91iLtbbiCTT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pTTFaDhniULUeSA2E0hii1xsrC+IicE0YuEmR0EsVk8xEs0Ry3C64ng728S4texKACio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rM1K2C6l6qscagLchzU3pQcR66X3f9BuEWJ2M+LrxBV7cq7jSZqVehviLTMG+YDe5jYN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E7BFsse9yiHRsCBkBCquAKq9R9DE0u13BA5mrgNsGXXnMct1nmKELcMupKuFaDwRXhVc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Mcxb+oB3Y6CWNBvmWKtxFpqqjLmKqho+UO4oKlKCmavth9viBzyTr+I3mFIatfEo2FclE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a6ODPPmJWEYDedeoArX1K8VEjg7qpq2JbLzUbsNwNe72epuBBjtjMPdKz2XUWlQmKtzH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ABRZ2ygnjn4zIoqdU49SsAzkcHAsMe17nsiZyVvywC7ZdIvxMa1roTtXidMlDfoiyF16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qAaslfNksCy+BUvzEGcgJMIa8JBB0urhXs74gIXmKDggBUP1EhscVqUig8CJwkvKUTNp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xDirdXETJ6QsaWnlg0WLuLgPG+JYCrO1gBu0etxcjnFMpACeZS2rompWHULRqyBaWKbJ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HrGYwRGkG1TpBaH4uUXnJAfebi0rHfiVzC+tSzgHqMCnHRBWGXuUSt3mCuGMGZWtcaf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LrVtwwP8A3+II5M9TdSZ4CNaV+alVugOb5jWzjeMxFFtuYVOQF3NC5XW4YZa5lpfIVKA0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6jCZ4qiU6U9waoihmu6lAtfEEGs9yzPBVMGj8fMAO2mvEWqg7cSiUBdjDQMe9wFCzzHQ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dkPYdRLFGr4CUpF7m7H2lzt6dQ27AcJBZv8AnLQaL2yjnLMHUDChTrmUrWrxUBSIHSFY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KiujxDkV7LgUZrDUEOVBrzKq4u95Thb6RIoB6izWniUXA9kIIA88Q0Cu6lqyu4SrR5M2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wMUi8E2C/fEvKFjxMHddbhdAgbuUAKF8O4T1IhX+4LS2oKlrXMXEDAAd3AuAy+z/AFAA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u1wO2AhvZbYzdt6lWNPcPt5afB5jHKX+E++2Gq0HiVgUfcQwFq2LA74Al256pSygNQWh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N5qg6e5UmYxcLfIrwjAYjqbct5Pr47hVAgVzXcsOBpRofPMv16jLbIivMBancBXxBwBc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wKUg0EsaquOoM9rzEyvZumEZ1QXiWz3ZVX26ftgNVVanAhGpmnAS7HKHdMFlOjXmGLT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olU3eoD/AGl7zVIt2rGQhkZ+gl6NDQwWGH8xBWCnmLIjasRUr3IUCWy7Ul+2Fwk2y2aR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QBb1cpp+BipL2bIU5BN1e4XUPmWsExmCnIDxOAzxMcbBkhrgDgIjauHNwsh4MTYF5RBp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Y0KrDx3M+CVpYFRCRgvUYA0seYQnVazuJsKMgRgrs4NxoRVd1eZQkx5bdQBYOubhAmjU0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G7qIEVX8wUuReYoCU3SDtg1USipDnUe0mC9ED1E6gqwdkFsXbWIhZw1ACtDUuAzVdRP9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PYuLqBfUdooc9IZkUysuEEd0O4wxWGjuEGrpCjtO15lb8TAslTaOAMEdWlYUxtFArMB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uAAagrTIqJKGvmIyoti0oPaHECl+zEzJQIwKZUtQxYO2A2WtsXYAHV3EBD6tywBt7hQx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ahSjuUss72+ZjRiqmHjUI1V4txCpc5RoWG15lH+CZi2Gd3UIms0huWHL9Ta0ZuXVadTL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YpuXmoMNCH00YLs2eYzUB81KACuzcdu6CFonUMsJw3LJYSXJbSe96lqfjERbU6Y78viC4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YCUNt+IFRa7dRNYDxcMBS5WA2NWXztia7Ho4nEdwukpVBaqDIwEWFKZRxOiPmLWea4iG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25B8xumZzL19boUD4QtpkJWWngS3pALiepaAXnk3Livy8xQYB4mLRBA8KXuWiKz+Ilpi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5AHXEuhsHKwLnJTJRpiCYzfuBD5GO2OGPIkVlTZhYwUlxLLzME62QpLu7ldBof8AEIvc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OaGmEVxKopdhgFQKsoOsSlClgloMLAU40QWSqaTiphjhagtgpEA1BmUBKKeCKTR9S3uV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QaeJfrRk5dQJ60Qrwjf26h5TFwiLbeWuI0aSwT3GQ2gGrOyDJJAl9jA3nWOn3hriAq1f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4P1NtXBJQPIiE9s3c2Fk4dyoXdurII4MZujz/MFd3RWJZLHvmPNYTiALCjzC7VLUQgtC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Uq6HDFMmvMQqtxlRheYmdtXWI12MEy2D5lqQh4gWL7S3nJqUdh3Mi7zxGgEFimizfZUG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mQzACtohwX7jg8NRKozOq6YNVX0EAc97ZRR/Eqj7Cyq15Zipw3cFtSzxGyBtl9xMghQX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Sz3NSrEa0oYITVvFRbb3eJitOYdUOQu5WuyO7lGynJLpyoaqFDKt5g0bNkCgN1ykvUL7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lvol9Zt9alkF1dx5bdwbFF3gSCrL4OZyg5teoiLEOEhyYeXMA8HuJWhMFpUSq0wwQT+i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AL+mCD0QNsoWvc9QRbBwKgpojVcwDQQlHBeJY9Zi9iDyypijmHd2DiszGBeaZYFDt5js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KV/McsmcDKX5OCCtoQOI4rVdsxH/ALowYqdQWCWy8QRswcEeG7BljHKZqCbm+oArlXBM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rN0liIHQxu5j7jCGRqAZOQhsxjNy5TERscHiUgYqIc9xmT6AmIP2OPxQkEFF8wqtxtOF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GlkA3C/MuA+mXgIAavvW/Uw5DANQ1cWGyLZZanBw9w19dEARALxM+cFyuEmQ2tS+9Udt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RaaloS1m4DAkpQG1zO9Th6iXT9xwYYBmSj9QiCIzaisumhBTm+jcaUbTm8zA8Hm7I2TW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j6fKPZcwFLJYKBqKnFx1OHhcYhtN5iIMynxUuwXRW5yQGUgUW0VuXnoVMnZnUwqQ4WK9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QLlcChrFU5IO7h2wJC4KyRZaqmbNxNVqlYeDqJG5k24KOfEUFpEf9k3h9AgdvIX2lhkH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OtTD3WplEBgFli1x1qNYT6hYVW8xUrYajeYc1epktHOUx5/VgkZjFcymYNBV4NwWsYNL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N7xCTJY08tIvSwcVxd32qBgparJANlO4ac23glC2jeYZkfCEOsm4txcIfmqystWzCMvW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izQAxQOW9QjaB4X/ADGKe0AD9x6AfaXwHHPaUs9sWb4qI+X3VCwMgWtw1n5XkFdEbJtD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VSvC3e/cXDq3jmJlm5vbFcY8C5XLQlcRycAuo+NDg6+IvgThS6WV7InfDBYceBtQyN9k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/AAXMYHdofzgI1NHb97iXK3+5Q0aftGI2yzQA77iJmcyLdHcV1aDV6MRevDEH6g4Z0efq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a1rEhng2+JZPxTdRLJS+hFyRWzOWYqCq3MWsjuWBztr/AOYtxi5w7iXsfMU7kNqwSgdL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l71mOrsHNMywBu5QIvlV7XEFLUvBfe2NuXQ6fO4YCBxd4ULZkr+xAr0LM3iDjQDkziFL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49y0hdpiWAqqUMX1BvsCBQ9QC7jrN6enliPCTafgIMdwgSWJezjfidn7S6EB8twA0Hd5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vJWoFmWL3Mg6XnLAVrjEaGITsnMBYIwgLTyM8mVUItxFr40Fpg2JRC3iLkVajuQj4gYF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W+7qGjYoTb9Rw3bML/caFiysq9MGsV6r9MV0O4g5YUDCtXcrRN+epQVwhVyxuW4BQxAB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scMupYOrgFBcMsIFHc8xRSmfMfEq9ZiBve5gs3x5jeyY/iYRHxUUlpaJMO8Gw/ETkkcg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IxxZBEnA4JnWMuiiZpOs6W05jtdJgTqXMhq2pe3Ecp1LmkKNbEHKS4lv8kjsVzoPTA5z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5y+jkLzK0fiwCHrdRjCsdaZ/6ia4jKg20XunRN/rO0ooDZbB6viKyBW6E5A4lTgKMzBu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5hSZSyXpSF2CdQFAfFTKpDjVsTlu8DK1pvcOpw7uO1Ogatg6UVjmCbcc1FDAc3CHk5yV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YEvbK0W+HUutcubcMToldXqUWLoQFgvFdzBwb6iIRXvOICVe5EVXCcSgA65hWFVguFQml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iLPm4JlLTpiLbuBhqJe9y1gFbi4YpyMDCtccQ5j0BUosUc1DljU2Y2izLiUdUywIa8QA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wsv/AKEt5mSlKIugV9w0UZ76i8CvnzNnWYgL4gAKCu4y2FPHEDaLrmO18InL8JjQp7izV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C6ziotjd18QuCJV57lbtiJEwMcgwBsNR2LQuYicysEHC8sq6A2uAFWyYbjWOX1HKt51M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Y6hPkghWDqF020PcuIVdLHQLVdxAvfdRHAawSqw3znEdMrRRGiFXbmoEm2sxWW/O8S2O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oijxPJA1ZMaqPDCFhOtJb4q9aQQA+0tLqytup5RDr6cxZFA6iEoX55liqiu2WSk8viAYF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s2eNymaqnXUVV0a4ZgPFCsTlXIiPEu286lsb24txCLK1yzcAjtYCCAgrXrwS27bSWClB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U8YKJe4OHpxDG1iFDTBTF8DCm1iTnxL0RTG1lmeRsz8TYmmoJRW1Qf8A5FNOFMeSbvC5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FgvBq4QBACrSEowsN1XBKs3YhOdniASqeiPX40z2JAxZS8OcRIsIKQuQMX3LqzQlPB2x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zbOljXUEi9kJ3UjgNTGTJAxZsGFW9zDOnTHq/q2JjTtOIZywVmYC9eIRz0GPSvA8v7i7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CMFjxU+iCBV/8biYBDkyX5lmIxkqOR97JNlKYfAZBnERRtU2TLVd0pRWb7UOi+0LtNftL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7bnUTWnSlX1GXGhfD7idxpYX8HL/EUZGwsfcv14gDYP7gFjZEqLFei245GxVyzSLPcvWA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jiVMoQCPItXaHgUbo5Me3ETPy1W+WY8hritQkX5pKYVKoTHF4Tt2h5Xj5Pl4202eDQPB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tMNz4QQrw931Cy9NLBLAdQ3Ka/hAZUQGJtB8S0dAOItPCbnIAdvzK+PcBkMlr4ionS44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NLAjAFfuFVDB+0ow8LVg+X1B6AeogGi4ImDyNJNXwKzfaACvmDQodRLWcqloatqUU77j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yhqPjE5C5TCWA/s/ogY33bKzaqPqVNkupwGk4hXmP2vAvUrFscm2IMpebqEvoq3xNCOj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CF9sDoWPmG7ydktdqLYL5jBcwq2WBbBUFWbgBxC96lWvmIhHQAHcBGQHfcexMyNanuCs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KDNR8IMw/ZggyKXPJb1cEAgDxCq0wDkLCBpw8MKsJa2j2Yggt6uZEi8xr2XLLtqIHojM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LYaB11K3kPEUyN4SRawYQgGICqlqMdo4MThnoSlgVAd1PKLmcBHkjzMKpLLUviMBcTuD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MS8rWbcpYlsZxErDUenaWAhsLS/7glZTKrbK1WfUStxfDMy2YTInEq9hl3rmUDQXTwkNB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EUUU8RzmwdO4qLvG4Y84jtW/lA5IdKiCIHlmxRPMIrJeglrTW5hr0RuMB7hW4xCoF4nM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UZESAiisa6lH8bpSwpSpc5mH4AY2/MqHLUScFKkObmpQgfMyyfEtdiEKvy+4QCVKLHEb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BB4ul3zcbeWSnbliNzMML4l3AGqqeFhfscr62O4DBlWxSWZmltIzFjzUb9BtiydBWnsvc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Iv6FiJQ4GdpahShVrysoBm+jUs5CnxCitHEKyb8E422y4AU8HCCUA6ZKiaxpqAtDGyXa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FdA1KtupZtVHplO4fuBcBRluNjyeCF47cETQC9YZlCxM+IBQ0XqNTFUI0z4YVVkfbXwR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BiiX1C+I/IHrcXE0YAGBWJVwwcckbXtA41cs5ohioJEKr9xQU9pFAbyyHUAtC3KhVnBM8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6Iu5X8wOFC3MhooGO2PxKJVFYIWjCo5GRzcSko+SKGAjzLqiMspLS8K4g2oZ89y5YMQz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LpYZeRq9QbLML1FeRHdQ5HB4ipYMoJHFjEO31C7VkKaUaInItHETLhQojhYX5YLV5UzE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q2ZKrXKzkOgnkXmZrvoqFi99y54HuLYapW4za2vMo8r9agg5OWHLFcsQMSIfaeHRCk33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iOR8zBq14ogNGT9you0GBMlt5qI0JZqIoAX3LFhbdBKEpkRmIq8wjCXtYgjC+UlpbSS+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GCZdl2u4ugKdyhFlmZGpm05lnoDfuAIqpiP22UujrqAivmohRdhiF6GZSgc4JRE1BgsK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YBeSVff2VBp3maB4mF8jCRsbYE8ZiGhdvAVhPwPO1l1wp6hr9k3d6jRH4qUA3QXRAYqe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ekujDKG1ugZbmvuFOXAQS+e42tJ4mwu4olAaG8kNRBVZ5iz7PxEafMpiMtBcw9Dbcxvi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r4n/AEIURNFEpwFDcT08ShZIpN58sAg14mFaqozKCWvljdvbQ7I6P9S5HS7VAbqWGm/M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jzKEinKsN6dMGgq3fUGyx0wlHQmELoDXT5hLUCJunZiC6Zxf6lhik56jrYNPtfb3KoTP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SBmohStwsMbbFkZktZvL7ngwZiKrW4FU6e4rXSrQS1tpC+FMdU3XmaVhsRl4Ink9rCtA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xuX6KcZikLxe9RgRAdHMZLlxiymMBZph9ksJgbjh0Aw3zFt21P3N3e4kU6X6lcS01mIu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mmEVUFpbO4Hn9RTe030V1HyogfTLtCBhnMwzAxHYOpWqviWC2R2nQ/zMhlLbNgLxcU5b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K3pFcnkxp1Kg2A4riJzpPYaYB4jmKbK6PcPwU4iOFXmUMzQMrNahSFm4C7N9xW29mrmI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4s8Truo2xFERZPw5CXrV6L9wClY4rUK3DmjrhMi0Mr2Y1LWVaN8y026by7Yas5XcNgbZY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eo2+9HuOTcX2g8CTdMqjobiZirm2Y7+pmurP3AlERHA2kYWenUolOIjxE9IH2Oo0BaeK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7KIeZu4R9rP6iofO5oLjhK7mInT+IslPjG4p4EYMvfctZDhiJxNS/UrcJ4DamUKwvBN4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0sjKRuBW4/iIXzAoSg2My0OPeoKeBqolAyQVrD3B5fuBQpp5llUt3OVUkNAbgoeffEWj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PuhtuEP4LF3DGg/EAi3UYC7hCyRaRvhlJUIXqO5uZ61+NfDtLN/U4AoQ3bqHrPYXmXuH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pqWvEdNeOpcJoB5rMLfOWcom2YKHq+X/AHL5wR0mKN+ngHqpkdZX0KBsNS4ObMdA6s/L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ykcbdh3Ed+xBbO5eLdrVjqiBJ+cAr4uEokwAuPEvyYXgjncAlN+ZqjTAc8xA1UNu/Mqu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o1DSXhB5tiHI3gbl9XsGJIIpW5dMo7IN4DiGQA83ErADN3gh6hb4IEUGlF4KjzWI4Jl4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m9alKWC9Rvc7ruJBQ+wguapwxXRccSk1oiClBr1EKjDiFWfwuCHpNcDCAQH7iXH2gldK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YTYELSuCWNJisMKovEqtD7l+QcSzo0IOlpv1EXND4lZF1S1AP4Svf6i6Od7cQGhRLcN3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DlGX7lBNE2EvoqKFDncqzhfPUTBdn1M+R1g1KoYdzw1etQTTVfczmzWfEVsoPcNcRNRF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aCqw5LpFbhfAdS3lR4jQz7pjEShbvMSA4wscNlRBwDsc+Ya73AxTdZZkQHomChHqEYQn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i64MNIHIRoxWJR4Ft5jyU6HmOABb4zLZCodQRU4dkFi0V45gy6HuUhL7gwyr1xEHJ7zK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ViEnzYmgtcUQ27GqiUUYmVW3USwehKWqBRVlT7XNBRdRwtjmpeLNjfc0lVGEhL0NOCLz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1ycMoCVTmfL8Swjd8xdyuF4i1+HI1KQVa3KlrmYZP4xKA4bmLQ+IMhW4HoJjAWC6o8sPj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ccmG+Yx6YK8TvzND1xBXcwwXzdVLCrMzFWUnVwQDK9QwGvEfVXoNwmsp4Myrq7+0Vt8K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S9UBZfEUgQ9jMjZ4uAzuzUd3BpxK001ermLGzJ9wlK7hDuIlAHOoIFR45l+n9TrPaw1C1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N2oipVK2sVLL5GANvyw8UeuYhoK6JT2cqyggDiVFMaxMYa4iKOSZmyxDwxhcKXTBtrGB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9wFSkcJmaxmUjs8S85fnuIT5ZhmVWIYbrXUEeGqfuX68Zz8QUhgURaiL3UqEswZ6lAEZ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vEMcpMpChHimWMbUAWKuF66yrsdjVzIZqiCrWCDSqHVzEOCAk4T+I4G4qR7xeUvctRRU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UB4/hMxwmblMdd5uPc0B6zMyEWe4iaKxdxPPqYJpXUGy5rcczqSe2DgwG/McJw/wQaj5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odC2jxLSlotaqYpXEG2jcuCCuWX42Md3U6qGQoV6lnV90UHibYK77l4Fg/bAUUb4CVt+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92ZmISuIKKzZ8Ri3NhuLxQc8yuUlR1NfsTNA5q2oKGF5BJcBovcZzYW+otk1vmajWivF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qO/4g+pVV0EwICKV5I3k6sgHlb5g2l8lUTqIQLbYsDEqkEa9Nv8AMeoTJYwFMA9zH0c8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CpL5zHUUh1GgmRmMKdpYWsdRl20tPiKB2EHBm5w6uVXyH6jUG0NxlZWOY8bB3iDGh7iO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2UJT4mH4Vv7hoTQiMCkMcjZZ4lqVhMxoULMmNsSQ8kQ9Sq8xLinEezfUS8uN5gS1Dpm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5nCsPMytDXcBYGSI4xRzBCyX/aGhHhFVTmkoTdym6m2sBqBYVPE0GGVDNK5bY/s/E7KE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dPUMUtxageVM0aiqC6iA6mTPkBAeLlAZ6+oJYtHpdU6YPgcUtBgCeAx3lusyzhgRMnqD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ZbVb9yqRAxCvBz8wuVlVAPECoCuANdSzxDQRoO4XgGlijoaJeK5Vuh6Ic+wWe9rqMYEr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4l4ICXNEyaiwUVAUsK8QZCg/qZuINYlhaAABiN2LvbExitywFrt3Fm8UQV0aDa8wV2hR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/AblwLOxuJTOT6lASE5Myg7XklbVL5Yqm18QAuR6hre5YcaRb6JYFSYzg7hSVaeMMezE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ow1U4qXLx4YKtKepTYDVmbhq+DUOCzzEFlB8ShdOfUzyx4grm9zD9CwdpaSvwNFKPEvH8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dP5lK6oTmWBGvME5aLrEujGS4NjYdE0AmpQlRAgoOImnm/EQN7hagteoDy5TRxHnOOSB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sgijacGYG2gdn6jqttcwJGjG7iGyrYgSqjYaJapfKbI0RB+yUirHXmImnzLCFvMUlNt6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sgrqpUqRyNxlDMAagUYjNnJ1BXzo4Rx7lQwJ4cxWcRXe40cElND8kNYM3rExZItm7jNx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BENFUsu8ZHnExxVdJLg4CzBWqgbHxDZhqtQtWtuDcFhtrcoCMOZg38DFxsr04GDqeRfE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Lf4jZV4N1zEWw3H1D2BaONBLfbGscYuHpEh3LAVrY9a9EKFLDIQrkFn3LtMZ1BUcGa8k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eZnW0OPiMpNLUZn2277irtVWbiueIukd9vP8Cr8EpWOBFaw1HshseGjC2ILBviYa1lCo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BWXkZkKPEFlrNwaeKHCRiGmNi7eJV2x1qMul33xACHN+Y2Fm9xDFKVqWsJUE95gIW/qW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rV1MkXtoMEfy/uEyNSzNRe4enAb01FWc6ztjX1LCNu4KgViUAmEt7ViIkODHEezZxFzQ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UKD3kmNGnNzXzLGCijM4mQMxF6DRDRDpfhnu6MkcpU61MEOqMRsPepyFUwSqsjMfHuIu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cwBQXuW7weyAjlNmPC6iK3mVYMsvyD8S6BTaGbnlKZqeZiv/AL6nGCRNC8fMsXQP1Lo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76ZaAs4IrE0OYoz7uIt1T+EaiyXk1XHmOpLDNdENkmFmJi6TBYuDi0CLn1qba3KABa/E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OD6miZxYg04L5iAqP5iNuLmaTT1khUNDUPAzii/oxigB1MODOB8ywao5e4LgbLyCOALWP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D+EBFJeohLHHgqazMRZB7mrbyMUEOTqKXIfMqhq8zBfD+ZzAqu4TyHkxcJyA9kQ4uU/U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mCNqQPcEtQeUqVnMqm9cxYo9QsDkbuDhNKqVVwYhrPEQE1X+YNDzxOIvOsxb4CB09yiD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pu0H1RL04M3Orj+aNgQumCBbo6hYKF6NzFEv2QF4u2UKVTWOw6v8FEu1QY6cQUKVR2bM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i+mAr/gQtgXnLP1DfdQ+4OCKm8kPu8f4hbUs8SwmWlmIvqafxH8omBymoBfXMQlJ8ESs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LJVjYcTAUF5irYZc9Rq0pbFXBeX81GxhOiAMYtIK7BGV45shhmquLjEpxOpaFSv3NBZM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3JgeszSVSHaOs4I0sryFmxrqqbmkKqxb9x1fBKuDlhbAKq0e4tYaRSEHADWVvuTLRxun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LmmLSmYwd0QKs+CavmWU0fVkumhoeHzG8cLjPWYK5PHZ9YgQZUNcdAOZRVgodIdy0UCu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Nw8ew8TDfUAJZZ/AIGwS2teqgDoVzK7YdNwFbvxiKsNJTKhzGW0V7lXgPEVY2dpMjqvt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TB1FJp+I5PHiUhX5YAWntZVXQXjEyJKyk2bjdQrcQVBtDXEfMBiVfK1MhmypVP+4qvhgNv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ahVTaJFHGdRGn2xUr3LKFitZqElF0LLDNVEza55gcheAjEVTL4DR13DaCLWhLAiWiaz8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Gnu4Xl7i08H2lXB4js2j3C6u/eJWNZ/mbAMdtSzBVsssblwu9fqVFq9S403qJBWeJmmD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dqxz1LBSo9Zk4uC4CzqIB0NagZH8bljd6v7mILVXACwwczKQfaUxORtnAbPEvQG/EFTD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8BDK6MRf6kCwpz1NBNHEQAJHLzKqAXu4yENmKWUWX6jUcp/Ea0UOGBM8tJL7oqrUyBXN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q406BqAiJYpdSkRe3NsorUjHmEC5beMxbF+HiIG0uoWW/wBy2uvwYhe5/UJHdsAwAFC8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nBAV5QxbPUzt0f1HbHJQxYN2sssdPMzDbCZrK4ilFLBSRiOnU+ptDONZzAMtu40oFeY1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B6hy8DeIShaS1BM8dSjThfDuBSDCgrmFYV9e+CN2PV8wJdNcQ2FXYoEcMyh5ptiCW04h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ICkCoxRxDXSr3mIDXpWj7gg2N+TMN2ISi0BPLHLd5etWNXNU/CEo5OybELMNcwWA3cvV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nJ6hCxV+9Rr1Vko+ZiD3kptEzSLCSdF4uNPUhV7xMDiNA1eX9QrVJGAQNAXcq/kEDwOI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7FS5Z7Sh62JgEpkukmcOUhJaxuVApu2WO/ciPWIBT0T4gbl/Rj+Grm3LvUR97MDmcl8x5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MBUPkpKWUYIQeblp3UrqzxLD1cyY7VFXqGzd2/icXtLsWorNcyhPshW13KNLnLkxuOAJ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KG0xAzM2Pyxy6uIR3Q/xCENE0r7jqq93zKU4qVuu4og1THxOAaYlrJTGnzNP5gyWMJdm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xHR/9U54nGyIlE0ByqBVuGDV/CRAFov6mAMFV6JdpTwkByfdy7yLYaiEoHAMXAzkHNf9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kWGWy3RMlCat7lQCmSA1UCgXmFUeyLqLS8c/MBCgiDUa8E9JZGNHMC2c/JiVt7fwL4ID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zLa7ZbzIj6j4DQ38TIxU3mFt3w0XK0TBMTkyEpZrQzErLjCXC+CfCo8nZhX/AKCZ0Qp1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K102Pca9OEc9/crC2OyOSyniXECW2MKjFL54lbtMA3ebNdwkYBLOkDq/3KgMYmM6QA6I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VFr+aEovivmpSnSgrDxNb+ZWQMg9QuPBC0y4lsZQzHBiX1/9otAhcXxFtV8C1EYbPMK4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mEW+IFhs6g62Dm5cAaHEykCWR9NUck3cdGXiPQ8SrwYiWWXylLOwyi1ZibPlNntgh0A0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ju2lkvUCZK4lS6XmpuVKxYortcUxBJZzqECFKwvJK1uDVadTiOmLfmtRVw7OvPKHrSRr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5px1KU2yl/vwQC+0R6i2JrBZaRLlKTt7KjSsCgmOmPq8QwX3EXtuF5ROIZArGHq8vcX5S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CTot31KHKuYDkYSrw4CIA89RmUtZ8IWlNy5SlfzAvG76JWgBzBFFPmYOVp3C7SRCwN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bjR3CBpZ4JeORLKhgd8yjrbrmU6TzZFnAJZsUde3Ti44jjuV4GYAmTco5FOZmLJzEXHu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+p3DH7mdeD1P6BiyCs3Du6isvCVZ+Vy/fEG395lVx2oCIWOO4QF+tzUgL+5zm5miBuNm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39RUF54HBL2AeKyyw2gktFLuXX6YllcA6lZS35YDimjhlgAzxcoFJfUFS49rmDFg8JmK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HZKcQMXb/cO/XHcAFVu7uA1vFfMq9CiKmgr9QYr4EMKunMsJsQDYylW14my2zcWwbsrG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OB4gEmeAgo8wOoJaVMgQtIw9eFWQxr0SyqK1c2mX+IhQxyDThRKkUPISpHBj2jnFTrVA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5JY6ZhgrHUuKWDbTT6IZ1uBDCFU75iloI3dV3EnNlR4AvgmW2+kq/eH3LAp3uGd78wNC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YmnUCt45RoT9icw6mOCN1Z4YhRh5GDRV93EcWV15gFoqkYNZ6iOwmO1lXkGU8kALvKyk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Q0SKWunwlFU4Nsdbtmc4W113BQsFECoOepvVa9McMalRLfBLqllTeYcJRJXrmXdESviG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msKCI7IqSgCPg5ijlToxUcjdoQAatlzjhGo5umWYoIB3SkYwKozAIKcBKCFxeLaxEv5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rAhowHEVmspRziJGpBXzHqAlgBb0RjSGFlwQpLq6jGml/RDXiKpM2xbcUEuzMGjr6FzA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zP2EuW/qU8csy3y45wQBcKxZHm5zWJuKEE+IMY1KN+sv6g9faobAWJbBrqrcXBVTO05h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Jooh39kOHqFZopEYA7jpQlvxP2n4Txt8wT+RzK9jSxVBgAvqYf8AcciHsePMWHQmxgBB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xhpjlq6Je+7cFepVUre5Ua+YBK5q+4OCZEHCFHt0JjFVfUxJsLtTXZxHhuHJKmozdsdg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SK2LSCsAe7lfbQ+DLF7DFPDLtir7mtsg7joqtR5gKbFxCAGVbvW4tKCLXdWnLDSV8RGs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5eIPMWbqr/A6BpnEKueZtAGxU5QsGaOYrhqh/co0BRG5jxNKDF0RYryP1BWdtOR8xOTh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0sG+47xI8zPHMGAsvAK6ga1MFds7xRKs3acuWIEKKA5eiZRBFhytwpiHNbjbVUv21FMt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AVtqBeuSqNSo84cc4Nx0DB/ZHRcUMsLMeJVKfnzLVs5y6hgYEROJxpLF7hFM9HvzLu3E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MyqYNbVYsW+5jEVC21MWSYOiKyZWBudXxFAu7LlqGkeIqN4Zl6iLf15e/UxkLCWsYrc3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u5XjZL4ihoDcXkkItwSL8pkUfBLdw57QmEDk4uIAL30hGotDRGaAWiyAfsx/cyRVLdfM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mbRXuoSADuz0gnT6EEbvehLV+WLEmAKueshAZtXDRUJrijJCiswaHiLDMFUy13GqS9xO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lu2jbc7+J2+hormWbwKoz4eYDyJa2RFn1cyUBuEI9eyLyVNcI2NCA0fMIQSkijtjfGtq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pNiW6+oWVZ0VmqmdZWRjIplmWmCVvmmIFVeoqL3KnKyb58EYFtop6il6louHGJaCZXEW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jeULWNeWOwbqbzAZxGouXmWOM8ajRYfcUAF3uJQQXiAAYHguBKJytYjSruG0SP3EtMQJ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XMrURlzLBe8CX6ubu+I3hVrubwWws4uV8hKs5q8ExjysSxiiZxZyxS/7lHGc6IIAX3E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iOScQDJV3ECUP6lfMPEytbi3oy3zEXg0slAKKjR35hFbQMbCsBCLbTzFxzZd9wVVhubF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Zh3i+pmFvBG/JKcbhE6JYQVL6li4q+YolA13PgZBAqmujmbDqudSgoKzHU4VEVllPMVV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XV5SZQarglLOcMXLoLbzmZBDAgWHO4Zaw9RoYPYZQbHFRrKAzudwB3cCqDGqjWDStBA3d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hdS9TTkCKlSCywAyPcA515mGtfQMVFHUIigGdwaMRc6hdeHrMtVudxXMHxH73WZSSuM4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ueJi3UFQaPIlHBpdm6cl5gZyj5jZFjtmGJk8vEbDSPE4WsFRNXUshdsI1eeISaNVMKMP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NqJpnwz0oG5Z3qubJTGIGhZaGtRlg+MwKXawITFeppTq4RicJeBd9BDZTcafovuAMWrl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i2AlGfCrxKAApWJWBp8S02G4EYMjqLZACIXBxEjQUPlPMLNyxfoG2Uq6sdOcpweIAGm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C4CtRjUwAtwPZtWsyrjIriC02LVOoS+LBycwdedxtKo/zBtJRq9J1Ca7FkF8ACUjlJLI6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gAeFxipX88atq26lChmOQgjXMGzEVlrQUYGMCVG3iFdY0eWVCn+ihHTUKZplephtCoLK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Co1whF2zL8QAzbUpoAWfiWPe8XzOWGb+hKB2sKvgNsV+Ksr7ipPKK6GTAE0O6Lhq7doa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/wDJhwo3CGBpP0JrnFxBuKsRGHOLlSVlP6j0d/5itN4hSaW1C6JxBuvjFoUqFI4O4gbl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1k/cfrP3hH3ADIRdsND/AMVFXszAv/RCGGv7JWmZmPKK+4AptGPiIVPMCoCu3uV+KOpx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mNv7FE6rmLK3cFRloMRUuC/M0kETPMz5S2uI54uzcViOxKFD6joZgOiJuTXj2xncUX28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Q4cEqdxC1xASDDEOVU8mFhthjLXOH2fRURQ3CHTNz92QlrBSY+YDhcru2rWRizNrTiCJ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YFTzuIgqZ4ZcTi/6ikTN4uZQaOJREiNKA8TmFwVWU8CzIrfmFyNQNrMEE7HHm+ZZmuAb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6sVnueoHLPHqOs+kPuXCYoAIb0wB3jmK/wBxhXV1f3KbW7aZogiorCaqblumY6VNxqIx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XjlBpqoZB2lUNf8ASKUq8iri0bxE6L+obKZQco0caKI2FyJSMQmp+oyEa1GkpIXkPREv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aMgo4fEg1nEGvEMD1ZhuFF5UqAOcxBrgFI6TKk1Kc4dIBPBxGq+RVxAqMCAdQAGUqgbL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IhPchI5ku+oW6goHUNi0RZ5E6Qg6FnXcwRX6gniLVNcxK457h5yqq0lskZbWfr7QNk0O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P+4g6gdn1BWUNcmyLKH0qxwMq9FFHkdxgKKgq3+2ZgppvPqEEqxOXZeo+1xER01i4hFP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GKRgOcw2bTrlTX9SnuxTLUqoQadqTHwGRVV5inAoVG+LhNAoXAyrMWWlMG0As2HEqiLB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KxczFhR0QxtfIgKFIaHbCwZ+aJgLXW1mBWTuF6SyoFEvXUBObbu4NQAeWLFGV15i2WFX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fVajNt43XE3yo6mqhnxLN5XEiOWmV2GJwF+YLbX/AGlZVX11L7lvfM5onWWC6t7iVjMS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b/U17Y1bNMSVsLnTdQqJkPDQQA6g77ZZl7xjiOJSt51C3Zs4iAiUc1FEq2o24o4qPWem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IfcQ2U8OoukLQUDbTRLBshoqB0PjqWXg4hg2KuArB83EUvoYbhja5u4AEPi5sKXrEqCm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XlUuo5pl6uXW2ovJCgoFeEAKhhtw+SpYvNHMq6HN6h3NZOpZCDnfERNqduZdtY5r+44S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IOC28nEo0HHVzArRDFbfKBjUh4OI3UoJaDF1uCMk6MQpT9OIpN4xVm4BpS3mNVC0aqBB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AIAWW8xApmvES10eYdauWYYhS1WYKjIo+Eeq6a1MqLptal8kO6hox7axEEN499TldTF3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slOUcGWoI+nCxRdI84l3goI5LUMwVu3M23DKS4OVQhZErOYpcNlZr3BFyU69QsPnmcgu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FRKLLWGDu2SGDp10StkdyjXSA3BS1oQVKKqIiu4OHuXpYSCm0OYOwdAmbDbytsAK1glo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cOjlyvcKBfxKIQaVlj0VScwgVAm5QwKjUogObHuXgpaP4RCpfwy2XsHE8IDJqe2kg1Ar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bbcQgWN8ixS8cNyx1a9s2yDSIRI8RENYgMloPnEQwF7UIWLAr+IVKHbogB1803GwFi5Z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WIbXmKL61GXeHEUmcwV8cnxHZdt/cXfcBoEJg4zmJbwJxe8Igc6ZiW+aghutwAbbqGVe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qekg0M0SltX6JcReEV09SzkAx6VJ2hHaDbFeVMvTWoCHlFgcRGu5RHFHNTU3hu4aKFGm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IfEVo9E1tPEXb2FJXFzF5LBPgxcRtIXVQq+o0ziIBkN2amPjVo1mXtioRN5LzFNUgcvU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YKjPxhL1DsI9zfswgxUt3iIgO1Q2wJWsb1KicmJcTB3PdKowJrdpuFeOYKpK6xFwo+WZ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yNrdd13FPppGGy3zjU3ICcUCcwX1CEwvZUXRo81GOWFFVVRMFA13FWjlvEvXgUzDneai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ESBZ2hMdXGZc0faaNFlcCeUsimgThVYiWOWmXUWVqCItTqIQwxjiUa/TKV3oxczxeQZ+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WPEBLIohsRBcbQFN+JaheyOYxopuBe3UFALdiBBKdsCuL5h64Elyg3BVeCHpaLl+TQL3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LlB4BsxKdsU36l97U5ixo9zojsYK7EogT21Hq4unP3KZny8/cuKiGo6h4DMCgX8Ylkg8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txmfWINaPnOeozBGKWvvqOfYw2SbD0ktrdGsylGrS5GUlcwVv7gYhjeZWegWEv1gWkdJd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LiKogbQlx9v4MHy+ohy+ourufE9f4iuXFYuO4T0cqo0vxAZQhkZQakwjAiY7S9oX+wZT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5WcZaI5bXajM1pkoArPUaYIBUWpdpdH4i6d7Nfp4h2cEUUGZdlFLgbkA5teSOSMdSPju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ueD7KB+o8jhRQP1ECw2n3iV3tbqztBb8wfoaJOU6P3FV2yIvHQhAoHYxNl1lxehh7iE21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jhBbTLMF5YHPk4jrfBEwhLBpBl3JryS0u1/iNKlrdSxV5Li62jzHLXGCND9iXVaGpwY8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imtTKFDgjZgqxANmOCOAVRomRfAqDBp5lhWPcwzZafMUV4hJa/K8MXyDUSyKTcDE4ieT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DawbOK6g7b7mBdtPUeHdS6ZZhtwW3ORruDWHcvjhMYFei4gXL+IIR0CUygE8bgBsN8Yl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AppfBzC0Mr3N3pwwfqO8zED5yRZiglN8FUp3MwuS+IhkUOO4qirLjugfuWDgeo68iXVs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TNOtppoi8alMErq5WMAN1MQcW5TITq2IqaQSVvBnECqXuVQESqGBpP4mPy1qBJsdzAi+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UcuyoUXmAxMW48CcIL8YYA0B0MxLVR9sPMgPmASEMwoJVemJQDw1xHRuNymgsZmAtFtB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pTjl7jQWaI/fJUvHDGLltHlYysywrx3G0BdckEHHxjMs0tvmUmwcAiluY+MT+5Ea5dLq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U3Fv9RcA0cLzHi3TadwMRwqW2BZiJZderlpsxKXP6WYpA6iXzKXY4TJDEer5dxhXa2HmO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G8i9MW5APcoro9E258qmHFaxzB2nCQERndTlgOZZUsxjuHo4bgLymJmx1kcUHzuK0H2i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WtFay7YTKzmpWuYow7xGjdJzRiXaL3iJyDqB/pG46XBBzplIxsN+OJgAU0qL19OXDAzA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kpA/cfCqDco5Lm4Axg6qGOFtuE0C8xglHrUVRUO4A5YO2oEJb6EMDHijCsp5qVttkb7h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VK1y2KqLbgp+YogLgKoIWE25YU8OkGrJQXbOJxJ5qUfw+47QvFZlqJ2mJYTVQNvctar5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NBEBW6uWIJcf6QVoXgmzgArBBIweziUbAHtjF76IYROAKhUAcOSVIgCgDEBhMuNwzVcr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wAK3qDgToKgwKyyvEtbZehipO9ASuB6mXmvUc2nxFCyIFhBIBbh0VicQVuwwRRH61D6H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eXiFwsdrUxCh3EVsKppmaF6cynpG9wQZioSK2sM2A7qK0jkZJcRdeJSbIazuJOSA9wIx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oe5cbE7mY28y4hb4hiixyzHVR4l1dXzmBGPxGTQavULQXfJBW3PiPssdCn4mhaMRwiql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cpLuFRsNaZeFPcASmb5lCOWNRCmgdRoRR8RSyPJLeB6TXaS0CAQ2qsqzABjHqDXdHuCq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kZdzPo9RAUrZ5g9FG8x0vhVwC4dywABdwrvd04gOI8tEIVSO5ShqtrKqIt1iDFM+ahs3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QQmA8ymIV1MlRk1fEZeB4hlop4juxiAIOvMsQzdToGZ7GWu0FgM7thWyxgV1H8R9Goqa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gpWUcWglkygKL5qXwaRGhRzUwFtRLGpYjCVjETk0xHGDzGMMmIMq0SCd2rHiE4acHqX0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lCvmWwpXfcGwzKvDevwKNYfzEhphiiVA/huVKEJrL5RmX+TyjqlKxcYaPqI/SmI+Bijc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vW4qqGPSE3Qupa1L4MOXntZnPFI8tMAcEW26vV9xvQvWd+4FIOTnEs4Glo/ruDbAWwkX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AvJWruLgleJuVr23XbNYrEA+lHlxqqrb+IuJbWAFbP4lcEnaK3cuNqPQMWA6HohKKLhz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dJf6lhkY8Sxdgm1jFSF7qK2LjnzBy4hLDEFrspxGjhS1A+ByCHHd1VwoeDTA2XxRLgF4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o3qJW6eIC104uXeg0ECLS5hMUXF4gTZeq5ZazKN3xNHgZfS88RCMT6HUAUs1jMFAfniM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NksYTzX1qG0lAYiaChRKilx3G7eIpluWNPtKvAbgwqv1BFWud8xLzbpl1FE5lhSafuIA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46mL7azAeWDgmMbNFPiUBsTWY1qW3qswW4JjmAgat1UpRG92tEbZq8Vcwb4NoNxODcYG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H9RQyHqW2cZF4jZowrZDWSncV4sL5Y16V7glClcRkFdZpbigUHmGjAGMNXMgbNDK+qGp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OTDJld4QiIZojRQ+iDoVPLFZgfdwNt1UrQJ7uAWSnGIkfbUL2vIGoZZxNZ3ElPk8QYG9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fMtWP0i2m+2VdJOkTVKHiPO0PHMrZhRzLbCo8E5nweYx5PUNKGHHPuJvkiLFF/EZkF6Z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mM03jma1RQ4BOIErkjtQlAA/MSs58ZgCgrwpGc1TzRDcoOmWAQBuoMpffmC1fZhJSDwJ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WRzW/wDMusVPUrQ+UFDWIoAZ6qYOA4FssgydjBpLLBZE0B5nFQ0XceKLPESXjSkWu2vU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ohDAjtKjFsuCARi5WImBW8sRZarLGpSArHMvQKOzcoVgX3rxC2JbTCTRRn3AsFk54m/A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X+KVrtlej7SamseppuvBCKGiUJJ2R1NZ26gFsMFyiekx1a5J0q7yS0AD3Nd3rqMyg8sO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GGCnAxm9xdVRKAzKQ0w1QwbuUmS5UDXCOKDXafqLShbzBJee3EZYKMwqDabIKiuxNR7B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i2FRudE0Wg7OYp0EqZZtq5e1QP7mNAuswlVT4hFI9jqBFL6Y/wAoKjKKr0imaOWtwL5v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1Aqy6GDQ+AlQQTGcywK/uKCh3ioAWG+VjcCsjEsqlIwedi4WWLOmcxBuyBAgV1iMbUfU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283KUVZMDJM3CwAKyMDCFKZvqNWCoFAV4nYl2JAEJZ5iTVQdQDUHMIpgzHNUaJgVXdQ4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FAaxKkEL5HqW3BnNJxMxH9oasircS4jzKGuVKxqKIHqYAHbNPI9x+gu6iKpfbMqHzLq0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jCu4IQaBeMwFqV5MEK0KXiVr+x3HGDwOoRBqVVb/AIl3m5hnba5lwi+ovNz1FtGuYA1e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uVrUtAWNdwCtJxTBpy4jXMIZVgdalKwFeZcXvOmCKsWqx6KMZOpULAEHSYd9yxhXmKAD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xKkAnLCjT9w7BUUw8w6DrvqN4zwZ1DjtqoaYXMNBEYw1mnOJX0l4AblWDRZKQ3Ae5goKz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9Sh0ektEFtk2wa8wMyHO4G3CPqgs7g+hdzVBq5xeRzGy0wko3euI1Q13qC2LpL4LB4YZ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ktklIH0xPDfCO2KUpsM5iKsXZUshFQCsNdQWoGOpW977qINDTupSWPUMSSowsPuYioHV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XqIJT2YzEGr2qCDC9SyRm1C0CMCujqB8xlNJtIvVy8+/ZPTHzcCudxcxm4ruE3OFIGfP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CNHISufcqE1WVVnDaLTDMSjFm+GK/UWShHCRIeGzQRboVtg8l6i+onU5NWf1BzwprG6E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UM0gbHiGSW1tT4jHTlZeoO9CqVjjMZhVVVmZirsxwYZcObTuW1ogg0oKm4tK+JwVncYa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mluB4gCjidZfhjVM7xuYLm3theBT3LHOuoCm0rRqwjGi3zGGNuIOlziIWhjicwKjEiJX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NvM+IMRhY7ZZ6j1HBDdLtgadEoZBrEBq3MoouaBaINo3MhbfEcMTihEcxUZ1ywq0jSWT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+4JyA7iTt1uAcwBu2jRAaB7QLZbdcoAC7INbCv4lVXiVVuHCUMwRGQe5QMDqCFr+pYZT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Kc3xLAIHOPUbQBqAOZfmXVqTg5inI0eIGCRYGinEotX8pQqfwRCwy+YecENQbl14alh4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lXDfpKBTZm5Swp6h3XTuozI4cxNnjKcyxhAM3ueVGh4itoHZApsMxeA4qCpNBymJom/H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oUeVnku53UbFnUxrsDm5ebNYiFc9QABQgkOu0rHHjuXIYM3KrhLiMlpqMUHVXBaXMS2l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BjPqdAXmHHLxUGknxAKVjeoNkrt5gqqByrFjl/MBwBeFghypAKlVmF+gMLaDJeoDogLQ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rp1mJpTEvXR5qDUYK7JnCzVVeoRAU89Sloi1cdZ1HmBLNjBCFbeplHCQbGxiUlA+OpZf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hzLrWfMKA2yEAFjxUKowxpiWgrYomxJ8Rn1MRdTa43EZflEaA4LcspNC9UQ6NvJCqdTl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HceOHAVE3NpbxFIaLq5WpQn7lCyPEv0K9kyiNuklhQpARSjozOJXCwCwrykLCGzcqLoN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MC5qkdhF2RuC7DzBV341lg4VV1QomYQDcLU74lqZOHucjioy1rVQMALqBYv0QyFfYnAy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FOVlE33UqsbpiBm66g0ZfECw5HJLol1mClyHUKwyObmAclbzE3UwcEvFLoxxUQYODfMZ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+4YCrB1H0/UBC6NSvRcUrccK3fcBRj5uIAyo4YG4qVJbNfUOAHEsFy/EuUcDIRvpVQLl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Czh3LdQGglDUvqAQ3Ezcqy7MoqOlzMWaOA3My74rUFwJlnBpmiWXFFxA2nzLC5r+JTLB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bUcXiWpQngBUDpCC4F54lUCn6RJVH+4sAjt6menC7kTYkKDAF4mZunhEKxfnEqO+hqLe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KnD7jlcpUmlnLD244t3K1OT1qLB7lKUtvTEsFHrmKrYbxBGgMGg2o8RlEDGCK93yzSBX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bKhZe402CZihxwgWTgxjc0lUnPELMB1OBDqGMV4ckL4CKdSXthz+3MxsDbUHK5cIoZY4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ydLLrdkOObZbYB4meCpvmId2uoFwKlLfxG0wO1iAFOcwMLcOa0eI7f5gAtF7YgUpnKEdl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SYQafUcCI91GxU1FcLmM2DhgVdWrMTSF6ZgR4gUYdsu0+T/qZtjHxGxs7zAtFFcvEcVc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bbXcZQzZ8RaKq3MIk+JQlWeooxrqXStdwL5fMeyPiZoHx1EPcQe30hKFdC+Je0MxZxRx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h1QQYzghA0qhB4AYg/68PFqtQShSk93cwCkA2eWIDuia4WOIJYyFigafuCDAWrDt8QzT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iyI17hdmxM17MRAsqW9qi1bwAluiqLnMqiVNITISKmTkpWJesRllb5vqaJEuAQXf0tCJ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ktrZQAsNhfcHG0kLDmmM2uWJawPJI2U4JrQ3XUG3Bt3LWBqpSmHHLAbcne44ebqIDOfF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LDPFwIFgyTLlUEo35blmuZVkC1AKW61UFtAYVLKr1GUFjy1BXCrrEMMK/iDhWbziOiv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W2K4qZk9sFp5d9RVlV6llBYXXUqvqaJhGLISkcx1YlsVsKKlgHcYj37il4a9xWrTuWcI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OVv5l7fIjtefHct0KuM2tvVYmGqBABTXvcSktGJsrJthTTPMgpQPcwoDiHzEZgI8XEvD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QrNcYhWGAayzCBKuHcTiDVAHEy0G1geJZGrfcHz9ygXf7ljyPUKbVQ7MWRSlj4eIWJl1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ibzRxGyvHOdQC9S6it8Cs4ghugvi8w2BuPdABArT9hEqku9yyqi7qDDWzmtyjL3K5hqi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uKHKvtv4lNgeMRApBecRQrfsUoBmds2bo5eYMaMy1IGO5cxyMEbmW1qKXKDmIDb/AHH0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UILHLKnqnBUbk7LisbxvVTMEOWIVRR7iWOQ53ClceBi5f7v4gs+EKxBN3yqY6/Eyhj0Q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1oGXhzh5gFg2sIqA/UsQae2PCqb7hXA9SxSJ7iM5LxFlAZhQW/ubZcsEyLOTxE+w3zAM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C4ydTB1Xt4iqhYgVkz3e4laG9pMHA8G4ZZ+0KojTIVB0DVcEM0HtzUWqe7ikJg9SxhVo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hl2kpKSuKc/Uegb5DiNmjr4iW0odVCEowhY8MyAa1qXeQjEHO/LFvckX7U6IruDmCTIZ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qWE+6JUtOriBoS7xiHU2OY3QMsPDF7hc0aQAJb3DEAzNo8PEplaear+YwFLdrMhwVCAY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R7SpLrLDbaXJEWgU28xiwDzBQq7epZELvuJrxAenmKnW/coF+FTJcCzV8zKS2mpeXrqt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DRCxTcvavMaZKL1wwClg8wUFg/tmgByjNAkugL5uJiaPmoajF1RBYK/qWKAghUDdc3E0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pq3LggRxjxEUZ7lC5Q9xs1FmiGDqzG00IgyGup5CHVwZpCUYDTFAUzVeJZRFGIR8rwHM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2G4ACn25hCGHRDWKRkCXEB/pzG1kVlgVlM5gbAC3qDrdM66hJezmGjc9wCgN7zDSTPUS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fbali6uoZgXhCGkK/cArQOKlWYYpaI3EaA4pmQG6yQuVVcqZWR0sV3xMAc+CZK72Sv1a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q7lmsw0kAUYe5n8v1E0BrUosuUcMoXKSEXV1LSYL/ctgAOw5il8U7dwClicMA0u7W5jc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nRiC2/CIvQhAwDILCApNxlBY3couHcDya5vRN2ntBKKpnUSx45bYB/BHoRnliOQ+JnKg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ov5Sq9t1piQLK5qNNq7g0q6RQt87nMuOu4xLEvUpyyoqpzwZVQqw3CilaziJlpZmyGNm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5hIs5wkFFG1zMOysqkLc1zWu5lkySiktly6oioRDrYG0jrfKGN4riWE/fc4UEXERy3C7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EQbSli3llP4Eq6l2K1nhCXFGHYcmVIWu3+0NQbCiIXRor2gYBA7j4hyWyCK51VxCo6oV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mmG8CXaeILIaFwU9HEQDTpZ+2C1QttZ7qX2l6MpGDacio8Q8CbGVtAtijUK6WIQaCeQl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t2wLQq22IBS/gEFGm/CoDzrltjmobFJWsGqC5fBbBe2IBFYU1HLapQKFTSwFS26JWCGI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3F5KfJKC2Fv2TggHiBel5i0Deci6e5li6XfdxK/5iLtCeI2QAVLDU9PUTThW1lYDXVzB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CDig4UWtYPUAF4N6mB2Ye4E8gZzFEArunUtsOHuMACmMwNYU/wATlbC9RstP1FukGomS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5dXGtbd7lKXiPdbjrW8EcoBRYKlQaM8wRS1+II3B/wBzKMQKGV99xRBKxUp1gbmw5vVQ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esTIQGqIKW6cXEKvd6hWRQH7gaCyuYnn9wtLSh4gUtuo5a6GaNzJh0yMSpSrxmaSr4l2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Ateb1mOrWvEsuKvqFsA3EdIjXiXWJQuXrxAhVmtMtVofyiixNLqUja31BoOn1LbL/uKr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wu9xoFR1FoqGmZit0zEr1Gn3Mthfce70YYyHWILcXVYCZUBrTHdYLw3qFtWDiKtlVqo9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jZuWIFkAAujuILpONwtYtjrEcGmo0YGtYjxLjKW5ysv7ewi1ActxhfQcTKCeEYFqhxEC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fI02xs2vhDUnWcShYU7qAAqarVxy2ceIwoFrmDr49Sw6WMoDG1OHqaWPRMs23XUROwMA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eovB4MUxKa8QVtvCpvZe25YYh0RrCCFRy63EFWA9BBW8Pohhisc4xKP9+JUWC8wxgHN6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ghFBlV3uAiyTHwyzqWChTy5+5gVa2xpVV4ljdhqklGF/pEIDGnBXg1ADet+oKgh5rcQO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pXLEGrDuM2Va3qLrTfmM1nHMejZNRC6b5WGc3HOr34l+HHcMRWjUrYL2BGSVx9xegHFa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yT3L1G71eMRtYC8HcpHSKbl+n34hgbF9wC5dRSlXBuQdyxGxgBLta3B5OWXqEGVXrMy2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Q/LZu4qqGV2y6yLUQFRfNw6rebmIUEzLxTNFwHmARycQE91s8TFLWPcFHWMRUuhmYEJ0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DoQwEBaqg8RUBUO2PiTt6hIF1LoWReGB0MuBlAxFMe40yW2EW+F1SXDStfMaYI3bEQCj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k8xBND2RKNOiAlonFSjb6StAd5jNAslcpuEKGYJzzfxDDKuvMHCn1CZburhh47VNwlXn3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YuOQgN+ZnFo3BVga5ggIdpqrVwJ2t1UL/wBQlKTyS0YK0dRORcWwCxABl0cSw9YI3FEB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9QAoKeWUUGt4ljY+IhWwvEDo0OqIRdXeKjuaDmWbwefMcVSEAssxreDtjUB4qAxtzB4P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Fgsri6mAleUutgmVj7BfEZqZYLbVwkTUu/wBSw3e44Ob5JW3FStBKriIMQHrma+8s0WMb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iahzxCFI1V+4LBpFynqEUtXmKmparHELca+8kvAED9wZac8RF45hyYXKtOq4hTVZgA2bn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m5UGqNSws/BBYFnSkdkHE4d7xcrvgvWiLh2/iYlSnZM7ujicA1rEKgFEAuS0tk7myHfm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LQ9dy1tjjqEIXrMbQxAqEvmGwLxUBGmwhp2GamZNVCLKz3LEcWR/cRTpFujAt1AckqLY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jtcFDu7uA8WCqvjnuPQAwAHgCVEHbFDvqH92CkSxwWo36ggNdeoPSPEtRYKeqcXCxoOF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cW3mr+pRV5S0cKSqiF2Af9wLaGFB94jnzFyx4D7LhbBuLakl5waUpeOgo60+MJXY9RVQC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o/vMzpTpb2Q5cLDse12sMThguXee7/URmg8cwjpVZG4xa1GhyvDHzMHRT4iFrEyCLkCY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ZULt5CMr4EsTm5iDgAal5hnxF1AqW1BW2Lb2IFBLHBC4AexLORjbdQaKBObjgrXmWKYJ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HOmuJk5DW4patdkyUbxnEoHC3/MA9iZuLqUXrUCjKo4AVdfUoKMOsTKpzUQTj1xEOsPV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P8McBeOFgUq6viKbx98RFKcHJmJVMfK8yxAopiZUNO5fShEyGCDVaOoClUzJTlIUUqjs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MrBRULvodQWEMPEpKcOoMOndzKx3CDeB2yhCAvErtSzqGAaw41KFBUHEbZIaXMrWTD0S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5zEu5y0sAC1yOOI5LEDkNygaOWLgC4ZcLc99Q8ssAObv9QN36imEcmF0ghp7yQEw9swE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SVQIjLLqossWHUyggqoiQY3nUoKy3d4hYFNcotLZvFRst2c7uLYNG4XyJSiXmGgD60xw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FQDJcsAS2DaE7ljRfUOzThlgCL7hG9tzTHCwvgiFsMCYSIiARqJTa2FeQ6IN4Jd1ZGNH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909EQMluZVVFc9xAwfGI4/TMOp6h3EAKZ1KsCBzRK8ac55MTcFrwwgAK6iaD05iVq6BN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FkcsRUSm/wC5kri6wRoNI11CJVl0ViYxrHRBrAjm+I47LdVcKlKJkbV4rcuaAy7Mk5oh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t+osbBxi0i5TZuKJyxpmFUd3LHXXeZqV2aJSAUpeYHAAHcOyR8MMVtcFws2CHbMCUppS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CCWwiuYTgr6QbQfumDkfMbWhrWepZ2PRDqLG28dyhaZgBsj0Swo2PWJ5CuIMRTxzBUXX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5lS026KuoHQptl40Hi2KQmvEwbjvqb0BimfEyWrZT6jdjfEYRwNVAUDSZXiE/lJhlTm4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tYFZOSuKgDWSGiCJynCFVwZJxCooAjMuPHMBaqqfcLTA9tsbEpwQNxBbMtHK0UBT43A1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XcEFNLa4IIVa8CZAcd1E0hdNxRoUKCXAOgRFFDnqZ1XfGJaF+DuOgLzGTkd1LomHljlB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BLuEDAEq2qvXMWBOsM7OBuKKlswDBhA2GWBoY7goN1TGKM1C8uGYZGKNsoKlPMVYCtdT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Ylugb8zE6ORqIFlcVLbpg4WW2gGrlkwPXEZDfeqxGWFAuCqw9zUNQVGSG6Ig2r6gfMH6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UA8zPlu9zYtDqAaDXioHNFusynaF8RkWHUQs/WIWG0sbqEWAOJfM2eYgzszHYbGKmCt0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JRap7gbcSupYZZgXm+ob0+oQ9tcxtLSlx5nCFl9GXmIKFM7nD9wrJl9Esp8txlBDwyiDL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WbrIbeo2ZYgBhG0pgZGUvOa8TbS6meGnEMaGOJ2tfiWnJP5hcEtlFXnE0EHSILkA9T5C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aJRxCKvAfE3O1xL7SVCxHl6lrRGEMRWLYPxHSotkqZPx3FyGisTEJV81EgLQ7IBdrGuF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+JXiW6bi1Wu9Qk1RKpyHD3L2nHdcxC3d8RlBo6hYmXLCHAo6rcr5KLNUGU8AZNsbgtt4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e5lQSVu4qA8fENYA3Cjpx7iwlZ6PmGuLUtwsr7nRfI2wWdG2OVLUu3Z0eJeElTauJADe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VYI16MvAA2mEPMZ17FY1eXlU3MZiGwel0lRMZtZqBHzEfuGhnDo3g5uUHzCql7gr05lI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vS1BWBTylcqZvpNHAxdSyEIULNLq5bA5dXLr0A9xg4avUCjV3i7zEoMCKgTBBEs1q4I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9y6IYq71cKty61LR5LzuLibZW9BfieancRhWuMS9VvSaAhKlcnio7gUe4W15EqYCVi4B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X+40ZM7MAae+JWK1zRxDPkI7BS/qFBTXuKgG3mNWvlFDUeFZJZvFS/hzBa2R1gXmdwo8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zGDYv5qFtlwV4httt7Jpr7mVjTEpzfl1CgathU0fMHFTwYgmOE/Uxlrp4lFXSK7vzGpf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A+YrFSusRVKu1wttkVbSqb1MM0uKC7fKxGDK+It8Z3cowu33KC0PkiLKPEVKAajvIHqU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XMMyn1DIeUaAP/sVBa1qXkWuEsBgvmWNL0mgFoWgyVuAZ7lGdPUzVizDTLRhTuUocGIa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HlvjMCLkO4Dyvq4BMGGGIEoCzgiFCJUQgYhm5atKH1OEs4qVWEzDk/UdFEHaUtWE3BRq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qlgskOokKEdF8zIyQCBQ8wPOWBGLDk1C8BA6MpQhAN2cQZKQ+CXEfZEwaO43liXLzDqM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3GgZOmAWCk9R66+w4hXyhO5RvtEDP5jyB31GKZXfiMVDZnDLirfRABYOrlxrLkJqyDgY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7qXpVFeZfDFu7lCcjIgpPQEBwxWAXbrzGrFFfEILN+ZaLVZom4QcXBLocsKgRjcGwQu6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Q6gbq55qCSnvcJYarvLDdVrvEYENMKorNrmLoM8EdyrOOYvJQ1Haqi+pvS3xBVag4Kfc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14mRQDguWtDg3KDbzqAFBRFDVLMrUDRU1aXAd1IoShVQ0mUcdygUut1Et0FdbqI5qniC3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nmMZ1OOoyq4NwVcwcEEAL21qViqsalaeTxK8rX1GbWkxRzACwvMSreHzDArI2PcqJlt2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2OSEwb9G4KpINvMdvTlL1KyMHzEQ10XmUgK8wFNGthtmNS3REVreWYMFHMEoQrxU0G4v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QNcdy9rz4i0bndcTIi44ZghzwwpxUJd412mJlCvcYJzcgiasE4NR2ytZU3L6V11MTRzj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NBqyLTFptlqyV1BqML6mXZyLjttO6lDGu0uPQWncUQVJ1LuguWNEsGKSxgAGeDBips65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gvcJiBDkKg5d88RAr6QLA2+YLSPEE1he74hdQUdSrFUR0i2mPEa03fVx1IZxiYBB6uAA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S3KtQJVL5uMpKhSjAcMAqyhbwlwNrPiYp3vEKKq6gKiyCHdXVy9BQdSwOdbdRo6L3mWZ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rnTBzY1EI4au4uM2cPUCa26ilgv1Emh8RUWAMFShlMBXTzBvmvMK0tCVDaHCJGixsZc1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xvAbtgKsnqF8rEgmdxaG65lArdXuAW+0TiNplySw9eYEziDSRoY3TROAIRzKvMw0PUAt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n74iu0XmOMQrwQpcvIwAmXwgSuF7iQFZja0vmBsLquomGUvUUUeP3CNfoRC6z1GVkqGz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hRgcMu2YrLto9dWuwZzCQtDNVtgwAGXIF3UKhgF4tFvQtyIMcBmG/UoiC7wt4mhC5mK0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bZdS0GRyuyvqoCVe1m7w+LimJYEwzS32L+4wdhdlEwfuModlm2hNXE0JQ1bxFFq7xGcBM0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rM9FmeNQk/sG3q8gbKIrQsJsigvmt+ZX9zi0eOpnNKnhSNRAqnIkEod1yTO4ENvU4Mot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A3vMQMTOcxKzv7mKVAmpuYgxEFBxzNjKv0S5cW9krWoSMrjxDkHhLFiaxEGPUVdH7zHQ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BhrsmeDylQqvcowPuZLLw4YzV5hhr1UzkD7hLpuWcmOoF4PiOLHTAAJXC47RePUyOr+Y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XohYyVFLpRklLb/+w3imU9n2RZmwLwkSoxljYBXDmMUWAmasQ6dwUAS+gmeVnFBA5c1D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O2KzZV9wBq9jEartZkiTswSlVXUTS6cE5G2hgGKUy1hMuLgJwDxcSUI+olUpcy1CF5uY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bgna90vM7J+iNDg9DEahtxGyTD3BVu87lpL5vUAGEES1tHU4HHU4jb2yzQ+4Pc5L/iEt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xoAD34moC8Zgs1jw6uciyvMcrWYaKYJRxRDRpv8AUVMsW9ko3Y9rADOS7alulqm2CjSm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1VapM0C9ZgGMnJWIl2EeaYglO0CLzlrcURtGEmTlXUMA283qKy1EAbvkl2jN3VHCrFWa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i28vEXGUXxCgYvq4t2+AlNKArHMsbbwXOTX1AXZPF8xuDz4mAPohnpz1Ei1vucb+cTST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AhE6s10iFFAbZVayXupTgHuEGAdQdoBqoUNcQgpXx3LyrvSAy2s3UN/dqXVp/BEJa1oY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lcpbheGlzSKGg5+Yu4N3RGVZ4Jz8pWIl0lrNSyhL5SxRQeGAFUDM7g0EYLArBxLui/xF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qGOQd1iWdn7iiw/og83wRNo0d3DGw05rmYmqYgROHOLnFZXbGBtDwQJMmWVYxiIL5L3C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GG8sEAj2xVGj+JyYGoIwWbIkN6tjuXfMLJq6p5lpVrpcRkKLyGiN539xaXOfEHsKOOSD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R1bEydy2i66RVccmtsEWBRdK8xaDmjvUVKaTzZdQKFuznmZil7StLhlGoBtAGiFLSrdK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1cNRpM+IrJ9sr4LNjbMTKOpYlCe4s03E5RGo+pAReu5Z2nRKKiHRHLooKwmACvcqyYB8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35IF2YoqNxuzxAJGVwQ4gtzGRFOy3EO4hJpoN4i0LLzUYUUb6jgI4VzUYNB0Kl0A83xE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jKgg97GMTUmeKnHm/iURwYucViqgF2dxFkXwLFuE36gOMHEKUaa4CWDAzipmj0JpKeeY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Wg8TK7OCNG9P1LNG5kQ/mFHdG4UULdyigfVRggV5uIRRepQKBAhZrh3LFLYSCopTmbrb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2qXRv/aMBt0ROMC4gZbuOPAeZZveVthclPMtojXMViBQdxWCsBuUAeYEKqB5iDWbqJfI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CmBgMq1i5zFDiU1agLby4nKGHEuAph+oPkp4mZowZpiFs+JTIPiHKubdwpk1+pYIx6ga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hmxxMc4OJwBp7gtwtdxDVUTpZjnKQatT4jkyCICl0fcs2cJKd8JAWM9wL0VEO8/aAbKi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Eo2qUWTfBKLWl9TFW0HmNgKBKFG2dSxnEYXLfqAlcP7hDIeoL1mUsWeCMef6marbZizM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+olVWUGP+5Tjm3CGuZbIkV9S1LXXU6uAwLEJxsDbuEQFUZvxDA0GlPjEfuwxunf6mB6c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Cy2UvvguzxLC22mYeahLJLDleOoE24C5p4mJmVNs0ikRqGDxUoef2lt3MkfGiFEHNUpb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B8KC3GLw94eGWqbMtsphjTY6Y7GFD5lRtfXUaaDqW5ZlVp4iI0C79zJWsudSqxaiApSu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1X1CWVlVyrQXvxMsuzEoYUjcONs8DmIs0eEAXfPjUbIrioAi1GLCWIOq0EFxWYsIPuIs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63FyfuUXCBEWRmsxow459SwUbzLFtomFWz1GdgH8ErYS6wywob3LQV5qDkeWYK65i7qt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AxiYuDLCJjKsxMFBl3fUG3k5iUwuXtnK7eJb7RRi5qUOK2+2UD/y4YsvzmGnImhldKtd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SiIa5siFuwxV3XuLCmnVSxRWrqphVFQEUioWmC3cwGDrPEaMm+53Kd4IvhebgiubLw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G3rEexuDna+YrcvKE5br3HIU+WIgbocYlhsFKLNHctxbhoZeSDcac3iYRa8YiqGzrO5T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rxGmrho4guerwygVt3AKUbjRoETbEmNEG3qmrlpAjx7lnKwHZBEaWkvZKRgYVAOe44Lb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YodwTJDuoGjau3mLVVnOSXIVqYLa70ajURq/MVIqXgu7m+o/qMYFQs2ZPPU5WkWaT1Fl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I5zRHzUfWH+IBebEVdujqXkq9wougOKhtKoyyna0vmWCuJtxnklZ6UY3FoF2NZMSwVYD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apehHZBFURi7gOGS4o2T5gLQo9zOMR9QgZSys+S4FUU8scDP4ZZwG2bYrbHdIKVAcsWh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8y21piquGWSlcxFcrxuojpb1liyNl6xEFyV2dxcABwQQCLviWqKDRzxC5wi5bmRRfcsr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Cq1S5gNVhrGiNMBrOe4YvNTNSgU1miEtkcQg8kNZwpjFnNTFmDUAbK4dNR7jsATe6gxT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Sleooc5UVAqsOJdpwBWggoi+zU/3EkYdTpHbilrKwXAvBM60I1QbfMKype4i/wCFAWnR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DzDFTcs0iCjjm5y1Y4lyKHQ8Qw2KcNx2r9nM3lOpgmjeOJQvFuDY0aTgqVBnbhlAtTeA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ul5Z1B2w0m4GMaDDcbWYP9R0ZqZ3ENT3MbN1H6ojuoqi6OIAu8YWDXOVmG+CL0AnLASN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2h5PMVWbhd7DmZ9YeNShRCNRNYHGZlFaSgCnuWgI3incytFsMXSpxcQbkWhj4TGIo7Qv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ZvnqaWnti3pDw9wp/wBlCw7vJKSl7XC80fuIEKzZ2SwLROfECFqUhrw09wBZw+4rk47i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LVdxYRKHATQ05LYgRBjqAw0bxEper5dTKUMZuHKXJ5isgNHuNsd9so/Z7iELETRANcyl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ogHN+N7hVCV7Sv318QqkL5xqU1ZchxL2Wjj4lrZfG4wJ9IbWUEMtUONy416RzBRzTAdh8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Rmotl52EVqW3rMzrHzNmU79wBWTnOIsWQ83BtMNdrOY7Bi4czpqLk6ioMYjU1nmCAre4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MmL58wAseZjbDeCASzVykWy/MQb1EIKRBS65mJN0xa2o3mAMJfcKrErzAWBd81KXhx3M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uXVvBLDF+YgQ2eoG4JUCKuCclERGGLuV0pgrqUw5kGVWN3yxuzaerSDZOToWIa6ZcFuo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+ZJvlJecx2aGiyFFXr4zGbVAKSazMLMU6uEoSWi1qDNTRNLGyJWCat3ywgRgx84JoOjQ7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4OO0CpbucUKnFhqDIKNt/EBfQAjXPZLG3CeLkG2WeDrUGVtEMwtCxgJafqxc5g01pYiq0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SqpI18m7priDbgwtwcT4ZmVQhIqZiQOyblWZcHTHqqBgMnUykRvc7XxDKIA7iihK/sjY3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Wi6JqFIGyAGj/qPYEeJQr5RbRS8whQ2yZCoO2JY8WPcNMKvDUBcrMRQ/fU4CyuT8QAmp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jvNzHRS1pgmRHxEBJOLgGrFEQN3jqILTUS1DZzL6P3LIlzograC6gWJW39zJRaZYFL2y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ghiaa7uWHVG7ibHGoihu9xCgl94uCOBG+NExiF7ZsaN4Yt+rlxLKu1csGXGWJkGkzthl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sIoOrli05rUVcDxW4KgUHmEC0zNYhcFQp2JFBePrUqGWiUgAruW0ZLMysCTqKm7iNara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hqG92PBqYKEO/RBpmDeZgcmXqGpkn6lJa5O5UDNLNy4q9cMXeVOaYHBaPLNgJloucQ6O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AeNkM67+JQkov9zMWGtssgryCIS87/UrKrDxxCpBHmpbcU0rmUuLOa2zEhfbc2tmtwSy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WTN4t1MGMDmolQ+3ErlE7NQsCjV9wAAlHMvCltUy8qLb+I9mr3WoiZP0l3rPmWo4o8w3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wE1WCCNFre+YIAFPKzKWrgiqxxcG1BMCgWeHiNsCtUmD1nNTLGvmsQGh+MWlAFujiBXQ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gBFGwmIkXGwHTMXQdSloC09SrNP3KUhyO0EwL0GiOrXOAzNwCYxfG1IXEFXC4itot6XL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yxeuA/mU6LOY8FV7TMQaCG0IRLU1ZcSovc8QCwG5YqrXhicdHCNDiNAR4BbzRPHrVsXB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XcDqt5iXQh4hDT4xKzWWjkJUlvF3HAHzIuwq8TgVpzLKholrWlMVF2J3TEFXiSloeXol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O2l28mO36ksDWK1KqCnsjB2GyMzmoixLahK2j1xGtLxFySjmF+TgNkVAre+fuFabnUba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P5jSw1UqXSsWwtQzcyPAuLFap3zLcOjoMS3QXfEbKA+KioVxbbCEG4WKOUpiVizFtMDzA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QmYebg0CpqZI1+mMjYnTBQJwHOJRCt5Yt3mdxjiGsAUxCygdZi5jTmUDY24Fi5lF6lAK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4FTdwpzZeWVFQ5lAGFrEQjATqUVxA6hsVTYRAmyw4Vk2qUcxtcYO4EA38QADnviZMlpy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CvMRK9dwQvW7vUKM7TEDuIDTs83AorflEOwGg5gpUW81FdsYuIGlfSNRmCUMpuoOIZOJ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1Kstd0Dsy1hGALHi5XAl7lgA144g2JxkOoVkLfMwFbc+IyYBc1oX3cRk3USQuUKB5RpF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o1gh1AEwX6uUoRnLjoJStLXmMrLxuBVXPcGvc0xT63GLoZloqFOpscAvgl1Tepnkz3Dp+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BIV4ixd4qJW5fJiWoCGqIhBG42OZWNrfDAhWmZO8Sg2fLByaeJYANKiCuw8wClK8QeeT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8cS0TxEcnEIq/eIWC88sLWuJgnlJQA5Wx5XnyRVa0dXACi4AWq9dQBxTMJRrNwBCZcEq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Ya4jhtvPIPMMutEDlZg/iBEsWsGtQzwwIwHiAkEVINxaZDmXy0D7W07PcR1crO7Je4eD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xFBu2V2oalHBSkf1GMzYU2ktiBzfiU2fJrPZ55hOjdrb9w0CgCqp7hwuo3PzBOFZmbi2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7lYMlpaHxAVR4OE8RKqjBMam7JH0IDAuyFUWdemBy8I4jgykHOahpajiDAbK4mMp/wBI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wBxo3L4hbrMbkHCkG8amwHiVAnhmWUUajt4jzROYTQpixKgIA+0VJLX3Cw0uYXG+5Y0v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LYA99QW0XFXwrPuIr7gSkpJdDxGHAa56hblZbLVyWrlcVYlhqjcd1QxYgu+oeX4mQKm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9wktLIqB9XuBW7bLGIIyd/c0WH3KbGVuCUFZvqbKtuKiBZjiBmxSzhXUJ0O8RTelxFRQ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sUaLTOdyy1s8TDYsz8S6Dyjlm72ZmGeYgMt1kgAEbxKheEuii3l3KBaXS568wcjb71LU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ygG9XGX2xuGvjzLhoHeWIgixodQUvhj7hpW1wQNFvBGNF8ywtcagAb74hhqU9y4UzxOz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II0FvcMvmJSsMRy230gFlNd3EOlPiNwk4Qsqj4SiW+EZxhV4YdICvHcIS4dczQLCgMLw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UMc95gTLfrmIa6OMcRxjJE0qWx/GaiiB3qZF1hpiEDh7mcvIzEUHaFFx5gLDvoiBZn+o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0bTqXUioo6FniB0PGYt5PERN2eIhSb/iDbT5S1WDohAlnMAZwQxXYGTuUClY4gt+dxyL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wDmFG8XVAER2/bEooV3eWZYYMLqAhZ4oQtYZGoWprlNwgIZ8EcWAOCoblgajDAcsEdyX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bL2gkGEQF4NqUDAOtRLZ9Yub6g5qLkXxAbK5uUwpW2KtNljErHutwXKpeBlHgDykAqOu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oq4zABaHiMq2C4WqfmW1WIKttu7iFT2gCjVOrgqcnqNYxV7hZFfEZDRyiTCk8S7EVwXA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NsRqznjuGylmiJdfEpIQ/aPO6P5iBv6Y3Qpr9QrrU4Y3BMdwS8K8cRayOmIWY57RqnIM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1nmJDTFGNQCqyfzCEEcKxpgvqYxDXmFHkcDKKQIhSrr8xupQuGYtYFcEtstSzaj8wA5r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CS9rGV2OKiL5yy2QbgZW9SmkMyzZPlgYW1mkracHDiY1TzNC9KqWDhfUuSNXoajROA/U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/c40BupaCy+JWzkmvMDNDuZVd9sy6My411zBmjJ5hb0o1eZjV4H7ltaNHHEa0PBUFQ55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d4A3eWAu7mV0tEzFEytuKinFX3KCrVaqCgrz7l6TLiK2CvmETbyzKxSEAWi2SVYMNrU0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sJQjRUWwFGtQZLwlRWHBdGoUq8VqIysxeRbhiiN0YnJLLDTVVCyrrmJ3PLiVFq713GS1C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33NsRbq2ohhvAdwVUKhbD6Qi4+7jgb1qCLOTmUWtYJilMDDk81iOz+TKe0LdXzFV7BzH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kUWG2VTVYcx1uLX9RNrTG3jE4R9TUDUpXn1NGiwbo4iyqFXuCF4CYgKYgY4OWJEbcway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jxnJFK4IVm7s0cxKLrHcdpSogZkowRJjvE4jfGWXqrzx4gIihe4kXS+oEql8SwrjMAjj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G5nMlWe0OS6ilggt4Fjdcctl4iGSzdef+o2UCuXUcETAICVBPO/mBc22XRtZjcAsK7P3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AOTatkVbIIVL8cSj/c5SE6ijvqF5bI8xJ/r02Q2a6pgKqxrxPVmP/sTLkNQOX3KwZcLw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XzFp1lUuLfMAEYloegZoLx7jAR8SwphwAF8wsOZF3YRii8bHRCRQryFO5SNZjzDh4wsY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TUILyH7iUODxM9lvmWHBxnELFFMALvRiKuwDBoUl/wAylLR7l7ig6rUz0s9QNBTs8zmo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xm4jBH/caJUQKd8EGUbOYlWB4lla1BYBcbYrGGWUWjncasrjzExdWkpl1uuIPWa8wbpw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hoO5/IVe4q21eJZqVNLTwRLwK6jbhJmmEiXgECvUpdtd1AFA96gFsD4CIRTxlghZo6WW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7vcHOq1DIQNY1GrYAoqCwL11L9qt6PEA5d9Sg8EKECsLoloFFEyoh4dzACy8aiVs56qJ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4hl4TIW6PMRVuBQppLWQKFFRAWFZggV/tC0FsmrAhm2e4C4lIaA81BDGF7lLkPmN1W8T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EgXRruKXS1tX+IiHg7mLAXfNRbKoM6hi3RzLKA50alBltqwh2VfHRLgu1cEVBABjOZQP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RIsgS+SIaD4grUAbRlM0o9Msu2+5kwAw3LFSehjlfYxUVFxn/UCtkBionLHUpSr8iVkV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zxMl1RqiWqxXY7jQHmmMzpBMTgmuEzLWrD4RAN2sDkGjnMsS9ebiABVfuNcDWZkWW9g3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57GUdt/E8KeWKqm2B5hMeW/c04B0yvUHJarjIsF1bb1G0rv5qJAschMTL5wNYGux1MdP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ujVxZFXqNgKtVagCFhrMCKoeGOjTHZFFrSXZp6uarWfLMtkR4cRGADQEIVy5eyhXUsBh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CZ6oiUpZ1AofiPHsxmCbfctbCLBChouK1ZUoDX2iREtqCWcAs2o+QDyzIbs0QkKD+YCZ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8ykB8q8Qtiu4VBt3BWiucXC+yv6mCpVzNqr5lZEZqAFZtd/1LElQUaH3FvYxaAKODmd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hVPJGwtHNRDsFllwJykKUNNuYIcRe9TMA0e5d4pvJAAbHXUKJGwwS6wjQPMRTlaU8IO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oz/MFp6BxGBbePcDyCuaeHcGS+mibQCvNRiwxxUNul9xAgZlcU8RRyCWRaeWEeauoBWOJ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BDazXL5mVU1miIQKZZC2PMG7Z/JANkO46wnk3Cwupo6ltD44IIUqpxUsEkkLN2sA5fuY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EbIHuVzU+O4tW0H9RsVBtwzCJszZi3iNMt3EsWJSNgUfbB3Nbo1LoYLHy69TiANwArE3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LeJwReSChZTFQAUdiY8C3zDUQpDZDd6YhkK/aC2iTFZhHHMtoKeRlFC+WHlWjWdsewlv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aMbMwRYcPe4rxStpCABlawASgfEu3m2De1u9cxcUxVVKJhPMKxZRMVj1AWpVO5zC0PHM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gEURi2gt4YBpdbmTqotqF9eJdoc6uUojFWRKajiiRxjUFs2LydRGzvnqFAI0uoolF3dx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+KqoiI5L4gyly1mIYUwZtmzlCAVXTi4Fi21E9PCOJe6zHIN+ZksH9R4SjeCAimpdOXiA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8o0ywVLrB1KE7qLQNXXEqOFxLbfiOy8cy2UckKCSBpn5lWgnUyi44qHJ5ndYUXDuK6MD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DHQ7Ae6xM8m7X6cszbzwVj1mX8sCWPUsx1YY/eNzKDxddHB9RYE5Liclq7A4K7b+o+cY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lb+UEWi6q7PdViARGatMTuYVA6HMX6Vpt3FYYWCVaj0n0zeymIe8i4VvnUO2OOxk4fKY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fKDkIOIhe4nBUAHfMvJWp8vNnTUxQzEuxa0YMwNjOyKxy/bACq7lX4hUSqNC8VLHaop1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8wgG9J5jBrqBt4mbMx5QFLZ7ZqGPJhNlB1KFZ0xnmFVYDntiupo6gBml4I7JW43SoxqK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ZJ4uotlN21xAA4tlmlXzCVDEOPE07BZrE6qW3jjbEWUlhmJHh8ynlDKq+O4tOce5QBcM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OIqK7hlvCrG6PEu1qjtoZi56uObUwm9XuYRugCbstQPAwTjbLazYMQitkqzuKDSJlghL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KhbecSgBYW4iBuhfUANfWJhDN5Vf1FxjDEsHBEtRb65IQoHbDBayxePEyMtYzeY4BkeY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YWQANaOpVnRzEMEDVcwENTtgwoxwEdOHO4YQmMGDZz1HFZ3UZNjZUXCmXGNEGUYdEFDm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rYHEzQlcA0QClpeJe3c9Yhaize5mcspoC4NUUAIcHjPuKlS7rMCW8TBWW4Wdgr3mZAdw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SBf2MOquc8VLQ29pr5iL2PYanbo9wVFKfFzG6mgRC8L7jWhlGrm9RWJKwVG0ArV3cAL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qUC4MQnpA7er8xFWlHW4g21d+4LYh3BxYV5IVtfmUBrwEB1cLMQBbbMxRO7zKLmH6mT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YMjKIXkfELBAOiKBxrUbYcrKEIFZHEw1R83ErBrU7R/3GYieSoGrQuSZAIDEEUoFaiTT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cRNDIc06mAb35anRb3eCW1uzk3LV1C5lSqPO5SRqd1FV2hjMNC2vKxZa3WaslTlVMYqo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x33EUB8qtggLnbB/Nq6hNvOWVQJYbe5aUY3xzARoGm4ikUVORdiVwlPcEnNmgMSuGs7u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3G7tB4IfLRzeJcWCHcKcrW6GAw1jddzBrDcAaMEtLHmBBltjo2aiG0xfBDcc3WSIwWBF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+9uIUo+IVV0Wck3ww/cQEwvcakqHiIWs6EUKive0CAVz6ljoCuEiv6CIuw3dZixEL2uo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+2ojCD+oFxfmwMcZPUMS/hmWdPADApFPfMLqotCbVO+5kuXUQpSkqARRXkytWg1AUXy3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HW3uyoiafqahd9ZgNLO6gIkM4CBCsAAci8x2E8YG9JWWzV3cBVXfEJTQbK5isgrwSpfQ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q3cNtq95YYIabiAtnsjTSj41LABl3LqvSyMVoNrhcXO5cv0osYUMcD+0VxRW5e9GyyEg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2CFYlJQ/DiYVXElvGhFC1rkqoIjdMrWOvERM6iim+JZQHioVoN6mWdDBljluFoAfbNcx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4o6XNdPqKmy/PEoC0csXGhwSIyq6EUFmO4C0tKClpHBBkUk1F5+cQjpCrT6gtlt3llGzI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5nhVF0pwZlISjwE4VjqGnEERAy1uaWx5EQQDX7hdHzUV+HmATRds2bQbzEKtVWoWXN4og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wXAM3BAKmLL1qXWve74ioXVgSKpnRrzAqKscTJuW1xcuUvCZmi/ELAy9piC2V6lzQWnb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ggw3mNRsEoqpGFE8ZLiGZGK3WLIgDRu9wLy1nmaFU8Qcqz0XLLATuALKzOjcoKwMBoBv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PxatBKtq1F8f6IcwDjfzFPi0WH7maF4QfI6IuFPH/sjguuaN8RshyJ+hGt7unXdWyxyn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mfdtPNZmRL0CPhEmJBco+kg8bHbU+MbjEJVVlLhyy0t+swIcatf5m2X0OZYE5rFOHOSC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Z+oGuRJWrnMQoDgFS/61i8ltmqx9wJXZRo4F91EDAZtLgOFrcd9LoQ4dEusdQqiRtSrk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p0avtYLTp6PpcCCDQbny5gUAqy6fiWRYay30EqLeXfVtEAYkGO7BCY3lBFALT5htKLeZ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NwVQPuprIWwq1NXK6DKigANShssQTJ4mLePBBoTvRFdh+og3UrhWNzSyLfgcTUHPiOm6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i4wW6hZjUSEwHmIEAXy8yqtzAtYO7i2dKhZbRLi3txFxbU1LhdkVQzXTL6RwCYxfcAu2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IwB6GaQBXiKxZYHqODjemMurWViTemoPD1vuOWBhwxtbs81qGsmLhkawnZDYuAYxBqqP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AYCg78QrY+WsQQoB25Ylzu7lxozjLl6JcHedsGMXebC4WywLoYFVl2sVcH4RgKpZWjUx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p9mAehLJbDu2BLl4YINH2nYQ74mwbTA8XKWo7iBVg83cNUA6hZUx0Q4Aa1LKzdQgbMtz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0Z38ShWDG4UtnzATZeJjHN5FTYKloXKhSozf+ojFQ7auULVvl8y5cb2s4NER5LtwS/NP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vLUslLTYYhih8GalOKvDLvJvjxGVKccETMDruIyc8+IlFNHNwFSHbMC2MoAi1yYh8Nq5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L3XitTaVuKY73HJMBbjS1co6tabZpSrqPlmPMqU/uMFCu0rhaSsSiZb3q3BENra4R4aQ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i2rASugcHUKhS4w4cOGoKC7bvUutqpomEIU1A1TA2iN5F3lvbEWD6bl9jwO5uoE7Y3OE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UhAOQhUrKNLtgbqdSpgtMZihwh8y1bj4Qsm1ZwRzCtvAQoLc+NQRuCAXO4Pcpd0Yg0se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HiC7AcFxXxXUQrd/cMbE5gXtWq5IZHNBm+IgKKBqiPotbajy8PBGd65Y2abvUBq4sJU8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Tyy3yr9wuFANwpdaIHbG2KgpuLyMbYhBdxGNEMhW1cQdNR9B+oTEqrq4oXyOniBccRH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VZ6g7A17lLUHmaQ1bKi6UfCUCp2wuKUwaU2buUazIEscTAUbcqzOHAtXHcLk5xqVq1jm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A/mUQtP3csF4KgKn7l8WzhJhSPyuJPoQNjNMFAMS+jRChKI6SJbBzCurHzFr9iz+IgBF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iU4Vu+JS2pa4lYMUNAsauCm5TqVBKvFwGAa3Eg5L3Cc7mu8R1wjadS8jS7zGNPeiFfAO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YjfceAkhZ1CrDy1NSxia2pOoYoO7vU4ZPhgUOreJctxdcRVsOIZVKHF+Y4WleKgol0G5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4ihVYxqKcKVg3em2CRuAYuYCsvHUoO1HNmpgeCA5n4JR7HcAig+YGdmUShoeolZh0xOC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GhZMNxsbv41DEyCeYWXIEdGpbIqPMVoGHcNEC3Kcy1K6cYjNpuWYaqoq0AMoO4woBx6i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mWs4QYnIh6gAZEEXbfLcELiqq4AYbWMLTLmYDITIqG+Za8ZXUovLmZIRvdzgBrmuYQ2l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uCDmiNlFkK0xrcbT74itA9lzFfq7hoX+4AyHkYqVQBxLqM+7JmEUwk9xEYHiAocIg2Vf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PMVunDFXQ3NNC7rTNyCmxHsXbz8dxKQbUXogpPRbC33zGsIpAo/3OsLDT8oYzARce24y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AeB60OnfuUEAp/6wCLVlI870xnYOEfK2DPEiAAXWGZaOZXBeENRKvFgoHK8xNwjWouR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GxysY3lxmW9/Xeu1cEd0pM/2zGvYL7HvmNpbTl4BZq467qttpf2+YzgnCOzDcvi28OtQ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jnxEgR2KqVa4HMugQ7wHK9EleNxiV2NSbjctoAAOFbizVBcb01cEXLhg6l4qKJLv/wCR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ybCMg4CYpgAbEMiAvEH6R0L8IhcPBMGbdxpwUeYOeIoUauuYIZyvqbuIsB0GC5lbuWhQ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3qZZzUrFZSYLtL0ov8RxkI7Dfm9QO2ZTTux4l8Ll4l5WlQpMD7Y2LbTpJ3mjqVQlQYGN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fmZLSvcWrl4YgAKHZCI4HFQgh3n1ErK44IE6gFqA5O45xfmBAjXnmVPB4gtlV64mCTV4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gaqeWF6maCvniCNmTmNUJ2BBAWWzVag5a66ipoGDncBIqfuBlmr+WXa0avEHhlEXJXyx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2tzHkedQJZ/dKEmXuCA1rFJPgXmKhoPqDLkHI1AMk2qCMz4PiISqqpjir4lQIHg5jtSc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dQp5xEdt36gZLHxzEBNb4nnl7hFtoQnAHlBeQehBs+G5YuC21Lgs2tWVYLWdwaGmmGik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YK1Fn9TRsNcsao2O5dRYfxErprYcxopL5qWqlywsEM4JhqPIzEOR/BHjGAxfMpEA1Wca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lvd4hRAgeC41zZfqN1C06Za9P3DDb8YgBQ8oSFYfMwl9KrEUaSwMGu2KwpzpYqxfpLJR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aQEMFdkK6XV9VAWS8MsHC8agIC6e4dcE0dogar4TgFlS7MJgRFXFkFbGsn/cvVEPBUra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faLTuqqrl2UKbyyw7NvExS8uyAUuXzGiH8oopW+YACZqY1NaYgdtRu+ZVhK5pmWKnmAo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O2Zy67mBqD5nYHgxAlCN89wUNv3MbZuJEUY+4vKvcBhEU54ghXDEyRjuLY22NxSasQBW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PoviVCLvmWo4XBrVK7YA2W8wtLEHcCgGyOzwdzG7YBFqjTe4FHgfuAssHNxbqBxEgvUK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FkADR8XBZReZrwtlio8oiirEru7zGlFqXjUeNWv7Qiy3PGJUDDAKjz3Epprt/wDYFK4f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7Hg9RAAY0vEfVr7mQxQzMpVRUFpTRqPBuuYWymhgqttmSrCarzKkbmUAZc+I5MFZ9RaK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CCtvjiMJsXcEI0eWKUsQ5ELQAAeSNuqp7jWl3xLFtR1MrJzxxL4LwlgFz6l7l7Y8QXBV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4lrAeFQoKBbFVEv/AEhCr2ls2F/+YCwp7EjA1rirlRgLOahaUXywYrfmo1YvXExSPLca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YocmIgmnglbgEfCw6iB8AtiAEFZxEbEDi2YACFKUvcu/s4gI6xMFCyHTF11mDJCVzLWO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pfbLCLz1jURR94jegLPIQFlEaJShL2nEHXStDFgAP3LLuzgI1bs46IbMUwW0914l1ocb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b+4IBY2xgqEqAJTD5zKbGqrU28OkAarXlmBdUblti9iVkTfuZtMalk1RUs7+EblKCuIg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vmHmizqN5piGaKqkQOFQl1150cxF0hWJjO3L3CGTHiAu4Hz1LBVvJKIpdRL9G4qU03dy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7jDQmNVMHIlwdbmNSWBAiDZm240JJjzAABcC0yGIiCpfcHmguw1FyWp5E3OgObS/dyYU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4lrNlkj0aJz+0qJee3ncY7Mom3lYluCEjtdwJyltos5uO1k3oroXq4ya2GXq27Yy5+gr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baNCxcp4Ick6ILMlFJN10iIHQBecbiyqoc/cyVURwW5YqjljR01KE0i5HhJeDe22blUZ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gU0KGu6piVnsiiKpr1LYfpMnVHUfqHAIx1b3FsFFWob9eLiIw2bOqx4j9YllCuX7puYQ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qAchMfcbtqllDoEJyXDUQDmiMj8kd1qY2vAuLHgA2keFZSkfQwSzPGqBqMCj8mM2QaiK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YlthiUIqM52q2JdsuUWHF5zMNNBe4Bu2uJYwHtl6bN3MAo+u4osY6A1cobSmMzBQ1co8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hlLsO/EqtbpwaljvcoZrxiVBZnOINNq0s5Cq/UNFCZnJa1HwMR54iKEZMLBpWE3TvzAt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yKqoiW4B0yzCoRwvLzCxsBTiFKzBzLo7JgNnMG2L6zFfGeczBhxzmOgLPDAp2i50DTxC5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uJtCG97ggpVu2KHQG5ZQHDYQQWbliCAdxjlUeZgwQgXD5iVCUzbiDMC3BaGAZXiKtSz1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o3lmZhVBlDWO4XTpjIgA0yxgIBjk5YiQEYCWD7Erp+i4l23ycZlqyM4qAaybpi5IW94l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iUH/ALc5r9I+T0xMWK+YgxCt4iKsYchOZtN1dS0oKPOJU2vitwQF8Iw5MQtoPUUzbkzi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geICiK7UJhUTzLMHUpDmrKDAVNWzkKHqWMZ81pijgvuEclFpbktlGgACi2I5Ie4jZpW5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VfdR3QzzBZVfBLJs9phCt+DEeSkC8/lE7saxClosibLBKq1fuUVDLWIBWNr3C4r+5U01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ZQF4RKqjzuAAVzvUtsNPMugA4YaeCjNZlgDD6ggjjtIg2W4shT0LwwtevmVhssxKJoL3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BfJMwM9sTAWulbhaJfMOAs1iVu+fEaNBW2YSkDMLstUKZKL1Gzso4h3DWxr7jWAD+oF5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y4soIcDFdwpKzwllBqBSddQqcvKwLSC05YBkW/MOV88dxbGPgmElvDKhVItruWsxnxKa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QK6mMRLGOJsX9kMYZf4iirDBUVrEA4eglYAAzEXcQQBCjnuZAVuvEUtzW1NwAwPmC0p8w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ToOYZgNauWX09FQpk9AmJArhm4KTiWFPsQcEAfMairRqWuFO0LScvq47nTYMvXLvxGxE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wJ48ws0GuYosZuGesrSxF9hipWkXxLcRvmYlvLK3uK6iEyrzLuterIt4DySCKR7Wah61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b6Row2f3L/BLCAhm6lnerSphujmUEpoNxyoed9wU3jLN6eo2dXowQUp55lOEy89QarPq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YtzKkEvUoqOFRYYLyykp8ShfLb3ChDTxCz+XVwHQpxd6lwRWRhkUc0wsbrmxWLIjjRLI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HRBmhObalzI548w3SbyQwEj7nijaYg0Ahu7loULaVdfdENpGvRXOI1ZkdS9YLcG5QALZ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bOWOjkq+iWEVX1GvJkgq6MWxq2gvmUKjo4YmNSUuCsCNvhqUGwgoCb1iHFSgFA0YF1e1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rtjzBGSJxFbDhvHMLN2d8xx1eoM6xznURXSnjmYsvwblVA133LFK0ZLjChnuFFsy8wtC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D6SvJ4QsOdeoLQVHLEZKYk1uJkVHqBVaLKXQysrqOkBmivbDQ+gx7THhl3FIIkoQC6yr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NCs8dywDz56gRq1e4yGDViUFscgHBlBsNu71M50EZug5nbqGFfBGAs0gYRyFhueBvEFq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gIX25TUljI/LLA/j9QMp5BSunTbqCyAaaDSDC+YKuhVm/QP1E7NSzHrxNcxhB9eILWpNQ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XeLuzromslgi5BByXKDZ49P5hrKBN9+bzK+K3Ebc7ivGA2Q4HTGDdoUr0gEIhzGu6/uE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lTjmZHllWxW7Gxqc5ABHKr8QXb7OV54DxuAOXwwngYm4KCQavoJljW6bkrgbAv4gZ2ze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IHqBECg4gx4NofZY2bkZUCUdlNCB23iDQ6tQARx6Leh4SofGW/bNCWHAbhHgwEVSHa1/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K7S6uGiOoL8zAo4eYUre+Lg7h1AIsKi8qlUxr3Aav4mSn1KsmacRbLrslQrqZObzuUd6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sV6idnqFGAL+4+Q4iXsK6iLAQ1RC5RrxBWmWBauDgJkMUHuUVSKZXLzFKcHzEHb9RuCV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PwBRUBikMmH0GvmUCOBTTcWiqKce4NoatXzHAshfx1lhYS6gLoyrM5r5TFcO4i299TLd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Rvni4CWb58S42ufJuWxAPJAQo0cDKBQKwjsmRLQbqbW57l/QdBMoB5SOWDfxG8h9Qqyr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3k3cLt2jhQQKocbhW21GgeVjukdlWR3k4n9BMyLK2tQoWngNyytScoG0azLmkblED6jr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0ZeIJxw5QimqzX1EAcjEGWz2eILAL5YjGg1ZLQXDjcsCLf4lDSz1EMFEL6qDUCqVyJabv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Oh9osg5Nyr+o5meD4XDBF0wc4BbMWlxpiNl4rqXoF2oYq2dwBYt+ohFXTMWctbWUV28t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GG/cQtabiRVg98SjOFeeojSzzLLT/qIJdXzKfJCLM2wbETO8zCwq9REK4NeYN7urgLKm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4WOQuHUQy1bXcoCg/uDgGzsjBYy5F5iGFc89R8KNtxOaYdS6VZ0IIVwHhiaW3a7iDFnH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ulGbalorLVRYBFYxDmhzx3BimnLzBq0Vq9Mbf6CS7ZSc1AI3OJ1hzcWwZvVTQKBsCKFF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8xdQ44Q0he4bFUViXKH2gIKYhEW15uZxHZWCXKy1yHUFC7b8wAM7LEHc7jWLJ5gOkFar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eC8BBDlIjWB43LKVPWoBtcsEAgUYnLB9ILhTv3BSmh3EWY5jdDQS2h5vmFwWB0bhjQ1X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nGHxDQLBFReiAtAyQZKItaA6qVA5c1Da/cdnB3MlFnLHbbw7lFgU56llqC+8xE5OPUD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mh2ghZ13EDFg4lIrIsVAHX3KXqCslamjYhDbLtZWVzrMAkqpaJ8oLhWDjuIFDHMBcK7Y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u8QbTkeoF9DuMjXpmAdkVh/KRB6N35jFU1WiNjsxniLQLOfc7QDOSKoG6gbF3tI1QB+o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JWGooHJXdTRSlIIQFgPMvgqiKOWvqAuZvPqOMWlaYhNtVqAgVSwSsOdkuxq7rMF0HG0l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t1HUunMzDG/uN1A1cAOSeY2w3wSKzIFxCCHwiBSq2Sva1eINQCtsRK21iK1tOKjIQVWo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3RuZBt8IjRj5cwA8lYqNHYd+oIVsazERYXlhXcF4j2pBfuMg15CVYLEaPM2gq7p1E0Ux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WcVuWPh+5W1g6WDqih2Ryji+oqrVX7leL2DmLuCpvGIJoGDAbdr4I1Qo+4ZSg7jYKG+G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oGVLODMNLX4TEFq/xB3VbgTYfEahlFQEW4rMGBaCXgLTWYFLlwXM5UXxmokLc1xAyo7l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8wnDHXmVTQErhC3mEy0rK40YcRX2ZduVl7gtQJTyMemOR0HuCVZAaFjT6rFxTaHPuHba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VP8A7iAccw2+JcgRDqm9gQJr3IUJe1zuaoSyniUtiUcrqnzIGPuEFDAwHuo0RYCXm2MV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aexgZsYT+uxAfLv+4lK6nPapoiUH7VcwJoyXXZy+WbIKBOy8/cMIGqT+VgC11Dg0GaJl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LJgIr+CXcXFg+cPOr+IxsugkLTBEMQhWo6wx8cS5zAcBrggbBLQ5gd2iAL7RqGUMUolA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dXuDYmtVW/Vx+ONHwhBqemE59ggfZtEXmwfkvMYDLlz97lHZdH0CoiWKslPzhhx2po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st1xArg5nzHdwK0qjLLpf7hgcY35hegXFDWHbAdqr1EbPgTKFZOglhWQbZSpxe7lSAVL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uoNmddxab3C1q/6jSNB/qUq1/cSgzQShFbVqBN9cQ5oJwOa4l+WiVBl013NKv/sQdMyv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3cXCvYBXzCk0uVYEMY7ZW0ShDZ0fcVQ5c5irVa6Ygaa88xd0BmUGgl9wFtyG8wAmFfqA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Ov5iyhf5QcUiAu2lwBVggd2e75jUFQ8cQvacvHKUjO00YjkrWs3mJnSXo5i1QA1iFGXb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svMpGlrsimYbbuXdBzEujHzK0ftcoWD/cHOC5bjGz+4lwR6Iy1Ct0wDO3uUJa+C7lGY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YiPC06YDA4eQmBZVX1LRTi8RVYNdeZTXDrUGpoPLEl7XdcBFxSl66mO8lcRujC78sSra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kUcVyQKIzMcmtc9wt2ziA9OULhhAXmKwsUx7iUBPmFiseINyr1FAsVwMUzSnEu9BHbKG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ms4jo1gvcaWxvHBEtCVK6La2PEXYLPMeKmy4zaDXEToNGYwuHTAvVSqhXwTLj4qb2Y11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u2JTS+oMNlO5k7teCex4S64K8PERuoPiMqlXcEcDmKlawMruZCkLFCuIUWq/qKgNrZmo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BrKblHdVyXCoDDNXL94KYK1C4G5lv4JjZ34g0Vy+E5yxaKOOoOhQ4NTO5YiiUZ5jOVpy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XA6qcly0qVC6NSlpvUsG7iW2tzFbpKC4kWw8QSXaroOYntGGuZYZ4Lq5knCXs36wXoQy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4VAhbMt62wKMp3DbwPFwa1QN4vmBmWDUoYAtM0lFrvbMQp8JRqt2YIQDA8XB7wBdwsFC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M0eyVWjbkqdce9wJTjYbmQMe6law9sCxsJwVxE7svvRC9IQMin9wRET/ABG1YgM4jbWn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o4gVp4qGK4P3Ahhf9wCVG79TJF+Gaf0JifA1K+TcCKGHfcbnE+YFyVWOZXaL8Mstiv4g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oP8AeJkAdQvQ41UyLTOiZRFh9REbHuoPksXjqqqACnzEs2LUQt5csoZUX1MXV2MS2utf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EMtxYoHmoBcW8twA8mRCENdTIlV9xjYE0bjClYFbuMtsPLLEXBmF2WWNx2bGuCUKWvVw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uOdDxBBLpdzFTNVuOzB6iEDa4eIBVz3BxGOIBtuzxG2KvySwU7HVRcSXs3CXTh2kQqia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rgGNP8RRz0cTc+UojanRGW6QHUVym3lmXK+f6i2WfPUCPpNwSigIkf7TVWeYp0Iv3BpW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8BvMoM227YKiqL7KDQkYbTjUDNuarMoYuncUF2XmADhlgmJR0ZqYXwV8yyNXuGuS2F3N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LBE48RZYDzE2QCDixiXT5GcSikdEKOB27iFCh5SEBge1uXtGFcpePcBOOB8SsRteoBUt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St0jzF2q1bgdV81HMoe4OpbnUD1Z0waVMVAbKU4iNgYzxAQALfuUMKdhlwEecOS+IMAx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9QLAGNG/LzN6GwXR4gbLYRxcVsrdL/D4l1vYodF/ZC7uYNp3/wBxWJlrSv8AUt4hgHsn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iCVGldKdwWjQgmXH/UcWOFud04l0mAFGrP0RqlCyXxOiNtFWXqvDuOVnn/TXauggoEFD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HVl6Ay6t1aU8QlWFMjJiq7mjMI304IhassfI+PmcQmKR/fMZtS1HDFmIObfHUojYWgV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TB3DCQnWU3ZRfcUpgaDS1XgLlUGjEYjXrtO6Y2gQQrQtViNRPmMNVxxtDm4gFXORTuYU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HjbpBtq8J/cDIA5wx2qbYgKCgpjq0PGYTaoedQp2luKiCxo9keGw5GNs+I9wjYpzGBsp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25UhZXBb1MGkKcTDNIHUxD3WKNh7ii9oS0bLUzFyXVhcFmZRWs+YlZriMtCnmCNG8dQ0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5frLc0qjYkQOR0dxBomxzZ6igMXD5TNLfZBWLXMKigtXHYK1EW1AZbdx0BKLTR/AgFcp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MtoAeLiUqHPPEFwV6i14LzcvAtocY1LsKpy4l41lu4uVlf3E6TbVf1G5gXt3Ligf4guM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EGFE8ycQFKK6lVtGXVwHPrcJotbiJ0i2C5QyAuu2JlQnRB1TwjBUuq2HMutr3cou3DvG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qpRFcE2gTFLU5Z7aMXNJhqq1BQ5rcGlAvmGmwHMvk3EFu7xE0L7RGoquZTATa9wNCLe5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67lKiZjjq+kzB6n6QDlJ+pXYfhueFExcq8dDVwBVjl3NET42QutSptdQODDUSKN3zUzF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BqO0xvi5Yz3wxtgCMXNN1EIKsICgOOHMpyLbByVD+ZgqAltDwlqz5RRAD3EiFvlI8DZC7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AoDq5w7s61CBCg7eJk1S96hrM8sHqJKR5vzFpuitbgXA6gQv0nmNIZY2vgYlJjzKiarx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7d1BylNcLKHKvC6g3hWAOg4glLLmhg2C1o7nVD3KgFKsuWBQVBIYdMCvk3E3J7gZGgxH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xG64nuJV2DbcNyLmYWg3o6mFsCUgR4YykvB1LOJy6llNrKED0c6jerXUtcKDcu8I1FKJ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UFpe1wBS/bKGrCCwA6lQO/cChpsxFiuC2FynSVYOoow08xaW/mV87eCpZouJfdbHwQUE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Slr6guddxoFw2hZAxWHKYY3X5EpBZtYgC4BxMawIcE4DvnmIvRq5SUCGDa4gI3NnMab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pqcyeEmGIYW+WAJsjB15gGiXxBarZuYFsUm7wNsoNUqz3HDWP1Mm2x9SndtiAaRUyVy8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htfc54PhGDipzKveCWEFSFsaQ4YIODq5luzglTBLbIdon25iKYqviXqGNF5Yo8NqItHg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2SjV1LKtA5lgivjxMLbz4jJy1uFqXZxBDrYxmJlnXESiAOepcp2rEGqO3FsqrTLVsqoo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UR5YYh291HBmcxK4eYZVYIXKos1HgI8sbIVU3FWLo1fcqWDeC4YQX3ElbN3KllU7uEbG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ay8uGA0FHcBQ3dOoshknNzIDPKKAVvUVWKnPiKVCTltLCFILiGclXmZgu/BLQtX1A3i+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p8QYEsO5kWg6lNoRVruUATbxKmFsK8RNcoCqLWJXQXyg4qQaoPuAsSz4iAuh5ZdZ16lF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NhYsrOV3nuWlfZKBCgm5prWINLAG4QU5RlJVFLb5l8I8EO3VRVVuFzFAM3BxK0KgbqX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KLWFbuUVdJMYkzE5aDlIvgwS2qZrlQE7m7nuPO0AvQYIyRdg1h3CIMd1odQBdNL81qV+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y07s/f8AES6hBeDp9RKnwcCKKgUhv9zRg2XdD0SxemQF5r3Mi7MhYS1Ng4EUvkZDOIlt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Gg1j3/DOiWmrKCWcQSu9d+rFybBvnL3XcIh8+juIIV6oQDQIBVOYumJVaVyxXM95oQXb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51C9DLgIp4PvqB3FE2fE71Ghu5aivJOQfNR51l6X+pWRWIpjyR0b8heC+peOLTobWFqO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A69wxfsUhXgfEen4kL1AbyRG1OccS57yN0ZJTkcAxcWOg+hHN9xgcXAAA1Q+epZUWxf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9TAWYgIKHUVs48zLS3zKby4YuWvgniOgUxEoG32wFPggzNssK9bl8seZYLgX1ueH6jjj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gQ4qLi+twSri5UWmdE+Y2cV3MgAo/iUWwe5ryBGXTjqX4P3L9JeuM6/cK83g3EeVljbA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hlSlzGZqKzfmdgc4lOAtuAkcE8S7YEN11HtNO8xipb11As0sUcBVe5qF2iGYGmyWz6lu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iLkGQxea8zFKZTjEuUFHlidnQaG5haroYqIKM5gkAb0wVAHBWINChvWNTGaM6fEwZv1m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R27tlUm7vlYJSHijUUFNO81UQhtAaybMUxxWwVJW4vXuBgqxFaGvLcKbHZZb7lOl6hB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MeKHluFBGF0QEhTpWULct54iqKQ5YCoNu3E29BnBOKzxufu4pWpguoUGoR8azt3LjG/E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vUEqkV8wNoAMEclHyhKbx07hqtt51AAW7y3BQKq6xxBLViD+AiuaW9uSWKXF3U4bKcMA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oVwVibLMFE1iKpVBi4Y+fkmSIpFG7sjma5u9QPAagnAaa5g5R07qXJnW1lNkx4HMQO2Z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eMaYysb/AJTIRw6jdMP8RUq1GFICgafUeNUIm3IYNjR4jQszBZePMSVV9wEBV8vUWqyJ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q933ziF0C7mSFzi0LjpUTPvpzFS0YlrWtuIRVF/csspiEVI48oGcRaoPpbqUuGqxVSy4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G7MlSgGDkuFYOV5l2CfBuG9LwhLKLPiCWLnMWrLUTsOeYWkD11BwsDuuZQGzgVDUpbBX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NDHiNWz2ZgKhL4lBlwRGjEoBVq76lrfDCjYPsisjiANXb11KMvHUAbopLy2uq4hn4NGi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yXFQhmWQWVqxIbGNQbgjEwGgbM1FRLgdVCqDwSIyv6cTAtbwEpBxzcUb35WFi22upWrC6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v7ibFsFBRXUUsYeJiO2BwYZepVWIqxcJkteJqJr3qVWKWQAUDEBhYYiK1W6JbZU2Rs2h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YSkAUZbTMVtO4pLT1MsVvmAt5RqJlU5QIAzF51WT5jwrR3zAipHmDl8QwAVn7llZpvzA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jMRVF9oFWh3Ko5Mua4NwFL2cvMWmwWWCJJywrhg7uDKrf4RNwCOu4oj1CBAMuLlaGh8zn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llr5zUNr0QBdIb0I/DBNkMGIAd09zEVVeYuQInPMX3X5ltnOSY8oX0l0h1u2YmRfUNoG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26zGVFGoBZkf1NKN3EeDPKS9HuIq0ROYNoqalGqV4Zgon2salG6WxGF746jQBl23MxYe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3iNnQXEYVeWYLAOM2VGVwGccxCG65gILs7iUac67iox9EXOpcBXQazmXV4G3Mykd+JU3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yoKlcZlDF9RANRHHJ9y1BGFkWNVL3wlwqNNmiWq0vEQW2Oqi2mS1uILAwa5NxWrC8zJw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ZK+2oN0dMpg2imuoFwEh7NwgwYSwpcKBeQNF9y2CbZv3EZuHCP3L9TUyBOgxCvDvjeHU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sRWP3KECwK0PUsl795Tw9xlKtmX2wq7Vm+UyByt4GLjqsAeLViMphRXwmVQeykELnhcn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zKcLU8/iMtRbUCCEA84/OJqAAaTlCA3GDmm4guAd4GPiZ6IyDR8QbGadfRDU4VbR1bEY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YS4iy6OKoHtgi0A6r2zCEW+YfzMwpKBa8ZhQkNbscuoUskBCgWp31HXOIYrxCSgqzA5P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E2iHYNsIQtT1CugUonMqE13SWAHht3EyOtDEWyuLh5VK1T4SBV6LmTqxEQ0uOQqXmLTl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rgu8qg9lQgUrTplIq8tTBohi3dVxFgQsqUC1dvEEq18RszfWIGUgeCWSF9Qrlk6mQpKZ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fEt2xKUt0oo9TSxW9pjRZyXUHjvgIIhNrmOi2mCFGTFjZTwiruxxAW6zArh95lhaNjqXI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G6GhxmWMUIotF6iUFFdQSwF/ZCoa1zGHH5O4eQgCo0PuKA+/UoBah2y0rdvUaIcC9wil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1GwF+I7VVwQKL3LVIqC0vBMcUpysrX6JCAb9RcLQVUR0qyBlBb8soc4rPiXApVx6hi0L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iJgeEzFCYlYtjpWjxwR6ARhqU2h11FcD7OKgIUhyxbotuJoDfceVbeDMWpBDZcPxNLEK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Zyu58HSoAseq7i2pQDUWlIxwOoKtlS/E1LMH4YHK8INYsuKjhbJ6iAVo5qVZtPMVXC8H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OYKjFKDKb2ywDl+4HbVDXLBm3LW7lU3l3LgcLvMyqhZUAIFc83HyI05l2o8GZsFeGISf2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UIDZ8zkUA2sLlaOybSEHmWzAw1HC+qEyd9MzC3luKxYQgF7JAowOWIsv6SizVuojGKy1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aqodSiVsOJQAL2WWGGExqHmIHAeCAaRXwkFkIWZXzBY8tNR01b2XUfKuqtNwu51qMAQb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ccVzK08vMqmq/wC47dioivA+4LeAreYFWDo5iskqXkG+pcwBi1qVMD3BKPtxB7AUdQwy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eI0N28xixbb3LywcXgivCEXOMHUvDPdzZ0e+Je2PiJUJVbgQL9S0XKmYZsDEraiIAOnO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IlfRrk4g4s9qRi1csCuuBqKAyo4nk3jcqMPdBE6IlMI3VRcl1qU+rlTK/EASnLiNXavw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XZCxQV6lUZfMOzZeIcL/ANSg353UQha64l2gquJdnFyi9ZcRTi8R7DKGpU6HPbCzsLwS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VA/3GoDS1ax9tOIIi3wr+5R2viDUFM78R2Hb1BqiggXC1LVSOQ6gCrb3UQPDoJlhwYqB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3VLCgaOou3YRSJakKU9EpBU7qWsv3zDc5CWnbMzAowkKIo9I1IA5jcHM2W74WJYhkkq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TMCLgLA0MRCvo4hjyiqDnNbxOcRvgKludYhxXMrFFfZBZFoU9zFWl7Y6NGeIO/yOoKLM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oE5mQVV0ckoWC+4WMbMbtbju9S3IWNGBesxOLSlmrahUwZG2AsUGLaA2HUFKN1+oi3iuV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TqNKJzzAWV6i+3qYNhY8RoXbeMS22FcShVudxS7/ABBolWFsHZBejuYgzDNysEvcBYlY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e/EsWNxeVnmV85zAQrMRLMdQobS3XqB4t/uXKtcFTEvVdO5p2fLcobqANLFRKvO4XTl2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ES1gB4Ipi5sLUUGPJyHmZFgqzfgizSFhTyrVnU31Wbe0c+UydhjnuUIgZzai88EHDWBV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h5mrQWUXrzLZCtNpJrMGRwTD3kR7a91gIoIUNbG35nz0F20sSFCstjy0aGz3HaluKRid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OcgOhBU0lkT5mU7ZJuLlJPJOjzKmbbXuoliy/wBLK05NpbBUAPay8EheMWAycaMXydzu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FrcpWbKaxuOyNLcJqZrri0VmTDQpxE+WvBX4JnY1WD6TGIAIcGoTRnWZvthvgJeqN/qZ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rbkXD4izlV3aCVxpWCNuLPRxM80bhgG3kiZaeyFTvmAF2ronAFP3HIxisxdM3iN5GEJd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HiW4rvMM1m+434VcyhHK3uI015lYwhWDdeJhnYHXEAju4JRujhZRogy4sHqBtROdRSst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pb3+4xDjTtgP5CurHWTGoJmYyHZe43qEVjcex5FLlgIpgS7nXUTNW51MlfLxBsFNjKlb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uHGiAAuYoma9EDAVxct15HVxNE34mVD9zbGN0w6mHawsaLOZYNPuFilIq7rxAAa3tvcM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8w1XfKKsS3iEvs0pFyGUqAKHcauwz4lEKI5OJxAO6hSuXRPQHEVwZHMdVUO8QIh8CIEh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AF1fO2VFeTOY6afLNSWZnGcEbPpTESgsZx09wKu91FmB5sguAniCd7mx6Y3KaADmLp1z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gAAxBKHFfyzRYFHPcsS2tnEVjAQV1sZULa53HSwRDQA34gRb+TKyxAiEF5bqCopK77hQW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qJQpV0y1pV/UQSra5zArYL5gEMOncPBR1ChyIHAalo1ioLS2A9S0oIuYK9l1g3USkcjh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ybzFBeaxOYpN1EHxUyKAO4QMu8XeYlDsZJYJWMjj7zLofaM8mgiBUoeWDa0L3qPkMhOL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oFmKYi4issjhNVL5VNEvIHZeKJmpV2wBQkXUMj4CzcawB6GiAAa4JsB1iNejsIRarz3A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cMEgr67hQVipxHaojzKnGzM9H2IKKPki0guZotEYw32R02eJUsa8BqD6FF0MPERNRp1A0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qCxM+YE5WbISKrUWiaNDBf0ojZuuo4maZYBoI0p4i9lZiUSdy5UclcwgaK6g8ynMoxTy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tHQQuBA+VQbtC6zOdpviW5LlqjUsrQNspBnJYQdWXozAELo8RQBakVttpgh0IwEo4gqq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oUSu4JKE68xe29VuFxZZi22v0Q5DBuBWYzDXW11/3ATyN4lRcGuYheScHcF5x6SPQ1Zu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wpmlG3xKcIKIYNIoFsssotYgkVvR1DHCNwGHnuAgugeIDIa3AsVXubuNNwKwt2XKL0pq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xxuEBsVOBLywyLbcZgV7GpyKn9xEdPEByAwmlm7cxk0L8SikjWkSkZr41FdQNZgTs9wt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7KO3iJAKHMVoxOBlioFOaiHLHBgRihyvcbTLfBEVBb9ygGX1DS1eY5lYCVvVLyrMrAlb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hXXiIbsD+Ilq+PcarMSqF2xjMWmgcB3FCZZlgYgoVAvcHaRQHPjUUpUOqhDsvEpDA3Cq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WAzfA8SiAUvuUtkcVB3wVTKU/Opc14ZamRCvMdpQtS3+0tLFscUFGvcpDUg1k57hEt8x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Jt5iitWRqZL8kzMrmKAAHctbDGJWxuKqnIzWHqMkZLOFBBS1WMwzFpjQ85VzlYWWIeWb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z88S43rMJeGo8xXDxaHPKmwXzUF/tz6JrEqiXC4HmruZqxFuOEgsNOWSfMYXdy582wdX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7KDOPfEu+QolfKLFA2VADyxk2KGj8qILadmVtryeYATFNF+VQChxeEvGZoHhBLYXBVEI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4Gvbz4JayIHS9Lg6jlKsBYxOAaqUebuAlfcE3zUKqg5EF8UKcV4h3pteI5wBAS8NG6GP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6HKxGgA04FbhpUMF/Mtxyu5fTFkUyU3KDjU4CTMqEATvjxEErY5BoOVjSlqvgD5qM9Jt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weeIIurHDnmOCQWorMJr1keSBe4q9MC7djkYrQZcQqaFeSXktnzGGsu5lyPMdRjPPMoY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ME3ZoGCXRkIJszio3WNpcyQKFaZgQuJoMG4rVbHioGjepbRdRAyN/qZNOTnHcsxRb/m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D3F6fqK0K6YHvy+YYg4wtjqMlcBoDVHLLa84cQ4wW0uv3FBLuW36iACzMrU9QBVCsRJo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cZicl3uiFZMA5uZJtd4ZQB9jcHIvviBFduMS22xgCKgE3FZSXVFIC3gL0KJ1ZXJDVKnq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yzGrbS2B5mxVJTUMAMO+4cg59xraK9Qq0FdUQrmlyuJYtXWyaAz89znRepkCI1eplOjF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lBY8R1sdLioK1BvDUZLrzfHiPCRXApEXJ2sVmk+BuCg3E75hUWCNEFKXn4jAVj7Y5Wxz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licB3mF7iXaGfLDQFtcBmJ2LzcGy5cVbyEVQVZxqcRBK3WBu4utAviLyWYZVXZ3FqpvS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zCXq6zBGgY3gadXGlOB3cwa2ssFYUzuiK3WtQAv/ANTJN6uGAVrx1A2DQfuISaho25pu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zCjaX9Tpg1L7qHncVLXl4idWergWnk6S0pnhzAUtAc9wUQ+7NS4UHzC4Ls9MrdNvNQGn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8R5CXvKzRUpdB4ERJTyrMpRfAa5lEodIipYDqA4lrPFvxLagv4gHdL0cyzEy54iAGFd4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lrOCMKFhyxvc0LNxiXxA0cXHW4U3iItpTq47Qo7qIDcOXmOkrHiaF/hqCswdMTkh5TUv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DPCemC5KHMqS+AWDFQGERMoFq3k5hrYUUFbmdOLviE6OojiW97g4FRteWXMbMY6gZFmO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Eurd7iVRSVECgd2x0irw4mhQbu6huDHZWCLUVd1iWHbzALhgoM1GpdA0zOPBYWuBWrIF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8SyRfuZpiAZOZZMziAFoowcywS8zEtmVXS3Be1vUbY3G3UyeQzELV4IXFlVyxa5VlbAX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yNO1iCshcGJ1jH6IFMUESFtVisSDeA6it0ZILOjlitcV3zGmLA/iIYFOZZorLktnIHDV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Xarls3ZvcTVVAtw5jLPPEXY344mqYB7gXBedBLFGmUF3rcYJoYQm2vmGPRVxCfOvibW54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uGBdwg0FhcQqEVzCgABAmCGf1EukLgSCivqV2Ht3Gmy2A3qRkh0lzbWo9QxNeUCJdBoW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yV1LrarxWo1DkDc5ZXKYArWEpqOBpYXGyhrmFxjTiXAsdQWQdt8QY3Ydm2UWZL5mdS1h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+5RI0rVSs94IhqL15hxLmUiUY5eZQNF0cwLi2iQ7ecxrCcajOAsVAX2nEoORdMuWJVeoo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3fEyLsvE7APFQTQXVL4NvOYtVQIFyFeIBRxm48rb3KDBUvkfXmXb3SEyVONWxUXVeJoxg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xfuU4Fqzy9RArqKUJX8RtltzC+avEWGXBxO/Fit/fUwux/UaBy/1EUpvj1Kk7zBa574/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FgrPCJMvo1VH+FQMa+CJHKsLTelJTpEqibC8RSC4UL4tOY95n4DcocPmUwIZ2Wd3MIqV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5XJ0eZbyQeKu94x6gci4BSVxKYK9sQggSqynmKq3Pioce4m0qBVpzDsYttF5OldwAVKT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BUg0FFlqH2zM4eF3n/QgSkPpC5X5hRfarB1cqBcBa9Isad3LD+0DaB7jZxnbGyTJ2BYM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MHpniVIiZXca/mJGCiP0o9ogXBYDg5OVXF8cVE6HGu0cF7+40inu2eoARGtHJbs5mH70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KIyObh0Jpb+RFr3gm39TK5aEvMXdsF0fUNTG1XUUCiOKlnNjCHEqlljOZfe9ZYcUwdzz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C3WhlW8he3LEVsvHEVKNygVVD7hZM31DG2b/AFCyxVHcSzk73HTCji+L8TiXUsFcOcsI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HUy3BzMxWjiOXfmZGr8xcWFxLb/cuAEbOWIzCOFqdBIV1Ffs5W5Qml+rghdLKCpedQc+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NCWcPDUve6qrIWF5VmBQPEo2+oMLezmbGNMALur1BHa/co0vOKmUckKtF8QrIXfUseRx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K5RAoUQYbRq5nWqmP9iVVLXQZh6avNQM5Vp4ljGem9RoWRMRABgwHcTJZi9xdQvw1LPA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NtAbUuJFUfUpAHnxDA8uCYuq6YFhRgU4I5oACm4DAFdwFWuaxiFU1R+oVysN57iqgHEA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9RAVRHjqMExcKoVQ5ma7DplIHTi1gQDsoxU4UXi0Moi9dQXHwZMTcTHjGZrEL1FhsNDD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nviA9BtDmfDN8y/ldZt4lasfSaii6eb6hdTjqooX3wO5TYGuo2GEsNafqWMwP9QUmAxf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K8EUYzRLZW7US0LLe4uxO2JgexERofCImzO1i7hT3GLXG+5b4fPEoZ1vqrhS3l/iEVCx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vSN1re4QuJcWoM8zcQeJmSwc4iXdvxB5EnB0RC2xqo8Qp3EABl/iKigM0RYoPA1CANc7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BVqnMbcpX1MFl/1CRvQ74lPIxLlw9EQz5io4CFsYmNAhTq1dy/ii6iq1QvEQVKJkgszM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hTIF8RtM5IWK+uoihOiRAu1oY9hfMAJjBQUvzKMJXcLKHz5ga/wCVYgoNrUGX5GAG1du4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yiNw6gcSH6gG1xuOgcnLKKgYckGMEDOoO1e6hARFiCaYJcRyYCott6B7ZRUv95iyPpK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nmziLhS46iwr6YuuVNckcJRUMNoH3EauhdEUcruBXohsn55nAlMuoLRtTmWJkC3omyTW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ynmrgUgy9aIZQLRql3MrfxwRHi2DLVQDBi/xA5d9sBHBM4lmRqKbrdS1QwbhZtUXL0MI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Crcsdpo/cQoStsQK3GUykB2TT6laFZ3LrlCXcesRs0bf1Ks0qIAZeJdi9vcJk31DyD4c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yQhdiNOWJQBaKzEVDZ0EpYxuWdFBD3oPJhRgdZg9oX4hQQPEFzeAM+Y2boZZhM+dxm7L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i3hhrs9nERIu9swOfiJaPhB/YjKmgfG5kieUQRq3upRdDDMppaO2Iaq8xKpEvbFVmx84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Mwzh3mULpiYywRusbc+IAbflBC0N9cERBvv/ANU8RzeOIbhTbnuHJA1uZFKeIvCvLBaP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pxAUbYK0Yl6ao4A2XGZDA51Mucw8l3q4CiOuIIWwiFF45uJTNPmYLEolwotLOWyWDk6z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IsRgdBKCzX8wLYKzmUynMTjmvUKLq18QCNo9ytCr+0ArIPEBV124PUSc03hqVyDVBySh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kb9yztOBpA6nWCweSMSSsmBcbggaXb6Rfodur5VAMUC9SV7iwxq0JM8bFVPoxFvuL/aL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AfaWRzishR04D0Q0PFlI4rqFi4UdR6xLKls+EcWlE7YfuUfwUktmGGQCw7pzFwHummuW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W68EegJZW9ZlVHoLGBA2xziUj1QQUgwkXGTQ4hrkWWrtQG2N1iXuhF12HUOiRzjrg5fN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E+Ab5L5Yyrn1SkAmRqjXzKJmrYVTLAy2MGccrlws2+5SHXB4iahLe7yMAqveoOYzbHGS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5rQzfMCrK7hshR5gwJnxF7w+YNpQ+IE2D5mNtVxLRXBEAxuChXxUME5qGCm2tyy7L+Z4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1zceyxDhYEyVr98S/icEBCziEqG+G4gi5TNFq4GIC4vlmQCfBCKgYr3UorbTKuWWcFfM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+0C4BqUBt9SlZx4mrj0XB19MVlA24mRbVXERyfbFV03Srhgdh1KaZEVSo3XiYNHLu5zJ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8yiizjfcsNALyy4o4fEEtDf8AEcUzfbHJXe24hZn5gJtaLYsxjqGAsqZ6iLsKo4mR3dcS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nGoBQpzbnUOCg6qYAGMfMcsWNBuGOQe9ylBQ7lwpWoooveZbQjFQnFkmbYLFDw6lLWX2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08wqrCrx5issxc4WfUK53bqABa24zKVKHWFwwWK+ZQeV4iirfBF967buKsu/cEbB3QQCV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kzCSKG+2DtVjByx4qXtWcQgSWu64g1W+4oMaxAphOkpSxseIwE+zzEYrWoPAvMFZIOA3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9xBRCHgLOYj2EwL5OL1L2oHiAc/BWoCAcOsytj6QyFpeCaboqsDDYY/FRILnsjjF5aiA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mDogjm6Juux8QdW3p5gLwCcnEBxAYiDe3VSzLxZoh2tpZoDdwpCIXtvMtdebDH3FDeF5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2f7gcYtbqNt1iOgXLqoMbppmL9ZfEw1h0FRSSvaCptpvG2AMqemJRWD9y4qHpDlUG7mQ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SwfDE5W+epVyG+3UsvTkxejBu24glV3A5WDLRG2Apq5RjdZrmB4h1LjGUxTfQzogBTLl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wckbBo3E293uWVEse47bdAmay5gLrFs3zNkFoInrtlINzb4iCAZjkbW+oX5BrEDCaMrP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omQ1/cVwZ0RUUyYPUQYaKuPYce8SiLmOoWi2oRstLEsCswAQcjMcit3UQyosuW19Erk4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rN31BYmF5vcFyZRial4wYlCgCNtJzDrCrZehwXuZwNyWwsypriKQWf8A1ypsLxiUVzXp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SQKgBdxpFve6dSig13AJl4c6iUKM6mV3lNX1HAdolOaxxMDs1KTMDrh1Cy2xmUKM1vxD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4iHApOoKm3TdRpM5v9ROw9Q4VfmDqTvzGBgpG4PMvniukXAD+YSlVm4oprmoWiEtDTVS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LuDrI9LDRQ9MNwWXRAI2t3mDc+DcsVxXRPMXzZcuEc8QDbo54eYFClzxFqx1ADBjIWMI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jnmTxKnKuYr1yy5yVhY2mCAO2oKsIlYg2sXBwd7SKuFPUS2JvOINGqe5vURw2ajYr4QO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VL9z7TQsts3qIYc1guXKaNYmNAZxbFmDW4lKDX8TgV7hFOYr8s0eeICuLiEUVOo/Ah5q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f+Ijba3ohdIB1FlszeJ6lqyImViu4VRYgNC9PESLSvhlhi18SkGa2XHCzF6xjtB2xK7T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ORlLwPPEE15hlB6YviF1qsu581sjsuory99sJQhSuM3jxEXbiUX3iAUjDgngj1W1XQJ8TO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tj7g1DiZvqHV80Gf7jMMlLj/AKnCkq8g/wBxOE8A1xDuNUMC7PiFhjJ5e1YSIiuNLiYp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rTzL2TxA8sLYE9S4aFH9sypNBC3d1HTlW1FunmIg6IX23iNLC2HQ9DzN93ryj1B7gs00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C5T7SuAnPKSoCobIAD9pAPtxDrm5wbwP5YxXFQpXyFgTJO6t/wBxedbrIeJfjgXSWvEa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+IlIWjAXnD2xHmrUyzWWXcHxLzePEXQd4Yc3dLiKK01AwYQsGbemWJL+I0NHPXctqgM9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sVl31zEuwM3CV0ypknxFppzOFfUpr9iYCXMRQ2FsQmfbLsCmkiJT2QFWtzKDsa3HaOC3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AV3zF4VzcA6HvEKYq+WDRly4i5e+YuA27R4gCrfRKJrHKRPYuagnNq3wRg4V4qM6vUEG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o2OAczB/lJY3Z81G1GA7xFmLfwlHeplQi+SIVaY3cXaAPXML1k8zApwcEM5zfnct4Mm5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rL3Lgt3weYrzYHuYUWZLZT/EC1ChliQHB1BbgeeYo0UHMCqx9zVwepfyuXVQx5dVLc75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hYvyajED/tE4AQZZM3zLyqyaCWUcnUEtI30QvRqG4URU8ix0+eCDQQt8y+o1qAAbO4BF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eocqXpvmBGg9cyx4KxDAhsbYGCrkupkb35WYEtXuAsx/USgFt/qFDBXliCqPhEwheddT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5RRaceJlG5x3HQgOpi0GnmW2VXGI1cagchfTxBQUO4dgdkTFgcxiiWrI0JB5VnIU8RIs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w3geJYFHstqUiWhuokFCHcKgseYgAUerlylATGZaL33zMhLfUNl2NRIH8TLeB3KNZQ8d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CCQ62wiIFbLIEz4hQVaMwIsjpFKMN3BoLvV8y7H/AHRdVR2m2HknyzKD+4FXolkum+tk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5iCK1cREF76INb2Eaw0cEL4NuohzdQEhYthWgvbqOAVO6QvlREBSHjcBpIsBVupjyhMe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tMUnEaU4uVRGNTAxW93Hxat7jmWe4HlKWgQ8cyyafJ5gFyB5jutDyg2G7uKDi8RWthFX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qwbzUsKKx5im7HRyXMoL41Nu2/EBnZFQAvmNOhruA4S+EFaZruAVn6lR/CYMFcBGSios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oDV5PMYQT0liZ5wVDOhz0x5waZ5iog3yeCaUiMGF6ilLbyxpLW/EWlnCq5qWosJYXblUu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OXPRMRYYCEF8TWLtgKhRAOMvCKkEYHWSVAR5QyI+EcW0SXmHULa07YgC+OphBrNyzYPF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FxSHGZrSpn2zCtiZlh6xFo5XxFd2yQnHfNTAsDzmMw09swxklIbtgqFlneY5Bl7jAsF5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A6lK71zOFV5SqwNtR0q/UMLw2RDhSmfAZgsGtXcWSy4lZtx6gAAXDcqb2TEsrxqmFH3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tCuHzHFBw6i3nzzECoVMgtm9RVfC8RcA7ghY1EWre4+TkmLddRyJg9RVtlOp0fsme6Xx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/XMOXFTdAN7iJRoOoAaI/EACOYLI1q5TrB1EYwuKanpLIvBxcS7U9JSs3uZyVaO5eFcT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Qa+4YKOoCZHMoBaOalCdaYNLB2TOsuEUwBdYvXqGEDz8Rj09QlFzq7aaluKcSsOuYk+5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QBAXrXkBf3NETlFVBFWhhxHVlCt8QXuEuB7jqlWnIfFwUE5t6Y1MK95XVwnBNC27uJvf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Ag0i0dMXuF6IGGCOBQ0WVTDOOnBG4KjKukUNbYQxM7RKqhyVMhQFSnoxjMWZquLS/Ucn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t8omFuqjK+oSNFsOnmBaBOxxFljyygrVHhApxLq3dBx74gGxz08n325YDv0v9euL9xr+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lrXLbfxGbALFZjf95kJy68nMUsWepcaDHE4NEoGSNBaFcXcQJf1AW3ImEYKnQrjMyLvM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0+rjYzFl5Rvze5dPniWpayana9su6GJY3UNC78xzJLFmKgGViN6hWxpoMssla8sK/ZJ5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cMMB3K45NbmQaxz3FddNsPfxKHLuDCl4Ik2C3keoMnO8VAUYp8x5BetyjxedypQwC8wo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Y4WNUXXEuyoorqoinOC8cy2eaeouqs9txFc/LCcrD4iEABZl1n9SgLo9cwjH5CI7MlX4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ELj53VQ3yinS8GoqjSDBKOR5DqF7b7hT7NQkBKZ7qWiJ7hQVXpUTuseWLHC/eoWhG+LT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SlQt8St+wcRECJ8HUBWFnF1ol1TdcMHXEQqBGo6DoKXBltIpqZ7ndnqaByxcBlPk5iHC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nO98EryX2SjgB8xlVhuCgzTUCrAK0GIwtIdIx16IgWW/BcUNscWVcLm/zEaorV5jTZT1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PufYlq016lmjdfxLqRb1UWg2GhiQsdOoJqnsy84uOWsw4H78QLTBicl0fEzoL/ELdb6I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dwCFDtKgXtFqHMAtmTPiUY+1qVAQPBACtmqg0HzWZe1Twywds3FN9AVc1K0aiMC+XmAL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c2QW4qAL2wOK56hcwr1FoMByzVFvEWOfFQAFvjQgMx56mAX5R6b2lqWtRNwg6I4MHYRP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eYschcSxSupSuC5uG0axmyF6OuniKlKXi45CukoUAJEQeTiBhQgXcLxL7ipoIVN754i2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0Q2A47qAOvuDUXXUQRujupitiAu1jzMi7TDEDC2rYGw23bcAmy3EANlccyndDKXChUtKB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hAxVKCGYVy3wSwHRHTtgouK77icl+9EFNN9wMKOOCZOFHmZOqHctuvlGyxXEApXG5ilZi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5I2UY8xAUVzcuHBW4CgvuZkt8iNjR8EFRFcFJ0IMkxMhXMWApN2RMTnUxrVb1UpmldJq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mUdJiKtxXmbQ30lBUyYuVYPENEM8TDsylyPljkCHJlbVbxh1MxW+JY07Q6GgPqAS2gfU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luLqIiDo5OYCRdwfcZY0vFQqmt9QrgWoGANo8xQzd9wAcYjhUqIqzLNq+YKC71Hbo3hl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PUpql8xAIV7gAsqm5irWERZW8S1OJoYlQGNsyWBUuJzEIdvURYCIcA+oNhHULNHFRDPb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DiWpW7JVLzwEwbVLgLTzOCY7Ja6+citlgLzFrtCoe4FQFphMpfcQ24hiViiYga8omkWa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+bUOBw5qDn17lYG7m4ptTETVh+IoiXfNy6pv4R8AtvnUGwUTdRQ3glraoLplCAXw8TmJ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ZWPlcoYMGpYNmKYSWqJjMbMC0y9rZYY4WCoMPLKlC7zMpPyg05NRbBAi7WGK4Y92Me6e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QBcB3WVxYGlyXC7gdgxhs89xAgbtNQyUSnLfiPuDEW/M+20ESFbRp/2S+XZy17JaVAsv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PahgLh0G8irLlMtASlK6j0AA05Dv3EHIKvJfbC9i4KF3ELyQAwx0SwBpiLh6QTWTgXX9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uI7IqaGOp6tV1rHcyjIAq61UsjsVXZBqJdg8+ItFRgG4KSMYxC4By4I2VusOmIFAEiNr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/wBQ0gS28XBN0fm/uVaC4gdETVsuVZmpZIbHUwZw1+40+CD3zcYsYGIZBat8xI2cxHVg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2EHReYqwxCkQi1WVzDNHctTfMXywsC7zmDYlVW40M/UXti5xWP3HQUnAb7lydDUbW8u5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IlnH7iS8YLhnLTgikfKV/E3ZeVMQCg0CTxYNAzxPIuiCaoza7giqFeJenvEcDpriCpgr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5p8Smgu7JdzQY7iotA81zASn98xJUKvMbMiG+LdstBPmLICL3HaIWkXmNKQFPOoB3T5h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4qYCXtwTo1CrjjmIMhdMtRuG/EDJmsRXlL8wZmgdQADQyghkN9VLoq2O5XWTW44KE6cI4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ZmbVbrqFqQFyWmUf9y1a8aim4On/AEiFA2X1xGDZ5Cykp1wZili26qBKG6GFnhw1FNLc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K9cS42+XSLlI8QW4LnqFQWMbuIbavMHtatlY4kC7Deau4JAfaUWtoWpTUBgtzA3IpyXq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khuK3mV621U6ACKFUMTCx++ImCUTjVPExVf9RI3LMuFYFzTKiumc7iknXEJeX4ZuGa8i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xo1GOjKApqsQ1jDm4m2AKl9OJbSzW3iZ0LrrMKAmhMEb8FDApb4gtAIme3CREP1cs9V5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+iBFnjiPqNRSMB0MxVHySrReeYlSNvFy1HFVlIeRmYNgaxiUjZhoCY5Y9cTPIg5Sq/Uz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hiaWtzDLLhHwpQVHTKvk5hdg09OpmNiG0XM8RWylMjCLt1xCEoUcEWBXpOIis2eYAjQ+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3CaSDuN4M1nHMOAI72Q6gKS+yb2/qBuuooCrj8q4ltHh/caCiu6iAbXK0oCpyON3GjCX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MeajzvSF1C69b8SqywEsBCDrmABspcQNLNwBUA7MTs2RQA08dx1We+Iy80tSq1wN3Lsd5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q8TOdsa7ilN1DMvxNprLlmOSKvUbtbQ8QKpdd3Oe34mkS7+ZQlhb5lBITimAdx4oDw7j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+pWAXeriD2ub7nZa6zFyacQDmzKBhC6XHmFmVBErPqFgFF88xvBp5ZUCUriIOh4hgWxx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P8zC7V6giw0WRR06MxtAv5lBoW7uPUx6mGguytQiWUPEmVeo7MlZMbhiwPmCIqBn3L2S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3hlLAKmrjpgMLcQucGyOhZvY4l/DWSVynkSlXJ5vub8L6mQeGa1crSKiBmUGT+IEqHyS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Vswb4OyUq7bhBOmZRVHfMo2ATdRpVJcZKxbmWCuazFqbPMIIWJKp5TqFkMnErgN1xAED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kRy1zAJJivqFOFoN9yi0LuVn7mDbbG31XEFWb2wOSiZzS7lQo3nJOA44IgLhcG2v/scD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BVNI2WRuKsb5ibsAlUcTMu4xbWziCU5XxEqqGODqa21jEQDXLkcDMFqSbANkOBMsWqME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zLBGu4NN2QFRdWwMv5LU2h5mDGgRXs1GclENPTAV8rBMjoyyovTWW1WwKOHNQp5WdpEc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hlmDkwb9D+5Y17fycC8RINSb2kfiwcORBYIJoxUqYYEuuEeJKhousMpgw4ki10xEJ2fD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EOAOykjUAGgFvxFGbBjUoFRpgO19wUuWWV5EGCxYPQKZf9eY0GTGy8+EbS2DRGqCXg4I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xKB0xD6A1cM7zZplFWqeo8QdcARn5iolxCcRrTydm9w9Ijks6Io1ofBxKDIiQyDWvMAA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IUVYqGnEyX9EZUKups2NyqBfO4qg78y1aZdGC/EVWOcT/wBJo3niW05pe5QtZjstWs9J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lGUUNHcZGq7Jg1Cpg5Z0EAZx65+ZgSR7GJWz14AjC0k6NQU1vlysAsrMI5Is57DcLXuj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LE6Ijtj9SsFijiXFqgY7DdOrXbAEa5ilG33NgDRqJM6sruGb4zC1l78ShsPxBUoYMwXt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lqvBXUSm6V9/uIyviZWIPUBUC/UobY6i9moWceu40pQ8EwYxFlo529ssw+e9RBgwtjY8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DPmFBQDuYEq/oRAl7IB5OWcA3eyIAsKIXVBxcVFfHMtxeDlmHAUQCsoIhVNN8QL0CMsw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S3fMGKYbBqFje2qJkoflGU0DuX5lMQIzf4RENK8sY6zbKoQU1cNqD4LZShdnviUs4fO4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xleo1gqVm5Rin2dxVBaNDHBZmZBka15gwfsjVVNGotQN5uUtblGxovuVFDeKxKkKA4Iq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3yyui0cMTK7vuHIUeSN4hzrELqcrzMFWrlBYPbAcncFdPtiNUKfPMeuHELDYeYqhFxim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MdsFulYqnINyl9qzkt73B5lDzEG6y8ZlaeOIA2AO4DyJ2QZpvy6nIB/cbMxT+hGN6WuJ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jEoAX8RUVg7OYqipXCBytXnqFNYTZcZRYYWDhUd4HuXAXXRAowHcowywuaqZUGeY1wFy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ZAza2RSt1DCzeoZAUR0BuLjQeYKM4TvmAunzGgfpeJq1XmWQ5zyzEBvuOK4EWrRNaIGW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A2XmpRy+5ZAKZfGx5YK83bm4otczBY1q40ypd0SlM1UR4nmUvIeiLIgra8RuBaOibD5P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L30guBI7mWro4IZi6A+TGKDJzOPK3UEmXEs1uUs00wVEao3EJFsuWkPCUmC75mNhmquI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agNPfNRTVWXniI1SCzUwrOZXJVqV4mCm3mKBXc1nyepVwNBVsAsqr3G1nDAuWLpcEq/6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irgW6F6xFBVjljRBG91EpMxVlzXEOwUyktdtOE3GsKBZQGhMW1FTUYAMYBW0rWPo5mIn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YI+Gyw3NKwyqbpLKXCNAo3/uVtw76mBL3G0BvtZZJT4mUGKtsdRThjOoIXd3Kt2U8kpS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rQ3BCm/Mtpa8ppQBdxVxTq5bt+5So2XmYarawXFi9KaGVDgENxXyK/mGnTmWLKXkJhLT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wMq7UeYu6HK4bivEZUAuOwbszmGHD5mLJFWgV6lAP0TA2kbqpT9xQuRLumA8SloNalQA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Y05uG9D3AHIHc2qx7jaIX5iELZTjZxupXM26SUC1HtjAv3jcC+qgBX/ZguhPMAT5iDrK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oIYznEzPBcALGkbizm7MFSxy1cyMVFAQ0hu5a60Q7hpqoLgmD1QVbR5ZcyPy/wARXc0L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UylOFlD8R3P9IQmTag4QElToo5ojcrSmwPLDnSjeVw7VXovUybKhX3yxEqmS5PL6iAV6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NGyUTcCIB5g8gQqV4UK/cwb8KCvnmC1jC0eaJkSLWb+bG1NbbIdtrp8xbnLc12stFNAM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SisqWTkj+EMLbQYe2GcKsRUtaZ6N3Nka2pmHFhKvcUGY6N+pRuqF9vxBQMypawpkobIT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6pKJXm2U8sAJExvJUpE8hCFCDBGlCZ3ZIyijMQZYtQmKLinKHUoeXNxK9PUAz4iKt5lO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59xReP3PfyEZsqFDRrzNt0XMNPUWdYTZEUd+Y1eauAZPliYMIOB/ccrF8ELAU6LuXsquo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iWqxibitLZs6mLS6ev4lrb14gKbE3UeYRvLF1nBncaNAvaSnUHtYraH1KUB6WbLq3uXg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cTAXWx5gKgt8S1YB23AnB6Me6bvNwCN2kFaXXdR34q9QqgLHMDG7TVS1HTqUImHg4l5T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WDnwuUUcGm2CWjJ4j82uswNJa+5REt1q2IAopxEbGoMMuv3K2i4uUG2q1uK5perzEBeG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csKgugQ5tdcSgbyMpUoFNHxnMCN0I7lO7+oHyDCs1vIHE+sxYiWk31Mwc2iUXSnzzLQC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CNSxmdFm5iLa1m5mxTMhV/qIfILu7lClIfcLtvXTBwb+ZQ2qvqGULrECmbUxGqSnGY9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oaL5nbjmNaA3Cc2tkJZ6MBFC7WrqYBia3mNurO2onit+IHugP3FrRiClZhurhlRovmG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S1qL4viCpvN8Ebm6LcQKWLdy6YFhkptcwNAIcP3g0BlcGq8ZZhLs6IoAK7YwCXmFyor4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ZggNoejcKWMhmFCnVKS3IuXku3iIicepZFt5zFv9SoLftLs3jxEqXPzMxbPWWIrdCpmL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4BX3M7W26jFzcYscOjVSyxHTn+4FugqFl7EEGhvmWK6DaHLFjgU4ICAKYWU50Y1DjXio2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9MuZsPMvShb5iyKUyvMrXWPM2UsSgHWYFP8ALUEu9SqbbRRtVylyac3EaU53CNU+ZmDA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rFaN1GRnJia6i6WIKNN4lFQfcquZn7jQS714gbUf0uFexeLgVjIVllmF25gldVcbQHPi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i+UKBFsMHmIVD56gjA1FYKwnURgLYtt4ZnWEV128RYSv8QTk14lwc3YgGGLS3k/iYtXd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Eybqosoo98SmULuBkrjUIIcShyGdShZxARAM0y5QavBhMB26lYpg9RXrIHMWxQ1OHAcx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A6t6i4MtRRSuJW6Xc2mPUUHLq9wWhblY4KS2UWMKukhVgPAaYUGwSJgencqw683FBaKV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ustyugL3BQMKiwMi6Mxtq07Ze2wRVa8LgoCkCMsjiDVOE5mIHPMBB04hS+91HFuy76lm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82kYuCpKpgLcRAyu9RVgmapYlBbU2YgtTI8zLrLqacQZhKtYHDGy263iYQP2li12fuYi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aV/+RYWojp0PqW6d8kKQAx1Fq6eI4pnGCK148J5VGS4XW1wJSvySjCmv1MVkdXAwt6gs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LSi3io3RbMYCgH7YUrlFOgMCvEFsyVJy85KnbEwC8QDrzCC36gUJHbn/AMxc4w6Mm4JU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M3k1KnixXLyRIVyNxReI1cA7GJEupEa6g8zUIGoVip01/cHGLrdHb/qEqULtp4l9KkXb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gHcVFZUEH6jFcA/0eZxvW6j0pg+41ddFa9YD5WMrY7M8AjVo1rzvzK8Ws2T2dfEAKIIM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/wBj1KJqsHTTmuoNLIhlt16gjqGSZ4PAQQE9vLPA76gDrBT+h5gczBsX6ErQSzGjwPMu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hRtru0w/UaA3sHuZjTW0X9S3riwxuF0Zw4GoLqHBwnuEJAUm3/UB9SV3VYDzFUZwPcw3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iBtYJHJQWvEDaZo4lZtosmy1Z/EdrEvZeuJzz4i9P7gq17bloye2Ev8ANEchds7VUc88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GHmFhaVLM2NvUSotGN5r+Zln4jq7ySv/ABhTWzbwg3eRlN3BVQMUZuPaw3yQUpTRBdjT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Jy47iBhTUQVbVYOYA0HkivIPcq1grm+5WEx2zBArE0CcO4hdTfcLM1X1FEODdxyRaYnG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4hLa1rMx5CAtsCsHMvoijycxohHAiWDV+IFsaMsXJn+o3oUU8TbRrMBpweIoze+oDR35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FU4TiLsG7XJcR2TKqFeSJW8ATKjms9x3sFYiIZDM9kuAJONWxSlcRwF1g+Lm2jeepgAU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BGXl5hJ0ccQRFl6gORd9ShvIeyFMgvdRRqs8l5ZkwoCt6jQbGMsy2o66PiNNwBzW2HKl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CFa1W93cZLwvOWXbMuLJZe5XiLLx4uXgIp4jiGzNVAW4UAaMGMZQdMq4JZcXtLHGWpYl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hVQ31E3awNRt/czF7WoqAA5y8wSrT1LhqrWoUum4VAF7CeyzmI5u/cQAj4lixvP7iLTJ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VXTm+IYFSt9zWY/cpQ33qWj2e1xCWB2kpA7BgDazBxBCGLF34gLpHbEYAq4tgcdEoQC/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Lyt9zLq0DiWIylfuKsqDxzLLF2NXAGieJWgFtzgioE1r4gGlf0hTBfCUAlcNmZQWCzfc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XiDGgQq7cEAsC1usTYqjzzBlF7QJS8r7lbJeiIEMnMCtFD4igiz3HwM+I6az5Sg0T+ZU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fUzK0RqLoeJSwrFsFvviK0puWBUqsVM3WOoPYPcvKNMCXbcwbV8uoLW31LhNtEsU2sM4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tTq4g8ZT1mJsTeZ8EVazMtqTBzFGt13LLrPqBeROyYEGAhW5ef6gA4LvEDZfnEpQgOJiK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o1rg0uKVxuFiSj1xCOF/qWH4sHzOYwgtXmd9X4iDOFxiIctcXMFb2vcUWVn3EOOALae9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7g4rs6lPNJ04mhaDNscQrlmA8ZqI3Z8pqBG8u3qGgVWEBgKojoGXbKqj/uVdELZbFbf1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lHWpiWNgMxL4t8kAFwhYBC6m9V9M5JOom1rC6Mkb0JYUBZzUdB14blui/BiSr2R6QeSI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blIMDtI3YXg4mQpREaLCtkUwQSF2HbhgUMKj1UF7JVQz5RsaTTiKlpshBNs3KejogoBz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RmauKRdGRyDzMFU+YhaFlmsxLildVKKEurajKQr1MwKv9RMaZ5eYQgwoy1mLZhtzMX7G5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LmG611NoiqlBDlslkeS4RSgOjcwYWUF2vuGRZXmWFBjm5uWq9MUpIywB1CjC57qIqhc5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XUUO2BZW0hlh8iO0q33Fp3FVfEBLCK6n3KoBKPEcQe0sgu436OZsOGcQWt1ENGahIVnx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QL9oi4Tpr2MYFE0fAw8xcinu5mrOSInxuHNCCc/ccL51eHzGGTaWnCtDvaxGA2pQ8Hgn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hZTQP/jEDDHRDt5WCBKuQ/gCI1vgZRx5WCxZWlq9ExkY5ba80PAGQr9j0RchW2y+6VkY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uy3uTtl0IVAZH9IFozKwvaxwF7By5tAWYKozXmCqVasZ5l8EAQQujLGWZMLXRFNyaB/u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qmDkS1Ip8CAjvH1gHXYu/NQLLcpWLqhlQM1oxPL58TCoan2suQnTMY66Grl4Bpd9xUN1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LFrcalht3wxtE2NxwFlvjiP/AGljQAQVpj2li2Xm7YK8pxGmNze2rn3cUuShgUZv1KGj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YFF9wsaqvEw8+pXh9QHdki6nh75hFWW8xVmk2wRvPBLnZ9wV5T6lIOwo8x8DiiNXBULA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lLAL3FKTDAHEMEbd7yy4NiGglWqZ36ggBxAbGzgOIqxXZVBuV0q5uoDYNOWLswHiLgxP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4Rau2HicoeRDdkfOIhKb5xKUlUNgTGx1BFKWs1cWHJ/uNMCrtiXNG4i0VLnR9ZlIFDQ8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sVzcTE6P36g7F83FEoL5gWT9zWGr3cV1AvTBUH62zDnVMHZDcFTqChUGaYlrVFkSr0+Y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RMq8xdOzRLbn0zDIB27jsNE5/wCoxqa7qBoVX+pmmFcPMUPig6ja26iMjR/ECqCvbx4g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OdtRK4AqqibNIYoyxe26wcy218icqfbEZyLM6LG6gWhIrjqFnYp1ucS6F1Mg5SvCdgno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Xy8IreWuZcpbgBsB5lZSFwdxABy2xTdC/ELXjG8xc3SbSIOvqEbMcjBCgg+Ucoa/n4iqU9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N5uW90OiGZrNnMWni6qVXSrUuLSuyCbX4FhgwGIypQHOIAqKLq4wQMLC0wacXNlVTLgP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zc5Q+5YKiYWwBiiKz+ooD2xYUMamCsuybjKoGh10RC1cOoAg7TY/1MKAv3LbbQ6rc5M9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qyrzeoBPjMW77YqXmvZuXcD7I3Wc3+pdah2xqW+wlWaIOwvmpYoTtErUL8y3y6Qta3NE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+IGQv4lnoxKeQL0wtbsNXFXoVEqpnxiFill8sWwY8cQudupURPYi0UwGK4lrmuoGXmeZh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tSmvAGKuVAcsc0WkwAsr1qWRT4JSwL0AxVbK31KcG4KnaFtpo15jhaeqg2u3qAI4cS1s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ZVuuo15HyTbwcHcy1RdocTUA3sjhEs7qFCg5iB4pGNLOpSKUbCF7W6XE8C8xtvNDlxKB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dADutS5hromWbMCTmMzOhtzW42hVeIMIAaTEI5IRQHqDTbYYQXZ3CBYcniLsxmK031KF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S8HiZUFc5lqEuWCqb8xdB8jAa1GAq7YAJhTUp3JToYIQY8xBeP8AqWjD3FJz5m01UoTG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WRY0MCK5dSgWRzB821Glu6tysOAsU6l2m28QwUoqXF+NtyoovslZSJ5uAapXhmyKPmWB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DQeaxNislQYij9wotsdVMjOPeZuf+YG9b9QwDVcpDeGhuWXujklAzdcXLbKuYq+vSwpB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jjxDbuplYMGqivk+4tDr3DgCJVZruItCMoltAGLKFccRHGUKFkr2mgKdy6XVeF3LctuG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W8RutUkro0KO5VpgdZuIhWuIiq6pqWKVSOk5hFiVEPD7iRGuIVHUsdTLEzWESyvfiMLV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jMJL7AfymE4ATL5JobgRf8wTSBi1fCOgxwJXzLmNAItAAdKrA9wpBa4w7fEG06RmvoCA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llmmllK5qJ1QKdvrzKFYNAa8rysLLzVdjzC6Vc8vEFXdbRHVTNjp2D/ubxOPfxDoTnXK8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IBBgBhf7jEH16I5SpwsPYFALwRYhZZ5/+TAMiMowHZmjUCwu+oJ0r52xYZ/6YmY7KzKQ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Lt3HxPtWf6jQVBWLd3K9i7/UEYpSLMFznBOqv3F7HWGpYxe94YG3+mZm03xaYQB10onp+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H+cvSy+8CWnfELGPckt19cuunNsX/RYoKae4akCjkEHWgNUxe1vNsQcYfM/+qQCtw4Yh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pzKRc1TECrvctcLuU0i4eeIaypV2EoO1ZvESm1DKNIuDwilFo6ESlW+CHdkESDHM2UA95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ELTh7rMVqhvgvENRQZrcLtynkhAdnkZiqNbtJd1Y3o1KJsZ4rcQ8qq+oIOQxxCyU0b0M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O2PEEzmdwOiBhYtfEVqnaVVyWuJSlYAvOIITl1KHGHBAeVJ3+4pELqqqPPJoviMK3rQi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yspJLO4qFrbyxkvLwDLNOrxAzW84hurvRLFivR1Lhxm5aRxy4gtDhxiLBl3fcBAB3eYe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0cwFgVxkgVocsRVowsxPcI3ly+TFQUDcRsZAzABVckbFLABRRcECIkMdS1gV0dx4xS5Y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QaKlgTN8xFsmepSWUfMXI5DiYN8/FRkFMQxkZIJKL9StmD1z7howUvqW3hVnEAAVdt3H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gRmgDlMkri+Ztoo48w/cUs1wS4FURch4lMBXM6kJTx3KBvHETAaG+4gFn8QbaoZlGvyj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xhi15iRGS6GpT5rg8uR1BoZW43ZJxlheM8suKZ2JEP5rgpfouGCxqMXy25Ts4Iyr1Fwe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KDO6TAfwIoYN+ExZvVIJWvuKE29rLPPyT+Wu4qUk6muFO1l9pV4zcQfriXQOwF8TD1PU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hqHMO5H2h36kIXSLi/BV5IGm35zcs6xBgMerVOwe6h8LT1DjGviIZxftOzDpIBjKi/h9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xAYDCxnPUBct4xOV9UQVi9SyxcBqqHqIZT8TJy+qhnVeWNsYegjjX0IaSeUqaZr51Ba+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wXV4l9V9cxVbNw75YLzPA3EizxYwFoPmVOIq2V9yzOSGl8yCLDIjOiBOn0R8Q8wjgeIQ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DkflJRk4T/2P9S76Hj/pLWxv3qDuAxzJymDoflOwf/PES4XF3/EWkUjxK3D+HLi155kx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9wMx6AhZsT1/NKivogRVD7TULyFdPpzuR7Q2ZIdtHlvYwOTU+GAdqwP/ALsGUWdokd44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c0kF2Vdu0wJENmJbnv1Fs5PUexmu1eo2F/XMZRPrEOIPth5X4hrX/E7afZFdfZFGl9wR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fyM/0iln9mlXb6J2FXqFucnaQ7f5Ijvw6mMo8xp3ekhdizwxD+ToBv3qw5L7irJ+Yib+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YOvM3LPzOUbncSst6uYCDCzUm/c8KUnb0zZCYeyZpGmhFU4uo2R3M7kXAxlxGaQnkywe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yxV/gIwRR3vuKeuoMcBqcFnmcVrk7I69VlLq5YZaGRa9SwvHR2G9RIZueB8QbiDGAnSC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ur8DoJUVhbZp4LgLUCCGPcS1Q4zp8DxEQIUSjogQDROKHLxKbNe9W/6xhWHAw9CABZWS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HtLYOnv5V1CF/EHR4hdSLBuDuYjpugoagpUwu+V6gm81Fs1McKyP4hTodjjxDRS7vf8A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KlIaXWyZ0Ci2vcPlcvcsDrEFFpbTDjigblcU0tTELy/yRMCmDMFGul3CZLSq7m79cW2E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BYp9SxAmEJO8eiXhPgMA5fEoGUhEsWvGXfyhcb6d9SnC/Gobhe4DCsJUTStLskPfSuSL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5gOX706/sn8CBsvwLpoQti14cphgsctwF6E5b5lgymNWx2rmszRWA/cdiVXKwA5fUs0J3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8W7uNZxKQlAZCMkQedy8BLlFUKmC9l7hFUb8xRnz0IpDCdBlOycZJxtXKIKaQvtI0hT8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V4c4EQDN86jiNvlgw021uAFeYgEz/cwiL8FEMbsRRNicZma2wQCqaAEbwfMWQV8QlAB0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FsSekINJ9wTm52dyqkyMAkcDIdrDZtcKUiij8rMKrnNkobGOLWaTIvIJYfeBMGqR61B4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HCO7Kawgzk8am+ZPMm0q5uY5gdsN0+zUzgvwwAANezLjH8OJcx6Aw6Kh8MdVa8Wiplx0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24VO4oofcnAGIHP4Zdb7QhWGOostDHmNAWeoW4zcR4g8kXx88gh+w1BEwt85SGbVSPAu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dhLrH1CLbemVYZ7PECkFPjGArj7nJO8ILgk7Uz/rD/qcQvz/AKgIN3hP9QNeCLHC8F4c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HBfE5qx+GEOz9qc1vnF6Edw8f1hNyo8x3TwEU5nqKaUPdf3KDIk57HkMEcxFTd3VJYb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YgIyPmBHJeZo1g9yBs+0psrfOPCXls31fvEjL9ydnnFUnmB0sfk/3ESrnzX+4Wv4z/c4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83p/uBF+mxBtIepKt0+xGrT8GNlKngwqt3xgWKZ4RHgfSBN/nWbNPoMpM/AMu20eKTcPw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rwBSPjOGsKlDk7P/AJgeM+/+pQ4nt/qCOfS8S1UEgF2oZl9MAYXxMhf8XAIi/GLNPqD2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bO0IooTxRU5qXuAW1J8Riv4okas6zmUkKeUgbf8AqC/wMx3ZFLmPX7SdTvmoZ/8AFDYA8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0/1HEaPL/wBSko+d/wBS7q9v/U6LvEGyPnmZF1vExtFAOcEXUP5qI6T1IcXyglb6gK1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nmFLVTVSkws8RyICNcL4lMHxkpUL3DnNr3F7BhGij6xVaEPCBFb/ABic/pRc4z4Rwh/G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H0lTYELaB6IpBrfiNOA8BFDqOgmRbW2iFuD9QnaL4lXFMBlpOIQoiVs/dPBPcEUq+oNp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xJ1GJd3uL5I8wPNx2xav2U4HsvUQZ+xAqp76gTLZ5hSS6MIa+hkXqieZWDOVHArILtvt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8Wh9feiCZ+1RcXGTKeG+Fmke+ZdFDy8S8FurtEKtdLhl/LYmtfzYrVr85WHFyF5SleG1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FAljX5Qdmk3lKJHx2leexeXDb8mVGV7ylQbPaEFVJqC2vuMQUfsyxq+WURw+0AYleZuI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bwu93ACOMcSi2PM+HiGHDGzXEYoHESta5lmtR3Q6nOWJemseZYWhHPcHdrfcc6nQoxcH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NBgMpt9mdRcv2C9fEBH8MNRX8XbU+TYQ8B1L6OUQV2YJFhBgPHmJWA0MDonEtBSj5g2m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HoZTAdEDJxHs+JAhA6xnzdE2GUtdMZeXJk9TeBcuiAWpVQ5BMSTAsyOkS59RBmZcIoMb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8QDWju6iBMFUL+IJttZ6i9ilZe5fnGwgNDSxFwNsdkxPPXMAZx4dQ+j/AMwUja1uPAg5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4gI5PqUZNpb74gUqYiewYe2O4HBqas/LzA3nc9u8VUo6XGmIz0ToFxLfUQ4rW4GhPJruI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HPiERqpkG68sc9Etx4NjbBTnT3BAFs2VHBKEPmXLrNpY0q3h4iOErErZdv8AMMCz4CIA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uI5ZR4x/MQar6zBM1Hlr+45XvH/ucHHz/wDcFabiv7RYF3R/1jdvURYWI6af1GorHgJnr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CFmCyvqqX6Z5DMWFPeaVGKvWXZU9EZ8d2H+JV1+socvTP8xew/Rn9ywfpP8AcCyKuAWQ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m9A/3FHe+B/uG3T0ubwbzWCsp8GLZbumCyR+MRr3EssK5KkXaH8H+5pCC+n+4OAu04y5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u5svbWv5gcJvgS+h1LlYY+9alTgPrAv8NKWfmtK2X9Q9tqdhYNb7EdJfEh2c1v6TcRK/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hpPaHcfBIGlHw8wmyPkl6hXGKNbvYzWHeykOiPgENC10VhMZjbSoglCfUW5fyJ0U+YHCL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5zEzHyVlFkHUMEvEyPuDFNOGN4o7YO39lsdYMLBpQnpy9setB9oJatdxRW/1HWPq4HNB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EwB4v/cyfgIplT1SFdk7hBZW5wI7fXhCu0V6Rd6JnSZIB6S2BHtEoxZ6JYobqViCMO/M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8QWvEStLpZcpf2oo5febSr2lwbPaJJN8o2t98vMWavkW1AvH9KbBTxasu2LyWFLWvAxd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vUvAqHmAeN+4VgJ4hnVXzUurUbxmKVUnBB5pe4qtDy8xHigbhQq8SoD2SKVVR1FQQtKD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XWLr3GlGXxAqjGjzLqFWhqpuWSS9QpEMc1BqO1xab4PcoXWsEBarPUEQOyy5hTxABaiJ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sKM8xWzzE5uHUeoNQUivMyS4aXguZOW+I8G6agk6RpFW/qGEPyMtFnleJYWzSiVMj5Js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wpXiXyGIjK1+ocU9ylyVUuJeFzCQph4gC3zDRWlxMSHeOpkFYYzqY0St2XXazB8XAIj8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fMMTTaKsutAELVHNYhxm3Gbmi6alcUFarcQoqDMhKDgInc5iMVrlI4XZuWWi3zG5rEzU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xAoRZq5ZbSC6JbKUaCUWS3TE4hY6eSCRtM8wXShiZcUa5rE0It+ogDB0RTkLgElikAoQ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zW2rCcD5MGRFPM9GE04qKVcsxihc2QsS8QEQC/1AQkiZTuADa29wwwM83BWL2MuT9xc5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8ae4AwUYqZVo05lZsf1AdDJFDV8xjKycygGV7JnIodQuBUeJ1XGoMyW6L3KWogYqAYZh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tbA7GVpyxAYIIAsErsgzoee5S2quZWAur3KLfqf9iUKLfiVRTfiMbUb6hAACJmJ8QZcJK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4Yh1S2L7QAGPy4DemJoIro5EvEHKwocLL9M3tm1tQA4b5nOSq3KzasS1b3K6PmCwQOSG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nLMslMVMucKswdlx8KlK8FwKE9grD1glAZqAAV2+Yx4LgcD1LEooOcTAzTBaL28QUdGU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DoI9dODgHll5E5HjxB8fCzlHIgqCoBr+5gu/Woiuq22yPcuE9a8cBAFa+Y+oSbNOPbHL7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MIGAQBo5lUJ8HFr4lSJbPJDdBDOk2xAAvb6jYVwOKqA2xdASkAE+4MGF7+JbFqgTAMpz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IEKLOYLLs/yzWWWuBkKVY6mUdruCwSeUIKydPEXBdX4lHp5qV5EXV6nx8S7woxG26RY1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viUTAixKG2443plVwyYmcAN4hDSMRqmlE7M3Ev54IpXPxMef3AL9CsEtSgc1uYUnT0fMz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nmPerfNRBgNbizUMAXHE3Ec78uZybVOIgbxcCyNfMNay++JXQq5SPbqXTVepa3owhzb0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uIgRVPNzaoXyrGmk+TEC0ercSMfUf/OpyL95StA9lsRwL52otq1vTBIP34U4V6b3Buk6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Xyg7aA4tCaT43lAt3tAZisg7vCFmaG24glkdLiMLQckcqjobl5u73GiMxYMfikXIU9sN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xdqrLgJSqF5uXhX2bibCDyD3COyebmRoPiHQQPdxjZ9wVRb9QQvJXZLc3XgRdCx3Be23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fUYjDle4BVQbEcL1LWlcsK7HLgghYHhcVqK9WssfMamY+kK5y8xDLGLqNZkh1AtkfncJ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6ilmmC9xQZTwcQ+XRvwxRQr3iNhhRsGJeT6lpiOY4VVXNwgoVKhUuCpqx44lOctSy4kI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iWvV3LulZepUM7qKs581BUTyzKLAcZYRQw3xEAwjoo3ENOeIAopXLM2GyWDZ8RL0RYQs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1EHZACYK3iLJYGaIbVvGiLCiygNWt1MVshcRuBQUfPfxA8g7GpWIxd2TJU1dq8Sxv9iG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uAK7rNkuoOCIdAvMD1KV1Dqs8R0EZ0G1KODtIywG+2GRV3uXizBvMuzVs1bGjULq5Qg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14hC5Y/ULOat9QLzsweEUAonMY2XnMSHQgGjOsvUCs/EqLh4qK7mDV7mji/MRTKFzXHZ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hFnGgyyzC18wAfDqFbb/ANQii2RVixwx4GnQQBYAuJ4YcgwWGHiXBDVQW9NuZ/0ILKkc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eJVUqrbBtBYwWKe2JYCr8wCnTFwuW+4BaLHDG0IGXqFd+osDmRCV9RUFgdVA1u7mLLPP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9s9Iiwbq8csQ0vREEEYHWFPNSgWV5gfJ3UtFlrctFTG2Wt1cBhXXDzHvoFZm4OC78xV0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qpmzL2wVcQHNQeI+sQsD9OpnER1FSkWoWygeEMKFuolYLbxFEAz3uNNY1C6iX9JkcPjm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zMQsdxDQgAaF9xrBbxCKqA42wBouwuu4nvCMMVKU2pzcQXgyh0CVdKYlZlHG5RWipdmM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cdssMNncaWVf1HQCmeZTk3LUQGKdNb8xKB3A4NrGVHygFgCCLWEZqp8QsgPxByU9Lg2V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JS21FGWu4hcHuCg+8yj2GqiEDzGhQFeJzhdbg/3IVaWxWFGXNsJsgSFKrUGKuXLctZmc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MZ+JfqhAhCtteocZbj6MLzONwuOaFkBvTH8wVS/Uozz4jfe9MStbJS5z6izuHOvuIApi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rcRqX7SlLQrwRYc7nHxDNnCAF1UFKwjXVnZ1LNg6sekeJUhmucQvfAUGO2tEIM1MlSzx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YCLlg8+UrOHCtP8AqiE5vOTxGRbQePKNsWCWrd+oLQtu89ET4qUF179xuqvgczOBxrcR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QUrE2K9QotlDbXiJcrRiAFp1A+JWMcGuK4jG05tuF5q0dxWAcph2y9wo0rctbwG4jKzT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4zUodJUYvQZlf/qXGUC8SzIW1wwrtVaDzKE6rNQq8TU2dYIKJvc3sqFAqaAddsdqQTqH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FJZhOIHeQ8QdBC2IKclxwXT1BA7YMMfcpoY8L5/URLvcciGzTK6fBgBXdaI5XVFxNb4D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wpE0NV3KGuHEShMaYlPuNwlhMBQXgh3dV4mu+5pwY5lcNyyuLjFQ0u+ohYltLf8AqIQ3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WarZKLooc6hY7XjPEB4HHbODk5cRoxvsgRTXzLMg9n8w5EQgle7vuBReC/uAsFrBltye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ZA2XlqOOfJLUYy74gNafUFVrx7gvPfJKRpU6lVk+F3AgFfTGTYOzcw0UhwwQwOLqWUNR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cpXk6haBYxG0xc1WghRAufcyXcM9QyxKd3G3GuJXKO1zHtrol2Ip8LA0GtwocA5pA8dd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vO5j0h7Jg1hzeppohdkBwp2dylP9RxueUHeUsClNhIWZMHBKdW68QABe6Imk07qpVRjk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1r0EVpQNUYgIKDx1KS2t6CHYqDaBbU4tmK0rGJaAUxiKAKk5IDmOnEGidcBAVfYwKEUb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3rio1fBiKWToagqF0YVEDrG4eCwwgXK+oqu6uyBynYDVwrbXyi1bS8cSiv8AcphtKcpi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oO4I1kauo1bsl2wquipQjvLU0phSpdn3HcD9JYxZYItoARrxNc8wFAodBBLoX4g6VRN0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sULR5SE+DluCFUAMCBovxNKwHNQyRWlERBF85ZvQEcbBy9SpNJN3BVF11TE5W421evPMs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jZcrq4riXjMacrKKu0xxcWFSy4hQfEFa0zwlrWZkDXqBddb3EFi3GtNdDmK0muBjfgVv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x/MTBT4JiAGQ2xN7p4Yt+H8ysjSa+IRzGbUwNlcxIDQZqpTe3g5mZqDeGKAvEXkqk5gt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FXTgl0GSRssi8oWJ2/cqXOHjBEFXZ5gXJFEpD1BFqN8nEANpetQQ3riKUYIMoCqOAgJh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gku0p1X1Cwcai2RfPUwhT5hrstfEsFj2zCWzcKwKCZYJcuU5ZjeRbzGvDp6JkH2hZZvz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rU2Vp9ymB8wgcDzKwQItKMUh+jiJC8WRnCK4YQIrPEurEAngBMF4PbFILnqBqSi6DqWV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aD+5QDdSpAHslhdsNS0hRjNOZWYPOjqOsACZjL6nAHlKUAt5YAN7MRFEKT9zhEysAYb7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VrmDLLtwRNFYo7l6LlwExb3yQUn3UR4YZS60AyTpRfPMJXqOonCVXioRM2/uC4xGomgL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xa4SoojAVBV1EMK8UO4glFWrCGJAbzBcBOWJxc8XKi0uq5jBbENxsc1UKFLaAQZ7RuND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zLVM/HBDeg+IqnJ6nGbHaFxWoLaU8XMNsaqJdcBhlCofJEtar4l2twHJLGzfRBCVrp7g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oaR9ACS5qKEEvkZYWCYpivW4CVryTHxPVzLSYljKMby2HVwPviLaqlwS44zbiAGButNl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bSiwtR/AinG8ow14ilk8jflRkF0vEb9eo0gR2AWHRKPdo/YdICVw0Zt4DxDidlo06gxw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ETlf6i97vDMrKmygwnLHWolbeWI3tit7joCxcsKta7l5AGCspcsF30tYXuVwJNN6gWFW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ZC0oEBnA7IRDEzXMLSo8oKGnPMLBRw4xzCwC46gWmlzOY4r4ldeUoIrB0dS2LDK1LGMQ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oN34JrbiBSiXpr3DGsYhSySlZUil4D7YvFRj53KcLj+oAuTN8QZQpSFi3VmIpdJnuCbG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HmKk6i0GIl7GeRlNHOVcr/qVZRDBykLJEpHQZjoKN85WICBTqXIqMMWcLhRacJZRvGg4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bcGpfodVLgRVNykNlxSQaCU4YUCuOoGXg8MAp7BMlYHfMFncq7VeOZVUOVsK+PCE0p7m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zRl+JdgMZ9Sq0bWWBb31KVN+jidDjEWoN5uMARTllLaheJgIdBrcqVY8ROwhtRoD0biU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4swW/iNBlfQwdq+8xUEAXGiAtc3hlGmA5JmwmOWOCBTuoxV7wOQr4zLxV4vLC1TxqbQF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eYGmd5YlcFnNssGFCVgKH1AQkxsuARkvKQtqqniogXo6BAQhvVsyDJmzPzN4bK5ajClqg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04Zby7eYVQj0Sopc9bg3UXiyJAFBxUt0TuFRVx3MlRfLxMm6x1E6niA6A6cwtg2mRQ93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cRDbb4iQLpOZVrH/AFAhKv7jQUDshQ5xlZZbuwBDi+SKOF851HG3Hg4gB0xnLMmyiFMl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ubxSNS0o3FyDLEQK0t6hvgzzmCNNp4IN5Vp4YULaol5cIMmpSiAreCUSlq98RDOeNRI0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YXKtMTFZ73AApJs8TJwXxAYNW/UUmp+3qN205lgATkm8BbmWe3wcRbUH+IbgB8SvxQ3E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/qomBpviawpqyXhd0xFDAykHrKt7JQW72qUOV2sRigbgkA6vPESqYu4rV+xGhoMK0U1z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sZqBWnA64jEXVZNBCscD3HLo8xThy6jNRu4MiPNy1ZT37ioXeuICFl8rBZgDVu5mpv+5c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W64j0g47lGUThiValuERzG4gqCTCY1iIZMeI0ly6qUYiaF6zG5TlgYINmYxXRujAUCpZ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8kVNZe4W5ouFAjzm4usv8RuFG8sVUmjzNNp6l9Gc6IQqVGSxa1KAJiAyHcVgwVyxbrYq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QSWCtwKI1WicxVwwVDXmmDTbbxLK2g9wdEIRh0yjVgHNSiKQNFQnVe8wLaX1MbbeXzEo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pYX7wQAWl1hmhFazmXkK9cstGi5Zr6JogLQOYCQD5ZjlB5GXLHaWdDw6lUtbpuXGLfcu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1jiKTBXdTDlSviGhV9opydoSsAeKlw5Bu4DCqzLAcOmMEDOGoEAJWiCGQzXmCQSK36jx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R/FUlzRVKgmURvSRG6fJLsViRR0b2ygrZ5iEMB0ztP5lueHirhIceCUH31NYt7gNrfFQ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NSqUxzYtiinmMpDbvcWAceYrdAzpiKi6XgiWSTqpXDL5gwhD1EpSuhKssvN8RuGXwRIR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vO5coNu/MaFUx7ltFj31BDB/RiLduxFFktcysu2xuUsKr6RTKpbZudu470jHVc7IYAOk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dw4mZgzsg9czdtzFbgteJZJDEO44XKCI5BlCC0HIfBC2pBr+zMOAFUdwbjuVNeCIkiBg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hMm1lXgjeor7T3ELGWV2QsDTdSuZTqHZopY0hyX1GJAMi3IKPPUoB1Qc/UGr2Q1XmCEs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VbCmRsYwJ5CC7eMmXqMGr5e4BPwBlSsABKCETNGIyFE4JSkBtzBk7qIlqNio3ld1MIqs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DmvEAaYlwbfg5j2uuEZrFEGBY7qBjENM55m3Sx0q3cohCMpvEEV/SUqV3EMYbZng278R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Jp8w2VQWWFDjcomZSm9YirW36hkiUC4YWtrvfMPB6QYCKaAYM2mAJ3MPQK/iZXVblieO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dQqL0Bx6icqnHHEBqSDkWNBFaDtKiASUFw2FKsvUueHYVHaEsYTzASwvghks1fEEhs5P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Oq2ywBi05lBEWNXENDxDBkLOSAHLZIC8F8zAFUYsli1PiFBTFRjFji4Ks1ddw9H4LgKh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mFIoXiupuMZ6mQBDqDCk5SkjUVlo+CDU5yhLKOAlT0DUHOk0O4qJs7IGrPioswDvzEDS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YhugjRltujUpoDyvULNreYK1ZWcQtQUubSL4mC4HnqowCindxy0szHbkrVv9QWy2NvLB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ziCaWm854gVIVC04L4lo3FZuLyk5yjRoN3KFm6fMtAWnEL6RDhiciNwAR66nEFm2WzLd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guAlVSeI2bQ1UArA4ZuJGyr5uKdfmA3l+ICiWaYlhKms4j4gECTxcvJIVUkJ3khi0gc8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4z+oi7bxknijXmCjBBNpjhi6rNeIxV5PcFY30S2rsUq/4q4CrA8sQhriiJQtVAVprlct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cypR3eIIglar3BCkC+CDLtV8dxGittalBxVvLDyKTolaP0lQ7xq4JwvonPHcYiAAt1G6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ytTy45iRFj51bCdig4ZUKo1rMY8hvtihGg6uA3wHXMCdPiFjhZdVCuw+Y55MwMC7epSxG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4JZDh6zgAPeYYLJe+4U0q3CCxeLjbBXEWqPlHg06WOi/AS0RYka24ZcDC7qPhSkKuVG6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3buI6ObgjgvzErpHTONY3mOQQoa9wFw71nqBTC817i4EL+5VjQN4loUULmIilFZiGKad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VeSBYVfDDKU1WIZDpuFjbcCrYWWuiX7i0DZfJKuGLOs99wsbVTD1BC5XczgtIMW2axFq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2zhekyFMrzE1T+CaADSyopx3UYADhvmFh7nMokLrJqAfZ8wR1N1NwI17mUVZahqixqMF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szK1cgs1GwdsSqrZmBQFTC7lToHFYj6u7uDwpMlS68Lhe4AgpFVCoYhk6gcGnMQzQPEW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CtwgCZTOSpuXSNmcwHsFMVxMjcYLhs1OMaIphe4a3R4agmq07gJcEz4lim7R1OAvhio4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mGEFmI0j/wCoIDnuooHd/wAxFE2OSIAAJfGZkCukEaTozLDeqPiLBb6IOlOlhVFheNxC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5biDj2vmBJ6dVUs6UX6nKSHHMZRuW5RUVUuS1TlrucpDxUrIATRF0uNURasPuJVAG+Yl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DkT1M0oqdzA2l8sM4KPiVFYwRbLlmUwa6JZge01eUQMFT9zHAf1BAwUFRiOlJvRKNpbq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RLAdtCWdM/pCjluLqj+Y0RU7gtsEc0T3Cb4qFnqYxmAVtwSilHEB2wkgahhRDhgSX1mV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mJjL4jYptRey69x2ICIdDy+ZTIFPbgIJMBeNf94QlFIW89vczoTI6V8QSuRY6f8AeKwV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GtpcW4JN3LVcFVVbAoNRU4ZWXnCzEGpCgK1EhEEzZ/MFeinFXBSlRQwimzs4FjC6NgtR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zN1mahxIUc+IhVAMIHAZQBpUtCW2wGYChTYYZWU0qFAXxMlDEMpkUTxKEUjj5qZSW4uFs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qN1aYWpgCs+Zspj1HLOu6g8K94h3EVxDetRs0xBjSxSZjVUKsF8blTdh+2OarBzKt8/z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MJZyQsCjCsoDR5YuBAeJqXcEUOiOzN9uYFNNRByvmbg8wvGRKY2qSlKIrt6kVcABz3C1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YNWeYC9IVVsuaCAHffMqeC4qDVu8fca6KAiji3qCqVViVSX4IBgfjUVozZ+5ZoqvLDda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xIoC8VlmKb9Y3Mq/YvEqGjeu4BWuepawqZtDGVJVoQnSgFqFY1tt3VEAOC3W4UGg+ZQ5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1uNBkitmIqt6aqaFKPuCRVpXGIBlw64gDovjgILT7GIaAKPMbkjQQBW16vMwSH/2oKDl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uAhY1dxdAdqg7CL1FbVreZYY/wBTEKygQoEQQWcxQMAxaks3jmCKNXUfydYQQ3KZt5iw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vUa0uEpDUa0PuJpWjtl5UEXTBjBW76jmVrjzBrLUZRmh4qDY0MxVAFy8o3ApzqFm9blq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hL2Q5QcMoFBT9xEWUGdy8AVfMAbu15YMG6fcdq3AwWW8w0HIYmZb1BoqfqVMAOJmAD9J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rjEKKj0MBs/cSLmjfM5bhxLqoi4u4GsxcwqvJTHubuF8QAsj5NTLazksFou/UoMJRgKt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CnAXomaquIcWuIsMjrqWNaJZNEaIIBW1SGqBi6Rwphzeohqc1iiCwu9qirnB4hWLj1uX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cwGBd8RjadEOUhnYSzeK66jda11LQsswMAONyohl1Gc4DgiGMEvUUuqLdQDIz5gquGN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jxzL1C2g3uIRp9TJACgz4mbs1xKMhxzNkTXMvdUIV4IHJtXiK0zpxiIbcvGpcBnCqhqz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AFpX9RxMBu2ZFugkYMFKwOJQhd8rLK4e4RWIOYHMgZwuMJsa5llijdynT1EC1MR3YFRA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xWFgGxy8dQQ7ce4jbKfymWLrnAKasMEU20AeJQUC1pr9xGVTmDdWZusalWVmIcTJioRN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sN3RvcSAqgysBCyvDRNlWc3BRQp/mEtaDrbNyLxOuTNkx4F8RQiq+eoDa2PqakK/mKgE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zxcNpl/iVtWRwwF5XEKpibzGwr0Iu+nZBQQXtge0u7h3TJbmUDCHTKLhDmDWNnhl0wfE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DnmPVhfeJZeJvMLqDaZLdBm/M2w+IhEVePEcYtLuVRQDAy4kpqtwmsrbAVCg8ypgO7nY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5GYZHEyUquZdgAXxEpGw2QycWS1HE8TFWoIamSti7rcUCz1ihb2tgZbLWIUYHO/EYUL5i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8QUoW5gdNN6lCBiC2B7ltMywkycRvIVfzLapdQBmDQyxm7hWg9w3gU8QSFL2mtELvqIm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oaHjmEgZDfiFJRawjYMBR2iDKQsqvFzslZbiLT3Cxe0MhSm2zEcLjHEW9Yd1GnD+ojrJ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BRruYsioqC2VnAf7JhqGaC31UPhb5iq3DAGAXi3bKNsWGa8HEBbkRycr3E2LdjiCIHW7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15YgUyGy8Etdri2UeDuUg+G2cds1UoG+vEDTDbF2mfYrVYS17ZRCzQBXg6SkAttR7ips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zKQjnoIL7ZAVAJQcAwJiBOXtl2J2yDP3CMWHLdS4Cms9wBHfYgwJWcKxlhxfEcF1tWwN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bQG6gN52lKKXWJZjaF/Ew95SoYAzMmKmSuAuLz3iXFxV55gtIgeovDL1Al3rfmK8Fk1Q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C433klDI4Y7G8R3b81GqMfMbyeZxbKBOUnZoSryR833FSRGs1DcL3lPQldCKmN24PiCt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EocZZzcuZ7qUArXfEFdA1CZS40KqK04eJYUXeoIAXXfFzKazeo5S8c3KULIH7jrVFmZe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crMmEvWJbQZHxNmaz1LwMOuoGss3vmUBdmNsFUvysxvhxNNUZ7hpV7jZBb5gjkWParUi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VR6r0dwsUX2EWYtzZUNGUZ4DP/qgQqA9EyqjHUX/AEY5vIe5asc71E+e47HKqxEBWnCE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rxDtVctwsoHA7gIjdaioZdCVvA6zmXG0eeICkbzUxvBjvdwmctAyyxaNbyVcRFzxBZDE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btgOz8QVYBChtSNK286lgcDrUAag33zOcIi+rD6irjRrBiAtytLUSexYFyUGMCBxi7jU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tYLY6b5igGU7KCV80QTTZ4DiYRZXpuActs1KDRGopwX3AO1LrLAsVujVwlf1FXLIGH7E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ASfPE2xM4B3C2qHDLEscsoG+xgIu6eWoFKc1F1E8Pca6ppzUDdKrzGFfSLQDcHA1F0rh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FC3+oq7HW4FQIuY1sXBqyAGL83DvRTu4B2P6lBaHMCxder4hkoFTaZDqIVAqOoMGWN80/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NlXa/wAyxMCv3AKqrrGYMlXL2zlDdYi9NmqYWjTtKA5L8RoVkWbm2mNAKW6jbD/0Qoqj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No3THirRGtVK1Z9S+UA4WUbiK8F4jIGDELgFM+5RYaNEqXkwI0K4JlTk/wDsTNwFvHUV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6gNCVuaWl/EXA3ee5nELu4uAKQZakt8oQOCPMMAMQVe+JQrpfiIzgm7i8NL4mKFXzAxY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2NuAZ51UC2sPbzF2oeYZoufqNwNuGUDFp4IEaP8AqWhGp+4onvEbXWu46WgrYsTdcTB7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78RFpwPFQUN165jdNwBYwY8QNq6g1tGgmsGnZKRXPEqwMvK6iTX6iHd9ygLzwxHDji2D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zBBuUjBbfMAAWFLAzoqpak1CBALDZLgXyy5Aa+IpY95mZXWmALQ0wsthSYttuCiMePEV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/UGLy9HEMGBXbACoEvMqhxx1xEvuokVlvE2VqdMEXi5qLSQul6jDoTRJSjowO5TXc+Yp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C2XiBjswS2Z1rESt6I0gp1FcpyzMQIxuqqLkVHm4gDRASEAfUcY3dYiAZrvxBeg5iLbJ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xLLax1NhwJSJYlxTk5eIDcvJLQq6RKLr6iALGHJh4jkZIoUAigo7glgekby41zzFYpB9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bpwcfzUW6LEJyIP8RFtV5xHJ3yBPPHVip2tQsoVw1ASDl5ZnMVxiUcD4hXoY1Vj9yk2E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tOPEKpxANkbacR4zLxYtQGVmnsjyeIQbX3CTBpVBTtMHOpkgNlj1CimFQu/cSDycVn4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Cvs9zH8B/giWN+ZFbeHZy+4B1FxdUL4nEdFFW8xwCUtHZDqiNtQdzf8A0t0y7DeQPsZX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Q84e1S8LqvIiVumgIXHBlwhqO+DNZZqGjAfaZYLtbXXlgVgJpgghUbdswPBBhLCarZ3U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MaKgOHUVuByzDIt6gV1V1LA3dXhj1lsxnp3mZ98iI3reomyVWf0mwrMDoiZaipScS1L1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0R3j6l4DESlVXB4YlRo9cRzkWERvZ1GItBcsS5gjF54ZWcBzzMRD6aIoZQfEd4m3kgl2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9xWAPUphV5cRX794igJml0a9XBMGbvv+4ByCuTbGjFA+pWuKrrUDAZeZ3ofLLLHLuoDV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KQJcNkYgozL1UVVG3UvhbDZAthDjmNYFeadS0EsJly2gWXdRVFNwNdFHVy3GF6eZlWEs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IYAquRlDDawGSgNVBIKvslvLG8SzgOqlxYS3MaA1+0vT4hSYnkWH3ErVVzHecGgcxfON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q3p4nEL2WAmMNYOpgbBXEApTJ5luK3K/qDlvHFcS2uzV2swGlPBxLZKY/UEFZPO45NTao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z34joHLnxCwa0cRBpFuLgUBsb2y4KRLV8RABQirlHJG2rxBAp6DEFdC8Z4i0NVuwjlN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KrjjBCgKvbmK1BWC5teIgdlGLIhVATiCgW+5Y4zDkvpmWpDI7ia5b6glNlo3cRQwCUQM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gBlvO5tf3LVr4TkG4tRRX6iVmfCGxY9EysJy7gw8u+ZRe8v5hdXvm/wCorjHbFNVPPc3g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QFfEuuD86JRar0jsbPZxFxpenMRrQeGKgRbjgzmKzHtcFeFNXqCXC81KFR6uXu4B6Rll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mw2Jd4cfzFEKOOuYLWNXmZCgq31GABXuCyh13EVT8szQK1HWNpiUr93mCKZvuWVuCy1D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ijmZUBhR1RjEECkocyoKbWKyH8QRtDFp/aBRV2ve5dDZb6l70gvcF1VMEQ2aDJAWGGpn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VaqVFf0CDcGXXMXk0cC5TDgbzuLfAqDm1PBMZkruCZMOOpcKyOSJMXi8y7Rjwwt3g4iK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y7AzzAsVKwKsPqK4AUbIVa22Jsz/AKiFmBjW858xxN3shQd+c7lgRo6i3SqrOIZxs4jj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8yjTRbCC1kXdsvDbvxAwXddRyUC1PNYgVOWMwuprtIUDIK53AG6EIgKXuKxQObeIAajY4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+Y5Z46iLPGswsfESE5INJ8Ium9+P6izldxUinaAFGh5ikBDakFKZrmC2NPQwLNGtRoIE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IXB8QKVWueII1YrCo4KHEw23BI8Tez+kRilvxMo14gCxg5jDQHHPEYDdaohRBTvqYqyJ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mT7ii1TfNQlKMjAjHzA2IvZ/UATENtw4DEKlE6U8ystWdxp/tMuQbg+YYlEMuBj6FjnN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UiAx0MOqJYBXxFozvuGtNOJR7e4dgE57mUW8xu0XjcDVVHFyxEDJLabiwWIsRhxBtShg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3Llm5wueYq2kRzaeJaaxV7GIYzv9QAyENTez4ghgf3c2BqzcRLtITO8MwFpSZNdOsS7Z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tGWZVkLNs+JsG/5iNK/+TUftilwHW5aEKXawXa4mY4R2ew5fMsKxHSuPpJJNRienhCoo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ChbP9R2caR/BCAaNVo8somDUrz8SksdL4DohKUDR15ZqcAJZfRHHJyK6dHmO66df5WJU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pZxXzAiN5X/cchhGcqEA7Od+DxKWmWzTxCZo8NxWNA3YxKiAPWVgBvyvJ4IjZByrbcyM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nIbgQHMjB4OS4kuOEeCAvJywlVmts3jMKujeo9kA4jaMFFSxWrk+IkMF3NlRCaEksN0z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ZnqYGpZHDB8GFMHEuqhzh1D1mKpR6hThG2mCue47sXLyDzFfq4ix1BSoUS7ofMcpuIcA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gMX72EJYug0MU3i+BdQBLHt4mDuCxPqZhrlX9B59wqtLomfGkoaGe4rR3V4ig1nMG3z3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NcSuRs7nduo6krB+5eeHczMCj2GYKZ5aYDnaIbr4hSR+4bKqd7mANiKLJ3RGTRtjMJSU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DZRwcRNBHcqs5fEqQ2P3AvYHmZmLXk8SwK8CpEAxYqXSOGJSCruFIF2cdwtRjzbDyjcY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lKEEtJnqNY47jpnMY5LVMwqnCLDk8fzEB0VsIHBe4KhSjDBttBjMLAl4YxLAc9y4BNeX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1W16xLtts7IgvVFqzJXQOokxTq4hVDneyMmKzBG0uW91qbz8mdQTe3m9R1hTiWmm+HmO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MSKtPliAyVOZkpKPDmCkrGi4dlnXULWaW9BzFsULu2IotcwAGA+2CF3d/qLZY2xEhr+5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iKG3/uCPScQtmFx8tYGICy0fuIbJhlQI+yWROe4NFldxyvV6jFmzdQQsvjqWtsV0dt8x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biWpWDUNX0iQuy+oti5cpMGmH3AvHwjGHbawFhWtREnLq4GM1XiFUpyy120+mNr0QgDkN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ShpbbtLszKxsXxVENVEyWGDuUS1fDqArb8YRWi9sQGVEXE3vxN1mXe6iWLj3qAjUVNwE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kbAi9pa2KHLzOTG/mB6ghFHb3K4AXtiLRZ1KwBb+4liqfEEA2e5blTCmQ+oDBfglBdI7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GyuYFrRLuFWwXec4gsKAiKwaISKt9QobqtRsUH0nLm9dR4fgGSPkr9zWrK+IMtA8Rc4KD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HS0HMRFtW4lA4NksTLhEVRnVzCgg9TMFDghC3vmZAsLAc7NAczKrUhVRormIFhS69wLW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rAVKR5x1K2AriWRk33KXCHuAWg8wioLwrVyi62G6vEC1sDOoS4QHWdSut5ZjRdpxzFuR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QCxtyQtKoPqAxjL0QBTp6gAQV5lLY8xU0Uue4SwkTBpvzEqHp1BMMnHctAw1CutpuUNh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YXzCgb4MoKjlJpKusxoAW79TIopvHU8A8FRg5FzcpWrmoDJq7llm3RxC7GDzcU3AZWCW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Vtj0WXu184mImrysLOUJbhd/sgcoov7lYmzjEc7Euzz6gmQvzHOjdvxMbxfES6MMW/SL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w1g6lixMjl1C5duRmhYg4jRgUjbkpOLi1PQmZRbjmCtP66haSu8xYaBzmKDgJLSqze5Z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iKoo9yxNm/cQAYXxGulrwSxtfu5cYQri4q3mpsLVx1C1rHvuHZrrmXkKFcsqx2qIWiK8Q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8kXYC3plPcotqazcRxDxEihb2TT5hZ8HfEuTvR5nOc7jaX9x8XDOeYXReoUcyUQoqZAU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3Mtv6mIWMCy0+2PBD0YPMW6WL7VE/kCcOoD01oF0+5Y0LrTTFK4QOviOwJ2cxRbltjlE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CzmbEt+YEPHmm1lIToAx/8AURLbfb8y6O4ttVxFHeHVOiWMoVhqNFMHIaQElnI/+4li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ZOfiVGgE6qK5AC3jiNrIWuo4tRVtH6mQ3SLax2ED8GJ2iyxdGnvzAWzJ5iJsUzXcXbbq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qXlZixVx8QRFHEELFQykXz3Aqxk6YNaMzLTljeKF9dxw4DuAUpINUE9EKKq07SFBT9TX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lYa2YqWTwiKZxAJSNQNifURvJ8EXVEj2ys8Sypwdyu/8wt8ZgnxHVLFEAwFbiEFHkfW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6gRWZB+4tg8WJ807vcQqLsDRGtpTt5iap09QazT9zBgxE1T7jUtq7glvF87j3lAPcbsq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K3TzKWLvnEOFA8Mw6FXmVRGvCxo0S4UMpCyu/EwLdRDeN9xBX4QQBbpuJ8P+oBQaPcsU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fEqWGXxBA+5YBl/UR0vbDHQ8cbhZYfiMudGqiLtR3cEsetQlZz0wF2KjVqRaiVnUucEk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vaolUAduIgsJeyK1LnTMlqjaXEsNDh3Kjprgi0Kr0bg4MJWk3csQMdOpsg35iGujdVUt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wm48CDkRrgixlEdS5BeaMMWLObEdIUwB24HjmZ2WDzEZM3uCVTg7iKtut33FX9IoZLdw6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WVCFUC18QaDReoAyUDEwg1TmCQMk54lATZ6hl5oEUEf3LW2wYzMs3W6lAa1MZhTxFKyP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p+NTOfncxGDCBNLwSxYq4uOAJVWs/oVS6qX4JpAHMRf0JVQBeZaTT44iQG3vqEOdwKXb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KmjMciZQxWY3wgHUQArvglAXV3p4mQIX/cLbHsdxC3SXxACxpi8NNdkhzsHMO8un6mF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VM3uLuHmCVl4YUC1vRABlwcQG4Bg2zhhltbu/wBxaw8GW1X7joY/kmdt6YNR17hSvpRc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5gWwbqc1y0eZRQAJ1Bqmgg1UpeSGw2QNjDcFeD0RXGvfUegp1GQoz45gs6ekUOv25lEW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DNAyhLEuOrgCEA5m0c47g82QC2lXjzFCAbcB3L3tzwRWi0uUrZmWPNRoAe4ixJ/tHLaZ1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y3GSVa7OZZdqT9wKEXbfqGFgKAKXPFz2ekqaLeN0S6NAlHBY0HMGZieoloK2srhWO5fa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4ZU4q5YoILLhW6xMTVC6zCOaxAwKWyTGF+Y9RII4LUWlBTDyLMBxDIclRFu5onYKvcp4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GptlKU5xXEpYsVKMWosaVm14ioo4OHzGqDQ1FMD4f3BBL5IWftcKULPMGlNtZjyBysR5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C+moaWArs3LYL2YDiJuCazuV1nDAQQqYhxsPmb1DBwXqBrbfbqGXdnuKAusLqCGxObl5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GdwNNMsZqbEGR1M8QZRrghiLPZE+KemECarUUi0L2QGGaarBBZy08S0FAju5ShXaAqyK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DNX+iUCteIgs2ndRNFnubz4S1op8kaLormK7aPdwAKSuq5jELe0WwBvdQJtFEUOHKS8B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98QSBn+YFyo9ymtZJV7L7xBoTXXc1UfcGUtqIOTiVIoBlgguGsWYbcZzGXeHeYmsGekp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6mY7cTC3kZjBGHC5WJcSotAG3MHqIFEsId80aH2CoCxnQwMVL2s6hEt1oOjyy3fC1xKL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NFZ1jtjFQoD4JRk5FgdEtXCKXEMGrDGNYh2CYuF2NnsTt6IlrbFCSt6PBTEVk21rfkz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AQVj08Ya/tlN4bvuA6EEqZC/O8RDEVF8EQGFyncqQg0ZqJTQHJbUpK1RiuIoq+kc2Gi8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40Oj7gSlpWZQbfHUsggsvmIa1G5gNF5PEOmBj9z3BmM9OI6jhURfiWKmPEFdYnI56RvS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3zMqDHHuaxpEYDXUp4SoFW9amJqr2xgozLewagrd28MVrh7zE2NPXcGtOu7giCl9RaX1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CNT6hXId1DIkza6eZbUTDW2WzmTysLzaz1mMGDSjFymTgIYAXXPMUY276gV1dcRbVEot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eo1qz/qBblXwiX5o57gvWeYUNqHPqUJXj3AxzjrudhDZfE3bbL0OWuMQdEDzMyixQqDz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g6gAb/7QasoXUPC8c8TAax6iG1ptdVHMH9RQUbdMBb7kiRVOcu5eLc/cAMy8nEAoqfHE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livsGoADNtLYMUaKyaJkNnGIgvLm+IzXeedTUB7l0RFeY3uD9xuKYKKshVnMBTY3AqVS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6g8EATlXOo8Up6haq4oYr1B3A2qvfUTFW/HEbwq66gnLnrcasriBVmdQEDgcPmFhTr4n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zFkM1wcRBnA/mWcWMS2Bl76lgCgdR2LjyC/BMNdsy3Dhl1FBp3coNYtzZLsYsqrlNOTE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JlKS8S+ANOMwAWgqajKDDupYJqYCG9RUomWWsNvOoURS03KMH4mZNY5h2VVvUUgXmuNR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z3LUbtipbb7ilMSXlhjgU6gpbUSjLR9YzLpBRz5i2Xu8TheI1CleGFRYX3NC2dy9VgJW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qAbLhr1EJk+Yd1RMas5TEaWuA6mFxTbcLDA8RrALWLlGZ+JQ0o2tywmVOXqVaBfbKtNw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DNnmKYP1CL7RxLIW06MQXlMkyND4gEZPLWohfJBar31LnCJDWUGsRw3TuI7LG8qrWUgH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2SePENyECINOIAW9cBCWdTUziqY62Szg4jcBmF2cq3FtYvxAEAZjWk2O+ohnNFEzY5S+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agseYsYajMtl2Rad3dQGCVLEXg5jS26P5ipFCKGyqNwdULGLdJc6GIXQLC4inmCAgsap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zgM1LJbQ8wFl557l5MnmCUluqzLi1P4RyAXqMMW5xZFCVXsjxuSlYTI44JhKJnnqHqK4S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hhgh8J0TVy6jpTnzMipTiXgi70yjoK3Vx0K7zrUNKYWZYBX5pSWaYY7ju2fbEtu4NhGr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xAG7CuY2AUTudqmCKtjgCtrcywUc6aiCtlfuCAo5IAFigECLw1A93eJUDdDUUGD8mYxY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cdNCfEepxuKM5IRDBeDUFY1/UKd/3E4AAmQaLl8azAGTcQwB1B6wCAEr/wARjWrbLApQ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SwXEUSN7riWG1+yOkDTi9RCJ9o4Az3Uai3S4qNAVYd83Fbl/dMfUektrbFOtp6lUkMck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zG1W+IKKiu4orcJVGHmBa0DKkVxtq5WnBELcsWxtYY7ilwDmo22EPNcxVlu7xGPIyn0b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7gDV+JWslXnO5sUWQjhsQxtgjlt1K2zWZU6jkRtcvNwVM5EK5FJeZDtIhbvlS3E8KDVc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1qiWJquznoJVavQaAeZhElPaIxvK3PpC3kFuMmhZZtOh0/uZPhVBN6heZG0b2QrAw2du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GgB5G8LFkKAyeoM5A5NPLLpYLVxtlxKJWdyhBxVxLSJULbcROBTbtmX7FWmfmaCewbI4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ZS+oCuxweJmBazRj4l7t8QHZo3shm3eRf6iVhpCinpiBHNw7YFHByEfGH8qcJhJRb2m5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Bjnf6SoVavJAoto9RwUEPDVZhLrvmORaDBRTaXc9ZYiEaFDbBi22BHREvC26pmWaGHGd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wkB6YhhznMVvUbsK0eIk9k/npjfcx9j1uPq3SxLjpy4D/aJqBxiBt7TEIo+o3ffMC1qI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uCKDo5gK2nzBrJ6VBC1hdRKlB88SjdV0qU5urlLV93cKAGuYikuoKrniuom3y2cQ4Iu8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/CMltSmgYl0aKbxMpwQleHiuoUM4mKzXmNWVh6jYw14irFjcLC1p9wXLQFXcrabazqEI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MEZWsuh1H6F/uWW21uAU0fGoBSNvJMAaHgIJEaRi5elh5OIA02K14iDQ+YoaG3crF9JU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QmrZ3n6IJQbhSrVO/cJRoN13KFCPXqWWlA4giq/MA7BiFcolR6HUGs/IIZchALQW6IAD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arL31FyEB0QEAbXh78StDbZfEQNN3CjT3LceYICbh0OEsQX5SleNqDbTsgRHMTSzPRMx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/iBCVdVBYHWkNTbW3mC0Ib8xUqmrzDGhQ5ZRwX2yy60drUNVg1eGLcAOIgBIGuzuYTbe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BU/cpoZ4IswA8VGZdlVVxWiqrbAqAMb3GNtfrL3S7LlX2+JUtmt+ZRVsIkctHRLchvb1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kBwEvA3vDGVG0OcfMQ2hL2R4I5yb+IbBXQ7ZdK58cTI3alhW8sB3MBgN4ggtA6bzBan0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cOWKgCwpQlV6F87lByf3AVyV8Rkbr3DCBYyDVxDVmfcESxtF5DiMGirkrUs1THcVgZDn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wee5S1R5iJhe0dxu20HHiUclhyI1pIK5Myljaus6jFieMyJIZ63K6mzLETC4g2HZxxLr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VfRMNqeJpt3uXLW+4tjBXED6Hdsxtq3qXokSEDdfMVAK6lmlzSbU6gbs1GVweaJnS4oV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Dmj6ILxijqGQAPUsAIrxZOKl3zESgP6QLur4VECl2OC+IkNLrURsSlRbOMTcQksvIari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3xccBSx1Z+4wK08MBCZfUMMqrogChWuTUBYvMy5q9wA0AVKkHbrcVoPSMWHEMSoZ5hqb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mYpL6lmBT3MJTl3CwVeYtYoxEZ3xULlmuyUVXVRrtFZrZuFiChLqngxcRKQdRmFRHgYg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1AlRxuYLZY2lZiqDuALEvWIhRTa5yykLcHzqUo5zmOSCg6mLIDxUUwGGYjVXiBab3iFc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VY8xLsCEzrr0RVsGuUiKlU1LboEAMucVFcySZlZ8Rld0c9wEiWGrjEKDSRQ4y6YvK0uK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YEiJcUrxXDLURWYGgrnzKSW31E0Z8RHOj5mJpzcvg+UQFNYoirDdYxExq5LkN3wQbll5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1Fve4NOLTFs6uZHK/wAShpg6jhNbVrg/cuelLT1UOmgkt8sREZcoq6drAvmoWRdXBcmY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iHJBCXrbmUDDkjA6QOCtvajiaM07ZiNKi/HEqkyDosYaXwPHlMMri5NSyDkTtlPEGQMV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A8fcuY+QMy3BWNJY6UEVFoDGyH1EepbDlLwe5dKNmDXEW4CNg4CI5ctucZ8koIRRFgfM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3c9kHdSuxoJbM0PmQ4NHzAGhbrqm7WEjGaq2YvZf6JdtcB3ejEHWZWaOioZMhRXml0Yj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lQotBjaFssM8gcQkFuQ9RNFZp8TN7ozMPTEewdyw5y1mLN2OKlSbx3EVn9QDeJRYXbLh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RcSsb3AN4X3KAVVymap8xNq55g3cE4pl2Hbv1KqvMA7PLPf9wsUDncQKntKCg4mDCrjy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eeTqZRbaZpiZZobuCnNt3cDC8+5a6v3NBp53OQc+YljR7joWquIYW+eSZpNhxe4B4fMTJ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sE+PM5CfMFKp2VK4GmClYbNTkrjGIkHkDh1K/wCyLsv/AOS1FKbX+4mQArNQZSkrMKEd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mLVh3ctdr8xDdizVmK1qUuRd78QtxawFcgRXKtX6lm3Lf3FUH5kDQXpjuFWBuCXo+NEI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ip/MCgzySUAvfEHIbebjU2V1vMELquLmJRd6uZmA/wAxyXzLMWLlhQTOLmsS+IXKT6jm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S8cwcl0cbmC8tNJBUYQUFveNp0oiF6tzMUpb7ZVPI4lUt7ZlcOwrCRcjvlilAQrxqJ0u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ceW1wli0Nx0Tc4lMLtOp1ozz1EyZ1NwLL2yrMV8yy0FcQQK8XgYUwOpmGtOphqkOqlmwS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B1L0MmorUrqupdWHLBcsQQfEAVeoNzo5Iq9hWZm8hxCmqroIiEY9wbwTdX2hJLqMVolm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a9uNE3SmbwtxjLM0u1QSiA6ckNArJc2JfcVUez3Fqsh2q4bKFrAQQgrUBYsOpebHqDH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1A80aKCP4iAQdFx3aCsEuKpz8E2CZqmKCuP3EvWsQGgGv5lOTwi39icUjKXYhX7mmXTcQ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2Cryrl6IGgwD7jfeFOeoZlJ/UwAC+Ysgy7WWQWXiUsj+o220dgjpV8os3SpvEC2U6QiK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dLWmKIIQzn5kKBW+Sci7YK6UVuZgZcStYlvJhNh5ObgqYHSURRTLcusp6uPnbzM5M7qP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qIWobzLFUTajEqPw8TksH7iEzXaUOQrg7hXRV8w40sGNrzMpZUFo5he6WxyU1pHBQeYh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vbDauwhWRN6hCtgPKQT4kpKGHUCC2U+oor9XOZ46ZQUt5mBWk5ipqq2pqFW3MaUBZ3Mu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42PrBAzmXFwpgzENDxI5SpuAigXxAQOnVMUDlpHUCNLdO5nDARArdlDEI6GDakX1MgaG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ebqErTZe4eLbfqJrFs54uAKyTbr4uIarqpWCpviXPol7PMwCRbjYVb7lAYBMQReC/qUS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Zv1G6HeBMoY3K8o3lirNr8QhubNHMPyHRGRiuCMponqZQaBx/uDsBe2CECA78RbGxZ1L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jkr1ctV2ENOyJl3cAFzZtgVXKCqBuJs9vcNNJ8SyqbYhrKYhXHmWktS5aadsKbLuXmxa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4+LiAp8VLFtVpYU6iwcGZY7lnEUYThoxMkA4mL+/5Tj4gO63D1Eet4PqGKzgHOdzAt55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+A2m2M1QnerOYxMQX6eCFCt79PMohRpn6QmabIFBGUVQcjL+F1VacVxuA0R3Vs1a8Rvs4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ARBQKDiJfiFtu5x7lHT0gtGsCF7+mVwUVLPqWq5NkHisCCDpFWL1DIS4enxXlhT0tmy1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YtJr4VR149wq6jpwGwOiDKvKBHnc3OLACZWWO8VbiZuIeIKEXUWqtYgwhG4nUqh1GcCU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gVyMwbavURNbA3LgVvN3uXJbTHdBeEAKys98dTAO8+ImaoJazRcVKTPcKFSvQ9wGSPuG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BAm7qZCx9dxaHGLmiLl8Q0BAuDEg+JmD5Iij8Jtn6iBTGJb8DJ5hkCWcZj4kJu+Zl7i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EbwckqPLAG7leiUEy1vmNDm3uC0d1UDRjMNOldys5c9wXgH5ihwZ4hhlh3GCYvuFgRo7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TJ4lFAC8DAKHPmWxi/EDaaeYK545tgarxdQ3Q+JaGXN5jW1fpmBnfg1FFLi1ihpuZLPo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uHl4lVbK8kZPJtYCgCrM6hQ1ayzgDqaVLenqA2GdSi+OieePMyj4AjELXcM1L1kxLLmn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arK9MuqsuQlQaMvMocuNwvQUnmGjVXTGilfMKEr9yqVAIiYx3mAuQOJfMvWxQgoC9MVa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jMVyzhmsyeeoTeawASpgB7ZYrWXAsUsFmbNRRRgMWuUXsiXmqWio80B0ahiqsRzvOIwx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KazBLvEKvaYYKzhdQ0NnESunyxA0luNzCKOkvAF+eJeLBbyQwVUxiV7xksDN0o9x9TaY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GDsCDNo7hVVnGIS+o5gXovhGxRcuNKemAndQ/cRNublQOlcEKsrvbiAtY9SgmD1qOx9g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D7S1bPARzZBvbFNkiOBLHcv1UoofxBp14JTgx4GAhFL8zWB9SxZHCAgFpteIaYvqEjNe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CZLeccwxQUOolbfiFJk+eI0VKN33FS6Hsi0RauYsZGIqb0RABTygt2BwOJhp1XmWbpj+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iH6lGleBiIQoHJceCVUSgLN0QtNYmIL4MYji29xrbgnLAIAfcKLPVRKYvcyqDuoUnliC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9xBRWdSwm61WqiEALz1LYXVwxWl5W8ygG86rggbGK84jFcr6mQeRQR+VQDCs9zEUz63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8QbxVGUgKiBzKCBVlmYVTWIIaq+5t0J3bFKF31FACiKvmuIy209xDkpCMAPJ5mfWJZYA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ygZPnUb3B9ROrVeIz4c9S/SJVAYdzaw51DSFj3MCBg0dwwFQZQc43FBVVJ9wt1TxN0UU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clOWULB8zwSlIPliotlY5I5XOeo2lIUajusLealhptxG76oazKNM+DxCi39xGBaOjmBF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3P9OZxWc8wy02VqVFRk3+pRB0dwbwZNMVu4SoBF6IOBQ+Jaud3cwrmPV94icE97lj17gD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pVZi4C2IAhipR6jpgJ6mFbM9RAO1BPStYlO2IIJbUuQm+40BT3DFWfMQCdwyUZZaZJXN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jzACiqPMPROsxARK4lWBg5CNKsw94ZWhRNcREL7fcJWLeZzwyooMwQF0dGMy7LfuUofq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yqxRnjqNHluAGxcaHdSibuGlHDiJlizcdUpyxM2ib5lKPC1NwMF9xXjzPgY8VLB8w5xu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7iUwxC5i3qayWCW1Rei9EMKUV6h3eJVDmChpp6DqVtC9FV/uMwgLbz6jDBgiFZc85jP+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9zJLrZj1C3VSm2WLd9RaGyHYIvZuNNqdpWPCWeBGWnThJuUnurcaO1iGDzmczuKvrzFK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HPeeoNi1HZzLj7fix0N1Tm2NWrC9Rc6qwSjOVv7Q1TFViDRGQMdhfDUIQRqxeYmc/NRH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uIDDvVEXBuLhr6lcW74Y7bt7lqUlstpVQN08QLzcQKwQWniAMpu5iztuZPP8AuVeD6gdw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awQ9U4ZvMvRMxr0NVuJSLtfER1xWkJ5H5zKCmGuCObdTC20lgKB+pdNl9PMu6tRUWDWo6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vcaSlMpDADiIylIXApCmtSih7VLq4vMpbT1g1SF1fcRTgLlrgorcvi2O5redEShS63xL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dQ5JVaxFxtiAuzbcqIGOL/mEYCXEKRdDq5c5E1RLTUItZFfUtQoYKBoj1EsIlGEN8YYB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zqaitmCgRYyL83HYNU1AuQNZhrVJLEjZ3ChUTONSwqcdVA3y99TArbzDBiESgDyIAGue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B+gzALH6eYXf0qZPFa3zCM181GC8BXEsQsnTmoEQAtVtUFKoPcEMDXzAbpA1q4qu+eYI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BoqIGb/uJAXioPVZmkUKz3An93+ZeCtk89EQ1ht6jZqN1qK0vgrcAtdL1BWktrqK2UKd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WcFwyyPDMRdK1mNLyMR2l5zcxLL4WxZB0GILQlHNRVaDmM4vFbl2gNmbhZbOajRFqAWL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NiMix6l1GLeKi5NOfMawhXOpRaErolfOl2BDgQGwLXniJWC6xqEmrnUuDSnqGmrY1IjO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bWVtuWLBggtXxqADZqLWBABot6xBvArUoDACA0r43qZptq/uZCLHuClB/wDNQQM16mAS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NwDOadwMRq9zHD4SxlWBuKIKgMeI7VaIK22GX7nRcFAsgEVu+TgIuEEXmYFJiYMDRxKD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PURnF5zElHLEoLFuWMjwzKhs6hGjruNToWVuUtMF23mWAUzeSUSHYI455wMDg/UNCFH7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HNQ8C3jMSHJDZL8Opgu7vdMoByL5laAVx5ZkKFLpeIFGuWIFLXO4WHVvMDZv4JsFUHcA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JvMFB5lW3mZQvlrUALPCU2wRxVKP/ZhRlRz6lsJnuFaU1HIcFwsQqTPJuqZalhcyxeve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NjmiI9LyLjvLZ13C/GDmUcGsx1cPzKFKr4ZkZX4lh6LhAVtwR7neYgHA+IFpoX3uZmBf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JznZFWCVNMO6ig1VmIwRBN0S7tiiVs7m/gS7RbBBFoBmIpnhNXtZQJbkA/UU2odlxA0P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sLQJc5Fcxozl8xKq8GolXiv5mNoHIELPCtzRSVyMLLlczMop/mK79LIMUieibY0wwwpn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4KGw3MZZ8ajVm+qlylhzAUfuclZiTQreCXiFO5bJh2GIN2auMqpMDGCKmNX5i9vaWO11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msTK3YrEXz9zIPXUMqG0CVK/PEINnhKEo3WpRpbWpsULrMOB7zNK+ZkUwBdYuHKhNbHE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CmDa2f0XKLrKkfFw0nOZ2QU/c5g1GkxuDhly4hoMQwxm8pqNsZLf+405m0Yo6iqp4g2S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qAa1QXWCF6ClaXPn3AK85FTub8sS4pWtxf3qXrH3EUWNCSA5YlV05ucY/wDs58QxjmXn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76i32VM76JbxrqLeGIUKZbe8xr2MRNjEQiqG8zEBYMBC5MLgMWAae5245nzC2PjEU9mpi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UdDsgLHG5YdS9aV4mU3XMOTOYRsAdThW/UcPjUThrMq1mPUVGI57ldd76h4uWXWQ4jVp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PUp2+ohsCwjNWe2UlfJKNVDTXMBWIdzFG3uIKF8NwrSJYCVkQuAgrTtCgi8UYgtUjhuK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cETuCXlQ5JQFjd8sKQ5A3BYT0WUas43XcEirFcQmrcVDJYz1KLqnFx0gr5iA6dDcydbi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I0BsZtzFstvjqWTdYckCWM1uWaqm/wBTKpa8nUo6GtVC0LxChpxmWwriaZ6vcRSoDujc1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UW0usAr9zTIZzUYuKslhRzpUuns1LNrUpQqX9QHRSTYBa8yhDQxG6TQbqchbxKvi7mLS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EzKoO2swYWjGEhmlj1UQPdeZUVbPEQBpSA2AVfmDSQcNbIotUyQQdypK3zRl8Qt73m4G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CmCncZKA7p3Au0SyXkSjn4jerA9xACOa1KOBHKKyAtwG4ctwZSKKiyZooXbiB6u1iabU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Kp49xl2UvHUGWRl54mRNVSWN5jaM8NO7wxuMqvXEpTTbzDc6NQLVXjoithwQ1WW83LG4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Fpp7YFgv73MAC6mDdrBBCqMM4tsKLE+dQtJimKl7MOD5hZlXxEFSw3DEp1z3C7WdlE2V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3DoHKmmPcMBp4i4TBnBAwtYysDOKvcyDHECxMP8AUNQk5GbxTxcWl4v6gaW2HcSB2XqY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lAQ+WEC1sZXqGXmFKlRxTMzt6mUEWN0M9sCqgxlZAm+pUDfioE8JnW41nTtiaDg4ljWT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CVa8cR5m3EVGgsq7YXVtcv8AqKBaOpYAORzA5FQXFgi3WfcWQRXcJ5BV2dygZaqBQ53K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uUB9yg9auNqRuBUFEChGuCOiNVM61LgqKo2QlhqHDzEHnthTWENQtS7eqxLDa9ygAKDy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DbZATiNlDjmZAS2Iw3qOtmFgqhM1dksmmjqoV535mQsAeIwW8spcoXXccAYxBla0e4qV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uFUp/cBZQ6ZdQI3ERuq4m4KmuiEsgrmMsoXuOUoXGpW+IJwJuKhkGVJlaC6iBBSm42l57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tRjJE5T/AFDsbO6jXGRjWFXU5BIilbwEUvQG7z7ilnMK0rz2yvsBEsqeFTxcZm1d3BWN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MVuJKaR6JcNbYQ2uEaUVM1ylsSq4Xd3KCqPcxCHZlyh6+otSF4rqIAZe6iFTutwMqSc8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BLoCoeOJQvHWZmDR5mhnLKAthzUo1jtZZKzGMzBxdaqoVMNVFcHPmBls0nVxKg0zh3wy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4j9U7uBKVxbBZSwim+YswaYl4oqLUPPcts8s6gMFeJtVlnNXPAQxuBY+EVBMblgc+SHM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BT5NfxEGVTH30MkUUlZXsl3iUB9wwrBrephlqYKOJdwZhecxc/jPWCG9rzKqId2y1Ccr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PMdBE0vLLCiviX44yPhlkp/pkNyqI0PNczAOXxDNhrmZ3pl4yGeIVKa+Y2nbHtyJTs7j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SiIlkTAS9YnHmf8AtxW+FzhvL3N2Zi03XHMyPHmDxAtF8sxpxEJ0/mKpLYI+QIqdwka5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qUC3iZA+5bT1zHGi4W3zEac+5Q2PxAdpdy9X+pv31KNXLq8KQtb5iJxxz1OTfG5fGg8S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il3WIsYx5jnbh4hxnAZiKyhWvMt1BCii5lat5uIgUnHMULR5CZAhfFzKTgPEFHRXEcQU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FFd0YJQ7K1mWLjLiNsFTBYtWuJSIN9+I65GN3DvqpsjolxQAtmYWW36iIGQ/1G7vHHuc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eYFNcXBs9v1Bsvn9QwwU9kwBlffMQUgfEFWkxuKhta54uGxbVcQMFre49bOXqBVL3gI0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uDYvWsRpuFmY3ulc42UwBefRERhOKhSrL6lLYaWAwNN5Xcpct1RDFheeeYiG6N1cQZOL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DnBUNBytRcAvLCCkoxUvK4pgltJnqGZYNixLBWJ6m9FV4ZiaXbxAA0pyxXTR3KOZXBcc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/qDdQzOOl7gwbneoT5OhxAgsmA1LBcjehlCjwamFq6XOWUrpxUEL1xcstTF8QG0ANhkw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QDllVKA7gAseg5iVlfU4ishkvBFCquiWrp6IqAjS/EtmPuKQ0N1BCqvKwV0LruOwVXTx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WBrOWMK2nQYuVniWD6IQfbER0CrsgblHgbY8C+CKqBaMBKUx5uo15Q9xD2r6hpMXupTb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tvUcN3V6JbY/EMC1jqJvJDMaf3KpnrcY3RO4gKccxQmhM9q+iJWFKY4vEbGsLrxAYt5N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q/BADZWPOxzzE1eK2MC2V1RD3WJYZK9EBotvLDPKXRdQTw/M5pafEwCrzzEZfnMAe3jE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UyJzmFJZQd8wv/iEqN51qEjdBxHpqg/cTQrgalDFBdVGC/lU03g7lWwXzikAzeIFNKL0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quoMgB4joq0hTxSVZswcy3pYAnAZaqd8xNKXe4UBX/cXJNTDirlsAbijYWTINhYQSci9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8mAFDvojOeamGhRmpWXLDFun+ZkopN2RJZ+Jqum+4/A4uYS3TEBWAx4YskZqU2s+YEjI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yhkzBaDqDYFf9RS4VOfiJaiBOkGi4lOUo2WWDgHsggqh1AK1cFTCg4zFLBfzCjlYGu4i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lQkNnmNFK1d2TE2kM5gmC47LlJBPMWC1GApYCtwAhR2lZp4EU4lm7lVlrOI7N6PMR6To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ccUzWotNZykMyKu4YbR1Bb4YzK15VAvBYWZoe4mTdjqORuDZKMUcR4YHQS8MUBACpzUT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NRwqL5IIomO5azODiBtV5gqclbqGRuoaQb7inAXFCzXi45bK2Qqp8hiWWYgWUOYsciuO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xGS8cRbKCKXHwjxVlQ4rV3OI/wDsw00rDUu+iC3Uop47Jky5ZVGF8yrgXiXy0vMulcrD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pi/1KAFkzcQIeZQS19IcAqFNyxurNeJYGBuej/3KrAgK87lVjOp8zG/cd/g0RIxI4mrF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KLPBOl4iwSVeefce74UMvbFRRomc/wDdR2HupUpC+GNSsBT+Vh6q2u329E4Z1XTcS6lF8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/UCxdYaR6jcyYsB9wBuiD4R0xmXeRqN9kbAXBXMeYobl1Hc5xBHDC+r/AHLIdWWxAkWq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LcOO5gF08y98WD7jyqmMVCCrCNcQ3lEgtvdx7F4lGU3KcccT0t+YBsjzS2F1qyXquK6n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qm8EdmGuot9GpdJauoW7eI0XRvJcXa+pamXEdYrMtCDgHUymOVlNgVdkpMVMt8RyAadE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YCpsJfUtXDMwLhtUxFYiLnTiA0YxxFczcCwm3khgR+4Mil7qWFvLWKgtlXuYL2S8YVdb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4lliLxZEmkflmDaQul3bvwRLrBXMBC6U6xMnTDiUbEz3K9OMzMGD/JAHgAgTLXApgIy1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dzADsirEHOxlATLi0nDL9yq5fUQOFRZV67lsLWMxorLJoPPzCoG7vxLRCr9QuvK/RKDR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ZAl4eI1aWsYgVkY8xLQeeOYKXca8JTzzLFsEeH/UatUTKihFuOfc3F1RmoHaL7lzv2cT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Iol8F5ijIfUKBGHliUCpnmppGsPMwoKPEKpSLxKM0XDEdvAOCoVbVvjMVvBzYwAgDGqW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NmwT9Qp29oGg3GFQU+cwg0F8NRAJZECKHouOheksJs5qIyqfHPiDAWXifwm7gh/NKlBO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ouy+XUoN/NwOfB/MTGo3WZQrZWvEFAG11qAMvXbzENW/gnIqHO4F7L1xAlgGb7mEuBjG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WoZ1cVTtc50Qs5wSwzjTEaorBBcjdktAdB7iiLEDFdxWgD9zmrRBiC4Y1RvuFOWm5fDw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CgrcVuDbbjuAteV1LLR9JoUsRsAb5jOJs0aigQu7jBNuJkTfGoZSoXUwCGsXFiPioALS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bymSQrxiZHIeZYDvXMRVU4xqAFu3iZAKH7+ZSL/mPhD1C6NgXLMOb8x+EViGmaPM1TqA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XllrdajSsh4XcoQHDKMGoOj8lgDcR5Vh9QjdFtzcccHUCzbrb3FO5i7KM+ZQ7mGw/UQW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mTUNaz8wVoGyU06DcVYf7QbenFMTrGkwTNAbNS89IrWj/USrtPLECmx7gSDcqCUbgKRa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R1UBTIvMopMPENm3wtRTsl1iYgGAyFnzBGbPOZYLPm44zBTUF6QfPEELdVsqVor4lZRa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CLUo5FHUaaFvmNnJxHNmnkhbQXTmN5TD0Q80qZKcdSxAX2QJQeFhZYtlVUUqgLBc1Ogj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HjwVNCFamebqCzDG4HCNOKxGOX1Hkessqio1TxMZqFItK5WKA+0YSDPMAqsDGulUFtU9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3OVvqpQpwYqqmAW37Y2Cx6iMCrnEtDsiwG8SixcKEbf7mOzCWKpsnI4o7irhmbGS8S9/2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OKjQbv33DKBeZQ1WXFyrTRl9a+IgrHcBtXjtgVbKe4609QaDcwAUeblYMl2wyBU8REWY6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XLcOX6l5AvuEC8vmUZpqkO9ZIs2reWYXn2wBu3QH1EQwb/D1LdIJe4N6pxlx2/G5q2/H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EyeUHKLS/hu7qNWzcs1ArDoW4JczC7IKHKw5uABWeTiVtEpkeJ/8CbgrLeyOGZAPJyRR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gWrMw/sBUTYOG2q7mnxnFV9yl2sYeAEqmareg4IV2oCYCopZnPLP3PRXpmuMQOi4maZu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KJCqCFuEE3yo6hboMdwFcZ8BBp9v4YgSsGY7a0lsHP8AqOClt8wtoln8yxGxJqPYScjr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uDsUjsq+oWpNGobsy+ZmwC/EyZuYrD8Swre/1FI8wszkilN/uKcxGll7g3Q6iocZ7iQd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/tPD6ltlR7hrJmcbuCv5gdusK3CNofJuIrL1ZBE3xW5Qsp8Rc5hbdeLl80z1ioq0gkUG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KXxVJAw6bg6LWKbhWjf8S42M1cMqRrztlAlivUp0q+YBMBWs8wOF27ruGFNdrC2XQxiC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m5m22tA3mVVRj9y2EErcxUm+ograVqZNdc+IIC89REBCSxhPmArQbIDlMw8DO47BFV04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ld1KGsHiB555gtecQK1PzFoGN1BShExiJhwVuFRNujmUzfl69SimQisx9Qay2OWXult8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FtuagCNrxDAIDd43LRBWHMwS6PEANDPiK1A9zKFimcxuU8L7ivZbysSzQVEwVSS9jR1L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nQxQ01PbL4ilIgKmsFQABmKAR+ZhQgX4/uV2ZcQSwnRrMMbRs5hht4uVVbMWhoHeINIY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QrBzvmOpUDQQo1SruICqviAKjzZRGABoc5mUjLiyE1tIVk047iljzgOodjWyg8zdaHBE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/wARIK3Wd7hFuZwQ6g9ouUPA1NgKKuupgYPmGYOoqNg5PEQKXyeYQCVY+YAyupe2QzTHm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3GyU5zUCijSQALqJw43+4i5OBlAL75mQTFcQSrRo13E4bX1qNXgOO4SqGXWJRHlduCC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NGiEGyuILlav9xBzcSZNsNc08SlBTSjM9WB1uoOXCa1Y6lQEFWOKCi2rYC0vDzEli28R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Z7YfUyqsYI6xdAriC3yUd8RQsx4lIIPONQZ6Xq4K2UviI81FUvK+IhLLXzogtlZZqXF4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ghlUnEaBGvLHp8h5mWuTwGJlUXWJgFCHKwMFb4LlNBcO5lppASwVzz1Ll19EJJTxLS9/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bDDzFCDrmKLNlzUVwCBluKroqm9QgIBGWnK8EDq3g7jYBfAlJnVSlAOMiQtgGzAVmOY2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Gh4YjdkrmGpSG1hA0SuoLWW8kXrb3yTChUNEDiyuUdRyxlcYiNcWkLYvqtQFkLxZKWzj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G1ZvmYLRR1LM7owVFXvM0uaXsvN1AXjy1qNDT+EJ02+SCCmtWGoJZZEHPA5iFFriFyiK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9oFn9wLZDGMwHMGmWCa1iVlFPrEF6vrDDy+CDBGalQXXUyEHu4ZhQOWJQQGLOYFkODncW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PcNdIFYOo+Q1eZvi3HxG2hUZ8TBkrWpwAPOIFLDVVmZaWsQaGivmWS4/mBOy8dR3gfES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MBK8p1FV0bYAneHMbPQ6ihgVeWLVgeJZW4XeImi33zCrqbf1EYNmJpFb2JqNSgAypOuS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7ZShF5C9TDJZUUF5PMbclG6luaYxYZhXLeTUZdBE2avqBTaPqFG7od+YLHeY1eEJkhwh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nzFZtCjGDEW4ve8kM99Ziw4PTLJzDWHcaBlXAqcZgxMFlbcKMJyGYEpto/zKGH5J4EE8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m6Nr5lvinFygt4VuA0FIK1eI/ZKCoOkgGN3JWJetNcLR9XAmElKymF2jswqLTE4OhYQx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dqoL7ruOLu9anXHVyqvm9zENSmb3VtSim8JPsMDIx0wFS1TEF+6t6JYCsIVzCsQxZ3G6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JW2I+IdrGqnKsMpe/wCMluekiYUN3Hc3cc64I6XdDFF3t5geXM4FVUAtihBdzmoN7jqa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7j8xW3OWJXEobjUuhryRaLqxmym31OjDcr3AW+Ath7liJQ0G4RkFCAPiYFV35mBblpXM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n9RkRxySyWQBmIUWu5jCG8sA1wzL7bCjfcVMNAxfMc0PCopradQ0oRMeIDIRXFQ5yE76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F1y8dQWFXfMtqqKOZQ4zitcl64iC2yGKlBs56gQw+U7CXuZhyfUwB6BcVCW2ycQxQBmV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6zHamKxU3oL+IJbarZLa4a+YUbXUoYFHgTir5h7IRzEW0vh3mIOXHEVgNnNxNRhtWBTn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1YGcxusJfIcyrzkvuV16mBTVfzC8jrVxELzdTFLLUq5nkBMINxXIbUAb/dDMKUc9zZbz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Gq7lCnCvKRDd1g4hsvXUsspPCUaWuoLWMEKWaKy1mW6BPcvHMcJwHM5knm5TNr+ZUzh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UNcRSwXWGVwMPmWPTV3Nl46g9L7GLjUU7x6JSKh0TghrLJHZAeCVAALxaIAAQNkomkD1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erlPJfu5kynQtzFaA17mcC1xWVlHbXcCqxZtVBcLQ6iJVodjMC0/tEU4ExcpGjqXsDuu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kgOJsouBBdkV4lZW1veZUtXv5i1gq8RKtq7JuK+UTZVNaqNQuV/Ux8/oTCKGkrLUTMQn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0/MAtWR3LhQtWEvQHbHEbGqNtRSKoOLj0Fv8SlqqkGmK6gXbV9EYWddXxGi7G9nLKWyF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VvBWJbM0JVctHiBTLXmNls5lxVa35j7SB+5YtmtSjZ2iMqmu4TxztIeC/wCJWwmXK3AM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pYHfMMglGYmLZvNQ8CrHY47uCsjiHLmZ+ZiGRSIIjnMYgteZcoC5ZSst583C9IumIEFm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poYzMBVfMwvw3GXGGsQqB0OYFzlB9r5gExpohaNr5xELc+NxNyl43EODBgirZMZlLFcW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ulmahTiYchxUuzKaxLIMDD4igUll74gUfaKpfyZh2UEcRYvvmYrWdRsVsyoKpEta0sKlK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UoTC1HIEDsgrQp2wVVim8Mbx8I4t2gsy3MgbvuJSqdiLwVcExc8Q4AY+4stjUt3PgjG3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y9QF8ERs/hKxEPISUAJXi8VKYBiuIRgMtCxWiOGV8zmqiprzEQSr5qBkNHU9t0hBqT9x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xLijEE4UdRrjisxPGOb3GuG9eYSRRqG3Kq1GOHPRAAzSfUbCg/csmwkaEGDFXA2F164Y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llV5uIWDFfcy6jDLNdRgDIRKFay+YLU0PcDUtTqLuq+ZzEuhJpdq/mcS95ibc+bImH4Ja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5y+ZS8YkWWfzGqwFoRaIWkyKfgj7QA7YmUVuVAXPqKkAarzMO1WRsDJtjxreZQszAKhW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0P5h+by3fEVbaLrURmaH4RE71Zge4gApdEYzRkcy8QSO6uHqOZUqwlFSWK1ShkrB8ypF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YItcsXuMVLlu9rCoqEB87moV55w19zKYaMvyG0iCIooZt2ypzRWsYicgqXpGOMORKBOJ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WIBWAMBFdE1bqpp4mSHnqFcDYFq7SEHtUqSYEShoGmpcpQBpvJHBdF6qPLaleXgjoD4R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o78x0hVkWfb1KRkYpv2zGKMSgfMQIptJYBT3M/HROKDH9RAi95loNFC5hI8qwqVWSUcH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uG4PbEo3Cpf8Ttk9zdMpTnMeDFa9RzCAM1Kz3BzaUvDQRMFTviCXY6xLot4jsilcyuj6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/JqFIVThhc79DxEkP8kwI4cpmNpnP6lJWl1UAUoLuUOT3HalpcVGoXlq5miL0uoIXXxF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cRhsQhWAbgJZmWNpQ7qWbqA2ffUc069cwW67bYlVl53AqMa3zOZUTVRCqRh1E0borNsQ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cEZee4IAAyWSygJ3FWYw8y1U0ce4Hgx4lFUNeOoWbIvcyVWD9xS0L5BiLw2p1CVHLw9x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QjfhqFJbFaIVgGvslM5L3mXWVuDUzgUPccQvFf3GqLpxiN0ptJrwFXEMyHNdxbQAOaJc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RuKARI5wB4ubjBqt3cbVSLV7YOQAOiNtVem4ujA3UEHTBtgAtk+oFNPOoLT7Eb8vgxLV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IlRgZ6iWQIQYABfK7iSXyYlIKKutxogUae4ii9auU2CfxgAij1FZMPPUA2ZgtqV3cVye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gWUPKbm0xn9ws0kW8MsTZo5hoNDwG4HO0xDwrrxKeZOi5cjBz1HWmPBsjb2eVwwg8HEq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MZwm9we9wtGwrUMrdVEDbEA1Su3EwVePH9SkUhKy7ckzEODUFrN3zRgmcpjqIIq3cGUa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ei0Q5Lz5qA8vrmCyq+UJLMJQNgr+pY6LO8wlWWt76imtuMTSgqLEA87+IcsjzLRgRrIz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0A1KDZaKU04CGwEhiWXNRc7B5maZvHMa93zcVaW4j0I1+pRy7twv8pcCgIrAFPMyYKTi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w9wLNX14gElyjbGLtmSRwY9zDslrqrPEaDCdEKEKN0SyOLzAVOQdcwETTxKlgDjMWhDb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m+ZsUK4hYVr4Y1EEw56hdYO+5Zwg5lJUftLs7d5ltVtK6ODuUAuvEZEa4riXorxLF1kO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/AGSj0aqKxdeYX1T3MpXjD3DNgbxqBaK9y+RGAJRQ3nmYBX5hFdn3qNpC5pYGyUlKxB6B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OiIImEZoHFFa3LaD8icpQYD+4gLGHnxADQHZBpZKOoVcxweO4CMcoKjqpetLKURuNUKD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jCC31xE7F41NLOIctoOZdUsvdahitq+WUAWuJyGzqEAVf8zAGbcsx0vcdXjayxSbe5sv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EVa7dVuIuQ4gudgM55iqtHDUaLo+C443cPeJos1qYBoctQCohO5QqsxnEcZAHMIQGIvj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AFFscylRS5qMop/Eele5Vd53XiYxlXUACUfLE4Gjo4lNck4itgxQtl+IiUt4aqJLFvVz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iagyK23KDO63LduG5a5a5HMN0LjN3LDy7YI01TUrMt+IpssO3mHMDzcQ4a9xguXqNDg2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m4gN34iF03eIQbS1vmZBWpSSM1WIrtqmtuIRghWKMbfn6I3Q4YShlIE5isJ7h+OZMQ8H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weZgiXV/6lRgAio6GSuV8wJTZYsT/dhxFb7dIJNv/UclpA5DxKlnMC3uAYpa22kQ36aS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5phWshRl8JocgzeNxqtTJNFSjEp1YKxLWC8BxF5AgcESqaBeYWUvSTm1YUH/RGVnrHzHU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JBSnMXnNxbOYdlrAQNlyagpWxMKMHUo7gZmhC9QiovMCWAjrxFK7SWlqs6ZflHgtEVGw7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efeJSzbqa9eOJkFOuYjps9Qq0Oe5kW43BNo23xLp3YcRqVVsciO98SigUhNt/wAynt9R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5ZnFb8zOpeWodGQX0gHauMkCgMHW5jxV5qXVAop8y0uB4mFfJiJKbeYLm24iIoOBCYMW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ozA1bVTGM12zZQdVxEgyeIZGTGiDTBQY3LN5tmPtm2MwFBa5YCG3YQb0uvuFpbeLIxu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IFA+ZoN45iVAA1maVkmWoKECD/EFrODipRFbPiIoz7lrVHDKK6t3cThwHM3a1wIKM33C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eEXYV7uUrM7xwSkvHtjU7Jq2KJZYygHvtm1AcsXuCtxqAsbdTKC1sgXDa+Im5QvGMSgo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BQvhuKWlxqQy7Iq4sDxEQo0cUxq0DeXzABvoWXiJtahvGCXsuxllLoDjMuhyVwYj7sxg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Gg2aC8yqJf8AB7lFQGssQxRSq7g1/W5h3MYqoZHA6lThbiWIPUUFmO5g1qAOniKxsmNY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9MoNEBRd1jEdGxxLCMrKWSYlNe4zZG9Kh3yQwKHGNwu1hw7h0jmE1WSCzFHRCgXoGYICi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XafMohDXFS6kSx3mIEN5xG3R3VynI5ARW9LqNhSnEcQbdzCyQgnlfEot2IUErPBEEh8y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QEsjogmq64I1layzEMXqaFi7RtugBvcwFKqcyhgX3HxwPVTEhriYoF3hIku9zBhMwyUh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1WjdwRGsWg1wnFDh2zYK4QNNXeqigrghzrfLxEvFdxQdOmN1aLrUKQtHuNjgy5xWjMHM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6kLgC1eJaJfiADgMyBrAeYXgQpupRQF3p5h1At9aghVULg/MOZAorDNKhXi4mhjJkic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+oiXDOY1LoIbvPJ3Gg1vfmYVLv9xXBVcQKr9+oAUvlmi6PuZEa0YgA6Ww5hRC3zAA0mOS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xRdG4bOKhQQMeYaturwEZwWj4hKljdGnrqWmfhAWGF2RS8mEGxd1zLlW/1DEs/MqtVXMG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zF24vEVUmbb5l6uzXMRG3iKeFwKYGNFZU4Jc2CfUyUGDiZAc8Tue6OZc4HUMjedwIFAc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FqXYb9xZ3IByDCUEyXHiK4NQEelViYFYy7hhXa4gkKGLyxoKDMsOL3FReFYjxVzTViRo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qBFA1silLm+I8hfdRU8Kyx80KwROiuoh7cRRCrbj3D3U3EbtKTiC1XUoClDBKSymY6Q5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AybGaV9RM4GqrZ3GSDqLoLDN8wqvDH6OgzcCMxX6gKAzuFje8U7gEUuMVKIhHmDNwG7g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dyztBW6hLKFcwApXzEKFB9RCzN9xtWOYVdcagBf7lZKI3bwJEDQ55iSiqRVsruaxcB2M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moRQgUxw17d3WcQouw/cJVp8P4YvUdQdvwtRsWFWsxFFbTZyfLEAx5P9QDA2vR5Yrsvi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sZqDBNJKrEHnVdH3KtZPUDCl3UKdpsJ9Nr6iCRW5geJygmArNXAAAPwN/ENKLVv9xwo7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6slZFmGhnFjKVmWFLjZpucFuw5lSoMyyctwqVAFAacrG3OLl/cX6mQXq4LBHAyikOFnG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MUfzH6Sy5qurzH27lNKxMWBVmGwnmLQ1CkLRHjfEps5OYYsmuIWM6uYyXLZqGhre8ymu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8zwZIratODmGGq8ynze4HPtuUdH3Pm3mN0LIN+41ZvOkmIQq/UFAuli5Y1ZC4ZDR1F33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VTV1MuKiaF+e4CukLjWAa1BIbVsi6ZXc26KJdW3UG+9vBKFqrqDRD2gNYBnK8w3FADgJ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Fe5k7oeIcFtN4jWWFytUFvbCwoporNmNMZlCoCZgDH3K4A3KVK5g4G6L+YIaPfULDB8x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Dj1MmNr6qK1dKqiCJlh55jysL0zMpKOWAD9xxKgtFUUZIM7wDFQttoxAlnWiDlB6QLZ0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pz3AWotMzNKDcVRZdR2a9xZ6DxN9PDA7OTFVeJiKcgc/MNrD3MzdrqZmB6lliGPI4CFi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IJeQ1Uzjh15gqrZ4NwLlDwxcXAnBxKMs00kN0POZV6Fl+QpmiMWFA8BqYiNXFIArljU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7jZdHqJ6To3FgAtM5jRpSncYA8OpiRVvC3M7CjmoLdnOMRBmuoKzMCN9nmMOmDdQzYKu4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UogUvd1FG3dcRCUo4vlg5VW74hUQD6lkgrtl+14BKpKdIDAc9MWKV24ghjm7YYBo3L1k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aoIjCAD0lmDjmpmUVZRmFwrGGXSJjzDhsblKFcpp4gJW3IxyMnyyovy0hG2ArcbCmNVO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XTVxDZY5u5nIDKCFkQziIaGXmZeF/Uso0cXAFay+Y5KZYiZ0ajwPLrmAGdsQXkVogqCh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HOddxvSELjDEugod8ytzTzW453hBkmboaOWLOc3rMOSIwd58RFKvEotkxljw6bmcqsIA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2bhu1zLDnfMq6UfMyNMsQOuyUWOOII3SjiUoMXzGcA51idBuEphMcZiqlr4P/amDLt1c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G+eImQryzLw+ETd6HiChk3EqxUL5cXG3atcS8mYFtPh1EPo1LvAG7mw5ZUW++4lpVvji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eIQAuAC78cxCrDcGJQszHVDZ3EzZSinNRCAezFoLG87hTkrc4dQOwvuJadMRxllBeyLR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cGbvqOEW/iV6dE1VB5lyD6SoTNKv6jq4KttQSgFgjgHMG1U+pQXwx6iuQB5iuxTnNRCZ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ktsQZOiFEamJVVxLMU6mA2lm2odErRvzMsugCI2OudQkDeojoghWz+iUtAN6j1xCy8uc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NdUBLlAHMDWyohTRlaJbWail0oahYOgEwsLOCItwvqF0qgf3BQoJFHqHBaPMwNuotLqK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+oA3rolAim8Y3KFmqdwWrLtuISwpzAQmmKYu46IoLoo6/mAWMytOBJmsUdQZqpkGscyx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1iFgLJTcWNhLC+NxmK5FhgpQteYW6CwtwjlWk6VjRTuU+pDb+N3zPUussbLcJtuTEvOT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KmpTRNtlvLAF60V/ECol8mNDu0N+YyXP8iOMnuKORiDDnaK3jEy4vXLC+pjlyAznOoUH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eHb5ZdXB41FrCvEDMCzsp4lhGpeCPD5gXBNPD8IXksBXymDDAaR1BFMdA3DrU1DzFU3E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zU5VCAbwLjRCmyvHiJeloiEGxGFAOA/iYsCgu5gFJjjb3BIRysTJq/MAGbHg6lqmpoEX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3ALXSUpzHK61Mb2PEOhzLVl5mWCphdnqoWLikIgLSIQNRUao5ZUlsGuY7Y9LGMBn3uGAP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6hMKO1QGKwZ6JQTxzAXIe7jg3viCLjKagWmIMAVawjSUeY6gjcLCnHZCFnS5gN3Z3NlQ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/iL4Lai0YyBD9PZAJmnujUsbqh6qJaUv+IjWaeXE0yUdwTKqg0O0Ub6etQosf1qLKYV7i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BdVNQzDsDJEpRRuLjCvMZ1jzLOLDyXP0YWULZhlCiCxj/uKFVZHVBszQwAWV/csNrWmC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zDUseagAHzBTucuortpdJk03n7mxAeGNcjHJmCxWLrUYZA7dw14TWoAaeFRhSTrExSsG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LlcljPU3qF3zGsWG/qAv7EMoPfEutEzgAzE3o/ZKvZT4jLZHjL3KstJxCys3zVERFBax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FhVmVF5znGprAN5riEB4JlBNa4hYeWdlvghwfTkjdwvRE0r8QHlb/TKyKmR3ULOamlTm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n55jYVO/ES4t6lrKx5qYQu5SWWMirrUQiwJV0KgYJoRB5jKVQPqW1BS2RcDNpigC3BmB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K+YAuHllU5WV+4gw1nUrOcvUtY0cdESRwllGnxE2HmYaKTjicWjNnglVtpei7h3aW8Wk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V4g3kKGMwoprWagqdbN9RFvM8czIBs1Cmm8ZxcqhQUcm41cn2RJsXiNVByuVwr5Zkttz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QuAG26EzzmAguw4qeHGRFcxK/wBCI0oqY829QIVCugL4jczg6xDjG+oafvxCmAqZAG64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HAo7YoXpwbYTSXihL9UOy/qN2TCcShaysSC0UxVwpYy1UyFdH6hMjrRE0U8MWpvxWZYj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2OQnqWbe8QK2bXDcQDN2cRRtLc7qN6o3zOVrDlYKzd9QBEGUL3CsXN7WGQY68RL3S7h0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LrMc3LLVpNGKrmbQYiXmm/1EbpU4lkVDHUaEu+bYNe2auO414/mPYuoDRj2m1h4IIDGs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NcXLpbd4ihpyQLJ0TsFvMFBdfzFCMp2xUWlajXuucRrLBG7CrszIGnzGw5OoXeQbVSmO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mVsteEHg+mJYMisVxEitbFNSgBX5gVYUY1FQE49Ta8GeYTEouIeU3Ob3ghtlKjSqB2Sx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Q4KwaEJ4gFNiXBoeK5lDe1ymzK6qWRlnJNtl5YjW1r1BJkRiNDrqoilW1uYQq95gDkzz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jlv9TKqedzBbgcwQtnKwI42Syt+ZQUFDpjb07jFmvEDnKlA0x6illPgjayri9KPmKsUH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eUKH8nMQAK7CO1/tGWr0Si6o8zAKbg08VNS7uFkJmftC5syniUdu88mYBwbY1y/uSCy5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0VcCmJephiVLL+PKPGWXhZu4zAAFtaCKjQvcEbZsRhWJplwSyP2MbBUF+y5kw1O5cTN5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SccROK+6bRYBomGYMv3DlU0HbywxwIHlKGMAT5JS4xBDAy1i6boh5LtOagd0XwQ6AhxK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4MsDxAc4o+ey+IvImAUDoJz5l+WKllzCBZNtCYiumvmE0Gma4iWo4J+uJ25a+JiHnT7g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6gslQPEQz40RoXywILzGmMG7wzstLEyT4Yg5TRy8zgzqXqs8SjD/AOIC41u4gLjMsL0Q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+45RQGuI7WczqfeJ8EIXbXnuXEPtg2K0NRcBZVIggaooxCXpuDx7mJJ1iFdQqqzGnyal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N+HkqC+GMBBU1uoVSnuL4fLCBQLo5rUQAMdYiZB5gAoS9Qo8vVSgTHKWsuppyrXEVSrL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6o7IarQGCbzJfqU7vN6ZTLh1Aub9S2LU7e4JdFcEVqscm8XzxGWtYvUQCwF2vcC1vwY+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M7N5xM9uemCbtjwXALMmIOWMcVGcTW8bmShPi4bK7CVoFfM0DJysbV0m9RMkTyqiU7Kc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Qs7gXej+5hYfEOm0HxOQBwMTVa+Y2LFt5gMUDwcy0bFRnOYrVuVzSteuIkDHoSkNq8Qm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7mUsHs6mS1gRbwa/9mGNyoqX0lqu1syL2yoGxlHcVe3mDJUrEU5KuIXHubtrHEYMIB1Era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e5VBWfEzlOOGAq4OGNrQyvg/zOBY/iBFmm4XZ6iCMdIdfHUW804mA8XBK4u5SWBqJQcn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ywFnTfiIO1TLRiAEFuiIqgVQih1eCXa+JE1EcxtBh2fvqKF2vziYm5+oIWjMkZNwKBs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fEXgKi22qaqooxi41yF8wphpeYlw3WBmUpMne4705gMV3nEs1j3CkZYBc3axRLMqAs3U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r1B05EMsoAatyzDQhIIyL4M1EUAta3Arh5SCqOvUugsSlIx53KWuXUzcCX1ACr4yR2CY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24xEQ/xdzGlPLUUZF1a/pLzF4q0RU/r8Qp2FtrKBbW7X+ogy2t5/1EI2fUdhZ/liimhn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VuUsIPECQVwikGvuI0qtza5nPmIoUHiWtpWuplIQCVZ4hRiMkFPaREYh6mdDVQodQ0Ni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A4EXoYitVNy/ZZqUNNePMStquoK8j1UFNhlZG3HE71o1CyvHEaGTRq4NteYloWsdgrEX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eJYDtOCJc89RoZF6ileoV+HmKBoM8wscXWYRQ62QoUrmrllvRxMUv/cEFKSJmk9yhQwa1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BiNC22UPtuFKbeDuNHIni4YsPWYaKquIuhr1MlM0UL8QNhWIhkBZzLo5sHbHdbS/Ir4x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pXqOrSl5OYQlQDVcwovhwlDSzWJRGGpcZVWyNh1fqXjOO4jVFrzGinJx/wBwwDm7+JcG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u1C7LYZfEEsmHFwHhUvFoptlACLPM1SnxEZCdspec5iVXpZDoU5iSgbGMwyxlzDQxbh6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lYbyl+UwQNyjTTxqO8BVcwKgzN1SufUNB11EGCppmyn7i0ugI1s4OJktczA9HMOWuCHH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jWUF9MRM/RGxz6jDdrEfY6/mXVlWVojhlsyrMfxVykfx4HwL6CoVw5azBaIdnXiIFcPW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lb1sMYi3+3JgorWIWmGUrKjLuXN6iCPiOCbLGxzBqN4LbqrldKm5bdZjmKWep1GEj1q6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a6H/AFpSVqfH+d8EspevckJAXLeBytxtsLaqb8IoHefnwHBAW1Yjea5iXyXK07jajXc4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RhYhtx1FL3nuDb6l47J9QDNb36ZQQsRGBucE4h246jiv5zMQ1UKluXiCIi4gEac+5gpz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+ZRcNuo6LweJXJ9TPPMyNZi2N+5YfEoDGJUFYruOW0ARbucRF9LlriCaFlK2RGqjVG6p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FuyBbkYV19TZQAZzzMjIF5jWOeKJXA4D9Sg45fcVuqvmLN5uMQp0SJhT2MzIm9FwgujH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G5pOILAY7XMQ17bhY3rVR0HxVws2/eKkE8suoes4lAlDuBRQCQHT5nAq3BxAUbQ5i6ov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aguV6i03lJvbdR7BSQFjz7gAwq8QEyMc5jnPi5QyV4lAznxGb4PUNxHq4KJbrqXMGe7h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rmIvCu4Oyb1UBbNu4DYrXUKqbzpqODLcsYbASC/hixax47msrfPiAyBd7iaXcvZ1Cxp+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aLKMhTxMhayxCnmANznMQCfITQNcRFYPDEXRICll5omdSh0SgB8KYchvfiUDTeYkqD1A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0lK2+4C7KIhil2kxXXnPEXz5igAutxUwB0viJckhzACy3/uFc/8ASIdodXmDsw9Sngp9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i8Ruxr1iBUNHRzM2wGIeOx4jw5suKxiVhMPcoAx2RbFIXhgp/NjpmQZe45A8G61LDd/2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x77iXvSVWAo5hsrV6qLkEo87gV0PcTmVcTAKvLEMPmKrRmYG/pzMA3b5lFYXGpSAD1G2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eZdWFNzo6QVtPd5mCfN6jDcXMQYy1gOYgXdJ1KmLy7xAouC1SU7biEBtruVSQWZslimp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W8wsQVLZg5yzNDXmMatdMJtM4s/cverKCIjmmFYTShyOh9Tgj3kaJW3X7yERXJfXBMDp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o67ilaDg/wBzkN6jT9EfJrRL1aGCZXWOl6gW1Eh7gDD1DAI4gtbwRRsS60cQVWVm4Cze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fWodJ2gFoN8TokXtl0QI9O61NwcaqZIvNEvKKStwc9S1Qlhp1BBBk5WPnbklsCZnMt4/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2ZQTBXnuIo+hUpYcnOalGbLVUDvephtfLiZbQFdJKjkrxMiiXwswFiTXUcaGOiAcLity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tRZLqArNQs/tMl0EwOajCg4AviCE8s5H7YRQZNxMC/cYKYIuW7/qDcUvROTN3KBftAd0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wNZgItZvud0elGIspajK36bitE53CAZNRWtM9RhSL7ZZzWeXfuJNGa4lYPhhQUW+ZQMP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3eMRTJ1zAPk4jiVgvibPLLBSeUGxB/7lxp28zRpwSsjb6ilunzKqPB1MQvupYUktHwRH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Gt8PFbg0rKfcBbL8yjlWiWMH+5WfLtYKdieYBo+YCGPcaRe/qFC6e5uXqX8y0VEFNtzC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Z3LqbruEkYePUupSxqyL7uZOReMy4UamfpgzR3Fm2OO6jBAmTkZZRAAA6Is5KM4zCQ6y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WkYVMm1AQWjAFrHtvmV+L+SCgwMNYG31MUMOJQG/IViGTZeyUAwXeyhrqdGp+SoC7FY15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13I0MJTkNuKr2IG9ymhCtCvHub1yTbfiGCu4QOF48zPrmNyiY+O+iX4vEpZ+dEHKxQYX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p/i7tPGJbCsEajnENzMaQ7TZEGzXvc7zuJWLUvEHHgn/AKmUuWJ4p+5VdFlvMVY5mYbK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NAJWnLfrEV7G9EqdXuDg5zzEbAqYOF/MBNc5lLy0dQFMN4tO2orxb6hg2fvM2Xll5f23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Z1HBfMc2eNkomF+Yad1E5NEXbuLTFtSGxlaXmWfDtGn6MTlLURovJzE/JfEJ7eNwtyvP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hVcQOzcEkcN3UMM5fE0MmLsgIBjlWMY6jWQ1BQ3c5ovUqi2amCwpiGRljOwitE+XqCkN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VYQQ53HKuIi1ZeZbjk3cubySy6DV5gdBibBB8wMTnhhTZeoXZdHTc1CnzGlWqYba9EtnC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zrU22N8VAnLcBR+jUVrj1LgBKjiB0BXxMFUnuUuFvyQFgY6zKpvbyyq0vggqm6/hLGdv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KC8hMJLThs1DSPahixY2dwbCrZ4htanV8y9czkiK0OI6Uavcd1dXEAFr1bVSghY81Krb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fjUUYXRmMATfcXIJbrmUeTwRkWpQFAIpXZPcemXGbnF2ufuLt6hhW3iELVgMEeBryTON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hh0hZ3DmxjrAX5lhUhDswdmroZQl1xiZlYH3BKoKykSw9yggEtbmcoQ8T01xH0C8kaUb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wQq4lUrEjI1WpkFKdkB5y6rEJjY8TgBwEGF1ZdJFHYxBwJV8bmC5VQ3MnY31KqFadnMx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UFC18RUc1LSlpEq+OSHSQ6jRUQDmbQkOVC3qqlEqvmK6dx1j7Jgor3LOtVuE1X+4jw7lN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dpjLdQBUOSt/UTjo1czSrOURehTzkIwPCAqM4FzSuJk1nS815YAKAVr/AHKBRyy7e4AK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v9sqHv8AmNrVs/Zi3RRzcuuzltjKnDlrqNlcln0RIGmdXx5iPTqF3GevUrx276IHkQ2r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JYAutxqwh/cS9B8Qwrqu5TBcM0G9YxiiI1FzKHlVyxHLfUqCj51Erc7MENCbYrstgoVy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8S7MV78QIgarMqtaNFRwwa15jiLdN0QAFXxCjXRf1KTkgqi3ucg4YbxFYCW8wcF43zBwX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njMRF5XcG2FebmacH9yrkscyjw66i0VzW5cuA0QbpPWY0FKmekyxAZp6noOYGwHuKVYD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e4bRbgSlqNNm4NUY5I7W+0QoXdajhbhCjnqKrhoiCjiqq4Xyb3GzMDAVvAGpa4UE1F8W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IlBtxE4FRz4lg7NVxLm1ncy9T3GhvDwVUAFtdxyAmcVLiWPOYgwvpBgy3cD3GhMsuw9w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AjYQDFxqBfhnmeYIot2RDYC+5WKuvMETbdcy+AY3kwVFOr3cEs3WIbYNO6lgo3ctbetz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XxOCuH1LVFgYOpRaDcYcMRMj/wDYDQ5e4CxW7JQ5rzClNKO4S6G3XUTN/qG+jZGwhQr8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5Y52zi/mIhgeX3FxAbzR074CxF6qFwsIneJWLKadOSXTWEadTD/AWGPhgUR3djTyyzca8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LxkPbohoA5SwLa0+pY2GY7auyWVj+dQLFA4jMK9fhh3BcO1TJDZWGWol+mBGlrk9ULZk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7GQ54CBWuM2OvcwjxigCCCPrgji5pF+xgYUYKLijQHzAvBTzcHGa+IzOELi71UWxzggn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cfqVhUuid/vGhty7IyDQzuFmHlMh1W5re5TYIqmg9S1pUPNhBtW8YjSIXdfcMYDB9xVl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bhgJTwViIvcCme7iEfMxNG+IpSuEOCVHU980UtsVwpFkB6hW2EHQriqy3m6l+rBRfEut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LYpycxdKHmCFgPLGAbiVzuA3nUqjCS6gcblBC2+nxLdgLuWXNcvUQEiucdQVyDXKZ3lv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Y8jNZR5YBxd9EFTj74hMjAHMvEBi8v7g0rdHGoCll3FaAL3HQx6lNgPp5iJVvqpots6G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ckRIjxzKVUpimxbzWoOrsuiklCheeZZGR3jmJQ04M+Yqqa9wLp58yxpisXBbT1Bq1uA+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Kiqf4lsAH3cXzexmWGtXZL0tPkgWDm+IA0D6luUYijKcaltWBWr3AoIK7NwqoFt2xChq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kYt3qDpzTwbi6AQ/UbtAyqYDIitiol1rHvmZW1usx0NmpRY4y6jzSvDKbq8uNxLXHXMb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DNWqVq4li3E2bvRHZw9ECq2/UOBB/MTWD0lDaa5hoZcTA2I1xAJQWwiZMstdWdwXYm8s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t+4BAt+pprR1cWzdl5V5iaLEXIu45FdvOo6oOIKUhriCXQmggpwMs4auN5VgrjFcQsWS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0x8xGrMHTEIduF6mRFAM6u2C4L7qLEBDq4gW31KtpEzHA5uKHa4FKkZjDfMPRMELgGuo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ogOweYhoclQ6V83L6rS7GOAa1l/iBUjeMY2y+af4mzB1a/uI0e8EP4mVTXFte2Ay/hKc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8wOnYcdsFVA5r2wLsHOa76iQbe658QLzRjN8nUsigD54iaKw6eItcOdA58xqHOjO2K04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epVfDflhhDe076g/bdfxKwInBcAkQZzNcq0Zf6g1vH/tRGOziYBMF4jniGHqIOFP5YGo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UVzBha6hmgL8xBLLgAqVnRCQCgzcyEq2UGlpuYBLgBAalIf0S2r1WS/4iU480EQXYEq5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BagVye/MVij2QxuvPmObuDVQOrUOziJWghAZI4zWiZi3DKa5TmtTAe9QBv8AUJY6uUus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v/EBS9HWJVTf9Q0EuhbCoDnviBtl7rRLrpOCUvJZ/EKwGe4u2nTM6GuhKJY1XcyZAjuV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BzhswcMoKZWjGeUjp9oAl3RwRqo35hV3beorX4i2XXm4t3ktC7gh3EtaDzW40AmRzMY0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AG2+2WAtB7jZYDtwNRaR3wwDwlahsqOxhMIypEv4g5tjqOd79S83sRI9JltuszFi5Tmt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PZOxkC9QkLKOY90Ke9EVG8S9eZoNQtWLO5YuniMMYCWtG14ICEvzxcGF7JcVZgu7KiT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rJlAmj0zLQhcSAufcYEz4lM0i1zFKLEsDBW8wLnFXMaqMQriLYW+6ipHbLQb3FY6ASXs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4DJRrmLsdzMEfk4P3GruBQZtPrMUwwH5HMDhvJA48y14aJuUTO/8d2vLCShcaucPCPEQ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Es2PR3DZVVx3jUspdL/bCnLqWsVL6gDNJMTo/UMuWAnMD8oqeocriCMKdS3iwNhwRq1/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QefcABVCf0xQuAOA+pY4o15mDghYytnOMkvFM7OvMuI2msz9cz5VG2AOdSrpj9kuAM43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HtAEH1GBaEBmimicICx4jZTmswtO95hlwzi6vmaCZWyBL6RVVm2e1PqArac1G21uJCVi+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A4g+BSNBTnMwtW++owC4qZWPMd4qcigW5hwN15MTNc1uZwcdQFlq3Ks6qFSN09My5ZUo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ujzFyVjXmJRujjuaocVNcuWYtq1hmEAqmZbc81GcOSZDtka3NKUtJAB2b5f6gFjKG5sw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xqlDvxBwKM47gCLeOYMoCtFS2m13UAdW+/4gqtwPEpoRzZ1MoN34iGlGLtx08RswxXHU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cmLgsqBMFMphJwmO+ZmOA5DctdjmUGG+LiQaR0jKU3KlqoWPLq5SjWOpTyajD5vFwu6o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PIJgsMisEYWJHU3LEpP+ooFXQXmWoiebiZcxbwrURtuuOYxaNmCyViyxeOIxgUZvmOyl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c0P6jz/MVvA7gBKR15lQXKtPMssFTuYuoYjSx9seyr9ENBl1cVpXwEObzXe5QOE5DAca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cOFyj5RLdk6l1q8EALS+otToOYmoU1UoIAH7RG1U7lsiwCtxCgrN2xIb3pO4BZVJdcwF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BoiAKUcxu6OIslL6xBY9dw5jitsSwm3ISkUSv5ic3B+ppdPTK06TBpycwUWE6HRAaqvU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aHRxLFwVVPcYwQO4gtRRo3GnE/cMDaysEA7tlBii5OIXa244lPIX0wALrLzL99pbLCYc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gK6qn8y1FKrnzPOFi24yCnxplqXd24tkHKt2wFcXBOPmUs2eYttT1LKX7uDpvnxDuzHi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LVRcsvGoFDLiNG7px5YrRoNrLL+X+ksIq25dHUOVus+Dgh7TWtmOj3GcgiFul/l4gUlM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KBCLo6e3+oUV+vCe3HKx3vhHtKUAdlWD18w2DkI4Hl5/tAWV5Twp5goVY/lmGu5t51Dy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+TpiBa1bDhVc/ME4lsfEqgRiRgW2wDK8/qXDt7haJvGIjIZBQbzDTQ+jDBYS1uh8phySg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t5Oo67LYPMFS8HiJLyPcuaIxAYu5gLLoEtRuGnN2wKr35i8q1XcW6AczVV4ddxluluiU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1W75lkIX1mIOVeMsYamAHI3Aw2y9oxTcAG75gMJWcTySVVSswMA8pkIU+ICqC9wW73EC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6rfUEacHzLFQXi2HkOMRNiwOcwGS7lCdF1iGHacJD1TurgLts5gEm9Y5lzRqXDw6YhWM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GcwVy4OJQtITK1mvEVuWTG4CjFbuCjgYhLze66jdOd5jVQsPEBiFGACgnylw0Opkoyss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cMUOjuCbJhsWuo5HFOSW0n/2BRd01nm5mA1KtLS+QgA2XNyqDuPFqXNRSmC+440XvcS4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lJkzSYVcUZz8SlgXlYrVAdN8yxa22GugDFSgboOhl3K66II3YIjdMHNKQe0ClLLjnZTj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6mlvmOPIrVZXctnQpFlhfmT1iCarMUauRhbJsuFt/uGofGlfhmz2m9UxHZUQy3N4f9Rt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DlGaFgA3H8sxVmJcF9tQT82+IVTSGPRAuOy5SHDD81K23nMdWO5zLpw5TBEoEyILdOxz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f0rqHljLCiQ6bA8wKkyhzF1dR3u4++JSuJl3qVh3Kz3MXoiAOJWExUwLdQcwFGyUIaFz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1Pg8M3aaqYKA3GRr6Q8aogBpTKb8VKsU7dMx9nzHecbjWHnxBM2iIYrMs00xyIVShuVT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mb41iNbGYSoudqEsk2+ItoF0Rbzu41aicX14mLODuKtcvUbFV4lFOY8HLUtDmFFZP1DD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ns38R8b9xSdeQlyivDCNLJigTrxLXhlrzL0EHF2SwV3rHMfhNXEsLbGZDfiOGGgBvcsg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zZ448R8D3NWv1K1Vlkl4KawBqUbDBl7lLNBxCzZTVVDIzxxLoAwdGYy3KUEAgqoVx7lV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3KsEpxTMYiq3KLBzGtV7Sluc8wLyWVruKCUF3E2UGOZWTQHPUuGhnNsqr45lLmmnUsOG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4rnmAcqlzKZeLgUXzyQuqRnOYoQpfZqD0ZrEUtOTLEDourxBQph3yYW/9kNwj9RoFMDy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IDhgWG/DMImHMateBIrW3i43AF/zFkUr71ELT+ILF51KEsHdy8FwmpSRZuoOGQ43DBt/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bpxglAcjkzAU3drxGhSgYNOTygLW8oOI8+YsKGtrlSFXrzGHUuaCUAZHMttD2Rbt3qYM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QUUAfPMUrFvmJ2Ir1M6gdVFIhb9EqgitQQwdpFm0tlAsvQxLUu3l1EXWQMtwabD0GYob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WeY0pljibR+CGWrC6IBNVeLlghR0S/U8gS7aDzZc1XORG2/5ojyq9mLPRFBPmXF1Mmo5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wW/XxCuA8HiCArBKvbX+4KqyaIi274tibUw49wKQbfHc6Rj+ZYNqDPuXpXRu416K5pq5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HnoibappjqFI33g6CZuzoa1f9xiOUjZ49+IFQfqTofL1Di2Lj0K7eoKDwhi/Y8EC6OI17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H/kTjCUn/pBmpYctS/K+CGRcRebufUNIDY2ZfXkksRUbGb9HsJkF6LacF4MX6hFyhT/1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AKiyVdVgeDxAXAxVvQfxLxnLzEfpK9+YlFhaGz0NEchVpqWIa7TDDvfUsILxFUlsTFbg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82M0xRYIQGznioxqzFqQEs9uoIGrocShoZ5ZkRRz7jjKrrB1DYI4MHmVdSI4zG3UpcZS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WslcRECC5Ra+dSgyviVqEfKDuTDeIevC5hA7OTMPYOItWjZxLldHm5VaFxT8XDSy8kGg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MBTdZqMCfbuFym/+445X/MsvkxA4XrEVoCj9zMAXhYNOCWq2L46gqK03cJeR4IXRydyl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tMnUGBoCPCsHbG1K4NQ1Kc3DbCDXuAFF9NRoLtXiU7jQSuqu3cs1oszdQCCYgKxvG5hQ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/SGAtKzChDY3E058ShlC3sgrBxxDLavUTKK01MmW0fhlpiGgVl1cZchAq9wUiodkHwBG8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vMqJUHJXMVaFxL7ltYJ2RV54qGclNxcqI0rs2SrkuOJjAe2IxSl0EF20RlVJqEmk9Rl5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8xFaic5XK0KW6ckRnOL5lrH3jnR4gkXLHtiywxu07lzY/RuIQsXkOoACjhEi0YADkiYL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iKjOde4udEe5UBZxnl9GHxL2d3PYziyuBQHYBGjvHqNgUHDBsRglp88REl4C+o3OOqOZ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V0de5cCrrl5nErSTO33Fe5r+I5xxLKrp4lPd4d1DKaPbKatamYBK27m2f1FBwKDRG80T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6wjbcbpQFPc09nmLnuLhVl5Ljo15mjxqo1ZWZdENLKI3Z/tNTwkN1dQLPJLFd/6YNF1m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s/Etm3WrgncoDddRF2LfmOnDUoLumWXXEDFN1KdDX9TltTAYDBKMmfFwUprMybu4qUpU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NSyK4J1oyNYYABERoEdysAYIA15jm/RGr/TA3WXLovZX7ii3F7ihYdPqVQ1fEznHMc6b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dQWB1L8MCQAiWnMwNFtShqx/UMQHkqXvrfbHMvpDEUw8wSAMumW8wDI5eGAYY4jgXnx1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FaZUBk1FHDOPLAIW8SgK+UBYwO3uJmqMxSrnOY03knfEQ16iO1rlJQILOfcedIGIhIXG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rZAm8vERfTG49sR6Oz3BWI+zqFDBW6lNBhVy8QFopcqvbzClLTGr3CqFeaiAA4lHFQAb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BUDjZCvarGWE2tu7JR1n0JcMMUXCS1AKlWMjzzKyDhnEdhY+Y8MVbm9xKUmf5mSWC8zBV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AGoAJo33EuuV8TIXniaShsu9YhVulXOgL2wuVC7qVrIhVcgska1WjuX1wMUgA5xerlIA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KkWXvzG2zB4gmxBTmFlH1gWGgraxUXxEOK+44zSQa5Qp4xSo8Ww7COvuNtoLqoMCV2Yv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lBQJbgAJVarDmHBTu5aIeu40NiZYux5gnCuFS641pI0QHPiA8KEummCNQpVXB4DggDZ8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zAB2GoEtuDuFdOv5lVgsMt9xIzdGUgq5E2kHSlvcUt3Z+otwbMXwRFxfi4h1l0nMb1n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cYXNRY7qao2zHVhkmHy+JXwuix28ROnQm3ht9E7osYKb6DomQsOjmG04DiZxYqXY23gCG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BeCcPy34P6gEadDeU59IQBVjD6TxGhaYX/xsYlFICBzyh5cRLVIP4h0sVwxtzQ8eFgoMV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ORQjgydMesi26Tm/qUSGQt2wAKs+3n3+CJI2oPyng4hEFYQ1bteEREnHB6IcXus/6ltI5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wsRkoc+ZijI8xQGTnW4Ki20Yga4aSMWHPmLW6pOaiu53HVdaTVb5F7htHhxFg1ni5c4G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FdssnjsjMnv1NyWNxMm7/olEKdrmKZNCxpdNQMLhzCFNW1LF26DuDIluKC37grUcdMel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vuA3aLqEVg8rj6CN1BFpTMeLUeSIWVvD0rfiDOAlIaFuGNOIoDxz6j0VzZApXt0QmmI2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XMPlACDR/MvVdjmALWmKjYW43AGG2Lay8cVEgJ0wGUXvog2JcwCKV6hRbXVRtOBisCEb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y60VT3FFWlnE2T9xxbGokNDe4hu8rGxa0lvHwSycG8RoZLKgXWCwD0jUsKwGogNfCZmX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vIWBwNDxuXWO3Dcqmxe9zc2DM8tREFWO5RVFXiiZctcSlAz1C7ioVG1uosrnggQv7Ing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9sOJeW1KpAruU+B8kZjDtmLlV56l7UE1MQO2PEPRgxYx1igJSi2jyxbPIiW5StBz/ABAB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wmSB+7lnByn9SyBuw29xbHAUKxKhscdPqe8P8S5DeJidAPr/ANcQRld7xH5wNfE1XVDK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XRcDExBK7FMuINkKYb4YysMDDUITlWvPqUUChcB+4EYTdNwVyDy3omY8n7zFZ2JcUhsv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DLRNpQcXAxwJfqI1FGJqILbJzYZgc7Ql5d11L3fJBohuEF5uCtt8wdJQoiD2+Y1aEsO4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1gAzVw8qch0zdrxKbFqdxaRbdf1ED5l9OM1KTepEI1uCcZvxKIJuNbZu5DiIrG7qCBgg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FxpLD4i7hhnjU0pyzFU9Md3o6Y0rSm4urzjFRVYEw5Hf6nzUViRqFVfOJXbmAYhZBUN+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Gq1ZWMtITRLwiGGi+tx2wdQWaO7IQClHdxGl8pei3e4OqNO8xWMvzW4aA8iMVv6S19XM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ETWS2D1FO41e4yGeccxjKW6juSr8QaBbGbVEUC7MYll6o8QQ1w8wSutZlD56ly1T5idj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W4sY4c1BFpt7iyvpqKkOHcftwRJgzfEtyhz5l1RnJY8RpoYQzmblcNdQS2a4viNoMvMw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pbjUGljXdwu+bvEF2uM4Syn76ibb14jaywQJuzBfME6f7hstVGAxbENNjHdBiTQ/U5BK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bQShsAaCFLB8l1KHkKnSmuUiqwnnuOF4gVq48Opd5x08wLKtXqUUtOjBZXVzMGbuIKy7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Wcqg6h5LlALQtzzEShXDzEsirf1MjZigb+OZiqqKlmGVzTKBsjOcRhWtnBcQ21jDxFGm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esXEVZw3DwJlhhVGcxvhbqKaJxnMVSwzK2ijmKqdZ4lrA55ZsLjq/wCYgAgPiWGzS4uEK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cwRox1GirV88wdL8QHIGHdO5XtTioUmrl2DfimArgLeYwAW3viIGqviENq1hoW1jPiX4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8Yj2fruPfZ/M1Gsb9xaCoM0dxG7cVd/1KDyyxuaZd+DiBdC/1BQIVpxmoLeU04evcCaD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V2tV+yXjWkc9d3llxZgCbt1/ZBguYkro+e4AIFnFemvic4MbBIZWKKPqPcquNMevT5io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wUYPo48MHa8B0GX2w2Hf2ce35f3NA6n5DZVct1RBFo1AF27fYRIuV0bXvuDTatx6D4CN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JiWdfxn/AFBgQEb43yxtnoS+Ho9LC16RlHB5YrAwgaHmCjXBBwF+xFjcc7ye35RBZw5jy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f3BzYfPLGBiKkMNa9S4CJl8ROKNavmWLYotoZIW858ksCzfUQNykHodQs2Z7l/Lw9zgH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DxnuIqXLcdQMWWmblscWXqJKBaxKAUPXcpo0Ou44M/QmVYe9yy3CniW0DXNwF3t7eJTa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ur1zFopbvExMvULI3TUvCmRZUGMC3mXOavqAC3BoioClxWhRwQ1xK5eYkF5xghyUvUaw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3bxDkwzbcISrGbeJThecYm7VAGo7XdXzAFqsdxDgHylul9kCGBzpgOzUzV3fUHBXK7dS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8S2YSCBG1Zt8QLvCrcb1RT1DFNuMRmRnbeyXiEeAdxq1JgDJKg31UpGqPEoW8fMoGWYv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8sbA/wC4oFiJdaW9R2OWuoXtVQ6UBgqw9x2AhWcbmdugKZkux1qIFZZRSEYkQFXmUF94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CB3V6hEB7LngD7uUCnRODDyRZNsoAG6fUY5wGXAJfmCaDuZbKz1E2VlpqK5wODGgF9Mx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RFfqUVWh/wCxASvbZKU8HIRtTn3Gm2N2o/GWYTxLiFBdEBkgI+7PKok/MAvCwmziCHA7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0GLL6qOJY6HkdwbCmg8YYquFe5ZFA4vZMgPEVC8V4mVS6fX7gL3LIn1Up+4aFpt1CyIW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gVNvPMQvY4AY63gY9MuO6WV89zXML+IrSpOYUJJEr4licBTYsNspBI1QsfksUWqw013A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5yRhqyEdYg/joS7eYWoVtPw9QlVq51MWKwE29pYNosOXRFBtijHIRFh8x4bTzBtAV/FH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MFrw/UGdoHmIm4H0iGiGsXom5+qjnN8biDOX1AvSjC4JLYqLuubidPVxdy721UWOVxWn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C7fnuY5c/wBzNF66lPasbL6uG9VdG5fmUiB5TKQ287VrMbS8TBQp3HIDi8kyLG+Ia7Un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2Or4jyKrT5mVMnBAAC42Q9MaHmYBl4jIrpo2xwpWNBFi0nzL4UT4LgACTSQQ6dLiAY91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NfaYYruJoY+wWV3iPK0TFGScmR6jnrxmFhqytsspRm+WNB8iFdj9/xL+QTIuKZduCawlE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l9vEqp/8QzFCNGM0aI6oNeZl7eYCjQprEGGX6la5xVKzjs37l2NaS7g4KfCClj+oE0qS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HcOCKdZgKLXoh8P3mJbS3uuY7LA9y7oomc9xRLXPfUQt/uZcAeJhbDbiWphTlKicm/rDE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mF/MwFLetbhYbFzqUUGhONRNttxFtadx2Gk63Fm+niHhULWacEtymQ1LoEbvEWnGh+4r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l0ZtyxMCxZouzO2EXSu5cK8Uwzk5SYKjM02+4LEu8E2ssVruEDEd9RcjgyXMIbb8yitO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4wcmMwZEcu5/AZ2zGIA4ZVa78cwRlJfmFDCeWI6jLPEelYfPUGyxMfuAJDfiUstpi4J4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AHkzFs9aI0sSCFLQseo5MBflEtsu8y0LvEdFW5+Y7BXbm4xl3z4iCJ3g6jtujzzDFete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KrOBasHXEUsqzv1C2qW+gNrxKlcjWtH1HRKRW9XGnbP4Jd0cAWnZ/RE88Me/3zqJVWVg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Zf2fplzN5A6Vtg1quKHL9Ig7CBNbX+gZjiVYB5NnYQodV6ObtrwTCKuLvfa+CFAvtnf/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0ehiBlBr5NPglYGKhmuI/UVXqCcnD+otgSbAQRXXf64+WY6FqHCa9sbCksxrm8F/cuU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Cx18KBNs2cuz1CqFcbtXL8IaDyDTf0ljVX9OB4GMsNT5TR2EzCuNb43xEWgdrmS4CWDr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0NYPgiKxZ7mdjXFdENxVjFeUvx1LwW6HUNh8SzUYvfUaGudsEadtZYB+uWU0WnUQpTS5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iYVksTbVj9xiFoqr3EMGZRNCN4AsgMvB4ZgBtrMNZan9QAoWcSmE3X1ArYfuWHl5mbBf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OSnfcLUuC8ZiDKikoxR0lGMFuo7Ud5almq8csFu+AwdRSYBxmFENnU2wE4iADfMC6xnD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AZrHU0XWPcwKpayQDQCyrYgqvzMCxljN/ruFDYxL4bCaO4wO7bAGoq75ibErNEbpWub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X73DarE1BNFB1KZKPMzGbas5l252P6gaW0cvmKKYDjc2lrFxVkK3WoikpfZDSOuPEXEC6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smBcEIV9k0SEXbnjUoCZbiINqjzLfHg3CgcHEOAqBmNKxcS1raDuDR5lVG1Znl7hi0LR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M29QMRfK8Spl15iaN1wzBegal2yFceZi0QFQ3jiEAFjzNKrZbZ2SisB3E6WZYL4r5jgC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nUrcX9RTA/UxKKHUvIUsBM1WiXb6RQoq1mMXy7je+mBLsqIqI2eiF2wMauBoydQRQJdk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qiXUgovOIQmsOvuKxoEj0zTsERHuG7viEYn8RSr9hixnEC6uqiEhstdQolCRYMXuuWJ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1Z3bcVQyNqfojoZsFCEBsW/eJXHJuWmUqmIySjks9xNlS1y3RX9xjQhDl4huqw9EscFR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BKgI6sJW64Bl2L9rz9sH8MfuLAAUvqXt5zNsWYmM37gckcDdwGC7Y74EPVavhfAYBg3n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k/IqJ00BZbLgKLsgay5nigzIfGZaOQMwFnRUwU2y8a4upQOLuOBAnDzMoHHmAL1ArZ+2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A4rzHW/WJnxF1iBwT0TarvmXes13iACmL8QWc/zGRbaZXnMxr0wFoykrLP3EQsGXuKjU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tN/xHQ1dxS7zwR/KpmYbx/cwKdf3MdN4Z9y8rSwVLi1cm5gnhoxrlp8ALjlLdqNTeI12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zFStf9MzTW/1Gi3kRjWN2Io1pBhFV5QCJucAx/5iBcB9sMAlbbP1FXrNShhBk8wUQcu4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URB0EYhpC/qE7mHIAEZTsvgEQqspUqQ5uobb2jf5gGnEZLLwhPZCXKwlwULLhf3BSxDD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jhGm81BxBj0Ib+bY5zRqJriAKQ4OBqJscJcurfDqJQKxoneII0uLqE+W4DthP3ALVoiy4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L+WIIOKiWurCFqZAu8Irpef6mx5mkm7/ANQGhkpLIFajW1W5qLoC1/iqlZbJcyyThpAY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AzBBDs/8zEqjGIQQCiLTzFkFajsMTKMSWBajXNvLNHLuLDxgeMkTi3mXAc1DyuiA4XXc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lW0yxV6cRyFEZO4Bly4lHRghltZpj+iXQ1RiNSqM/wARxjFbIplfmDK8gzGntfnX4AVF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bVuK2eNTFfKCzbDXuZdEDPUzrRjMeCXE7f5/pE6Ld76j0jbBf5bXqNQWq304dRUsLGGK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dCLAwqlxUxCL8gVwnJFoKgchkIlApc5NhKAwFc4tXXTmcNeR2Up5Y9NEHkLHnLmbMnrN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4KC+5wSEHSu/aYMRu2fM8wHlmg5sFV5jH/hBpe4JcYteRbGrLFzdir8TNfom0evERFrH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C4YqgDxRE0RTYwODrUXXqPxBrpiXSXOC1DXnMOZVg+X7nmK/CM9bvbMuad5MnbtnlAV5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bbM2C2w21sJ9rFfZl9sdiepdueiNTNPLcYrayHzhhw9RKYxllFDzC7FsSlKYjOUxBxSZ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b4mEwoTkjIvPc9Bj+IaNQgMd/wBQF1Fg1EyGxC/qHzMf1HYMEUaDiOzwqYDgw1fIH8QA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h+piRVSkYqW0b84iqH0TILssmXh1MAGq/1Fm/FwjlN3kmNuVL85mIgIQMf+VDl4/uLb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AIBX4pADJbTnljOTp/qMAYE/1Gt6uT+41RVbIKU2I/qCjNGH1NmIFRVH9JwcNv7g+6bH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8WEw8VVBZvr+5nZoYhXg1Bkmw4yi38mUS9X5zCBrkZlTiyEKVi4ZABRojzhi5iZGe/6n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P5mPMxNjnuAprggtc7YxqXBVfZAsmJgWbjpaxCJnqcYxg1OHhCHs8w2NrAzfYfxELKxc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ijEWzOIWXNzQcUxBh4WVe++JjRxlXzMkPO4gFMXwlAVCXHg4ufpT61TMT3BKgLJgiUOO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ki3TRjBAibOOqO8Tjhf+YKY2xtc1hQrQ3Kq5QmXuBCzfKIjFojs8iMBi5mcO41HAP5ix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Soy3bMbVtvd+O5fc2epyeIzO7rCLhyeMwmCEXk8y9trolRlym6jmghY4uYABCnbPhzht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2R4+P+oLf1HaZgwlPDATSM36YhNu8cuXIxDmLoTZc5/lHTfL+Z1MGuov/ZzD+j+Y7+Yq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1Ud141BTCcuaY2RkyMQaDiEphNmXnWMsI5u4s9ZYI0H0hG2cnuKxv1EW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