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蔚宇五金科技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606MA51LCQL1T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051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047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未列明金属制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小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581465294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佛山市顺德区北滘镇高村高村工业区</w:t>
      </w:r>
      <w:r>
        <w:rPr/>
        <w:t>25</w:t>
      </w:r>
      <w:r>
        <w:rPr/>
        <w:t>号之</w:t>
      </w:r>
      <w:r>
        <w:rPr/>
        <w:t>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万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、匡元凤、刘永涛、万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5-1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、匡元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志英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5-2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永涛、万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志英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5-2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永涛、万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志英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8947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8947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万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8947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8947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9ff687fd-d786-4f76-bdff-3ccc154e8ed8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8947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05dcf396-d541-4e93-99c3-c5e4e76fc13e/66f676ba-e9bb-441a-aa7e-7905b00c5d95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8947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86a1ff2e-0bae-4c78-a4d0-77bccac08618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9ff687fd-d786-4f76-bdff-3ccc154e8ed8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cjCY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2D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N71xHQSg5paj3Uob3oAkU0tRbvenq3HNAEgOaWo9wpd3vQBNRTN3vRu96AH0Uzd70bvegB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00NS5FAC8e9HHvSZFLQA/j3o496SigBePejj3pKKAF496OPekooAXj3o496SigBePelXGa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70oI96jDUu6gB+4e9G4e9M3UbqoB+4e9G4e9M3UbqAJtw96Nw96Zuo3UAP3D3o3D3pm6jd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NPVgPWoN1AfFSBaV1x3pwce9VlelEn1oAs7hTSwqPzKaWFAE6v7VIr96qq4p6vmgDnPHHw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/+l/6JqEf+o1CP7yem4fxL/s14LqVp4p+FHiaMTTyWN7G2+2uoTuguE/2c5XB7qwr6fqtq+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099P1e0S9tG7N95D6qex96QHGeDPiDpXxQhOm3wSx1zGVgz8s5/vRn+9/s1o3Hnad/omof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u/N/8VXjPj/4Xal8O7wahbM9/ogYGK8iBEkB7B8dD/tV1ngL4ywXltFpfiqRZI2wkGq43D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2vzrKwHrWmeIgwWDUtpU/6u8QYz/vVeml8sEVzF3pUulr5kJF1YyDdgfMMeoPcU2w1F7GPz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7wA/NH+P92nHQDoCDk02ltrmG9hEsDiSNuhFP21qA6DcEqzvIip0RUR+9EjgR0AQu+5MVT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3A3kU0y0ALjjFXLCDgzf8A/KqYORkVctsgGgCeRPMBNVHOzirRkEcRNZfn+ZIaAJSc0q9a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ihAXLL5HzVmR8vmqy/JHmlLHZmtUBFcOCTVbNEz8moQ1AFxHyuBUsLbTVe2UuaviAAUAOV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UKMVK7eUhNZkkplc5oAdU0MuBiq249KsQpnmgdiwBkZxUqoCucUvmosXak+1IIvegLFWRu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3kBJqEkZNAWJouRirtnFtOTVKL5TVl7nyVpXQjQEKAdarXBQZ5quupKR1qrPeIc5NQ5ASb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JN448yU/9M42bj0q5bWGoXP8AqdNuph/17t/8TRcCWxVUkLsu4jpV8S7s8CnReGfEMwbbo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fzqb/AIQvW8fvhZWn/XzdqP5Vk6iRqqbZl3H3TWeRgmujbwt5X/H1r2i2577Ztx/Sk/sfR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kTe1tAWpe1QezZztXbbjNaJg8KwcvqepXZ/6Zwqn86Ual4Wt8gabq1z7yToo/Sj2oezZV+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ioWvIBnNyh/4G38q0V8TaPFn7N4VVvQ3EjSVIvja4jH+i+HdKt/f7KP8A4qsrzfQixii63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76Rn8KtQ2V/MDt069c/7MTVcbx3r5B8qa2tf+uUEa4/8dqjL4o8R3Dfvdduhn+421f8Ax0VaU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eFPEXWPw/Pz3kfb/M1abwl4hj/wBfHYWAP/PzcqKwpVubwZn1W6mz1yzH+dVv7Kt8kuzyf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dpFRsjefw0kX/H14q0a29fLlLmq72Xh2D/AI+PGby+1tZsayfsFqP+WX/jopUghj4WKP8AF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TTmL5k8HJ1uddvz/0ziRAfzoGoeGYv9T4Vv7o+tzfMv8A6DVVXPQHA9FGKmU8VXsH3Fzkq6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6+DtOj9DcvJJ/7NUi+JtbAxBYaRZDt5VqOPzJqEPximb/AHp+wXcOdjdS1rxLfW5ibVkgH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FY9tbmAfZbv8A0oSd61GGCfril+zicdv/AGal7NR2Jcmc5p3m+H9Q/s+WXzbST/U3H97/A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/ALP8q0imktNPkdv9X91GLZ/8eqTULBL2B7O647xuPvKf4WWqWlXhuTLpepD/AEtBg5/jH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dzaXTgo4kL+5elFko6kH8ajtJlhka3mL7x91j/EPWrdbxVxkP2NPalWzQHIxUop4wf8kVX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tHFL0pzOBUJkFVYZJkUo5qJWzUqGiwDlWpA2KaHxmo2lxSsQPd6rM2aVpCc00AmiwCpViP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8CiwDy3BppakLVGW5NFgHl+DzTM89aaSaei5zRYBwbjrSZxR0700ng0WAcZODzUDHmgt1p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qtUiCo0XJqYcCiwDwcCmM1IX4qMsT3rQsUtSrTVGamjUYoAFFPyMUowKaWFADC1R7qeTmm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1QmmJwTU6sMUAMK4pu7FOeQYNRZzQBKGzQBmmr3p6nFADlGBSk4pN4Heo2koAcehqOjfnv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oUUtAC7uKiL0pNREGgCQNmjGe1MUEVKvFABjAppXrTicetN30ARMKYBzUxGaTy6ACLg0y8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pqHG8kGpewI5/XMwXmn3P8IHlMfT+7W7E4ju7WYfdAAz7HrWbqtt9r026i/jVfMU+46U3Q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nuq7M/SvO2kao7E28OKoOwDECmW90ZrSKQnstITkmu6GqAM5poizUsa5zU3lfLxWpkRxqF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qPkZqE7uaAL73IYHmq7kMarjNSR+9ADliJPy0/Y6jkcVYhdAPl60sj4U5waAKmAe9KJGXj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EkAUKMDNADm2v94U1FOfkFIctwKkiJj70AWI4CVO81FLEqn5TStccc1Xa5HOKABiRTM0nn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JvPap4ME81GY9tRmQrmgDT34XrVWdgc+tVTctimGb15oAftz0pACDSxnf0qwkYH3uaAIAR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sqAHpVSQjJxQBP9pUCoJJgxNQYOaci4600A9CDmplhD1EpAqxHMAKYDGhCioSvNWHkDVFg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96TO2pBGzdqY6YzUkCxvk81diVNtZm4jpR5sg6GgaL1wFwapEYJxSpMzcNzU8cG/kmgogD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q2IUUdOageMc0ANR8d6lE+BUBwKaTQBM0m6mBc0xXxUySDFACBcUhfFOaQEVAzZzQA7zB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vTgmaAI6miamtHgVFvK9KALm8AVA8vWohKTTSM0ASK2acOabGoFSqo5pPYDP/AOW9Ymi86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b9WFbc58vzWz93dWN4UG5rxz6quf1/wDZq4HuBu2rZubuT1RRUyyZFV7bnzf99qlTha6Yb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UyQ7qqhtpNSpc7a1IJHtwAahOEzUhutwxUDEsaoY1mzSKBzU0duTTXjKk0DI9tSR8ZphOB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aJ4NV3Xk0gmpVO480AR8ilDEVZMalajMYFAEYmxT1uAO9RMnWoyCKALhus1GXL1T3EVLFN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RUZiI71MlwMUjzA0AQDK0xmPNSE5pCmaAIN5B61LHIaQx00fLQBdiOKJG4NUxNtoM2aAFd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rUqMDTigOaAK+40qvg0rLjNRnrQBajm4oaXNVQ2KQy0AWN2aRk3CoUlqZJQaAIGixTVO2r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vWgBd9JmmhTTWbAoAlDYp4bNU/N5p6y8UAWTyKgdaBNmnA7s0ARbSKAcCptnFRsMZoAarY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VUnFNEpBoAveZ71GzdahSbNSA7qAGFqjJNWPLBpDGKAK4OKcJMUrJjNRHvQBMJ896cPm71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VoAsbaozkYNS+f71j6lcmEKAeZWxXNOXQ0iRSR/2jqPl/8sI+c1oWiG5us/8ALOPgVW05N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9a0UYtoto79ainDqXMsFx0qJuc1GH96eDmuwwIiuKbUuKTZQA1ehpy96TGKM470ASbqMg1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KKAJCuRVd4+tWVkU0jEGgCmFxTs4qVgKiYgUAODinhgaqGTHelE+O9AFooCOtMIxUcdxk9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CAilB296eV61E44oAGl6801ZR61GR1pmPegC1nd70m2oo3xUm/wB6AF21DIvWpQ9I3NAFd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npUTDGeKAJFepFfNVQcVIj0AWxyKjl6GhJBims+TQBTYHJoqyVBooA6EN70u6o6UHFcpqS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cijNAEqnrTt3FQq2O9OU+9AEobNLk1EDzS0ATbvejd70yigB+73o3e9MooAl30ofNQg4pQ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6jdUeTRk0ATbqN1MyaMmgB+6jdTMmjJoAfuo3UzJoyaAH7qN1MyaMmgB+6jdTMmjccUAP30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pN9AE2/2o3+1Q7zRvNUBNv9qN/tUO80bzQBY3+1G/2qLeaN5oAl3+1G/2qLeaN5oAl3+1G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2o3VID/MNOEpHaot1IGoAsebSGaodxpN9AFhZTUiS461UVqkVj0oAuLcAd6UXAz1H5VTyfS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okkc0EsEqrLbzKUkiflWHuK8S+IXwOlsvP1Pwtbm4suWn0s/eT1aP+9/u9a9On8RafZ/67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pVB/iZ4asM+ZrCEjtCu+gDyH4b/FO78KRi1uDJf6Nna9tJ/rbY98Z9PSvYIorbVLRNY8P3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KfkLehX+Fq8s+J2peEfEbSahpr3dprBPBS32x3P8Avj/2auU8N+LtS8H3ou9NnWN/+WtvK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OhqbAe5xF0me50oeRcg/6RZvwrt3Psa6bQ9Th1mFip2TJw8LcOD9K5bQvE2i/EG1afTm/s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YvIC49Sv95aVg81wD550/WU+7cDo/19R/s1KkB24OM1BcXHVRWRonig3929jqaiz1MDheiy+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wn/eedH/e/wDsasAoySMUA5oHH/1qLoDQs4di5KirZljUH7o/CqUUxlQBLa5Y+0ZqxHot/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t/wBszRzgVrqbcCAarLW0ng/Wn6aTOP8AeOKnj8D6ufvW8MA/6aygUudAc+Dk9au2/wC6H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Ver9+602L/fnFB8O2sH/AB8+JdNh9oyXNHOgM77TzioppSwI7fjWk1hoUP8ArPEu7/rlb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DnfqepXX/AFzi2fzqPbW6AY/2eY/8sqY0bqfmXFbP27win/LDVZf96RRTR4o8OQ8ReGbib0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2fYCrbHavvTf7Sj/57R/99VoDxfZgfuvClqo7b5WLVIPGt+B/o+h6bb/71vup+1fYaMg3J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shanJYTz8qk03/XO3YVqN461zstlB/wBcrcA1C3jLxBIT/wATJ0/3QF/pR75aIotA1Fvu6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ir8Hg/XZfu6XMn/XRlFZp1nVpfvaxct9Z2NQyefP/AK6/mk+rk0e+GhvnwXrBBEi28P8A1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ETbri51vSbf6z5rnPscP8Tu5o+yW4HAao5Kj6hobw0bS0+/4rtj/1zhLUxrHwtEP32t3tx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/AEKsIW6r0Un61IkR/uAU1Sn1ZnzamwB4Nh+7Bqt7/wBdZBHn8qBq3h2D/U+GjN/11uSaz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jIDJGwYBFPzJj7349q0UWg5jXXxRaQ5Fr4X06H3k3PTv+E3v1B8jTNNtv+udotYu4UgbPQ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tN4/8Qv8AduVi/wCucap/SoJfE2u3fEmpz4P/AE0I/lis6ng4q+QLjp/t9yMzahPJ/wBtW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Js75mc/7TKf5mrPmBBzVV2DMTTUEFxfskY96Ps0Ypy7cdaUKDT9nAoWBMGrJOBUUYAolfG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1pPMGDyKqGU5NAdj3qyC7C+VNIh6iorYnac04ZBqrIstiRkB9KrS3TZIFJM7YIBqrsd881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nxtuqoFPrVmDigssolOJwKZ5mBUTzdaAHtJjNMEhB6ioPMLE09ecUEE4zMP8AgW7/AOvT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o/Gl7Go5SyO7G+MNH/rQBWPq2n/bIVubf93fQcjH/AC0/2a1z1NVpl61m46DjIp2GoLqlt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O4atTT5jcI27hojhh3+v0rnNRtJLG4F7bD504njHcev8AvVq294k8SXdu2SByP7w9DWMJ2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eQIKgiuku1yg2+1NcNnDf59K6U7mTQjynmolck08rxTUj5rVIgmi6VJuxTUGBTS2KdgJDI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aduGOtNwDUWFYEJJqeNeKjQYqYMAKLBYfjHao2fFDSjnmoGkB70WCw8yUBs1DvpymiwWJk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qFGC96ZLP1waLBYlZ6ZuquJcnrT1b3osFhx70IN1J1704HaOtWkFiQHaKY0vWoZJevNRh8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LU9FzUCHNWIzjvTGSouKXfiozJgdaieagCdphzUfm5qvv3U9BmgCdG3U/jFQqMU7figANM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61ATmgCYOWNSIKjhQmp9pAoAVelBqPdS7qAELU2kbPNPjXNACKtP24p4QAUxyBQAm4CmmQY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NADw2aeqg1GqYqUHAoAQqBQDims4qMtQA8tkUzNC/MakVOOlABHUwIxUJGKYZSKAJWIxio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gGkBXn4n+tY2hQf2ZrF9px4jk+aL/AIFyo/8AQq3rsDyoz331ia2DBe2N4vBU+Sx/Vf8A2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aI6C2PEwz/t/408HnioI5FW4hf+B0B/BhV9vLAP8A9atoO6E0NVwg5pGuvSoJJdxOOlRgY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0ZpAC3SmJH3qeNgtWA1YTjpTtuKU3AFRNcZyBQA7eF6VGzuercVGCy+9PELyZOOKAEXBPH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81VdnlfWhbgr1NAFx0QDiqzyAZAppuNw4qIvk+9ACtK3ccU0fP0OKligaTr0qXykQH1oAh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yyKB1qu69cVEVbueKALT3K8gVCWzzUW0etPjTPXpQA4ANwKBAeSatRpGo96bJKADQBX3bO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aGdGzioyaAHmcmhPnNQ59qlRttAFlIAVOahliC5o+17RUT3JbNNANPFMMmO9AJY1PHalxT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UsbYPJpHtigqA5WqQGj5yle1QvIDVHeTnnFKCR71JBPxSiPPamRHJ5q7EF29RQNFQ/J2pF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nIGehqmRz1oKJvtLAVEZ3Pek7dKaMDrQBOi7qk8niqyTBak+04HWgBrptzUW4jvTzKG70L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aeuKd5QAqJhjNAE6sopfMA71TLEd6TJ9aALrSAiodm41ECamjbrQAgixTTxmp2cYqFwDQB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RtU96jMdROpApPYCndny9MlOeij+dVvCsX/EsmlH8c7fptH9KXXJPKsWToCyJ/X+lWNET7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eJpf++n/+tXm9QNuxjUon+1k0yZFKEg9Tiq1tKyRR89Bim72KkZ6GvSivdIJNmBTT0P8Aw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xlj7UksEp58r/AMf20IVhmSCaekmD1pHXAqPac0xGjDOMcmmyOGqhuK1Ij5HWgCQrkmmNF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3DbQBV2YpwO2nMc1FmgCQTEUnmE1EQfWgMAOTQBMBml8vioRLilE9AA0XWomTFTb91G3NA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p5TANRNxQBKjCpA4AqiZCKb5xoAulqjIqNJCamTBFAEW01ExIzVtsYqu6g5oAYk5WpRcZF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WgC5v3UmzNVUfFTCTAoAkMXFQPHjNOM9Ju3UAREkUiykGpfLzTTFigByTVKrg1Vxik8wig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g1EJTUiOD1oAiMZ5pMEVawDUTIOaAIQalR8Co9uDRQBP5tJuzVctihZMUATmPNRNFipFl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EGCKcrkCnYz3pClADhKacJM1CeKj8zFAFk80xo6iW4p4nyKAEK00kAHNSx85qrdNtJApPR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CIjlztUDrWRp6/b71p2y8adAelN1OWWWVLaEbix+c+grSsEW2kSBVAGOTXDuzdKyLtjaqi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KklfeakyOlIVBFdcVZHO22ytvxThLmhouaQR4rQCRWzUgPFQ4200vigCdjULA80K+afxjr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NyRU5WoylACLIRT1lzUJUim7iKALWc0xkyDUSy4708S570AQvH1qPYatZzTNlAFcIy1NHK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zbaALHmk0oGapCXHepEuMd6AJXU1FtNSrKH70Fc0ARcijcaUqeaiY4zQA4PjvUiSZ71UZ8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DQwCOtQuo5piXAxSmTdQA3b7008VItNfoaAGCTHejzPeoXOM1H5uKALqt8vWiqfmn3ooA8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N7odzJo+pCWGWJ8XGl6khidf++vmWvoXwv8QNF8Vov2S4W3uSP+Pa44b/AID/AHqwPHnw8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+y+JNPW5nUYi1CL5LuA+qyfe/4C24V4H4p+HHjb4RF7+0kfxl4WjO77ZZqUubYdmliH90f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lNT6/or58+GX7R8WrW8cV7/xMrcYUyDieP2/2q9x0rWbPXLMXWnXK3cB67T8yexFAGjupQ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qALAkxS+bVfdRu+tAFrzvejzveq273o3e9AFoS5pwkqsjVIrUAS+ZR5lR5ozQBP5lHmVDu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ZR5lQ7qNwoAm8yjzKhDA0ZoAm8yjzKhpaAJfMo8w4qGjdQA8uaTcab+FAGegzQA8SH1pd/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0j4psiiD/AFsqxf77KKAJgc0tZz+IdIg/1msWSf8AbdTWfcfEHw3bfe1ZZP8ArnGzfyFUB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Dy/F/w7D92O/uP9yHZ/N6z7j452H/ACy0a4f/AK63Cr/6DQB6RQBmvIbr49XEYPladYwj/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Wsi6/aD1lgRHdadAPRY1P86B2PeKkjtppfuRO30FfPcXxF8Z6+mbQarcKejWdjJtP/AlFK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9dJ118/8APxL5K/8AjzUroR9AO3kZ86aKAf8ATSRRVC48R6LaZ8/V7KIjv5xP/oNeMRfCL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bKzth/eub9Xx/3xurRtvgJqMv/H34h0y2P92KKSXH57aLruOzPQbj4keFLbOdYSQjtEjP/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+MHh2EHyheXX+5Ft/8AQqy7b9neDjz9ev3PcW1oq/8AoVdBp37P+gQ4MttqeoH1urrYP++V21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lZz1x8cbGPPk6TcH/AK7T7f5LWXc/H2Q5EGmWan/bZnNepW/wW8P2wzBoGngj/n4lZ/8A0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XptjxFaaRaY/55QJml7eIcrPDD8ZPFV5kWdtCoPT7PZlm/wC+sVNDrfxL1dd0FvqQU90jE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s7OBcNeHA/hhXA/SmGPTl6tcy/V6Xt0PlZ4H/AMIh8R9Tz57zR5/5/NTC/oKVPg94quv+P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2M0sz/ou2vfFn06L7lkGPrIc0v9rJGP3dlbL/AMBpe2k9kHKeHQfAeTP77xQv/ALE/wCNa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MPn1HV5j3EUCRj/2avXm8QXiZ2AIP9lVqs3iC6kyDNIAf9rP8qFOpLZCsjz2H9m6w/ih1S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T/wBBWtG1+Bnhm2x5un6bn1ubyST/ANmrqmk83rI5J96YLYN9PpRy1nuUkjO0/wCH+iaHO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5l4E1paYYf8C61DewrcsItzzxg/65Rg1vxQxRjGMVXuAoZttWqb6iOS1W1SeMWmo5mgH+q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/AL3atrQvEqeGNKht9SsotSk34j1G65d+fl8z9PmqSSFZQQyhgfWsySwewDhVFxZv9+J+3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3KeKrqMfJpmlr/u2+P60DxnrA/wBWltD/ALkQrgdNu5NHT/R1N9pH8cX3pbb6f3lrp7GeO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WI9x1FKMbiNg+KvEcmSNQVfogH9KrNq+vP9/VZmHvKxqKoZXwxGea1VK4Dnur+XPm30x+j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LZ33Ez/VmpPNI9KckhPp+VUqSQCpaD1z9alFqo6jNOj5p7HAqrRAh8qIdUzQEiHRKY74zT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qyAsBQelCrg1DaSFic1bGM1diCSNtoqOSYE9adIwVOKoMxYmgC4kozT2cMKoKSKmjc0xll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VWV8CkknODQBJLKEBAqCNzuJJqIMXY5okfjAoKLQO/oalRtgqC0Q7cmpGOKAJTJkVXkfrS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YBA5PepomqFU5qzGnFAEmaTNB4GKYW60wEmbKGof4aexyKRRmgAizk1bToaijjqU8A0AI0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aV261FSABzU8S1CgyatIMCmBIuFFNZhzUbSYqIy0APOaj2nNORs0+gB0S8U/7tNVgKY8lA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c1GXpA2TQA9B1qdBUUY4p+7FAFjePSmtJxVVpsUzzM0ATmTmlBHeoUGRU8acVNgK9xbkHz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tYhzol15ijNlKfmH/ADzb/wCJrp8Dbjt6VQmt0fdHMN0R/wA4rjnDqapjkkS3kWWNt0T+l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ZzXN6fMNPmaxuGJRuYmNbFq2xjDIfoadOdtALg6U9SMe9MPAqJnxkV1Ekk9z5IwOZD0x/D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9SaYeSaZzVgTrKe9TxnNVEXmrEbYFTYgsAgD3qNpMU0zACoGlzRYB5l96QZNRqc1Mg4osAo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jFRs/WiwD3kwCBVdmzml604R5osAxO9WEHFMSKpOFBosAoIFRvJwaazdaZ1q0gG5yeaeop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fwosBIi+9O3YHWmg8cGmk0gFaQ8800c0nWnIKAFRKlVQAaaGxmmmYCgCQtjPNR7/eozLmk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mhUpyLUoAAoAWMhaV5gAearvJjNQFy1AE/m809HzVZEJNWIlxQA8DNSoQAaj4FMaTrQBI82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hPemls96VEzQAAk1KlN24FN37e9AE+cCoXk96b5vvTCc0AG4mgDHenqooOB3oAEbFSiXFV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ALJkyDUZ5pi08e9AB0oopM4oAST5kx6GsvULf+0NPuUH+uTlfqtaw54z/ALWf6VUcCC4ds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FtFlLRroXmjjB+YHP+FbKyCWBG9R+tcvox+x63dacD8ucoPY/Mv8AWt+ybdLJD/cJkH0PS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mNcmrKQKRmqpRkye1J9oKA812Ello/wC7UTDAO41Abxm6ULJv6nmrIHlvagZPtT443boOK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AIoigPPJq0s+BwABVZ1WPPrVSWR2JAOBQBcnmQ56Zqrncarg7Tycmp4Tu6igA2HtQq469a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VHNhQSBmgBqylB14prXHXvVV5WYkEYFCrigCXzjmnqS9QBfSpI32d6AJltielNZWQHmni+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u7PNADPNI6UFyeppmSx+UVIts5GTQAwAk8VYhQd6hYFc1GZG9aANFjGq9aqSSryBVcyE+t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Ad9+lCYqzDEuKJEUA00BChC1Ot4EFVWYDNQs2aYF57wPUBbdUKcZqVXAqkA9LYvyeKGj8v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EelRNMp75qSCLzeaTzSP4qdw3Sj7OTQNDBcHpU0Sq3JNRFSnakGepNBRoqFAxwagmiBzg1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YZ9/egAMZ5pNh96kTkVJtXFBNysOPWpUl20jgVERQFyc3FM3lqh2GnKcUBcmVCaXyjTVm2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NI29aTzcUjSb6RYyaChfMpDJTimKgYEGgCYSikuHHl571XJptwx2YzQ9gRjeLGDWcQ/3m/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2HTy7C2gHaNE/UVieIAX+zIf4mCfmf/rV0MgDXVsvY8/lXm/bNOg8R7Upo43VM7ALVct1r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YpgoNOkuM55qr/epMGgRLuzUiLVcHFSpNjNADmSmdM0pmFM3A0AIWxQJT68Uuz3phTGaAJ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qruxmnLLQBO3SoWUk0eZnvSqw9aAE2HbUeMd6sbhjrURGc0AIsgHfNPW4FQlaYQaALXnA03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44pwkxQBI0dRGPFO84UCTNADACtPWTFBWo2UigCXzCe9CtVVnIzTPPbPWgDQyMVC6ZzVcXDG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mwik59akzmkIoAhJNOR8U1xioiCKALgkFG4YqnvIpyS0ATMM5phSnK+RS7hQBCVxTN5WrH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Aiz+tSCXdVVkIJoRitAFzFNI4qJZsU4SbqAEK8Go9tTDmkK0AQgkU5WpGXFNoAnVsZp+4V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3FAExXNRNHSrLTt2aAICpFGKlIpCtADfN8tTWZeXoiieUn6VLcyky+UPxrFkJ1PURbp/qo+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9DWKsW9LhKI91J95+ladnEVUyP949KSCETuEA/dx1bK9x0HFFOHUGyISkGpEmqN4+tRcitz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aZkE1AjkVIrUASMPlqtI2Ksbxj3qB1znFUBCJTUizcVEY6byKALSyZp4Oapq5BqRZcUATl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eJqCc0AVGyM01ZCKsOmc1XKYNAEqSVKr1VHFOVyKALDEYqtKM5qQMCOaUKpoApEYNNq68K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QAyNsVYSUd6h2gU3NAFoyrUTANnFQFqcj0AI0fWoSnWrJcGm4BoAgX5akRsU4pioXbbmgC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GFZxnINSR3FAE8idarmPmp/NyKbwaAIwgopxFFAF3imr5kMiywuY5F6EUzd705W965TU80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4c+INxJqFkp8I+Jj8w1LT4sQTN/02hGFb/eXa3+9Xi8mveNPgZrkMXia2kijdttvrtgWe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/7K1fWeajureG+s57O6hiu7Odds1tcRrJHIP9pSDmgDhfAvx60vxDDGuoskTtgC9hOYm+q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3KXEKTQyJNC43LJGcqa+XvHf7OsGlzy6l8ObqXSLwktLoly5kt5Tu6Rty0f8Autu/4DXO+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+FWqCw1zTLrTJd2JIJ1zBJ9P/AIpaCW7H2SDmiuC8C/Grw14ztUVrtNNv2AxDO37tj/syd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adx1FNqKS8toE3zXUESf3nlUD+dFhlleM0u73rFl8X6BB9/WbUH035rMuPif4Zts5vfNx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FmK6Ot3e9GfeuAn+NGgw58q3upz7Jt/nVGT46Wo/1WkSf8DmH/wATTswueoo1SV4pd/H27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YW/23LEfyrJn/AGh9QcZjvtMgP+xGrf8AoWaajcLn0DR2r5Yvf2ibrJ8zxRGv/XNYx/Ja5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Jyg1XVNQf+5BHI2f++RVcgz7E6k/vo/8AvsLVWfX9LtE3zaraRr/eadcV8o2Wr+LtcUPp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oI33ZfsbKh/4E+K27H4c/F/WIfNg8Axaah6HVNThjb8V3ZqNAPoKX4heHIeurQv8A7ik1m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wD5ftUv8AuxL/APFV5PYfs/fFO+Yte6r4Q0IHsJ5rlx+CjbW9bfsxa9MP+Jl8TX/2V0XRw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9lqeemt5AdRP8b7CP/U6dNN/vOF/pVGf463J/1Gj24/66y5/linW37KHh11zqXiPxrrLH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qp/75j4robP8AZd+GkGC/g77a397UtWuJ8/UeZS9pS/mA851H9oK9tv8AX6lo9kf9h4x/6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aAvNSfZbeKWuG/u2UeT/46tfSmi/Cjwh4fCjTfCXh3T8dGj06OV/++nDH9a6a0thpi4sWh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rF/6Dis3Wp9GB8kW/iPxj4l/489O8XaqrfxRafOqH8SqitK3+HnxB1Egt4Lvuf4tTv7eH8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E+Lg4kmuD9ZKRLO2UfOm4f7ZzU+1uXY+bbb4CeOH5kfw1pgP/AD2vpJyPwjjrUtv2edTcf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eTuLDSvN/IyN/7LX0B51jb/6opF+K0xtYt1z/AKRn6H/Cj2kuwWPILP8AZz0diPtWs6/qH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f+Oq1bln+zt4Sj5fTtSvT/cv9Ym2n6qrLXfHXUHQu/wCBoOuM33Iz+PFLnl2KjZHN2XwX8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CuiRuP454mnb83LV09l4bsdPH+jR2NoB0+y2MaVSutYnweAtVRq057r+VO1V6pFcyN77Ko4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bdTTaWynLWrye8j5rEW/mc/66T6JUimRhnMh+rU1SqPcfMjWM9qv/AC7wjH97mgazHGMKs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twDmqrNycU/YIj2luh0I8QMM4wPoKrT61NLnGTWJ5rA1dtssM1UaMTJ1WWBO5696iwY+TV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K7m521SoxBVGxRPjNH2g1VBqSMkGtFTgjW+hajLP04qykZAy3NRRkKuTxSm7CKQvP1qrWM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+BVdeE96du3kmonOBirSsZD41LN1rUg4UCqlim5easg7SaZtHYfO64NUnOSafJISSKi6io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8dsZ0cqeVGQPWjGeKuWoigTy/N5x1qOUlHN3ulSLMZrc+XKv/ACzPRqrWN81tcmWx/cXA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f6V2L2qTWxMnAH/LSuY1DSftLllPlSj/V3A71m4voUbVlqsOoW5kQGM/88T/rF+tQuTuLS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XNrdyxS+XP/ot0OFuOiy+1aWn3q3b+RN+6u+yn+L3WqjLowNDdmp4Bmq464q5bLxWoEw4F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ahY0AMY5pBzQe9CjNAFi1QKDT3JBpsZwKR5BVkAzkrUadTmnKwNO8oeooAQAE1NHHUapjv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VwKgZck06aYDPNQLNmgB23GakghBOTSAhhUicDrQWPLFeB0oY4HNIWAGaqyS+YSKAJg6k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qZ55qZAcetAEyd6nXhTVVcjNPMmFoAHl5PNM82oWbJNC96AJ92acnFRIKlAwKAJRJgVG8/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vkg0ASGXJpy81XQcmrkScUACDFS78CmNxURY0AOd+tQ7utOOTTSlAEsVTE4FMiTHWnvgKa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iTSnrTSKAAZPenxrSRjrUqgAGgBVbbQzZqNmxTQ1AAxpY1yaXGaegwaAJo1qXcFFQhsCon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1qFufeoxJmpFHWsmizO1LT0u4iknysOUcdVNRabetITaXHy3EHVl+8R/erZeJZkZW/OsfU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H5buHlT/fX0Nc7jYo2LWYshRz86/rSSKxJYdAcVk2Goi/jDodsithh6GteO5WRfocEelbQ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PalVKftoAwDXQIdtAFRs+M01psA1WaQnNBBKZM0KM1HGCasxqMUACLipQwAphPFV3kPNAF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NQK5JqVaAHjino1MozgUAWDIAtVnn5NRvMeRTF+agCdW3ClHFRpUqiqQARTQ5Wn1C55NAD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lyakVSakB4OKXdgdaZyM0wnFAD2kPNRFzS9c0qrmgBF5qVRgUKmKdkCgAEmKDMcVEzdaap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p8ceaaoqRW20AShMA00ybc01puKgZySaAJjKabkmmxmpQBQA1RUqkCmYwDUTyEZoAsM4wa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ac05WJ60ASL3qRVqJTinb+KAHlsVE0nWmu+c1HjNADw2alQ8c1AARShyKALO4Cml6h30oO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55qMk+tOUetPVBzQA1OFpl380We/rT3G0GmSDdFUFmBrbG1v7PUEGAp8s/TOU/rW2syx3aX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/A9KzdRtzeaZcwY+eNcr9R92otDujfaKh/jg+U+ueorgtyzsPodVdTDZsHWqj/LHioraUz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JcZrvMxqRP/CM1YiUL1FWgEUfJTXkUA5AzVgCzlOnSka/wDzVaSQHPNQlx6UASmbzCaQRs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5wOaniuSvXpQAq2mBk9ajkZkyMVI96pBGcGq7PuJ5oAasx7k0/wA8kcHNIEDdBSrEV5xQA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54q5FEkanIzVXJ+lJ9oKAjNAEjFQTUbDNQGbnmnJJu6UAB+WhQ3fpVqKEMOaJINoOKACB1H1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TWa8m3haaHJ+8eKAJ5Z95+Wo1X1pgb+6KmicfxUAR7c9qB8tWnkjA4qm9wuTxQA8XBHegz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ugoK+1NAO3bjU0UQYc1WHFPFxtFMCw0SjvURAFM+0bs0gUsetNAI5zTFDCrKW2epoePaKR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rUdwgByazmphVjQNGhNcIQcVV+8TUKowqxCQvWgob5T9xSbdueKt+YCKqyyDnFADBKQaeJ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JJNSBD60Ei781JEtQlcUocr3oEW9i4qJwOag88+tG4t3oAU96bThHml8o0DETgVKJQFqHF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PnikHzVDtoDFaALAgqpcDE8QP+0/9KtR3UYHNVrxg11kdo/8A2aspsDE1BvtviPT4OqLIG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/+XgeyVh2H73xXn+5GzfkdtbtuPMnlz2+WuaK1L6Mb2pUHWpGjAFMB29K7Vsc5IoFSADFV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0wJWXrULKeaesmacAGFAEABp68U8oKZQBIGAFIeaj3UobFAC7M0eXgU4NSGSgCM5FN3Gl3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AwSGng8VGVIpASKAJRzTitQ+YRS+caAFZaiZTT/MJoUZoArlSKfG2KkZBzUJXGaALSSDFB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eYaAJnUGovKFIJDUiNQBGUApFbbTpD1pgGaAJVkp3mCoduBTC5FAExYGlEYIqt52KkS44x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TAuKkDZJp+0EUAQhiKUPSOvXFNAIoAmR6fuyKr5xTfMoAnIBzTPLpqPmpVagCIpim521Mc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suKcJc1CUpvSgCxuzQVGM1CrHmpA3FACEVERyanyDSbaAIN1SLJQUxUZ4oAs+cMYPFMkuY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0FRD51PqKzLq6WaXAzsXrWcnY0iiLULryIHm/jfgCmaVbGytix/10pzVdQdR1ADrFHzWtA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IvArmS5nc1lojQs0EMGz+I8k04OGU89KrGUqp9TTVkKjFdMX0Oe5dbBWqzJzSed70ofNUI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TyOKgcdaAHiXnrTlkBqrimhyKoC4cGo2SollPepUfNAEZSmnIqwVFROnFAEIlxUsc3Wq7q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aAL3mA0w1XEhp6vQA8ioiSM1JuGKZjNAEfmEUomIpzQ8VCUIoAtJNkUpOapgstAlIzQBa2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oSbNSY3igCmWNG41M8GM4qAqRmgBfNPrUsTmq1SK2KALJbjrUEi7s00ymnod1AFR4yCaRM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1FsFADN5FOWU+tI64zURbFAE/nH1oqmXOTRQBp7/ejPvUGTVdtQt0JVpcMO1cpqaHNGcVQ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fNb/gNTB7l+kW0eslAAkQErP3zmsvxBo1p4vtzp+o2vm2v8FxJ8rRN/sMvzCtuO1mm/uj/A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wP+en02UhHzf46+EPinwgH1Pw0v8AwkekD5jY2Vsq3UQ/64n5Zh/tR7W/2a5zTvizqFvo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vPJj+R7OOZv8ARW+h+ZF/3vu19cjT7sA8+X/47XEeMPhZ4a8X6mdQ1fR4ZtSICvexfu5JV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/4Fmp5gWh88T/ABavdQ/5aXMv/XS4qqfFt5c5O2Ffd5ixr6A8NfC/wRY3wgl8M2lnj/UXJ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+bg16Lp+g6BAD9ktIRj/nhbKP/ZatVUugz5EtpPE+pHbbWk8xPQR2zvWva/D74k6guYtK1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Qr/49X1vHJAmQsMqj0HyrViOe3GSLdc+pcmo9vL+UfLE+VrL9n/x/enNzqVrpgPUNd72b/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/AGUtQuP+P7xU8fqLS2kf/wBCavpEXij7scQ/Wn/apgMgj8BU+2qPoNRieI6Z+yF4YiIN/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+3y7cH891dNpP7LHw+0yYS/2EL1x/0Eb55l/75BxXox1eYDGaj+3uTkn9aXNUktAfKjO0z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Kta+GdAgdej/YRIw/Fq6u1tIbKPZBItumPu2sKxD9BWVHdbh1NPD5/ialaq+oe6abLGfvT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hpoNsnOxWPqxY1jTuQT8xqt5p5+ZjRySC50w1OGP7scY+lL/bpUfKGH0Fc3FKM9OavRTEL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XNM63JgnaxqA+IZORtqu0xKGs8nLtV/VYhc1m1uVgQKhjvZpH6msxZSpxV22cYzVrDxRLZ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V5SADk08yjsKqXDk9KtU4onmIvMw1SC5JOKhGBUtugd6rlQ+Y0I08yOpExEDmkDeWuBUE8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HMQ3s29uKgR8DmhgWBNMAJ4qjMvWUvNXGkxVayhwuTVooNp5oHdleeTKmqWSpNWnYAnmoh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C5q/DlFqtHtU1ZicGgCTzNozVOX52zmnXc21SBVNbg4NMCcCp4ADVWGTccGrcK45pDuWlj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x5FSebsQnNZc8zSufSgRdjYOKa0YyaqI7JVi3JfrTBFqF9gxUkjnaaaqAVFcSBFPNBqiEz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A61CTvo25OKALcBMpyKtCHPOOlQ26iGOpknABzSAZc3GYymaoqN2QeadM+ZDTUO3JPSgCC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xzxh4+3+yfWub12yltoRFcOz24+5dr9+OuugHmS71H7v0NOns1nzjGT2YcVlKF9UFzmNE8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11lhuDgW+op/qLte3+6/tXZgY4FcJqugm085RALmxk/11k3Q+60zw14km0SPy7y5k1LRyc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b+5IO6/8Aj1JAdzcSbc4qt5xqKOZbpPNR1dG5VkOQR60uPerQE8Z3VIBg9KitxzU5ApgO3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uJp8pJFRBDjJqwHK2BT42JPWo15OKsIoAoAehzSSSlVxTgwUGoJPmJoEQu5JPNIj5p5TrS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LliEGpgcU1cAUhfFBoDvwRUHTmpCwYVHgk0AKhyauRgbTVZE21MPu0AOPFRM2aa0wHFN38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5p6LmolbJqVDg0ASj5RSbqVjheaqtNk4oAlPOcUmNoIqMSY71Mr7loARIupqdWIHWoFbml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e0tND5qsZMk0qNmgCyDk08Dg1AtTZwtAErOFFVnm96WV+tVC2TQBZSTPeng5qvEM1OozQA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U0jAqNj1oAC9KhzUQGTU8a0ATLjFLuxUfQUwv15oAkd+DVdmzTjTVXJNAD4+uatRtjNQIu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YMnpVWY7pQfbFKHzSEZbNJpWAydQhe0kN9bDMgP79B/F/tVet7pLiNbmE7lPUDvUjKeSOS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Kxs/2Fc+amTYzHBX/AJ5muRrlZZ08codAy85/zimySbQVH4mqMUwgIZTmJ/0qx1PrmuiEr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qDJp3l80oXFakD1GBS78UzfiozJQBYL1Ce9ND5p6igAUdakHFMoLcUAOL00yVGzU3OaAF6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RqtSg4WgB4IGaaZRUTydai39aALAk96Ccg1ChqSgBY2xmp1cVV6UnmGgCyz9aiLZqIMSa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pVOKavQ0FsUATGTAqF5ajZz60AbqAHK5NTJTEjFOPyigB4IFKzVXMvNG/PrQBIWzQFzTUG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BijFPDYFNZgM1EZBQBMZeOtRO2c1HuyadmgBFAzT80zOKaZPegB+6mhs01W61Iq5FADRUk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puQB1oAkLio2YE00vTQc5oAkXmpAtRpxUm4UAGaPNFMZutRHNAErS5pd421Bg1IoyuDSAh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kifrWBoH/ABLdavLFvuuQy1vXp3IG7ocn6CsDXVNtd2t+nrsYj35rirKzuaI6XSlxLNCez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AIkYf3TsFZf2sQXUM6n5JPlz9elW55yxH+ea6IO8SGHnMvemtOWoVM04QcVsISPk81ciRc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KjNw4zQBekhQZ6VVkwM81CZnakUFupoAUCnBioqSOMU9lUCgCOO42mp1vhjtVRtuajJoAt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AO8moVBz61ahwBmgBphYjOKaNydqtNcqBioGmVqAFW5KimNdFuM0bd2ajaIigByjeanSEY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kF1igCVowKhbjNIZ93ek27u9ACE570igA08QHrmkMWKAJYwMGlOAKiU7aazE0AOY56U0Rk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dJFoJGBCKUS7Kl85MdqgkIagBftZoacsKh8o9qkClaooRdxPepFRiKZvxThcYoAPJI70mS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gUvQAxmJ700D8am8j1xTCgFACxuBUwkU1V246U0kgUEFhmzTdvFQo+DzVhGGKBXIjGaTdt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mgQ8TgU5Z8iq4iJp6xkUATqc5pxAxUAk20nn0GlxW70wjNLuzmhetAXGFaYDmeX/AL4/4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g77Eu3/uhj/OsagzM8MjzdUv7g/wIqD8WYmugtGA3n1eud8Jj/RL6X+/NjP0H/wBetuJSo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gUTyS5JqMfNUTk806KTaa6jAl+z5phj25qYTjFRPJnNADQcd6d5mKhGSaf5ZoAd5tSIc1W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70ATsmOaYTim/aAR1oVw1ADw2RTG5qQKKYwxmgBgODUqygdart3phJoAtmVTkVFuBNQjNS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KaSRU24YqJmFACCTFOE3FRE0mKEBMJM0uAagBxSiXFUgHslQlcVKJc0oAagCsAQaercGpj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oAZuzmnp3qHoaFY80ATkjFMZc5pvmCnLIOaAIGjzRirOVxUTY7UANUU/fimUm4UAOL0Bwa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sUATFAaYYxQr07qKAGdKXzMd6DGeajMZFAEu8etG4etVypHek5Hc0wLRx603aKgDn61IjU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2fGak3ZFRsmaQEYmwelPW4x2qMw1EVIoAteaHpMA1WUkU8S4FADbyXyYSB/rG4WsW8k8hV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xLdefvu2P7pR8oPpUGiw/a7mS8l5H/LMH1rjnLojpgi5Zx/ZIBB/G3JrTTbHBsH41Rtl81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ykyYHQVVMhljYKjIwTT43ytNbmtTMj6Zpytim4NITiqAmEvHUU0uGPWqxk96Fc0AWGXiq7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8UeXmrAhIp6vin7ahfigCTzeaesuRVJ2OaVHPrRcZZYgg1HtpgfPepEOetFxDMCjIqf8Ad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rk4mjouBIH96erVnZGf8AXR09XA/5axmlcDQ3KeuaYyL6t+dU49RQfw5/4CasLfKw4Vvwj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F/vH86ifjPNTLMzj5YZG+iVE8dwx4tLj64FHMBAJVBPNTJN6DNH9n3h6QuP8AeIFN/s277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RzsCXex7AUgDeqH61GthcL/HAv1kzThbTr1vLdf1o52ArA852/hVaR9vFSsmDh7+P/gKU0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A/hHRzsCDzDT0lK1J5Nin3riaT/djUUn+gKODdH/gWKPaGnKJ55NKjq3cUzfZjpaySf78p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Yp/wJyaOdhyhLNH0Dj86qPknhx+dTm4xnbZ2yj2WgX7jpFCp9QlTqSVhn1zRV0Xd0RxKAP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mHwDBGclZP+2r5q5H4ZsIB880Uf8Aupmojczn7z7vrTPMkPcj6ViWXo7LR4v79wffiplms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1rOtFXzznNWigosBJPqYQHyrOFR9M1WOtXbAhWMY/2FVaZLwxqFlzVJAPNxNMfndj9TTxb7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ENV1fuip5AMe6siHOBmoRLc2RypQRjja6bj/AJ/2q2yoPWqs0Qb0pcgEdlqyTcPw1XxtY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07GWU4PtTba+ltW2uCy0rMDo4hxzg1Y7Gq9rcw3EIaORWPde6/WpSTtNVElme5IY0wk4p0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wK1skQW7PO1s1dBwxqrbDCmpWbBosUQXvOcVVhGM1YlcNmogKAFg/1laOPlqlAvz5q+cbR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iqrqSTUk8mCcVAJ/WqAaI23VfgBVarxSgmrQkAXFIQ8dCaryEE1JJJtj9Ko+bljikSWhGC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vJqj55Sr1ufMjzQK5ZEytxVWdhnrThCRnmqMjEykZoC5aikBBBp4C5qjkr0NWLXLNmgovR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qmkyFqC4lDdKAK5lYtSeYQaHOFpsPztQBoWq7xzVnywgzmq6AqoxSu7FcUAVrl9xNQqBmp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EUATQr8/FXzIFXFVrRRgk1IULMfSgB0smY8VTCYyafI+DilDgigCucl8VfgGxKhWMMc1ah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rFRUDAyCpbs4XFVFkwDQaocse2nxL+85psT7iRU6xEc0AWCMjioJjsHWpVYKhz1rNlmLOR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amADpgVS2k1Ztgc80AW7VdqEU93Cg0iEKtV5360GYyQrOCG5965rV9CKM01vhXPUdmrdVi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DyDUONyk+5zeh3Js28u1T7P8A89bST7rf7S10tsY7pS0JOP4g3VTWfqujJeIvOJF5WUdRW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96Irn5JBwJ/4JB6Gs1oapXOsUbeBQTgHNQW15HcsycLMvVKWecYIFWh2FScE4qQsCvFZ6K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scVoZk0UZLVZCYFMGEFRtc9RQA2eUjimRS5HNNJD5qPlTQJlndk1MmFFQwrkVKTighilsA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O/SqzpQMkR6ni55qpCpJq6i4FADgM0PJsUikJxULndQBCzEtmnKxNN281NDHjrQBJCuAc0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8wetACSOcVX71MSCKZt5oAZGC7VdRQq1Cq7RTgcCgBHyuSKiLFutPMgzimnHagY0CpY1pi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4o4pfMwKhkk25qHzqAuWZGzmolTJoDZqSPvQFx8a4FSg4qPcBUbS+lAXJi9MJzUAkJNSxt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VIGxUe7io2lxmgCVpRzTA+TVcyZp8dAFhRmn7aZGeDT88UAIXwOtQtL1pzd6iKUAKkhqZG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0UAUAPbA7fQevvVO5iQpJHIu+GUYYf1qyzbQSTz/L2qE/NyetZTjcsyLKVtMn+wXJ3RNzD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gcxt5bH6GqV7ZLfW7Qv8AKw5jf+6aqaZqDuGtLj5bqM4Ge49a54txYHRBhg96YWxmoEkOM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rsTuiBGemDnpR1NSKlMAUVIvFIABSFsUAOLUwtTc5pKAFHJqVUqJTin+YB3oAeRimNJgVG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mgB2S1OVKRF4qQHbQAqrignApplphfrQA7PFRYpwfNKq0APhXrUxAAqJGC5przcUAOZ+tN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akj5HNAC7c1IjbaZ0FN8zqKAJzMB3qNps1C2SDikQEmgCUc1KijmohxSiXFAE4IWkNxgVE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k0ATtMWzTASe9JEhNSbMUAKtDPimlqjdutADjJQOajHNSqR3oAVRipFfAqLdjNNL8UAT+Z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MTT1JxQAuDRjFLuFMZ6AFLkd6b5x9aaTmmbaAJVkz1qVTVYcZpRKVoAskgU3zMDiq5lzSb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Vs9GUA1k6jb/aNNuIDy6DcPqv+IrSibcAv+feoJRiYt2cA/l/9asKsbxKiUdLY6hoqrn95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bUY86JG/vANXPaRJ9g1a5t/4Hw6/5+lbumyAmdO0b5H0P3ayovSw2TpIyk5FSG52jmoZJe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sIJ2usmlUhhVZVxU0cgXrQA8xnHSmHK1P9qXHWonmDUAM88imNMTkUEbjSrETQAiZY8mrC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2mmcrxQBZMIAqNmCioftJPelX5qAGs/Wmo1WBbAik8hVzQA+Fh3qUumKqMdoqEyH1oAsSY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SxknrVhCoHNAFYRsKcrFaneRcGq7PnOKAJTPgVH527vUQUtS7CKAJR81SLECOahRttO+04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ouad5xalUdaCRmT60+M04oCKiYFT1oEXY3jApJJEAOKohz64oyW71QEjSZ6Um0sKSNB3NW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QjA1Kkm2pHK4quwJzQBI1x70zcWqPY1LkrxQBIvNS+WCKrhyKXz8CgTFkTGaj3kU4Sb6kE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iQ09XprJjNRk0AWA4FL5gI4qqGPrS7vegCUjNN8s0iPyal3DFAXI+gpN9IzdaQAnNAXHCT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CPTrkk9QavSZVH+lYHiCYw6TKfWueZtFXRb8NfJ4bibP3mlb/AMeI/pW+IPJXGc1i6egt9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W6Z9yfvVoCbjqTWcAkiZ0Bquy4zijzieKemGrpRiV9zZp6mpzCAKrv8ppgTIRTjIMVCooI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W5NMVitTpcDFAEBgK5pFJWpWlBNR4oAesuO9G/NM200nFAE6qDS+WKrrMRUizZoAVlxTN1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ACbqbketBSojn1oAnUA04gYqpuNKJGoQD2PWmlaVepp4IFUBDgrQJttSsM5qExUASrccUv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PU0AS4zTfLGKaJMd6PM4oAYy9ajG4Gpg2adsGKAIdxpMmpGGKj3H0oAeGAo61HmnK1ACFT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wp2RjpQBWAIp4kIpxIGaiLigCXzqaZc1AZKN3HAyfagCYYamOMUtvJcEnEEhH+7VgpcuMC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o5gKVKCasjS7x+luw+tI+k3SD5mRP96QUuYCHLf5NKpOef5002Az811CP+BUos4B968jP0N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MZFQyjDGj7PZJ1vGb/djzRssVHEty/wBBilzAhlUbyRmIgT7zdSOwqPWdQWwtzKu7Hv8Ap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9P86aX/Sz/sbawnUeyNFEfen+0Z49Pt+EX75FahENqFgXgLzxVLQrX7DZvcy/66X5ueuPS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rbkyyYlk/2NzVjGLZYz7dGMhV/WlW7kbO2IH8aufbpOnmMP8AtmtKt3MT/wAfTj/gArZJo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xD+Wf8KTzrv8A54MfotXvPmI/4+ZD+GKhaWbn9+5/4EKsCNTdv/y6t+NL9nu3zmHb9TUZL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wOm4Hd3P1ejUBx068OfkjH1cU3+zrv+/Cv1kpuxB3B/OgKhz8v607MV0O+xXY/wCXq2X6y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6haj/AIHQIIvSlEKdkU/hT5WK6FCqB8+oQfgrGk/0cdb9T/uxNQYlAPyD8qhIxmjlYXJg1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/7sdR+Vp2P9bdH6R8VEDipFmosUOEWn9o7l/959tGywH/AC6Sn/ttTwQwowCKdgIfOslPF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hNH2i37WEH4k0Mg5qs6kE0agWxfBeEt7dP+A5pPtswztitwfURrWf5hBqdGBFFhE66lejP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obUr3B/0kj6IKZGEbv+lSGIY+9T5TMj/tC7PW6f8ALFRvdTnrcSf99VIYTjgg1XliYZp8o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0rt/wI1KkKMO5+tVlRgeuKmRiPU/jSsgJfsqd1P4Co2t1XOAwqVXGO4+ppTtPfP4UWQFI8Z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g5xVZ4sZoAFcGpoytVhHzUigr3osgLgC4qF1FIre9AIzV2KIZOM1DVyRM1A0XBqAId3vRT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HXFxmmIeTUJkw1O38UiSe2PzE1aByKpWvIJq1C3BFFgIbg81GhzS3DfMaYhoAlTlsVcHAq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PFACSnCGqW7g1YkJIIqv5ZxQAY30TWO+I8UsSkGrwbKYosBzojltH3AGta01pTHsfrUk0A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TGLEqax5bFGqJldtymrCyIRz1rmxLJanBycVoWd8kn3zihOwGxDxmlkbCmliGFqOY8EVqg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rJUTjmkU4NMDUtPmFWCNqk1Wt/kSnNLkEUySnNN85qPduqUxByTTDHjNAEtoNz1ffgiqdi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5gaAIrt8pgVSVdoqa5lwxFMVgymgBv3sCtSH5YgKz7dNxzV3dgCgQrttBqntzITUl3NjAz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AA5Y1etAFSqsRDHFW0GFoGSNyCaqFgSanllCoRWeHJc0AWgART4ECtkVUDndjNXYhtXJoA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89xyQKVn4OKpSHLGgCbzM0qtk4qsktWbVNxzQBaiBAxUruI4z61D5oQ1DcymQYFAEZfexN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laWNC70AaVoPk5qRGCsaiwVTAqJ2KqaAQ25m3nFVw2DUgGc5NJ5e48UGqJLdTuzV5phtxU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SP3oAbLPxgVWK5OakzuzRuAGKAHRHPFXEX5aqWy5Y1dRtuc0ANZtoNV2cHNE79aqByTQLQn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MiTIqULigNCYEEc9Kyb21hmeSMjMQP/Aqvs2AapsOTUNFpmLJ5+lSZdmktz0lHVK1bO6Vw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cdDTpIGdCMbkPUGse5sp9PJeDLW5OWhP9Kyd0Xc6QxnIxyPWrEK7BxyaxtP1lTGAPmi7of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kj3IQynoRWkZXIatqP4xnOTUUgV85PPrUVxcCEkKfmqp9odjycD+daEXLigdBShAajiNTj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2ikaQCmeZgVVlmPPNAFveHppHNVY5MVbT5lzQA5AFqQNgVCDyaZLKVGKAHyTjkVGr5qscn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Atxipc8UxR8tIW2g0ADy4BqDfmmuSxNR57UATo5JwKmUEDNQQDacmrW4EUAJuqCS4IyKkf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QA4NuFSRZJ9qgjQk1ehARaAEVfWlLcUhamM1BViGZ+tRqC1SMM06NcUBYci1IpxSH5RUZk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wKiLk9Kbup6igLAgJ61MvApqilLYoGDNgHmoSS2aVmzSIM0AIqZqaNcUqLgU44AoAdnFNM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zUYc0AWA2acDiok5FSUAODAUeZioycVGWNAEpfIxTgc/WoF5qZKRYEcn/ADzWVqenyyKJo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R/Gv92tkEYqGfmsJRuBTsdRF7B5g4nXh19Par8Uqyrx9CPSud1CGTT5zfW4z/AM9ox3HrW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zxHdG3UVnCbi7MVjS2bDntTi+Bk9aWNxIueoI4qGQ812XTV0SPM1MMlQ5Oaeo9aAJFOalX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bqAHF6haSlJpm3NACBs1NGMA0xExUm4AUAO3YFRtL70x5OtRnmgB4fPenjmo0SpVG2gBQu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+BUBk5oAmaTrTAS1A5p6ACgB0cdScKKQMAKieTNADi9MpoPNPA4oAXcMU9D1puym520ATO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PWkZzTOtAE69KAtMQ4qRTigCRDgGkaSoy9REkmgCXcSaTrTFFPBwKAAADvRuIzSZppbigA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mnAYoAVR1qTpUW7bSeYTQA8tTc0AZpTx6UAIKXIAphbFN3ZoAcSKbikpw4oAAlSKvy0zdik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6huVJi+XqpzTg5NKOQf8AgVS9VYa0Od1ic2s1tdqPuNtb/P51uwSqt3HLn926+UT+qmszU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xdwOPr2pujXBvdDOT+8hG38RyK4IvkmXujcbJNPRR3oRhLGsg6MAaCcCu4zJSVAqBj1xUZl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K2asBCOtKppyjNP2DFACowFOMwFQO2Aag3MTQBaMu6oyhamoCKeJcUANEJFPUlaUTZpCc0AO8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7HNO2k0GA4oAapLdamSEY5qAqUzTftDCgCwyBQahdyM00TFqlRQ1AEQYmnj3qQxAA1CxxQ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ZRiqe40bjQBYLg00RlqYjVYjkAFAEYQrSh8UsktQZJNBJP5uBTC240zaaBkUIRKkWak8oK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rzseM1QErtjpURkamJlzyasJCMUARpIe5qeN15zUTRqvSmbgOKALRmXFQtIDnAqDfzSh8U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M01ZsGpfOFBZECUzUi3RUVG7ZzUYQsaAJGmzQGzTNhHamlsZoIJwMimlaiWU1Ir5oAQZFO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MUANzUiOB1qI1GWIFAEt3cj7PKO/QVzXiyTdptvCOsnH+f++q071yDCuf9Y+Ky/EMe/VNL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5/75rkqPUtOx0MgHmogGMHA/3V6VLswKikYfbk/GpnmGSBTpg9SMnFIJttKRupPJ9q3IHC4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YsUAkUwJh0oPQ1H5nvSeZ70AKaSjrRSuFgU80/IqLkUhegCbIppNRbqN1ACkE9qMNS7xR5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Rk00yYpBJQA/JpQM0LDK4yscjf7oqyuj6i3SyuR9Ux/OgCE2/GahK4yK0E8PanIP+PUr/A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aov7KlVisk9pEf9u5FMClnFGTVz+zolz5mrWSf7rs/wDJTTWttPQfNqu8/wDTOBj/ADxUc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fjijbpQHN5dt9Lb/7KpHbSFB8m2vJR6vIFNNSArkcmmVN9u00ZxpRP+9ctR/a9un+r0y1X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q4FUiPPfNJVv+3XH3bS0X/dt1oOv3hGFKRj/AGEVadwKyK5+5Gz/AO6M1MkF4w+W0lx7p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HN3N+D4qu9xdSfenkf/ecmi4F0abfyZ/0UgepkUUxtJuBnfJDF/vTLVAoWPzYJ9yaANvAA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i6d/evrUfSTP9KRLa2bO7UFH+7GxqtRSVwLQtbCPl72aT/chI/rQJtOjzgXsv/AlX+dV+t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BO95Z54spSP8Abm5/QU8ahAM7NLtx/vF2/wDZqp7cUVSAujVpR/q7a1j+kQP/AKFQNZvB0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JB/wCy1SoUjNAFxtUvXHN3KP8AdOP5VUmv7v8A5+Jz/wBtDTwRimugagCuZJZOSSfrQseOS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MEUrALtFATPFRmQihZeakCT7LkHmoja8nmp1n+XtUFzdiBPVj0HrSew0Z0yC/ujE/McfJP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vqDBubSHj8alv7s2lsLaL5ribqferukWf2OBbVeZJOXPvXNuzboXIIt+5j91OlSMfMG49a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/h6mmONrcdDXWloYkRQ0mcVZ2gioXjrQgasnFPVwe1RFDQOBQBKVDDoKiaLrQJcd6eJQaA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VZJBqIrQAxDzUyGoiMUzzNuaALLc1C0Wc00XGO9OE4NAERjPNM24qzkGmMvWiwDFbFPD1A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IzRYC5we9IY8iqsdyanWcHvRYCJ4etNVDVjcGo2DBoAjjDJnipRKp+91qpM8gzioBIxPzU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kIVgdxwaoC4dfunNPjuN33qAHlOTigDFSAg9DQRwaAIt2KTzsUOvWq7KRmgC7BMOc0soD5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IsjGgCdIBUcqYqRJcDmmu26gCEy4FRGfrUrw8VWeMjNAE4n96kWYEc1SAIqVKAJT5R60Ug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cg+c0imn9SaRMEmpJLVpwhqVCRmoICQDU6jKGgCtOfmNMQ9aJjktTEPWgCxD96rRNVLc85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kkAam+cOlRT/fqHBzQBdiYMxqYdaqW4wasDg0AR3EjJxUCSMc+lTXAL5qFRtFTcoGRH+8O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lDirceC3NXERWXpxS5QM6z1KSA7ZOnvWg13E65DZNUrq0VsgcGs9bOWBySxIqdgNpJEc9BT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FZMV1tbB4q/pziac1SYGhHwDTZZAqmnPxkVUnJ2mrJGLOcmnJPkkGq8Y606JCZKANO24Q1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JfkGKJTmOgChK5eQ0iSFaCpBNCR5bmgDRtBiLNPZsCmR/KmKWXhaAKc7FnqPJBxU5UFs0P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7NCWzVxnxTLWPC09kyDQBBOxIquAQadNKFYikEmRQAsaFnrQKny8CqtsM81aEuBzQBC2VU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nuQWIpiTdaAHmILVyBwiYqnDmVqvR23HWgBrgEE1WMgBqS4cx5FU2BJoAurhlNOgXBNV4C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igCVG4INVbiXkgVJI+1TVMncTQCDzDjrVm1UsDmqhGGAq/B8qE0GqJFyD7VFcybRxT2fFV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HJp3Vhim7cdKs2sO8E0ATxqI0zTnlGzNNZS3FVZSVJFACSuWzUCZ3VOuGBpVTmgz1J4P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0fyrUMzUBqRlySabnimhsmnoN1BRJbIz8npUktuswweKIw0QxUnmqiknrSsUc/qOleTJ5s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P7U3TNacO8QXyZR9+Juh9xWlMgmBLHP8As/4VQvNPW5QBshl+5KOq/WsWuXVFJ30NJGWZd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uysG21Oazl8u4+UjgSdnrdtrpJFzwpPY1pGVyGrFuFMVITgUxWxUM02M1ZJIzdagdc1Gs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AJEmTVtGwMVCvFKX2g0E3HltpNNJDVWefJxSCQigLlhU3Gp44gtQwtUpkoC49mwKgMuc0y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xJNAXLIINCJk0yEbqlVtpoC5Jt4pvmhMikd8KarbixNBROZc0ZDCq+7JxViKP5c0ALGdpq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ODSSNkUAK01IGzUBJ5qWKgseFqRfloAwKRjgUAI8vWod+c01znNEYoAkXNSKcUiLTuAKAF3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ppPWm9TQA4c1LGMU2NalAAFAChsCo2frSyN1qAtQApOaEU0qDPWplUYoAVOBS7hUbPjNRm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TbUaNmpAeKAHAAd6XIAqIyYpPM4oLJN/vRnNRBiacvFQATRAqWHPYj1rAOdFu9wybKU4x/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g56VTu7ZJEdHAaNxyKylHqAsM3knbuzG/Ib0q0DuBB61gWMjWMps7k5iP+qkPf2rYgk/5Z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6fX2pQbQicR4pwAFN3HHNNL10EjmbAqMuaaWzSKMmmBKpzT1FMQYpC2KAJC4FRs+RUbPTVO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6d801Vp/QUASjAFNLdai8zFJvzQApbOaaFzSoKkIGKABOKUtimZpM+9ACmSkHNN71JH3oA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YoYgA1EWoAseZkUmM9KrZIqaMmgB+ykK4pSxxUTS9aAAtim7zTd2e9KBmgB6tmnDFIi8UE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pb3qMsaMmgB+6m5pF5zS8UAKDjpTg9R0DNAElCr1pF71IOlACjjvTHk60E8GoiaAAtmlUY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A3GKN1BPWoyetACl6RTnNIBmnqKAFXpS54oooApzLsZc9H4/z+lZeiH7Hq97Ytwso3KD/A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vE3R8fw/N/n9KwNac2uo2Gor0Ztp/z/31+dcFWNpXLjsdHp0mEkhbqhyPpU2aqWx/f5B+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FdMHdCsSRWwkJ5pz24jHWoUnKd6ZJcl+9bEjy+CcUnnnpTUO6pkgDDNADA27OamiRKiePa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gC25UA1VZuaTzC1A5NAD070u45pUcClLrg0AOV8UpuABVcyDmmE5oAmaYNSCMPUIGDUqSb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9qYZCmae0+ahJ3UAO+0Gk35oEYoK4FAEkaA9akMSgcVU3lehoM7EdaAJGIFR+afSmZLHrU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ACuTT1bFDRBRUeKCSwsgx2pjyioTTAeTmgRJy1KYzjpTo5FAoa4UZqibkZOzNNF0w4pfMD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KAuIJi3U09QDUZQjpSAkUD1LAjFNKioC7etKpbvTC44imlyKlTB60rIpBpGhCkvrU6Sriq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xQBaeTOah5J6VGtwBThdqOtZXMiYLxR2qNbjzM7EZvoM1Yt9N1S7/ANTpt3J9IGpe0SKK5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tJfDWrnh7Bom9JXVD+RqNNFmi/wBddadF/wBdLtD/AOg5q+YCmpz3qTaCKmNrZxZ83WbFP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ConaxX/V37TD1W2cfzpczAybg+ZrVnF/CsUkh/Rf61lqvn+KrfukKtKfyxV6GVJPEt4Q5Kw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4+87H/wBlqppWH8S6i+cqsLIP++q5pas0irmu7H7cn+6anzWRp3m/2hqMsv8ApcW9f3cj7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NW3Hf7Pu6Vp6/XzG/9mpx0G3YhFxtNTC+AXFSjV7j/n203/wGoGtX652TQQe0Nuo/9lrVM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05pYobqf/AFVpNL/uIT/Spzr+qtnOoXH4HFV5L68nH7y+u3/3p2p3C5Oul6k3/MPnA/2kI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ajIP+PXb/ALzKKyyHPWeZvrK1N8hCfmBb/eJNFwuaraPdRZ82S1h/37gCmCwj536pYL9JG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4j/Av5U4Qoo4UD8KOVvULl37NYR536oh/65RSH/ClxpQ/5fLhvpbH+rVnGMA9KAuKdhmgJ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p+ioP60edp2CRa3Tf70o/wAKpjiiiwrlj7ZaL93S1PvJOxpRqaIP3djaRn3Ut/Oq4GeKD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ZZGs3a/dW2Uf7MIpD4gvzwJ9n+4oFUiMHFR0CuXW1u+k+9ezn6ORUbXc0g+a6uG/3pWNVq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WTf8AeZm+ppojA/hFPD0b6pANoxRQelOxmFAGaiLYzSCQilYklMXFRlcULOTT1+bNBRGBi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FMI60APDgelSCUVVK0A4oAnYBqZ5fWmLJ2qUPUgMxSE4FKTmkxVpFDfMxThNkUxkqPpTA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LOBSbzQA41GQeakXmnhAaAIFcipBMMUrRdaiKYoAl85aPNUioMH1pQcUAOZc5pnlmpVcAU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iHFUGcvJJKxyicCrM8vVF5Y8Vkavm9uItNg4V/vv/AHRWUi4ol0yPz55b+TkdErbtkCQtI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9uB5duOEj6+9XC26XH8I4FRCN3dicrKxAWakDkVO0Y5qJoutdBmKs2KkWTdVbZinrxVASk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vejKnvQBWYnmo/MIq2yKR1qBoutAAkpNTRkHrVcJinh8DrQBOwBFV5I85pBPk9akRw3WgC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K1dZA2eahMdADUkNTqwYVAy4qMylaALTIGBqu9v1pi3XvUgnyKAK7RFaRcg1MTmhUz2oAR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RjrUbjAqpJKQTQBeQZJzQ9ujA1Sjnde/FWI5945oAT7PtzgUhjGeRUwfimsQ2c9aAIw+3i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WoGcjNAFwMDSFBVRZjUyS5FACmMUZCCl3AionTOaAEecUiT1H5NRsCtAFxZge9OIDVnqxB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AEjx4zUDNjNTB80CINQBB5p9TRUht+aKCjeRsqeaar4JpUgKg1Hg5NSSXoJMqal8whDVaD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VNAEGdxakHANCY+anbKALFouUJqTsabb/ACR0E96AI5BzTFWnPOKTzhQBNGuAamUZBqKNty0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I3I3Hmmvg1Cz5ehm4pAWIgADU8Z61VgOVqZSVpgRzn5qi+8ppZmOTTY6gohmtRN0HNQ75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9/wCb8607fvTLi2WTqAaloB9rqyzx4fGf1okkDZw2fY1nSWJjyVPFQiWRD1PHrSUmtwsaa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1RguBMuDw397+GrIuPs/+sikPvGm6tE7isaK8qKqXtwUyBU8c6uuRkfUYNZlyxklPoKoLE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kb7nBFUwuKu2UeUJoEWwcLUF3NhcVK52rVKYb6AGpPVmGQOapNHirNkp3UAaKkKMVHLcBE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q8w4IoAqhvMYnNPXhgKEjA6VPDECwzQBoQgLGKjlYAHFOHPAqvcOEbBNAFYw5JNAiqVWBB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AElohC7qleRlOaUNhcCmXEgWPHegCGQmZsmoihFIshBOKlhfJINAElohYEmrBBK06JNiGm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IJ37ZqNcE1BNIS2e1COSeKALKoCauxYK81BAoA5qR3CCgoZcSBARVZW4zTJpCzUb8jAoGS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hTVW2TCkmp1l2jigB8tx5eaovMWYmnOxd6a6cUAIk2TirsCZGar2tvluavEBRgUFDHlCA1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SynnGaiMI60AMV/arMC45NRxRDNWwg20ADSACqkrbyalmIQHmq6ODmgBpBqWFcg55pAA1T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lf6VHexFWUD8KxN1zoSlLgNcWXaUdYv8AEV1vnADpVCfnOKhx7FpjbHVVkjUMwdWGUkB4Y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np/WuauNOuNLlaWwVTAxy9oeFPuv901paXrEV7GcEjbwytwyH0Ipxl0YrGnGuKsxrUUQqy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aglbginNIBnmoi2aAIgpzViJKYq1OnFAEgGFqMseaVnABqIyUCsD8g0iilznNCrQImjGKR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UMknWgokZ8imolQo+TVmPpQABMVOr4WmYGKidsUASGQZppbNQFjmpIzmgBcVLHxSbcCkzi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QmXmo3c1GuSaBpk45p68UyNeKUnFBRJvAFRtJ1qMvTM5oGSiSnoaiRalAwKBEqvgUjS1GW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BIXzSqCaZGuc1OgA60ACjFBfg0Mw5qEtmgBxbNCITTUGTVqLAoAEjwKQ8VI0gAqs0mTQAE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ORQq0APTinZphOKZupDJM0h5BoU5pRzUlGdf2S3MTRtwDyrf3TVLR795JJbS6+W+tv/Ii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mQaxNZ097jZcWx2XsHKN/eH901hK6A2I5iw7/AI04MTWZpWopq1v50XyzrxNH/dNalvzmt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nLxSnFRlutagS+YMYpjNmowfenKKZAnY0Ljn6U4jApm2gB4mHSgyjHFRnoaaBmggcee9Ki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oAkHApC9M30wnNBZIGzS4pijFPoAKcGxUeaXORQApc4NIOc00/rTl6GgByipVYCot3FM3U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ULfNTRmnjigBgjINPU4oMmBUZegCbzOKYXzTRzTwuKAEHvSr1pDxTd+KAJOmabTQ+acPzo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GRioy1AEvmAUnmVBk05RmgCYOaQ0KMA0wvigB2cUeZUe4mlVaAJN2abtpQMUUAFFFFABR0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QAp5zzWDqNl9u026tP44/mi9mHStkt71QuP3V1u7Ng/jWNRXGiLRLs3+lQzKf3icfQjp/W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5VXToQMf1rk9Dl+wa7e2HSOT9/EP8AP41s2EhV5YM/6tiR9DWdN2ZRa5Y1ItuT60ijbUgm2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ZmlFzsBGajaXNMCh6AHG4L55pVXdSi22jNNMmymBKIcUn3ah+1HpSh91ADi/Woyxp6ruqV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DOanVFC1Ey7KiM5FICcnim5FQiTNSLzRdAOPQ0zcRmnnoaiY4zRdAPF0w9Pyo88t/EPyqE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yIdXWgCX7x65p3kcZqJf3v+q5/Or8Wm6o/C2Fw/8Au27mgRSI29eKUMccGtM+GdXn+9p1x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/6FQPCeqd4YYv+ul3GtZuaRPI2ZW804cmtP8A4RiVP9ff6fB/vXW//wBBpBo9gv8ArNds4z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kpe08hONij2qM9TWkLTQofv63cyn0gsW/9mNJnw7H0k1i6+qxxinzvsTczexqPvWsLjQh00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95j+S0o1fT4/9T4atT7yvI9Lml2C6Mreqj7wH40qTdcGtVfFc0fFvpemW3+7bZx/31SN4t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vB/1ytUX+VUnILmckVxP/AKuGeT/rnEWqwmh6pKMppt4//bIj+dSt4g1qfO/VZ8H+5lf5V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TU7wn/rs1HvlFqLwhrS58yxCf9dpok/rSSeH7qEfvb/S7M+j3eT+lZEtmP42Mg9ZGJqNYI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KVp9yTVOmWK/6/wASWKnv5CPJ/So3g0NfvavdTf8AXvZsP/QmrPA5qVe1HLLuBb83QE6W+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TNINR0hP9V4fun9577/CoQRio35zTVO/UC2NZiX/U6HYR/wDXYNJ/7NSr4iv1z5Nvp9t/1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6qhg0YNUqSQGh/b2suCf7WkgPpEqIP0qpNcX1xnz9Uupc/wDTdqhxRkCp5bMBGslI61CbR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3pEbOc1qloSRKu2n4JqdVTHOKYzKucUNaAZVh/wAf93npv/pVHwqN39o3DdWcL/U1ajfyj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P/fVV/Di7NJmb+/O5/LiuN7m0TWsIgkMsn94/1q1UVmB9lQf8CqxkV0RVkQRqcVIsgFRmm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5kFQ9aTmlXvRZAG2mnipcjFRt3osgGhsU7zBUWOaMUwJCwNIFzTeKUSAVID8YFRs+M0pkB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BVuAKXzgRUPlUbcUAS5zQVFQ7yKBMaAHleDTWOBSB809QDmqsBCJDmpFelMYpAgFAD1kFA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hsCgCTgim7KbG9PMgoAYRihWI6UvXvSbaAHeZSB85phSm4IoAmAyKYy9aaHxTvMFADcYpr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pjzQAwyUqy0nl03ZtoAm3570mM1EDinrIBQA4jimHNP8AMBoxkUARhzigSYpStRletAE6z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VXINShsCgBxFMKnmk8zmnpIDxQBA2RwfwprP5aliaklGWx+NQSr9olWNfu/xGobsiys90L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vRR60mhWrQRNdS/6+bkA9hVKQDW9XCL/x5Wf3j2Y1vwfPJ5h4VfuisN2aP3UKspy3FMMxz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1CRnHFdKVkYCi5qZJwwqoynPSkRiKYFsjNNKcU1JSBQZx0oAiYEZqLcwqxw3SmmLrQBEsh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xTMkUASswI6VE4JHFGaVXzQBX2EEmgSFat4UioniHNAEazmpFmzUXl4oxigCUtuzUTpkGm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Hg0AQNFjNIMirhQFc1XZetACK9SrLgVWPFRmXFAF0vuHHNVpLbJzUIuSpqaO53DFACbMdq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zTWAAoAUSYp4lAqq7EZ5qLzfegC8zBqieLdmoEm96nSYGgCExFaAxFWCQ1MaIHNAEXm4FP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IzUA3KaANPzNwqF0zmoI5DUyvQAgjx70h4FSgZpjJkGgCDzSCaljnxULwnmo9pFAFzzxRV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PupAwFVUcjNG8k1IGlGw2Gg4EZqKEZjNIT+7NAEcb/M1O80ioYgeacqktQBegfKU6RgFNR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CtAEDnk80DmnMAaQdaALcPCUpJ2mmxH5aSSTYDQBAQd5p20mo1lyTUqSAmgCxCNq0/cBSI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poAikIOaapAqszMSaWPJPWgovRDBNOc4FJEMLTZTUAQNJnIphi3g07ZSqdp5qQM97WRCTj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g+VLwPU1fZMphhVSfT43UhcBvWgDQ7Gq5AyfWsZWutPJXl4/Q9v8AdqzFeIwycv8AX71NS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VsdkeKo2knmSY7VpIgqwGTvtSqfnVYuT8pFU9tMklaQMwFX7VABmspATKPrWmjFRQBORsV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3PNWpZdykVQKFSaAHmbaMZq9aLvi3VmCFpGrWhHlw7RQA5JNuaoXDmSU+lWmOAc1AY80AR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ueT0qqI+avRfLHgUATyMF5qjNJ5je1WZWAjIPWqZdeRQAocA1ParvfdVdVBq3bkRLigCyJ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uGBSvIFQmqZnoARkyKdbxnf0pgm5q7b4C5oAmPTAqCWTHBNSA7VJqhJIWc80FE+wMuc02N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4zVuFMpk0ASo4K01pQlNYbATVMuXY0AWvMU80+KQNxVPeBxVq0j7mgCzENpNLNKEUk0jSB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JkdqAI3nMjcU9ZSeKiCbM1ZtYd3JoAnhQ4zUjybVNKGAGKrTPjNAEE8pckVCQQMCpQAc0s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tsvrVreADTAgRagaTFABK/JqNRuzSM2akhG6gBvlD0rF1XRHEv2uzPlXKj8HHoa6XbxUUg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0LOf0fWGlkMUoMd0ow0DenqPWugjvo3T93msnVNHiv1DAmOdOUkXhlNZtrqEtrMILzCSnh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voalOwjoS5JNKhzTQoFSRrWoiRR1pd2O9OC4FRsQKBCM+c1EGJNO4OaeiUALH0NSg0w/KK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JWNRlc5pBJmpF5FAxsUY3VZAAWo1XFDyYBoAfu4qJhk1F51PR80ALsqSMAUnam9O9AExcY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HmkQ5oJJMZpyIKFHWjfigaZLwoqB3pry1CWJNAyVeakVetRwirAAAoHcaDimtLihuhqFgT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Gc1GkZNTxpigCReBTWmxQTxULKTQAvnE09Oajjiqwi7RQA5VwKa0u2hmwDUDnrQApnJpV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WI14NAEiU/dgVGDilLUADNTBzRT1HFAApxUgcCom4pm+gsmZs1Ey0K2akUUrIDA1O2l068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TpcRDpKv+K1oWmpR3UMdxC2Y3H5GrUsea524c6DeNKAWsJj+8X/nix7r7GudrlegHTBsjO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GUYbfA33WFWq1jIAAxTwwFMzTC/WtCCYvmkDZqt5mTTkc80AT7acq4qNZOKY0pwcUEFguA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O9iaeiFqAFU5qRelNC4pQcUFjzTC9NLU09aAJFJNP7etNjHWn8UAMLYpN9I9MU5zQBKGzT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p4OKAJMAU1m61GZKjMlACls0KKFGadQAA4pfMphNJQBJuzSbTTVxT14FAAvGacDgVGXpn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UQfNPDcUAPAzSggVCWxTfMPTFAFjzfekIzUKmnhsUAOA207zABURkzUZakBN5496Tzx71D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zBfqcUAWhITTs1UFxx/8AXq5b2F/d/wCpsp5P92Jv8KAIy/Woy55rUh8Lay4y2mzr7sFT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4Rv15mltbT/rvcp/Ss3MDG3GqWtTeRY+d/wA8zvrov+Edgjz52u6evtEJJf5Cqk1npcX39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aMP8A0JqiUrqwJ2OQ1lvs1xp+qR9I2CsfVTWpd6l/Z+o2s8QR1usW53/d67gT9DVW8s3n06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x5P4dKz7VpdV8P7Y5DDeWuPLk7oytuB/WsI7lnZT3MVQfaIqr6RqBa0ilmsbS/aTbzJuX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1zbny9F0pP9+N2/8AQq6EwM37RH61LFcxDv8ApWiPEd6v3LfTYv8ActF/wp7eLtc/hvxF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/ANlpe/2EU1laUYRZH9lgY0o029m+5p15J/u2zVK/iXWZRh9Wuz/wOqzXl/OcvqV2T/12Y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fDWrTH5dNnX/rooX+Zqyng3WWHzWQi/66XES/+zVktAZeZZ5Zf99yf5moZoUX+HNPlmwNp/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3s+mwf9dL5B/KlGhpGP32taYn+7KZP/Qa5/av/POhVXP+ro9nLuBv/wBk6aPveIbL/gFvK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Wd+t3Ep/6YWP+NYyKv9zFTcYpqm+rA0tmhYP+m6pKP+uSR0ef4dXObPUJP965UVjsATTdp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6hc2hqWix8RaJ5h/wCm96T/ACpv9r2oB8vw9YD/AH5ZG/8AZqyNpFPVsUKCJ5jWHiG5Ukw6V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2ytT/+En1gDg2cf/XO0jFY/ngdqYZ2bjNacqRVzTk8Ua2+QdVmjHpGNn/oNQNrWpPndq923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jHFFieYXzTMf3k8j/AFNSR20J5xn6mqpABo8/bSsiWydxGpOAKZuFRht1ORd1OxAoepFlx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tVZATGam+buqPZQBimA/buo8vFAcCjzKkCNriSMcUiXshNOfL0R27NVFEm4yjmgQA0wqyU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AmEYXvSECoRK3c09Wz3oAXmjdTs8dKjPQ1QC+bijzqjIpMUAPzmk25pobFHmYqQEKEU3dj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Qkeec1RIDc3ejZ6mpNm0VBLnB5pPYEY9/iPQbtj1dsVJo0fleHrUDuuf++maqXiOUx6Kqj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vaoEsLaL0VP5E/wBa5epv0L6DZGo9FxShsZpzJhcVHXUloYDt1Lmo91NLnmmBNmo91MVya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bqcU4phQ0AOXFPwMVCMijdigBx6GmkcU4EGgnFSBETikEmKcRk03y6AHCajcD0phjIpF+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5phipRLgUnm0AAXFNLFacGFKVBFUAzzeKVZKYVphB5oAlYim7qaM45oTgmgBvIpME1N8uK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tinh8d6NlRupFAEwcGl2giqe8inCcjvQBM0fWmFDQs2akBBFAEIOM0vmUrr1qIocUASBxT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0igEigCYLnNIUIFNSTHWpQ6mgCuSRSiUrUxUNTGioAZ52acjg1C0ZFIuVNAFzaMdqiZTzim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GLoKcUAIUbNKG21OriQVG8GcmgBksoEJb+Ks3Vb1rO0WGLm7uvlUDqPep2mEZklc/u4/vV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zNqcvI6QKew9a55M2iupo2dgunWkdonLdZG9TV1/3ahey0luu5C55ND/McU4R6mUndka3Q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j8g5NMMZWt0IteYpFMwPSoFbFSK1ACscCq7OanyDSGEGgCKOYrUy3II5qCSLriowpFAFvd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sZpd+KAGvxmojIRUpbNMKZoAaszVIshPWo9mKTOBQBIWqNn61G0uKYJMmgBSTzUZc81YGM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Nfk+V+Z+7QBVWY+pqQPmteLQLa0w15ebz/wA8oun50k/ibSdFBEENvDJ3kkO4mgDPhtZ7n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/ALK5qc+ENUlG7yPJH/TQhaoX3xKEuVgeZm9YV2ispvGt82d29wf78hagDo28J36ry1p/3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76PPzWv4TrXN/8JNdNnMS4oHiFm+9EgqGBsCeS3yJSPwpY7yO6H7k7/pWNrOnnWdO8s3Uk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/ergdIs9b8Bk+bIbyyZ+EdtzBO3NUgPWSuRURiqst4ce1SJchqYDtpFKDinA5FNbjNADlm2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qkHmmHIoAv7lamGIGqyOR3qdJKAGmPFRlyvapyQe9RtEDmgBi3GKlS4yKrPFjNMAIoAvbg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+KlEgx1oASik3A0UAb3y03YKro5xThISakC6jEJiiQ4jNJGDsqO4bCYoASGXGamEgBqkhw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0AX1IcVHcfIlAO1aZNl1oAgDsKdExLU/Z8tLbqA1AFqM7VqO4b5TUwwaguCAKAKoOKltzuc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S2TDGgC0pxRKcrTWBqCZyAaAF2kg0Roc1Ek52mrEB3KaALqYKmq8jAEjNOhfqKp3D/OeaA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G7VSjlJFW7Y5GaQFrHy5qncSbatrJwRVOZNzGgBN4lXDiqc9j1aPrVpjlaltB8prOwGTb3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Fbdnex3K8tg1VuLdJAfl5rOFlKrHYTRqBtSsDwDxUOz3rPiunThj+dWY7oN3qgL0AXvVne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JolcBTVANuJ/m4pFkzyaqhiwJNOOSMUwL8IycirKPgHNQWo2Q89aR5CEagCvdXZ8wgU6K4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kk05ELcCgC7GTIcip42wcGo4B5cfNDPigBbuTccA8VUXINStyDRHFuBoAkt13mrYAzTbaI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EXOaAIbrlcCqS/eIqy0oPWkWNW5FABDFvaruNq4FQ26hSamdgqE5oAhkkwCBVcxnrSiXeT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gLkcUZZua0FBCcVXjB9Kn3bEOaAuMkYBSDVdYxyaillLMcUiyEUBcnSLc9XRhVwKrQKSue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0BcHkAByagDc5FQyOXYihWK0FFpcPVqH5Qaq2655qZn28CgB0koRSc1R84yOfSpJ8uKrj5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FWoYscmoLdOM1Y8zAoAe7BVqhK+Salll3VDjNADUBY1dhGxTUEKYNTs2FoAljkBQ1UeX5z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xhnmgkQks2BUN5YGRc4zVuCPnNTsQFxSsNHJpJc6O3ly5ns88S/8ALWL/ABWugsr5JY1yw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0NJOM5xWLdRTaUWntIvOhY5kt84/4EtZ7Gqs0dFNOQKqmQ+tZumatFew5VsjcQQeq/WtNY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tE7k2JYQ2Km+amxHAp++mSNYnHWoTy1PZqaBmgB8S5qdVwKbEoApWmC0AKxIBqBmJzQ1yC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FReatxRrioAlSb9q9aAHtgVCxqJp+TQJM0ALg1NGtRgZp4bbQSSnAFQs1Meao1ck0DSJQu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0p5bAoGOUBaQyDmoWkxUJck0DsWS/WheahQE1MgxQUSLgUNJimE4zURyaAJPMzUkYzUCLz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TAAqNpMZpWfiq7c5oAk35oxmo0FTKvFADQtOBxSYooAXdShqbRQA8cGnBsVFu96XJoAHbO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UqDANBQIlSDiomkxUZmoGTPWffQrOjKRkHqD3q2DkUxkzWbQGFZznSZfss5LWbnEbn+A+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2HymOf7reoqhf2a3ETxuODVfSLp3DabeNi7i5hm/vD+9WHwsDbJ60naoLa4M37uX/AFo+9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3jIBoTmn7cCo2kxTPOqwJs0mRUYbNKCTQQOGOaerAZqMnAqMvQZ2J99JuqFWp2aCrD80A4p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iXFKJs1EVoVcGgCbOaKia5tox880a/wC9KopovrbHEyY9dwNAFknAqHzTnrTod9z/AKqG5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/+y1PDoWp3HKaXqDf9uzCgCvnNGa0P+Ed1jBH9kS/9tZI4/8A0I1ANG1AErKdMtSO0mpQf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aO1PawZGKvrOixEf9Nncfmq0GOxj/ANbr9t/262csn86q4EBJzS1PnSQP+QzqL/8AXOwH/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aQCdi61OvYtLDGf/AEGlcCCnHoal+3acv3NJu5f+u2qsn/oK06TULQ58vQbI+09xPL/N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ai+0wjrLH/wB9VpJq03JTTtIt/YWKv/6FmpF17VYx+7u47b/r1t44/wCSirAzYpIp8+Xul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FWU07Un/1GlXz/SA/+zUsusapOD5urX7/APbYKP8Ax2qcjyy58yaaX/rpMzf1oAvyaHqyM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0mnjQ/wDoVN/su5h+9cabD/12vFb/ANBrPEC/881qW3t4RnKL/wB8igC4beFQRJrmmJ/1w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aWO30tM79aun/wCuOm4/9Ceq8yxKOAo+gqvSAvodHwdzavOe2PKi/wDiqcJ9LX7mjXEx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L/wCOLVEDNKMrzWdmBptf2af6jw9YL/13Ek3/AKE1Pj1y6iH+j2mm2g/6Y2MY/wDQqzBcM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bvmq5ANhvGGtkEf2lJGP+mWyP/wBBFVJtd1G5z52qXcmezTsaoBcmniDvRygOI845klkf/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1uFyOtQ9Aaj+bPWhRQD2ABIFJQOKB15qrGRBdRYlST0FY+msLPXL21PAZfMT3rpLmIYdD1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m1mstRX+B/If3rknHlZtF3Ru6aPs/mw/8APP7n+6avhhiqWR58ZH8f/oPap8k1pBikiUyg8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NYiKePlBrqRkJsx3pQ5WjzRTcg0AO+0H0pCS9CxZp5XaKLAEcYNO8oCoTOVzSC4J7UWAeeM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tu61IoFAEAJFSq4A5oIFRlRQBMWBFMIzUfNODY60WAZsJpwXFL5goLg0AIHAo8wUzGTS+X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mnLFnmmY2mniXAoAULtpOgpvm5NPXvVAJuPrSg+tKRioycZoAnRhzTXYVAGIoLHvQA8HNM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pZeaAEEmKminxVfg05VoAmM2abw2aj24zQDigBxjx3poOKPNpoyc0AS7+OtJn3pAuO9MYE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GcmgsPWq/lk96NhHegdxxYZNL1qMcGpA+BSsFxmKUMRSFqTINMQ8y8VBdTfujT2XINVrpc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niZRKmnW/96Zen+8R/WuiLkXhHXPzc1gaqPN8RabEeivuwPb5v6VuW583UHH91O9cVP4zV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nmGk20YrtIHDmjZUe4ilE2KkkdsxRnFIJM0vBoAA9L5gppHFMIqgHlgaZSDINFACjFBx60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AzfilE4prITUZjNAE/mgigc5qvyKcshFAEpTrULJjNPEuaCQaAId5FPRyRzS+WDTSu2qA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gINCsaAHk4zUZzSlsU4OpzQBGrGnBsUAjtSMuaAJVl4pGcHNQYIppJoAl2g0nlcGo1kIqV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U9W207OaawoAQvSqwNQuDTAxGaALeBTSgquJGpySGgB7R4qPcVqUNmk2A96AGLMRTlnzQY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QBOGDUhQGolbbThNigBskbdjxVcx92q0JC2cEUoVT1oAgSQqOKQ3L8jJp7KBnHasy/v8A7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9yockilG5W1YtdTQ6ZCfmkO6UjsK2YIRgIg2ovGB2rN0e3e3jaab5ry4+Zif4R6VsQghea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GfYMDioxOfWnOM5qEoRmuggsLJmmMc1CCRTg+aACmFyO9SE0wYNAEfnsKel1kGgxAioTFt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qMVCoxT9+KAFPGaibOafvoyCKAIw1OWSkZahIIJxQBZLAimMRg1D5hApplzQAOhbpUXIqd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ihgcUASW0P2g9eEqbVPEY023C4C4GNo71jeILea78LanZ2+RczRFUKnHP1qHRrVkXTZLyM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y2VTt/SgDOutXvNTcqGaO2P4N+dNGn/j/AOhV6PpnwusNU/49roMf+u1b1v8ABKR2z9qI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xNAHkUGmHHC49zUo0vr/AIYr25PgxpVqM3erQx46+ZcgfyxVW48N/DvRyUudVt7yUcFFB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boCPFraxn1BtllbyXjf3IVJH/AH10rdsfhldSL9o1mdrG26mGIgt+LV2198TNG0yMwaRph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YH/fK8Vxmr+JL7W5C1w5x2VOF/KkaLYp6hPCbg+SP3X8FZOoWb6sVRhshGN4/v4q8Bk1Ov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trNba3jiHbv8Aep/khSf8KmopjGCTFPWUVGY+tREEUElkkN0puyoFcipVloANmKaxwKkVs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ATEVKk2aiaE80iqRQBZJyKjKUisRSiT1oAYUIqJiwq0GBprICKAKu5veilI5NFAG+q4FP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pyy1IF1JMACi5A2VEDwDUd3KcACgQqqCKnSMLzWeHIXNWYZC1Ay5jNRXL7Binb9oqOZvMG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LTrZ8k1VbmprUYoEXs8VUnbLdasDnPNVJB+860ABO1antGyKgkX5asWq4WgZMz4BqpI5Ym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MuMmgBBwvTmrtn/qznrVeJ1PFWFfaOKAHlcE4qq8W5jk1M8h2mqxkOetADlj2irFuxANQI+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ooAdv25qEzcmluG2rVTk80AW1Ud6sQjAOKowkl8E1fB2jilYAfag+aqrTYJ20+6kyKhKEr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CObOeWqnLbTWpzglfStS1RUfI5arkyiReRU8gFO11VbniX7393vU7lCMggj0FZ11YggleD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zW5PmEsP7x61IG4qg9KFAEoFUbe73LnOa0rVRKN1aJgWEbnFQXEoUkVMxCA1nysXYmgB28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ovIrQtY8R570wJWboKq3Uu04FWj0zVKUb35oASKfnBq3btknFZxQmT0rTtl8uP3oAsq2Kr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mHKE1SlXcaAGqd1T26Nu9qgCkOK0LdPlzQAL8rEVHdMdnBqR02gnPSqkj7s80AMiYhDT7d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V7VYhQKc4oAmVQq1BPJwQKsuwCVnvJuY0AAiyCabDGWkqWOQHirEUe3nFAEiJsWmSyBVNE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LMXYigCcgE5FEce9uarxSkHmtCBNy5oC4oG3pRI4Uc0sjBENUHcyMeaAuTGbJpVXeeKgjH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k0BcmjTYuKhmkCCppJMAgVQk+Y0BcdvyOtERycUxV7CrMEOOaCiwkeFqGRsZqbfgYqtLzm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afAd7EUxV5xVuKEIMmgkkA21HP8oyKkJAXJqs0m7IoAbvpRB5ucChEDGrUWI6gs5jVtGli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u/wC9/C/s1M0rX2lkaGSM2t6n+stX/j909a6y6EaqTwc9c1z2p6NHqYyQYnTmOUffjPse9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3CXEe+M/VT1FN85s4rl4NQn0+5W3vyIrw/wCqulH7uYf3W966C1vo7t/LceRc/wBw9G+h7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nNSIMCmohFOLYFWZDvMIBqCRs5pWk600LuplDUXcatRIAKiiiOalI2CgBxbANQO5OaDN1p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qqSasRRikC8cUZKjrigCfAAqMmoGmIzTRMTQBIVzSxx0itmnhsUDSJVAAprGo2lwKhMpJo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RVHHJU2/jrQAKAKUuBULyYzzUJl96QFktmlUVDGSamXoaB2HjgU0yYprNjNRZpiJQ+acvI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wKQAMCl3YHWmE00ng0AJ5pz1p6moO5qQXEQH+tj/rRcCbFB4BqH7fCP8AloaabmGbozH6I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SpaTN921un/3YWqx9hu04NjMD/tMooAhp2cA097WeLO9rSE+kt3GKjYRvkNqenDHeOVmH/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idutMXrSSrZoSP7WVx6x27tSJJpozmfUbgesVuqf+hNU8xaLC9Kb5ycgMOOuaak9mB+7sb51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Sqf8A0E0ZQkmLS1HtPdM3/oK1SdxjJZYiPmlVsdlrKv7b7aqtE2y4iO6J/wCla58xf+XC1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aqs9tLP8A8tfK/wCuaKtZSjcCtY6p/aKElfLvYuHX+9WhHdK443O4+8qjJU+lYF9bypJ9q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+o/iHrVy31KW3tBqemSyRBnxdxxf60ov/ALMtZq6Gbq6bezJuj0+9ceq27EVJF4d1eYZTS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X+dVo9WnuYAy380sL9P3jfdpPspn/AOXh8e8hq9WBeTwxq38Vl5WP+ek8a/1p6+HNQ/ik0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alGv/AKDVNNOgUfO28+5JqGWGJGIQACnqI0v7C6l9X0eP1H2mSQ/pHTf7Ns1zv12yT/rjb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1nKox0pVUZ6VfKGhc+yaWM7tcnf/rjpjD+bUC30gZ/0/UpPpaxr/7M1MiAUHHFMuCMVNg0J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bVZvf7QkY/RaXz9HHTR7hz/01v2/9lFUKcqnNFiOYui8sv4PD1sf+u9zNJ/7NSrdlfuaRo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/6ExqqM4oMpPemkVcunWb2MfuVsLQf9MdPjH9KZ/wkesD/V6pJF/1yjjj/ktUy5PekVcnp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1fVJ+JNav2/7eGFI8JnGZry5nP+3Kx/rSBcDpTc470coXB7SI/ey/+8c1XaGNc7UFSl80h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RIg/uirMRReqj8qEUEUjACnYm5ZMqFThR+VVX5JxSA5NOHWqsihm01JGMZpwAxmjzgBjFF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VFI248Go3mNCEtnNIzFHSnKM5pMUmcUFEu0UzpmmCSlBzQAmDSqMZp+BTTigB4xzmg4xUY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JE25pTGRQjYapZJQFoKIwdopfPxxUW7dSrDuoJFD7qcBR5e0UwybaCiQ8Cm0wPmjd70ABY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w+2WF1Zjq4zH7P1rRBpk+MVlUjzIqJi+Hrs3eiQMx/exHym9sVvwv+7DeormdOAsPEV3Z/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fXvW/C2FaPuDu/CsqS1L6Fk3AppfdUIj96eq4rqMB2zNATbTfN20nn5oAlEm2gy5qHdkGh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JqQKuOtRAYFNL4zzQBIWxR5lQBiSaevSgB28mlUnvSbqN1AEu7iombOcU0tTcmgAAJqRUO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NxQA8HFKZBioN5NLgkVIDi2aUJmoc4pwlwKAHmOl3YqMTZpwwe9UA4Pml4NRMcUwyntQBa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K7GlLGgBcGmkNT1NBNADRxT1kxmmUoGaAJBJmgc1HtpQ2KAHGPimg4pfMpoOTQBJvppOaU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AeKa1RFHpCrUAGD60u00wMR1qQTDFADSaTd70hbOcU3FAEm/iq92d6RL/ALdSCoyR58Q+p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aA/afGR9Ibdm/Ehf/AIo1uwjbO8g6nisPQR5mv61J/cVUH5j/AArdtvmiJ9Wrnp7mi2J/N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m4FIQBXSjMdjNN8vim78UebTAXG3NJ5mKN2aQJuoAUSk04MMU3y8CmHNUBNxim0xWNPB4o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0uaAuakBpfFRmTrUjR1C0eM0AKOaPLzUYYqTThKRQAFMUmSM0u/NLgGgBqSnJp+c1GVApw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YNRHjNN38mlPIoAikJ5qNCTmpwAc0bQKAGpkZqVWGKaFpp470AS5HrTdoOearlyO9ORzzQ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MxjvUm73pMZoAQNjvS7/ekKcdajIIoAlyDTSo9ajBIoJNADtopuMUA4oJoATfjNAmxRjNHl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0u/NRFCKBxQA40wrmjf704NmgBm0+tLuOKkqOaRIIWeRtqjvSeiBFd7nzn8lDz1Y+1Y5Ua7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Lfhm96S/uHt4FjjP+lXR2qfatrT7BNN08WScs3Mje9c+7NloiUAb1PsBUvm4FL5WBTTHWy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KD6VE0WKYPlqwJy2abnimq2aXOaAGM3FMDGpgoOeaa0Y5oAFk4o3VFjFJvoAk4xTG700vT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IiSM0nmGpSnBqIrQA9H96kABFVSSKBMVzQA+ROtQEHmpBLuo4agCozkGpYpSRzUnkA0wxb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3DAqIw7sgU45FNEpBoAb5TxnKsQR3BpGubgZ/eyf99NUwIIpKAM/ynkcs5OfUmp4oQtTmO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SLGPSlMXHFQCTGaeJakoQ2/Wm421KJc0bd1BIwMBml8wUNCQKhKEGqKJt4pCM1EOKeDigk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pQ3rSMAaAIVk21MkwxULR9aYEx60AWi4NN4qFe9SDmgBDURNSkU3Z7UANV8U9ZR3qNkxUL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MRorA+06jc5kh/coeiGis+cDsVBAIp0S/NUYlqSN+aoguL90VDOc0u84qCV8mgCVVylSWw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qGpLeTcTQBZDfMartcBZSKmHc1nzAmU0AWDIDmrNu4C1RUcYq3CuFqgLIlwDVMy/OalP3T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BOZc96vW7/uqzFXJq9AcLipLJ5W/dnFUByTU8snBFV1OSeaAFD/vhitDIKVThgDHNWui0A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q1LJcYJFO84FaAHQcNVvzMiqsfK5qYHCE0AJON4NRKmBUYuPmIpRNlsUAWYUAq2pAXmqig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DZZhuprXWRiq5OSaIvmagC/CRtqwJAENQRjatRzSbVxmgCFn3SH0qKYBzjGacvOTTol3P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kXzRZFOtdSe3O2bI9x0rUx8vrVG5t45M5FZgWBcxOMiXOaUYPesN7SSAkxHcv9006G5eA8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VatAb6RgmrKfKMVR02RZE8wMW9jVvfVAMubgRioI71M8io7kFm5qE7UX3oAvo3nPkVYztq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mkcjNABdXBC4FVVlIFDku1IIi3GaAJ4JNxwavJ8ozVWC2Cip3YLGeaAILu6yCAarI+VqYR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EAnFAEluC7Z7CtFOR9KrWkQ2nmpCRFkk0ANupyoKiqQO0E1I8iyMTmhUWXgGgBLVS8u7sK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0qGACKPpTnkWOItQBHNITkVV25Y0nn76kiAagB9vBzV37q8HFRRnaKjmmwDQA58Pn5qh8g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hBPJqS3JY0AWoIcVZPyikT5VqvNNjNACvJkkUwc1AJMmpo+aAJY05qyrYU1CowKRm4NBQy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Fk3VDJ1qW3Xd70AWYYd3JqZzsWollKjFNeQtQBDLMeaijYkmpGjzUkEGM0rgPgTFWMcGo/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RdAQTOzMR1FIGbcBQJQZKkV1DVBZDfaZFfwFZkDqRyCM1zM9vLo37qXzJrP8AguR/rbf/A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YB61RuP8ASCf3Wf8AgDVLQENpru0JDeEENxBer/q5f97+61X5yRXM32nvp297WET2zf8AH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f9nP3TUWm6pHYae80FzJd6Sh+ZJMtNa/7HPLUoyFY6fNSw96o2N2uoW0dzaOksEgyjlsA1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M1uv1kWtbhYnHAqtJIzEjmjfIf+W1jF/21pp2fxalaA+zE0XCwmD6GnxQljnpTP3HI/ta3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SkRoCPm1Ej/dgkP9KLisXFGKZLwKhDWef+QlN/4CtTh9l/573z/7tuB/NqLjsR5qWKDfz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JeP/vbV/8AZqVJrQfesbhv+3lR/jRcLEoi2g0wnrTPPsef+JbIfrd//WpVkBGY9MtCPSWUt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uetIpAPNWhcyr00zTo/cIx/8AZqPt90P+WVj/AN+D/jTGRrcRAc0faYfenf2hfngTRR/7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TzeuPpGBSAcVLfdgmJ/3Kb9kuWPy2k5/7ZinmWdvv3lw31lAqMorZzLMx/wCuxrMyLkenX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/vLil/sy+GcpCn+/cRr/NqzvssZ6oH93JNPSzhB+4o/4DRqac5bayYEh73T0P+1dLUJt4R9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Tc38lpRbRgdB+VJiMelPcalcYsliB82pyv7wWrf8As1NM+n8/6TfP/wBc7dV/9CapM+mKc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az2n/ACxttQkX/ppNGD+lAnBHy6Nn/rtet/Rasg4pk9xxiqQ0NScx522Fqh9GaR/5tSefe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H+zaKzfrmkR91SoDnNLlAas+pMP8Aj9Ef/XGBY/6Uh/tBgd2rXh/7aYqYnAqAzHkUWsSmM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d3M3+9KTUS2Nup/1e4+rHNShyTUqgGmURLbwr0jUfhUgEajhQKe6ADO6qzfWqSMR5kXnpT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asIABRYRHsqW3k8vNKZBiq7P2FAXLE8+7PNRIM0xVLGpVwg5osNMjubcuN68OP19qwpJn8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1/ApNtL/AMfFv/c/6aLW79tRiV7ioxznFZNaGiZVtBDp1wjwsP7KuOdy9IXP/sp/nW08QALcB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UhA0OZ7Ob59KuT+7LfwOf4T7VrWk8tu62kzlgP9W5/iH9361MJlGiW4phFIrVIoGK6bIxE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aXIAqF2zTEP8AOpjZeo0Ukk1OuMVADY0IqYEKKjZwBUDTHmiwE7S5zioxk02PJ5p+GA4q7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NsHNRiYr1prSFulAD2uOCKiEhJ6cUqDPWpUiXFSAyLmnlcA00kJ0pjSk0APEm0Ypu8sajA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QAkYOalyPWo2kAqLfmgCcuMdaZnnrTAc08ACgAI96RTtzS7wKTzFNAC+dTN+7vQAG7UojA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en4AHWoS23NMMhOaAJzIPWmbs1ApJPrU0Y45qgHRnrU3mKBUBYAGoixagCUyguaVvmqFIj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ACmniXbmo/OHNM37qAJDPmm5zmmhRThgUAKFpdtMMlIHJoAdTSCRTgc07igo5rxMht4rLUF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G/wB0mtkyA3UUqnKSJ19qbe2a31tdWpHE8ZA/3u1Znhm6N3o6b/8AWW5MRz7VzL3Zmi2Oh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pUSncKXys10mIpOaTFAGKWgAxSq+2mZNJQBJ5mRTCc0nQU0vQBIBiiot9OVqAH59qUHFAI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BmkJqJi1MDNmgCcjNJt96ar4604vQAbgKXzgBioic0AZoAeW3UlIBge9aWneGtW1OEyw2Z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jX8zQBnUofHeuji8G+WSL3WtNtcf88y038lpv/CNaRn/kZo//AAAloA57d70xetbr+H9PY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/ANNLZk/xrNn0qeJiIJIbkf8ATJ/m/I0ARJjFJmqRvEikMMjmCf8A55yDBqwCcdaAJRRTF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AoAdnFHmY70zzM0g5oAk8zI65pV5zUWMd6N+KAJvL70gGDUPmmno+etAD95Apu6pAVxUbg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NAqNphzTStM8ugA3bs0CLdk0uAuaQSEUAOC7KNwpN+aMDFACdaqTMfPl/6ZpVusy4lxBey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agGd4RBW2vZj0e4YiultlKQQg9WUmsDwyNvhy3bvIzt/48a6MjEcP+yMVFNFDfMNHmE0mK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mD0pd+KA2aokaKUE+tHFJxQA8H8aKj5oyfU0AP4FJupgOKXdQA7dTfNIpSwxTSmakB4m9a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hbFAD9oppUCozKfWgSZ71QDicUgk7UAg9TRx60AKWpwPy/hUFODYHvQAN1NMLGgvzSbx60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jvQCDRsFADhNkUbs0zZikJIoAfto2471AZm9acsxNAEhameaRRvpuQaAHi4xSeeDTCnHWm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MignNQLkU8P60AKSaTfjvShxShVPegBomxThcD1pDGPWmFPegB5fdQelRH5aQTYoAChoGR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BBoARmIQEfhVO4lSaYl2xbwjLH3pb65MMYjHLtwo9qx9TD3k0OkwH72HuHHZfSsZu5RY0D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04xglIB7etb0SbNzn7z81Xs448rEg2wRLjirYfKknr/IUqaGQ72FKLjApXUEVA0XWtyCbz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olBXNPWTAoAURlc85pjORUnnA0wgNmggYJvQ04Sk0CIHtR5YFAB1FJ5Zppfbmm/aCKAEZC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m7qNu6gBBLTgd1MMWKbnbQBKVBqFoutL5tIJKAGeWVoDbalyCKYyZzQACWlLBqhZSKZvIo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CydaPOpQ+aCxgJFOWbFLtBpvk5zQBILgGgENUBiK0BitAEzIDUWzFKJacGDCgCMkCkEwFO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jzQBYW4BBpDJuFUxlaljfigCWkJoDA0ZBoAjL4pBLUjRcGqxXmgCcMDRwTUQ4FKHxQA/bU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9qXcCKAIAWFPFxigoeaq3VwLWMttaRuyKOTQFixc3UVtB5kz7QfuqOrGsG8uJZLhJZwDKf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8P+0ahv7t0uFVSLnUHHEY6RLVzStP8os8rb3P35G5J/wBkVmBXGhPJlp5i0h6lelFbfnD0o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rVmIc1VQ81ZibmtSC1xioHHNPL8GqzynJoAdINq1JZg81X8wstW7YYSgCaV9qGqm8E5qec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BQBYVxmrathaoJy1XB0qgFlfCmqwk5NPuOFquoOKALkJBqdWxVW2ODUu75qksbNJ81R76Z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0AXLR8rVgnINVbdCqk0ryFVPNAEMv3zSiTtTVfcTmpIwCTQBZiOI6d5nykVHH6UyQ7eKAG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LHh85qMS7akjYnnrQBcTkUyZ+MUqTDaaqSzZY+lAEgI9qmt1Gc1n7yTVy3JxQBb8zFUrqb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pxlqAJI34qeE45qsiGrQTCUATeZ8tUnO5zU4PyGqw+81QA/HGKhudLW4TJGe/FTr1qyv3R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05soSyj35/wDr1oW/ieG5+WZBFN3dBiP/AOxqW4AxWbPp8U2WX5H/ALy1Mm1sBsCcHr/Op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1zC/atPbg5T06r/8AWrd0O+jukxL+5n/hU/db/dNOLA1lG0VXuZNoNOeVtxqhcysz4qwE8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fOaqNETV23jMceaYFtHIBFVLqY4IBoeVlFVWy7dc0ASRyMO9WLQFiSaqY2mrsIKp9aALMU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6uN5IBokIjPWovkJzQA6JBtPNW7GIKxJPFU9yrjmrKXaRJzQBeMqrnHNU7mVmJA6VA2pxN9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otnHP4UAPFXbUcHNVNs2MC0uCfZKuWv23Z/x4O3+8MGgCeq09SvZalP8ActVh/wB+VRUX9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PZx+8lytZuTArYq5ZxgISaQWiY/earYJ7K7Mf0FL9ltv+gymP+mcDUuZ9gJ3kSMZZgv1NV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wI9RSY04Z3399Kf8AYgUU8Jpg+7HqE/8Avuq0c7AgwPWrMM0SJ8xpq/ZB00yYj1af/wCtT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dbp7FmNNSuArXduM4OaqtfqSdsefo1W1v5Y/uWdkv0ip51S/uMgTRW/8A1ygVaq4LQofb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fpUyLejiPT5Rn1UirAlvuc6jcD/cbb/Ko3JkBEtxPL/vyk0XHckh0/V5wf+Jcy/7xxUP9m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EP+/OtRfYoPR/++z/AI0q2UA/5Zhv945ouFyf+zdg/fatax+uGLfyoENgP+ZgaTH/AD727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i4UBR7CoCRk1k0xlvfpgHzXmoXP0gVP60zdoo6WeoOf8AanUVXU81Ko4pWYFhbuzT/V6J5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5/KnrqMh5TTrK3/2QjN/M1AJSgODVd7s5PNUo2GaQ1e/H3WtofTy7ZRUX23UnOW1CU/QAV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XkVViiJrITsWlkaVuuXOawdQ0SSC9a7sJ/s13/E2Mq49CtdIxwDVJ+Se9LlA5TTpDDfyNb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40puIpB3kj966S2ltdRgLwAKo4ZMYZD6EVT1HSYr9ecpKnKSLwyn/AGWrKtrua1vQl2wtb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Ipx2WRfX3paoDqorVX7A1ZEKxr2qraXyzuYmTyLhRkx5yD7qe4pbi4NUncAmmGSKI5M1Wx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aZkSBc1MHwKay4FQSNwRQUJPc5zTY5c5qs4JNT28fFA7lhIA4yRUoAjFMWXyxg0x5twNBA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HKSetIyZqSCH2qyixGnBpSppQdophk60Fkb96jGc0885pAuDVEEkZNTDAHJpnmKBx1phJO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HPNMB3ZpoTnmpETFSAsUXOanDBRUPm7QaiMuTQUmTs+c1ERnNCnNSKmRQMfBB8tSkiOofP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y+asksO+c1Fimxtu4qZV4oELGgwabJ8vSkZ9oOKiLl6CRGAI+9RHCCc5pY4VJ5NWFiRVoA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MoBxUTyqucVCZQe1AD/OyTSqMmmxpnJqXAQUASx4AqCds5Appn7Un3uaAKotRuz0q5AoUc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RY70iivqVnHcQujrvib7y+nuKybGUknTro5cDMMn94en1FbmeMGszU9OFwmUO1gdyOOqms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0kE0eyT5biPqP7w9ac8u2QKOQaxNMv21CMq58vUoPvj1rStbgXSkjhgcMvoa1hLoyJLqi1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rQWxWpBJvAFRtJTNxNCrmpATJNKEp4XFLuxQAiuEqUXK4xioWxg1HiqAfJMCeBToiGFNWM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+KAHn5c4pnnEd6Tzd1Kgz1qQGbix6VIgA61KgUCo5GAzigBxwBxUJY5NNBJ+lJhhQAqgsa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RgvWlaUUAO6UxpDyKjEoY1IsYagBgDOalW3OKUKEqN7nAoAkxtpDKR61W84sTUqKCDmgAL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Ma0wg0ICU4AqPzTmm7SacExVAGSacny9aAwAppfOcUATeeBkVE8280gTdS+SaAEVc1IEAq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5jUASk03eaFbI5o4oAUHNOAFR9O9AyaAJM+9Lu4qPpQDzQAEVz9kP7N8TXdt0hvFDoO2fT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fGKwfEcRSGC9j/ANZbSAkj+6f8/rWFRdTWJswMQSh6r/Kp88VRMqyyxTqflmAP/fVWRbY/5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A0JvyaeOQaaYwoPOaYZNtaEEnFN3gUwSFs0VRI7eD3pODSUmcUAPVQM07gVHk4pnNAEppA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p+9aAAEd6QstMIz0poQ0ASYz0o2HFMGVpGmwKAH9DSKJZ5xFFzK//AHyi+pqoZCSeas6T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cZ+724oA3rfUItOB8ry4j/wA/En3l/wDiawtQ8bAuxiL30398nC/n1NZunX8vi/Tov+WXy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mHVajHhi7smKNbyNj+4A1AEk/ifVJ87XSMewqt/a2qN1u3/Cr8FkZB0cfVasx6eI+Sob8K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Vo+t07D3C1ND4rlTi6t0l/wBpflNWn0C/lJ8iwd/9/irUvw8ms4Fu9Zk8mNuUhTuKpMCSU2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qWQfdZhh1P171x1trGraf4ou/D13FHdxfZfttleSfKzruwyle7Lmult7j/XS/6ve/T/Zqp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peyxgskTQRy/xbWOWx+QrVASATQLj/WyVcEQxnNMAzS5NADxwacGxUYalHNADy1IMGm4pK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CtRBjT1fFAB8woDEU8Srjk80wkNQAplFRmbNIYz600JtoAcMmjbSBsUmTQAZxRuNNozQBJ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2fQ76T++GX9BW3XMeI5j/YYX/now/XFY1ANXSYfJ0bT4/RIz+fNbGeKz433Oif888L+VXyR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bmgHNNPWkrYCXAIppBFMDGnLIAKokOaBxnNO8wGkPPSgBNwo3CmlDSbcUAO60hSlBAzRvF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pRJj3pSc0BcjNSAhkpuRSMvWo92KAJdq00gCmbjSF6oAJ+tNDkE9aXdSAZFADhKBR5gxTP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CnJpNpNG/FJ5ooAUHFOEuBSbqTbmgB3m0bs1GVNNJIoAm2D2pNox2qHzSM07zKAFaoixFP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U08Pmo9uaTpQBLuyDTSetR7iKXzBQA0kjNN85h3qTcDSiINmgBizmpFkJpvkhaSgB5YEU0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HJQBJt2io3mCZ9qkZ/lqlMSSaTegIq6jepaW0t9LyR8sS+ppdHsXsbIvN817d/O5/ug9BW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Ekk/5B9mfmXs0ldLbtl2mk7/dHpXMtWUSxqLeLy+55JqIykIwPVulTMvBYnlulNaNZOO9d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YDqadvpmxhnn9aACKomw7JNNING/FJ5woAjINN8wrUpkBphANBAqznvTxLkVDtxSbsUATN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o82nBwaAIsEVIsuBzTjg0woKAJBIDRgHNQEYpvn7aAJWj61EQVoE+6njDCgCPzSP/ANVKJ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UASBw1BQGoC23NILjFAIlMVM24pRNupwIINBQwPinCYU1k4NQspFAFneDTCmarBvep45M0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8rmpycimNFuoAjFzin+cGFRNa4yaaBsoAkZA2cU3yiAacJMCmmbtQAzJBNAcio3vrJRl7u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V9f0eP7+qWi/W4WgDS804xTKx38YaGg/5CcR/3ef5VA3jXSV+5NNN/wBc7eRv6UAb3Y1G2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TjK2Gpv8A7tjJUn/CToc7NJ1Fv+3c0DNHJpcsB0NZP9uXrfc8P3p+rIP/AGasq/8AF+pLc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BHqsnRJ7gNsX+8yjNAI6K91hbHbHkyXT8RwDqfrWZcXtwZDDG3m37/eK9IRVMGWCWSGFxd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98fuoPartlC1jGUs2BlPLTP1c1g3fY0LWmaTHaqcEu7cyTN95zWkIgEwBxWYBrIT921gg/2l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Zrg63mnL/ANs//sqa0JNPyfY0Vl/aNY76jpw/7Yt/8VRTuB02Knh71nDWBz5sPX/nn/D+F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Z0YMmcAjvirMiwfumqp71Y/haqhb5jQA/pV63+4Kz4zlavwHCCgBJ261TJFWJycmqZJpAW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qnbnirQOAasCGaXk0yKSmTocmkiXFAFyJsZp7N1NRR09jxQWQscn8aenNRseakj5rICwpN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9qS5+7VgV4zhqs25y5+lVUI3VZtvvn6UATqcAmq7S7mNTtgIazyTvPtQBYbmrNo2AQapwv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Mc0ASuAoNVXwaLqfaDVaOfd1NAFqOL0FWY0cDgVTimjXkyVYXUoEBzJQBYaQKuGyKriWLJ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7vz3IiV3/AN0UG0u2GVtLhvwoAtpg8jmrA+7VaCG7RcPbRp/vuFo2TnP+k2kP/begAll6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DC2fM1Bc+qBmppsbTki/mk/7Yt/8AFUgLMcRAJLqfqwFSmWFFO6RFP+/VJUtORi4kHu4H9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SzB/35azAryXMZJ/ehh7c0izQEclj/wABxVoyrH921t199rNQNWnjyECJ/uxL/WgCr+5YH7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T/I/1vmQ/RGVX/wDia3Y7y5nJLzv+Ax/KkexWfmR3c/7Tt/WgDG/tzUIP3W5Jof8Ap4T95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T6Vqq64M2svmfOeJYzE3/AI9T7qwTcAAOPesyfTHHPmPj/wAe/wC+v/ZaTbQHRjzv+e1vF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j/j9tB+dUNP1KyddlxGqyf39h/wDQaujys/uv30f/AI7VqVwHNFE/39UVv9yI0i29oD/x+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Kk8oSDhFUexqxbWsYHzVYEKx2a/8ALxeyfSNVpQLMf8s7xvqyirboqAkVWa/2kigBBPadP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nK1sfuabH/wBtJC1Rq6yH3NWrceUOe9ADvMEf3NNsU/3Azf8As1OW6u8fILeP/dhWm3Fx5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mgC4by/Un/SQP9xEFSRahf9Ptk34Bf8KpRyNJmrUSnHagB4W4xk3lwfrM1V25yDI7fWUmn3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6mqgPFADjZIelWLa1SM80y2+brVvavrTsgCaBNmaqh4+lOnkJBUGqXl7TkmiyAugxMMCpo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a24zVoKEFTZAOuLnbkCqxuzSzEE1Cx7AUWAnScucVYQYBNVYIj1qfcVWiwCyXG0EVUeYsT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iQljRYCaB91WAoFJDGsa80kkyjNFgGz9Diqgcg1Y81WGKRY0JzRYBIUPNW0IUc00AItQyT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V85qoVJNSB9xqeKMGmA+2hwOasFwnFQtJ5S1SkuGYmgC7I+8HBqFIuTUMcjVai5BzQA+OM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qaXHdwurKGVhyDV2Z9g4NVmdj3zTaLWhzEiyaWVW7M1xYxH93NF/r4P8A4pa27O9S7RVld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+64/o1Wxb/aM1z17pU+kSvNZRhrZjmS06KfdfQ1FijpFiAqdLjyxWLpGsx3EWVYug4IP34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PuHHGaQrDprsnNNjl3VXaM1LDHigkn8ot2pMmIGniTYDVaeQtmrJFeYuTzSx7iarRq2atx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pmpDJtFQbyo61CzFs80APkuTk80xZCx60xYcnNTxxqooAljGc05mAWmGQAcVGz5oAaXOTT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JqdFwKAHIcU5peMVDJJtBqJX3GgCRmJzSKpp6Lmn8LQAseVqUXW0EYqLzxjFReYCaCh7gt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GAaVht6UAPUBRSNJjiojKaRTuoAeTmhBTlHBpdtAEilQKjkk61GxNNRSx5oJG8saljiOOl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TXnVeBQAK6x9ahmmDZxUU2WziiCEk80ACLzzUyjihotoqMMRQArHbnmo/MJ70rncKRI80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RzSEBRTd/FTYLmXqWnStKtzacXsX3Mfxj0ap9N1MToLyBdrD5ZIf4gf8Aaqz94nHJrHvo5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BS27i7iA+8P7wrG2pomdFmIg+XUY3ZqpbToyJLE26JxkEVaB71omFiZRxS5xUYbAppY81o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BJzUdSLgUAOCGk3bc0jS8HFRElqCSbzahYkk96cidc1IFXHNABEoqU4xUBcL0pA5agBWkI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BzzUiso70APhAHWlkZcGoXkAziocl6AHFuacqFhTBEetPV9lAAIdtOEu2mvKSKiGWp2Aka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eI8imkAU7ASKgApC+3pUJkNIpJNFgJPNY04P60IoA5pGYDpRYCRXGKa0maiU5qRUoAYAxq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LTWmxQA8PspGuKiD7jUiRgg0AN37qeoBpDGBTOlAEmBSbaYCaepoASl30uRTcUALuzSUAY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a/sluYJYH+7KpFWOlRXDkt9KmSurFRMfQZmuNFCN/rbZzGfbHT+tbcM7MvNYkZ/s/xXNCe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pJ/d/z/erUtyUYp3Fc8dzXoXCcrUZxmn/AMNRnvXUjAdimnqabk03dzQA40mKUOKXcKAAN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xTSM0gT3oAD82cUixtmnjCjrSGb0oAVfk60hnAqJnLUgTNAEwkDU4RhgaiC7aQuQDigBzR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JM80BjJmnqNo60AZ+j3Etv9s8m0+yfvvnk4Vpf9qu40H4gT6dEILu1gv4B0Mi4lX6NXMZj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Aeo2/xb8Oc+d4clz/ANM5Rtq0fjJ4djz5fhaSb/rtd15BSVi0B6FrXxl1K9jMWnWFlpEfY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3/M1wt9qF1qc5nvLiW6mP8crFsfT0qDBowaFoAA4qYS4GMVCvWpgBtrVALAeDmn/AC1BnGaZu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UCo14pwOKAHjvTlamA5oHegCTIxTeuRTaTdigA2UucU3zaQHNADjIaTdmlyKTjnFACgU1m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g0ALig8A0omAo84elAEN7cbLKU/7GPzNYGu/vLnR7f+/OBj8TWvqRH2Zl9do/8erKvE83x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pvy3VzzLSubqj/T5fTbU+TVbT5N8kzdyFFXdwqqY7DKAcUUnatiR24Ubc9KZtoDlaCR+0i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0oIagBPONAfdQUHrTduKAHig4FM3Yo30ANaTFM8/rTjg96TywakAEuRSD3o2YoxQAvFN2m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UAG00gfbR5maTZuzVAO80HvSZzTCuKTJoAf5QNHlAVFub1oBPc0ASYoBxSA5FIRxQBIHXH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Vco1IqsM5oAlKA0mzAoVsZo3igBhpuaeSPUU3bxQAoPHNHWmEkd6AxFADilRlDTjIaZ5tA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YUCYGlXBNAAJifal3ZoYALVdpCDSugJ/LB70nlAd/1qHe1G9qLgiO6nMa+aRkZ2KPX1rC8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6bbSkXl+3l8fwr/G35Vr311FHvnJzbwLkN7/3q5uyult1udfvpAjXQ8m0U/wJ3/76rG5ok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WNvBpsP8AqLZPn/3q1cce1Z1peW9rDuFxHgjrSP4is1zm6H/AY2NJaDNDJ9aN5Hesv/hJd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Sn/pnbtSLrscv+q07U5PpBV8wGr9ooE+eMVmfb7pvuaNfn/ejUf8As1OWfU26aTIP9+ZRR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o+xquH1UddPi/G7H/AMTS+bqRBzZWi/710ppqVhWH9zSq5FV91/zk6Yn/AG2Y/wAqiJvec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G5p8wrF8OSKTGazSbw5/4mkP/AGzsnakWC8P/ADF7hvaOzVB/49RzBY0jAeuaZyKzri1vD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L7hFH6VXj0+7biW7u8f8AXancLG0GNPBOKwm0Uv8AeluG/wB64akXw9D1ZN3+/Mxp3FY3q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rGPq4rITQLKP7tpCv+6W/xqwdPgb/AJYxf98UILDzf2KA5vrf/v6KZ/bmmx5zewj/ALain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3gH0iWpEynQKPYRr/APE0wsVF8WaSel4G9lRj/wCy04eJ9OYcPcN/u2zn/wBlq99okI5kk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2cyN+LGghlF9ctf4bS/f/AHbZqjGpzH7mk35H+1Go/wDZq0fJU/8ALQn8Wpn2eL60CKn9o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c/jKi/wDs1QPqmpc7NIRv966Uf1NaXkRCmAYNAGYmp63J93SLRP8Afvf/ALGonuvE38Ntp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+S1uAjFGRg0Ac5v8AFT9bnSY/9yGRv50oi8Q/8tdYtk/642DH/wBmrePeoStAGULTVW+9r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V/nUq6fqP/QVvpPwRa0KVetAGe2iTy/fv78/W4H/xNB8O24H72W6l/wB+6Y/yxWoG460zj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J6RJ961Vv96SQ/wDs1KPB2i4/5Blp+IZv5tWkw5OKbigConhrTIvuafYr9LVBU6aZZx/dt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/AOJqRetSAjFADBH5Y+ViPoBQZZR0lelIX1/Wo2Veef1oAXfI2d0rn6yGgW/HX+tVycHrX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dQvzpOiEm7/5b3n/LO1X/AOK/2aBoPEWtym6bRNGAn1VvmklfmK2H95m9f9mq2laWumiWx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HN/qL9WPoW/8AZadplqsCPpejOY485vdRb5jIf4vm7tW5Y2cVrAsEC7YV/Nj6muac7uyNE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CCH5YQfmc9XPrWo2mQwrxUa/KOKclw65B+YehqoIbQwQ46Uvk1IGyOlLn2rewiIQ0VJk+l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qkbyY5NVFjeI7o2KH1U4rWu/+PU1SUYFSZ2IU1xoDtnjZx03RjmrkTw3iF4ZA49uo+oqsl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VSudLETbhIWYdDEcEUgsbSRleKnU8Vh22qXlr8sw+2IONz/6wfj901cGsW3rKf+Abef8Av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XPfNRpJGeoNVWuxJ0jc1LAkr8rAx+tQWi5CFzxmpXbAqBBOBzEqj1Y0yUy/8APaBPrWiEK8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yarGE9WukH+4rGn7IR/y9yfhCf/iqq4GlEvy1FdSbUwOpqv8Aupun2iXH0WnLEv8Az7nj+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jvx6VYtp40U7pVFQExjP+iQj6sTSrcKnSGEf8AJoAsG9hBP7zP0FQ+c8kp2xSkfQ1YRrp1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djA/pTZPtMakm5kP0OKAIiZt3/HtIPqoFXYGmK/8AHuPxcCqQ8xlybh29mNFuCWIKhvrQB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+3i/35BUSw4HN3APdSDUwjjx/qkB+lV5l54oAeI7cdb5s/wCxCTUhS3f71xcy/wDAQtVVH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aAHJaWp6W08g9Wm20xzboSFsoj/vyM1SHjNQkA5oAVbvb9y2tU/4Dn+dWYLm5cf64xj0jj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1XYSAv4UAE082P+Pq4/77qqzFs7pJX/3mqzJgmoSooAbAvJqzjAqO3Sp2wBQBEXNRliaeZ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AdbrirJOBUUY60SPipsA1zUYTJqNpjninxOcVogLVtwtOdsZ5pkbYFV55jkgVFgJCA3egQ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9WY4ziiwFe60lJwSo+b+8OorPCS6a+Rkv0cj+P/eWttiQDzVRkzmlYA0/UY53CE7c/lW4B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61ytzY/NuT5W656H8qs22uTWyeTIpfHqMfrRsBt3s2xNo6ms/BpItR+0HPHmf3M5qZcMen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eHNaLH90TUCQhGJqO4n2RsKAHTkSiqwi21F9oK1Yt380c0AWbVNi5qUDaS+aRAAhGapS3p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klIc5zQsAbmqpLE9TV21UkHNAEsCBeKdLII+9JnYCapTzFycVQE5dTk01R5p4qtGS3FX7a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wMVWmzTkZpWbapqo7FiakB4uctyKsKQ46VUiiJaryLsWgBxcqtU5ro8gVO53DFV3ticmgC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FueKqxxFatxjAJoAdcEKvFUWfJNTzTBiR1qMRq1AEaHJq7EmBmo4IQDUssgRaAGSOcEVWZ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iakiO6gBYYiKtKdgqPOBUL3HUUATSvvBFRLEOtRBznrVqIZWgBYoxUpdYxioC2zOKrTSk0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mM1XiYmrMdUUSWy+WaS6kDK1J5mKikG/NBJiatpRMn260byr0f8tR0k/2ZF7iodM1hvMaK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JAx4P+1Ge4/lXQxxhkINZ2r6El8nAKsOVZeCp9qwsaI0IpUuIwyce1BO2uZttRuNLuBBef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7/hf/ZK/wALVui48/jpL/6H9KolocZGOaYNxNOKletPiXd3qySaCPIp7sUBqEyGMHmo/NL9T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pYiT1oABoHy0AXIwoXrTHdR0NVvNPSgAt3zQA/wAzJqROaYiVIPlFAEq4AoMmBVdpMUzeT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WNcGkjWpCNooAlVgBTGbNVzIc1Ih3A0AOqSKLPzGo8YqW2824z9ltLy7/AOvdPl/76Py0F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uM8Uk2ia6Cd9raW7f3Z7+FT/46zVVn0bWYvLxHYDd/c1FT/7LQBaBzUkHQ1npDrrSfukVQ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1Vqq3mtLayGO6SW1m9ZY2VT/ut92gDcL4BqITsTgVnwXcd1HvhlEqf3kOQatW/XmgC0pLU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CrUDz7sigksNcjkVEPnOahVSxqeNdooAeF9aDJ5dL5gAqJzuoARrktTF3MackYyamCqBQA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ANMeTGaYrbqAFd85pETdmnCPNSKQgoAakQi60jHfwKZJMWOBSR5FQUYK58NXZQ86VdSfN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7LW2kvlPsc5U/dbsaW6to7u3kjlTejrhl9R/jWDp0jWU50W7bKHmzmPdP7v1Ws7WLOiD5N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Z3jyZGzNH94/3l/vU8mTnpitogOPQ1GXNJvJ604JuqzIaDmpFAxSFMCmb8VIEpbaKiLnmg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GLk9anjAA5po4pjNigCV2GDioN5zT1UtThGFoAjCE05Rsp28UxznNADzMAMVGXBpmzNPWIY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BpeAKZ0ozmqQCNIecUxdzVKqDvTwQAaAGJF604hVprTdhTBl80ABf0poRmpwTbT1lCjFAD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5+KRnBzimCPJoAeJN1KqbqVYgB1oJ20AGwLRvIqMykdqVW3UALvYmnqDTl2gUwvzigB+Ri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oSgBBk0uDRnbQGzQAb8UeZmjbmk2YoAeo3CnCBT3qHJHem729aAMLxOrNpltqEfE2nSo2R1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vwrY85ZRFcR/6uVQw/GoZrYXAurR/uzxkAe9Z3hWdpdJltJD++tHK4Pp2rmekjZao3Sx7U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rJvHPanyybOnNbGIm6mlutAJI6UtWAgBNKARShsUbxQAbyBTS55pTzTaAEDZp6jnmm5NFA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PakozQABjT1x3pmRS0AO+UdKbQAfrRQAyiiigAooo7VIBkUhNNoDc0AG808SMaFcCn71oA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KBURyaQKfWqAcTTl96aFwKAcUAP6ZpM0gbNL+NAC7qQrRSFqADaKMelJmlzxQBGc0KSOtK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IGGKaWoCU0rjNACZFJkU0mm7vegCC/wCRGPU/1rH0/wD0jxhqD/8APK3K/wDoNbF5/wAs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fb3B1bXLuSbzIpSoRf7vXI/lXPM0R1+mf8eg93apcmq+nNttIv93P51NketWloMWiiirMg3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Ypu2qAk4NN5pvIoEoFADgWFODZ600SBulGM0AO4NNK+lJjGaTzNtADGRhSKxFKZx6UAhu1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c0m3NKRQAm3Peo3gJ71BcyPD3psN+W6mgCQZU1IDx1qEanbd54fzpjaxYoDm4X/gC5qgLN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QbozO49oGP8hTWvJXHyWdyR/1z2/+hUAWyKbmqZmuP+fGYfWSP/4qmJcXiffgt/8AgV1n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6z4pokI7mqoub49BYJ/wGR6TF63W5gT/rlaH+poAvC6wKVXD1mfZb1/vajcH/AHIkWm/2O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/rKq/yWgDZ8glaga3lGcDis0aBH/Es8n/AF0vnNH/AAjtpzm0hP8AvM7f+zUAWXmWLO9lX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s2sec3MR+kqn+VOj0uCL7ttbR/S3U1YjhK/dKL/1zgRf6UAU01+xYnMhb/rmhf+VTpqcEn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dtWq5umIwZ5cf7+P5VGYSf8AlvNn/rq3+NAEJllcHbY3Y/3k2fzqFluucWoX/rpcKKsfZ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pwtoh1RR9KAKBS+/6c4/96cn+VN8q+P3r/T4/+ucckhrTACA4GKYXOTQBniC4PXU4/wDgF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Gxzvvrt/+uaKtX95pufesmgM7+zoj1lvn+txj+VZ2oeb/AGhFp1p5n2qRN7/P5myMf/Ffd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7CxnupW2xxDJNc/wDaJtG0ebUJf+QrqHz7P7n/ADzT/gNJAhmqOdXv00mE4t48SXLL6dl/G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xqEt3N/yD7f5ILfZ99v7/APhUtnpgtdOit87rq4PmXMvdj/FWyIx5MKKeI8VJqiG3t2DbR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gvSpLm7ubaImHDkdFjjUf0qSK2iVncL8zHOadtoAZFNcPBlrgrL6GrH70j/XSf991W6GpU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MXMoPM0n/AH2ai2xj+/UpemZq+UZGBGO3504Mo6baQ49P0qMtUmZN5gFNL5qEsaTeatAOJ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lmOMUoeoTwDTPMIzzQWWC9MzUQfNLn3oKJMmkz70ykJoIJM+/wCtG4VXL0iyZoFqTUDjp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B5rCkDt3pNjelIVYUIRJv4qMnrTN2KdnI6iqAaWNJuNBIzTSeDQA7dRu+lRE0bj6fpQBJR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D8lrM/wDupVpNMv36WU34rigCnk0ZNX/7B1E9LOX8qdH4S1eXpbbR/tNigDNo7GtX/hC9Y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3U8XgXU3++0Uf1OaAOf5zSZODXS/8IJfY/wBfD+tKngOc/wCsu1X/AHRQByv8VPA4rq/+E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v/fIqtqPw5i1HTZrS012W0m3/ADyBB93uv/2VAHnOqapcapdtpWlP5Ug/4+r7qIB6L/tVW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OmaWTHp6H/SLvvMe4DfxNXW3HwdvR/Z+nWevW9poce43SRqfPf2Vv9rvXQ6f8O9J0+IxST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2s53tZFROP0/T44IVRF+z2q9Ix3q6oQZ29K7RPC2iIP9Xcv/wOn/8ACN6J/wA+9x/33WKjY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rvU0fR4h8tgXPrI9INO0rvpkX/fRrVBzHB4VefMX/AL6pv2kL0df++q9AeHSYl/5BluPrV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nGnWv4rVAcZ9s/wBtf++qK63+3Zzn7Potl5Xb5aKYGQbiRgRUZSRu1KpIqaOSgWhXFpK2e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jr1Kj6mtCIgg8Gq1yTk45oHYh+yf9NI6q3ujR3aATwJMqncOM4PrVxc46CrUf+rpWEzCuP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pdx7f47e4T5G/4EvzCrFtcTXH+utbiE/889/mR/nWlJGHBHeoBZyLk7qz5bBcWKJdwwmPw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s3zWT8Kh/4Sizt+LzzLT/AKeI0ZoPxb+H/gVUtBmlOKrFDU73CSIjxSJPE43LJG2VP41H5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T12s5q0/3VNMt2DRq2MUkpxAxpmRC0DHJyDUYhINMUv2bNSoZewBoLLcPC4psrDuaU/KKo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CyduKfCMZNUlZqvwj93zQBI0oC1CzgipJEwKrNxmoIHxkEmrcJxVSIYNWFbAoQDZ5ME4qB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DA1CkYOa1RZZik3VM0m1eKrwRc1LJgUAVzKxJ60ISWHNPAUelKMdqALMB+WmTTdhT4SAtV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N255qSFSDSKQaljFAEynCmoJZMk8053wKqOxLUASxjJNW0UbaqwirSnAoAGOBUBOTT3brU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5q1G20VWhXNSSNtBoAdJIKjVwDmqxkJJp8ZzQBbSRX6imS28TA9KfHsxUcxGakDHms/s2T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lm/3f++u1W9P1VvNxdhlH/PR+W/+vU4hB7/pUc9iky4agDbjkWWMOjblPQiq8sW8EVg/v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9dP4v/sqtwaum398zZ/56KuF/4F6UAXRAx+lW7eEKKit2JPPSrJdFUk0ARzMkR61XMaOSc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OQM0qOy0AXIVDGrkeFWq0CYXNOklwCBQA6W6CZUVHvUjmq0gPJFPtVMh5qgLUEYXmppJsC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GVt/FADJLnrzTo33fWomizU1umKkCxCduTSzXOKaXCiq0jb6AFa5JqSCcnNV0j3GrUUQUU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LTkZANOklVQRnmol2nmgBA5zVqEZFRRoCeasKyxgmgCTdsU1WlPmEgGoprsMSBSRybqAFS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wM0yJd3NOlm2KQDQBJJIACBVRxyaiMrE0+LLUAPij3GrKuEGKauI1qB5Mk0AStKDmomAbN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A60ALGuKeZAq0EgVBId2aADz+etTxfMKqJEc1ch+VaAJY06mmTTgqVFNefapANQwjcxNBR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jaOVFkjPVWHWsZ47jQCfv3WnZ69ZLf/4oV1AiGeaJoItuTUNFmdZX6Xsa5cEkfK46NVjJh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k0uRp7EAqeXtPupJ/tL/daruna3FdwEZyE4ZW+/EfRqESaIcN3qWOMHvSLEoPvUm9YxViH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FI6noKia6STgUJIvPegBOWNWYU4NJHEOTQ8gUECgB/wB3NRvJgHmoWmJpU+c80EigljU8c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abJLtzigBxYIDUDzsc4phYtT40zQA1RKx56VZSFyPkPNIGKj2pjTnnYeaAHC4AP7397/B0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6+bdf45Zf7lMGT+eafbKq34eRcoRhqCjGi128uU3LtTPsM04alff8/Lfktd1b+AdO8QL5+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+9CxVc/getB+EPiGEn/QRL9Aw/wDiqAOJGpX3/PUH8BUw1Zp0MV9aJcxHrxmuibwbrCMVG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DR4/9Cp0Hw61+XpYpEPWaXH/oIoAzoZrO+Hmr+5f0jXDf98/xVHPP9mH/AD1+7/wH61tXf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JLpkEz+hI/Q1hXJha3l85h5TKQw9aAATMxJJ6+lTImeaqaerC0iDyLIQoG5e/vV4EBaAHb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nm54pAM0AP3bqeq+tMUbc0plAqiR+7bTDJmoy+6lUUAGCTTlXbQGxTGlqQJvMwKYZM1EuW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AwAA09WAFMPGaYGJNBROH9KytQsY7+NopwVizuWQfejb1FX1PrUgMeOamxZj6Vey3Ra1uj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Jl9RWopycE1maxpTThHgby7qE7reUf+gn2pdO1AXkf2rG2VTtuI/7rUloBsAIBmkMijIBp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gKrdKsgaTnOKFQ09UC0FwKCRVIWl3ioCxNKvSgCYmmhDSBsUeYKaAkVtoNI02c1CWLUBKYD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SE1ICE0AkUlAYCgB2SaUHFAkAqN5M9KAHmUCkDbqYsZalK7aAHEYoWQKKZmm7CaoCYyg8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TFO3YoAfwBQGxTMk0oWgB27NKBnrSAYo34oAdximkimeZu4pRGTzQA5U75pwGKaDtoEtAD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55FML7qFAGaAFALZqRVxTN4ApN+aAJCabtpoJxSh/egAK0gajdRtoAoapcGFo7kf8ALFuf9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L8Uhwf9HvV/DNat3bLPDIhGQwIrndQ3T+GluB/rrB8se/ynDf+O/NWM11NYnQw5iuJ4O4O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g1n/b1kawvB9yVfLf8auZNVF3Rm1Zkg46UUxelKDitBBRRRQAoZQPem9elMdTjNMEuygCf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SCbctHWgA82gHNJ5YpRxQAu00pOKTJpDzQAomApd2aZ5YNKOKACiiigApu1qcHApRKPagB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ApB8+cfpSeT3zQAbc0CGk+7R5/bNADhxTt/qaryz+UMmlgkFx0oAk3GnjBFRlcUm8igCTH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zQJDQBLtpMVVn1aztc+feW0OP+ekyr/M1TfxToq9dZsfwukP8qANbNGawn8X6OB8t80v/A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9lo/4SeJs+Tp2r3X+5YMn86ANqjOKyYdX1CT/AFfhjVX/AOuvlR/+zUiXmvEHHh6KH/r61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tb6QtmsNpPEkn3IdAt/reSS/+yrSG315wfM1jTLX/r3tZJP5mgDZPeoW71jXOkXlx18U3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r/Oq3/CJq/wDx8a5rt1/28CJf/HazcmBpXH+kXGoRf880VP8A0I1Q8NH7N4dvZ+8kr4/75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2aWGlartctE05TLlmfcML9405N0fh21iBI8y4VcfV//ia527s0R2VvdW6wIvnxcKo5YU43c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xcVRjiXH/AB62/wCINTLEuOLW0/FTWi2GRDW7Pn/S4D/uk0DW7Mf8tyf91C1TrI6cCO3T/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ibtMi/wC7GBVkFUa1anoZG+kRpw1iEjiKdvpA1WPOmOc3Dn6ECmh2PVnP/AzTAjN07j5bO6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/zphM7dLCb8XUVMYoyDnefq7GojawE8xg/UmqAbuvB/wAuaqP9uZVpwuZh/wAsrT/wKNPEa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U1etAEfn3Jz+8sl+hdqaZ7og/voB9Ldqug4FNoApiOVs5uXP0t1H82pi2M7dZrpvp5a/41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ApCwlI/1l3/4EBf8A2Wnf2crfejc/7105qfcc1IJ+MUAUhp8akjy1H4s382p6WkK5Pkx/9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Va3CmZoAhVVT7oVPooH8lp+w/8/En/fRpaTsaAG+V6uzfWRqPIGKTvT88U0BGDsqQXPGKj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GmBOQDzSYqISEUokJoAdRQORRQAUuaSigBuT60FsUUUAM84ik8807C0YWgBBMTTw2RUXAp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Fc1FsNRG8xSfawe1ADsn1oyaVI5JQdkUjH2Qmm3GnakYD5NlOZfeJtv8AKkwMq4uP7X1D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b75v9uTsv/AazPtR1zVH1KQ4tLTeLfPQv0L1o33hfWY9Jis7O0lLSPsnfJEvPV9tbGm/Dj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10WQWyf3uD+tZAZ2nwj7RNdH/AJaVdyAK6C1+FniaX/lyt4R/00uF/pV3/hUfiD+9af8Af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9owTjk04XDkY8viu1h+EOrfvPtGpaVbj+B/NJZvrUyfB+UD974jsV/wB3Jphc4POadXoEX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fFMP0SMf408fDXQEz5niCZ/8AdSqWhJ5yWOaTdXoo8AeFoyd2p3Uv4U8eDfB4HW+lP+/tq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6bxXpsXhvwnbfc06eb/rrMTT/AOyvDIHGir/32agmx5bng1EWxnmvV1i0OL7miW//AAIE1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3NGtF/wC2dNBY8gNxg9CfwqTM3/PGX/vhq9fGtrCP3VnbxD2jFZd54yuftYgjSMHpwgphY8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fuWVy/wBIWNSJoOqS9NOuPxXH869IGvzoD58qp/3zWH/wkuoajcGK1YxCgRgR+C9cdAwsS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T18D643/LpEv+9MK7eCe4EY824lZqzNS1SV3a0tF3TN99j2plHO/8IFq4zvls09sk0218F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e3ik7oAWx+NdDY6X9kfzWJluPf7tTm0kmOZHIH90UAc9H4FuCP3l9EnrhaE8GW0n3dYt3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X9SbUJU0uxJP/AD2cfyqbT9PTSI/ItwDdScE+lAWI4/AVkvMmos59I0q2PBmkf3n/ADar9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395N/fqWgWhnr4Q0lf+ep/Gnr4W0cDlJD+NX9+O9HmH1NAioPDOhj/l1yfcmnjQNIXpYof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bqAIP7I0wdLGD8qmjtbSH/V2sK/RFpKOKAJQ8a9I0H0QVRvtZW3BC4BHtVa/1MQgqp5rOt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8ybKwjt/eoAv2GqX925ZZD5YPotbH2njk1UghjgTai7RTqaETG4ppnODUFHY0iR/nmm+aaZ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kODUe/ikY9aZmgBQeuaZFw0pHoaUHmmpwz+9AFFbfFxNNJNIfM/5Z7/lT6VMBgUkttvqh4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WX7Vdm7mlkZ2NNq40adFAop2KCkyBRkVnXFz9oBhi/wC/lFgM3Xb2XULg2cPEPc0230u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7utRLaOOONCct61ZhhEbZFBQ+OFY0CgcCin0UAcpsp6Limb6VXqTIsKxA60xiCaKjJoLHZF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OatRHCUAK52qagWbrzUr8qahWPrQBIhEvBqOXS1lBOakjTBOKezkDrTsUc5J4cawdpNOlk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H5G/3o/ut/wCO06LWrq0B/tK1zGOtzaAso92j+8n6/Wt0sKY9ukvUc9iOtRYC7YTwXdokl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MtSSj92RXPyaL5UhltmaCT+/EdpP1HQ0Nq95F8txH5yDjcvyO3/stUKxrhcZqW371n29x9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D8rVoWw+Q+tAiVj8pNVdwdjU8hzCxqjCCdxNAFhSpbAq3nCCs+3Ulz9auk9qAGTT9qgEmT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pzUEFmOpHbappqDC0ydsChAQ+e5zUsBJqMhR3qaLgcVqh3LCsVFV5pSxPNOeTAqHzBQFxy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qBJQcipEl25oC5ac7VqntLNTpLnIxUaymgLlmMVOuAKqRv3qRpcCgoe5FM2Amq7THNSwuW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cZMCm9qicnng0APL5NORcmoEJzVuLGKAJE+UVFNJkGnSvtBFVC5JoAcoyaniSooxnNWUG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1WduTRJKBmoS+7NAE8DZqfdxVWAEVKXwOtAEN1yaqzWAnBI/1v/PT7rVc8/npTg27mgDPtr+6</w:t>
      </w:r>
    </w:p>
    <w:p>
      <w:pPr>
        <w:pStyle w:val="PreformattedText"/>
        <w:bidi w:val="0"/>
        <w:spacing w:before="0" w:after="0"/>
        <w:jc w:val="left"/>
        <w:rPr/>
      </w:pPr>
      <w:r>
        <w:rPr/>
        <w:t>05ir5eMfiB+FakGqQzDIOGPY9DSGBZhzisy809cs0Z2nv2B/CswNcyxTD5lwfUUqoO1YtneG1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8Jf5T9DXQW7Q3MRMJyB1U/eX/ABFMAMuyOq3nZJp02SCBzUEUROaALCHcasooUcVFax7Rk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VgLJKI1PPNQJISSajZ/MJyafGm7p0oAmjy1TY2ikiUIDmopphyBUgRzyH1qKNixp+d+c1L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LAu0H1p8kuxT60SNsUkVRadnY8UAObLEmnxIc0Qtu61OCVGKAJEGBTJGLZAqGW4KjANMju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MCeKsW8VIoLDNOUlAeaAJmYRg81WZt561FKxbPNJEpzQBOkOasxxiNabEuBTJpMDGaACWX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EMsasRR+tAD4ox3pzkIDS7gi1A77qAGGYk0+PmmpFk1ME2CgB4wBULz4zimvJjIzUWN3eg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ZtoyCSaiC7VqZZdooKHO+M4qrMS2aHmyTQnzGgkiWItWbrPh7a/2m2byJR0mHb/Zf+8tbq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ORSLMHStdaGY2si+RdDrbH7so9UNbIYXsZkRsp0MfdTWZq2kRahCVZckcqRw6H/Z/wrJtd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+2xh8qXmPlcf3ZR/D9aNgOkFu6ngYq1DFtGTTLa5+0D/AJ5S/wAcf97/AHf9mia4weKYh8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b800ksKWMcmgAXLGp0QKOtNO1QeBUDMWzigktGbaMA1EWLGoY0JPNWUwo6UAOiVe4qU7AD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d2PSgCR2LewpoVjnYKiQSk89KsRsyjC0ANifaeakaYYqKRMD3pirnrQUOM3Nb+n+OfEumY+x6</w:t>
      </w:r>
    </w:p>
    <w:p>
      <w:pPr>
        <w:pStyle w:val="PreformattedText"/>
        <w:bidi w:val="0"/>
        <w:spacing w:before="0" w:after="0"/>
        <w:jc w:val="left"/>
        <w:rPr/>
      </w:pPr>
      <w:r>
        <w:rPr/>
        <w:t>7d26D+829fybdWBsp3agDrF+MXj6Pp4kiP1sYj/Naq3PxR8aX+ftfiGZ/wDr3ijh/wDQRXMbR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Abc3E97I0k8zSuerOWd/zNNghj5yc/Wp+1R8ZoAANvTilycYpKUAigAjQ5qwowDUIbFBlo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q5akAzUg+WqJFC4FIWppk60gGaAHHmkWPJqRV4oJ25qQFVQoprTY4phkzxTNpNADy2aFxS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blAqIsM0BSe9KIepoJCsm/tJLKY3tqMygfvYx0mT/AOKrW6Uzt9Kho0RWsLlHiSdSTayjI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rS2mMHPU8nFc35p0K6e7Kl9OuT+/i/wCeT/3vpWvFN5W2Nn3wP80cnr7Uk7aMLFovxTR81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K0MxQgFNLYo35pMZzQAm7NABNKqjNL0poBRxS+bURNORM5pgP3ZpKOgpN3FSAE0lFFAAoz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UgY0AKJtlMaYtSlaFUc0AIpNSK+KbxSVQDy9NAzRzQDQA8DFG7FN30dRQAu/NAGeKAmKTd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Rmml8cVEJiTipFOaAEALU4IBQXAqMuTQBKQoqPOTSKCe9KRtoAcEJoGFphnoHz0ASBx0ow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Zx3oAdTfMxTS/vTSKAFZ85rKuYpLaSYQlTDcLgxtzk1qBfWsjX7iK3sGlMqfu5Vf7/wDtV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yOe1j1jQL+bzZbKRJIHI+YwyLuX/vlgy11ljOLqxgnHAkXdiuVubgWvjjTb4f6u9tHgY9i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VWNP1yLTbm+sZDIPKm3x/uW+7JztrOOg3qdSp60uaxx4htf8Anjey/wDXO2ageIM/c0jVX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605iLGxmjNYses6jJ08OX/wCJQfzapRea4RkeHHj/AOut5GlPmCxq54NREDmqiXGrN106z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6LUbvq39zSY/966dv5LRzBYv0o4rM/wCJq3W80qP/AHY5n/oKeLbUuv8Aadj/ANs7GX/4q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NA5NUmhvXHOpyD2isFH/oVNEFwfvXl830hhWlzBY0x0ptZg0nf9+61OQ/7c0a/wDoK0o0K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f9db1h/6DRzBY0MmjrVH+wbLB/wBHjP8AvXMzf+zUwaHZD/l2tvxLn+bU+YLFm5v1tf44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W/wCEj05v9ZeQof8Arov+NSJpVpH921sV+luBUkdtHEPlEKf9c4VH/stHMFiufEOlf9BC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5Uq6rYyfdeZv92CQ/0q4pA/5ayf8AAeP5YpxHX5nP+8xNCYWM+LVUOfKsNQc/7Nu3+NSDUr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ReN/vBF/m1WsU3yYz/AAL+VUFist/dt9/TRF/10u41pwublh80NkP+3ot/6CtWugx2ooCxk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rmxjP+zHI1ILW9H3NVUf9cdPz/wChNWvTV60BYzY7HUB/rNbvX/65WcMf891WWsjt5uL+U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/AMdWro6UhoCxlt4fs7r/AI+DdSf9dL6T+gpP+EU0T+PTrWY+swkl/wDQmrTwKMCgLGfH4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6Zp0J/wBixQ/zq7FBDb/6sRx/9c7dF/8AZafgUYFAWHi7uAMLdTgf71MaaR875pW/3najA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ap68/XJ/nShQOgA+gFO4ptAWCiiigLDKr3M0oU/6vFWKz9UfyrK6f+7GTWTQWMHzP+KXS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uP+BSM3/stW5z51z4fsB3ZZz/AMBGf/Zqp6ivk+HdGgXq8a/nj/7I1sQ2wPiCGfHy21uVH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1lYZqeZSh80nl0ojxW6JHA0YzQBiimUNoyRRSqQKAASNSjmnCRcYpOvSgAwPWjApMH3pQD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xoA9DUgWbtFIf+AVLHp97OPktpW+i0AV95o3Eir48N6m/S2cfWnp4T1VukBH40AZeM0m33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q/UotW4vAl8fvzRigDmdo9RRtHrXXJ4Bb/lpfRr9MVa/4VxYj/Xa8g/65hWoA4aiu9i8Ce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F1Mf9gbanXwd4S/5730n/AAI0AecUdq9Mj8PeE7bpaXU//XR6sLZ+FY/u6CD/ALz0AeSlu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d9o9r/wAe+hWy+m4ZqQeI40/1emWafSMUAeNJDJJ9yKRv91CatR6PqEnKWFy/+7Cx/pXqk/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EdrF/2zFY83xC8QXFwRBdrbw+kaD5/encDjofC+uTj93o163/AGyxWjF8OPE83TR5U/32U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Wph82o3P4FRTpNXvph+8u7h/96XH8qLgc9D8J/E0nMlvbW4/6aXIqf/hUmrL/AK2+0+L6z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zuct9XJphZfQGi4FRfhaqD9/r9nGe4RS1PX4a6Yo/eeIQf9yE/wCNT71HQfpR5lFwII/h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W6reTn0RdtSr4P8ACcfX7dJ9XpfMODUZkOTRcCWPTPC1tkJo08x9ZJqmiHh6L/mXIH/35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FFwNaPWbG2H+jaFYQ+mY9x/WgeJJl+5ZWaf7sC1kZFMM3UR0wNU+Lb0ghJIIx/wBM4VFQN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vjJ/vKBWakI9KnCDFACvquoyZ/ebfoFrJ1e4u7fT7uX+0Ljzdi/8ALZl/i9Pu1p4xVDX+d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Q/wDQqloDZ+0y00s79WooqAItn+0aNnuafRQQxmKMUZooQxppnrTzTPWtLEBRRSUixtNll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FH607pXOeItY2zJZxfNdyfcj/ALn+01BVx1zqUs8hCD524ijH8zUlpFb6UhMr77uTl5D1P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zjZG3n37/AH5Oy/StKDSmHySfvZH+9Ie3+7QZmf5Fxq0xVBhM8sa39M0yPT4cDlz1aprW2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fWns+c+lBRT1K/aPEMIzM/A9h60WVlHZpheXP3mPU1I8a+fvOM+tSZBBoKFzjvWDqepTah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STDoK1rg/uDjrVOyiEERSIYyeTQAWNhHpdr5NuvmzP95/X3qxb2/kHcfmlPelUU+gB5b1p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d1G6kooEJuo3U2igpDw45zWbf6gE3KhyadqN35KlB1NVbG0MreY/P1oGGn6ebl/Om4QdA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gdvSnUgHE0bqbRQITdQW4NJSdjTJE3UhPBozikLcGgBpNR5pxOaZQAUgI5oPQ02gBaSiiq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WU7iD7QDH0FOht4YBjHNTY6mmEc0AG1SwIFSdKaKd2NBBGTzRQRzRQWctSr3phNOQ0AWTU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LGgByc1OpwKrRmp1PFAAzdabk0jGmr1oAswiklHWlibApJGoIK5zU9uuRUJNT27UAT4FU7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q4ehqqe9Boig9kyHcnB9qntr6SA7ZQSPUVZXng0Pbq4NBA571XT92aiWc/wAQqtLZMoJjP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HEikipEasZDDK0rSFV5NRW9xFKvB2mnlwoxndQBXkkJJqSFjSllqWDFAEisQOahmYtmppT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MVDmrsIwtVo23VYU4U1QEU7dahCnFLKxyaaj80ATQLzU7gAZqNOBmhySpoAjzkmn4GP61W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lqAJ43wNn36spZTvkeZaRf9dJmP8A6ArVTUbeaR45bhxFbyCKVgVWTGSpoLL50eQ5/wBNs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iakt9GkJ/wCQjp343Dr/ADWudmsdXtlAvobmNu8qElfzoEc//PzL/wB90AdQdD1FY96xw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5rPmNxDkTwS259JARWSv2yMkrO/Hqav23ibUbVNkjGWMdiaAJIn3d8/jVgNtFMtNXtL8kS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ps/lRcKoJ2vuFADZJOvNRCf5sUzr3pyQ85oAuQHvUrSACqsZ2jFMklOaAFlyadbxkmo0fd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LATC1Xkp7T8VEZM0AIBmpohg1HEM5qXoKCx0j7VIFQL82c0SPmki70ANms1mUDA46VWa1l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7A4/I1pDimzTcYpWAoWmqtIxjUbmX7w6MPrWzaESpvBBUdaxriyW5A3jGOVYHDimQy3Wnt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0+9+K/wAVZAdLkAZrOnmLsQOlRRazBdplGBPQunKE/wBKcnNWmAsYOauxnYM1Cqe1SOcJ+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7XGFFVc45BqEs+cEVKikjmgCSIeYatFxEvSooV8tS1QzXJkO0UAWC/mZ9KhaHJ4qOOQjIqz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EsEIUU6QqoPPNMaXy1NU2lLEmiwE7RKw60xIQDzSwEvVnaMdKLAC4UdagkuFyeaSWTOQKg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E0ZDGrKYUVBBEE6092GDzSAc9yFzzUJuNxxUUgzmnW8OTzQBZhXPNTmXaKYGVFqJ5Ac0AE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L0xU3mrMaCMUAOQbaSSTg015wAcVXMhYmgAJLGpok4pka9zUnm7QRQA5+BULvnikaQtRHG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knmp1AUUoXYtV5ZiM0ATF6bjcarpIWNWI+hoKFVRkfWq+r6fbahDKHUGV+ufm3/WrB6Goe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K60GTYRPcaeD9wfM9v7r/AHlre0zVo7qJNzq6N9y5X7rex/utVo2/nA1z17oM1hM89ltBl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VTf/ABLe9AHU7abkKPSsDSvEcgVkdXKRnEkUn+utj/7MK1g3njzYm8yGT7poAe02Tinx8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9akb5BQA7bikMmKYJd1LtBoAQSZqWNsVGFAo8wCgkmMuBUJlOaQHdUixZFACR5apgm0ZqM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IxQA1pduaRXL0m3eaeqhKAHLDg5p4YKKjM+OKYH3GgoeWJoVCacqUu/bnmgAC4pC4FNMme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g5NSKARTNuKTdigCXhaaXqMkmhQaAHjmnqcUgXAppPWqAkMtN3bs00DNKBikxMXb7UB9tG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pCGmQnpSqpNPVQopN49qLBYX7vNMaU8ikL5zTQCaAFBJp6mk2nFMLYzQUQ3y5U4rmY9Vg8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jeTp1x8tpOf8Alk/9z2/2a6rOe1Y/iHRbbVbKWyvLUXNnOMSMfuq38LD0NJq5SNi3upPLM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J9/8A2vcVICD8o/1lcl4d1S4guG06+bGo2v8AqnP/AC1j7H3P96usiuYZE3x8Mfvex/u1J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AKj83dmk25qwH+YKVTmmBMUo+UUAPwKPN21H5lG3NACmUt0qSMHFMjAWkkuljGKAJsioy1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NGPq4qP8AtK1Gc3dv/wB/KALmWPY0DiqQ1i07Tq3+7uNIdahPCwXEvukDtQBeMsePeovNO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yeRZ3mf8Arg6003Emcizn/wCBFR/NqALgBNOBxWcL+7x/x5L/AOBMdMa81L/nnZR/71wzf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87jGKYJMnk1QSW9YfPJZ5/wBlZDThJdjpNEv+5AT/ADNMDSBjx70wv6Vm+TcPn/S5z/uRR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sXYZa7us/9dVX/wBBFAF0yHJpQcms57At1uLhv96djSSWaPwy7vq8p/8AZqANdB3qF9QtY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1kArPh02FekNuB/1wX/2arS2cajpGPpDGP5LQA06xY5P+lxH6MDTl1OycHbOzf7sbGpgzAf6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x/IVGy7s7md/rK1ACpeGInZZ3z/8Abuf60TahcDg6dP8A9tHjX/2amrEmf9Wp+uTUoSPH+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aAKxvJiM/Z409nnUUhvpQPv2sf1dn/kKsBQvRVH0GKNx9TQBV+03TdLyL/tnas388UfZr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8/wA+y2Vfm/GrYORS0AVvsK97rUD9ZUX+VKLS3PDpNL/11um/9lqwvWpMjFAFMaZZ9rSI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/50ybTrdRxa2g+if1LVbPU0ysWho4jVAz+Hre5T/WabPuYeg+636MK1ZEWLxBY3if8xGPy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/ANCanPZqNQ1XTz/q7qHzMegPDf0qhZXLTeEYpD/x9abJyfeM4b/x3dWJojtg8n/PzP8A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GuJW/3naq8Fys8SyRtviddyN6in5qosLB5aepNAVB0Bo30obNbokUUtJS0zIKKKKCgopM0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igBlFFFADsUtFFADsijIqPJo3e9ADqKj81f7w/OnpFJJ9yKR/91CaoBaKlh0vULj/AFWnX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/pWjbeC/EN3/qtC1A/wC9AV/nQBk0yuii+HHiqX/mBXKf9dGRf/ZqtL8KfE7dbO3T/euV/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djD8HvEcn3306H/fuGP8AJavL8Fr/AB8+s6ev03GgDgKK9Am+E9rb/wCs8SQD/t3/APs6j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HE+vTy/8AXGED+eaAODor0L/hAPDeD/p2oSj6qv8A7LT18F+FE6x3z/WZ/wClAHnPY0wnm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E48/8SqeT/flc/wDs1Srp/hmL7vhy3OP77H+poA8qMqjqwH40zzs9Dn6V6L/Ymg22oTXUW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/u5Pu/+OmtGK7t4P8Aj30vT4PpDu/9CoA8rViR0kz7IzUqWtzJ9yCd/wDdiavVxqt2v3Gjh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8hR/auoN1vJv++v8ACgDzS38Oavcj91pt049fLx/Oqus+CfEGoaTdJFps7ExupAADDANen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7mRv95iaordTT3EsW6WPCK4kJyvPpRYDynUfAXiTV9S042unzQW1u6BxMgXuv/wATXTWng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PRYJZNuzzPu7R712InmA/ey+aP89qT7Qrfw/+Q6zsBy8Xg6+nnMYuLeIjvvyK1YfhzIP9b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b/wCJrUzmiqFYpp8P7Zfv6qW/3YSKe/gnS7WEyT6jKyeqx4/9mqyJtnAqB4EupA0wLqvRC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LbQtDuDmOO+mj/vyYC/rmtEeF/D3/AD6y/wDfxalooAItG0OD7mnhj/tvn+VS/Y9M7abD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QMfXBoAdLJa2/3LG3X3Zajtp2m/etDb2sXvCNzVE1uHY+bmX6/dqwKALIvMDhvyRRR9uY5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Kq2KKAJ/trf3n/wC+zR9tb+8//fZqvkUZoIZK1yzd6Zv96iJo3U7EjzIfWm7/AHptFMsdu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gUAO3UbqbgUvSsyBGzz6VRvr/AMpSqnJpb3UVjUqnJqjBCZX3vyf5VRYihpTkir8SYC8dq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AHSgkOlFFFBQUU0mjJqSbjqKbk0ZNILi9qjwafk0nagBBwKaWpC9IBmmguIcmhF68U/AoA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Wlo6UVBRH/Eao6qN9lOP9ir38RqpfjNtMD/dNWBoQ3KTRhgsnPqtSdaW34QikPGagBhpvU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g81ZkIsZUk0rSAcU53AU1TLFiaAJy9JuqMcUpIHeqAexwpqq1xg4HWob6/EYIB4/nXN6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tpYL5Erffuu8Y/wBn/aoLLmq6/LPJJZ2LK1wozNMT8lsvqx/ve1UNE0+K5kb7LNLNIeZb2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7Vr6PoKfZkjkTFoh3CM/elb+9J/eNbiW6LxEEGOSqjGKCCCCzSzXCfnUiuqHPeklu0iO1u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h0oAlMm/NV3cpnnmnSPtGBUKq0h5oAQMXapASopRGEoxQBGTnilUYFLjFFAAvWnHoabRmg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lABRRRQAUjsscbO7bVUdaSWVII2kkbaorI/ea3LuIKWSdAf4zQNBBE17KXb7vatRFCLtFJ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xTlFIYtFFFQIaepooPU0UCGetKvQ0nrSr0NUA00w9KeaYelACUUUlADaKKKAEPSm049KbV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npSUFjKMUUUEBRRRQAYooooA4+lXvTSaVOaCybORUbU8dKjJ5oAVDyamU8VXQ5JqccKaAG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jGkSgC3H0NNfqaRGwDTHbk0EBipYOM1Dk1JE3WgCV2xUJfmh361Dk1mWWIzUwcAVXjp+QR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D8tIpWQ4dRTGXJ4ojBV+aCBX0kPkxttqlK01kxUguK1Ukx0NIZY8neM0AUbW9SXhvlPvWl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GSxhuCTGdre1QAXNjnq60Aa0pDggnFVvLK52vmqi6isn3wRU0Ugf7poAswDHWpSwFEcRAz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VQDXYHNJGBmqw3E1agXjNAE27Apgk45qQL61BKMHigBcg1JCmM1DGuTVkfKtAEU7YBAqCO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mxQYBQWdDo3jO609dl1aRajD3V/vf99V0EOseB9bJF7bzaNMe+wsv5iuFh+UVDcDO7nvQB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JalbA6f4rtEPZZHGf1rmrv4bWauyjxPp3189K4ZU5qVraO4j2yxrIvo1AG/c+EdD0LM134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7kazKf+A4rKyKopplrH923iX/AIDU2480AV4hHbG7EXEXyun+z61oW5+XJqO2VOeOamXjN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xyacW5pqjJoAkiSpSdq0RjApkx4NBA3fk05BUKEnNTqKAJ4u9NkfFCHANRSEk0Fi5zUkIx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FAEkkoA4qq8mc052zTVQGgBYvmqykO7rUapsGaPtG3IqAKN5aYcn/AJaf89B978ajtp5rY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xVv8A4mtDIc0n2cHv+lMCaC+SRf3bA/7DH+RpTKz1kzaUYyWiO0/3c/Kf/iaijvZ7c7ZVJ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/AIC1LmA1xE7HOasxrgc1Haukq7lOaWWbsKtASSTDGBUAjxk7qiYnNTQQbh8xoAWBc5J61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Ir5fI6VFJLv6GgBxm3tjtSou41Cik1djTauO9AD0ITpUNxc44FNkl25HeoAu48mgCRGLHP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IIgAaJW25oASZ8DioA5PelWQOaeiCpASOMuasY8taFIRc1BJPuoAHkYk0iF2OKRW5qzGMD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i5NMkkY5ApJLojIFQiUk0ALtZqljix1p0YwKR5NoOKAJMgCoGbLVEZyT0qWIFqAJY0FSB1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RSZNAD2uM5qPbvqJUJNW4Y8CgBqRhVNNZ9oNOkcDIFQnnNBQLMW4FSoD3FMtgATmpZZwnS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OWRpCanW5E3FPVFHpQBz+o6WLlhMjGG5T7kyjkex9RUGmalLaXBhaNYLpjl4OkVx/tIez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5zgD3rJ1DSodVjaFlGzrj0/2l9DQBr/aIjBmLef74/iT61B5u/jJP1rm7a4l0ifyruXzof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/ALMn/wAVW/FKrAK+FbsR0NICwi1IOBURkAHFRmamBMzU1YyxojbNWEIFBIRxbRzTi2Bio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76AHsN1KkNOjShyVBoAepVRSFxVXeS1TxRkjNACbVJqRBGByajaWKMfM6j6sBVd9RtVJBu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Ci6XVQcGojKD3rPGt6cempWf/AIEKakTXNOzj7fbH6MDQBfRe9SADFZjeJ9MQf8fAP+7FI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S2cp+Xz2/3baQ/wDstAGnzzSL1rL/ALftz/y7X/8A4DtQmuiT/V6bfE/9NFVf60AbAwBmm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NWvDnbpE/1Mi0wX2rH7umIv8AvT//AGNAGwJSRRWX9q1QA/6Ja/8Afbt/7LTBJqcnR7WL/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dwNejNYr22qPn/iYon+7Cv8AU0sdrqQ+9q0x/wB1Ih/7KaLgbNPrHGnyyf63UL1vpcbf/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Lg7prl/8AevJT/wCzUXA2Dkiq0jqud1zboP8AakUVlf8ACLacSTJZxS/9dd8n/oRp6eH9L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r9LVBRcCSTV9Mg5k1axX/ALeF/wAagbxlocYP/E2t3/65Bn/lmrkNnb2/+qhgi/65wov/A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Cv+udB/10x/6DSFYxh4z06b/UpfT/APXOymP9KVfEyt93SNcuP+3BlX8ztrY3yf8APd/+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PAGzufd/vMTQMof29euP3XhzUV97iWCP/ANqGoLjUNdlGF0e0g95tUUf+gg1om1i/55J+Q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UUfQf4UgObuLeXUbeKKb7PFq1v88Mkbltjf3c/wC1T7bXbq5i+12o+z3ER8i6t9nmFSvfb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2/wBptsj93J/49WBdXE9vcnVIoP8ATYABdQRf8t4/7y+4rJ6AbttcXcy5TVrT/wAA93604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9pyMjISZYrHIi2+v1rntO1iHwxcRSxS/8Uzqj70k/htLg/wAPsjN/3y1dkvWqTuBQFvdNn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lvEtJ/ZTvndqetN/20SP+VagIxTM8GmBSh0qOPOZtUf8A39Qz/wCy1J/Zds2cwSt/v3z1M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gCmuhWX8VpbN/10mkapotItBwLS0Uf7NvuH/jzVcBG2mHqaaAhTT4I87UgT/dtkFTJEF6O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yFJTxxVAJiTH+slI93ppxznn67ql303PvQBWIjycx5/OhRH2jxUxX3pmQO4oAepA6Cl849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AI9aAHE5pKKKoBtFFAGaAEAI709WwKTHFMJoAkY5p2faoAafkDvigCXPtRn2NRefGOsmKT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aAJqUHFCW88n3IJn/wB2Nj/SraaBrDfc0fUH/wB21f8AwoArjGKbWxF4I8Szfd0C5x6uV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+G3iWT/mGxJ/v3UY/9moA5ujFdrb/AAs8QuP3h0+2H+3Pu/kpqcfCPVDnfrGnJ9BIf/ZRQ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16EvweQAmbxJGD6JBkf8AoQqVfhVpCj95r8zf7saD/wBmoA83or0wfD7wlBnff38/qDIo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eEfBCf8uNzIf9q4elYDxXXT9nltrwfdifZKf9huP0NYOnahDp/ii70+X/AJiCfak/3u/8j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8JeRJEmjIyuNrGUs+R+LVymr/AA/8Aw6ha3ZFy81n9xIg25F/2aycbFpnDeG5jBpMEEn37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K/d/8dxWiZo816ZbaL4S0W381dCkl8x1++V78VsJcaNBgW+gwIB3bFKw7njqupHFTx287/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jY/0r2JNTtYR+5022T67m/rTk8RzxcrbWqj2iYf8As1XELnkUWm303Cafdt9IH/wq3H4W1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9vpC3+Fent4t1N8jzj+VQHXdRkPM36/8A16og87/4QzxF20W8/wC+VrRg+GPieaMN/Z4T2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XZNqN7IPmuP1pgurnvcE/j/8AWoEcsvwq8RkZaG0j/wB+5T+lTRfCfV2z5l9pUf8A23Y/+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SOXJ/H/61RGVj3NAGcvwik/j16yX/AHYSf61MvwjtB/rPEI/4Baf/AF6t+Y3qaBKR3oAij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fv9c1Cb2jiRBUdr4F8F3P+q1K/u/+udwD/JaxNa1SW/uTptkxKyHdLIv930rW0ax/smyEA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qANWLwR4Mtwf9DuJD/wBNrktn8qVfDPgyLONG3fWWQ/zaqmc0UAaNvp3hSH/V+HbVv+uke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90W1/1OhWMX+7bqKwqKANxvEcSj93YWkf0Q//ABNMXxbernaYkH+yhrGzSZ4NAG3/AMJj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981FJ4o1CTP79h9OKxhwajmuRCp55oA05fEF63D3Emf8AeqndeIbm2Uk3L7j0+as97j7Mp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iqAja8kMj52noKAHi7vNRuP3t5L5fp5h21r24xUVrbKi9BVgYFNAPoqKimA7NJuFR0UAP3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6gBKKKKDMbmjNFFBQ0nNIWwCSaKKCiBr6JcjHNMt7jfnHSq9/p0N5G8U0ayRt1VhwamtLZ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AkSKAFFAFsNmjIpcCigzGUdKKKCh9FFFBAyiiigsWkoooAKKKQng0AIWpN3vSGkoEOyKN1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ijfUdKeKCx2+jf70wc0E4oAfvA6mqd1dFzsj/ABNMHnXBPmfuov8Ax6pFiVelKwFWS03OD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HvUnenZpAIOKXNJRQAUUUUAFFFFTYgKKKKLAITio3frQ7daiHzGkA5ctmp414NMjSpKACi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WFHH4UVXuLgjMUUZkl9f4aChlxc/Z7jyv+WX/AD0rP1S4Y2dw/wDdGKufYCxP2hg59B92q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y5wP4KAN4cUhHBpaKAIUXPWh8LTpDsFUpZs5oMiRn3U1dq5zTInzmqN/dmLPNAF2e4SBT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/hWTNqJnJ8sHj+/xWRc6vskLAEn/poP5UiS3F8MKOG/GqAW91H7W5t7U+dL0absP9la1tJ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5kPPNO0zSYtJh3EBpj+laSjyRmXmWT7n0oLJgeOKPWgdKKAGCBTljioJr0qSqCpZicECo4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ADYFLctVkAAcUhQY4po4oIAgk0ypM03FADMGkp1NPWgAooplAD6KKKAEIqKaZIE3SMFHqa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F8+8mScZ3n5Lf+7QAhujeSYZSIB0P96rsTAgKFwvYelMtlDR7Nny9h/dqeJTESrDPo1AIf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FBXQZRRRWdiRp6mig9TRRYBnrSr0NJ60q9DVANNMPSnmmHpQA3sajzyeac77FJ61DbQMqM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ATUUAYFFABR2oqne3BgGIvnzVAWC6uflpMbajtoDHyec1O4yKCyGigjFFBAUUUUAFFFFAH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JyDTCRipIGGDQWSj7pqDOSalL9ah3cmgCWMcmpj0qvG1SFzg0AMbmnR1CWOTT4yaALOcCo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461GetBA9TUisADUC9aeDxQArnOaavWkLdaEPWgCdOM0F6QHAqIt70ASA1ItQI1TL0qQHE1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VGTQA+3XEhNWScPntUMYxHmld/koAjmhSdjxVVrV4TuQnirWeOKfb96AK8eqMvyyZFSi7D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W0UwII5rNmsJoSWib8KALyMHPIxViJNvJNY8F7JG2JEI961Le5jkXlqAJJpzjAqBXZic0e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mDVASRDFLI+BQvANV5WOTQA4HLVKhqGPkVMpxQA8mom5pS1N3UACJzVhQADUI9qGJwaAHO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R5bNTwrkUATW6ALRIwBNPUbVqtI3zGgsVsmnxDFEK7qlZMCgBxmAFRNNmkK8Go/LPpQBKg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IuBQXoEK8uCaRH3VE3NSQJigZMny5oeTrSSkKtQK+TQA4Hk1IlNQZqQYAoAez8VWYZJxTm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QBJBHipGGKSNsCmPJ1oAGOdw9arz2q3PyEfSphyamUcZqGgMOSxuLWRDGxOD037W/A0ttr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Yr1cLh1/3l/8AZlrZlUPWddafHcZ3qdw6MOCPo1UgL9vOLkebHzGatKcdK5y2n1GwctIrX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bXT/eX+L/AHlq/DrCSrnKmI/8tEB2r/velMC9cyE5warwgk8mmo+81ZhQUAWITtpXmz0NQ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KSaAJmBepIbc9aSFalabYKAJCzIuKryFnzUM1w/NPti79aAHRIQasKcUzaVzTC9GgD2Uvn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6ilRst99V+tSvJEg+aeL8aAJIIAF3NQ0oHFUX1zTox82qacv1vIx/7NVCTxXpCnnVLL8Lh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Qq89Kxx4z0CHO7WbRvoWP8hQ3jvRcYW8kk/652Ux/9loA3pZgq4FQCfdWM3iiybOyDUZs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81FLBr6t/q9J1E+5iVf8A0JqANoAGpUmEIORWOus3J+7pk/8AwKWMfypDqOquP+QZB/wO7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Q3ZOeaQSljWX5urv0hsoB9Xk/kBTkbUx0mth/uQSH/wBmoA10NJJKVJArMA1FuDdn8IFH8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95qF23+6UH/spoAu7iasRwnFYq2apkfaL1/8AeuT/APE0DT4HPMJk/wCuk0p/9mFA7muzp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nFZ11q1gq/NqdqPrPGP61F/Yenkc2Nr/wKItViK2gg/1UFtH/ANc7dB/NaAuRxa3pMKBn1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627/wBBzUv/AAk1kwIiNxOP+mNpI3/stOVpegdgP9natTYdh88jH/ekJ/lQFykNTNwu5NL1W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0ZhUqyXZ+7o1wP+ujxr/7MamMYI6r/wB9NUP2ZCfuigLle4+1f8+MCf792jfpWTbz/wBnE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/jt/40/2ozXRpAgx8opZ4k29B+VRyhcwzrjQW3mmbzrT/AJ/Nn3P+umP/AEKrg+2druP/A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6fJayPPbKDu/1kJ/1bj+hqDTh/ZHnf2f5n9n/APLfT/4rdv70ft/s/wDfNJuwzXBvB/y/M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iqjEd7j/AJCN1+FrEKvW0sdzCs0TiSNujCpCcU07gU1sriTJF/e493jX/wBlpwtZAMfbb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p/wDE1P5/OKeMEUwKv2BnzvuLiX/rpdt/7LikGiR8583/AMCZm/8AZqtA4p4nxQBR/wCEe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9/JP/AIqhPD1oM/6PGf8AeDN/NqvicmlDHrmgCn/wj9h/z5Qf9+l/wp0eiWS9LSEfSJf8K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Oc0ANTTYE6RKPwqZbaNf4QPoKQPxRu96AJPLT0H5Unlp6Cot59aA5oAk8selATHpSBj9aT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jfUW6lBoAfmikHIpaACkwPQUtFADKKKKACjFFB6GgBMijimE0m7HWgBStG33qb7NMAf8AR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1OGl6ndf6jTpzyu792R8vegCrS1p/8IvrH/QIu/8AvirEPgjxDP8Ac0xlH/TR0H/s1AGCR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3/vIztkHpXYn4ceJcf8eUX/f5f8amj+FmuPnzDZR/9tmP9Klq4HlN1b29hBPa3KCbQNSzE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x/wDHVb/x1qveFtRfTbiTQ9RlZ7mNM21wRzdQfdU+zL91v++q7nVPhHqrxmN/sl5FNhZrc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c9P8ABLxfJpq2ks9m81pJ5mmXwf54D2ST1GPlYfxCotYC3k0c100Xw4vSsSz6raQuAvmLG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Evw9WLj+242/3bbP/ALNTuByFOrrY/AOkj/j51u5HtGFFWU8D+GYvvanqTf8AAl/+JouBx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+Lwj4Tj6Ley/70zH+tWf8AhGvCZ/5h7n6yN/8AFUJgeb1GZ8cV6iuleFYfuaHbuR3YVaSXQ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x/wAAX/CnzAeSCWPPLL/31T/PjA6g/TmvW1v7OP8A1ek2i/RaeutyICIrG3j/AN35aOYDy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7Ledx/sxE1IumX8h+XS9Sb/AHbJz/7LXrq6/ern/VJ9Gp3/AAkN7/z0X86dwPKY/DWsuu4aN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2fzq9D4C8RTjAsYo/eSeOu/m1S5mzvnb6LioftT/89ZPzpgcvB8J9ckB3zaen+/K3/sq1Y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35PzanZL/urIa3/tb4/1sn5mozJnPr6mhAZifCVlGJdehQj+7bk/zNWk+FOmqP3viCVz32Ig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3qD+FOAz+FMA/4Vp4Xtx+81G7uT/12Vf5LTf+EL8IwZ+a7/8AAk//ABFV5r1YSQa5y91q4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4lj/10n/LO3Xt9S392gDenPgCyvzaf2ZcXM3+zI52/wC8dw21oWo8JTZ+yeFEfH/PxCv/A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uhyXMh8yPyLRT93+OQ+rV1kaR264QYoA2UvdMi+5odmn0gjH/ALLTz4nlU/uba2gA6bY1z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qQkBSfbNNAbM3i2+A++q/Tio/+Ek1B1J841i2484tJJ/wEVPTAdeazey+XuuJh/AmF+83v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1t2w/HbSUUATGR2+9Mz/8CJpMn+835VF0ozQA8nPUk/Wm7gKjooAk3ikplNlnSCJpJGCqt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wQ4U/MeBUWm2//LU8y/8AoNRwq99P9pmH7nP7qL/2Y1qQKq79u3kdqTGitq//AB6p/wBd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pkc/jWZq//Hqn/XaP/wBCFaR7/WkQDEljGOg71B5hkYkE+UvH1p8rnbhT839KYoz8qj5BQ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OaQIBQAPrQAtFFFAD6KKQnigBjvsB55NULu7cZiHBNW3kEYK43H1NRxQorGYne3pQAzTtM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NM3JJq1TQfSnUAOyKMio8mjJoQEm/wB6bvFRbj60hz61SJJt/vSde5qEMRR5uO9AIlaZI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o61lF0cm6uPli/wCWMR9fWi8uIz+8nOIlPyJ/fampGb1vPmGB2T09qChmX1KfzH4iH3VrX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iokjRBhef6VIKAHjilyajooJH0UyigAoptFABmjNFFAATRRSgZoASigjFJmgBtFFFBRE65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WgAoFJkUZFBkLRSZFGRQAtFNzRmgBD0NNp1NIoAKKKKACm8806igBlFFFABR2NFFADU5zQ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jsEB9aAI9200hy1NVTI2al6UDGUUetFBQUUUUAPpnrT6Z60EBTfWnU31oASim5ozQA6gnF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EbHcTUkMVEcfJqTOKkBQMUUUUAPU7Rwce9Vri8SLJb5z/AHB3qndzySOUiO71HpUlnY+T8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7UFjBb3dwfMlm8mL/AJ5wf41cFPpKChuDz9ap6qn/ABK7j/cNaGOv1FVdUUf2Xcf9czQZl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L5eajU+WDVWeUuTQULJcFs81AXB71T1G/iso08x/mc7UQdWPtTLewm1DJm/dQn+D+I0AUN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MKEEdxyDVK3u7g5mJaaX/AJ5yj5U+gWuxS3isoPLjUKPbqaZZWI3F3FCAxrDw9Jfnzb1/o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tBiNQAO9XkQL0oc7hiqQFfAPBpRHnk84qTysUo4FADQMUdjRR2NBAzFFFFADaaadTTQAl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0tIaAEooooAKKKr3V0tshJNAEV7dGBwCnmSH7sY7020sDIxklO5j3NQaexmvHuD1cVrDge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mcU4rS0UAN20lPpCKCxtNp1IRQQNpuKdRigBtFFIeh9azAhdsS7e9NZsHHegyCJTnmU0xE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UAuPajFSgUm2gCOin0yaVLeFpJG2qKEAVTgtzNcNN/wAs/up/u07yDqALS5igH3I/4m+tW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Y4pKKKCxtJinkU3FBA3bRg06igBlFOooA4kqMGnQgc0wj5aWEYBoLJD0NQYGTzUhB5qDvQ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IxVeMc1KelADSRmnxkVXI5qWI8UATk8VGTyaC3FRlqCCRTzTweKiSn54oAaxpUNNJpUoAl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9aeehqFupoAljNTg8VVhPNWe1SAxmpo5pHPJoXvQBKrYXFDNlaZRn3oAchqWM4qFe9PXpQ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EnGeDTWbPFIqIOQeaAJzGs6nK496z7nTWXJjbBq+HcD2ppmFAGOJprZiJFJ9/vCtPT75GB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/KSDDKD9Kgk0hHyY22t7VQF4yg5waYeazN1zZEhx5ietMGqRg/vS0Mf/PT7y/8A2P8AwKgDY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6e3SgCItzT05qEnmpYaAJlXAyaaZVp7t8tVTGWNAEqlWNWIlAFQRRbamBxQAkkuARUIbcT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R0FEkR2mpHuVxjaaQ3MUEfzSon1YCqMmvWSkhr2AfWQUDLQlJNSofWska/phP/IQtv+/wp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4v4fwLNQBscbarv3rPbxFZDo0r/7ttJ/VaYPEcB6W12fpbtQBfH3qsKeKzv7YX/nyvD9I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1WZh+70+c/77Kv8AjQBpSNnNRisoXOrE8adF/wCBP/2NTrJq56Wduv1djQBpo2Minbqyp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Klsv/AGzY/wDs1MW01AKqLepEqjaAluo/+vQBr4PpTo6zxZ3H/QQk/Jf/AImnf2fKR81/O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QpvWsz+y4WJ8wySfWRqVdDtP+eKH6rmgDQMsaH5pY0/3nA/rSS6rZWa/vbqE/9tAf5VBHp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jX6RKKb9nweDQBD/b1kXJWVnB/uRs39KE12GT7sF63+7asasqj/32/OpPIyvJpWAo/wBtO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b3aNU/m1ZbXbiVjPay6cc/wCuDKd3+8ATW8YOtQFSCeE8v/x6paAx476bTf8AUslp/wBdP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bVpW+vEssUwjsp5f9Ws0n+t/3D3qX7PBOD96su40f/R5ofKjlhk+/b3HzQP/ALrdmqUrAa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688xHyfrtLLUgWbP/HzEv8AuwNWFp1/qGjgwxeZqMP/AD5XD/6TD/1yP3ZP+BVu2uq22oR77d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cYkQ+jL2NK4EgkuP+fz8oDSYuWHN1dH/dWNalQ5qVelMCkLWUnme7P1dB/KniKTH+tuf+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tWqbQBWOmi6+95zf9vTL/Kmjw7ZoMPC8n/XS7mb/ANnrQhO0UO2TQBlnQ9OBP+hQ/wDj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BoWnj7mm2oHvbj/2bNXgMmpV6UAUv7FsO+n2n/gPF/hUyWcUedkSJnrtVBUpPJowKaAAMc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8f++zUFNL9apASs9R5FR7jmnLzVASKcGpN4IqEnimh/egCQmkpAQaWgB273oLcdajyaVTn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U6NhTUSjilzQA5jTRyMU3JpQ2Bk0ASRhV60rSr2FV3vEXikjnR80ATjml6UJbzyfct5n/A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pU0vUJPuabeP/ALsDH+lAEe/io2Ysa1I/CutycjR7z/gURH86tQ+B9fm/5hEqf77KP/ZqA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o6Y+4SwsYpU+6R/D/AIrXbf8ACuPEOP8AjyT/AL/LVyH4U62/357SL8XP/stS1co8tsr+R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fdWhJ/dzD1U+tbIufPHt6fxJ9a6nWfgdeahaOkmoWyhPmURIxYH+8vH3q5bwt8PPEkcd5H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vLO48q0niBP2uH+FyOxNS9AHL161OpOK6qy8G6LbHZc3N20n8AgIA21rQeEfDS/fXUpP+3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0XA8/pV616YPDHhM/8uF4f+31qevhjwonTRpn/wB+dj/7NRcDzLei9WA+po86P/nov516B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IdAEoBxkNn+bVrxro6j/R9As095IQ1FwPKPPj/wCei/8AfVNNzEP+Wi16/Fd20I402yb/A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MusBD8ljap9ET/CmB44k4b7oZ/wDdUmp47e7l+5ZXD/7sTH+lew/8JPdKMJ5UX+6v+FMPi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j6A0AeUJo+pyj5dKvm+luxqzF4S1+5/1Wj3af76Kn/oTV6Q+u3b/euZD9Kzv7VuJ5/wDXS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BfAPimb/mGmMf9NJ4l/8AZqzfDWi6l4kvr2yto7c3Fo22X9/8oO4jrj2r0K4Vb2Pa5LL33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Tk8q0jEID7/3f971poChD8Jdef772Ef8A285/9lqX/hUOs/8AQSsIv+Bk/wDstbX2qZ/vy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c9QT9WpgZkfwmvUz5mvWa/wC5CT/NjUg+F9uv+t8RL/wCAD+tX8f7I/Oj8B+dAFRfhroq/f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BVkfDvwwf+YpeH/tp/8AY08cijNADv8AhBvCkQ5+1TH1LtRF4R8KRE/6HM/s7Z/9mpuaA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i+F4lwNCRvfNNWx8ORnK+H4fxqBmYHG6mOzAfeoA2bfVNPtM+RollH9EH/wATTz4lCg7bC1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WrCV2I60wnNAG/D4tcE/6HBSyeLbwghPKhH+yua59etSADFAGv8A8JRqH/Pz/wCO1TuNY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5H9s4FVMCm0APe4kfPLGqsjnnOake7WMEGqjSGVjjpQQyRZZB0Y/nUyXE/Z3H0NRRpgVMo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IqC5u0swN3U9KsM2KxjbvqE5f+ClY0RGrS3txkdK27e28kZPWmWtqsA6YNTnqaLDJKKRel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UUAAans+ahpSaAH5o3UzNGa0SAdil3UzOe9Jkj3p2AWSTYhJqrEjXLnzuIqi/tFbpvk+7S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3C1IF6aURg7ThB9ys241Zon8tGyW+8c9KoXWsB1IY4UfdrDuL2RtyQHdK3egC9eai0zTW0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x/B71oaFodtpcG3yzKD+82Nzvbux/2qg0TRhaje/zzNyT3+preiUjuD9KALX0qH95cS8/L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60TTmFTgZoAbPcxWq5d9o7E01YPtH72X/AIBH/wCzVVtrCSeczXXP9wf3a0P17U0A8cCii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/AHlDfUZp26kooAcDmlplOU0ALRRSdBmgBayJVfUpBJINlmv3Iz96T3aln82//wBb+5i/55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jiHlKg6AYoAkijjWNQqAcYp0QC5xxTlUAAUnSgCrq/wDx6x/9fEA/8iLV64nW3gd25b+FR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+5jtNM86T7iXEJP/fdOsDd37PeXyJCXOYrZR/q19/epJLSKTknrU6DANAUAZpRQUIeATTIB1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D8acMBcelAC7qTdSUUAO3cVG7cGgmmHqaAIQpzViPgY7UgX1paACnbqbRQAUUUUWAZS5GK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GaokV261Xdzg0/dupdlAIqW1m1xIbi5PT7q9h9KvBeOBxSAVKo4oKGr0NPHSiigAooooJ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FFFABRRRQAUA4FFHagBrNjNQmXFEpIzVRmJOB1oAsyXagYDYbso6mpI1YjLja390dKgsLT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T/wAtDVvf5Wc85oKGUlGc0UAFFFFBkFFFFABRS4pKAE3UhPFFFADcmjdSkU2gBd1G6k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jNACAhATVUkyyHHSpJWJ4FOiTYM0AOIEceO9Mj4zmnH5ic0MOKAEopuDUcs4iKgnLNwo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UDpRQUPpnrT6Z60EBTfWnU31oAZijFOooAbijFOooAOlLSUUAP8wIpJH41m3V7JcM0NuMn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TJcExpwnQn0qa3tRar8gH19aAILWx+zj+8x6k1aA2jFS5496jPU0FjqKKKCBo6H6j+tVtV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1zNWR0P1H9arar/yC7j/rmayAjku1SFd7BDt6VnSXE0qv5CFuOtaEWkJcKjysWwOlaMUSr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HWrLMPQ/DxSQ3d03n3LdXbovsBWvOY7aJpHYKB3p97dpZWU0jEKsaZrn9O87X5/Pl/wBSP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6faP3nUVc3ADpTET7OuwdqY+c4oAeTSUg6UtUIKKKKAGUdjRR2NBIyiiigBtNNOppoASii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dimMwU5zjFABioprhIB85x6VWmvZZyVhH7v8Av1WGn7s+/eT5qAIE1SS/nKw5Aq7FpoJ3T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IFWrKwis48Ioz3NTFaAGxxKgwqgU+iigAooooAKKhmtI7iWF3zmJty4PerNBZHtptPppoI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0YzQAys+91KK2JUtl/QVLqeoJp9uWY5c8KvrXPWNpNezGR8kk9TSsBqWz/AGiYNnNaO3imW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qfAosBGaTIpXqLd6GkBDqGoR6fAZH5PZR3rN0/T5tQuPtmon/AGo7f+HbWuIIj/rf3pqXF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VAMxSbacRSUFjcYpMU49KbQQJtpvY0+kIoAi5oqTBooA4XJp6nrXlmknU9IkENlrFxZgdN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D6SfKf/Qq66HxVLp0YGsaXNat/wA/dk32iA+5/iH/AHzQWdMe9QetQafqtvqkPm2s0d3H3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dqmoAkiPWlduKSLvRJQA0HJp6HAqNetSD7tADi3HWm5FNJODTcmgCxH0pSeKZEflzQ1ADc8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GmNeQR/enjT/ecCgRdJ4NREZzVV9UsI/vX8H/AAF8/wAqi/tzTz0u9/8AuQyt/JaBWNFOM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njVYCMg3B+kDUf2hnpaXr/wDbJV/m1AWLpfNORhVBb6cjJ0yYezTIKet1dN0sEX/fm/wFA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yaoiTVWztS0T8GalVNWbrPbp/uxf/ABTUBY0owfSndjVFbTUD/wAxBh9Ej/xpq6TLt/e39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v8jQFi7zT045rMbQ43+9cXDf708h/9mqWLRLOIf6oMfVuf50BYvPcwoPnnhT/AHpFH9aqP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eRH/dbP8AKm/2Za/8+6f9+lqWO2ij+7GFHsAKAsRx6rZP9yV2/wB1GP8A7LUo1iFeEiuH+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UoJ9/++jSlc0BYgl1NpUIOm3T/wDAo1/9mqhPLJOMDTPJ/wB+5Xd+hrVooCxg2/nW2fsks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H9R901FLrd3bJvncJAPvzpZ7xH/vKG3CujliV16VTNqozxQFitp93Lq1uJbLU450P8cVs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rYi1If8v7j/t2Ssa78OQGdry1aexv/wDn8s28t3/3h0f/AIFT7bxDqemZTVLb+0rdet3Yp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d/qv5UBY1p7S8n66lfIP+mYjX+S0wadORj+0tQP8A22Rf6VLper2esxl9Pu47oD7yKcOv1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oCxTGnTH/AJb3f/gRTf8AhH4HB8wzv/10uZD/AOzVpKeDTN4yaAsZn/CMab3tU/7/AEn/A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bCH7ttEP++m/9mqz1py96AsV/7GsP+fWHP/XIU9NNtF+7awfhEo/pUnmGnK1AWAWUH/Psn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g+WNEoVuKZ60BYQpz2qYYqD+dPzxQUS7h7UbhVcsaVH5oAsqcVIsmKgU8HvSFjQBM0mXzQ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gcUAWA2B2pjP1qPdUZb3oAmjbBNWBJgVTUR95DS5jH/LSgCy0mc1GTUSlT0fNSAj1zQBIO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tTpZXMn3LWd/92Jj/AEp40PUpummXbf8AbFv8KAKiPkUvHpWnF4S1hhxpV0PrGR/OrCeCN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P951FAGAF2k4qLvXVf8K78QEf8ea/9/VqSL4Ya03MiwxfV80AcbPp/wBo/wA/5xWbeW8iS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GFnQ7blB/7UX2r1KH4V3pGJNUtI/orU8fCoDPma9EP92E/wCNRygeb2OtFYczlbmIcfaYB0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a0xcV0OofCOG4zNaeJEhm/wCfjyyzfiueVq5onw70qKxja91xlvB/rlhg2xSN/eVe1KwHL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XeDwToH/QQfH+7UyeD/DKfeupG/BqLAefKRzzTCfmr0oeFPC+PvTH/gVWE0zwzbqdummX/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Yr0pexr0qI6TAT5ekqv8AwEGrkWtwRfc0q3H/AGzVf6U7AeS5Oamhtp5PuwTP/uxsf6V6x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+qtYIhTW8V37dJET/AHVpWA8xTSb6QfJZXDf9sjUy+E9ckyU0i8f/AHYs16L/AMJPf/8AP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3iC9kPNy/4cUWA4eL4f8AiSX/AJg9wn++VH9amT4beI2/5cVT/emUV2g1q7A5upB+NRyan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fqadgOYh+F2vS9RaR/wC/MR/7LVxPhLqhHz3lkv8Aukn/ANlq/Be3lxmSWaTP/PPzMrU4u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9FgM1fhJcD7+qwD6RmpF+E6D7+tRD6R//AF6vbyc5J/MUnX+I/n/9aiwFeP4Y6VFzPrUjn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H/CE+E7fPm6zc/wDfa/e/BaZqWpw6TbNNIrMo7KMk1laNbTajc/2jqH/bC3/uUWA6GPwb4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95MP9mQj/ANlqZfDPhBP+XKaT/ed/8RUI5p2aLAXf7L8Jj/mEKf8AgLf/ABVTIPDkfC6DA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s4H1pc0WA1I9U0+2/49tHt4vTCAf+y05PEky/8ukH/AVxWTn3puaLAbZ8UXZHyxQxj8aYf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4x9B/9esan0WA1P+Ehv8H94n5Cq8mt3r5zcEfTiqJx7VHiiwFn7fef8/c3/fyoHlmkzvmkb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1GePaiwDDBHg/PzWTezLbNHFDH50v9wVeu7hbaMt949lHU1nW9tm484f6zfvf/wCJpWGjX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EfvWGHq6IiKgtnIUcYxU/m+1FhihKxdX1BrxmtbV8RDiSUd/YVFrOpG4unsoGwsf+ukH8P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ruESx/wCrPKn+/wC9FgJ9F0tY1DsvyDoD3PrWxnGcGmhPLiCikp2AkyKMio8mjJqrGZJkU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NOwhbo7UXbTbdQkee9NGd53cjNSKvepLFFFFFBAuaFPNJRQBLnimbjUeTTLi5jtoy0jbR6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E5ZsCgTJJ9zg1lQJLM2ZWx7CtOCMIvoKCSTJoyaSgEZ5oARpQTyaY8wxxzTLhd2cUW6YHN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Wkp4GKTAoC4gGadR0HtVO81OK1U5YFqLBqXM8GqU9xgnHWsZ7m61hiqHyYP4/9qtK2tBAo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A0SLb+efMk/8AsasLGq/d2/hTlHy4oxigYtFFITgE0AVrh9xxSwv5Y4HFRODLJgVajt9i5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igDAooKCim5NGTVWJHUU3JoyaAHUUUVJQUE4BoqK4uEjXmqARplgUs5x6e9UriX7Qd1wd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rzXzSzbVXj1NZ8t6kc5RG8yT0PWgC3PdJCdzlY4x91TxmsmXVhcTsHWSOD++x5/AVp2/h0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5tsfXyxzio7fQoWujticW46FznNAGTDY3WqNi3U+X/AHnrd07QxZDLx7pPUc1tQwi1TYqgC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mz2FAFVI5I1eOLmWUfO/91aupGAOBRB+vt/WpPXp+FADKCM9aKKkkWkoooAfRRRVF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OzVO4ufx+bYif32qWaUxRs3ft9aqaeftGZpeZd+z/AHV9KAJLGyOS9wcufvn0/wBkVf2oP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KKACmU+kIoAztZj8y2gU97uH+taFuMRj2FVdVX5LD3u4/61cTAyPYUAOopQM0EYoAZg0YN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DRg06igCPBowadRVANwaMGnUUAMooooKQUUUjHapNADJZAgqoWMpOKc7eaSBUkMG3k0EiR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zTyeKSgBMYpaKKACiiigBVNLTaVTQAtFFFACHpSUp6UlABRRRQAhO3p+JqOW5WPCAbnPQU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qNznoKotAwZkRtzt99/7tACmVrmUwxnOPvyelWoYFT5E4i7/7RpLeFLeLYowPX+9UhYjgd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7VG1S9RmoyOtBBHilHAoooAfTfWnU31oASm+tOpvrQA+kxRRQA3FFOxTcUAFIRS0UAMxRT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U6ikoAQ96jJpxNRnqaABV7mnUUUAFFBOBWd+91Bj2tv8A0OgCK6u5ryUw2fG370nUCr1pZ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TBetSwxCJdqoqD2qSgCIDIzS7afikI4NBY3NRk1Jim7cGggBQe9NLYqNpetAA54aiAFosn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PZB1PrVoAKMDpQA0dKUdaNtKFoAD0NRnqalqMigBEGKlHSowMVIKAGk9aSl9aSgsKKKKAH1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G3H/XM/1qzVbVedNuP+uZ/rUgXLUfuV/3ajuruOxgaWVtqL1qvc6pFpdojuNxZflUd8Vhi2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bL+6taAK0cVz4pufMkzHZA/KnrXU2SJZReVEoUAYyKWC3jhUJEMKOOKkZBQA09aQiiihCG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ooooEMo7GijsaAGUUUUANIpCKcaSgBlHSnZGOtUboy5PlDzD/AOO0AF9frbR/KRuPANUoI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lfY9TVi3007/Nm+aX0P3V+lXliUnP8Q6GgCvDbsV6CNferUUMadBvPqaAp7nNOBwKAEOPQ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aaTmgBpFJTqKAG0UUUAFFFFBYh6U2nHpTc0AOZvKQkViX2qXLlhAfIQdSe9XLh2ZiiNle5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mU7l/u0AZFnpc1/MZp2JHvXRWtosMe1BgetPjQKuAMAdqkDYGKCCPGDSigmqF3eEbkjPPr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m8lOGpyWrAfM2TUWnWZhtsscyetXQTjk0rARiLbS0+mUWAbRRiimAUh6GlpD0oLIzSUE0m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kz70Z96AFooooA8v1DUNJ+z/6XLbzRf8APP8A1tY0VzpaZfS5b2IH/lkkDSRH8D0/Cult7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Ez12qBmpt2OAB+VBZyLaJaX0puZbOSzuR0vbOVoZB78f+zVJGPEmlDK3EPiO1H/P0RDcgf7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WumpdooAxNP8AFkFxL5E1s+n3PTyLsMrH/dP3W/4DWnvvP+edv/301OurKC8jMc0SSof4X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PktnMukardaVJ18sN50DfVG5/75IoA3cXrfxQp9FJ/nR5d7/z2T/v3WB/wkGv6R/yFdLOo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NFHmFR6tC3zL/AOPV0Oja/puvQF7C8jusDLx7v3iH/aXqKAG+VdnrcN+CLQLeUj/j4n/7+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g4agCsLCUj/X3H/gSaT+y1YHexf8A35C1XJZlQdP0pmc0AVF0S0B/1EP/AHzU66VbKOIY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easDGKAK6WcMfRR+VTJGo6CjNANZ6gSjAHQUwkUm6oy1GoFmNqk3CqkbcGpN/FUBIXpN2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nUC0rYpC1Q+cAOtMM/WqAm3HNTociqayAjufpU0ZlcYS3nb/diJpoCYjrSVU8u9M8cItLk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976Vo2vhnXH6aZd/8CUCmBD0oL+9XR4U1uT7lsqj/AG5V/wAaevgvVm+/9lT6zCgRnZHrS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dx8y39hGP+uuf6VOnhNcANrVqP91GNAzGPANQiXkjFdSPBtmF+fWCx/2ITj9TUUnhjSoJd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2o7fj86AOeGCKqSWkUY+QY9cmuxGh+HgP3t7e5/65/wD1qtW+i+Ggm4R3k/8AvcUAeU6jo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ta3ul+7c25aJx/wACX7340tv4gvdH/wBHvIl1OIcCaFdlxj/d+7J/wGvWV0/QEPy6XI3+8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oWof6zQoWx3ZiKAOPsNRttRQm1nV2H3om+V1+qnmpMkGt/TvC+jaIRJZ6JFKRu/eTSNM6f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uXjH+otR/1zjAoA4RG61KkUkn3IpG/wB1Cf6V339oXA+64T/dUf4U9NVvVP8Ax9PQBwaaZ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lvpC3+FTromo9rC5/78t/hXeDW70DBunpv9r3J/5bn8hQBxSeG9Zf7ulz/iMVOng7XX/5h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WutOq3B/5btSf2ncf892oA5yH4f61L95IYv8AecGph8ONW/562/4tWw108hO52b6mlE3Hf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4VxqPe7sR75apo/hu/WbWLNPZVNXvO46H86zItSa6nKrnH1oAsD4f2a/f1qP/gEdL/wgW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8I1qYW9SoMUAU4fBWmxy/v76WWP8A2AQxq3/wi3hz1vD/ANtGqSigATwz4ZXrazv/AL0zf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fh23/ANXpETn1kLN/WoKclAF5YtIxxoVpUyT6fH9zRrNf+AD/AArOooA2U1gRD9zaW0P+7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67NGP92NRWJnFR+fKciKLPu77aAN0+IL4A/6SR/wBaoTa/qZbi+P/AHzVVY3YfNtB9mzTh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kOqX8o+e9mP8Autile5mk+/LK/wDvSGq6jAqO5u1to8seT90etADpbox5+9/32ar2pmTdv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nPSo4g9zyQRn1q0se3b7DFAC7ic8/gKPwNG2loAKKKKAHbqAc0gGaUDFADxzS0gGBS0AOp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+iiigAozjmgnaMnpVO7uPLiMsh2Rj7o9aAHSzlGM07YhXotV0nk1JjI3yxA/KKxbM3OtXY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3a6dYVTAjGAO1AE0CBYsVKMCo1JxS5oAlyCMVDJP5GaXcQCagdPOPNAFY2zalOrzgiGI/K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iBzSIpAxUgHFACjpS5NJRQA/pRk0UUAGTRRRQAm6nbqjozQAu40lFFADt1Ju4NJQOaAM94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NX7aIKc46mlWEfMasRqFC0AGMZrP1G+kt4hHEN1zKdsa1Ne3otlwAXlY4RB1JpNM0wwMbm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8kHoKCijBoYFvslXDOcyf71bFtbJaRBV7Up70+gBS2aSiigzCiiigQzJ3HPQd6jjZp5jt+4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fsq/6zvVu2UW8AX+LvQBJgUUdaKCwooooAKKKKACqs9x/zy/1u/Yn+9/eqW5mEMTH+I8Cm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0g+c9B6UDRJbWgggy3+sPr96rIUBaPemZODQKwE9aYelFOAoENC04DFO24pKACopbuK3/A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y+sXou5WER4Hyf8CoGWtQ13zcpCSpPGD0rNjs7iYkr87H+KT7oq1ptolpGZLjt3f7xpJby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iOMfmaALunQrartaVZj/s8VqLjHFVLDTVtUBb5n9TVzGKAHUUUUABOAeaoG4luD5UYyP7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dp7n7NH97uavwQiFMDrQAkMOzr1qy7ZXFR0UAFFFFSUJto20tFUSJto20tFABRR2PpVae9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G9aChbm6RSUU5I64qjc3KohZ2UD3qucyOYIe/U1Ivh6GSdJZnklKj7h6UAZss93OxSxjJd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9RWroujJpcBCnzZ5OXmP8RrVhhWKMAJheygVj6tqbS3IsLM5lbqR/DQBblf7RdfZkOAn+s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XFUKMCorOzWwt1jB3Sfxv6mpqAHHmjFFFACp3p1NXvTqAGUUUVJIUq96SlXvQBIvSlpF6U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QXNytumfvMeg9aAJGIUEkgD1NUJtXVGKQjzG6Z7Cq1x516MMxA/uiremacsQ3PQA1bWa/O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yzH8VW4bUQ52rtGc1OOKdQA2iiigApOxpaKAM/XOZtDH/T+v/ouSrbZ3Gqmsf8f2gf8AX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Wht5oAlgGVpXGM0RUr9aAIqKfRkVJIyinZFGRQBHRTqKoBtFOooAbTTUlRTSCFMmgpBVW9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c7nAFQXOoLYp502WJ4ihHV2qSytpMtcXB3TuOB2QegoAW3j2nJq1kYxTCvWgcUEjSMGjdT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AEooxRigAooxRigAooooAVTS02lU0AB6UlKelJQAjHYwPUVDdXSwsOeW6e1RzXAhyzHiqi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Tg/doAs+aSSFOWPVvSpbdcgjoo6n1psFt5abG6etWAmBtPbofWgA4ZcHp2NIFwacP/wBQp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oAAOKYRUxFRMKCCPFKBS4ooAKb606m+tACU31p2aQDNAC0UuKSgApCKWigBtFFFABRRRQA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8mgA60bc0qDOalC8UARbKgublLdeTlj0HrUOraktlFx8zngKOprMtoDcXH70/vvvOf7vtQ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ZMhxVkDaMCm28WxetS0AMooooAbRRRQWN3Umck07bTCvNBAhXNMMOalFPoAhjj2Lin07FG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BS0UAMpMUtKBmgBoGKWlxSUAFFFFBYm2jbUAvT/akll9iu9qR+Z9r8v8AcN/sh/73tVigA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hcf9c2/katVVv/8AjxuP+ubfyNAGbp+gy34867PH8FbqxLHF5YHSltBttox/sqaf1oAYB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SHoaWkPQ0AMNJSmkoICiiigBlFFFABRRUNxdR2qbpHVB/tHFAErcCqX9o27ytEsgLjtVW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4ji/uBfmpbbTY4m3hfnPegC2MmnouBSotSKMCgBm2jbUlGOKAIqKU0lABTKfTT1NACUUUU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qKRielACliO1RNMP72KVYnPJbIqVEQDlcmgsorczSn5YZCPVxirIzip6TAoArrGBn3qRVx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CjoM1W1K7FpCDWJfapLcTi1iJ/wBs0AaVze7yY4/xNMt7fuaLSzIHNaEcYQYoEMRMUu2pK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S4pKA0GkUz1qQiozxmgYUhkpm/PFAXNACE5oxTwuKNtBAzFGKfto20AR0U+igDzrpTqvp4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In+9QvhzUW6xwqPeYUFmULkFiB2qRZAa0l8KS+TIftNoDz/y2FTJ4dtkH7zVoP+2a7qAMk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rW6dF0vHzahK/+7BilTTNIi7XU34haAMDOBWVqPhyx1WQS3NpvnX7txG2yVfpIvzCu6WPT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+/L/hQt3aR/6vTLUf75Y0AeaSx+INDz9n1JdTtB/yx1VMSj/dmH/swo074gWVw6Q3oOm3L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kTt/szL8pr0oXg/59rb/v0tRwm1t2kaLTLCJ5PvskCAt9cdaAMT7LJ6SS/QVKmnXkn3LC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f6Vv/ANr3h/5eHqGS9nkyXmdvq1AFBPDeqN1sJk/3iKsxeENUkGRAE/35QKhkkubo/vJ5B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W7YEdaAEHgjU+8tov+9LUq+B7jH73UbaP/dBapM0Z96LCGN4UtYv9Zq6H/chc00+GNNI51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6mz70o+7RYYxND0KPObi9b8lqRdN0JAcW91N/10l21ETwTSRkyLuI2igC3Bp2jjP8AxKGl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kj/s2LIi0a0T/AK6EvUC8LSDiiwi0s3lnMVnZQ/7lsrf+hVML2T+5Bn/r2jWqsbcU/dQBc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JlQf7KgfyFRyaneODm+nH+7IR/KquKMUDKMujw393Fe3PnSTwjEUjTMSK0gAxyxZj7sTTk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KBEq7Mfc/Wlyo6L+tMXpS0GY+iiigoAc8dD/IVUnlGwkcWw4C93NS3LqikMcL3P8ASo7W3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2qv8Aq4/T3oLESwLziSX8BV9VCjAGBS0UAFGM0UDigCtPPLC9ug2hZGZTxVwLiqU+J8f9M3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A4oAbRTfMBYjFOoAKKKKAH0UUYoAUYqCe6W3564oubkRIQOtUoYGuWJbpQA1zJqLb2yF/g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O3MSDcir9KWC3EQ4qxQA+iiigB9FFFACr3pw4pq96WgAL46nApm5puF4HrSGIs2XPy1Mgw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V7VKvSox1qRelAC0ZoooAralM8NnIyHDetZWnebf30s03T+BP7tbF0peEqOc+tOt4ViQcA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FGaKKAHUdjRSFgM0AMJ5oXrVadYr1kVw3yNuGDjmrqIBQA9BkU4DFA6UtADgMUUUUAFFFF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xrljTs4qGbGDJKf3YoAesiOhlkbZEvJDdq5bWL19RDSu37oHbHEvV6v6hcveRSE/u7eMc5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vtMguZD+7X7oFAGroVidP05Eb75GTWkhpoooAk3Uu6mL0NLQA7IpU60wDNSIMCggetOBwK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KKKKAH0lNooAM0mRSUlBY4HNLTV706gB9FFFAFO/vltkMMX7y5k/QU7To2S3G/O/vVHSI2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fmP7vP92tigB3Sl3YGfSkpQM5FAFazgNxM079AcLV/oMUiARoAOgoTnOaCdQooooKCkJwD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59xj/AJZRt8/+01AFhX3+yjqaqX1+LaB3A6dPelnuQ4MacL1Y1VRBeyjd/qY+nvQA7R7Ix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n557VoqM0xamUcUAKOlFFFABRRRQA5lwAV5qC71CK3XBPPeq95qOxTHDy46n0qrZac17J9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60AWYUOpJ5jj/AEYfdX+J/wD7GtMdKeDkU2gaGUUUUEBiiiigQUUCor+f7NbSS+nSgsyb7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tmwg/18o/h9qIbK2tf9VHvf8AvvzUekW2Lby4xx79a2YbcIvI/OgDLj04TzZny4/v1p2tr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rUmwCgcUAPwKTApaKAGHoaZ2p9JigCrp9l9nVnkO6Zup9Kt0UUCCiiigkKKKKACiiigscC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VBLnaKhvL6KzjLE5b0rn59We+cqD+XagDem1GOJCcgrWZGJNUf5crbjqxplho8924a5zHC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+IYwgRRhF6AdKAIba0itUyACx6mrEeD1pyhQDmsDWdf2P9ktBvmPBI7UFC+JPEB08C2t/m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3pfD+kHT4TPN813LySf4aboeiGFjeXn7y5fkBu1bNADhyKKKKACiiigkVe9Opq96dQAyii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KFHNPAyKOBQAo6UdKYZ8ZqhO93ccQ/uf+mkiblqihlxfyz3Bhh7feNTQ2eDuc7m96mtrOG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jqx71YVRigCNIk/uipQBTt1KvSgkaop2cUE4ptACkikzRRigAopKOoNAGfq//AB/+Hv8Ar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vWtisfVTu1fw3Hnrds35QyVs4NA0LH1ND9aI+pofrQMjxSVLtFIRQSR0mT6U8rTa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4ith+84+n3m9qAEurlLWBpH6D9aoc4N3d/wDAI/4V/wDsqLNpbif7ddHyVH+pi/u+9MW2l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X/AI9Y/uD++396goh0uwkubg6heD96RiKPtGv+NbFFFACYo20tFBkJtFLiiigBu2jbTqKAG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oAj20bakxRgUFke2lAxT8CjGKAGVXnmCZxT7ibykJ6msmRJ71jbRnywfnmk/2fSgB1sGv5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dPr9K04oQqgAEAVJBAtvCqKuQE2fhUuKAGAfjRRRQQFKKSlXrQA4d6ifqal7VA3WgAUZND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prHNACU1zgY7mnUxYAZzLJzJ/foARbc9aeF21KZOPWozzQAZpp6ml20mKAEooooAKKKKAC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I1jHepNu4bB070zIyec0+NtrY9aAFWIJ0/E1nalqyw/uovmkPHFO1nVBaJ5MfMz8ACsJYp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p/wDx2gCxBYtcyF3O5u7HtWva2SQLwPx9afb2RhXmp6AGYxRRRQAyiiigAopcUmQO9BY2k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0ooooAKKKKACiiigAoopGO1STQAxnC9TSK27pVWVy5xVu1TavNADwMClo9aKACiikPSgCN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Js5/9xv5GrhGD0qpff8ec/wD1zb+RoA0bdf8ARYv9wf1pSMLS26k2sX+4KeeEoAiC0lQm4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/5aH+L6UqGQ8t1oLHdjUWckjNS0iQohJA5PWgBuKTbUhFIRQBHRSkYpAM0AFNIp2MVTubk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H7x9KAIbyd2O2MkEelVk01JJfOlG+TsT2qzEmw8nJ9atIvtQAyKED/wDVUuwYp60MasgZt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6WgBlFFFADT1NFB6migApp6mnU09TQAlRTyeWpO1mPooqWm4NAFZMnJqZV4p2yjpQAm2jb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NooowakoKKKTIz1oAoasong296qadpwWZnI5PetGeLdJjtU0SCPpTAaBiil9aSgQUqjNJS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4pnrUn8NRMcZoEOEgQZqvJLvJxTJXLZpYIieaAFhh71Ltp4IUUuNwoAhopT1p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Wb72DgDvWGA+q3LDBEKn5j61ZuXN1N5EZwn8Rq3BEkYCRjCj9aCx46UtHrRQAgGKfTabLO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EjXqx7UASU0r1pY3WVA6sGU8giloAaFFKFFLRQAULGHcFskDsKXrToxgmgCUYx049KAMUL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jNJRQZi5qRO9RgHtVHWLspC1vFkSt94+lA0NWb+1boiMkWUL7WPd29P8AdrX6VR0q0FpYQ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1eoLCiil20GZLH3p1NjHWnUAFKvejbSqMUFD16U5e9NAwKcvegsevSlpF6UtBA5RwTSF8Z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3EoOtTW8e0EmgBIIvmLy/M/Zey1PTV++1OoLCiiigB9IfumlpCMg0AUzD+5J9ZFrSHAqn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/fT+dXKAGYopcUlABRS0YoAdGu/OOtE0ghGOrGonn8ldqffNEER+/IcsaAKckMkkmT0rRh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ANPUrigAUU+mjrTqACiiigB9FFJ0oAWiosefkH/VD/AMe9qkUHmgCVe9LSL3paACig8Dmqa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f6r/np/hQBbLBe9ME/nHEXb71RDM03lc4/v1djjWFNiDjufWgBi9aeo4o20tABRRRQAvaq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aQLmgBsKgDpVhcVGBing8UAPoo60UAO6gjuRjNVNHtZ9M0q0tLu8+33cafvbnGN5JPNWad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KKPpyaAGyTq0eT8oHSs2GQa1dnP8Ax7RHB9zU2qF4rYqeJZDgD2qnHcmzhW3tVy/f3NAFz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i/wBY/wB8ei1atrdIIViQYVR2qGwsfIBdzumblmNWqAH0UUUAFFAGaXbQAq9DT16U0cU5e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Mmmr3paAFyadTKeOlABRRRmgBlFLg+lQ3F1HapukYA9h60FktPqhb6iLhtoTDdcZzxV5Mk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sxmbWpCiZFjGfmYdZG/8AiapSTP4huGgjJjsUOHbu9dANkUSxRDZEOnvQAsKJFEqKAABjA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SgB9FFFAD6BxRRQA6jtRRkUAVLq7MCrCf9dJyMfwr61RW5B+VOnTNEkMiNJJMc3E/J/2F/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Zc9Q3H0oAWQ7VECj9+x+f/dq9bwCKIqOlQ6fZmINJId0z8sx/lVzbQA1EAp4GKAMUUAFFF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Snf1rOa8a7dlj+VVPJqC7mkmnMKcvmtGzsQiDd8uPve9AEEFpls4wvr/eq6owMDpUuAOAO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Jv96U1GCaAH0UUUEBRQBmjpQAVlyznUJSB/qF4A/vH1pt/Pd3FvN/Z/lmXY2xLh9sbtjjc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zZLOJ5PL83y13+X93d3xQWSWsSxLwMGpqZRQA+iiigQyiiigAooooAKKKKACiiigkKKKKA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aJpHO1R3qlq+tw6VGQTuk7KKo2Gn3V/mTUJGKk5WLPC0FjvsEuqMSRtT3q7p+kwacT5Yw5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4fl9hTl2n73WgBtFRz3Sx5x+GKrR28t0PNueIf4Ix95vrQBVvNQnvGa10/O3pJcHv/u1Pp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co3yHkyNyV/3a0EUhcKojX0FKR2oKEHSiiigAooooAKKKKCRV706mr3p1ADKKfTJJ0hXLt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pTagqzeUP9Z6VTnu3vz+5MkUI/wDHmq1Z6fg725b3osBZRSw5qZIqcE2il6UygEYFOAxQD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nFFNoKCiimjrQBJmkLDmhjgVAxJzQApbr3puJp+I4vx3hakt4OCTUwGOKAMG4gP8Ab3h7/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LV0uKx7lN3iLRT/deY/+QwP61sUDQ2iikPSgYbqTdUZNOGaCRaNtKvenUAMopdtRTzCFC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uRbJkKZGPRV71kz3H2af8A57X8n3P7qVLf6r9hhjVR5lzPxEo+8adp+n+RmWU7526n09qAH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3Um6U9v7tXQBj2oxS0FBRRRQZhTT1NOpp6mgQlFGKMUAOxRilooATFGKWigBMUAClooLGk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5pVEZkzgCi5YIhYdutYrma/n+Q4gHUUAXNxnPtVm3g2Ci2gCCrXUUANooooATAowKWiggT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AB+hxUOKkJ7UnagCMnApB81Ndvmx3qSFcigBNtDDNPYU0igBo4opcUlABTT1NOpCKAG0U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MZoo7UAMMXOB1qrfXg06MlvmmP3VFPnuxaL5h5kPCrUNrZG4l+03PzSHoD2oAqWGm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cytyM/wAIrQt7RInLkbn9auZLDaBhf50MFC4A59aAGZooooAQim0+kIoAbRRRQA7jZ83Aq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8VBcXnnSeSh56Vat7cwpz1NBYoUAYpcCl9aSggMCjAoooAMCjAoooAMCjAopaAGCoZpwAf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2jUrEBST0qvb25uD5s3+rH3EoAba2+cyyj97/AAj+ELV0DAoooAbRRRQAUUUUAG3JqnfoP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v5GrhOWqnfA/Y7j/rm38jQBoQZ+yxf7gpSMrzUkAxbRj/AGB/WhkytAEBQU2pCuM1GRigs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mkpTSZxQA1jjgimkrGCSaJ7hY1xjLVDFG8pLOePSgAaZ5flQY96rRWzozFuST1rQAA6UYo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YBRRmgAxTGp+aYe9WQNoBxQOaNtACUUUUANPU0UHqaKAEqIvknBzTpmwCBUNtb+VmgCVRU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WgBpXim7akpMUARUU/ZVW8vY7QDPzM3RR1oAn7ZqMzAZFQJ9pvE+dDbxfqah3bZ2i5JXrQ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2xFyTT4YCq7pG5PanwQBR05qQpjoaAGYFLRRQIKKKKQDTQveg0q96kkZ/DUTjg1JuBFNK9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nmrCrtFCinUARdacDtFKRikIoAjPWkpSKSgAooooAKKKKAOGs4fKiLH77cmpulFFBY+iii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Sl/hoIBehp696YvQ09e9ABgUYFLRQAo5NPUcVDG3mruXlD0PrUy96AFooooAKUUlGcc+lA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eqtlp/Jlm+ZjyAf60y3jm1CQ3L5jgBwoPetMDAoAMU5e9IBmlUYoKHr0p4FNUdKfQZjl4p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vQIkwKAMUL0paCxwGKKKKCx9GaOvA61XBNxc+UP8AVR/ek/2vSgCSCIbsketWE6U0AL0py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9KbTl6UEC0UUUAO7U5ejUwcFhT16NQBGRmCMf9NB/Op2I5/3qh/5Zp/vipX7/AO9QApHFI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ADycU3O6o5H4xRBnmgBxj+bNSEZpSKSgsUU9RxTAKkXpQA/pRRRQQFFFFABUbncdo/Gnsc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WPU0FkscRUYqQLjNIlOHNABVa8v4rQIADcSOcCOLk1Xu7iWS6FvBkuPve31q1Z2iWYJHzy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LFFLcDM8aoP4Yy2786t445qLNSL3oAijXEhOKmpiD5jT6CAooooAKQmlJwKYDk0ALT14pF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fWnADFNUdacBmgBRS0KOKXbQAgGadQBilxQWKgJOBTbmQWabhy1OVxHkms68ly5LHI9KAI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qY/vW+6Kk0fTzCpml5Y9M1Jag3pDuMIvQVoH7vsKAG0UUUCAU+mUqnFBI6lAGKSgHFADq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pwOF/WkArN1fUT/wAelpzN915B/D7UASyaigk2IN8p4AqZHWzQzTtn196rWVtBpNu01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lto21CU3NyMQD/Vx+vvQAk2qTujvGu2M9M1jTSzXkqpu3Me1bGp3UMcEkJ+V24UCqunWCa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uH5ANBZdsrSPTouTmSTk+rNVXWtRZohYxjdczcMo/hX1qK/1T+zIjcTDddSfLFH6f7VLo9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s+Zdy/MWP/oNAGnp1nHplsFP3R1PdjVlQ7/O4wD91fSmwx7vnlGT/AAp6VYVtwIbrQA0cC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QBIvSlFNXvTqAH0UUUAOqCVsHPQD7q+pqeqjfvrjPZBgUARR7ZXMjj5R+vvS2SJeO8jDEa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+9LcAlfJQe5Pv6UmkW88STSXK7XJwiegoAv0UCigAooooAKpajem1j2RjfcycRrTtSv4tOt2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ppNs1051K5XE0nESn+CPtQBe0vTRYQ4Y75jyz1eqNDUlABRRRQAyjFFLg0AKBilopMj1oA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j3Fw97IY0PydzT9QuWkcxIfrU2nWmzkjA7mgB9tbbFFWxwMVIxjHSo6ACiiigApp6mnU09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RQIKKKKACiiigAooooAKhnuJVUpbriQ9ZG6JU1NAoAqW+nRW580/vZf8Anp/FV1B8vSlC0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HKSBx/exUtGKAKltbZ/eyj/dT+7/vf7VXh0qKnUAOPSm0UUECYPrRg+tLRQWJg+tGD60t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ZoAF707pTkXNRTSCBCzdqAG3U6wKCT8x6Cs2O2LSvI/OaVJDcu8knKn/VitKGAiFC/XvQA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UcUKI/wCEYp4GKAEwaTBp1FBAgBowfWlooATB9aTBp1FBY2ikzSgZoAjEHJkkJ83/AMdqQ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B68CiiigDPmP/ABUOi+7XH/ov/wCtWrWNcf8AIw6J9bj/ANF1szSiFMmgaCmyyxwRNJI21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FEZ7hsZ+7F3NUrYS6ifNl/wBX6fw0DLNrb/aD9ql7/cj/ALtW8j0owERUHakoAKKKTOKDI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j0qMDZ59xJwkI6n/aq7PeiIGq1to+64+13f8ArSvyJ/s0FlfQ9Me3WS+vT5uoXAxjsq/0r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jb7UAIOlFPooIG0Yp1FAEe2kIqQim4oAaBmjFLtpMmgBppKU5pMUAPooooAKQsF74paz7q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BZFdu+oOY48pbr96X1b+7Umn2wEjKDxT4V+XFWrZdnNAEgi20oXFLvpN1BAlFBNJuo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4pS2BUL3C7sdaJLpAmKAJQc0xyRnHNMt33VYKcZoArLB/y06yH/x2p1GBSgZp4XigCIcml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GkVHipcU3FADQKXbSgUoWgBm2m7RUpWm7aAGbaAop+KMCgBrR5QkHpVd5SVLDoKmkYv8Au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Dny05HegCra2huZjPL0HQGtBQGYnoBSquyLYOlGMJQAUYoFFADKKKUUANxnOKSmXFx9nG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cplv+5gxLJz95v8AeoAlyKytXvjbW0wU/Ow2qR61eL/KT261Sg0/7dcGab/VD7iUAN0Wx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Yp3rVLZpMYooLCiiigBCKbT6MUAN20badQSAOTigBNoqtNfRQEhpMY7VDdX/VI/xNV9P0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6ofd/2qALS7r45H7uKrscYjjCg5ApcAZGKKAE20m2nUUAR7aNtLRQQJto20tFADaq3/8Ax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8jVyqOsP5enzn2x+fFAGwgwiD/ZpG4VvpTl+6v+7/AI01/ut9KAIR0php7cDFNxxQA0DAp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c8U1flzQAHoaiJp5PWmYoAbjcelSKMCkVaft4oAZikpxptWA2inYFGBQA2mkYp5HFNxQA2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oAjop+32pMDFAEdIx2rmnEhQTUIBkbJ6UACqWOTU6KMGhUAFOAwDQA2ijrTJZRCpY9KAFq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A8zbQaq3WqLMuy1yZ/Q9KfaacD+9uv303+391PpQA9bj7eP3P+q/v+tSx2iRDj5j6nrVgK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+zR2NAEVNI6089TSVADAMUEUpGKSgBhWkwaftpcCgBgWg9DTiKSgCMDdmo5JQowKkkcRg+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mgByKWOalAzmlC7VxSrxQAzFFPppFADSOKbT6TbQAzbTdvWpcCm4HNAEe2kqTApuBzQA2i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dRRRQWFFFFABS/wANJS/w0EAvQ09e9MXoaevegBR1qCG5iutSe0V8NEvmH6VMSMHmo4oIU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2j8v/AIDQBawPwooooAKKKKAClXvSUq96AJB0pV60g6Uq9aAJFGaUDFIvQ0tBI+lXvSU5e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0AZpQMUAPXpS0i9KWgsdTJplhTJ5J6KOpplxdR2sLSSOBjovdvpVIT/ZwbqX97dyfJHH/A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PPP8AaPskP/H2U3u/aJP/AIqtC2tktogi9BUGnWRto2aQ7p5Dukb+lXRQAUq96TFKvegBa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elBAtFFFAC/xH6U9ejUzGW/CpFGAaAGD7i/71SP3/AN6owPlX/epzHr/vUAOakzgUqjIya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AQKXap0TaKWCP1qRl60ACjikpC6xqxZgq+pOBVSC5lvzH5UXkxfx/7VBZcAp4FAiC9qXaK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ICiiigAAzUijimAVIvSgsKpz3cxn8q15l9f7vvVmbJ6UlnCtqh28sfvMepoAbZWotI253z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VNS+tJQA+ngZplSKcZoAUDFFGRRQQFFFIRxQA0mlQU3HNSDpQA5elIepozSjpQAL3pwOKb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AOU4FLupuaKAH1Uup5FmUL0qaSYRjk1gyatNJcnyov3fT/aoKRq3WoLax8/NIeijvTLOwk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TyF9KfBYCJ98w3z+h/hq8g2cg5B6igY5RgcUtHWigQ+iiigBA1LTKcvSgkcDilptKDigBa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H44orO1zUItPsHfecdyO1ADb7VhBHIkB3sOC394+gqvaD+z7ZrieTbK3PlntVGzka32yzx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D/wA8vr71oQaZJfziW5benX/61ADbO3l1q6FxcZWNfuqa1bu6FugEQw44RR6+tS4SCI/wq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H+0y/fPCL7etAC2enBGE02JJz0z2p1x5OniW7uug/jP8AF/sirmcHNZDw/wBrXvn3gysR/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aP8AtUFleKwe8lOp30XXmC3Pb0rWtbYw/vZeZv8A0H6VIq5PNTDkUAApaKKACiiigCaKP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3oify4/makvL5olKL940adp+399Lyx9aANIdKWijpQA0k8+v9KZbjrJ/wGjoCP+Wv8f8As+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AKo5qRelRr1qRelABRRRQAUZorPng+03HlEnH6UAUv7P/ALf1cmb/AI9bf7n+9W9tNLFGs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o9O9PAxQA2iiigAooooAVetSAcVFTZ7lbaMseWP3V9aAGXUpQhV+aRuAB2qrcv5C+Ujbpj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Bm+9dP94f3aWwsmLF2+YnnJoAZaWDB8tzWmE2xYpwXbwKOooAj20oGKdgUhFACUVnC4mt/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k+yyWUc32z/lm0gcxlf8Ae27Wq/g0AOpp6mkooICiiigAooooAKKKKACiiigBQM0u2hehp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GKSgsKKKKACiiigAooooAKKfRQAyin0UAKseRSlAKVTgVE7E5FACPcqnyx/M/pUZiZxmQ5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JYR8o3Of4jT0j25PVvWgBkdsgIOAMdqnptOoAaop1FFABRT6KCBlFPzSZoAMCoZ328CpVb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f3rnPSgsSNTU6jilCAUvSgAoopRwaAEpksyQjMjBR70ebI+TAgZi2Gc9Fog0tI2MszGeb1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ZJZn8TaOG4UC5I/74rQ1O+TTbZppSGmPCxenvVLU7lbTXNLlcYRY7np67Kyb3zNVv8k/v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Lun21zrLm5umLxdl/hNdHbRiKHygML6UkFuttbxQKMBBzUtBQ1kxTdtPIptBmNI61GxwDUh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IhjtgxMsoyf4B/d96nC/j70gHrUqjigsbijFLRQAUUpHFJQQIRTafSEUANpjHBp+KY9ADc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ig0AO20bakRetLtoAi20BakqveXiWcW5+Seg9aAEmO3gHqd34UJbiIkuM59ah0+E3OZifz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nX0HXNBZEiJjipFUYqQqBRQBHtFIUFSEUhXiggi20bafsoC5oAaFFV7p8uYoz838R9KnJ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SGPldP4z/AHqAJEQA4jO7H3jVJHN/cGGHkd5P7tMmuHu3+yWgwv8AG9bemacmnwbRy56t6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CFYxzjuetFS0ygCKn06igBm0U3FSnoajIoAbto20tOA45oAjwacFxTsAU5RQBEVppFTkU0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lOtU7ifzybSH/AFv8cn9z/wCyoAmxnOKdDB5QJ70+2tlt0AyWbuTT370AREdaKMUYoAOlF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myyJBE0kjYUVJWW5+13Ely/8AqYTtiX++3pSActwVLSOf3h6f7K/3ajz5x9qYsRu52JXA3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wxf62T7v+ytMAA85vLU/KPvN/SragIu1fzp0FusMHlocnPJpywbaQDQvFG2pNuKMUFkRWk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KAE6UBM807y/lzVS4ufKU9qAHS3SR5FVAXujnOI6bYW/2idpT0/8AQmrTwPSgClDpu0l3+7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MCpabQAyin0hFADaKXbRtoATFGKMYooIDFGKAM0hYDrQA2sPU5PtaukfStCV5LriI4T+8K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JpCeQjUAby/dX/d/xpr/db6U5fur/ALv+NNYcN9KAISM4pTwppwXimN1IoAiUZYmklNPb5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QAg5FJgVJRQA1RSnoaDTTxQA00lLRg1YCUUu2jbQAnam06m0AFFGKKADPFRnvQWpyjNAEe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kwKWgBlFFBOOvagBrERjA5J6msS9vGvpzb25Lxj77DtVibzdSJ8lvLtzwW/vfSrlnYx2ce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NAEdlaCCMD0q1sJGKKXdQAgXbRS5pKAG00jFOpMVADabinUh6GgBtOXpTaXOKAEJ61CzYz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5pgMbMhqeJAi0yJNuakJoAawyabmn9qi70APxSU5ehpCKQDSKSnUm2gA203b1p9N70AN20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E4BNADce9FQPKSxxRQBytFFFBYUUtV7y7Szt3kbkjovrQA6ScIcUqvms/ToJbnM03T+EVq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XvUN3eLaR4CtJK/CRr1Jp/Q8UkVhHFcGeR/Okx8v+zQA+3gMQ/e/60/eH92p8U3FPoAd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aAM04DFBAUq96QDNOAxQA9elFFFAD6KKXGaAHU5KbTkoAkA4pQMUL0paACo5ZhEuSM08nA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7CPyoz/pU5wn+yv8AeoASe4l+0f6rzrv/AJ5/wxf/AGVaFlp4gPmSHfMe/p9KbY2K6eoEf76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nrVygscBinr2pg6U9e1BA4jim049DTaACnL0ptOXpQAtKvekpV70ASKKfimKelPzxQAwr1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SzXv2dVIOCSx6DFXBzQAhalih3HJpVSpFO2gBQMUjOkcbO7bVFQ3N2lsm5vyqG3g+0nzpu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gBkdtJfOJLj5Yh92If1rRHFMp1BY+iiigBN1G6m0UAQvc7Nufvu21RVpagt7bycyyyZlPG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JY9RxSUoPy0lAgpwptOB4oAKfTKfQApoBxQaSgBQadTBT6AAU6minUAIBiloooAKKDxQDm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QDNKOKAHqeCKbLcC3Uk0y6u47SEsTzWXbyvqEhZxhR0FAFplkuMkN+8P3P9mpLXSkteQcy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KXPXtUlBZGq81KooVakUcUANpQM0/bSYoICiiigAooooAKKinn49v/HqZGsn3m6HpQBZCA9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qF5/JXPT61m3OsImctmgCfUdSisoHkkfai/Ln1P8AdHqa5pYbrVNSQTZ81OUgPSAf3n9TU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vereTqIpI/wDUBPnS3X1/2pG/vfw11Wn6Rb2JkFugQt1LUAQ6dpcVoNuNzdd5+8avDCjA6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KH5nP3n7CnlNg5PTvQA09DmnW6liXfk9h6UxFM7HtGP1qUccCgAbvTFAyeKdQBigCRQOaS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OHNNpVNBY6myN5cTueiinVnkNqkoxlbZD/wB9GgB1jam4kM0g+XtWovP0FNRAqhVGFFSAd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Yn83OPuCq91eRzXBs4PnI/wBbKPur/s5/vVYhiCR7aAFRdsZ9WOaWlxSEc0APXtTqRRTtt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BQAjNtHvSxR7QWPU1HCPMbcelWcZ+lAhA2R0p+6kxTsUEjaKKKACiikzQWHaqDyHd5ijN0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f71TveqLh4V+Z0UE+2c/4UW0Hl5Ync56saAG21sVJz80nVpD3q4i7RSr0ooAKKKKAG0UUU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KAGUUUUAFFFHY0AJgUYHrTC3XnpUTzhGVM5dvuj1oAmooooAfRRRQAUUUUAFFFFABRRRQA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FADdtG2nUUAFFFFBYUUVHNKIlJ6mgCTNNXrTreD9yTJ/rD/47S7TQAo6UuaMGjFABTl6U0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BMUDmnYoAxQADiijtTKAFK9aT7opwOaQrQBBzMeMgD8N1WEiEY+7j8c0KmKkoLGUU+qt7e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J6D1oAdcXUdqm6RtoqBbaW/8A3l1LJDD/AARx/e/Gl07SUhfzpI8SdR6LWnQBFaxrbxmOM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AzSKOalA4oA5fxTL5GoaS/o03/oIq/wCHrIGSW7kG536Z7UataR3esaXE4B/1zD/vkVqxQ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UAOooooIEI4phHFSU0igCIim4qUrSbfagBu2n7eKMCnHGKAIttG2nYpKAAjIIpnl+9Po7U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7Osn92gUAIECKXc89hSKgZS7HC0hRpDljwKGBm+UcIKAI94bOKfGmaVbXbUqrtFACBMUu2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LHbjWtS3NkwRZAqa5uZNUmNra8IOHkH8q0rO0js4RGg+p9aAJMAUYpcGjBoATFGBS4NGDQ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Oxmk20AGAwqN2EYNSO2xapSsWOKAKt3H5oZs7gf4fWs+WctA1vbHr99/6UXV401y0Fsen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6PpnzGVxtA6L/AHvegCfRtOWzgyRljyTWlSAYGBS0AN203bUlJgVVgGbaNtPwKMCiwDNvF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dtMCPBpdtOxSUAJtpQMUUUANxTXcRjJpLu7jsoGklbGOg9ay2lm1I5H7kdqAJrq7eSQ29v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/uRL/APFVZsrNLSPAGW7mnWdosKevck9zVigBmKaRUhppFADNtG2nYpMUAMopcUlAEZX7R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/AGvaoLj9/wDuov8AgH+z71JPz+6H3D9//CpIlisoHkkYA9Sf6UAVZCtpHtUbpDwBTtPsz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n6n0HpUEEwF0rXLeXK54T+laVADduKKdSEUANI4ptPpNtADaKKjM+KCxt3cJBEzO2Avb1r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XM0wKwg/KnrUVsj+IJxMcrZIcqf71bykRABRtjAxQAmKbindaQjNBA2m4p9JQMbRS7aNtA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FFADcUbM06klkWFCSagkikcQg5qhLIbgkLyDUVxctcuVXmrtla+UuW60ALbWvlR46VFqw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/AKYyfyNX6oat/wAgy8/64t/WgDUX7qn/AGRRSw/8e0f+4n8jSUAMY4qJj1pXNRE9aAEYk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CrmpFXrQAyilI60mQO9ACNnHHWs46gLgEQfvZOn/AqbJ5+rSFIsx246t3atC0s4LMYiiwf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kNuftDYmqUClPU0VYCYFG2looAjxSbKkxTTxQAm3io2GAaVpMZqFpqAFQZNSYxRCtSEZFA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CZCDNQSZlPBqST5hSRrjNACqMDFLRRQAh6U2nHpTaACiiigBCKSnUhFQAzbRtNOooAYRUZ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EZpNtPxRQA3FJT6TFADccU3ZUmKNtADAMUEU4jFJQAyiiigAooozjnrQAyVs89vWqF7ceU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+e5FuN0nQ/wB0VSuoCufm3ynq38IoAz312RWIC0VIvh6ZhkyLn6UUAUqOxozSZ4qCyC5uf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zYLWTVJN0oOytVLYTsfN5WrKhEG1BhaAGLEI0AHQcUxmwCB1qaYhVqqmWNAConNWEHBoWM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BiiiigAooooAfQBminAYFBAvSlXvSU5RQA5elLQOKKAFXrT1wRUDyBgUQ8fxN6VTn1D7Qf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fnoAtE/b7jyxxFH9/wD2qugY4HSq9vCLWLYOWPU+tTqOtAC08Uyo55GijLKm/HbOKAIdX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N2+dI/Cxju1M0TTZIt15dv5t/Lyzn+Bf7ootrLzrj7XcfMV4jjPb3rRjy/wAv8KnJb1oAk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Chw6U9e1NUZFPAxigkU9DTacehptABTl6U2nL0oAWgc0UUAPUEn2qtf3B2GCL77dSO1TTX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u1Q2luQSW5c/eNAD7GF4liDrn5+ff5atAf1obgxY7P/7LT8UACEfh3pt3cR2UBkc/N/Cv9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jAZpT/ur6msKOaW+uDPP9/wDgT+6KABDPqNz5hXqen91a6SNAi8VUs7b7PGMjljk/SrgOa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sKKXFJ3xQAg6mnr0poXrTwMCgB2KWiigApwHFNpw6UEBjiminY4NMBHrQA+n1Hup26gB5p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KfTQKdQACnU0U4Z7UAFGcDNRzzi3B8yRB7VSE81z/ANMoj/31QBcafccClQZpLe39asb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JHCgmlqtO55oApeRJfzEsfk9K1YLZLdMADNV7aQKMCrqHIoAUNmijHFFBY+gHFFFABTl6U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CBaKMUUAFRzTCBctRLMIVJ6n0qlL+8HmyH/tnQBL56ynIFJPd+R/n+lZl9qUdoD821v7or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nbN+8/ufxf/WoA1brUJJRKXcKE6buT+Aqjp1vNrFwZZf3Vp/zz/xP96l0/R7qcbp2IQ9l6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1s1ijUBQqKPlSgCSyiS1h2pkDjvmrfamRx7Rk8N6elPoAY06WcTNj8PWq9t5t2xllJWLsnc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bk1PhVXA5agBo4GBwPSkoooAKXHFJT6AGg4pwGaZUiDigA20bfenVWvriL7P38oN8x/vN6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uWMSHCD77Dv7VctYlij2jgVUtFEmdsRjHvV9F2igCZe9LTaX+GgDM0fT1srKMA56kt3Zu7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gKFQL2FLQAUKMmgDNOUUAPUU7Apq9qfQIZik2040lACqtOoooAdRRRQSIRSCnUjDAJoARs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Qf3qrszPyep6D0oWUzMSRnH3BU6RADJ++etBZFHAiLuUAuepNSquBSgc1Jj5aAI6KD1N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EBRS7aNtACUUUUAFISACT0FMmmEIyeT6VRluZ3/dJxJJ94/wovvQAr5uGkER59v61N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id8rdWNWLS3S3iwPxPqal60ARbM0bKkx70Y96AGbaNtOxRQA3bRtp1FACYFGBS0UAJgUYF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MUtFACYoxS0UAN20BadRQWIx8tS1RQr5rFjRId52VPEmxdooAkFJgUo6UdqADAqLd85i/i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mvCbowRo0r7cnb0WrNjaGCPdNIZGJ+fP8qAJQPyp6ikAp44oIDFJtp+RTaAG7aaR1qQjGR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EAJqZEyKbGtSjjpQAmKKKDwKCytd3a2yKMb5XOEQdWpmn6fifzp/3sv8A46KlihDStMRmZ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rQBoAfRRRQAU6mgZp1AGbdDPiLSv9yf8AktauKoSrnXdO4/5ZzfyFaGDQBHRS7aNtADKKd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Ao20+igBm2kIxTzTcUAIo4pcUAYpaAI8CjbT8UcDmgCIoYzu/WlVPlLtwvqaBOjHfJ90dF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vliHQUAQYac4GfLH3jUyJtGBTxNBbA/vAB7vWbqOvcFLQf9tT/SgDQpaw9PWa7n8qNiT9+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b6xhBjdmgCOsW61KTWJjYWH3BxNKP5U3V9RlvLj+z7LmRuHcfwitrTtPh061EUQ5/ifuTQ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EAiiH1buanxTY2DE+1SqOKAGbaNtOooAbto206jBoAaq01+KlHAqtM/WgCKRsn2rPubiW4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1v8Un9ypHna7l8q1BOOHdvurV6ytEs49ick/eY9SaAK9hokdlD5ZGW7sepNXgoQYAxUgOR1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iigAxSbaWirATbRtpaKAGkU0jFPNNxQA2iiigApksqQRNJI21Vp5OBntWNqcokCuf3oP+p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GgCo8kus3O4jC52onYL6mt63sRCuKh0uwFrHuYfOf0q/k0AMKYpuKexzTDQAlFFFACEUl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0ioz3qQ1Ge9AEHUmggketWIYQASaTbg0AUrXShHeyXh5L7VH+zV2n9BiigBpGKSn02gBpF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zkigBODXN3sz65K1jZEpbE/vpB/y0/wDsa0NQnM+YY85k3In8P41b0vTI9Pg8tPvH7zetB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dtHbxgBEUdKfin7cCmUAJtpuKfSEcUEDSM03Bp1FAITAowKWgUFIRhioS3Wp5ulU7c+eDN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9r3oAlEgiUk1mXcz3DlV6VYmYzkgdKltrYJyRk1BJHYWIjG5uTVsnt2qToKjxnNAC9s1S1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9YmH86vAfu/xqrdofsUvH8Df1oAvw/wDHrF/1zT+RpKWH/j2j/wCuafyNJQBEyZpoj5qbA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gApKdWXqGqCMeXB883Zew+poAtyXKxgjOf9ioDbtKd7/cP8FQ6ePOO+Tl/XtWkxz/AI0AI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FFADKKWkqwEPSkpx6U2gBlB6GilUZoApSuUBzy3pSwWhYb5Pyq6YE+8wpApkOTwooAaAB0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oAZRiiigBhFJtp5FJQA3bSU+mkUAJRRRQAUUUUAIabTj0NNqAEIpp6U+mkdaAIyaMUEU4D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YqQimEUAMooxRQAUmcCgkCoWkycCgB5fNIBmgJilGRQAoGKKKaz7aAAERhixrKv8AUescZ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jyyFE6DioLPSZJJTIxOKAJ7dGWDZEOT981bhtUiGZOTVmKJYEwBSYzQAzGKKdRQBxvlGgR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1BYiDFDSpHnewXAJ5p1ZV5Abu7A7EbaALFtMdRYyD/U/w1cCbaLW3W1gEY6Cn0AFFFB6Gg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l70EElGKFFPAoAKKMUYoAdTx0poGacOKAChRuYKOpoP7xfLT7x+8fSs7V7/7Ovkwy/vf4z/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sag9xMbC04jBw8nqa29MsUsbcKBk9z6msfRbDzLj7QwIiUYQH+I+procEUAL/ABGplxg+t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gUEATTX5hcUE9qXGUYUAOjX93j2qaMYiYe1NRcL+FPX7rfSgAUU4DNFGKBjhgCgNu+lID2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0FDunPakzmmZJ5NOHAy1ADhUi9KjUZqRelAC0nY0tZs9x/aFx9li5H8Z/hoAvxqC2T61Yx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KlUdqAEIpc0TdIj6vsqhcH7fPLaWp/cj/AF1x/wCyigDPuDLrV+ZVJ+x2/wBxT92Vq0dJ0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Ix3N/hVu3t1jRYo1xGgwP8asAY4oAMUUUUAFKKSlAzQWOOAST0FQw/vpCx7dKJJN8vkjr3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igBwWl6UUUEBRRRQAU4dKbSg8EZoArajPmDyv+Wf8Z/pTrKD5BkYHaoYIvtku8j9yp+Uf3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GBQAGNQDTcYqQ9KYRQAAYNOXrSAZpwGKAHgcUdqUVRv7/AOz/AF+9n+HbQBbeRIhlzgViX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tBtX/AJ6t0qoZ5dYdhuIgHUtxu9qdJZW1pPF9of7QcfLGD0oAvafb9ZpZPNmk/jrVii2j+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aA2zYo6Cr0QxmgBqgrTiciikPQ0ABOATVfHnk+lNjdr1yqf6odT61eSNY1wBQBDDb7asqv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AUUUoGaABRTqKAM0AOwKOlKBmjGBQA0jiopLhYBzzUclyckAVSvL+ONSG5oAaLgTXEpxJV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MNkhlf++elCWN1rLeUAbe0B/eHu3tW7Db22j2+EHlRdAlAHPXPhuCNTLLcv58nzLgbfmrS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NN7jdIeeauW9v9o/ey1eAA6UARFeDRb22MySSfhUmBS4oAOKKKKAG4NGDTqKAG4NGDTqKAG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Bq9amXAFR1FNcpCPmOM0ASzyiGJ3PIFVbeBryQSygBB9yPso/xqsZJLxsRqTHnqfu1q2y7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YHFFFAoAfTqavWnqKCBCOKaBUmKAPWgAVaUL6U5RxS4oAaBwaF706kAxQAYo204D1pcCgB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igB4GBRRRnFADAeCOq/yqKebJEY79RSSzrCPNIzu4RP759adZW7fNJLzK33j7elADo0UDo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oOiEUmF9DQAzGTSladgDtSAZoAbijFPwaMGgBmKMU/BpMUAMopcUlADsCjApaKAE2008A+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Dz8+V0/g/2/8A7GgB0kcjEv8Ax1NaW20EtyTyT60tvG5XMh/CrHSgBMGkwadRQAm2jbS0U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BzQAUU7AowKAG0U7AowKAG0U7AooAbg0u2looAbRRSqKCxipzmrCDrSKtO6UAO+UAg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m6uJbuQwWfCD783YVI7PqXyoTHB3YdWq5DCsMYjRdqjtQA2wsYrOLyoOh5LH7zt/eNT460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ucE06metBAoNOpgpxHFAEPnk3G1fuj7zUQEXVwWXiNeM+tRm2af8AdRnanV2q3GFRQiDCL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oFLRRQAyinbaAtAAgqVRxTFFPBxQAtFJupyjdQAKKdRRQBUkA/t3Tv+uc38hWhiqEn/Id0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IVfoAZgUYFLRQAykxTiKSgBuKSn0YoAZRRRQAUUUUADAbeOfUVk3uqCCXy1+eX0HSpr7VF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0zcb/AO7VfTrBLXMs/wA0p55/nQBYsLeWf97P8oPRB0FNlvft+bey4H8dw/8AD9Kiurt9S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COHkHf2FadnZpawCGIcDqfU0AY0tibC3llMnmE/fP936VnW0El/cCOMfU9gP8a0bu4l1aQ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cSTdl96uxoNKgMFsm+ZvvGgCZnXTohDCN0jcKgrO1jVjpcQjJ33z9h/DU95eJoVm93L898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sbRtNkLPq2pMXLnODQBp+GtNWws5Lq4bbK43szdhWnI5uMxxfLH3eoUhkvW3zxbIRysT/A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FwMAYoARUWNAidB3PU0tFFABRRRQAL1qQDio6bNcLChJNAENzceXmseSaS/mMMLEK335PQ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+p3JijP7v1/hX61q2NitnCEGGbu2OtAC2dmlvHsRdqDoKkqUcUygBOaTBp1FWA3BowadRQ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dRQAyin0YFADKKKKAG0jMkcbO7BVWn1jausupb4Iv+PRPkd/77f3aAIJde+1QSzKn+ixvs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02zaRzczj52+7F/DGP9mnWVgdsQwIo4+wrUxQA2iiigBlFFFACEU2n0hFADaQ8UtRT5/1Y6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VoAKKB0ooAKKKKACiiigBD0pBzSnpSDigBChqtdxGQcVaLcU2P5mOaAIrG1EILN80jjlvT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dTKCwooooAKD0NFB6GgkYRTafSYoAbRTttVJz54l/54x/e/2qBogJN6xZiVtgf++//rUk8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6v/2WnW+696/JEOAPWr6RLGuFGBQBUgTAzVhRUg4oP60EkZ6UwcCpDzTMUAKpwD6U2QZhc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UhGEFRy8Rn6UAWIxiBB6KtHY0q/6lf92mUANPWkp+PWsG71R55jFanKdN3t60AP1LUmLGC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+lU7Wz3theZj1b1qW1tGc4Tkd29a2be2SBMKPn9aAEt4lhg8vAz606nUtADKKKKAEbgUi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70AI3NN+7TmIUE0wHf0oAZUiigLilHFADsjFJmm7qSgAppGKdTTigBu2k2mnUUAMoopN2B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zioftwY4H6UoBfmgB9FAGBRQAUUUhOKAHN901Du+tKX4xSAZqACijpRQAmKWiimAUyn1Vu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I2AelNASEVHM4iQksKpLqjXhKwJtH981PBY4O6RjK3v0pgRxu0x9Ksx24Xr1qURKmcDFIR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gUtA5oAToKpXT4zV2Xhaz5fmJoAisLLcxZhx6mtLcAML0FVRNhBEvWp4fkXaeTQAtGKX1p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UAcfspCnFR+bQJM96gscrHJojjHmBscg09VFKBigBznINJRRQAUUUqigBuynqlPVacFxQQ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AGacBigBu2jbTqVetAABmlfCJmh/lSql/MUg96AEku5JJntbQAn/lrN2H0rOvtMUyRwgne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z8nQrUvctm4l5WP3qexjkl8y5nUCR+APQUAPs4BEqqBwg/Wp8ChF2JjueaWgBNopaVRTsU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qcUKtTIvFADQMCnL0NLRQA4UUi96WgBD8vuaaFOct1qQADJ6mjITk8tQWNwE5brSAFzk04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JnPSgCVRxS0zNQ3d5FY27SzNgDoO7UAF9dLbW7ZbEj/LGPU0zSNPFnBluZX5YmorC0e6lO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6iA/8sh6/WtROaAFVMU8J9aco4pwoAqah5uIo4f8AWSbkz/c4+9T7W2S0hEUYwB1PqasMO9N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TinUgGKWgBp6mkp49KrSSma5FshwsZ3s4/wDQaAJqqalqQs4PkGZnby4x71OZxkgdvWqdt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6l4ht/uD+83rQNFzTrQ20ZeQ7pW5Oe1WsE01Tk1Mo4oKG4FGBRRQQGBRgUUE4B9qAArwap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Q8D7xFVppp9Tu0tYeIv8Alqw7VrwWkVouyMcdz60ASRIkcYVVxilpAMUtACmm4paKAACng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gUAVbq6S2iZ3baorBnhutUuvMkjMFv1G89V/2qsJnUtRnab/j3iOxI+zH+9Wj9n+0ZH/LK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gw2kP/AG0/u/SrGl6J5bGaU7j71qQwRw8Igq0v3aAIY1UDiplGBS0UANPU1R1HNx5VrH1+8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pkFuFJl6SfnQA+CAW8YVRgU+nYyKNtACL3p1AGKKAF207pRQOaAFAzS0AYpRxQA0FlU9xV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McCq82sRMhfdsi7N/eqC3tZNTcyzjy7cfdT+9QAsTzX0hEQ2r6mrNvo9vFKXYbpf71aCLE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RSPJHBGS33fWgBWmitLZpZCFjQd+9YVi0niC7adwVs0PA9ar3Msvie6FvCStoh5I710kFs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AEUY470AIOBgdKKWkoAfRRRQAUUUUAFFPooAZRT6KAGUhIHWory6FuvPXtVWJHuxmTIFAC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rlPamadprzytcXHJbopq9FYpGOB+dXEUKuBQA7HFGMUUUFhSr1pKVe9AD1FSqKjXtUqUEC7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KfRQAAYFITS4pdue1ADKVe9PCjHSjaPSgBAMil20tFABijGaKKAFLJCjNIdqr396ozTHy3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+Qvcn1pnmrqDCWT/jyj6D/no3976U1FfVp1aT/jxhPyjtKaAG6daPdTfbrpf3xGI4P4Yh/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0yKPapxThxQApFNAwadtpCOaAExS0UUAFFFFABRRRQA3BowakwKMCgCMdaJpkjWlfAzWNc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v+WnyJ/8AFUAFxO+oN5Uf+r/j/wB2rVtYr5hbHyjgZqSztBBGEH3jyxqzjHFADduKNtOoo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AGUU+igBlFPqOeZYIyzGgBsswiHPWm20HEsp/1hp0NtuPmSHnsKmAx0oAjy/elyafTfWgB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TJp0toy8jBR70Fj57mO0haWRtqiuekuZtVnjKp5a/wACf3v9o0+6ZtTlz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QfxH+9WnpmnC2j8wj5wPl9qALkEYjTA7VIp5NNFFAD6KKKACmetPph4zQQAp4pFWnBaAHJ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mr3p1ABRRRQAAZpwH40KOKeo4oAbRSn0703PPFACgZp6kAYpq04DNAD1GadSKOKNwoApyf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rnN/IVfqhJ/yG9PP/TOb+Qq/QA2iiigBCOKbT6Z60AFFFFABRRRQA0Vm6hrEQBiiP7v+O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VEsbKcu22JFzI47j0FYNv/qI7u7ix/wA8Lf8Ai/GgC/YWgKm8l+8f9XEf4V/vNUNxfSarM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iYfxH/wCJq2NOluP9b/37/hX61s2dpHZQhUAz3NAFfTbD7BDg/ebqaZd51B2tof8AVL/rW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PIhjT7z8A/wB33p8SR2tssEI6febuxoAS2gS0i2QgRgelQXt7FpFq08xGOw/iNWA2RWSNP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8/wC2Nv8Awp/9lQBXsrN9SlbVtRTao5hgP8K+taVvbG4uPNm/1Uf+pj/u+9WApqQDAxQA+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KKKKACiio5plhXJ6UAJLKsKFm7VifvdUuDz+6j/z/AN9VYPmanMUU7Yx95v6Cta3tkt0Cq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9ultEI4xhR37mpgBilxRQA2iiigBlFPoqwGUU+igBlFPpnrQAUUUUAIelNpx6U2gCmPO1A9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+7uWrEkakfJGqf7tSUYoAjVMIRmpAMCiigAooooAbRRRQAUnalqjq+rR6RaNKymWQ/ciXq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NSSzdYUzJdycJGoyaS2tvIB83mWT55P8AeqjoNi8Za9nbz764+aWQ/wAP+yPatojIzQBHR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AowKWigBMCjApaKAGUHoaKKAGEUijFPwKMCgBR0pu2nUUFjdtG2nUUAMooooEFFISAOag+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wHH9aBjpdmeXIqs0JvDyCkC/cj/9marK2+QZZev8IpwFAhsEAjXjFO2+9PxhaSgLjQtBF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KTHtUmKTbQAwVFN/qJPYNU4qKYfuZB7NQBYX/AFK/7q0005f9SPZVrNv70kGG3KyTtxhW+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X8kw+xQf65/lb6VTFrKg+ywfuyeXmA/8AHa0rTRRZZLnfM33iavRwhF4XFAEVhD5UXIxVm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j9aACiiigApO1LRQAw8UqkAGnBdwNVZ5thIzQAsz7uB606Bdo5pIk3DNPbjpQApphpab60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xQA2kxTz0NNoAaRikp9NIoAjK5zzgDqfQVm3rGQnBxAOFH9+rlzNgEMcJ396rRRm4bcw+U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dBb4HSriLtWhUwMU7GKAIj1pKU00jNACFqYdxp/lj1p2KAIAp709Rin4FGBQBDcW0V3GI5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Ab1FP20/Aqpd6klihRhlz0oAnCbc5qC61GKzUncN1ZF34gOCo4NZ6wS3jbic56ZoAlvNeu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Q9QtO0y0WVi00hnb3HFNOjfxXdwIh/cStKxaCJNkJaQejUAW7WBYxwMCrI4pkfQnGKfQA0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BtFO7GqLahkkD/doAmuJhEMHrVZbZpfmPC1LbxeYd0vJqyemFGBQBBFbhKlC4oAIp38NAE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SgBtFOooA4gWbRsWlPmS+q/dp8UW3lutS0lQWHSiiigAopcUg5oAKegoVakUdaAFUYopcG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xjg0+kUcUtABRRRQA2QmQY+6F6ms3ULgyYYL8qfrVzUZfOhWFPlXPzEUihLwxxAAIg/OgC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zfarnJ/uqe1bQx0HQUBQqhV4ApPwoAdRRQBmgBV704DNCrxTlWggAMVIpxTNtP2+9AC5FG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C0UVRvtSW3lES/vpR92Jev8AwKgC6zhBmliTdl26VThBtYXuLx8Drt9KBbzah++mzFF/B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9BZYudTtrOBjuMknZFrNsbm71G/C52qR8wHQD0+tUGHn3jxR8yA44/hHrW9aotjEtrAMzNyz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e7eOzgZ3JKKM471kaRaSaxO2pXn+oQ4hh7fU1Fc3D63qH9nwEmBDmaQdX+ldBEY0UQxgF4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rQBIlSKKjUGpV6GgB69KUU1e9LQA+iilxQAlAoooAh1C6+yxAJzO/yotUEfyxsXlmPzt6t6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maRz+8PC/7K/40sqi2jHH7xuAPQf40AKsbTP5S9f4jV9YhGgjXhRRp0HkxZP3271O6c0AM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mBcU4UFiUUVDdXS2sRdjxQTYZNepbk7Tuf0qsLabUP3spxKeB7LUdlamZ/PfnPQVsRDaDx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tLWOyh2Rjk/eb1qWiigLBRRRQIdRRRQAVX1G58mEqvLtwKfc3S2sZJ5bstUrWKSaQzS9T0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rAomW4z2rTRAq4AwKbHUlADQgFOoooAKKKQdKAHKKUcUKOKKAHZ4pF70UqjrQA4U6mqKXN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SVWvdSttOj3zybM/d9zQA++v47CLe/JPRfWuck1G41W42xE5/uL938a0BbS6xP5kv7uEdP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HbrtRVQf7NAGfZeHwMSXbeY3ZOw/CtbGeKcvOaqS3iQMQvzv6UAW5GhtomeVwsa/xGubml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UAMdpnlz/ABVoNpUuqYlunIjHK24/rV+3RbePYihR6CgBbS1h06EQ26gY4LetSinAcUUAN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ABRRRQAUUUUAFPplNuLmO2QtI20UAS1Xmm7Cq9pqX2xSVQoP9urMKZzmgCvDYtJIbi4+/2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ABkHikozQA7GKKKKAH0U3JoyaAHUq9aZk0ZNAE69qkXvVNpCg7n6U+3mllJIgkWPs7jGaA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cinYoATIpwYYqM8Zpgfkj0oAlpV70i9KVe9AEi9KWkXpRnFACuyxIZJW4A4rIvZmMZMx2o3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WpZL1I7WS5lO9VPyA9M1FplhJcH7be5Mr/wCrjPYUAOtraW7Aa5+SMDYIuwWtFWVSEjwI1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rzTRCooAevSk20tFABRRRQAUUUUAFFFFABRRRQAUE4BNHAGTwKzr/AFCO36nn+GMdWoAbd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KzEbmVhl2HHsKkt4/PlLN90Vd2L6UAEI+anUgX0owKAFoxRSHoaAG0ZxzTTTQd3FADg24n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E2jJpGkzwKAG0mKWkoAfRRRQAU31p1N9aAEooooAKKKKAH0UUUARtKqgljhF5Jrnbq9F/M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flUfxGr1z5msTG1tWxCD++k9vSrcek28eyNV/dx/dX0oLINKR5I/NmjKydgR9xfStQUqRh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oATbRtp1FABRRRQAmdtQj/SHIX7g6n1p0z5BiXlz94+lSW8YjXaOgoAlC0YFLRQAUUUUAP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ZJKIELHpT6q30+2Lc4Hlx8qv98+lAEC3Urz+ZJHx/AP61oQQ8ZNQ2lq2WklOZGOTVwcUAI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JvxTC+aCB5k60zlqcke6pliwKAKcy/wDE0sD/ANM5f/ZauEfO3+e9QTL/AMTKw/65yf0q2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6AIsYoqRhio6ACmdzTicAn0qtFKZSfJ+fP3m7CgCwBmn+XxUZO0daiN3soAe/y5zWZqOsx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6H35P77f3V/2qg1TVo0hnaUvsjGfkrH022u9Qv/td3F5Uv/LC3/htF/vH1kb9KAIytzqV6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829jno399/wDarqLTSFhPmyNvkP8AEf6DtS6botrYztMkf7w9XY5Y/jV6eUA0ANAxSg9qZ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HVjwBQA6W78n93HyxqSEDYQ33vSq9tD5eZJOXNSsd53DgigBGB5AptvAIeR/rD941KBiig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UAFFFFABRRQKACsbUmN3d/Z4MmZOG/urVrUb5o3Fvb/NcuOv8MQ/vGnadp6WMWBy55Zj1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bdWAHU5qf1oooAZRTsCjAqwGbaNtLRQA2iiigAooooAKKKKACiiigBlFFFABRRRQAmKTbT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+jAoAZRjNLik6UAQXdwlnEzMeB29T6Vz4gl1S63uMt/CP7gq9JHJqdz8o3BOFXsfetS2t0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t60AMt7X7PHtzzjFPx2p/Ld6iVwxbH3QcA+tACYpNtSYoxQBHto20/FJigBu2kwadRQA3B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A3BowadRQAzFJtp5pKCxlFFFABTZHEa5NO6VVkH2ifHagBQDNn0p4tVHpxU0cQjFNPU0CE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FBmFGKKKACmnqadTT1NBQUUUUAMpMcGlooAq3d40cf2W2+a5bhyO3FSWNimnpnh5z1c9qX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J+aVurGrTrmgCKiiigBlFFFABRRUc7+XIkP8AFJ0oAftptGcDrUE8+wH0oAS6vUsomcn5z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uQu/GaqiJ9Wv+uEXrWykaodiDAWgCYDAxRijGKKAGUUUUAHSiiigAooooARhgZqu0h59K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sL61Bbzy3/EX7qLo9ADRC15eZP+oj6D1rTWNFGFFNihSFSFH1J70/pQA2jFFFAEZFNwKkP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OijFFABRRSM6RjLttHqaAFFcnrGqC4vmWLlV/jqzdak+sSNBbkpbDhm7tVi3sYbYfIgJ9T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knzJR7/PV24v4rYfuh5s3/jtTS20s7nzP9T/cFWE0mBRwHH/A6AMOzs7rVJS0xO3NdDZ2S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8MKwx7EGBT6AEK03FOPSm0EDSKSl9aSgCpqN15EJVT+8bpVbTNPMQMkvLt+lPjtjd6k1ww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xigsYFApaU9KSgBD0ptOPSm0AN9aSl9aSgAooooA4+iiioKH0UUmRQMa74BFLCmcmkWPc1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CExilXvSdaVepoAcBmnUi9KcBmgkcgyDTqRBgUtADJZ1t03Y3OeFWmh1WJndgFHLGqOoXq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PA9hUVrbTX7ASEi2Xn/eNAFmOF75iU4i9avwwRxDCfnT48Qr5cYwgpwAXOOlAAOKWiigB1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T6aop+2ggSnL0pNtKooAKWjbxVHUNQ/s8H/nq6/8AfC+tAC6nqAsIOMGZ+FHp71U021TTo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t8zMetVreRfPN3eHOE/dqe59akt7CbWJ8zZjh60AXLJH1Wf7RcRlbaM/uYz/Gf7xq9f3Mx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Tf3KWWVbOMBVLlRhUHen20Bg5lP76T7/tQWUbW0a1hLqoa/k++ewqtrFzNp1vHY2n7zULr7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1q6hfjTY9saeZcP8A6tO/1qrpmnPbebJK3nX9z/rJT/CPQUAJpdolnF9ktMM6/wCtm9GrU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02r+J9abb26WcIiiG0Dqe5NSr3oAAtKBilooAKdTcVBeXyWcRZ+Sei+tAFxetSKOKytFgm/f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crTFAB6+vamu4RSfy+tO6Z9e1V7h9zBR07fWgBsGOZZf+Wfz0y1JvJDM45P3R6U94zsZTz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sVri6/wBb9/j+H2oAvDiiiigAooo+lBYrlYULuwRF5Y+1ZFrE+qXxvJFK26nFvF6/7VRzT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ibbBGc3Evv/dreiCqmxV2LGNq/SgBkUJRcEYxUgGKUE0UAFFFFABQvFFFAEgOBUc9wsCFi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IkLMazRvvJdzfd7CgRNCjXkpkk+6OgrRCgdKZBFsXFS7aAFooooAcppaZTh0oDQWjFFL/A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KCaSigBw6U9RTVqRelAB0FNp3Y0wgHg8igCtqGoi2BiixLdH7sY/h+tZ+n+HpJ5vtV/ceZ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thYIs58vn1qcAAYFACJCiLhRx704IBzxSUHoaAIJ7lpCYoRz0JqS2sltxvb5pPU0tvEsIJ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/Y0AJ0oxRRQA7saj70skojcIeuM8Ug5NACSnBpydKbKMmnJ0oAWiiigAooqleXRyY0+lADb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weZL/AAgVUiimu3Ek5yx5K9hVi1sFU7yMn1NX441TJIoAWGNVTgVLgDpTVYHpTqACiiigB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ooAzShaAJY1B7VMDzUMXepR1oAmXvS1C86xAjq56L61TnuYtPzLL+9upOwoAnvLl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P3V7mnWaGOH97/rH5b/Cqun281w32i4wX/hXstaGKACiiigCRT1qveX0OnW8k1w2F9P73s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naW9lqh9gGsOryc2kTZGert/8TQBU0uzm1a6S/vE8q3jfdBbdh9fU10QHNIoAwAAAOgFSr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oooAKKKKACiiigAoPQ0UHoaAG04dKbTh0oAaepp1FRzzCCMsaAI9QuAsGB9P+BVlW1t58+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f4alX/SJzLJ0H3B71oW0W3cSOTQAtpF5aEe9Tbacg607FADAMUm2lzxSZPpQAhGKTtS5NI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pqDBpksm3gGlhbcKAFuJcLgU21XfkmlMe405f3YwKAHUUdaKACigEAsXdURVLFmOKarblV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vUUAIDg05elMHWnr0oAWiiigBD0ptOPSm9AaAFkcIMZyx6Cs64nluT9lh4/vvU1xPiAyf8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e9TWduLeLnlzyxoAdBElnAIIhgD7zetPXrSUUFk6nilyKi3e9G7PegCWkIpueM0yBt7F8/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zdLax7mPJ+6PWnbxzzWFAja1qssmf3MPyr9OaANewRmDzP1c96ux0kYVIwoHApRxQAUlFF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NXvTqAH0UVDcXcdsP3jBc9M0ALPMsKEt0qtp9u91J9sn/AO2MfYL/AHqZBC2rAuwItAcM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iOKAHUUUUAG3NOWLFC96eG7UECg7acHyKaFzRtwKAIJ2H9o2PPSOX+lW9w3Pz/nNUZ/8Ak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5J/7LVvu1ADz0qFjjJqTpWbcTyzzmKIf8D/AIaALEeZHYu2U/uinRyIisIxtHpVGNjEzFG3R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GZWWMYH96gC9eamtrnIyayp9SjUGaWWQA/wCz8z/7Kis2fVllY7U2f9dPvVJa2DalOssoI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p1vNq1yZmBjgB4Jrq7YBYtoGEH8X96oYbZBEFI8uFf4R/FVqH9582MRrwFoAePaoxbgT+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+H6Uvc07tx1oAqXd48UnlxfvZj0D/AHVqS2tymXkO6Q/pS29qIcsTuc9WNTUALSUUUAFFF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6m0UAPooooAVWwfuFqr3V0Yzsh2tMfyFJeTMEKxOFbu3pVC2hWQlY2LZ+8/rQBZsbSKFSq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T94tVzaRSQxLEm1R+NSgDFADaKKKACiiirAMUYoooAZRRRQAdjUZ6mlmlEMTOegFQW8Upy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oxiigAooqt9o8+4MUXSP5XP8ASgCxgUYFLRQAmBRgUtFACbabT6Z60AFFFGaAFICKWYjaK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pjDbAmMH5mq/dQvfP5YcxxDqfWp4YUto9kcYQevrQAlpbC2i2qcnu3rUxHBptFADSOtRiA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aigCMLgdaNtPNJQA3GKTFOPSm0AN20lPpMUANopcGjBoASilwaMGgBKKKKCxtJTHniRmDd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klh382WT/AFMf97/P96gCe4lKYRRl26CpbeDy1yfvGq9jbyIu+dt87dT6VbHTmgQN3qM08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aKKKBBRRRQAU09TTqaepoLCiiigBlKvekpV70ASL0ooUHFFADcU3bTyKSgCLbRtNOooAhn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lPyDgDu7elVrWFmJubk7ZDzt9B2FVXuhdzCaQZjTiKPt9aHnaf5c5I6kd6ALkl2kp2ouAO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TAg3Mep9KV5QtvsUfvexqxaWy2sBkfmRupoAS3gWxh2rzI3U1LHwSe9Jjdz60tAD6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U9qBUmdq5qnPdhc4NAEskojHJrOuNQbkLTWd5yeoFTQ2II5FAFGwsZNQmMkpOwHvW6qrEm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EAg2qMKKeaAI6KPWkyKAG0UUUAFFKBmjFADKKMUYoAKzNeIe3WH+8avzTCBcmshka8kLsS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kEYVQBV9Lfilt7cRjJ5NWgBigCuYqdsFSmkoAZRRRQAhph6mnmmHqaCBpptONNoALddikY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RgUtBY00z1p5pnrQAh6U2nHpTaAG+tJS+tJQAUUUUAcfRRkUm4VADyOKaqnJpymnjpQAip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IpMFqAAPSr1NCx460Y9KAJUGKeoqKPNSr0NADivXnHqfSqkt3vJVOEXvVfUNQCHyUPJ+8R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BYbUH60AU4NNa6uDNL931NbUShFwowopMAKABgCpdv7rNACUUUUAPooooAdRRRQBIvepKj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xknwoI/2u1AFmimZx3qtNqAhztkSMj+NxwKAJ7i6jtE3SsEHqa5V531zUxOYmlgQYgUnHm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UbzeILnMQItgf3Rn/AOWrf3m/2f7orqdL0r+zrf8AeSGadh8zn+VADNP0Yu3nXJ3N6dhWp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OOaUybe9ACYCzCVuZTwg9KnORJlvmf+I1DBjc0rcueAPSpIwckn86AKg/f3Msv/LX7uf7q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oB9KjxgmpougoAdjk0UUUAFC9aKKAEnnS2hMj9BWfp+nyX8/2q6+7/ClSTE6ncCJebWPkn+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0oAlpo4qK3uPN3/Ky7Tj5h1qQ8A0ADtxUaR5OaUcmp0UAUAR7cU9DjNDU0DNADqKKKAAfe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cS/ZmhgJE03AI/h960ZXEUZB78mo7G2BkaeTljwPYUFkej6ZHpVkIU5J5dj1Y9yau0+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oPtQJbAzjrSXUxH7tP8AWMvP+wv96qk45Fraf6v+OX1oAcd11Ic/dFX7eAIOlJbwB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0AJ0ooooEFOXpTacvSgQtFFFAhMinjpUVSJ92gBcUhFPUZzTSOooAB0qRTUY6UqnFAEtMx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BTqbTqACiiigApy9KbTl6UALRRRQAzGaKKKAHYyKWkB4pc0AFAGaKrieW5OIv3Vr/AByfx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rjb8kY3N60y3t+d0nLVZitxGpVeQe5qRYQvfNAAo+XFLilooATAFLRRQAUUUUAOoPQ03Jo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KFFSKMCgAA4owKWigBycA0/6VCziMEmhb75HdUykaFhnuaAKms6gumW5YHfcN0A7VS8PWD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/3AewrNntmvbyONn/AHsm3e/92uwhiWBAijAHpQBKOBgUU3NGaAHUU3NGaAIpIPtBMef3f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gCOlNUEGpQOKABehqUHFMXvTqAHUUUUAFFFB4BoAM0ZpmaQEnpQA7NFFFACr3paRe9OxQA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jvVCYG5JA+6KXUL35hbofn74qaMiOADHPegBkcAVVGOhqwvGaap4FLQA6igUUAFFFFADCS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WfJK1w7GT5YRwB61JeXYkBUfLGnX3qlLdiOPz5RhV+6o70AMu7oIEiXhm4rStoXSMbvSqG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97cpt3fcQ9hW3toAjooooAKKKKADaro6sNwIxilHTr/Bs8v8AhT2pKKAGUUUUAFFFFABR0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m+3A44h/9CoAQD7RP5v8AyyH3P9qrVLHGqRqoGAvQU6gBu2jbTqKCxNtG2lqG6ultlXjfI5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x9KAIrtjK/wBmXps3yn/ZqZrmK3XyF5f09KzxcG3/AHUUmf77+rUg/wBHBk6n+dAEtwW/1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/7K1btoltbdYU4UfrUVjAyq0r/wCsk5+g9KsgGgCWOnr0NMjp44BoASiiigBVp3SoJZ1hU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Qa5yIflHrQBauNVjhJ8s5P8qz7Kyk1O7aecYg/wDQqnttMEpBb7g/WtaNCq7cbVHQUAFFF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igdKKAFXvTqavenUAPHFOptMubhbaFpG6CgCrK/8AxOLZO8ccjH/x2ruaxrY5v/tX/PRG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S4ZwcHFAC3V1vyoOEHX3qr9o/cEH91F/Ss6/v4NNgea6l+Y8Kij5nPoB607T9FuNT8t70m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3v++qAKdzqFzM5isoWMWzO9OaqW1vdXA8qISebJ9/zP8APy11s4/s+Aw2n7r5Nn+7/tU6w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Dlj1Y9TQBnWHhS3t/nmfe3pWmIoYV2rgKOwqzgEdM0wwAn7tAEXkfaNhl/1X8Cf41YAA4FM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ooooAKVeKSigB9FIDmloAQ9KbTieKTFADqKKKACo532CpOlZV9ObifyVOUH3v8KAFy+quU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imar1tapbqQqlfrUsSjykA7UpoAKKKKACiiigAooooAKMZopCcAmgBGIUYHQVHJJs2r1d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A7n5QenrT442G53/1j/oKAGgHPPNSKDihVqQDAoAjoHWnVDc3S26jjfI33Ix95vpQAl9cG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/uU63t0tItkY+p9ajt7dgxll+aU/ktWaAG0UUUAFFFFABTCOtPHNNJxmgBpOKaPmoI3U4D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MClptJQIfRTKKAA9DQOlFNPU0AKOtLTaXNACnoabQW4NN3UAOpMUm6jdQAlFFFBYUUUUAH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35Y8uP5pT0HpTb3VPsQ8u3+a5PAA7fWq8Df2bAWuDuuT/AKw/3v8AZoLFnxYWxll/ey+n9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0t1ka5uT5ly/U9lX+EL7VYsIJLqb7bcjJ/wCWMfZR61oUCHYFHQUUhNBmJSYFLTd1AhKae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AlFFFABTT1NOpp6mgAooooAZSFtvNLTJjiCX12NQUi4mCgPqKSkGfIiP+wtLQMjPSkpT0p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7P0/SsrVA2oObZT+5HLsO9XZ5C26OM/M3DH0FV3KxR+XH06E+tAFGWPzXSOMbQBjHr71MQl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19auC1SCIyPy1Vre1a/lZm+RaAFsLYuxmcfQVoHBBoxgEVGT1oAQgZNFFFABRRRQAUE4FF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ISzHk9F9aAIbm+xGzE4T071Vs4jcsXwQlR6fYSX0pmmOE/u1tRiOMYC4HtQBEsAHQU8DFL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KKAIz0NM3U89DTcc0ACU+kAxQcUAKvy0Ehqaxz0pAdooAUjFRSzrEpJNRXF2IlJJrODPeO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u10/tVyCARjpzRBAI1qwq9c0AJjFB6GlpD0NADCabSmkoICiiigBDTD1p5puKAGEZpNtOx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NPWmU896ZQAUUUUFjKKKKACiomuI1JBbBooA4vfSg5plSKKgByNUqvUVHSgCwo3U/IiG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qTnH1qL7QZzigC0Zt5OKliHHNQQR7eTVke1ADgBVa+uzGnlxcuf0qY9DVYAbqAF0/SlT9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ANaNV4nJUVOpzQAYFL2x2oooAKKKKAH0UUUAOoPHWlAzVe7dpI9kJJbu7dBQBIJBISB9wd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LNgKOlZom+zpgnKj7xrJ1DWGkbKHCDpQBo3uqSOpEY2IernqKyLcPrlw0CEmNepPRqSzS4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Y/M/YV0Ftp0dhCI1GyNeuOrmgC/pVnBbx7UGFUdfWrMjSOSI+P9r0pkAEiA4247elSg4BJ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M3x2UJZjlu3uabBDJMDPN8oP3U9aSO23z/aJTuUdENXXm83n06e1AEaYA6YqRSAKZk0oJ+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kooAfRRQKAH1WnuPP/cw/8Dk/uf8A2VOnnMZIixu/imf7ij/Gm28FAE9jHFFHiJTGM52mr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fQAVEJxOSBwE+/wD73pVXUr94p0s7dd91KOvZBVpEC8AYoAkRetPJxSIMCgigBF+anhaI1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2jtRRQBF/rm9qsAYGKaiBBgU6gsduo3U2igBwOaWmU4GgByDJNRXL7AcU8vtBqAjzc56UA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RoSQeXkPc+laC2wjToBUUUCx9BirKHIoAUDAooooEFFFFABTl6U2nL0oJFooooATFKOKUj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Hg0UwH1pymgB2KFFOHSigBVOKdTKKAH06m06gAooooAKcvSm05elAC0UUUAGKQjilpD0NA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56UAFFFFAD1Py4pwb1qMHFOHNAD6KKKACiiigAooooAKKKXbQA9e9LSL3pk06wLljigCeo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GVZXPQLVQtcXikEGGH9TV61gWzi2woEHtxQAC287iX957fw0l8MW82OB5bf8AoNTqakAoA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KnmSDdK3OTWyDnNMAApy96AExRinUUANxQBTqUUAKq08dKRe9OoAKKKKAFU0tNpQfWgBTw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mSbPRYh/301GfPyekf8CN/WkoABlzgcCgyi3GE5agNwQtCQAEk9aAHA5GaWgUUAA4qDUr1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nT6/w1MzrFGzuwVV9ay7a3k1i4M03/HpG/wAif32oAfoenOkXnXB3SNzz2rRIFSUlADaKd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HeqV7eFMxr941ZuLgQLz1PSsvUJ0gi8xvvGgCvIxiV5Jv4fuimWFvLqFz5s3+q/55/w1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485H9wf1NdBaWpgj2kj8KAJ6KKKAGUUUUAFFFFABRRRQA3bRtp1FADKAQe9JPcJAvznk9B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f7o/uot/7zn76/wB2gB7yHVHKISLSM8sP+Wrf/E1prtMYCqFApsUaQwiNAAo6YFFADtlGy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plKDwRQWPDIqMZDiMck/0rKmjdy1xJwzcRj+6tXGIcfvP9Snb+8aZCrTOfM+6OR/hQBWtr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478/zp2nqbqcuwxEOFHv8A3qbMxvbjy04iH3iK10hEUIC4H09KAEwKMUoooAKAcUUUAOoor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uDYWn+tK5eT+6tAEU063032eA+YQfnIrStrBYFxjFLY2MOnQ7Ihz3buanyfWgBQAKXN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Dh0ooHSlFADgMU+NRzmo93zAVHez+QnHWgCaSRIEZ3YAAZrOUHUSZJOIf4B/epBMbnjnH8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EQAbVIA6BqAKd7ElqsAAxww/WsiKebUrgxWvT/np/DXQX0Sy3NsrDI+aliiSPIUYFAGTa+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bg+dOnAz0FXb24i02MngO3RBT7/UodLtXnl4UdPc1i6PbyaxdnUrk/IP9WnYigDY0yA83F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oKs4AJxR0puTQA6iiigAopMijIoAWiiigBlGeaKaepoAdSg4pByKKAE2ZOacxKjgU3kGo5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aAJi4Vck4NUbvVFtgSvzGq0ryyscE4NOg03cd0nIoAbbfa9Q3Ss5jRugBrQtbKK2GcbnPV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AAMADAooAeOKKKKACiiigAooooAKKKKACqmoXiWcWWPJ6D1qW6uktIWkc4A6D1rmITJrd6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QUAa9rcfaeY+fm+T+H5q0lUnrTbSyjt4wMcirGBQA0cUvy4681DKSM81B8xPWgCvquqSWZ8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puG9Fp2l6f9mBmJ8yd+Wc9qsC2jVi4Hznq3rVgOEXAGPagBKKKKAG0UUUAFFFJmgAJwKjB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poG0mgTHgBRSEZoDZooJGUUE0mT6UALRSZPpRk+lADsGmHqafk0w9aACkzR2ptACk8Ul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ZwM+lBYVQnnmuWZbYhI05ed/ur9ad9o8+4I/5ZBPnx/erLnnfVJjZWYxCP9ZJQA77R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/AMCPvNWjbacYf3k0vmy0+1tI7OMJGBnu1WByKChoNFFFBmFFFNJoEBNJRSE4o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PU06mnqaACiiigAqrcc7h2qz2rM1G8S1t5Wc/eG0fWgpGxAf3aj0A/ip/Y1HDzbL/ALify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NbqaYadTSaAKk3BOO3p/WmwpuOTikb75/2zub/dp3QYHFAFLUJvNY/vMRR/xj+dXrJlMI2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OfTVvSok+4rbiPWtCKNY0CqMAUALRRRQAyiiigAooqK5uY7aFpJWCqBzmgBk1wkUTyyHbG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OKXWbk3MoIgU/LnvVaKaTxJdhVJFkh6DvXUiJIIljQBVXgKKABUWOMKvApMUtJQA2iiigB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2pFFLQKACmk809uKhJ5oAdnFVLq5ESkk0+5uBDGSTWT895Lk9KAEUPeSe1altbiFenNLa2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kLnrQAlFFFABSHoaWkPQ0ARmkpTSUEBRRRQAh6UlOPQ02gBCKbT6aRQAlFFFADD3ptOPQ0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LIyQBzVO5nmnzFajyv78kg/lVwQ9S5pcYoAyBoNuc5AY+snWitfANFAHCqhFSLUpTAqNu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JjBJwuPWsi+8QpGTHbgSy/pVa41WW/byoiVXptPWopdKtrZBJdSbM/wr1NAFu0tXvz585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WtWKAIcgVW0z94gVARCOlaYUCgBoOKkQ4zSVBdTiFMnvQBJNMAp54/nUlpbF18yT5R2X1q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lG7+6tX1kJbcevb2oAeAB2oo3UZFABSr3pBzSr3oAkXpS0i9KWgAoFISFHJxVSS4MoKrwn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/AMv92p69feqE2pmFdsnEfZe9VpL7J2WyefIOEHvWno2geSTcXzefeychOy0AULjRtR1C3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aU/RvDousNPzCOme9a0//ABMLjyf+WMf3/wDeq8OKAIoba3sxsigOOmNvWlUFuZI/LP8Ac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etPUUAAAA4paKKAFXoRTqavenUAFKvekpV70APXpS0i9KWgApruEUknFOzism6nN5N5Scx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La251FxkYtVO4L6t/eq9Gu0U2NCoGOFxjAqdE4oAVTS9qAMUdjQBGkY+1yyfxbFGanwKaB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haAJQMCkwKUdKKADpRRRQA3BowadRQA3BowadRQAUUUoGaCxAM0rYRTnrQziMH1qIAucmg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RQBQEAFO6UALkCnr3qOpF70ALRRRQQOHSlpB0paACiiigAooAzQeOvFADulU7h8HA5NNub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+4g+8zt7VNbWpizJMreb6MPu0AMitWY+dN87/AMCfwpVxVwOaSn0AFFFFADh0paQdKWgAp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RRRQAU5elNpyntQAtFFHY0AJupCO4pE+YGh3CgigBjHecCnoPLGDTbdeSTUrrmgBAc0tIB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3xvbBPT3oAmoqvbs8q72XaDVpelAC0UUUAFFFFABSqKaDk1IgoASinHpUZagBZp1gjLseB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3+yZ/4E//ANjStA+oT5bItozwP+ehq9gjAAAAGAKAJMClpB0paAHVIvemCl/h/wA/3qAJ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6minUAKKdTRTqACiiigB9FFFABRRUZuMUASUxz5imNPvH7x9KjSZpyVThe7H+lE1zFYjrk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xArj5h1PrT5LqJCU3AydwOwrIvdbcxlLdPm/vHsKp2FtJfMyq5LH/AFsx/hFAG/bMJFJHT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kJeQ4pR5USGKP+AZNc7LO2v35t1JEKH5iKAJoY5Nfm85iUsIzx/ttW4kSxgBAVAOcUhRYo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MKop6NkUAFFFFACHpTacelNoAeqjFMZtpqQH5az7mfaTzQA24OZGdzhE5JPasxIJNZuDKV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7VWbe3fViJJCVtgfu/wB6tlUWOMKBtUcBRQBXt7ZIR8qgYqeiigBD0pKU9KSgBnrRR60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2NABUc862URdz/APXPpRmsK8ee+vYkxhh8yQ/3F/vN70AOsY7nU7iWaXhj94dkHoK14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FOtrcWkYjH3jyx96kPU0AJRRRQAUUUUAFFFITxigshdw64I+U9BSu/lw+T/G3QilWMBs9a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PboaAKmj+cbmY+V/osfyeZ/eb0rZ3AjpjioRxT6ACiiigB9FJmob27SytnlfnHRfWgCrqG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tLIdscY6sfSrGl2JsoC0h3XEvzO39KzdBs5LudtSux87f6pD/AAj1roKAGinU0U6rIAU+m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DqKRmCgk9qhil8wl3OyEfxUASySrboXY89qyXle8l/2c0SSPeSHrtrRs7QRDLDmgCe2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dKarUu6gCOUEzQk9ah1C+isIGkkbAH61FrGoxaesckjYA/WsOztZ/Ed19puMpaqflT1oAZ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6+0XGUtVPyp6100USxRhFAVR0AohiWJAigKq8ACnE0AJRRRQAUUUUAJuo3UlFADqKKKAEP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AcUAOjHJzSSSqlMebaDiqrbpCaAI77UPJfyV/1x52+1NgtywQy/6w1Nb2UduOR5kn98/M1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q09RRSr3oAevSlpF6UtABRRRQAUUUhPFAC5ozUZak3cUAS1Sv7x4UZYl3Mf42+6KlackE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KRLyDQBj2djcX8xaeYyN3dvuf8BWuitLKGxjCxrz69zUsEccYAUAAdKeetACE4GaYsgOc8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ulZ9zMbjIjoAGlN5KVH+qXgn1qwFNOtbcRW6gj5qlAAoAYB604D1pQMUoGaAEptOptAC59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imFutAClqZmkzmnbaAG9KWkooAKXNJRQAUUUUAFFFFABRRVSd3mYxw8t3b0oAs1XurhbZC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1Bcaiunx+Wx86Y9AKitY5LiTzpfwB7UAWbCAjM03+tf8A8d9qtHvTR0ooAaeppKKOlAD6M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JH6VkalNNqJNrCev3z/dWgCre38moy/Y9J4jf79x/e+lbdpaR6fAIYR9W7mmWFjHp0IRAC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VscigBgpaKKCQooooEIelNpx6U2gBvrSUvrSUAFFOwKbQAUZFNJpu6gB1FFFABRRiori4F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Abd3S2sJY8nsPWufuIf7Qz5ox8uatujXspeQ/J2jqcWwAoKRrWfNjD/1zT+VPH3vxpll/x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/lTwPmP1oGRHgGoSTk02eXcdq+vWnL92gCOilPU0lADgMUtFFBAUUUUANIppNP7Gom4zQM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HoKwtVQ6tOkEWfJ++/wDhVya33zMIziQ1ctbVbaPAGWPU0FIbYWiWcIRFCgVZoooAZRRRQ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cU2gkbikp9AA70AM2gjJ60owPc+lKwA5H5VWuLkW6kD5pDQUR3V15Xy9WPQVGshtoi8h5P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ZZPmlPQVAqS3Um6TOOwoAaqyXjknpWlb2qwjoM0+KJY1wBUoHFADaKWkoAbRRRQQNPU0lK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IptPpCKAG0UUUAB6Gig9DRQAhqOpDUdADKKKKACiiigBp6milNJQMZRRRQCCiiigpHJVj6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1tckrxI4+7VvVZmhtWMZw7fKoHrVeytxbQ+WnOeWbuTUAUbe2+xpsjAln9f4atWWiy3Eon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2FalpbLEMsOfSp/pQABEhTaigCm06jpQA3gdelUkjNzevKw/cxPiMf3/rV4qDSxoFGOwOa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0UUAKDijdSUUAOByKeOlMXoaeKAJF707pUE91HaIWkYD2rOm1ppQ0aDa/Tb/FQBZvrxFBG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badLf582XyYfQVLZaYqfvJvnc9q0guBjFACWdrHaDZbxBR6+tUNV1JrmddMsTmV/9ZJ3FR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FpbDdcPxx2qfRNJGjW7F2827l5eQ9vagC9b2yWkKxISwXufWpKaGzTqAFXvTw1MXvS0APo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q96dTV706gAoopCcUASrxmqd1qsVvGSoMp6YWoRfS6hu8vhO8vrUtvp6t1FAFO0judUkLS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w2cUS4iHFPiRYl2qMLT8bOV6UAKFIp4OKYGJpQc0ASUUCgDNADqKUDNGKAHUUUUAFFFFAB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UU+igBq9akUcVDLMIV3HpVO4vX/dxRc3cv3I/7i/3jQWWHkVnIByaeopsNqtuu3O9+rN71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SiiigApy96bTl70ALRRRQQOHSlpB0paACgDNFHSgB2QgqvJLuJAqG6uMEgGi0Uygk0APjT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U1U2ihOKAJaKB0ooAKKKKAHDpS0g6UtABTqbTqACiiigAooooAcppaZShqAA/IaidSzmpD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fdWnqcLzRtyKrPJyQvJoAS+v1tAqD5ppPuj0qK3sNrmW4PmzH+90X6VJb2374yyf6w/eq0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5TSimUoNAA37vPt1qPzPkLj738IonlwMen3qigjLSeYfuDoKALKcjJqRTgU2igBxbrUY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oAenAIHAp1IvSigB9AoooAkWng54qJe1PoAkU5p1Rr0NPHSgBRTqaKdQAop1NFOoAKKKKA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NylqmWPzdl9aAC6uUtYGkbt29axrX7ZqzkSfuoO6jvQok1S9lZ8rFF0Y/d3VYn1fyMw2n+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/AGcfZIf9b/IU6LS4YMvIS039+maXZi0QyyfPM/JJqK8u5rxza2v/AAOX+FfagDOkLXF7N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vXFbcJWxiitosM7dAv9aZbWQsIjDbDc7cM561W1CQeHrVhGTLfTf6sH7woAo6tqbea+nWX7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lH8FaemWy6RZpCfnkPIXu5rO07T/7GEe/576XoD2+tbsFt5BZpTulP32Pb6UALEJG+eU/M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L3poOc05e9ADaKKKAH0UVBd3SWsRZjz2FMCvqV0IkOxtuKzLMPqjkOD5Xf3pYLZ9Vm3SEr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24oUgjCoMAUAPHAooyKMikA2iiigApp6mlyKaetABRRRQAUUUUAFDMscbO7BVUd6Kw9TM2o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f65x3+lAD7jW4J8+UhP8AcT/nr/8AY1Y0u2aASTS/8fEhy+ew7AVFbWMZMe9CYkGI0P8AD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OlAADnmiiigAooooAKKKDwKAA9DUOTupOJj6CP5vxpVORQWSDpQOOlFFADqKKKACiiigBH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1n+S+sXJ8zIt0PzD+Et/d+lXJ1Z8IPuk/NU8SLGoRRtUdAKAJqKAaKAFFOpop1WQAp9MFP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nFV57iWcGGE+UP+W1wf4F9qAGSMbyVkU7YY/9Y/8AeqCaf7YRBEMW68H3pVP2tBBAdtov3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tFhG0dBQA+2t1RRgdKskYpqjAp45FADaM0UUAVbyziuru3My70jV2C+/GKsB8jA4XsKbJ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j/wBKE6GgBaKKKAG5NGTRRQAZNGTRRQAUUUUAAFJkin7gq1UmvVUkGgCxms261YRsUjjMj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W41LIEflWu9dn956sW1iqSbsHPqaAJo5XkAzER+NWI09qVVAqRRwaAEAx0paKTNAC0Ug5p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ooAfRR0qCa7CdOTQBJK20e1QiVGztO8+gqFoZpv8AWNsX0qWCJIQdg59aAG+bK33IM/7zB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y2l/2vkq3TAMmgAEYqdjkEVHTqAFXinfaIlHOz8XqnqEkkVq7RkZHXNYU9zcX08UMWRF/H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l0xiGPKHyJg/w1btoBGKit7URge1Wl70AOooooAcDmim0UABamFqRmqPOaAH7qQjimgZpy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SkUlABRRRQAUUUUAFFFB4BoAOxqMnB9qGbAyeBUXM+eyetAA8jTMY4z/vN6VgXev/AGfMN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/ANlqXWtWESNaWx9pHH8qoeHbX7TcZI/1f/fNAGtYWDSP503LnnmtYAKMClChRgUygB2RR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7GlxTHfHA5Y9BQBUeMXRKRja2eZPSpoIEtEKJyT1Y9TTwPIHA/3/APepKAHDmloooAKKK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Q9KbTj0puKAG+tJQSOaTdQA7NNJpu6gc0AIaSnYo20ALRRSE4GTQAjy7FNZkoa4mORxV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OgqQ7dvA5oArxW+xasSIFhpB92nSn90aALKRnyYyhwmxQR+FQz3IiTy1/1hP51Wj1RbSyi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R/GaSGJwZJpjmZ/0FBYoj55qRRgVJtG3NMoAbj1qPrMf9j5akm+7xTIEwOeSeSfegB9FFF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MdsHFRTNgcdafN0zUMJMhOaAFhXD7sc1PSAAUvY0Fjd3vRu96YepooAdRRRQIKbTqaepo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WHNA0RyMVBxyxrPmcW7E/flP6VPPOQSqDdIabbWRBLycufWgYy2tix8yXlj0FXQgHOMU9I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nFAxtLSUUAFFFFADaKKKCBp6mkpT1NJQAUUUUAIRTafTSKAEPQ0UHoaKAENR1IajoAZ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IaSnY4ptADT1NJTj0ptA0FFFFBSOAkD6ndjbxGv3PpV9LYQjB602JBGoAGMelOzUAPoo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pKVetADqBRRQA+iiigBu2jbTqKACq1/qA0+38wf63nFR6lqkWmiMONzyHaqjqaZbaebkme8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AY8MV7rMvzZ2n/loelb+n6TBYDn99N/fNWUXKbUxGn90U9cID2FAEiNlto5b9BWfrOuNbH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tuoXtTDJdajuW0P2dOjSOOo9qmsNOhsATCp80/elfkn6UAN0PSDZqbq5+e+k5bP8Ayz9q1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iTTufWgB9O3VGpzmnUAPooooAcDkU8dKjXoakHSgBV706mVSk1aJJhEivK/pGMkUAXZphE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2rPMEuoNliUg7kdTV1IGkO5unpVyIKB0+UdvWgCvBbRwxbF6VYjUKvFI7AngYpy9KAFoooo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96avQ04cUASqKeKr+bgVC16qHGcmgC+hBpWWobdt1WSvFADKKMUUAFFFFAD6KKKACmSypD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yrChZjgCs24uPNuPNmPlCP5oLb+Jz/eNAE3rPd/9sbf/AD/FS6ZYtZrJNOd97Ny7f3R2U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T+fN/wCP+771e20FgORT6AMUUAPooooIClXvSUq96AHUUUUAFFFAoAKr3d2ttEWJ9hSXsx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0/wD4mLeaf9TH9z/bb1oAdDA0r+Yclj61rQRLFHgdaRIgooxigBaQDFFFAD6KKKAFUZoAy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oqwAttFMHzmkGXNSqu0UAPUYFFNoqAHUU2igAooooAdRRRQAAYpy96TFZt/fqQ0Nu2W/ib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o28wW5yR95vSptOgEamRvvP696q6fYeZz/B1Lf3q1wgAAx937vtQAUUUUAFFFFABTl6U2n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pUGARSUq96AHUUUUAFFFFADqKCQKAc9KAHKaWmU4H1oAelSL3qNKkXvQA9etOpq9adQAUU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RRQA+iio5ZhEuTzQAXE4t4WcjJHQDqa5uWZtQlaRpcAdWHRR/d+tN13VXvZHsrVtpHE1w3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NT6bor/ZlUDyLcfMIv4m/2moAm8//AEZILQH/ANlq3pelC1HmSfNKeee1Wre2igH7pcfWp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53Zhbw8zP1P8AdHrVmKFYIxGihVHamYit5zx+9kxVggc80AVL/UY9KgDEebM7YjjHVmqjp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lffvb2T/VoekYq2f3uoEp/rdmw/7tXI0wOecUAMtIFjDTykPM/JY9v92putN606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dxcpaxlmPPpWOqyanNubIjBoVZNTmLNkRg9K14IVgTAFNAPghWCMADFOPQ0gNBPFMBpOKT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ooooAbuopKKACiiigAoooPQ0AVZ5muGMUZ2oPvPT40WNNqDC/zowATTqAH0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ubppXNtGcSf8ALRv7i/41V1vV3tGS1gw19PwmOiD+8ak07TY7CFkj5LndJK33pG7k0AXhx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0py9DQAtKvekpV70AOooooAKKKKAFQVKveo0qRe9AC55pab/FTqAFXrTs0ylzkcUECh8VM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V25JpGm7CgBLifbnsKqsx1E+XHlbNTye8p/8AiamW3885l4j/AIf9qrUQTbhE2gUFjoIVi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Cphio6dQA+imU5elBAtFFFAEUpxfxp/0xc/8AjwFOqvKT/bkXp9mb/wBGVboKRGXVfvNil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eXYZI6ZpPWgYUUUUAFFFFABR0oHFQTXax570ANvbvyl2j71ZyxNKd55qUAzyGU8qegq5bQ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Bttb45qxRjFFABTl6Gm05ehoAD0pp6U7tTcUEAOlOHIptHSgBd1KGqPJo3UAMuJpJCYoQT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aW8UJ/wBXuP8AfPWp4htLe9FBY/r/APXooooAKKKKACnLxTM4GagefqBQAXrhoWUd6hsLX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vuG89KsLho8CgBMUtFFADT1NIDilPU0lADhzTXcKKC21aqSSFicUEEjSZNORSc0yGPPNTj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4wDS0djQAyiiigAooooAQnikXrRSdqAHOSpyOTTXbAy34ChpPLQk/M3aqjsSC0jYA7UAKq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sY71R1rV9v+iWvUdXFL9om1MtHb/JEv3jVbULEW9sWT7o6setAGUF+0f6LEP/AIquq03T47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6n1NVvD+nfY4jLIMzP1J7L6Vq0FjKMUUUAMooo7GgCOWXsKaoOc07bk08LigBo5FL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BA09TSUp6mkoAUEAEmo2m3ZC0PluB0qIr5ZyOaAArg0DpT0G4FmqvLIWJA6UAPzk1IvS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0oAWiiigArKvtUHmm2j6jq3v6Vb1C7Fnau/8AF0Ue9UtD03arXEwyzdAaALtmmIOevy04r8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DpSUAO/hqNjwRUh6Goz3oAydC0tt5u5iJpfuq3ZB2Wtv60WPy6TagdCoNO9aCyPNJ2pxHW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RSkdaSgAooooAKQ9DS0h6GgCNuetIAB0pTSUAFFFFAwooooAKKKKAFHFMdgCaGIXkmqssu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5uoFMAZ6SJCeTVhflFADVXFOoooGFGKKKBCEU2n0hFADaKKKAGkUU4jim0ANIpKfSYo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iigBQM0x2209e9QTuFBPagBjTbck8D0qsdQEj7Yhuk/Smrm+YjOxf73rVuKGK3XCqB7+tA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inUUANxSU+mnrQAlNp1IaAEplPppFACUUUUFo5EDFLRRUAOooooAKcvSm05elAC0UUUAP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nuJR+6gi82U/98p9alAot7ib7RPD9k8m0jRXS537mmY9eO2KAKVjoEFveG8nc3N2ert0X6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b0oFAEcn7oFh93v7VW8k35+fiAdv71XDD5xy3CDt604gL0GPQelADh0ooooAKKKXbQAwHb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BS1Sou0YoAWgcUUCgCUAjntSPOtuC7HPtQ0whiJY1leY13MST8lAElxNNqIZB8sPcZxmrd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Rg062tgwyeFH61aAA4FADkfIp69KRe9OoAMUUUUAPooooAchABzTHm6qnX1phR3PzHC1NH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QA1Ez1qwqjaRgUoQClAxQAkS7TU27ioqXNADqKCcAmo7f99mQnj+GgCSiiigB9IWC96D0N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TrdJZT/uRD7ztQBBqV2YWC7fMuJfkij7L/tGp9P0xbZS8h82duWc/yFQ6VZPEzXlz813P0B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drUHIoAevAooooLCiiigB9FFFBAUq96SlXvQA6iiigAprPtFO9ayZGk1CXbHIyQocs6/xe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SJ8Vbji2DGKS1txCuT941PQADiiiigBCKbT6MUAFFFITgUAOztFRjLmgHzDxUigIKsAUBR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0bqAHUU3JoyakB1FNyaMn0pAOooopgOooqG5ult0xjfI33YweWpAVdU1IwqLeHm5l4XH8I9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OKLyinMjf3zV6wsDFvkn+a4l6sf4B6VoxQxxqNowBQA4dKKKKACiiigAoopgPnHyx2+8aA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oGBj0py9DQAtFFFABRRRQA+mSSLEuWOPSn1Tubj+I/eU/u/rQA9H85Tg1PbRFM5qO0j2Lz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QA31oBxR60AZoAfHUy96hQYqZe9AEg6U8UwdKkWgBRHkUhm8oEUNJsUmq7fvee1AD4pTKT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eaIATVG41IPkA5oAvvcnnnFcvfavcX921naNjH/HzddlH/PNP9pv73akuLyS5vUhtm81l++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t/SNMFngkDzScn+7QBBYeHHN3G00nlWsRyln/AHf/ALKt8sAOvWmdz3NQrAfPMsh/7Z0AS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9MlufJGAMuei+tMluli4A3OeiinW0W3LyfNI3f+7QAtspHmSy8zP/AOO1MOlMp9AABjpTh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x0oAcvelpF70tABRRRQAVnX1ybif7JCef43H8NOvb1iTBbnLnq/ZadYWawJheSeSx6k00B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AKcRxSjpR2NUA2iik7UANooooAKKKKAGUUUUAFFFFADaKKKAGUUUUAPooooAKKKKACq19e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7n7qg4zU0sqQRNI7YUVix2zajdmVunRR6CgCDT7eW/uTLN/wP/Cug4qOKIQJtFLmgBacvQ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AC0q96SlU4zQA6ikBzS0AFFFFADkqRe9RpUi8UAH8VOpv8VOHFABilVdoJNOAzUM0vVRQQ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KktYe5pkFvzuNWc8YFAEioopwAFRpT16GgsSiiigBV70tIveloIHjpRQOlFAFVv8AkN/S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12NZmq/aP7TjNv9/yRu+m7j9asWv2jZ++60FInPU0lFFAwooooAKQkClqGQEkj1oAhN4ZZ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mnfZ/WpIokhXCLj1Pc0+gBkcIFSgYpF706gAopCcUtABRRRQAUUUUEDDxmmE09u9REbsig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lr09asbNuEFJBbiJSScsakQdaAEAxS0HqaKCwo6UVWn1DrDDF50v/AI6v1NAEstzHGpyQP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Q4jTI/vt0qJNKMknmTv5h/ujoKlvIC0YVeAOwoAZPLPc/u4iI/n25/wBmrEVqsXXmnxqsc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PXNOoAO2KKKKACiiigBp6mkzilIpuQQeaAI3JINMjh5yalC5p4GKCBv3AaReaXGc0oGKAF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aAGUUUUAJmkoooAQnFNJ4NKe9J2460ARjCAu/JP3VrCv5J769W1T5STyR6VsTP9liZ3P75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draB3xm6bqfSgDch8jTbXYSFVB8x9ay4TJrN00u3baL0U96htLOfWZQZWIgXqfWt9Y1iQI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oABS0UUFjKKKKAK9xqFrZ+X9puYbXzX8uLz5BH5jei5xmpar6hounau9nJf6fa372cvn25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T+8uRwat0AMooooAKKKKACiiigBtFFFBA09TSUp6mkoAYWwDio8BMs3NSPhRUIQysc9KAG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qRIAB71MsYRflqCSYQ9aAJBHilAxUcdwJM4qRTmgAqtd3aWkZZjz2FR6pqcdjGRnLnoBVD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2u76fwR0AOtLSTUJvtNzwg+4lavSnAYFNoAZRRRQAU09CaeKSUfuJfXY1AD9O50SzPfyVo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v/IDs/wDritKo5koLEHSkIpRRQQMoxSnrSUANooooAKTHFLRQBGRRtpaKAE20baWigBl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FI+NhoAqzkvkCmQQkE5pYVZmOas7aAAgAYFCng5pUpWxQAyiiigAooooAbk0ZNJRQAHNNy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Jk0UUUAFFFFADKKKKAGUE4FOyBVGc/aOp/dD/AMeoAJ7kqCc7VHeq8Qkv2OcrF6etTqgmP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uNViHy0ANhhWJMAU4inCjsaAIqKU9TSUAFNIp1IelADaQ0tIelACUnalooGhlFFFBSOSoo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B1FFFAD6Ve9JSr3oAkXpRQvSigBVHWnUi96WgApy9DTacvQ0ALRRRQACnU0U6gBRS4FI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ooooAKOlB6Gq9tZskrzPIzFuiUARXUcly3J2x+g61as7QBcnhRUmwA1IOKAFXg8VIvSo16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fSqcUgOaKAJAcClyKjyaN3vQBIDmlpimnigBV6GpB0qNehqQdKAH06mZAGe1Qi588/uu3f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N5BLniIfxGmSzJFE0krbYl6n1rCga68SXhDMYrKP0/lQBrrN/aDYXIhB6/wB6r44GBTIIV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6ACiignAoAjmuEgUs54FZGm6c1/enVL1fm/5Ywnoo9avm2jmuDK2REP4P7zVZUH6UAPHap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r0oAKKKKACiiigB9FAOaKACiilwaAHUZxRUUxyDigCtfzNcOYIzhG++4/u/3RTrS2UPuAw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kgdO5q3FHsFAD6KKKAH0UUUASALimvgDiq1xPsGB1qF7g7OTQBdqKdSy4FNt33KKmIyKAE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JpsYxTzVgR0U7FIozQAlFOwKQigBR0paQdKWgAoFFRTMwGFOD60ALcXKxRsx5Rew7mobC1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36f7IohXzZwG5WPqPU1dJ6gdT+lACYooooAKKKCcAmgAozSRnzE3CoLgkZoAjvtQW2+VeW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R+TAc/fbkmsrR7RpJHvLnk53Ih7CtagApy9DTacvQ0ALRRRQAUqilUVWuLpYwRmgCSadY43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1qvZwNLG08g+Yn5B6UxYzehWPEa9PetEABVxx7UAIOlL0ooqABetSKM1GvWpF6GgByd6epx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xQBIpxS+eFFRM4VTzVGa4O4gGgCzJKz5yfKjH/j1Q/azbwMc81RuL4r1PmY7LWZc2+q3Z8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7floAsXesNyHJPsn+NVEuHu8iFcn/YFW9M8PvckfaW2D+5/D+db0enW9kuEQJjuOlAFLT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RczHkn0rVjKrmOM7sffakRfNjITj+9J3pyRDHy8EdB/eoAkTjNJcTZUiL/W+tKoxTlAoAr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Ny56k1cXpTNtLQAU7dTaKAHA0ZFNooAlVqdmol6U9TQA+qd7dFT5MXMh4y33R9anllwGVP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gSzz/ACcRdz/eoAktbfPPr1rTQBVwKiih2D0qUDFADaKKKsApD0NLRQBGowaceppQBTH61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afuqtNls4oAVZt54qU5K8VFbQ+WKmZgmasBE70vY0gfOaqXUrbxBGfv8AJb0oAn9aKAMCi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HbqN1NooLFyaWqlz5o/1cvlUYN9x0hH3/wDa9qAM+SV9Zn8uHP2YHh/4T71rrAsEXlxc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GsK7UQIo6ACl7/wDAWoAj57nNFIOlLQA6iiiggKUHFJRQA4HNLTV706gBw6UtIOlLQA6lB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6fTM8HFQNP5pOw/d++/YUAWWcIpJOBUFli5XzRyh6N61QhkbW5cxkrYxn/Wd5T/hW4AAoA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AMUUUAKpp1Mpw6UEC0UUUAKvelpF70tADx0o7GgdKKAICM3u49fJAz/wOnseTTB/x9j/r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mgpC0UUUDEIoXAHNIxxVZ5iM4oAqar4hs9GudNt7lbj/Tp1tIGihLornpvYfdHua08UyByV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IelNpx6U2gApVOKSgUAJK2DSqflpk3WnL90UALRRRQAUp+7TScUobIoIIZ5vLFLbkn5qQw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GEGBQAZoBxSUUAPqtcX8VspZ2xiqmrX6ohiQ5c9SO1Fto4t/3h/eSUFgLbUNQPmy3clpF83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9+JrSggWFMKMCmLmpQeKADpRRRQAUUUUAMooooAKVetJSFtozQAs8gjjPrVeCMklz1pM+fJ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2jPagBB0ooxmigAooooFcKKKKBjD0NNpx6Gm0AFFFGKACmSyraRGRuvYU+sy7X7QeZOh/S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Qla5uDhF6Zqqth9tu2Zf9WOKuRzm8HkR8RjjjvV+3jWAbV4UdTQA6NFiiCINqD9af2rzzW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oWo3lhf8Ai3T7W9tH8ua3kfDqfpUGk/tJfDLWtTtdOs/F9jNeXUqwwRAnLuxwBWns5djPm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Vh3CiiigsKKKKAGUUUUAFFFFABRRRQAUdjRTZZUgiaSRgqigCJzjNQGY9B1rIOryajcZtb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97/7Gtiz09bZfNeYmb++WztoAfBDnJkNQz38NucebH9Krlm1jiImK1/jk/iNPNktsD5WPr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DIhihyhPes21im3naTJIaak32yTKjLHtW9Y26WEXmy8NQBJbQizi+c/OfvGo77UltLdpGO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4dXu7hvLtR9zP8VYf7zxBfBsFbdDwPWoILGjae+pXLXdxkRA5APeujklCICRsjHAFRLJHa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4Ud6QRNN+8mOP7qUAPHNFFFADT1NJSnqaSgAo7EdjRRQBLYR+XpttF6Lu/U08jGafaYNlb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0djQWQHqaaelSHqaZiggZRTiKTFADKKKKACiiigBlFFFABRRRQAdjULMFzk0XNyltGWY89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M4MsuVj9KALpu18oy/wANU4Fa/m8xgQi9PeqlqlxrMgllUrAvzRxP/D/tH/ardiRUTCjig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puKAEPSm0+m7aAEopdtJQAhptOIptAD6b606m+tACU31p1N9aACiiigAooooAQimF1jBLU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z57gzEgUAOmvQSQD+VJGGl+lLBYhuaux2nljigCJYiFqQKQKeVI60lACKMUp6Gig9DQBGa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Uh6UtIelADaQ9KWkPSgBKKKrmUyS7V6CgCWiiigs5KiiioAKBRQvWgCRFzmkNAOAagklxn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nL1qtbGWfJPEQ+7/tVYQYNAEq9KKF6UUAOXvS0i96WgApy9DTacvQ0ALRRRQACnU0U6gBR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AUUdKZbkyPI54Vfu+9AE1FA5ooAKKKKAHUoNAGaNtAEimnA1GOBTh0oAeHAFM3ZNNPWnIK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p4qNRgUoOKAJajlu4bXHmkjd0CjNVXv3d2jiXJHGasWtv5B8w/vJf79AE4t/tJ/en91/zz+7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iRpsjUAdOOlMU/rUigUAcrrjM2+InMUZ2J/tt61u6NZfYbGOPHzEbm+tZ1rp5vNWmu3H7iN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a36AG0lFFABRRRQAAVIoGKYKkXpQAtFFFABRRRQAqmlptKGoAWnKaaCDTkGc0AOUU6kUYF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BHLIsUbMxxio4TvBqjE0mq3ZI4tYzyf7x9q1UhC9BgUAES4Bp1HSigAoopRQA9eaa7BQaU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YgkCgBjY80v1kP6VQ89r2/wDs8fzKPvMKZdTyM/2a35kf77egra07To9OtgicueWf1oAsw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VJtpAcU6mgEUUtFFUA09TRQepooAKKKKAFxxSU4dKQgUAJUMw5FNuLgw4hj5mk/8AHV9am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Uu0hH8TnJoAIkES4A5PU1Ipp2M/5xTaACiiigAqncH7QTFn91/H/hVm9uDZQZHM78ItZY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H8Z/vNQBca5IZY4hwf0pGxfMY8/uU++fU1ATsJjXh5OPpV+Cy+zwiM/U+9ADowAmB0p1AU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e9Opq96dQAUUdjWcb83BMcX50AWrnUVRTFFzJ39qz7e1e6uN8uQg7etXYLNVGSvzHqatIg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JkUALRRRUAC9akXoajXrUsdACqORSyzBRge9OyFBNUGEs7F4uRQAyWb+MtgN0FZc13LPcf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33pey1ow6LJcTl7mQqOwHatKC0isQTGgUfxN60AVtP0ZLFTJMfNlpWY3kp4xCnb1qvPftq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Ix/rZv6LWqlukUe0dqABFAGFWnHng80gGKWgAHAwOlFFFAD6KKKACiiigB1FFFAD6KKKAC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Szj3Nz9KrQz3l4hKskK/7u5qAKk/2u/8AEFp5OoeTp0SMk1n5Ib7Q3ZvM6jbWykezpxUVj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NIfvN/QVbAoAVScUUUUAFFFFWAUnY0tFADV70yRsZp54BqnLL8xGagB4bNLtpsIzUwGKAG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rqGpQadEGkJZ24SNRkufarAfNMIVyfwqK3tv+Wsv+tPT/AGV9KLa3lnCSzf6w/wDLP+7Vr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UUEBRRRQA2RWbZscJ843bv7venUh4GahMhkYqOlBSI7qEzOCOKmjOyMKKft8taYeKBj80U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FgAcUUZooAKKKKCAooopXAVe9OpFFLTAcOlLSDpS0AFPpnSs+e+lvsxWn+q/juP4V+lBSL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QnbEDh5PX2FUb2Nr+X7Bb8WI5uCP4/wDZqcu0i/ZbTntu9F/vVpWNmtnb+Snzc5dv77etA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RxQq889akVeKAEooxRQAUoOKSiggcppaZTlNADl70tIveloAeOlFCgkUu00AVwP8ASx/1y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pJo/9Kz5v/LPHH1qTtQNEdFB6mkzgZ7UFCTELHuPWo4rfMfmN09KYxMs4/uVZdvl2j7tAD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HSgAorMvtegsllbG9YY2kkIP3QteQXH7Zvwr0e3dpfERv5m/hsoHYD6blrWnSnVdoIly5T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K+ev+G7fhYfvXmoH62jVFL+3x8KYR/r9Xf/csGNdP1Gv/ACmaqxPoZupoU1S0bV7fxBo9l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QpPEXGDtYZH86uL1riasap3JR0ooA4pCOKQyNzQjdaUDOaY/FAEq8GpB0r52/ai/aN1r4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6dZ3VxfSyLK16WwqqP4QO/wBa+crj9v34nSf6qDSIB/s28h/m1ehQwFevHmgtDCVVR3P0U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RhbwDfM3fOAPqa/OfUP22vinqS/8AH7p0X+7an+rV13wC/ai+Iviz4seHtK1fUbe7sLqQx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IEZbI59q6Z5TiaceaSJjXjJ2Pu2wsFg/eSfvJT3Par2apWtz5/Iq1XjG6lcfT6hyK8M+PH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dbsNMl8O3GsT3cTTBorhIwqhypPzdenatadKdV2ghOXKe80132DJr4vm/4KR/88vArf8AA75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LqH/BRbVbgYg8FwR/718T/SvQhlmJntEy9sj6QvP2s/hNYTyQzeMrMyxttZY0kYg/gtb/A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H+LOp3mn+FdaGp3dpH500Yt5EKpu255X14r8m7y8e+ubm4aLY08zSkAjAy+cV3Xwa+Netf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XQ7e0nur22Fu4ugxUqH3AfLXrvJL000/eMVXVz9Z6K/O2X/goD8S3+5Z6HH/27Sn/ANmrP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cv/LTSE/3LDH/ALNXnvKMWnpG5r9YgfpCehqD7PLOTjpX5pXP7bnxcufva3bD6WKVnt+2J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JT/dsof8A4mtVkuKa1QfWIH6hx2vlDBp2O1flTf8A7U/xW1SF4rjxfcmN+qpBEv8A7JVGb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fe8bauP8AckVf5LWqyLEPqifrMD7u/aD/AGnF+C9mPs2kR6lfPdGGO2nuRGzxbf8AXDaG+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f8PFPEv8A0J9j/wCBbf8AxNfKur69qviG7ku9T1C4v7lzlpbmQuxqhhv736V6mHyWnCNq2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/AAn61/CX4kw/EfwRomtzSW0N9e2aXFzbQzAiFj1XFdr9pt/+fhP++q/Gm21jU7L/AI9tR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O0f8AIinPrGqyff1a/b/eu5D/AOzVyyyNvZ/h/wAEzWIP2U+02/8Az3T/AL7p56mvyr/Zy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5+CfMuZ5f+Jgv35GPZvev1KilOMEmvBxWDeFlyN3O2lU5kWaXFRg1yPxX+J2mfCjwbe6/qr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H3pG7KPc1wqLlsdNzsGHBIqEzycjtX5y+L/24/iNr91K2lTW/h60PEcccIkkx7sa5h/2s/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WTf8BtYh/Ja9ylk2Jqx5kjB14J2bP07ubsW0ZZzknovrVG1s5dRYySkxR+gr8wJf2lfijNK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O3Uoka/8AstQv+0Z8T36+NNW/4DIo/wDZa1/sLFdiPrNPufqvFBHbjbCMY7mi4OIDX5QP8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8a60Ppc4/ktUrj4x+P7vPneM9afPrfv8A0oWSVur/AK+8X1qn3D4xP5nxU8Yt/e1GU/qaf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a8Ff9hi2/wDQxXHO5kd5HdpZXOWdzkk9z7mnRt5bhwWVh0KnFfWwopUfZtK55rqvmumfs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tP+122P8AXpX49SeL9ek+/rmpN9byX/4qqz67qkn39Uvm+t1If/Zq+W/sGf8Az8OqNfQ/Y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vXlun+84FQt4h0iP7+rWK/WZP8a/HV725kzvup3/3pmNQEbzlssfViTVrIV1qD+sPsfsU/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9/XrBfrcRj/wBmpbfxn4bu5BFBr2nSyt0QXcWT/wCPV+Oflr/dH5f/AF6BGo/hH5U/7Bj/A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Y/Z2ivhP9i748a3YeL4fBOt6jPqGlahEUsvtEvmNbzBc7QT2Zc/LX3OshJrwMThpYafIzu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QKK5DUKKKr3l4tnHk8seg9aAJZJ44BmRgornLq6m1m5EWCsS/Mkfp/tNRc3ct1NsXmU9B2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QaNZsi/NOeXb+ImgC3CLXSLU7sO/eqMcsuuSlI8xWw6n1rPtobjWJs52p3rqLe2itYBHH0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aqkEYjRdsa9AO/vWXc6i88ktvb/vW6bx82PpVi7u5L6Y2lr9JpB2X+7VuC2W0i8uIfjQBR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Mg8xwJbh/+Wf8AdpTbyT/vr5tqJ0Ra0MevWueutQl1+U2lpxaZ+eT+/wD/AGNAFG6uJvEt7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f3VHStq22WYW1txvlPVh2oitBaW4gtFwx+89XrCySyQ93bqxqCB8dkIxuf5396eFxnnLev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8DtUOHJPZe9ABRRRQA09TSUp6mk7GgApkxxSE1lapfFEMaH5z0xQB0djxp1p/1yH8qXtS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X/rkv/oJo/hoLI2PNMJpz9abQQJuo3U2igBN1G6kooAXdRupKKACiikoAWql5epZqNxyzc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z1hhOZf4j/drDmCCQ728+UGgC6F8zM8/CjoDUaRvqUvI2wrTkSTUHGfliWtOKMRrtUYUUA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QYQfrTsYp/SigBlIRS0UANooooAKaRTqKAGUmKWigApvrTqb60AJTfWnU31oAKKKKACopp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kCsS4mcs0pyR/AKAH30ryBI0J3SdKmtLU8Z5xUem2ZyZ5vmmPVj/StKMbQcUAKo2jApc0U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KACg9DRRjigCM0lOYYptABSHpS0h6UANooqviWYkcCL/x6gBkkrSt5cf4mnwQmMcnmpYoV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aAHUUyigtHJUUUVABRRUUsuwGgAll2g80y3ga4bc3CD9aLeA3Dbm4QdvWrwwowKAE6Uq96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IvSihelFADl70tIveloFcfSDvS0g70DFpB3paQd6AHjpRQOlFWQFKvWko6CgBH+Y7RU0fC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sacOpagsfto20jyBI3c/dQZNUop5tUGYf3EP8Mn8T/SgC8BS04CjAoAco4pcCkBxS5FAAB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q4J60AAXNOC4p6inbaAGL3qtPcMzGKHMs57/wj3NWivWmQQLboVTqfvMepoAbY2QhUljuc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b9qRDin0AKvepKbTqgCO1G2Ej/aNTE8VHCMIfrTqAENJRSqKAFFFFKFzQA6iiigB9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cmnDnNJ1PFOHFACxw8k1Oi4qFZh61MhyaAHYGPSs7ULn/AJdYv3s8v/ji+tJqmotCwggG+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0+wshaIzMd88nLyevt9KAJ7O2FpbrEvYcn1NWKbTqACiiigAoopOGBoAbNJ/AnXvWXeXax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6U+9uTbBkXmWTiP3punaMyD9/80jctmgCXR7DywZZOZH5ya2FHFR4xT6AHUUUU0AUUUVS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9ap3V35X7uMb5m6L6e5qjPqEtxPLDD/qfueZ/fb/AOJq/Z2n2bLMdznqx70ALZ2Xk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l5D941dHtTKfQAh6U2nHpTaACg9DRSE7RQBSliJlNxNzM33fYUixrbRtK3f7o96mUbm3T/U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gT3o3f6ocIKALen2fl5uJuZD90HtVsybuaYOlFAD6KKKACikJAHJwKp6hqBg8uKL/AF0ny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EFxemS5NvCd0p4Zv4Vq3a2RhOWxn1FGnacllH6yHqxq5QAUh6UbqbmoAKKKBQAq96kHSkX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BAXNNyB1qn9oNz/qv9X/nmgCRna7cquQg6mr9vEsEeBxVezQRqBV1VwpdzgDoKAErndZ1o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f7y4f7zj+CpdV12QyfZLD57h+Cw6IKm0LQ49KiLN+8uH5eQ9SaALGk6aunwc8yHqat7jS0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OHNMpVNADqKKKACiiigBymlplOFAD6KCcA1SudQEEBfj6fxUAWZbgRA5NUJbqaQnyxxUUM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0IIRGOKAKUdgbk5mY49DVTxR4z0rwJZ273vms07bIooE3sx7/AIcit3FeRftAf6zQvrJ/S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6ph5Vux6OX4dYnERpPqbJ/aA8PgHNjqB/4BimQftA6BOZv9B1CKIY/ebRXg8h6801OhFfnb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+5/1cwnVs+pvBfj7TPHDXaacsoe2Cs4kABw2cfyNdCeprwz9nSc2/ifxRFj9z5VqfM/2sP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eX15YrDxrS6nw+Pw8cLXdOIVy/wAQPHB8DaXBcpY/bpJ5fKVS+xQcE8n8K6ftXlXx5t9sG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XZj/dXP8A7NRmNZ4XCzrR3QsBRjiMTClLqZdj8fdREX+m6LCZf+mE2F/Wp/8Ahf03/QD/A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or8njxNju5+nrh7BJaxPadA+M8uuailmNKEDuCVJk3dPYGuw0aKabJlz+NeN/B/S11HxmG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//Hlr6AhREGFGK/TcnxdTGYSNaruz86zjCU8HinTpLQI02jFDtipQvBqpM/WvbPEPLfFPx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u7C3sIHSBtu5mPP6VzP8AwtvV/tBmmtLWaX+A5Pye3SsTxqf+Kx1f/ru38lrD9a/JMbn+M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LRM/VcFk2Dnh6dSULto75vjf4iYHbDap+f+FemeAvFE3irQIr+V0MhZo5FQYAdTg/rXzrX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4SvE/55Xkg/762t/Wvb4fzavi606deV9NDx8/y6hhqMalGNtdT0pWBrl9f+Kfg7wvfNZar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F+9bTXAWRP95e1dJnAz2r8z/2wOf2ifEp6/Jb/wDola/UMDhli6vs27H55WlyK594f8NEf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XSf8AwIFJ/wANE/DL/odtJ/8AAgV+V+B/dX/vmjA/ur/3zX0v+r8P5zz3iD9RT+0v8LOc+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j/hWZc/tZfCm0P7nxXaTH6Sf/E1+ZpAx91f++ajIGTVrIaS3kUsU+h+lH/DanwrE0kc2u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8jK30NMf9tX4Rj/mOTn6WklfmzRT/ALCo/wAw/rUj9IR+258JhnGqXrD2sZKhf9un4VIOJ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G/wAa/OVetSL0rWOSULfEzP282foQ37evwxGf9G1z/wAA/wD7Kux+E/7T3hL4x67daToNt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55a6iVFK5x61+Y9fSf7Bg/wCLn6r/ANg5/wD0Ja4sZlVLD0nOPQ0p1ZN6s+/MivnrxL+29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tR0a60zXBc2Mphl3WqqQ47YLV708m2J2JOEXdXxT+2z8KFDW3xG0yD/XBYdUQL/37mP8A6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vBwlKlWqclTY63KyuelP+3v4I8qRo9H1h2RSwVkjUt7D5utZkn/BQrwsmNnhTWW9dzxL/A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zSYr6tZLhUtmefKu7n6TfBH9rTw38aNfutEt9Nu9G1CKITRx3bq3nL/FjHplfzr23NfkF4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TxXpniHTnK3VhMsgA/jT+JT9Rkfl6V+rvgjxZaeNfCum63YSiS2vIVlQj0Ycj8+K+dx+C+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KVRTR0eaMgcmogfeoJpjnJysQ+9K/CivJOkLuXzEaWV/JtF/N6rWsUurKSU8izH3U/vVWs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5ckacnMfo1bcTlhsQYUcBRQBINlra71GBGK+FPiV+3d4utfG+rW/hL+zU8P28xhtXmt98k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5Br2/9s74wH4cfC6bR9Pn8vW9d3WkBU/NHHj97J/3y23/AIFX5zjkV9Rk+BVW9aqvdOTEV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cv7dXxcm6alp0Y/2bBB/7NVGX9tP4vyj/AJGSBP8AdsoxXiVaPhvQL3xX4i0zRNOiM19fz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3r6OeAwkU5NHB7ep3Ps/9kf4k/FD4seI73VvEHiN5vDdigUwi3RVuZz0GQK+vo5c9q4j4V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b4I0vw9YqrG1j/fTgY86U/ef+VdrEu0V+e4qdOdRukrI9enzcvvE45FFIvSlrjLADNSKnt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NG0+5vr6dLa0tozLLNIcKiDqx9q+A/wBoz9tfWvG2rXWh+A9Tl0nwvGNj6hEpjnuv93PKp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s8VJxgZzmoK7Prb4pftN+A/hKph1bUvP1PbldOtRvn/4EP4fxr5g8c/8ABRXxFeTyQ+EdA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LjUW82Qj12rwpr5GuLuS6mkmlkeaZzlpZCSzH61FX1+FyWlBXq6s8+VecttEet+JP2q/in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fGV5aBjnytORbdB+C1xzfFHxdJL5jeLNcZ87stfSdfX71crSZHrXsRwdCKsooxvJ9T0Pw5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e48+w8T32/wCbiZlkHzdete2eAf8AgoF4t0e5RPE2mWus2oHll4f3UmP73oTXyhgVJWVX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QjUlF6M/Ur4a/ta/Dv4lrHFBqi6ZqDYzaXx8ls/3eflavWsG4z/zzP/fO2vxXxX1N+zD+2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hrxnLNfaFIwEGpMxkltD0w2T8ye3avl8Zk86MXOlqux2U8TzO0z9BlQAcU6oNPu7fUbeO4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5UWSOaJsq6kZBB9KmmeOCJpJG2qK+csd6lcWs2eeW/n8mDiL+Of8AwqwPNuf+mUX/AI81W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hcCixRznji2g07wRq/lKBi1lJOPvfI3X1r8e4xwa/YP4k8eAdd/69Jf8A0Bq/HyH/AFY+l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rLyRwYuTUdB47024/1E3+7T/8KZcf6ib/AHa+un/DPNT98/Xr4YHHw78NDsNNtgP+/S11C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Q/wCLe+Gx6adb/wDopa6fPFflVVWmz14MdNPgVXublxHti4mk4A/u+9JI+0dNzH7q1Ja2v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D39KxN0TkYqNu9SnpUTd6Cz4i/wCCho/4mXhXH3fOm2/XatfIGa+x/wDgogvzeEj/ANPM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HORX6FlH+7o8fE7i9jXqP7L0LT/HDwyiSeU5ebEn90+S2D+FeW54Nes/snp5vx78Kp6yTj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i/wDd5GND+Ikfptp6eXbx+tXVbOarW4/0dAO1ToOtflh7Y1ic18Bft7/8lG0HP/PjN/6NN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eLvhf4U8X6it/rPhzT9Wu4o/KimvIQ7Ku/OP1NdmExH1eqpGdROSsj8jRPFilE0R6V+sUf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c8HaCn+7Yxipp/hb4Vt7aX/iltD6f9A+P/wCJr6aOdxvazPP+rS7n5MAg9OlBPP4Ve15SP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+Fu5gAI2AA8xvavob9hTT5f8Aha+redayf8gc/wCsh+Xd50fqte1UxcI0PbGfs2nY+dotN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F3L/uW7n+QqynhrXZPuaDqr/7tlIf6V+vcdtJGfljRf8AdjUVcQXRX/WMv0wK8L+26q0SO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B2/gPxbd/6jwnrsn+7p8v+FaNt8HPiHd/6nwP4gk/3dNkr9bh9sx/x8yj/toajaGZ8753b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5V7D+qo/KmH9nn4pzj5Ph94gb/tzIq9F+zB8W5f8AmQtVT/fCj+tfqKbPg/vDUQsRnJYms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6skflJ43+DHjb4b2EF94m8P3GkWk7+XHLM6FWb04Jri6/RT9rr4T+JPid4Q07TfDFgl7cr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1hREVW5LN9f0r5fg/Yp+Kko/48NJT/e1SMV6uEzSnVhzVXZnNKi09Dnfh3+zP4++JujR6t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sqb4ri9uhCsg3beMjnp/Ku3i/YN+Jr/fu/DkY/wCwln/2WvsL4E/D3UfBHwy8O+H9aaN7/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byb4z87Hg/iK9KXT0XtXj1c3re0koPQ6I0YNanxf8If2LPGngX4ieHPEepa34fa10+7WaW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vI4G3nrX2eoqUW6L2pcACvEr4ideXNPc6IwUdEICQK+If2/fF51X+xNLs71JrKKd/OijOc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deK9MtvF+kPpVxcXUFlK6tOLOdoZJVBzs3Dop7jvXyH+3P4Zt9K0/wtDpOlmK2WRkxaxFs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uXqLxMeYc/gZ8hjH4V6P4Y/Zy+J3jDSIdT0zwpcNYzLvhlndLbzF9QJGzj3xXK6P4Z1W41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UZf38ONlq/wDfHtX60wacgBBXhBhfzr6rMMweGa5Tz4UXJ2Pzhh/Y4+L0v/Mv2qf7+pQj+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f4sT/AHrHSYP+umqRf0r9GBp8ZGaP7PiryXnNZK9jp+q0+p+eifsKfFJh80ugx/XU1P8AJ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4kn72oeG0+t+T/JK/Qf8As+KnLZRL2zXO84xDLWGprofn/D+wV49f/Wa74cj+lxI38kqzF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7/ibQY/oJj/7JX3z9li/u0fZYv7tL+18QH1al2PhVf+CfPiA/e8b6Qv8Au2kx/pVqL/gnx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8fWf/AADTZP8AGvuD7LF/do+yxf3azea4gtUKa6HxXF/wT2TP734hNj/Y0n/F6sf8O99Px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DSF/+OV9mfZYv7tAtYv7tZ/2liG9yvZQXQ+DfFX7Ea6HeXNnpviS51jUFi86Oxa2VZfLPA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u185eJ/D9z4S8RX2jXn/HxaSGNuMZx7V+wBhVeAK+D/jF+yX8RPFfxL1/WbGy0wWV1cs8T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J6jHFetgMynKfLWehy1KS6Hkv7No/4vt4F/7CkX/s1fqFDa/aTHKckR8/xLt+tfEXwV/ZL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4qeGNc1NNLSwsL5J5TDe73KjP3VC8nmvuiDjrXFmVSFSreDujSmrIsDgU2mk8HnAqlcalHB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7LXkWOmLLVxcJbRF3PToPWuXv8AVHudR+zQYkmxh5P4Y1/u/WodQ1Z9RVlgn8iPPzXONw/3V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FQx7YR5cCdWP33+posWOtweYbXn+/J/erRs9GH3pTk+laNtZxxLiNB9amxilYBkSLCu0Di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J6n5P933qbpUdxMqLiP71AEdrax2UPlRDJ/ibuW/vVYpkCnGTT6jmAytTjl1OcwgmGyH+s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b+6v+zVi1t0t4xBbqFQdW9aFgeYlpDgD5BGPuhatRIEBxTuABQvSkPpSlqbWZAUmaCcU2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1Y0MQBT1FUL+cx5A60AQ6hfCNSqfeqGx08zHzpvvdlNSabpxcmefr2U1oyfKSR6n+VAF6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pGP5UnaotKuBd6NYXC/dlt45B9CoNS9jQWQv1ptOfrTaCRnY1GWqCWRriXyou33m7CrATA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MKKKKAEzgVVmm83KqcepqS5yVwDisDUNQyTaWv72Y/fP8K0AOlvPnNtZDj+KStPTrCOFc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thpyWEQGAXq6u3HPWgQY60UUUAFFFFABRRSE0AJRRRQAUUU0ntQAlFFJmgBaKKKAGUUUdj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5AgNNJxnJwKyNSu5nJituvdzQBYnueoFLbR+Z2qKG3Mh5rSghESmgBFUKMUtHrRQAUUUUAMo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KKKM0ANb7pqMipMUhHBoAaOlIelIWxRnNACUDiiigBD1NJQepooAKKKKC0cfRRTJZlhQs5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wQHmoYCbk89KjQG9fI+7V+KARDAFAEkMexMUvrQOBRQA+iiigB1FFLigTFXvS01D1p1BI+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3oLFpB3paQDGaAHjpRQOlFWQFKvWkpQM0ASLwtJkBTUFzexWUZeU4B/WorQG5/fS8j+BP7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bUTvuMx26/dh/ve7f4VeA5xSDpSr1oAkAGKQjFKvSg9DQA2iijGaAGSOVGFUu56Adamt4S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aeVI0ztuk6A+lWlbrQAAYooooAKBRQKAHr3qWol71LQAU6m04dKgBE6GloHSigAoopVGaA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UAFFFFAD6KKiubiO1haWRtqr3oAc8gQHNNSTdWPbi415y7/ubNT0Xq1aM9x5B+yWnMxX5z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LPDanazZfuKzb7V2lBigG2Pu5q3LZw2scgLeaFH+sPesvS7aS/d5nAW2U/d9aANPSoDJl3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Hq/uam1S+XT7Yykgv/AP7x9KZcXUawtLI/k28fJcd/YVl2Cya1eG+mXZZpxBEf50AXdE01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00vJJrVqITmYmpUXrQA+nU2nUAFFFFACMwANUbi8EHAG5zwF9aj1DUBB8q/M54Cip9M08q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uR7UAO0/T2RzPOQ9w3O89EH92r4GM1H609e9ADqKKKYC7qN1JRQgHUUUVQBRRSgZNACVla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EJ46Mw/kKv3V9FEksan94o5PpWZp1v9ouDN/yy/g/2v9qgCbStLECB2Hzdh6Vo1KBik20AN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oJjzkdPu/jU9RYyf900ADpuRge4qG30xYpmuid5xtCntVsc0dKAAUUUUAOU0tMpQ3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3kFnCWlPToB3qroVpNOWvrv78n+rQ/wAC0wWZ1jU/NmH+jwHAHZjW1QA7dRuptFABRSDrS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BfehRwaWgBchRTd+M5qq05MxUc024mLjyo+p6mgCK5uGuH2r0q/Y24jTiorOyEaktyauwj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YqHV45J9OaOJtrlhz7VLvNOzmgDP03TI7FMgZkPVjV2iigB1FFFABRRRQAUUUUAFFFFAD8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FV7y8W2ULjc7dFHeqcQnnPmlvLX/nkvSgC+JCx4psNgElMj/MewNT21uANzdfSpqAGAewp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AFFeNfHhzJd6Wn9xZCP8Ax2vZRXjfxzX/AImFh/1zk/8AZa8DPv8AkX1D3si/36B464zT4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CnWvw27P172Z6j+z+udX8T/8Abqf/ABxq9wHSvFfgCm3V/EJ/vW9u3/oQ/pXsqtgHvX7rk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5Dnaaxkrkw6ivJfj03yaVz1mP8q9RJmkJ8mEyY/vnFeV/HKCY2+kGVBGfNfgHParzz/kW1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fqbPJgPkNQjqamB+Q1Cv3jX4Gfudkej/Az/kbLv8A68X/APQ1r3DpXhfwScp4ylX+9ZuP/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+v1gGB1r9q4c/5F0PmfjvEK/22Vx1zeeUjKvWorBC8TM1RW8RmYluavlAlsQtfUny58yeNm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T7Q38lrFq9rz+Z4g1Z/713If1qjX8/Zjpja3+Jn7hgI2wdL0QV7F8CP8AkWdY/wCv3/2Ra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4E/wDItax/1/f+yLX0vCuuMfoeHxGv9j+Z6NJxAT7GvzQ/a7/5OC8SH/pnbf8Aola/S6Ujy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+aH7XRz+0D4l/6523/AKJWv3zJl/tKPx7FfAeP7/ajzBUG7rRur9FPGNWy0bUtTjL2Wl31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WRx+YFTr4L8SyE7PDWst9LCX/AOJr72/ZAsHPwQ0dyxAeSRht/wB6vaxYPj78n5ivksRnH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x6VPDKcea5+U4+HHjH/oUNe/8F0v/AMTV9fg948cfL4I8QN9LCT/4mv1MXT2P8Tn6tTv7O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rm/tl/wApp9UXc/LdPgf8RnPyeBNeb6WbGtCH9nn4nzD5fAmsD/fiVf5tX6cf2cfVv++jS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/U5oee1IrSIfVF3PzJ/wCGcfiln/kRtU/75X/4qvfv2PvhN4y8A+PNWvvEPh+50i2exMcc0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OMhvQV9c/YFHZaXyO2f3X8VcmIzepiqbptaFRw6g7jrcf6RN+9eX7vX7v4Vh+OtDsfFeia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xa3sDRTxv0wRz/jWjNqgmH2ay4A4aT/Cp7XT1iG5iWc9Sa8O9jex+VHxE8B6h8NPGOo+Hd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dC5H+thPKP+IrnM195ftp/Bs+MPB8firSoN2q6HGzzBRzLa5+b67ev/fVfBIJNfoeXYr6z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0Z5NenyS02ZJxX19+wh8XfsV1f+BdRmzG+650/ce3/LSMf+hf8AfVfHua0fDniG98Ka/p+s6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mWeBh/eB5X6EV0YvDrEUnHqZ058krn7An9yvNc8rTeJZOflsUOAP+envWX8OPG9v8VPBel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rqJS5B5jPRkP45rs7e3S2iCRgBQMcV+bSi4ycX0PZi7q5IAkVssMY2Iv8IpFkWKNpHbaqj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/ANs74rH4e/C99JspzHrOvlrSLYcMkP8Ay1f8jt/4FWlGlKtNQQSlZHx1+0Z8Um+LnxU1L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2RNnYjPBRScuP95sn6Y9K83qO3iEMKoOwqTNfqeGorD0Y00eHUk5SbDOK+zP2EvgyIra5+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2bNvpKyD7qdHlA9+QK+YfhN8Nrz4r+PdL8OWYOJpBJcSDpHCvLsfw/nX6qeHdFtPDujWWk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yiWCFFGAEUY/M9a+fzvF+zh7KD1Z0YelzSu9kasLEjk5qwlRoEHRiakXvXwx6xJQBmjIr5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r/DL4ePo+kXDQ69rgNvbyocGGL/ltKD/46v8AvVpSpyqzUETKXKj54/bC/aXl+JfiC48H+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ae/lXNxA2Fvpl6j/rmD/303NfMVA46UV+mYTDU8LDkgjy5SlOTuFek/B39n/xV8bb2T+xI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WfVbk4jX/AGV9TTv2fPgrffG7x1HpiI6aPZKLjUZkHIjz/q1P95vu1+oXhXwnpnhPQLPRt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tVCpFEuB+PvXmZjmSoe5SfvG1Onzbnz/4D/YX8A6FDHJq0F14lvFwS11O0cOf9xa6e/8A2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nQxeC9I8mP78kUW1t3op3V7NcXGMxRVHp9xD/AMen7vzY0+eOPd3r4+eLrTfNKR1wpQW58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vw9q1u8vha8u9CvTykNxmWFj6Nn5lFfJPxI+GfiL4UeI5NG8RWJtpDk29yh3Q3Cf3kbvX67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D8V/hfoHxb8I3mg6nCMYY29yw/eW0v8Lg/wBP4q9PCZrVoytUd0Kph4yWh+T9NrX8ZeEtS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1Lw9q0fl3llKY2PZx/Cw9iMGsgHFfdxkqkVKL0Z5VuV2Z9WfsZ/tHXXhK/t/A2vXRbRrph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zWsx6Q5/uv/461fb9rcTahcxSzc/9Mx91fevx2EzxOjxnDowZT71+o37KnxJHxV+GdjqU0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+x3y9xMnU/8CUhhXxWcYONCXtaa0PQoy6M9nHQd6OxpaTsa+ZO45f4mceAdc/68Z//AEBq/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n0r9hPiZ/wAiDrn/AF4z/wDoDV+Pdr/qk+lfWZF8NU87GfCS1Fc/8e8v+7UtRXP/AB7y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/4Z5y+M/X34b8eAdAHpp1v/6JjrooMzZrA8Cf8ijoo/6cLf8A9EpXSW6+WDivyyt8bPYgP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UBiaKwNRD0qJu9SnpURGc0FHxb/wURH7nwif+nmf/ANAWvjAsdwr7O/4KJnbB4R/6+Z//A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eRX6HlH+7o8vE7ofk17F+yCN37QfhT2ac/wDkFq8cyK9n/Y5AP7Qfhj6XH/olq9LF/wC7y+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+LE/TK04XBqyg61V+63FXI/u1+WnvCYqveSiGF3bkKOat1h+LFaTQNVRW2s1tIqt6HZwaI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inXf+ChXiDT9Zv7KDwpppS3neJXa4kyQrEZPy47VnP/wUN8YOPl8M6Mn0lk/rXy7rX/IY1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9CapdN0bUtXDfYNMu77b1+zWzSY+u3NfoNDLcK6adVHnyqNP3T6PX9vXxamdnhjQVHsDU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+Oo/u6HoKf7qSf/ABVeCp8P/FUn3PCWtv8A7unz/wDxNSj4Z+M+3g3Xh9dOn/8AiK6Fh8BHS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nu/8Aw8A+IXONN0Mf9sJD/wCzVXP7fXxLwQIdGH/bq/8A8VXiK/DTxqeP+ES1of8AbjL/A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d40P/ADKWtf8AgDJWTw2A/miP2k+57Ef28fieSf8AkDf+Aj//ABdV/wDhur4qf8/Wk/8Ag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vOYPgJ8TbmISReAtfdDyGFlJz+lcfqOj32j6jc6fqFpLZX1s22aCYbWQ+hrop4LL6mkUmy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6B/sg/HjxX8XpfFEPiee1nSyNv5It4PL+/u3d+21fzr6YwK+If+Cexw3jU/8ATSzH/oyva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194Q+FfiiTQdUtNUurtIllLWkKlMNnHLMPSvjcZh0sRKnRjsd1OTcbs9tuBkEVSlsY4YjI8b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NfNsv/BQnwIn3NB16X/thGP8A2eqFx/wUU8J/8svC2tHr1aJf/Z651gMVuoEupBaNnjv7S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FfjP4h0nR/Fd9p+n2rRJHBbkBR+7XPasH4MfHLx9q3xb8GWt94y1eaxm1a3iuIWuMLJGXA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p42HxK+IGseI1tmtFvpA4hdsleAOv4VR8E+I5PBvirSdbij82XT7uK6VAcZKNkV9fQwSeE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4mPtFfQ/YztWJe3rXDmKEnb/Ew718Yz/8FCtVb/VeDo1/3rz/AOxr7E8JXo1fQ9O1HyfI+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f3dyq2P1r4rE4WrhvjR1wkpI0LPTSQGb5V/U1LNadug/Bqu44qM8E1w3uXa5kaxrOn+Hof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Oi/v3Uyxr+ZrIT4t+BIfv+MtHP/b9H/8AFV8+f8FA5vM8BaV7ahH/AOgvXwlsT+6v5V9Jg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fm0OapNUnY/W9vjX8O4/veMtG/wDA6P8A+KqpL+0B8MoCQ/jTRwf+v6P/AOKr8nNi/wB0f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R+Veosguvj/Ay+so/Vd/2lPhan3vG+lKPedBVR/2pPhKvTxzpr/SQ/wDxNflmFA6AfgKXF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C+so/T9/2sfhMvTxlaN9N3+FVT+2F8Ix08WRv9IJP/ia/MrFGKf8AYUf5g+sn6ZS/tlfCS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P9y1mP/stU5P22/hMnTWbh/pZT/8AxNfmyFzUgtwRWiyOnbWQvrJ+jD/t0fClOl7fv/u2U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t6/DC3B8kavOfa0/xavzxNuAKjxg0/wCw6X8w1iG9j9Bf+HgPw8J407Wz/wBu6f8AxVejf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8c9O1W90GC9tY7C5S3k+2wqu4suQR81fluOlfa/8AwT/n2eD/ABb/ANhSD/0TXmZhltPDU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Kjmz64jtEjGF5IoN0IlPmAKw6CqVxqWfmh7dazJr/ACxllPyjtXyh1JWNKfUm5O7j+7WBq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tY1MOnA/vWj+/cH09lpguptVfZDH5UX/j1dJpNktk+1eZO5rRFIXT9Djjji82GPG35I/4U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IqFUA9lqtUgJwRnrQaCGYM+yABmHXnpT8FxkjDjtnrUUNulshxhVHUn+Kq09687bbXBx1b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6nEI2/ekPRRTILcp88py56L6URJsGW+eU/wARqRT17n1qAF6UUUmaAG0UUVYDaQnFFNqCA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B1FFQ3Nwtum48/SgBbq7js4Szn6DuTWbaRSXcxuJuB2SiO1ku5vOueg+4laSqAMDrQAUH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iLb6Np8KD5I4I41/3cfL+lJPOsSnJ5ptodulWyD+GPHvx0qruit1M10ev3BQWTQE8lzx71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YoOfUiqMuoSajJ5cGQueTWpY2aW6c8n19aAHWsIt4QvV25Y1PjikIGTikoAaepooAzRtOD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mmEkVQeSWaUqp6enT8aBGdqupS3sptrTp0ZxV3R9Jj02PcRulPOTVmy06OzQbVBf1qwF69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FFFAaBRRRQIKKKKBBTacehptABTd1KabQAu6koooAQnFNpxptABRRRQAUhOFNLnFULm63M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lybhjbxnJ/jI/hpsFttOBz71Pbr1qzAnWgB1tEFGamY8UnSmk5oAaetJR60UAFFFFABTSK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oAYTikUZoJ5pN2KAJBjFRO3WgscUzk0AR8k08DAqQIKQrQAyilxSUANPU0UHqaTsaACimc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wM1kvJJqE+xB8rHp/s+tWp5znygeelT2tstunHLHq1QMnhhW2jCr19akplPoAKKKKAH0Um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PO4I/5a/wUUqoCQe4oAZBEYwSxy56mpaKKBD6KKKBjh0ooHSigAoooqwFXrSXNzHZQNJIf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wtYJJmHyoMmsgTyXM/mzSgyyfNHb/ANxfWgBTBLqF5vkB8x/uR9o19TW5Dbi3SONRhUUCi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OT61MTmgBwGBRRRQAUUUUAAqRRTAtSAYFAEi96dTV706pAcOlFA6UUAFFGQKKoBy96kqNe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HSm04dKgAFFAooAVe9Opq96dQAUUDmlxQA6iijtQA2SRYULucKKwri5l1u82jK2sJ/An/A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D6nfssM23yfvt2jH+NT22Tbm1suB/z1/vUASXmoeWFsbIASnjjtWnp9jHY2h7EjMjnvUGm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hvnPJc1PIr3cvlg4iH3vegCsYX1lyqsY7RDye7Vd+xNMqRofKgjXbU6/ukCoMAVl6jcz6l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of+W9x/7KKAKV2n/CQ3ZtYSY9Otj879pK1bNHlwFXyrSMbVT1p9tYRxwpbQDbCnU+tXVOx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EiCjotScelRhs0ZoAfRSDmloAVec1S1DURbqUXmQ8AU69vltU2JzIe1VrOwLv583Lnse1A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8+blzyAe1awYICopFbjApCKAFpV70g4pV4oAkXpS00HApcirAWikyKMigBaKKKAHVV1C+F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33R6e9TTTCJTjluwqNbbd+9k5k7UAY1hpHnWxjm/eyyPvkkP8VbscYiGBTUhxyOKlC0AL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HbNKKrLcef7RBsLj+I0ATUUUUAKvelpF70tABRRRQAZxVOe3M9x1x/E8n8W2rM3WlS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cCigdKKgAooooAKKKKAHqeNuPcGobifyBsUbpm+6KkaQxodvPcfWqBd3ZgnzTN95v7tACO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+4bqfSrVtZ+QMyHc561Ja2wiXAGX7salOCTznHegCSOn0xKdkUALTuxptGeDQAUUylyaAH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oAdRTd1G6gB1FFFAAXCqSe1Z0108jkISB6in3M/nsY0PTrTorcIuO9AEdtY+Xkuc+Zzv/A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RSMk/WhVwoB7U9e9AE4PFAOKjU8U4H1oAeDmlptKD60AOHWvIPjmuNQ0v/ajk/pXr69a8q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uX1dl/wDHTXhZ5HmwFRHvZF/v8Dx5lG01FD941M33TUMIwxr8MP2c9D+Cl15XjS5hH/Law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+yr3ePqa+dfhTcfZfiBYMf41kh/Nf/rV9FD5a/YuGq3tcCrdD8j4jp8mKv3uWF6V5l8eR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iWcgH6ivSkOAa4n4yW/2jwPct/zxkSX8jXsZnB1MHUj5M8rK6ipYynJ9z59z8tR96k7VG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3c3vAerf2R4zsJyxXzY5bfI/2lz/7LXv+n2bzt5kxJPv2r5iF2dPmtr1VVmtZkm5GeAef0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ktnBLE2+KVfNRsdQf/wBVfrXCld1MG6d/hPyvienyYj2i6j44xGDildv3DU7sayfFN39g8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PO2kb8lNfZ1NKUmfGxjzSUUfMty/mXU7ZyTIxJ9Tk1FSKNqgClr+ecTNTqykj97owcaSi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xeV4Mum/56X0rf+gj+leJ1758LrM2PgLTARh5lMzfViTX2/CNO+IlLyPkuJ3bCxXmdJKTk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taHP7QPinP92D/wBErX6Ylc1+Zf7Wjf8AGQXiv6Qf+iVr95yRL6yj8ixXwnkNFAor748k/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+LD6B9ZP/AEKvbFXrXin7IPHwI0Ee8n/oVe2r3r8rxb/2mZ7dN2pocF4o2Uq9KWuQ1G7KT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B1quM3Hm/8s4R9z+8/vSAaTuJAPHc1g6rqpuibe3O2EcMw/iqxqt9HIGtoJCIR9+UdT7Cq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hpdu2FenvTRW5p6Pp6WsXT5q0PWlRQowKShkkU0SSo6OiyI67SrDINfmV+0T8JW+EPxGvr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8Tdac2PlCMTuTP+y3y/iK/TkjNeO/tQ/B1fiv8NrpLaPdrWmZu7Jv4mIB3x/8CUf99AV6u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n0e5z1qfPFo/NeiigEZr9Gp++eIfT/wCwz8X/APhHvFV34M1CbbaamWms9x4SX+JR/vD+V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aX9zpN9bahYymC9tZFmhlU8qwORX6pfBH4lW3xU+HOk69Aw82SIJcRg8pKOGB/Gvi84wns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npYed1ys7qWRLeCSaVtsUYyzelflr+0J8UZfi58U9T1YSMdLtmNpp6HoIUJG7Hqxy34iv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Ln/CB/DE6HYy+Xq+u5tlKt8yQn/Wt/wB8/Ln/AG6/O4Hit8lw3M3Wl02DETt7qJ8gCoyet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L+y38G2+K/xEia7XOgaSVur5vUfwx/8Cr6yvVVCm6kjz1G7Pqn9i34Nf8ACv8AwE3iDUoNm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x80Nt1Rfbd1NfSUSDHHAqpZ28USIkQ2osYAXPTrx+FWwcdDX5hisQ8RWlUZ7NOKUbEowKM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n3rmNR/mjoTX5V/tQfEdviT8ZdcuopvN03T3+wWm05UrGSCw+pyfyr9G/jX4rXwN8KfE+u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SvGf9oqQv6kV+Rse4qWclnY7mJ6knrX1WRYdTlKpJbHNXlyqw6g9KK3vh/wCGm8YeOvD+i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sULf7pb5v0zX2M2qcXJnCj9GP2OfhQPh38IrGe6i2aprOL+5YjDEEfu4/+Ajn8a9wuXCjyo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ootKsIIolCQxoI41HQYGOKm09C+XbknpmvyytUdWbmz0aceWJHDaANk9altLREvZX9QKsA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YmuU2GXPBxUDwh1q4YxIfeoLphApqiz4U/wCCgnw1Nnc6P40ggjAlI0+5aIcnALIzfkw/C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Mf2qvDcnjn4L+KZsEW9hD9sgI7lPm/UbhX5mivvslrupQcH0PMxEbSuPr6k/YC8fHRfiRq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batCLmFSePPi7D3Ksf++a+W67j4HeIW8KfFrwlqquU8nUokZlPIVyI2/RjXpY6h7eg4Lcy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XcEEZpexqvbkmCOpt3Br8xPTTOY+KLbfh7r59LCf/0Bq/H21P7pPp/Sv16+LL7fht4jOf8Am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DV+QNq37pOe1fXcPK/tDkxXwE+RzUc3zRSD1GKWg/dNfWTXunnxP2N8FW4TwlouP+fG2/9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sjwef+KW0kelpD/6LWtbdX5PV+JnuRjoAOKXdTaKwGFGKKKAPib/goycQeEP+vmf/ANAWv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Z/wDwUbH7nwgP+nmf/wBAWvi4HgCv0bJ1/syPLxG6Fya9s/Y15/aE8M/S4/8ARLV4nXtn7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8N+0d1/6JavRxqth5GFH+LE/TeNPWrKDC1FGoAp6kCvys94f2NYXic/8AEmv/APrmR/461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WsTxM2dFvvdBWlL40J7H486oc6tqR/wCnl/8A0Jq+xf2DvE+kaH4X8TJqGsW2mu1+hCy3C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a+Nr05v70/wDTZ/8A0Jqgr9KqUPrGHUL2PKTsz9cx8TvCI6+MtNA/7CCf/FUf8LV8GDr420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Cf/FV+ReFHpRlfUV5H9gt6+0NOddj9aX+Nfw/jB3+N9LX/evgP/ZqgPxx+HYz/wAV3pH/A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V+TuV9RRlfUUv7A/6eBzrsfqrcfHj4bDOfHekf8Agev/AMVX5y/GvWrPXvix4l1HTblLu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PEcq64HIrhMr6ipYsEdq9HDZbHCTU+a4OfMrWPsn/AIJ9g/YvGhH/AD82v/oMleSftk8fG68/</w:t>
      </w:r>
    </w:p>
    <w:p>
      <w:pPr>
        <w:pStyle w:val="PreformattedText"/>
        <w:bidi w:val="0"/>
        <w:spacing w:before="0" w:after="0"/>
        <w:jc w:val="left"/>
        <w:rPr/>
      </w:pPr>
      <w:r>
        <w:rPr/>
        <w:t>68oP/Zq9i/4J6rnS/Gn/AF9Wv/oD19K+KPgt4H8Z6q2p654W0/U9QIwbmdCXx9c18/WxKw2Nn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j8mfOiHWjz4q/ViH9n34c24/deB9Ec/8ATW33/wA60U+Efg+P7ngfw4o/2dOhFdqz2n/L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2K3Z+S6sjcrS133x38Lp4O+J+saTHIJVh8shwpXOVz0rN+Etv5/xL8IjHmZ1e14/7a19DG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w5UnY5GUnyn5/hP8AWv11+G9ytz4L0DZyo061w3r+6j/wqxY+G4BIS1lbAf8AXtF/8TXTQ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T19a+GzDHLFaJHo04OKHJUUvepVGDUUnWvANjxH9pz4H6t8avDFhpmj31jYTQXQmkkvt20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c/wCNfOCf8E+/GB+/4s0Bf92OY/8Astffm0MMUw2inPFephsfWwseWmzOUFPVnwYn/BPbx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410df8AdtZjT/8Ah3vrQ/5nrSs/9eM3+Nfdn2FPSk+wp6D8q6P7Yxn8/wCRn7KPY+HIv+CfWp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bY/2NKk/+Kp1z+wDJZ2ks0njsSGNS21dLcA/nJX3D9iSs24tY7fT5vLB/iq/7VxL+0J0o2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7SJdA1q+0yY7prSUxOR3Ira+Fvg2L4g/EDQ/Dk9zJZwajP5L3ESb2jG1myB36frVj4w/8AJ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YRl/nW/wDsy/8AJefBP/YQ/wDab19nOs/qqmuxwKFp2Z9Dn/gn14Y5/wCK11z/AMAYv/iql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RB+fxZ4iYe0EAr6t+zy+1NeJkidmkVAPU18L/AGlibW5jvVOCWx8st+wZ4Aj+V/EXiSVv9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JD+wb4Aiy0useJGX/AK6wj/2WvpZE3ZaNwx+hqGVmORI4+lT/AGjif5yuSHY+eLX9h74a2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/xFKo6q08XP/jteh/Db4UeGPhBY6haeFhqCw3sqzzC7ufOJdQVB+6McV11xpeq3eTCmI+xFQ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YXijjZ+DIn3n+prnq4utXjyzdylCK2Ek1NwcDK+wqe0tbrUjjHy10dn4ahjUF13tV5YI7c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yDKNhp62iCONcynq3pV+Jlima1i+adP8AWMaSCQSkmJuv/LT/AAq1DGkEe1Rj1q0UhaO1F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WlGKW3hEQ96sDHejy93NACUUYxxRQAykJpaaepqCAooooAQ9KbTj0ptABRRR2NAEE9wkKk4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KOK4mfzJGGP7tR3Vw7uY0GW/vVcsYnVMOct60ATItPpcUzNABRRSHoaAFnu4tPtGmlPPRR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zdkEnk8D2rQvWaWFjccqOgFS+GtJZSbtvu9qCzS07TEs4gMc1d28Upemb6AEIpKKKADOKM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FVpJS5IFBI6STzSQKYsfk1JGmwZNL980ASL0pvejNFAgptBNJQAUUUUANPU0UHqaKACko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zSUUUAFFFFABRRRQAUdjRUF1dJbREsfmPQetABI28FFqolkQxc1Ppx80Fz3qeRsHYO9AEM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wKFXFLQA09TRR60UAFFFFABRSZoJAHWgBkzbQR2Hes2a5kuGIj4Ud6nuZC+R0XvUaOmDsH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ZTECWOaigu/tExCnNUb+98+byIeW6GtXTNOFvEG6yGgC0qEDmlC4p+COtFADaKKKAGkUw9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NADTSUppKAExRS0UAcJY27lN8wzLV0JikXvUlQWNxTqKKACijFA5oAcIyTxSu2BgdaUP5K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YuaAHoCakVeKSnKeKAE20badRQAUUUUAOHSigdKKAClFJiqVwf7QuPskJIhj/ANfL/eP90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6zcY/5h8TfP8A7bVctdOijnkn2gyNwD6D0qyiAIqIvlxJwqj/AD1p4GKAHgYooooAfRRRQ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TLfLuWP3aqG58+fy1PA61ohQq4HSgA4pynimilFAEgOacp4pi96dUAOooA4ozgZ9PWgCn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xGfuf7VW071XgR5pDPKMMeET+6KtqMCrAF6UtFFAD6cOlNpw6VAAKKBRQAU+mjiq5mLzbY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0oAsxsOacxqOOIpkk5pkt0I80ATNKsa5c4FYGta1cNutbQASr/rJP4YR7+rf7NVdT1i4uZ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TDmY/dhX+9j+96Vc0vw5AsUfnb3WJt6IW6serN6nigCHR9EaWBQ2Y7YHO0/ekPqa6KG3jt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9KWn0AFIBjpS0CgBeTUMEW1346nNWFFKqgdKAHjgccUtIOlLQAmKMUtFABUN3L5EZb0qYd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SuCsXEMfD/wC01ADbC2M8hnk59M1pAYpIIgkYHSn7aABe9LSL3paACiiigB9FFFWAUUUUA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D1FFFFABRRRQAUUUUAFHrRWdq+o/Zx5MRzL/H/sigCpPey6rctbwHbaw8XLD7xb/nmv9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AAOAciqWh2n2a0I2hQfugdq0AaACiiigBV70tIveloAKKKKAIwCxy35U5etOooAcvSlooq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FADiRioy2KC3FR/ez6UAMaV5m2IPxqeK3SEHHLnqaIQEGBwPWnlcHjkUAOHFFFFADxxRup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7sabTu1ADaKKKACiiigAoopN3BoAVn2jJOKrPJJcEqnyp3PrThAZiZJG47JUg46UAVorNYj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aYFR1IvegB1FFFADqUHFJRQA+gHFA5ooAkXoa89+NVuJPDkMv/PKWNvz3Cu9Z9veuZ8c6X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VxuIjMgz/ALOW/wDZa4sbS9thqlPumd2Bq+xxMJ+aPnUt1qMHBpC3FRFq/no/dzT069bT9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4e3lWYEf7Jz/IV9VQSrcQxyoco6hgfUGvkeKXsa+i/hNrv9t+C7ZXbdPYs1nIT1+X7p/75I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NpTw79UfB8UYXmpRrLoztF71n+ItNTWNDvbNhuEsTLj3xxUlxfwWwIeQbv7q8moPtE0J/e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+j1FdWPzqD5Xc+XZYmgd45BtdCVYehBqE9TXWfE3RG0XxVNIq4t7weYvoG7iuQPevwTMcLL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+64HExxVCNWPVDiqurKeQRgj1r3H4I+Jxqfh99Hncm70/5U3Hlov4T+HSvCd3PWtPw/r1z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K0bE0J+Zezp3U125Jmby3E80vhe552b5esfQaXxLY+quxrgvjPqYsfB7WwOJLxxFj/Zzlv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xvp/jGzEls4juAPnhY8g1458XvE/9teJmtYm3W9kPLGOhfua/S83zKlDL3VpSvzaI+AyrL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i2OLyKMiot3vRuz3r8OP2ElAZyqRrvdmCqvqScCvqCzsBpWmWdiOltEkI/wCAjH9K8C+G+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mW7DMKuZ5P91Bu/mBX0JM+5zzmv1rhGhKnQlVfU/MeKK6nVjRXQZX5kftZnP7QXivHpB/6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2zX5h/tVnP7QPi7/ehH/kJa/Ysif+0n5ziV7p5SOlFA6UEYFffnkn6X/smjHwK8Nj/pm/8A6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5r8oNA+NPjzwvpkOm6R4rv9PsYV2x28BVVUe3FW3/AGgfiZJ18c6yPpPj+VfF18mqVKspq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slFI/VlQeeKXHBr8ov+F+fEv/AKHrWv8AwKNU/wDhdPxE/wCh01r/AMDnrH+xK38yNPbrs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QmNxqGVgjKxdM92/+tX5RXHxT8bXf+u8W63J9dRkqD/hYfi3/AKGjWf8AwYyf40LI6z+0g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fJpZScwsuDXQ2VstrbrGo6DmvyOj8Y+JJ54fN8Saw+ZF66hIf4h71+r/g2SR/CmktNI0sp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kny1rz8Zl88HbndzSE+Y2S3FN3U0mkryRj161FLUiVHIM5qyj88f2xvg+fh345XxBpkGzQ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+WC55Lp9GwWH/AAL0rwDca/VH4yfDG2+Kvw+1XQLrCvPHmCYjJimX7jj/AIEB+Ga/LbU9K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90u/iMN7ZytDNG3ZgcV93lGL9tT9nLdHk16fJK62ZXLE17/wDsdfGNPh541n0TUrrydG1VS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nH8t39K+f6CMivXr0I4im6cjGEnF3R6H8evinL8XviZqesBydMgY2tgpPSJSfm/4E2W/Gv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p1bYejGhBQjsi5Nyd2Pghnu7mC2tozNcTyCKNB/Ex6Cv1N+AXwjtvg78ObHRTGp1WYC51K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X6L0FfKf7C/wej8T+IpfHeqwCXTdKfy7CNx8stx/f9wv9K+8VyzEnqa+RzjGc8vZQeiOrD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MZpQTSL0pQcc18qdy2JUBYc0uQvApPNEgwtIID3oGfNH/AAUA8Q/2b8HYtOR9r6nfwwkDu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V+eg6V9n/APBRvUtp8F6YD/y0uJiPptFfGFff5FHlwzfdnBiHrYK9w/Yv0ldT+P8Ao0r/A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v8VTaP1avD6+lf2DNNnvvihq7wsECaaVdjzgNIv8AhXpZjUVPCzM6auz74tWfWNQlflbZe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qIkwOBUdpbR2sQjjGFHU+tTV+XXPQQ8AU7FNXtT6CxhO3Mpbaq9W9KzCjazJIZBts07H+O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sdsmREeZPerjqnkeVGMIOAaCzmfiBpEOq+BNYsZVDQT2ksLqehBRq/HIV+0mr86LdJ/eRh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f8ft1/wBdn/8AQjX1eQN8016HFiVomMqW2uHtJknQkPE6upHqDUVMfo1fYS1Vjiifs14Yv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Zdg5862hkz/vRqa0s1yHweuPtfws8KTf39KtT/wCQxXWV+UzVpyS7nqR2OO+Mjbfhl4jP/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bV+Q1qT5afSv10+NbY+Fnif/ALBtx/6LavyLtv8AVp9P6V9bw9tUOTFfCT0lLSV9ZU+A44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z/wAU9pY/6dIv/Ra1tfwtWN4PGPDuln/p1h/9FrWz/C1fklX42e3H4UJRRRWIBRRRQI+Jf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4PX/ptc/+gJXxZ/FX2X/wUbf/AEnweP8Aptc/+gJXxv61+kZN/uyPLxG6F7mvbf2Mx/xkN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+iWrxEV7f+xn/AMnDaD/1xuv/AES1ehjf93kY0f4sT9OIjlB9KQqSTSwfcFTKvBNflR7pC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Ue3Qr4+kbfyreBxXP+MJlg8NalK/3I4ZWP0CtWlL40J7H47Xn/H9e/wDXZ/8A0Jq+pv2Qv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PgzWNV8VaXNqNzb6h9mi2XTxBUEaN0U88sa+Uy5laVz1Zy36n/Gvuv9hDj4Sa5j/oNv8A+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/x05QwiseXH4zUu/gd+zfYzSRXH9mQun3g/iBxj/wAiVjXXgT9mOxyVXRXP946y5H/oVfFnj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/6/5//RjVljpUYfLZ1aal7aSKlK0mrH2k2i/syx/eTQ1/3r6f/wCKpix/sw2//LHQWHp51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hRW0sqnFfx5C5j7SHif8AZYth/wAgXSZ/+2Fw3/s1Qv49/ZYjPPhbTz9LG4P8mr4zp9R/Z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Yud9j9T/gPH8O9T8L/wBvfDrQrTSdNvZSjtBA0LMYzjlWNavxd+OPhv4LWFldeIzciO7YrF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JHXvXmv7DTn/hQ1l/1/3K/wDj9c5/wUCs3ufh9pEy/wDLrcI34Mzq3/stfJSw6eLdGXc6I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5v+CgPw6iUrHYaw8f977Kv/wAVXvmja3beIfD9jrFkWNpfW0d1CXGDtdQwyOx5Ffj1X6W/s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+AnhaMtunitmtyc9DG7KP0ArrzHL4YWKnDqRTqc7Z8V/tUzB/jv4j78Q/+i65j4Lc/FfwV6f2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+jRXT/tUQbfjv4j+kP/ouuY+C3HxY8E/9hu1/9GrX0lL/AJF8f8JzfbP1ohP3qlJIqGH+K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0esh0fNVLy+s7Tm4vrWD/rrMq/zqxX5zftr3c//AAuAKrkAWMfA/wB567MJh/rNT2ZnOagrs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H/MYsP8AwJT/ABqN/Gnh6H7+vaauPW6T/Gvx3kAOWds+pPSmeXH/AHVr6OGQJ7zOf6yux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whFnzPFGlL9byP/4qof8Ahavgcf8AM2aR/wCBsf8A8VX5CeVHg/ItRmFMn5F/Ktv9X4fzk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qX4ueBY+vivSP/A2P/wCKrDvfjr8OfsciL4y0cuQePta/41+UHkp/cX8qBHGP4Vp/2BD+c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8U9TtNT+Jnie7tJ0ubaa/keOWI7lYE8HIrX+AniTTfC3xf8Kavqtx9k060vg887KcIuxxn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pB0r6D2MXR9iznlO8uY/Tz/hqD4Y9D4w07/v5/wDXqlP+1D8KD18YWRP1b/CvzOXrUo6V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v+H/BNfbH6I6j+1h8NoZRBa6/C7t0mZZNn6LVqz/al+EFm5e58VLdS+q282P/AEGvzkoo/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/AII/bM/Smf8AbT+E44i12T8LST/4mqdt+2Z8I7D/AJjF3+FpJ/8AE1+cVFL+w8P/ADMXt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8MfthfDHxZ4j0/Q9Ovr5r6/mWCDzLN1RmPvivYD5LE9/rX5U/AHH/C6PA//YVh/wDQhX6o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jsLHCz5Iu500W5rmY7yvTpSiMipAcUuTXknQIOKKKKCwooooAKKKKAGU09TTqaepqC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qrXF/Fbg5OT6UASlgO4rNur0vL5KHBPemy6i0inYh/wC+abaWUrSJJIMGgC7b28UEYXGTU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igAzRRRQA6iijtQBzthpb6jcys2VjQt17/NXUJiCDy16VHZJ5ds4Hdy9SHmgsiJzTT1qU9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Sb6Ru9Rk9aBCSMT0ojjxyaci5pxGKCRuM0oGKKKACmk0pNNoAKTdQaSgBd1G6kooAQtSbq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hc0mTSUUALk0qnNNpyjrQA4DilwKF6UtACYFGKWjpQBXupxbxM7HGB+dYlpC+pXDTPnaDxU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uBFH9xTWtBarbQhF6gc0AJBEIUwKdiiigAooooAKKKKAEPSkpxHFNoAYVAOTVe4ulUYqeV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pITQBCzGYnsg71nX1+Sfs9vyx4JFF/fEnyIOSeCRVzSNI8ob35c85NAEmk6Stsu9xmQ8km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GKKAFpKKKAG0UUUANNMPU080w9TQA00lKaSgAooooA5Be9SUxRin1BYAZp6qMUqLlarzSl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3tYonUdTTWnCuoU5LdqglZYIWlb7q9T60aJGbgveyZx0QGgC+oJ61Mq0KtSKOtADVGBSip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Sil20baADbRtpaKCwo7GijoM9qAK9x5nkEev3as28CW8QRBj1NQJumk3t0H3R6VZqwH0UU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V7j9/ceV0hj+//tN6UAW4l3nJPyiszWLtgjJF/rH+VQKsPeCQsq8Rr1NNtbUXFwb1vuDiM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acLOEbjukPLE1dpEbNOPU0AOxiiigc0APRc89qlaMBc5zTI2K8DkVXub1LLOTuc/pUgTPK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rR51EkrkQDr71nxpNqs2XysI6+9bkKLHGEjGFHp3pALiloooAVe9Opq96dQAUUUUAOXpRQ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wMRc/3z/doAJrlI/lbqfSiAZ4FUzMqBmT5werN2rMudb3ExW/4uO1AGtd6mIwVhxJ6k9Kw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IiXuH+6B0FU4ILm+OYSZh2K9K39I0RrU+ZIN1weuegoANG0gWi+Zc/vrpuTn+Gtle9MAIJ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0p6jrQAtQC6M9x5UX/fw/dqftSW8AizgUAShT60BaWigAooooAeDShqaveloAfQOff6UVW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H+7/26AI7svcSG2U4i/jcfeH+zVu1ijhj2ouAKqWsGO+avKu0UALRRRQAUUUUEDx0opAeK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ZFKOassfRRRQAUUUUAOooooAKKKKACiio7i4S2jLufoKAG3N0tsvPLHovrVKx0z/lpNyTy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zhe9lNxN90/dX0HpWqOlACp901CPvmpk+6aiA+Y0AOpy9KbTl6VBAUUUUAFFFFBYUUUUAK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9OoAQnFNZ8A0r9KrlsmgBYo5JST2HrUwXHvTFOBT6AFH3acpwKZTl6UAP3UbqbRQBJuo3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AJVNPU4qIGng0AONMJpSaaTQAZxSq24H1pgIY05iI1oASSTbwKYppifvGJqUjtQAgPrS0m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UHFJRQBIDijdTM0KetAEtFIpyKM4oAkRsZpry7aZuqtNIcnBoAlDm4n9IsfrTrmITW7xMM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ZsYzx9as7gfrQM+U9Xs203VL61cbXhlKkelZxPNegfGjQ/wCzfEyXqLiK9TJx/fXr+YxXn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phvq2KnC2h+45dXWIwsZ3JlbFei/B3xI+l+I3sZD/AKPqaBVJ6LKnI/76Xd+Qrzde9WILi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2ywuJY29CDmsstxbwOJjWW3U2xuGWKoSpPqj64t7eKD602eAXM3PRKyvCHiCPxP4dtNQjP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dYdRW0K/doTVSKnHZn4fWpulVcH0OQ+JPhVfEvhyVUX/S7b95Ee/0r54dGRnR1KyIdrKex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eSfFT4cPcSyazpaDzQP30Kj7w9a+O4iyp4un7el8SPreH80WGl9XqP3XsePMOpFIpIzTz/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rOOktz9QTuroltrmW2lEkUjxSDo6HBFKOeahAxUqcA0SnNx5L6BGKUuaw6kJwKM0hikuJI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cIq+pPAFTSpOrPkQ5TUIuTPXfgZovl2up6068uVs4SfQfNIR/46K9PqhoGjR+HtDsNLjxi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Jzyx/Or/av6Cy3DfVsLCn5H4fmOJ+sYmc/Mgfjf8ASvzD/akO74++Lf8ArtGP/ISV+n0o/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A/adO74/eLv8ArvH/AOikr7bI1bE/I8DFfAeXDipFnC/98Mn51H603HvX6Dc8lIQDFFfWv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L+PPh3o2valeasl3fIXZLaWNUX5scZU/zrth+wj4E73/iA/S4i/8Aia8KWbUINpnTGm2j4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9hj4eRj55fEC/W9Qf0ptv+xL8OPIMstvrXlf9f/8A9jWf9tYY2VBvqfB9LivvO3/Yo+HT9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/AGif/ia1V/Yt+F3fQ9QP11KWj+28MP6u+5+f1r/r4P8Aron8xX65eECf+EX0n/r0h/8AR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sa/C8Aj/hH7r8dSlavdNLs49PsILWIMI4Y1iXccnAAA/lXg5nj6WMXuG9OnyblyiiivnCw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XxL+3V8G/sF5beP9It/kuHFvqaIO/wDBJ/7L/wB819tVk+KvDNj4w8PX+jajCs1neRNE6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hcRLDVVURM4KcWmfkIpyKWt3x54KvPh14w1Tw5fg+dYylA5GPMTqrj2Iwawq/Tqc1Vgpx2Z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K1vB/hK98ceJ9O8P6ajSXmoTCFNo+6M/M34Csnsa+1f2EPhJ/Z+j3fxA1KD/Sr7Nppodf9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r0rkxuI+rUJTNYQ53Y+mvh14Ksfh74N0nw1pqqLPToRHuUY82THzyfia6tRxTIogq5xgdq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5pObnJyZ6ijZWQ+mjMhwvSkgzc9T5cQ/8eqc3Fva8EYz0z3qC0SwwhB70S3CQ43HBPSsnU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VJl9T92s+3824zFFzdSffk/urQB8ff8FFcHXfBMoOQ8F0n/j0Z/pXyBX29/wUT0tU8L+DL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mth9GhDf+yV8Q1+g5O7YVHn4he8FfV3/BO3n4h+Kx/wBQtP8A0aK+Ua+l/wDgn3qP2b406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jv/47IprXNf8AdpEUlqfomvalpFNLX5uj00h6mn5NRL0p2aoA75pOgNFHY0FmP4vvPsHhj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DI/5Ka/GfeZGdz1Zi35k1+tP7RXiH/hGPgz4qvg2100+VV/3mUqP51+Ssf3B9K+xyCF1OR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pj96fVzQ9OOq6xYWi4/f3McPPqxr6uXuxcmcaP1h+E8br8L/CumgmOb+y7VZCOqDyxzXa7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wf2LpVraKQXghSDdjGQoA/pWpvO3JP41+U1Pjl6s9SGxyPxwbHws8UDP/MMuP/Rb1+Sdt/q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K/WX4ywu3wm8X3En8WlXO38I2r8mbX/VR/T+lfWcPbVPkcmK+EsUUUV9XP4Djifsx4cGNB08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v/Ra1pj7n4Vm+Hf8AkAad/wBcIv8A0WtaS/c/CvyWr8bPbj8Ig6UUDpRnI4rEY8FYUIY5b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EUpF+JpJpXu8kHEfr61HHpQdtzdPSgD4i/b/ADM8/hFpDkGW4K5/3Fr5Hr7E/wCChwH9r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+yV8fletfpGTf7sjy6+4xa9w/Yz/5OH0H/rjdf+iWrxEDBr2/9jMZ/aH0H/rjdf8Aolq7c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R/iRP02h+7+AqZScfhUMP3fwqZK/LT3BpJya5f4jJM/gLX1g/1zWkgT6lXrqT3rm/iHx4M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5P/Rb1pS+NCex+OsX+q/Gvuz9hy8ttP8Agrrk9ydsP9sSnd9IoR/WvhOL/VfjX2H8A0x+y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Jdaix9/3KqK+8zDTCpM8uPxjbr9lT4V6pqF5qN98TnjkvLh52UTWnBLE46+9Fv+yv8FYyf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/u31qv9DXxx9npVt+adPA4icb+0/IblqfZ0P7O/7PVsxS58c3shHpq9uP5JVgfBH9mKDO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67H/8TXxaLfilFvk4rZZdW/5/C50faX/Cqf2WRn/ipR/4PB/8TV+38G/smWOd9xZXP/XTW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K+HfIHrS+StL+zpLeqxc/kfqz8C9U+Fv9h3eifDa6t5bGyk86a2tbmSUI79DmT5udp/Kuc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38EtVkAKi1iafBOfusrf+y14t/wAE6f8Aj+8d/wC7Yf8AoUlfVHxb0Zdc+HOvacUDiazmX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r5LEJ0MRe52fFT0PyTzX33+wvdx3nwflRf9ZaatcQP+Kq4/8AQq/P8Emvtv8A4J33/n6F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XUF0B6B42XP8A45X02bR5sMmcdDdo8F/axfPx51//AK5wD/yHXJ/BhtvxW8Ff9huz/wDRq10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3fHjxF7NEP/HK5T4QHb8V/Bo/6jVr/wCjVran/wAi+P8AhI/5eH61w/xVKaih/iqYjNfnR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/ALRX7K3iH4r+P/7b0vX9HsbU26w4uxJuBBPoPevrAqcGq/kAk5FbUa0qEueG5EoqSsz4H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dfGOgfhFcN/7LUkf7APiE/f8AG+jqf9m1nNfen2df7oo+zr/dFel/bGL/AJjL2UT4Vj/4J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x3pw/3dPmP/s1Tp/wT2uz9/4gWy/7umSH/wBnr7i8hP7tRzeRApL4UUf2xi/5h+zj2Pib/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UOL/wUv8A/HKdP/wT9hSGRv8AhYD/AC/9Qk//AByvsGS9Vidp4rNvWN5E8EXO6rWbYt/bF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3irw+PC3inUtGW6N4LKZofPKbN+O+OcVpfDfwgnjvx7oHhyS7eyj1O7S2NwibzGD3A71c+M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vi2H+5fEfpWv+zoM/HTwN/wBhWKvtVKSw/tb9LnCo80uU+jo/2APDbH5vGOtD/dtITVyP/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83izxA3+7BCK+sba3qjreqx6euyIB5/SvhFjsRr7x6MYRSs0fJupfsP8AgXSEKP4m8R3Ep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StnSf2DPAk8O651XxE/8Au3EY/wDZa+idD8LNLJ9rvDuc8gHtXUJAm0qowKf17Efzl+zh2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z4bAf8fniQ/8Ab5H/APEVPD+wl8L0++PEUv8A3ElH8kr6Z+yr6VIkKgdBR9fxH84ezh2PD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w08I69pWuadba0t/p863MJm1AOu5TxkbOa9xiiEYp9FefVrVKzvN3LSUdENxSYpaKxEFJi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DT0NN6UpNGM0AG6l3cYpuDSYPrQAE0hGeRSgZ6mgkRg8/jUAJtJ69KgnuFtgSxz7VXutW2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9KihtGkzJMcsf4aAILzVZHyI1IqtDaXF2cscVrJZq3arEcYiGAKABIkt1xGKdRRQAh6U2nH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tFHrRQAUh+6aWkPQ0AT2v+ob6U6m2o/cH6U6gsZTcU7FIRQSRkdaZipCKSgBAMUhp1NNAh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UUUUAIaSlNJQAUUUUANPU0mM0vc03PoeaAGuRAuWPPpTIWac9No9afFbFm3THPtVgsCMIM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TsACqlzqUVuzRg75B2FMhuzJztxntmgC2epp1IvIqO5uEtYmkkYKooAkd0ijd3YKqjrWLP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A22H+L1aqu+416fAykAPSuhsrGKxi2oBnuaAI7GyjsYtqD5u5NTE5pzd6ZQAy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HYGKqzS7cgVK74BqnIck5oAazjYxc/jWFNeyXUxhiyV6Eirt5516/lQDEfc1d07TY7JcgZ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/S9L3vvYfu/4fetwDHFPooAZRRRQAUUUUANpOxpaTsaAGGmfxU80z+KgANJSmkoAKKKKA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UFkm4RoSegrKluRLKRnC+tT3ExdCM/IKyHY3bGGLp3IoAmtI31q6VeVs4G3E/3jXR1Fa2y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CgfnUtABRRSgZoAdQKUDIoC4oIFop22jbQA2inbfeo5pY7eMtIwUUFj/lWN5HO2NRkmq9u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EeTD/AMs4/wC+vqaSAnU36EWiHgf89D/hWj0J/KgCNYdo7fhTttLRVgJtoC0tGcUAVr65a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ycD/ZHrVCKUsRChLKpxu9T3NWZY2RmP3p5eP91fSke3+zIIo+ZG7+lADlH2gfZR/q9+9yP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qisIfssJjPOeSf9qrAoAFp1N6UoOaAJKKKqX92LVVUfNK/wBxB1agCS5vvJHlxDdIahgsD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61La2nlfM4zKep9KuIo61IBFEqpgDaoqRXAG3vTSSef4vSkCY5NIB9FA6UUAKvenU1e9OA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vNLtmVQeFO4/Sn3FxjMUXMlJFaYhJcZc9TQAst4EXI6VlXF6tpEzzHart93+9Tv7Q+0T+V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/AA1NYeH/ADrj7XefvZY/9TH/AAr70AQQ6bdap8zk2tr6d2FNPh+2+07YCTF/Hn+Va89x/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v1x/DViGJY1xxknJoAIIIrWMLEu0Yxilw+c0VIvegAUYBpcCiigBtFFFADqKKKACiiigB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mjcOeelACTzCFCxqpDatMwll6dlqIzm8uwgyVU/8AAa1B0oAZEFB4GPxqaminUAFFFFAD8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2NBAyiijNACMMipIxgURrkmpCMVZYlITgH2parr/pHT/VDh5P4Wb+7QBJAOrmpqMY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jsaAAnFVxb+eTJL2+4P61Jg06gBqQhf8AlpmpAMUi96WgAoxzRRQAUUUVBAUUUUAFFFFBY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MllEQyabc3K20eTyx+6vrVO4ufItzL/rbo/Ikf8O6gB13emNzbxfPdOu5V/ur6mpre3ECb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9zUek2Jt1eSU77iTl3P8AKrpWgBoGadRRQAU4HAptFAC5ozSUUAO3UbqbRQBKDmnA+tRjm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JppNB6Gm0AORguSaY7+aSKY5xmiIbTmgCVAIxTgQaT7wqNmxQBLRVK51BbcLnlnOFA71BD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uPLQ/cVsLQBrHgZPSjPBI5rFu9YBy6iSSBermVUj/ADaud1Dx5DoGZru5byv+ndfNX9FoA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itr9Bb/vT/AtecD46WdwJof7NuLuHe3/Luyt/9aptD+JuhatqM1vaXv2a7Tg29yu0N7K3z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PTreZJEBQ5FQ6leRWkO58sc8Kp5JrHt9ZiOfL8w/89o49u5P8K53UfGUF1cDypra2wdnz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8+9AHV2939sTMkhh+dv3ZO1UX696twLawWxlOyKX1L/w15E/jqKK4mtG1aC6m+ZHht0aRf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WaqNv4zvBd+Tfx6n5MY3zXAjkb5fxxj/gVAHsba1aOTD5yySx/wAa/db6UfbZbf8AexIk0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N+deZaP8T/BNis0lr41067u5U3vAlo0kq/7LbQzVak+NXhNcw3NxqiXX/XhIN/8AtL8u6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9nDr/hmTyldr6FxIqD7ygV4IOa9x8PeKNJ1i4Mun6h9q8xP33mbm3r/Tb/ALVeX+OdGj0bX5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D5ie2e1fnvFGAc4rF01tv/mfe8NY5Ql9WqPToYNKDikyPWlXrX5kz9IO/+EvjX/hHtelsr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zHok38Lf8C6V9BAkHmvkJRgV7d8I/iP/a1omkalLjU4R5cMrHd5qf3j/wCzV+m8N5pGd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bf5H53xDlrk/rVL5/5nqOeKjK0K1SKuevSv0BI+BPJPiT8L1uVn1TSUWO5+88A4ST3Hoa8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jB40TTHWxsbqT7Y67ZbdT+6jH94j+9XiuBX5DxMsHTrfuNJvc/WuHZ4mWHtWd10GUUUV8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u4+Dfhoav4pk1Sdd1ppQyuejTt0H/AAEc/iK4XEsksMMERnnmkEUaL/Ex6D9K+kPB/hyPw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Qh5gPMuJB/HK3LH8+Pwr7rhnLPrFb20/hR8nxDj1haHsoP3pG5v3Ox9afUajipK/Yz8haG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X5e/tLnPx/wDGPtdKP/Ia1+oUv+rf6V+XX7SZz+0D439r7H/ji19Bkn+9P0OTEL3DzVO9R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9Qy96++PPSP09/ZsA/wCFIeEP+vM/+hNXpo6V5j8Aj5PwY8HKvA+wAke+9q7570xL8xNfl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PWitCaZxGpDnC+lQxKb0mOMbUHepbazNy3mTkhfStDy1jH7obVrksUIFI9M+1KART1Xil2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AMClzSUVZkPooooAKKTIoyKAFooHNFWUfml+2B/yXzX/+uFt/6LFeODv9K9i/a+Ofj54g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6KFeOjv8ASv0vLnfCwPHq/Gxg6V+lP7Hqk/Ajwx/1zk/9GNX5rDpX6TfsmXYsvgD4XbuY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eZnraw6Xmb0PiPadU1VdORY/9ZIekY7UyysptRYTXX3P4U9aqaXp/nr9rnPmHqXPepb7WJ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/QyDtXw56aL11dyNJ9isvmmP3n/hQUp0w2sJC/vJ2/i7Zqawt47KExJ8z9Xeqd3qFzPKbe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7JQMyoGa7lEUQ3yyHaTjhR610SiHSYViADztxx1JqO1sk0m1MVuu+5IxuqCd00a3a8uj5l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vUAeBftzaR/anwXuZ5F3XNjcQXQTug3FG/Rq/O4dK/VHxh4PHjjwf4hh1X/mIWs0Kf7DFf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bOXT7qe0nUrNbyNDIp6hlJB/lX2eR1bwlTZ59da3I69e/ZB8RL4c/aI8MO/3L1pbE/WRML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l61b0XWJ/Dmvabq9s5S4sriO4Rl6gqwNfQYql7WjKJjTdmfs0DinVkeFfENt4s8NaXrVm4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5jYd1ZQR/OtevypxcW4voekh9ITwaWiqGO9f+A/ypvemwPvmmU9F2/wDoNOPegs+Yf+CgX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Npo8TYl1i8SEj1RPnb+Qr88MGvoX9tr4lr45+Lb6ZbS+ZY6BEbbg5U3DndIf+A/Kmf9mvn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JqDpYe76nnV5e9YbXpv7M/hf/AISz40+GLUW/2mGGc3koIyoVF3c/jivNa+xv+CffgBpP+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4TK2FuSP+BOR+grqzGt7HDuRz01eR9h6daZTzJOAOgqwgN9KUAxbr3HrRJm4fyYuB04rQh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Rx6+9fmZ6iOa+KOnjVPhx4is1HEunXSAf9s2r8e7X/Vp9K/aO/t1vNOntpFDo4wVPQ1+PP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XjHXNJl+/ZX00B/4C7CvrOH5WnOJy4lXiZVJS0V9lP4TgifsZ4C1D+1fBGg3n/Paygk/ON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ZA8ZxeNPgZ4dYTeZdadE2mzgnkNE2V/8AHWFezSSpBC8kjbVAr8nxNN06ji+h7dNpxuQXN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7VHU1SjjbUSd/8AqB29aiijbWJN+dtuP1rXhjWJAiDCiuWwyOKAIgUdBU4GBilpHZY43d22g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gv/goPfeb4w8K2mf9XBcS/wDfTKP/AGWvlHsa9q/bD8XR+LPjnqiQOWt9KhjsAM9HGWf/A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rX6dldKVLDpSPKrO8rEf8AFX0T+wlpH2/44Ne/8+Wmzv8A99FV/rXzvX2n/wAE7PB+2y8V+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dPib2X55P/QlqszmoYaVyKEb1EfaEP3fwqZKYigDANPSvzI9kcK4T413P2T4XeJ5v7lhcH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XjP7Vmtf2X8D/ABP/ANNLVo/++sitqMeaaRMtEflrGMR/jX6AfsoeCIfFf7Odrp1xJJFDq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fvqGkZcj6ba+AelfqL+ytpX9l/APwhGVwx00zn6ySFv8A2avts2fLRjE82nrNnhOqfsgfB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Wr/EfVLW7i+/BPd2sbL9RUujfsnfAvXdTi03TfHepalqE2fLtoNStnkbC5OFVc9K+Z/2gd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3eMLxW3RnUGhQ/wCygVf/AGWvSP2GNN+3fH2Cb/nx026n/wC+kWP/ANmrB0qtKh7f2ptZG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NC+DOu6FZaDLqMkV5G8rHUJlk4UjptVa8St+biIf7v/oVfWP/AAUI/wCRn8I/9cLj/wBCS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862uvsx+zs6jzO33h/jXqYOu6uH9pJ3OeW59a/FP9nz4I/CmO1uPEEniC2jvHZIRDKzli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36fnXII/wCyqvXTvEj/AFln/pXrH7e2nfaPhpo95/z7akn/AI9G4r4UrhwlCWIpSm5slI/Vr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X8MLa6vvCGn3FpFqsMDs9zdSSl0A3odr9D8xrv9ZtVutJvEYZDRNxXFfs/wCst4g+DXgq9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Rn6ogT/2WvRMEA18hXvzvU9KnpGx+NXiOw/svxNrFmRjyLuePHph2FfTX/BPbUvL+JHifT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mA9THMP8A4qvW/Fv7CHhDxF4m1bXH1vV7aS/na4aCMx7VLZJA+T3rrfhJ+yn4Q+EfimDxF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oLayW7C9miaGRXHOVVQf/AB6vo62Y0a+FVP7VjkhRlCTfQ+Kf2r4fI+PniZf+uTfmuf61y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2vBX/AGF7X/0aK7b9r9Nn7QPiDH8UNuf/ACGK4r4QD/i7Xgn/ALC9r/6OFetT/wCRfH/C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1pgUjdVnFJGoG6nE1+dHrIXAqLAp+ahBOetSxMXb7U7Apyjisq88Q2trcNb/NJPjhEGSaQ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EO/bv5xjOK5gz3moTdPMHpmt220+bUW8264j/AOeda8MEduu2NAooA56z8PSy/NMQi+grQ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YlGdjc4rUqtcoDke1aIR+Tnx1GPjT4z/6/wA/yFX/ANnH/kvHgT/sLQ/zNVPj4MfGrxh/1+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AUH2r43+BYf7+rwD9TX6Wv9yS/unnR0qI/UDUNdd2+z2Kkk8eZ/hUmj+HvLb7RdHzJjzg9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2zggDIrUr832PTQyjFFKBmsxCUUUUAFFFFBKG0UUUGgUh6UuKKAI9vNSItIBTwMCgBCoxU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8Zqq8mSRQAskwQEk1nySz3jFI8he5q4LNpjliQtWURYV2rwPWoAp21lHa9BukPUmrKw7+n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TdxH3aAFWIpSMMmnAnvSGgCOiiigBD0ptOPSm0AN9aKPWigAopKKALNp/qD9TTh92m2fMH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DQWNIzmmEdRT/AFppoII8dabinmmkUAJTTTqaaAEooooAZRRRQAhpKU0gGaAAECoJ7tY85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ohwcy/wBz+tZNnFNqTHdIf/ZaAL63yyNtjHH96rCosQ3ythPWlSO202JicE/3aqRLJqspL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AAdULHCKRVe6u7lgVUhc1pTRxKoCoBWDetIdQCITg9hQBHAhDFVBkkbq3pW3pmmraZeQ7p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7AWke9+D7092e7Yonyxjq1AFt51VGbOFHeuaubh9au/KQ/ulNRapqj30v2O0J29CwrW0jT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uetAGhaWa2sQSMYA7055sHavzN61Fve5yB8qetTRqsIwvJ9TQAA560UUUAFFFFACHpTace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mo5W2UNLszWbf6h5eeaALMk4UEscCqYL3jYT5Y/X1qC2WTUG3ScIOgrYghEacDAoAbbW4h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0+mUAFFFFADKKKKACiiigBtJ2NLSdjQAw0z+Knmm45oAQ0lKaSgAooooA5SmSDIxTs+9Z9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K3+Zh1YdBUFla5Z7uX7JDnGf3h/urWvY6bFZoMDLepqSxt0tIioHJ5YnqTU26gBaKKKCBw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QA6iiigB9HQUUFlSNndsKKAI57iOytWuZjx0Ve5rJt45tWkLz8RZyB6e1RN5msX+zB2p91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3YUSNBGnAXp7mgslHHSgHFFFABmlXvTScUmTQBNniomPWjeabQAiHy0eRhll6VFpzeeJvM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gDIplhp0OmrJ5ZLSSNud2OcmrAuYoooXrQAYNFSADFI22ONnkbZGoyzHtQBDd3iWVs8rc46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bFkc3lyd9y/TPRB6Cs7TGfX7v7RICNNgP7hf+ex9WrosigBo606minVACjrTqaKdQAUUUZ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Vd7wROUXlz2ptzeeQhxyT0FV9PgZpTK/LH17UAXLS1EILMcuerGrP3o2X1oAGKXHFACQRx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WqlrWsf2bbYX5rhuEjHU07UdQj0mHzGOZT9xP7xrP0jSpLi5bUb/5rhuY4z0UUAaGkWZgj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lmP3h7VcoFFACr3pwOKavenUALuo3UlFABRRRQA6iiigAoziobm5W2Tc1VlMt+P8AnjD/A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51YwqUiGTUdnbyXR3y9OtSxacqNnr9avjaFwBigBscccS4QCpBTKfQAUUUUAOooooAfRRW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kbRoRJK/AUdQaAFm1CM3BiHVKs253gmszRdIaMeZMSXPPNbaQhOgoARARmlaUCkuJAoqCN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kuDq9yUQmOyH8Y6v9K08Uy3txCoAp/rQA6im5NGTUEDqKbk0ZNABRRRQA4Diigd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EPSkpT0pKAF3UbqSigsdmori5W2QseT2Ud6TcRnFZc00ks5hg/fXLfek/hSgB8E0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7pTwsY5/AVYs7Nnf7TLwx6RjotLBp8VuwZnaSXuSeKtocUAPHHSiiigBN1G6kooIF3UbqSi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U2igB1FNoyaAHUoOKSigscTxTaM0UAGKBxRRQA/kDNZupag1sBHGN0r9Papft8twTFagZ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az73Vo7GFhpsX9o3x+RJD+7gDe5/9lWgDN1DUbTw+DJJHJe6jN/qoQh3H/Ba5PxR4hi0C3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13b/AGvZvf7P8v2dfqW/+Jryn42fH668Am6ttP1e31HxK2ftItbZdlgmdu1mY/ebI4r5B8TfE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0usajcXg3Fljd/kH0XoKAPoLxb+0xpEJlj024m1q87zXUCyxEf7JZsf8AjrV5efj3rtnI4s7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/AAFYnZvz3r/6DXl5lLnnGMVWkA9qaVwPV7n9o/4i3YTzvGWoyLH91W8vaf8AeHRqS3/aM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TTNc7MLq18mQj13Rtx/wGvHZ6BcYq+UD6J8N/tKTWE8yyC4tIztzb7mlV/wDZPqtbWtftU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0JbGCXd51wHVJn+XCqG+bA/3fmr5ea+MQ4OZD/B/CvvUYvnJ5xU8oHtlp+0v4q062a006V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25Ib05PeuZ1L4o69q3nG61W7umkOX+0XJZW/4Cfvf8Crz5bnIo+0CjlA6+/8AG+t38eH1W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sn8hW/wB7bWIupXkV59qTULtbr/nusrB/++t2apw3UU42MPLx/FT3iaHr8yHowosB23hH4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oxTDVZr2Ef6xJvnkK/wCy3DZ/GvqzT/FGn+ONHMNp4w/4SGWPb9m/fK0if7OD83/Aa+EpT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me1Zbq0meC5Xo8LEOPyrCrRVaDgzelVlRmpo+2Ldy28H5XU4KnqPrVle9fMXhb486zptxG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YUzBcS49G/vfQ19A+F/F9j4p09LqylWdSOTEdxVv7p9K/Ic3yKvhJOrHWPkfrGVZxSxa5J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1PbanLo88d7A5imhIZWXqDUKjivV/hr8Nv9Vq2qxfvfv21vs+5/tsv8lrysqwGIxOIXsdL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i6OHpyVVXPUvDuozarotreT2k1lLKgZoZhhl+v6/lWB8RfiLF4SsDBAwfUpRhEH/LJf8An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HMHg3TCYyst/OP3MGeGH95vavnq81CfUr2a6upTLcSNl3J6+30r9FznOVgaXsKbvUZ8NlG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1FaCIp7iW6nkmmdpJZDlnY8sabQSKK/IqkpVJc0nc/VYRjTXLFBQehorf8DeB/wDhN9YMU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72T+96IP9pq3weDnjKqpU9zDF4uGEpOrU2R1nwY8IfaN3iG7i5wU0+M/3f4pv+BfdFetrU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xRBY4kUKiIMBV44qYV+9YDBRwVFU47n4lmWNeMrud9B6txS7vpUW6jdXpHmCSHORX5f8A7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B43P/AE/H/wBAWv0/bmvy5/aIOfjn43P/AFEZP/QVr6LI/wDeX6HLiPgPPE71DL3qWPpUc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56P0z+C9yy/CXwko7afH/AFr0ez04jEs/Ldl9K474G6eIPhR4Uk/5afYI/wCtehjpX5XUX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SVgFP7YplNyB1ljH/AAMVg0NTRPS1WFxCvW5iH1kWnjULMdb22H1mWs7Fc6JaKj/tHTu99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/iqek8EvMU0Ug9Y3B/qadhXTFoooqRibqN1JRQA4HIp46VGvQ1IOlWB+Zn7Wh3fHvxF/1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15EO/0r1v9rM5+PXiP/rna/8Aopa8kr9NwCthoeh49T4mMHSv0a/ZRiVvgr4WFz/qfKP/A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X6Qfsp6bJP8FPCpJ+T7OT/wCPNXk59/Aj6m9D4j1y7vZb1/s9qpWLpkVp6XpI05M9Zm6n0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YwsajPdjT2mdgQn4tXxB6KILiZpn+xWp+d/8AWyD+EelXbWzSzg8mMcdj6n1qC1SO1jZF5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TtN5aFmOMCgsZdXkWkwPNO+1R37k+grFt7abVpG1K+Xy4l/1Nuf4R61auYVub4XN0PMH/A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5q/FEZJA7n5R+vtQBUFv9o/ey5/2B/d96/On9sz4ZP4F+LdxqsEOzSvEIa8iYD5VnBxKn6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v0mx27V5V+0R8H4Pi/wDDu90gBU1OD/SdPuCOY5lzj8D0P1r08Bifq1ZS6GNSHNGx+WlDj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d6NqF3YX8DW17aymGeB+qOOoqHbX6PCpGpG6PO5bH25+wV8bI7rT7n4d6rcZntQ0+ls5+9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15P419hiVW6E496/GPT7+80XUbbUNPuZbO9tpBLDPAxV4nByGUjoa+6Pgr+3Zoer6fBpPx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4Q6vbx7oJf9p1+8p/3a+NzPLJ+0daktGdlOorWZ9cA8ZqC8vVt0PPPaudtPiX4RvbGG5s/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/yweRcqWkf+7jORTbjXNJt/Ou9Q1W2hht/wDWfvx8n+9z8tfOchtzI3NDuTcSX2ezxfyav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pa/BvwFcSxyLLr98Gg0y3zyXI/wBY3+yo+b/vkVwvxY/bd8GeBBqMPhVm8T6y/lqn2fi2h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ef7tfCvjnx5rvxK8SXHiDxHeG71CYbVUcRwJ2jQdgK9rA5ZOtNSqK0TOdZJWRhTzzXlzNP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5kkkY5LsTkmm0UV+gRtFWWx50rt3ZLY6dc6vf2lhZIZLu6lWCJAMksxwP51+sHws8BRfCf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tVAmtoR5zgffnPMjt+Of0r5T/AGGfgjcahqx+IetW4NjakxaVHIvEk33fN91X/wBCr7eFv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Yz29T2UXojqowsrsj0OWEGVUYSkdxWocEGqtnaRWUQSJQB6+tWK+dsdYxhlWr82P21PAT+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kiYtNbjW5Ujp5g+WT+h/4FX6UEV4f+1b8H/8Ahavw3uhZxh9c03/S7H1Zlzvj/wCBCvSy/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0ImuaLR+ZlFSPA8MjxyI0csbbJEcYKsOoptfpXNc8p+6fQP7H3xyi+EvjqTSdYn+z+HtaZ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1uF4jkPoD91vqPSv0DMr+I7z7PFN5lsh+do/mz+Nfj3Xt3wa/a08afBm3g0+PZr3h9PuWd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rnJ/D9G3V8vmOWSrz9pR3OqhWUVaR+nCQpDEEUYApwGK+U9G/wCCingu7iA1bw7q9lL6x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WrRuv+Cg3w3it3eDS9duJR0j+zbM/iXr5d5filLl5Dp9vE+mz0rxf9pf45aZ8IfAtxKZEl1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NtFPzPLj77D+6vf618+/ED/godqGpWktt4R8N/wBmu3Au9Tk3sv8Auov/ALM1fKnifxXrf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1/UJtRv5eDLMckD+6P7o9hXrYPJ6sqilV0SJnXVtDOmu57y4mubmVprqd2lllY5LuxyT+d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uMVFWRwPV3Cv1b/Zy+HH/AArH4RaBo0ibbzyftF1nr50nzN+WQPwr4y/Yq+Az/E3xtH4l1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Dl8wK6/LcXS/dT3243MK/SS3shHGEUAKowB7V8VneLUn7GLO3DQavJldY6cU2irscOWxUG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818odxkX96UBRDzXy5+3Vr/wBg+FtppkjYn1G8jiT2Rf3jf0r6oh0uUnzXXg9zX51/tsfEC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odrJutdCi+zswPD3Dcyfio2r/AN9V6mWUnVxCRzVpWR86C3kuP3US7pX+VF9SeBX68+F9J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6XpgG3+zdLt7Uj0KRqW/8e3V+a/7Nnw6l+I/xp8NaX5ZaztZ/7QvHX+GKL5v1bav/AAKv0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/YHwx8TXx/5ZWFxN/441e5nNTmnGmjloreR+SOu3h1TxJq1+zFzcXU825up3SNz+WK+q/+C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4r8aX5Gfs9lBCD6F3Y/wDstfIdqMRH6LX3p/wTu0jyfBvi/Uiv/HzqEcAPskef/Zq9DH2hg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cqOa/bv0+a48UeHJYtPk1CKOC4eby03bI/k/Ja+YdO8YS3E8Xnfuoo0VHt/l8t13cYH96v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0VfHnh+bW9WbS4oreYxAysqzMWXKNj7y+1eAXPw+8I+M2i1DRbqC2WCVUdtO/1bd/mVuQ1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NRNXGzPqb9s7Qzq3wC1SVR+8s2gu/wDqp/wDQ6/OTBr9Vv2i9DbWfgH4tijwG/s08n/gLf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2Pat8lnzKpAlqzP0t/Ym1b+1vgD4eU/etJbi2P4TOR+jCvftoJNfKP/BOjUxcfDHXtPbraa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iUj9VNfU8/iDQrOXyrjWbKCX+5LOqn8jXyGMXLiJx7M64bExttwPf8KhaAJkVG/jHw3GPm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vXS//FVzfjX41eB/BeizX194g010A4SK4Vmb6DNc8I8xdz86f2wv+Tgdd/64W/8A6LFcV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Z8E/9hqz/wDRwqb4t+LG+JnxC1TXbWKWe3nKqjhWx8vFXPg54dvW+MHw/j2oTPrFuyhWy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7GvvYyUcAk+iPL/5eH6v+XinpFmrht/QZqSK39q/Pj1kUDFgGoSiqrO7BEHVjWo9uM9KrT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Z8v8Ahj/hf60WA5m7u73US0GngwIODOw5/CptM8OxWh8y4czTnkyHvXQraeXwMNj06ClZF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KoWjFS49q8s8U/tO/DbwZqt1p2r63Lb3Vs/lygWsjhW7j5VNaQg5uyA9NJ4NZN7dmbMcZw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bU+EnmEf29cBP7/2KT+W2uc8WftzfDHRPD91/YNze6xfsp2QJbMmW7ZLDpW0cLiG/dpt/I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/j5/yWvxf/wBfn9BVn9nmGRPjv8PnMbhP7at/mI4+9XPaz41vde1q91aS3tje3cjTSSMm7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LOmat4l+N/hHzYY1trZ3vnlhGQRGrdePlG7bX3E5SpYPll0icC1qI/SFfvVLzSqoBqZdo7V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BfWlqbikxQMgfiowCc7ulWiAByOaasZkPPAoGQjd0UcU7GOnWrAUKMKKPLxz3oAr7T6Ubf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zQIi20eXxU7Q4GaryPsyKChFHUk4A61Sv9RWPC22ZZfTtUbNJcF1ZtietT29kkSr5YyT1a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dRYvdE/7talvYLAuFGFq3HbqufWnEYoAiCkdKXAqUAYptAEW2m7KlPGaZigBmMUYp22kqA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Iph70AJR2NFQfaYedreb/ALtADiaaTxxSdaVetAEBhlOcR8f79RJaTnl58D0jrQHSm0ATa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/66sP51MelQ6cD5B/66t/Wpj0oLIz3plSEU0iggjNJT8UhHFAEdFKRSUAIelNpx6U2gBCKbT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1QWB5wPWqdxfpEGVOo71W1PVAgMaHAHU1nRRvdHdJ8kX86AFtYZNSlLuSEJ6nvWnPeQ6XB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iq01wI4/KhGOMcVHYaTJdy77jOPegAs7WfV5fMkyE963FCWkWxRtUdT61IipbIEUYUVn3dw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hHHdqAKlzcyX0hjt+vTPpU1rp/wBiG9z5kp/iq7Fax2SYQfN3PrUsajOW5bsKAKS20s837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6/a5f+zLHp0fb/e+tXb/U5LqVrSx5Y8PKP/QVqXTdJi06P5RulI5c0AUdIsE0uEPIN078g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nO5+F9KfbWnzGSX5mPQelWiOKAERVVMYpu0UZOaWgBu2jFOpD0NAEZpKU0lABRRWdfXxQN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AMvtQWPKqcmqVvYyXkm+T7vpU1hprSNvk5PvW0kaxrgCgCC3iWJMYHFSl6QikK0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iiigApp6mnU09TQA09TSUp6mkoAKMUZpMigBtFPqpcXOf3cf4mgCtcavHDKyHqKKYNNtz1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qN0zv5MHLHqR2rQ0mAW0WD989TTNO04Wybn+aRupq+sY7VBY6koHFFAD6KKKCBw6UtIOlL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FADux9KxbrWY5YysP7zB2Rj++1WdXBureW1iP++f6VJYWEUBV9m3yx8goAdp9u1pAxbBll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V61IRupMGgsUdKWigc0AJikK1IB6UEUARU4LQF5qRV4NADVFSheKbjFPXpVgLRRQvWgBS4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HUtWXqCvqoFvA7Mp/1mPu7a0Zl3ripLeFLaPbGPqfWgB1vbpbwrGihUUYAFOJ5p1FIAFOp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p1NFO60ABOAT6VW8792ZD+FNkmjvM84to/wA5G/wpyRzXk/mONsQ6CgBkFu0zb2q/HGIxg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S0APqG8me3tXljiM7r0jU4JqagHFAGNpujyyT/bdR+aY/cj7KK26DyKWgBlFFGaACigHNF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m0UAPooqOWZIF3SNtFAE1QTzlAcVDFffaSwWNwB0Y9DViOHdyaAKsNq9zJ5k/J/hTsPer8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poUrmpF70ALRRRQAU+mU+gAooooAdRketRSThBg9TUYBagCPVJne3aKM7d3BYfeH0qppOi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Lfw57Vf8As+TVyFdqYoAagxT2lWJSzHAoIAHXiqUgM7mP+CgBFdriQ+lX4gFWo4LcIMDpU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pKKKACiijpUEBRSZzS0AFFFFADh0ooHSigAooooAKKKO1ABVcSebKVX7g61FcXxkY21ty3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EIhj29T3NAElFFFABSdqMgVnazqD2kDLbjfLIML9aCyvfXLL/AKJF++upnwAPmwvvV7TbB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RuWb1qvpOmfYkMkh33MnLMe3tWiOlAAR8xNPplFADsijIptFABmjNFFBAZozRRQAoNOplO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KKADdVe21KK487yz5mx15qlqM8ku5IiRs5OO4q1psSRWi/u8E9floLLOaevekoaRIY2dzg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7qjXjmOI4th95x95v9kUXupSX2UQmODv6v7ewqSKyCiMBSPlz1oAbbWEuof6391F/BH938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+LH/Ct/D9ppOk3f2TxBqG6FJONtpD/wAtHx/46vvXud+YoLb/AFvlQ7Pnk/2e+a/Mn4/fE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K1TUIfksYn8i1QHIES/dx9eT+VAHD6xrD6lM8MTu1urMwZzlpGP3pHb+Jqy1TPenfdz+NV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YCXAwRmq7RZzz+tJknqar3MRwTEa2jECGXeCc1Cc035hkNSgZrSwCZpV704RZ70qwkd6Vg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hApKmwD6uLclowhYkDtVOpUB5NKwEzjIqNJNpxQrFgRUUi4PFWkBM645HGe4rU8NeJtQ8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O0Tg5K5+VqzIJeNrChl6+npWVSnGcWmjSFSVN80Wfev7LXiPRPivNJNPcwSapZgP/AGTcH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7a/SvpDxT4utPCOmNPKQ0zcRxjqx/wAK/JXwP401b4e+IrXW9FuWtryBgQf4XXujjuDX1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+Lwm1C8mEd7Gir9jLbvKX/Z/2a+Yx6WVYVywsLs+iwUnmeJUcVOyOt1fWbrWr+a8vJjNcy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oPQVRz71FmjNfjdarOtN1Ju7Z+sUYxpQUIKyQ8HBqRWxnNRVb03TrvXtQi07T4vOu5P8Av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LSo0J4iapwWpdWtGlG7NDw54fuvE2qR2VqvX5pJSPljXuTX0H4e0Gz8N6VBY2UeyGIcZ+8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NZ/g/wja+ENIWCBfOuJcGe5I5c+p/2f7oreXgGv2DI8ojl9PnmvfZ+R5zm0sfU5YP3F+I5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ULlV5qI3PVBTo4SmWbmvrEfLjgSRRmiimWFfll8ej/wAXs8cH/qKzf0r9Q7248tNn/PTiv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75+LfjNvXV7k/8Aj5r6PJP4kn6HLiFeByCnFGKYLiMDGKX7THX2ntI9TzlFmlH4h1WGNY49V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VupAAPYZp3/CS6x/0GNR/8C5P/iqy/tMdH2mOsrUW7tD95GgNc1H/AKCV7/4Ev/jTP7SuO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4b/GqgDH+B/8Avg04RSHpFKf+2Z/wp8tDsP3iY3kp63Fz+M7VGZpD/wAt5f8Av41Atpv+f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t/hUo069/58rv/wAB2/8AiaOTD9he8VfLA/jb8zX2l/wT/XbpHisZP/HzH1/3Wr45/sq/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8Bm/+Jr7M/YGs7i20jxX58E1v/pEZ/fxmPI2tz8wFeNmnso0HyG1O/U+tqKXFAUntXwR2I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6gZ9zYXlvanTW7ScZ2r6ipLeBYBiP5z3Y0FiLlDhqkLrGpZucVWnuAjuD96qNxcMI5CTxi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auOfj14n+lv8A+ilryevaP2kvBfiXU/jT4iubfQNUuYXW32yxWUjK37pehC4rzu0+GXjG9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anX+9HYSMP0Ffo+CxFKOHgnLoeXOm3Js5uv02/ZLOPgX4V/69T/6E1fnuPg949YceC9e/8F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op+zHot5o3wX8NWWoWs1jeQ27JLb3EZR0O5uCDyK8rO6sKlBcjvqa0ouLPUovn5pZZhEpV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EI2jmQ9qWG12nfJy57V8adoRDy+TUrL5oI60Fc1JEuwUFDY7cLyetSggcUdaTFAD6imXcK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AfM/7T37LNt8TbObxH4biS18WQLmSEDEd8oz8rf7foa+AtR0270W/uLG/tpbS8gbZLBMu1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Ps/BxXlnxe/Z28KfF2yddWshBqCj91qVmALhPQf7S+zV7+X5o8O+SpqjGdPm2PyzHNLX0F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Gngpri40mBPFGmISRJYkrdKv+1CwH/jpavD9R0S60u4a3vIJbOdTgxXUZjYfnX2NLGUa6v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JQhnlt23RSvE396Nip/SiW4mmOZJpZD/tyE/1qf7A2M5B+hFJ9gk9DXXyQ3sL3inTs1cTT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6T4E/Z58cfEA50rw9cLa/8AP7eL5MH/AH21Y1MTRpL3mQotnldfQP7NH7LWpfEq+h13xHBNY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lGHvf9kf7PvXv/wAHv2MPDfg+aHU/E0ieJdSTDfZ1BFpEf93q31r6XtbWMKoWJY40AVI1G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msdm3PF06J0wp33I9M0y20mxgtLS3S2tYEEcUMa4VFHQAVbXrTqVRXy1zpSHr0pRxQOlFZ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s65zU2aTFAj4//ak/ZMl8TT3Xi/wXbBdXzvvtMXhLoc/PH6Sf7Pf69fiS4t5bWeWC4ieC4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NrKR2Ir9lJ498ZHXmvLviH+zj4Q+KcDya9o/+mD5I7+1fybhV7ZP8X4/pX0eCzWVBclRXR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LenjnvX1v4s/4J6apaeZL4V8WWt0Oq2uswNAfp5i7gf8AvmvMtV/Y5+LmmMRH4Zh1UDvp1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LKf0r6enmWGnG/NY5PYyR4uIP9oUeT/tCvVP+GVfjB/0IGpf99x//ABdA/ZU+MJ6eANS/7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0xxlCW1RE+zmuh5X5BH8QpuK9msv2M/jPfjK+DZIP+vi8hT+bV6F4X/4J2ePNVRZNc1zSf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LXMo/Bfl/8eqJY/Dw3mvkJUpnypXvH7Ov7JXiP4238V/fxT6F4RRt0+oTpta4A/giXv8AW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sIeBfBWrxXOoWVx4ov0wftGrhfJB9oV+XH+9ur6fPhxLOGOFFWKCMYjii2qiD0A7V4WNzh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UW9zhPBvgzSfA3h2z0LQ7SPT9KtECRRqOT7sfVq155x53kxD95/7L61dnuPs/7ry8yv8Ac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W53yNy7nua+Ok3JuUnqeilZWJIiFG1eXNWLbSBJJk8jPNN0uwZXMj8s3TNbKIU4H41Iyjf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Ogr8W/FNs1x4u1tlzNPJqMwVDy7s0h6f7VftRexPcW00aHD5r5r/Z8/ZB074aa9P4t8WLF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5klgSM7rTTwWZty+snzfe7fw16mX4pYWUpM56tNz2Hfsg/s8zfCPwRLqev2/l+KtbWOSeJx8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jt/Zuct/tfQVqftjan/YPwD8USKdpktBAP+BsF/rXvxFeQftR/B3W/jT8NW8NaDfWOn3U1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uypsRt2OAedwWsXiXWxCqT7kqNlY/JS280eV/y1h3r+7/AIa/SP8AYH0H7J8DY7vbg3uoz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6V4fP/wAE+vihb281pF4o8NyxSbd4jlkXp0/hr7V+Bvw5b4V/DDw94bluFu7myt8XE6jAe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r3czxdKrR9nCRlRpuM22fNv7YPhTT/EHjPQYNTtluI4reR49jlW3bh/EteJ6fZ6R4atZbP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xK4gBPbb8zGvs39oD4KeJfiZrGlXnh7UNNsfssLxyC+DZIZgeNqn0ryWH9jbxnH527WvD5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oDHnPXbxXHQxUKdHkkynCTZ9EeNPD0msfC/xFZKA0kunSBBjq3lNj9cV+QGp6PcWFxNttp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AFl/76r9u47RXtGtyBteLYfyxXyhdfsIS22pXUul+NZzZzSySfZ7y2X5VZm+X360Zdi4YW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T5oWW55X/AME29Rx4h8d6ft27rW1ucHP8LMvf/frzX4m2Grax8ZviJb6TdWcOzUd6faH3S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z8Af2T9O+CHii/wBfg1+a+ub+yazmsxaIkK5ZGyp37j909fX8zWf2NfDWreKtZ1qPXNYtZ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LbxRMqu3YZGdtV9bovESqLZsqlGUVaR8AzeBvE1um6XU7SNf7zzqB/wCg1zl3rVlqt5HDq+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bZ/eWtqAz/wC181fox/wxd4ayfN8Q6/J/1z8hP6VoWv7G/gaKWOSW81+62fwTX6KrfULHX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C5W2fmWPGMsFxF/Z+n/2fab1Ty44PMl27vUjr/u19q/sa/s+67aagvjbxVYzWESbm0q1vU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xjPzKuGbaT13H0r6X8JfAXwD4Lvft2m+HLd78HMdxek3DQ/7m77tegxWpmlMjEs/95jmv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hyQVkONNJ3Kcene+ad9hwa1xHgcmonUA14BqZslqB2qKSLKIPStOYVTcVRRneTt3e9QvFx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KUAZ5hGe9fnN8X/8AkqXij/r+b+lfpGY+vFeCeMP2QvCXivxJqWtXWsa5by3sxnlgt5Y/L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Xp4CvChUcpmNVSa90+JZxG/8ACn/fFFvBGOdsf/fFfZX/AAxb4J/6CfiEj1+0Rf8Axugfs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7T8Q/+BEX/wAbr33m1JfCjj9nN7s+MrixsHzJLaQSH1KjNfWX7IHwjk0CzvvF19afZ7jU4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0paq24H/gTfoK7fw3+yt4A8P6kl7/AGbd6w8R3RRavcebEp9SgChvxzXslvbiNMYAGAMCv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2hyRVjWnTcXdjRaCl+zVYAwKcBXhXOgrLbZp4teOtTDApd2KARW+yA8mnJbb+OgqXPNPRs8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jHHNNNspqyowMmmOc8CgZVNuKBbCpWGKaJPxpgRXDII2ycMx6ei1mJ/pMsmRhR8qn1q3Jb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Z2geoqS2sG3FWGFUflQBBBYjBG0VdSzVFwAKsxwhBiloGin9lXJo+yirW2jbQSyl9lX2o+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jaaCTNe061F9jrQPLYpyrnPFBZmm1xTDBgdK02jznioXi46VBRnNHjNRFKvSJgmoGjoApT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5T1p1vYx264CirO3FFAFdowKj2VYYVGRQBFTdtSFetNoAtacP9Hb/AK6tT2GM1X0LmK8/6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OvWgsgpuKkI603rQQMxSEcU7FIRwaAIyKSlJBpKAG7aaRirKqApzUEvBNADKzdU1SKzt5J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y8lRavq6Wg2SBlmk+WGGPq5rHntvtFzFLLF512U+SP/lnEv8A8VQBDHLNeXH2u7Hk24+SK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a1orOe6PTylHQVp6TpP2Y/aZfnkf/AJ6fNj6VolRQBlWmlCP5pOfSrwIK7cYYdMU8uOhP0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D1oAbLG1ypjU892pkUUdmuyMZY9WpZp9gxH/+ulhwAXb71ADxVa/Mtz+5h/d/J87/AOzVg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eaAK2n28NvF5cIzz1q4IsdqZDCsO7aOpzUtABRRRQA2iiigAooooAZSEgdTS9qztQuMHaD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/JJih5b1ptnY5be/JPc1NZ2QRdzDmroAAoAQAAYFB6Gig9DQBGetOpp606gBlFFFABRRRQ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pp6mnU09aAGnqaaehpx6mmnoaAGE4o3UGkoArXCzTn/W+XHTY4Fj+7+dWsUzAoAixRT6K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gp1QAop1NFOoAKKKKAHDpSr1pB0pRxQA6iilC0FiKoz0qUDimgYpwGBQA/AowKKKACiig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O7BVUZyaq21x9pnMv/LHon+171n3cn9taj9hQkWMXMrD/AJaN6f7tbgijVEVEChRgAUAG3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BmgB2KevSmgZpyg4oAKKXBowaABRmnUijFKBmmA4dKWkHSloAVe9LSKOtL0pAKKiuG45P7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anM4UZ601bfz+ZDx/coAbaJ558+SLYBxHF/dWtAEY9PaogMUuaAHUUUoGaAHUdqMUUAFFIe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plLk0oGRQA2nijAFFABTgMUAYqtd3awqVBy56CgBs2o+VkRgO47VUNpLdtvuGz6IDwKmtb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q6q8UAMtYBGuAMVbQYBpiDANOBxQAetKvem05e9AC0UUUAFOJwKb2qMZlbrxQAvmsc7RSq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Qg+WnCQDhhQAggi+/5XP96nYFLnI9qSgA6UyS7WPIJqSs7U4fNH3/ACvdetACR3Zu7nIJ8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Rt0wCarWNgttEo647VbAxQBJRRRVgFIDmkNMZgB1oAe0mwe9RgmXrSK2c5qQY7VBAqrtp1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OooooAKKKKAHUZA69KCQASegquSbjPOI/WgBsztLG5DbIEPzv3xWNcazJqEyWltkRbuXHX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1xE1vAdlvH95x/E3pVzw/ZC3s1ldf3zjr6CgDQsLMWsfqx6k1apitT6ACk7GlpM0AQT58k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sxG3mOd8p7noPpVtlpwUCgsByKWiigAooooAQim0+mHrQACndjTOaQsfWggDTh0puc04e9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VWu7raPLT7xqZ228dzUBgySc0AR20BZmJ6kVpKhWMD0qvBxmp2fAFBYmaxdYuDf3Mdnbn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CKtX9w8zG2tj+/wD4m7KKSysVtoyi85+8x6k0AUrC3lmlGR5VvD8iJ/f/ANqtbpTwqIOor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5sPh54SvNc1GQrbwAbYx/y1f8AhX+dAHi/7Wnxoj8EaE/hnTbn/icawmZDGfmgh7uxX/x1f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TGTklj1JPWuh8b+Mb/wAb+JNR17UZC95fSFgD/wAs48/Ko9OMVzZ6GmgIZZSQaqguxNSy/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QHrZIBYhMTyCfaraW7spyhj96uQzmT/lmB74q9FBI69PM9qQGCbIHPGfwqvJalc4Heuwtt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g9AKmuPCM5z+6b+GnzJFKLexwi/LViIKVNbeqeHZbRmypH1rIWBoyRiqTuJprcaUFVXG1i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8Kzwkrw461QiknHWrCMMVX6UB6ALaYLmo5V+ekhbDVIeXoAlSIBecZxwaVP36E4xKvUetV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ucxk8Gr9ygQLcJ1A5HrQBUI6kfiK2vD2t3nhzUoNR0+VobuLkbTw49DWXIAcSL91uoqSBw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wjNOMldGsZOL5ovU+tvh/48svHOjrdQERXKALPbk8xt7e1dTXyd8MfFL+GfFEM24rbTnZO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28Padd+LNVTTNNC+YV3yTOfkiT1NfkecZLKlil9XWkj9MynNlVoWrPVEmm6fd+INUi03TY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91R/eY9h7V9EeA/h7a+E9NaFcTXcw/wBJuGHL+y+gpfA/hvSfh/pf2aBBNdScy3TD5nb61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14cKfLQ/wAQ4zX2OU5PTwEOaSvI+XzXOJ4uTp0naP5k1xNFAcN8z/3VqJEmmyWG1PQVesdPA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1fWz2dse5r6U+WMZbfbzilK1rPbAA/MDVX7PyasChtpjkrmr5t8VVnjxmrAzbhPMZc9jW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vbp5ZdG0qSZzlpDZxliff5a6dLUyng1dg05EGW5NNScdUI4lPh5pRH/IJsMf9eUP/AMTVk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MPsv/AAEj/wDia7MwgdBSLFz0p+3qdxcqOS/4RS0H/Lla/wDgJH/8TQvhS0z/AMeVt/4C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msfHQ0vl+xqXVm+pDijlYvDsacJBEv+7DGP6VMvh5uoVf++E/wrpFi5+7UwjAFL2k+5PKj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dX/vhKlg0t1B+ZR+FdB5Yo8oego9pPuHKjHgs3BPzCrIt3H8a1pxwgZ4okwOtQ5N7sdkUv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WMrMxSEeZ/telWpSHJycRjr71We7DArEohQd/WmMINzZEnr2qtc3pjYovyjPU1RuNVeQbY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JDby3y7TmVs9qAGS3EchOcs/96ltNJm1B/mJCep6Vr2Hhhhh5f++K2o7JI02n5AOwoAxId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GWIdOetPGlzZ5MmP941upb+bN5j8RDiOIfzNWduaBHOLpaY5J/wC+mpPIx+6i4966T7Ove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ZUwaAsZljYC3ySdz92PapjH8xq4YsU3Z7VYyv5VKsYqwUxSKtQUNWLPanCHPap404qZYh6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qZ9mOa0kiBqVbcHtQBliBQOlHkD0rV+yjH3ao3sUixHzMRRZ7feoAybi28+fygMZ++9ZWq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Py9R02y1OIZwl5AsgGevBFddBpxIGxGP+9/OtCLRJMZOKuDsB4Fqv7J3wx1X/AFng2xi/68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9BaoLX9j/wCFtv08HxP/ANfN5M6/qa+i00bA5IqzFYIyFcA4rd4qvFWUtBWR4vpHwc8Ke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N6RpxG3BiswzD8WWuiZELGFGZh/Hxx+lbPjCd4r62s7MeZdSJvd/4Yl3feqnb2YjLL3J6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1JT+Jg0mNt7cRRMAOKkQYWrptsJ0qLyOKgdrFcfeNOBxT/s59KetucdKAIt1Jmp/I9qQQ+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tCIEUC2zQBXt4DNP/ANMgPm+tTEdRV2C0CoaeLIHoKtAZZtkb71KunK33eK3YdLDDkVbi0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IDnY9H9Bk1o2WiEnkVvpZJGOlSIoUccVDkwM0aTHCOKtWlgCeKsgqTyKv2VtvIIHFAWLNh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VXU2aLIrYDCCI+uK5/VHaYkZoC1jmJ38q5b7OfMun+/J6VoWVj5SbusnemwWS28jEcsf4q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nqT1oKJYIMAcVOIqkiTin7aDMhSAc042uRUijk1Mo4oAzmseuBUTWBIrY2Cl2LQBgnTz6U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gouDxUW0c8UAZhsiKabM56c1qbR6UbRQBmLaGpVs+avbRS4FAFL7GPSj7IPSruKMUgKRti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R7/hV/FJtFMRSWPHYVPBFgHFTiAHmpFQKKgsrMhGaryLV5xmqzpQSVpKqOOtXJVxmqjA5o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ipU7LTQKAIzEKgeI81fVcikaHINAGbsxTCoq69scmozanFArFMqPSnZAqwbQ0fZD6UBYqi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vtTfsp9KAK3FLxU/2Y+n6UfZTjp+lAyvtzT449vNSfZWFJhhxigB2dwIqtJ8malLFaZxLm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DBEOAerelTxWghTaCWPcmp4UCDipAuaaAhEfSpAvMnvUh6U2qAZSbakooGiPbShc0/FJwK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dmKcZKFG6oAhWME1OsQ29KVIsVKBigCs0XNQzIApq3LxUDIWoAp+RvzQlttPStCOLatIqA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COBUTWPXitkR8VEyCgowpLUAniozbKAeP0rae1Vj0qhdhbeORj0FAGRMuzOOR+tZ894seR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Ce0muQfmMC+h61RaxjticKS3949aAL3htfMgvf+vg/wAhWj5W6qnhBd1ve/8AXx/7KK2o4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suaZ9k68VqeXSFAKAMhreQE8VA1pcT/Kcxp/eTmtYyZYgDI9qkXgelAGYNMEI9aieAA1oS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wazpZwc4NAFW4kYAhRVGSWSHv1/gPU1ce5ZAREBJIf4j0FS6do5ZjNck8+vX8KAOf0Tw3P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Z7pvkeZh0X+6PQV1dvpqqrqiAJ3rTt4Pl2xqIo/1P1qULt4oAyZLfyUw33B0quE884AwK3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fcpHhSJTtGFoAwlsguSRk1VmjLEiP73p2rWcm5crH93u1OazWBPkGW9aAMGK1KsSwy36LS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jd71XMYGaAIaKkK+1N20EDaKXFJQAUUUUANooooAM4pD83Xg03rUN1drap6uei0ANvLtbZ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pW1s1xIZJuW7D0ogge5kMj8n37VoxoEUjtQAoGBiiiigAooooAYehpF60p6GkXrQSJ60Ue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KKCgooozQAztTacehptABSHoaWkJoAYabmhjTM0AOzTcikzSUAFFFFAHOinU0U6oAUU6mi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Dh0pRSDpSigB608DNNUVItBYgGKWlIpKAHUopu6gNQA8YDYNZurXpUGCHPmN3HarN/ci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2odPs92ZpBl29aAE0ixNtb5b778k1oAYp+AAajPU0AOpV70lKvegCRelOXpTV6U5elAC0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co4pKcvSgAwKMCiigBynHXpVeW48x9i9KkkbeuxepohthEOeTQAioSOasLw2aRRThQA6ii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FAD6QilooAZRilIpKAEwKWmU8cigAoyKQnApp6UADSY4HJPSqv2ctOZT1+7VipY/uigAWP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KKACiiigAooooAKKKBzQA8ciiIYzSL0NOXrQA6iijpzQA6ioJrrsKakxYEA80ASvPtyByf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3my8t2X0qW2gwCZP9Z/eqYDFABRRRQAUUUUARyyhFPPNRRAy9elMeNjMT2qwnAFADljC06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gBCaBxSUUAPooooAOlHmAdaRiMHFVpJMAk0ASSsZj1xGKytU1UMrQQNtjXh5B/IU+K4OpT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7+Ore1GoW0UFuYOs0n3KAM7TLf+1JAHBWCLop7+5rqUChAAOBVWytEtIQij6n1qyvegBaK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NIOTSU9RQAoGadRRQAUUUUAMooooAQnFN3e9Ke9MAzQApbim7qHGBTRzQQSoM1KBUcYqWg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p0gXc7BR71KeprF1Rvt15FZL90fM7j+GgCxBefapzKrZH3KvUxIEjVQo4XpT6ABRio76fi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bZ/s1JTfLG4HuKCxlraC3QgHdI3LN61LjjFOXvS0AQmAnJr4i/bY+Jo1nxTb+D7OX/RdNK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b+E/TpX2N458TJ4R8IaxqjtGv2a2kmHm9CVUnH6V+Vd7qd14g1a+1W+kMtxcyGSR2OcuTn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uQazTkE1rsOtZNz8rGqQFGRyzlatWNort93NQ2cXn3GK77wx4W+1kEirnOyNadP2hnaR4e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SFbvivQNA+HM9xHneRzjpXfeE/ClraWiu0IZlA6ivZfDvhOCO3RhbLhlDdK8qri+R2R7dD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/h74M+Za7pIGdvUiuj074OBDyqqPTFe12WlLDCPLRgo7VacGOPAVFPuK8ueLlJnsU8DBI+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ltBdkxbvmIAIyfwrznU/hmfMVkXEjc7P4q+1/EHhVdXsnVUCsRnPr+NeWf8IPKuoOtwo8p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tpYzTU4K+AV9EfIup+GJ7czgqRsPesFAYJyjduDX1LdeDY5fEmuWewfJbxzV4t8TfCMmmT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dr4H3W/wr1KOIjN2PGrYWdNXZ55e2/lvvX7rVVrWmj82yz3ABrLK49q7U7nnPQEOCamVsm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BFMzJHQqMGrUUvmQ7O9I8Ykh3d6rRSbMkGgossdi7fSpIo9uSemMioxiQbvTrU8PI2nscj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+tfbf7NHjCLxD4GtYoovK1W3cQTyfxXGOjfqtfFLJX05+w3dSyeIfENhu/dJFHcJ/sMyuD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5xuaKTjsfZWlafK0skTyGU/wZ/g/+yroo4bCylwZmmlx3+7+Fc5pl67XE8AyCeP8AarrtK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/ADSD+E1CJuaVsm9fmHlr2XvVijAooMRjKpBqEhFzVgBTVK8YJkirGV7u4WLOOf8AGo4b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/AMApbW2Mr+dKOP4Vq7kVZRViiRScLipQB6UuMZopEDgoxzRtHpS0VIxhB5pvNS0hTIoAY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RTVdo+tM5FBJeQhqf8o71Sjl21FNdEZoA0mmVRVK5lLZxVCbUhEuSc1Viv7i+ciJfLUfxG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sowW5dzgIvLNVrT9GlvQHuB5cTjPl9/xqLT7Rbe5NxMPNY/xt2+lXb7XlsoivTdyF/iagC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9ltVHm7fT+GrenafHYxAADd61VtvlUmTiR/zqb7SRxk0AXytMMOaqrcmpPOOM0AX1AC9e2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yacLhqAL4ANG2qsdz61OkoI65oAXaKTYKeHBoBBoAhZOKjC4NWmHFQYoKJIhU6ioYxU6j9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txueflFQQhdvJpJJ0jz89AEs0oiXJoFv9p/eyx/c6JVASm6uYxmtxeKACIbR0xxip1PFMG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XPvVmyUGST2WqRPNWrCYRmUsM5QimBzGpW4bVWfH/LBVqBrYeavHRf61o3q5u2PX5VFQs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gO+zZFM+xEnpU0SuelWUgcjmgCmun561IumZFXVhYd6njjoAzDo+aT+xfatpUxTgMUAY6a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qB0rUyKQkYoAy5bVYLab18s07S4Vexi4H3QKtXMHmW830xTdLtzHYxfUioAmSECpFG2nBc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0YooHFAD7dd7citWGVY04rHNyIzxT1uiwzVgazy+YOTxWNqIAJwaZLfNggGqjyM+cnNAAC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YqoG5p6vxQQ2acdzx1qRZ81StxmrscXHNAyVGzUyHIqGNAO9WEjFACfnTl70ojAp6oMUAR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V61ER1oAiopxFJigBKKKOlAATwartcbScn86mkbbGxqksBvvaL/np/f8ApQA8X/nExRf6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yrVwc1HFaJCuFFWEXFAD0GBRtpQMUUFDSnFRNGMVOehpp71BJRmj61SdOtaUoyDVKRetAF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5q0y8GowoNACIMU4c0AcGigAYcVE3FSk0zGc0AQM5FM801YaMHtTPIoAi84+tKJvpT/Ipv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+lKJwPSk8j2o8j6UAP+0LTGdDmmSwcHFVvKYnFAExjWXIFM+yMnQVJChiGTUoug3FAECpi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9qYQcGgCtOCf3Yz9//wAdqZI1ReKbjn3peRxVgJiiiigBN1IvzU8R5qRIwtADFt809YgtP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BqABVpGHWnkYqMmgCMjccU7ygop2AppzYIoAixlaiHDGpeimohkk0ASZqKQ4zUdxcYtzj/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Wplrpks3zTzN/uZ60FEQnur//AI9f3UX/AD0k+7+FTRWCxjMknny92xgVpCFYkwBgDsKbs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tgSTiubveJDXZyxZBrlNQgCTMvocUASeDVPkakPS6H/oNb23FZPg1RjVx6Xa/+i62ZpFj+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jtH9KjMfmHJP4UGUODj86ia5EWf50Ej5FIBKLgD3qhdaksJI38/TNSi1m1XIi4X1JqvNok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7DNBZRuGPJ/1X+/8AM1VLe3luSf8AWGup0zQt37ybnPrWzFZwwj5UFAHNadpCwrucBn9D0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okkH3elaBKoTiHzM/88/mpZYQ8f3cexFAFOJDKmQm1aUwe1W1GBgdqCtAFdlygFV2tzcZV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4phBoApLZJACF6VGydQav4qtMPmNAjIuIME1QkGCa1p+c1ReLJNBmUz0puKsNEBmoitBRF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lABRRS4oAZSdjRmg9DQBVuLvyhheXPT2qkluZHLSMWPrQ+TKVHL9zVmCAqPm/KgCWE7FwB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n86RSBwBSUAFFFFABRRRQAw9DSL1pT0NIvWgkT1oo9aKAGUUUm6goRn2DNM6/PUF053hB0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AoAKKKbuoAXsajJ6+1KTVWe558qLr/ABGgCbFJxUKqadigB/HpSYoFFABRRmigDn6KKKgA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NGZ5+P9Ug+b/eqekHSloABUbSjzxFH87fxAdqe7BInbqR0X1pLG2+zRb2+aV+WNAFkDFLS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tFJkUZFAC02R/LRmxnHanU1hQWUraw+0z/a7s5A+5BWoOnpUIGKkTjNADqKKKCBw6UopB0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9FJ0ooLHr2p9Rr0p45FAC05elNpVPagBaOxPaop5/33kxcyfxk/w1Qt7j+2SfKJGnxP17z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oIhyasp0pNop3SgAooooAdRRRQA+iiigB9FFFADTSUppKACijFRvLtYKBuJoAWiiigApV7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CRelLSL0paAAHFOBptFADqM4ptGeDQA1nqSJ8VHHHknNSmPbQA6imVTn1NIiVVS7/AN0UA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dgo96rz+bc52t5UX/AKF9Kgh0z7Q3nXh81v4U/hFaAwBjigCrFabVOBj3bk1ZtbYRDc+C5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gCQtyaTd9KjLUbqCCTd9KN1R7qAwFAEgfZ3oL7u9QSPu6UsTYzmgCXj2o6UmRS9qAG55pd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OooooLI3yASOQetUtQcC28vPzNV6WdYELt90Vk3QMkLS56/doAbBdRaXEERfMnboKu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urj5pW6DsoqtpOmH/AF0vLHnmtigAooooAKKbTgc0ECr1p1Mp26gBaKTIoyKAFopMijIoA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nAoARhnNRmTZmkebbkUxVMhz2oAfu3GpFAxUbvHFGXdgiDq1UU1gSEgLtH8GP46ANVe9LU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x5TpbW/zXMn3R/d+tAFrUNSKN9nth5lw/AA7VJY2S2ykk7nPJY9Sah07TxZqzufMuH+8/p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JMijNMXvThQBIvelpq8UuRQWLRRSEgA89KAPmr9t3x7Fovw7h0OGXGpaw4QRA8pEvLf8Af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eVCid8ZP1Ner/ALUXi4+M/jVqRL7rPT2+x24HIRV+83/AjXlfemgI2HFZtzECxzWq/INUb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B+g2Uc9/gdRivY/CdikaRvjjdXl3hO3RtTB6ZFe4eFtOMsMe1MgAce9ebiZuKZ7GFprY9r+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WNiOePyr0/TdOV3IAwtcR4HhMFmidSBmvRdPvEEY4wcV83Obkz6yhBJGgmmrAuMHBpGhi3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17/euG42iqyfM2dzcmsTvSLclnF5XCn5fQ1iXejQSMxIGZK6GJCqsDk7h3qhdFlKnslCCx5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xvczqAFa2C7sdTvK/yrx/46eFY00qSSNAZmVl2467TX0VqOH1O4YAHJAA9AMmvJPisFm0l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BPbNepQm+ZHk4ulH2cj45jTbE6GsWWPhh710UybZ3WsmaMbm+tfURlofBTRTih+apzFjmn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stECKsyIVbCD0qvsxIy+tXRDlWHpSCDO1qsoWOHav4VPEtOK/LRGMfnQWOZfevcP2KvEA0f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Iu6DWbK4sGB7MFDqf/HWrxBq7P4H6tLoXxi8E30DlJYtXg+YdQWO1v5mokimfqHoduftV0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os4diAn71VobAWl5dYHzb1rRhH7scc/8A16yMBwWl208CgDNBA3HtVWeKrpXioZF60FldF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qXHy009KAK7imx09+9NTrQAvamjmpDSUAFFFFBQhFQSrg9akmnjt4y0jbRWFd6o9z/qz5U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0J7lI1ILc1nCZ7qQouR7020t5b9ssSsX94962obWO3TaoBX+9QZFS308IMn5m960IowFxS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Syi3v+lBZW1S+j0+Mljk/wrVfSLBnc3txy7cop7UaVosuqzG9vfuA/Ip71tSrs4Xr2HpQB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/rUqr1pEX161Kq8UAIi9KnUcVGKljFAC7BRsqVV4NKIyemaAIQhqRUNSC1c9M1ItpJ70CI170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Y32MzSKgXu5xUQAxw6v7g0APLcVH0pT9aaTjtmgslgffnFPlmWLOTWONSDnER/KtC0t2uV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79/uR8571f0u3bBeX5s9jS29glucYzWjbxKo+WgB8czIAiqoUcdKn8w+35VlDXdK8zb/aun79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9rjzn/vqtNaAHiRvb8qkRsg5pgFKW2AkimgJakgYAtz2rzmy/aC+Hupalb6bbeJbeS/uJl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ZkLbQvSu7DEd6tqwFS4mHmPVRiSauSxgs1cz4x+IHhP4fJE3iXxBa6S0y74Y5DueQeqgGk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g+lWM47Zrn/A3jjw14/06W88NaxbaxbwtskaEMGjb0ZTyPxFdFtoAge9aMEbB9aS3vZC3O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Jkm+YRt+NK2mSgY2CgCRSGAIpaqQXH2e4MJmjP/TD+JavZzQBHto20/FGKAIyuVYetSQDb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UY6U1/wB2lAD+xqInk1WkvljUmaSOBPWQkCs9PEmiTcrrWmt9LtP/AIqgDZzVaa425qpHr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qNnNJ2WO5Uk/+PVQkuYJCczp5W/8A56L96gLl1WO4nNSecRxWY+p6VHN5T6vaJL/ca7j3f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fw5HcfZ38R6cs/wDzyN7EG/Ldmq5ZdgujbDk0u6qFhqVlfhhZ31tebepgnV8flVrmlYlSu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qO5u4bG2knnlSKNBkljiixBqW9Xc4FfNsv7bPg63u7iK30rV76GKQxrcwRp5cmD1U7uRXu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+MPDWm6vDm0jv4FuEt7hgJVU9MqDWroVEuZrQo3BIMn5l/KpUUHuP++zVJYoRz9ri/OpFM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/AH8AqORhcvCQgYqRHJHWqsTIR8sqOPVWBqqbm4lvPJRcRD+KlYDWB5xmmyZXoay7uUxN9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G5trE1IzRBJ5JpScjrUX2hduAKmRlCZIxQBFVOe4M3TiMfxj+KrhO6Y/88x+G6mG3E+R0F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8O6TKwjondv8AerQA5xU0UAiXHtTtg9KAIdvHU1JtpdlOAxQQIFo206igBjHrTO1K9NApW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qcg61dccGqcvepKKj9DUVTN3qJhVkCA5paAO1HrQAUCiioAdgUowKaGo3UAO4o49Kbuo3U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QovpSbqC3FAFac4yoot4doJpwTe2anjGRigsheAHtUf2YDNWzxmkBoApYwadxtzUOoXSWo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2+6o71Vt7C7uYcyy+XGf4KALluPOzJ2pzJ1qxBEscQUDigx1YFUQ+1OEWKs7QKTgdqgCFY6XZ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ZTRUtRSSiI+v0oAU78VEwbmneeWHHSmlmNADNx709XxUTHrURcg0AWC3Ws6a6MG0Kd07N8q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SQLtUbnbgAVFZWflMZJDvlO7JPb6UAWbTTDcN9ouR5z/wo/3RW0iiNcnljVW3lxGF7VcUg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YFLmgGgzI5FG2uN1wbbl/rXZy4xxXHa+P9JagpE3g3j+1897pD/5Dq9KRvOTxWV4X8wLqW1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/AOO1q2mlSSZNyx+goNLXKV1dFW+z2aedIeT6CtPRdDEZ33LmWY/NtP3RVm0s4bflBh+n1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wXdKAOwUd6CSzNItpFyAD0UVXgsxL++lPPpVWykfU3NxLxF/AK0VlHINBJIFHajbUXn0n2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FRkiojcVEbg0AWCQuaZv3cVD53rSGcAcGgsmMYqMsBUBuTzUZuOtAFhiOtVZWwTTDcHmom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DKc5qo4wTU8jdarsetAEMvFVHY1YkbJNQlM0FEW4mkp5TFM9qAELcUiSggilwoUljgVTlu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oAmdwoJNUJbqV32pwKrveSzEhFJqeytZGbc3H1oAvKBjpS0UUEhRRRQAUUZppOaCgoopu6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Q0AG6k3VGTTSxwaAHlqYTTN2akUZoJIimTzT1FPwMUzNAAaiJp5NQu4GaAFlkEUbMewqja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GlYPcNuk4XstSKoUYHSgolDcU0vTc0xjVgK0h5qMyGkY1HmgCTzD60VFuooAoZozUYNVNT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3+sb/AFa+tYgWVuQzlR1FWRyKxtGt5jmWbvWz2oAdmory8isbdpZmxjovdqTcQai/s3z9Q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v7kX8KUAWIFmlVJ5f3ZJykX91ff8A2qnpx70UAFFFFABRRRQA+iiigsVe9OBxTV70tAD6K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UtIOlLQAqmkJoXvRQWPU4pwOKYOlPA4oAfUM87K/kQfNcN1PZB/jTJZ2djHEQMfflPRB61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FtD+6PW5k+89AElx/pP8AxLrTn/nvL/n+KtK0tRAojUnEQ2DNMs7RLSPy4uv8T+pq0oxQA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XdShqbQKAJVNPFRr3p46UALRRRQAUUU0tgGgBruI1I71DEhDFjSqDM+e1SuAq4FAD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e36WUeSrSOfuoo5NAFnpRVe2glm/eynA7JVgDFAD6KKTIoAcOKdTKcOlAC0UUUAKvepKjX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8cmgCpqF6YsQxDdO/AUUtrZtAm5z5k5/jP8NOtLRYAWJ3yt96Q/0q2OlAACcdaXJpKKAFz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kUZFNooIHZFBIwabRQAQndnNObA6U0jbmgcigB6txzTgc9DUVKvegCWikXpS0AFFFFACg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ap/aHExAPGaZe3whQj+L0oLI55jKN0hxH/dp6KLogYxEKhtbZroCSbgdlrSRApxjCigCUE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d6Ac96AH0UUUAFFNyacKCBwOaKb0pwoAKKKKACiijtQAdBmsy91ZUJwd7/wB1ag1TU5QWt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GH/oIqWysYNLjM83WgCxb8DzZv+B/7NV5b64mJ8mPy4/6VHbk6xcebINluv8Aq1/ve5q7e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c7R296AMGeaSWX52yh+VV9a0NM08RM1xOcMOBntVXS9PCp9ouWwg+YZ7VbvLtPK+0ztstU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BJqeqJY25lZvvcIv96q2i2LDN5KP3r88/w1n2Fs+t3Zu7vK2yH92p6CuiEhlwqjai8fWgC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ooAeppd1R05e9AEgOKXdTVPFLQWOqCdyIJalyaa6hlIPOaAPy++KQz8TPEf8A19un5GuUf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jvp8Wi/GLxVawjES3e9Px5rzS5lPnrjoaALgGTU1zYhreI9zurb8JeE7jXbkBYmdfauv8Z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v7Q0Qh8rbx/Ft3YqJVeR2OuFDmjc4nw/pLJPC+NoyK+hvAlg7NAFTcC36V5lpWhmSOD5cZ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9BdLWNyuWCivKxNXm0PewdGx2fhrT2ijYAZwa6+00+RjllxV3wz4XMUYkdflJrsYtLSQ/d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h9NShocNLbum75OtWNPUEYYAEetdhdeH3fBSNWAqsPC8zsSIsCsjpsZhfKrhhxWJeykGZT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n9gSIGyjDFNk0EOFG05PtTQWPKboGOZlZcH19a8w+I+mG7aEADAfNfS114NSdyxjBOO4ry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tNPLKuJE5zXVSlZnHWheLPgi501RfXS45SRl/U1kNp6+ZKNvNem6Z4e/tDxDrQi/vyv8A8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rpLWepOjfxmvpoVND4Oph9Tl/7NQRhwKiNsoIOOK6qGx3tJCewrDvYPL8xO4NdCmc/sSp9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EBFdB4dspNUtbgKolngw4jA5KimXmhrPbJNH+7kDtlDTVTWzJdPsc8ZgAaqxXRaUr2pbmK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0CETnNbXMS6ZOvNeg/ATSP7c+Mfg6zMfmLJqC5/2eDhv+AnDfhXnoAJr6F/YZ0Max8edOl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pJ8N/EcYGP1pln6PxyTOBJN/r2VC/+93q7EdwzUAPP+qqzF92psc0tRd1KDmniikSNJ4qF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3brUFjWPFRl6C1RFqAB2pqHrTXNNQ4oAnJpoNNJpAcUAPLYUmq9zeLawFj97tVO+1SKzk2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D6UWdpJcN5t0cqeiUFGeI7rU5DgHae7dK07bQ44lzK5kP909KvRxqnAPy+lSMAV+XpQBV6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JpFhXLdKpl7i5z5X7qP8A56H+lArHkv7TfxO1zwBoejv4c1T+zbqa88qaQRLJlNjHGG+lf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ihr9zMLPW77UJkXc4t7SM4H0216z+2DZRwaD4dXeZJWviSzdT+5asb9jv+z/7f8T/AGua3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4+HVfl3e9exh4L2PNy3OKUncwbL4ufHeT91C+r3X+x/Y6P8AoFqxdfF7492H/HxBqUH+/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r69tbe0x+6ltpEk/55SKR+lP+zQY+9B5f/XRdtT7aH/PtD17nxLP+038V7R2SfWlhdeqy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ivqH4B+OdZ8cfDmz1PxBJFdalJLIpmjiEfyq21Rgcdq+Sf2g5bO9+L2tSWM0M1psid5IGB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a+nP2YP8AkkWjt/eaY/8AkQ1viYQdBTUUmVBu9j1wPXhf7VXj3xH4I0zw6/h7VptJmuJ5V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CqpA+YH1Ne4g5Br5s/bP/ANR4X/67Tf8AosV5mGhz1UjSo7I828OfFD41eNbia30LxBrur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SGLKj/vkVvC6/aPH8Pir67Ya5j4V/FK5+E/h7X9V0uzsb24ubqG2Zb0uB9xj2/wB2uh/4b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L8Of9+pv/iq92a5Xywgjm5mYHiL4lfGHwhdLa674i8RaRcSp5ixXcqozL6qP8KseD9e+N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w/rXifVIoW2SSR3ilVP1Zq5H4h/E/Vvirr0eo6utrDJDD5Xl2YKjbuz/Ea3/hl8e9d+FGk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pN1FcTGVzeROXBxnsf9mt5U0oJqKv6Cuzo5/gV8cPFTousG+ZZep1PXEaNfqFZiPyr6m+D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+G/w70nQNQnhuL62VzNLbb/ACyzOTxu+tfM3/DanjS3/wCYXoP/AIDy/wDxVfQHwM+LF98V/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va2139pkiZLQttwMdieK8XEc9veNad7npjTqoIHX2rNkme8Zo4MhP+Wkr/dP0q0i5qcDAr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WKRdgfpWzbyhFxsqnDIfWrUasec0hk+c15/8AHP4oRfDfwpcLHEzaldQNFav28xun/fP3j7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xjpPgHQrjV9Zuhb28S/KoG55G7Kq9yfSvizx14r1747ePLVLHT5ri8uT5Gl6VbrveOP8A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zdFrswlHmfNLYlux51m3uGmhliXztm/ruZ8/xV9yfsv8AxN/4WP4BFpeyA69pIW2u89ZIx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KP++lrJ8N/sgaTa/DeXRtQkEvie4YTzarGo/dTD7qx+qL93/ar5vurTxd8EvHsUvlvY61Y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1Hn9Ub0r0a8qVaLpQXvIxufWfx9+KGq/CvQNLvdKt7O4lurz7O4vUdlC7Wbjay/3f1qH4H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p4N1y/wBTtra0ubG4aJBZo6x42Bh95zXjH7QHxY0z4r/DrwhqWn7oLiC8mivrJj80Mvljj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re/Y4P/FKeMveZR/5Drl9hy0U57l8yR8z+CbxrbxlpV433xqcM5+vnbq/TNGDRqc9QK/M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G2giRd0P2+HevqPOXI/nX6SahcCFNoOMDFXj18PzHE+bfj9+0L4/+H/je30nw3ZWz2ctit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4YtuYMMqcf3fzr5e+IHjnxf8AEvWob/xSl5d3ER2xBLKSNEG7PyjNfZv7TPiDW9C8BW15o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6TIjyW7qrbc/d/SuH/AGafjI0mratpvjXxDI0rKs9te3rL93+IZrXDtU6XtYxvYiR8+/Djx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eTT+EbPUbV7khXWTSJZg/oMMv1r0yb9o34v3PhzUoNdkn0VvMhSC5bSvscjbjzhm4rY+PP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GsljoHiGa20iyAIaxuCu+T+8TV2/1i78X/ssXd34gu/7V1WOZXguLh90u0uNv+822t5VFL3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69zy3SNW8X+NfEFtZW2pa3rWsyf6tU1CTcv8A4+qivQZvhf8AHHVIhDcWviB4l+6k2rLtH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7PPxH0X4Z+N7nVNas5Li3ktGhhuI3yyNvH8NfSkX7X/gB/wDWf2jb/wC/blv/AEEmirzU3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m/wBnf4H+L/Bfi658ReJkitY/szWot5Lj7RcOzMrbht3LgbP73evpFOprzbwV+0X4F8e69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dvfyqWSOa1ZA2OvJ+telqOfWvDrSqSleasaRZIFyOlG32py9KWsTQYOKS5H7rOKHNNuXxA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tW5/4txYxf89NRh/752yGvmT4W/Aa7+K/2yXSbuztJbPdvjkRvn4Hf8a+j/2yH+2+BNLC/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H/XOSvG/gR8YNK+GWl6vZ6tHeM135mySCLIAYLj/0Gvbw0ZRoScNyJuxwng7QBb/Ejw/aS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o4X/3hJ/9jXMftGtM/wAYvFjrd3UaLdBBEkzBAAi9s11XhS583x/oE2fv6xAfzmH+NYH7R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vGUOJPmn3+Z/DzGOK9eCTqxb/AJTNHb+Fv2HviB4g0i11GLxBo9rDcQxzp9oR5W2kZ/u1j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XPhD4Nl8R6jr+k6vFHKkbxW9tIHG44zuZa+359X1fw/8AA5dV0S2+2ajZaLFPDBsZ97i3X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38Sfib8dfjJpEej6z4V1BbJWEjQafocsbMf8AaBrz6WJqSm48yHLY7r9gCNIvH3iooEH/A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j/lt9K+7MYr5W/Yc+B3ij4frr/iLxRpc2iS6jDDb21jeDbOEDszMy/wAOfl4NfVrLjNcGM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jkPHPxW8K/Du28zXdTjtG/hgHzSSH/ZUfM1fHvxx/aRv/AIpmXR9LEmk6GSVkVjme5X+6f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vpvxv+zp4T+Ivi9dc1yXUrqdkWEQWsqxx7R/wHdXLfE79jTQdf0mMeCbSLw/q9uWKeYZJY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bcyt/tVph3Rik5bl2PFvCP7LPxE8SeHrS+srLS7eCZd6xXepCOVVPQlQpxn61pn9jf4m5P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v/iK5fwmfib+z74xu4YGuNGvFCvPpVyPNt7lM/eC/dZfdfWvoq2/bAih0Ay6j4Uup9ZHAh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qWb5k/wDHq9FyrPWmrowueKa/+y/4+8P6fd6hqEVla2kaM7yXGsfLtrye2tFuB50Jn+5ve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2a9T8ceOPGXxfYXXiC7FlYmXFro9srbA3bj7zN+f4V7J8Jv2ZL/VjBqnjSJrTTYFX7NoWN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D/Z/76rXmlTjzVWS2an7HWi6lpnwymurpHji1DUnntfMZl3x7QN3+6zLXv1wfs4iwf3v8d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HFFFEqRxKFRFHyIB0AFT4DfeUH3xXzlWcZSbRtHYzZGeRuUFW7bTN679oongQAkMM1b0+Q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Y1IHhCdTjFQSyMwKq1LPKWlYDmpbOMFjlc0ARxq+3k5q3CDg1KyAD7tCLjtQAozTlBOacB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Uu2nheKMUEEeKMClPU0UARletNxTz1phOAaAIpeAaz5W5NWp5PlNZssmSaVhpiN0JqOl3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OKcBxTB0p9ADaKKTtUAGaTdSUUAGaM0UUALk0maKKAFQYBp3SmUks8cKkuwUepoLJKqz3b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UVtNJd5mDeXD9wZ/j9xVoQJHyuc+poAr2th5H+t/ezf3z/dq+OlRLxUo6UAIRxSUp6UlWA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KjLVAB60ZAqu820ntUTXBwaAJnuQqtn7vU1UtZWd2lYfIeFpqN9qbaPuqcNU52geWo+Rel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4NnNRAjNOzQAyQ4zVctnpUsvOarFipoAcI2Jz3qRUIojmyDUi/NQA5G2ipjKfU1CBilwaC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pUkNVlqVBQBLI/wAprktabMzV08pO1q5HWHzM1BaNPwP9/VvZo/8A0Gt/1rnPA5/ea1/v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qajq0Onwl35J+6vrQaIdqOqx6ZCWJBfsKxtOt5dbnNxPkRDkA96q2lnNrdwZ7gkRA8A10k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YA9KBllQIxgGoZJCeBSSEjvTVfOciggcGNG40lFBIhJxTc049KbQA0tTKceKZmgoT9aNoo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0ANcAZquc5NTHIqJm60AMJGDVZ+SakfvUJbFAEUq4qAuBU7Z5rMvL1YDg0AWCSMuelU7i+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qGW6e4XahwtRpZq3B5NAEVxeyXQwvFOtNMLDc5zV2GzWNeRU8UkagigCKBY4TgIKl3Z6DF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qfMTQA09TSUvrSUEhRRRkUANpKWmmgoQnNFFITigBaKbk0SOI4y56CgCO4kSBNzttHrWat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Vmajdz6pcFE4QdBV/S9L2D97QBfjBxUqnFLt2imMeKCRWkxUDTe9Mlkxmq+4k0AM1TW002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6AdqraYJrj9/c/fPSmjTEEzSt85J79qtI4QYPSgCfcB0ppfHU1Xa464qEyE9TQBbMtMaWq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aY881ZRZaWozLVVpj61GZj60AWDIc0VW840UAVL25NspSI75f7/aqmmaSbiQ3F45lPXDd6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asqu0YFYgSdOnShp0hzubBPQUwnaMmq23z7jzOoFAFiASEmTt6VbHIqAcVLGeooAlooByK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UAFFFFADlORS01adQAq96Wm0ZoAdRRQDz1oAlUdajM6mQqvzY61DfX32f91F+8nk4VPT3q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Op7n1NAEoORmloooLFXvS+fnyov8AezSJ3rCuLmbV76XT7T9zCG2T3H8X0FAFqPOtTGJcp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5DWzHGsMYjUYReFA9Kis7ZbeFYkGFThQO9SjINADx7UvSkFFAD6VTikBzRQA+ikBzS0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SA4qJehp6mgCSkziql5fR2aru5ZjhVHemaWs7rKbqVHlLb8R/dT/ZoAuluKYeaQHJNSKvF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0085qQcA1m3GogyGCD5mP3j6UAOu7wW42qN8p6L/jRY6aQxlmPmXJ6se3+ytTWttHFy3Mv9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JptFFAATik3UlFADsiop7kkiKLr/GfamzAnIFLaweUGZjlm6mgC2v3RS01T8opcigALYFR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uDQQSIafkVGop1ADqKKKCwooooAbRRRQQFA4oooAdRRRQAUq96SlXigCRelKBmkXpS0AOw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sKnJqO6u9h2jrWfeI08fBoAqjV5biYiGL/wCKq9aafg+ZMd79eadp2npaR9Muepq+Bigsk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o931o3fWgBSaSm5NGTQQTbqN1MyaMmgB1FFFADt1KG4plGaAJN1G6o80Z96AHSg4Bz8/p2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PlktxlBxu7k+1M1zWUs7dsEtuO1VHWRvQVm27zRCMkB71hlk7RD0PvQBfRhYQGe4I808gd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XLjdcA+QPuirNppMtzJ5t03mH+72FayhIE2RgKO+KAEuJIdOthx04VR3qnb2BuMz3fMv8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it2mm8+bnH3FParecUAQ/Z8ZklPH/AI7WNdMviS4AUbNNhPD9pGqzfiXVWMRLQ6epw/ZpG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MKeWsaKEiUYVR2oAgtYGmAG3yrUfdjx1q8ABwKaOOKfQAUUUUALuoyKSkyAOtAD931pLe5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gayL27a7k+zwHj+Nh/KtDT4RBEFA6UFItFutNBz3pxbrTMigZ8Nftn+Gv7H8c6XqCNti1C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7Mf8A0KvnjT7f7TcRZr7B/bj0C5vLHQNXVP8ARrTzrcj/AHhur5M0393PAcYw60AfTnw68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KARsikN9ab480uLxDeTafGBHZ2lszzSf35Nvy/wDoVd/4Pg8zQ7fv+6Sma74Rn1eGSOIZ3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dXhzqvmZ9RGkuSx4ZbXEOnXEVp5v+rf8A3vm71778O/HVhpNtb29zHJECB87Jj/0KuJ1H4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+a7GmrFFHt35i/fvlscV39h+yh4w8W20L/wBu2diJP+Wc0Lbl/wB4jtReFvfY4qpF+4rnq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yV8s6nHG3oQAK7fRvEul61GPst5DIfVZQa+bo/wBiTxU87JceJNNz/fiYstYmofs3+M/Bl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Mf8trQnFYunRl8Mz0aNWtH4oH2ppw7HmtgRRtGMLg18z/AA+1DxB4Xn8q7u7iWL/nnv8A/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8QC/iAbAeuGUEj16c+Y2hYRuOlNbSkGTgU6K4PqKhur8oDg1kblC/WKyiZt8cZx1avK/i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ZLuv4i44IBFbvi++ub+1uLbamckBt2DivAvG3wy1bWkJ0pmZv4wJTXTTscNacldJHhkVtb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Eq+RKx83achNx71a+IfgvS9TsY7jR74Xkicgj7zVtW37M3jDUNYmitNTEUvk7/wDSJT93p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p+IPh/wD5axXflur/ALuXcu38K9mFWn/MfOyo1JfZPBXcRRibbi4hOJE9aNZ0mHUNPF3bY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34h/Zi8S6iDNJosn2of3ZBt/I151cfCHUPDTuQt3ArH7s8TAK3vXVGpC2jOSVCa3R5Z4S1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6x8qDbKo+9sP3q970zwrpfiyz+1W7qqMOM9/QV55qXwpvXvVubaRYrj7xyPlkU9K734ZaH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uXLAfMVH96uerJNXTLpQadmjz/wAZfDF47N5IV+YN2ry/UNIbTJXSQfMBX2PrmkILVlZOC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i3ji1p1AA9qqhVb0OXF4eNP3kefQc5719X/8ABPjw1LdfEfVdTIzp1vaNC7eXuXzM7gu7/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qCcCvuv8A4J8eDru18N69rs0uLSeYQwps+/8AL94GvSizyujPrhRUqCmKKlQVZzDxRSrxS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KqO3WrU3eqUh5NJjQwtULPzT2NV3bk1JQ4vxSK9R7qN1AE2/1NVZJ7md2S1HlKrYaZhz+F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KAK2n6Pb2sm/BdvVjmtAsBUakc1HI+CaCidSDnOB9aha48snGT9elMWXzFIH60kSfMckn6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B528yc4X+FBVgYxgdKkxxVW5OIJv9ygtHl37Qfwn1j4naZpcek3FtbT2U5nZbxWVZAUKjB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/AMMoeNuc3Gjn/ttJ/wDG684Hjjx34o1CbSf+Eg1jVftkzQ/Y/tTbXUt93G77tdh4g8J/G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qF3qWr6fpVv8Afkj1kSKnzY6bm9Vr3KUJUo8qkcUmpNqxqW/7KHjefP8ApGj2x/6aXMn9F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48xxPpM3/AFzvJP8A2Za6L9l/X/F3iHxDrN1qupatqukwQpbSPdXHmxrcSK5jHzN1ZY5G/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xE8VQ+P8AxJDD4m1eG3h1CaGKGO8dVjRWwAB2FaqdWUuVMjlR0ujfsceLLq5Qanqulafbf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fgu1R/wCPV9W+EfB9v4M8K2GjaXC7WtjAqIzdX/vsfxzXyCnhP4zyaet6Jtf8hk8wE6yAx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X4SfEnxVe/FXwxay+ItWms5boRyQS38jJIp6hl3YNRVo1akXzPY2i0fdqnj8K+bP2z2/ceF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/6AtfSJNfNH7aDfuPC/8A11uP/QFrzcG/38S6mxm/so+ILTwt4X8f6zfWwvLexSO4aMBS5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rXY/8NneFwD/xSGr/APfFuteS/B24+z/Cv4sxf8svsQfP+15bjFc18FdDtPEnxV0HTb6wT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y1kGVkHoa9uUIuUnPocpb+M/xRsvixr9vqNppcmlRQQeQEkZWZstuydtdJ8Ev2h4fhV4fu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VjPdeeJopljYcKMDcP9mu4+MOn/Cf4Z6vaabc/DwXk13G00UtjIygKGx82ZK1/hd8P/hZ8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+qaf4Ijt0gnMDLdPIzbvbbJ71LqU3Ss4vl/rzAq237ZWl3VxFDL4e1SKKV1T91LEduePxr6F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VoogoYA9QTX55ajpUVh8Qp9MtFEVrBqxt49zAKiicquSfbFfo1+7iMYVcDaMV52LpqFrdT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UpPFQo2c1J2ryzdDo2wauwPxWcvWrUTcU0M5T4v8AwvX4s+GodLfVJdLjguUuXkhhWRmVc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5r40uLi78Aa/rcWk6teaf5c0lq9xbzMs8qhujFa/QCN8V8CeLrhX+IOtWz/cbW5Afp59ev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qRM9A0/wR8eNRs4ryzl1820yho3fXlQsOoOPMry6/1XWdf1u3sfEF9qN7dRXa2rpeXkkpQ7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v0cjltbHSIXmkit4YY1JMzqiqMCvzskuIrj4ktNFL50Vx4h3wSfeV1Nzw3+7XZh5+0T0sQ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V6L8LPCFt/ZNxdy2+o6qJfKuHVvKPlPwD970+9XWfseLt8BeJ2/56aht/KFf/AIqov2zJ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/AP2E/wD2k1J+xgf+LeeJh/1Eg/8AwLyVzWbfPSbEz51+Gdl9p+K/hKPyvNifWokx/wBtQ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Ca4BHnJF/481fA/wj/wCSneEf+wxB/wCh1+gV/wD681z4zVRLR8j+Ov2aviHrXijVb6HUd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aSEXN++5Vb/Z2/LXmXjj4da38MpoYdeFqHn3Bfs8u8ce/Fev/AB78b/Ezw94vlg0e41DTd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4bQSKT3+c14Xrni7xJ4turebXdUvL+ZF2K0sW1T+VdWFlJxS6EyNv4ffDbxB8Rxdy6Ja2f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cXKxLu25wv975RW54s+AfjTwJoL6xqsdimnKrMRaXwkD7mH8G36Vwvh3xRr3h/WPN8P3uo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5dnEWXd06ba9Yu/G3xI8Q/DTxZpvjeC/Wwgjtntp73T/s/zG5XcudvPT7tdEpOL0JOI+G3g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ItEtbr7IZIZJk/wBvH8NZfjLw/d+C9b1XRL5VF7p8vlsobO75dwPSvSv2VuPjNYD/AKcJ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fv+Sv+KP+ukX/AKJFU5/vAPfP2ef2d7bTF0DxveXt4uoSQG6SzyqxJ5i/eP8AF3+7X0pb8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zSfDHws7febTLYn67BXYQcZzXgYibnN3GiaigEGg8A1xGhFMQkbEsFA6sawdXlkmtSfMMF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Sr97OuN85yi/cjH9apzWDapH5tw21B91R0qiz53/a8mJ+FdhNGDH/AMTKL/0GSvPf2XPhT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rMniTTJriS1kVEVLh4wVweeCK9W/bCtV/4VVYxAD/AJCUX/oMlfPnwk+NmrfByDU1sLC3v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3ZduBjtXvUE3Q0M5nN6NFDY/FbTtOtUcQWevxRKW5wi3G0ZPrwKqftGebB8avFPlReb5jp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D2rPqvxK0m7ljSKS81uOcpH90ZmVv61V/aR/5LD4l/wB+L/0AV61P41/hMzY8JftN/FvQt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StbmC3jWCESaZ5rbFXC8j73StuX9qr43JC0ryvBEvWR9IlUD8WNYGr/E/xt8J9V0i20zWC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2C3FtC25SgO3O3d6rX0V+0V8VrS6+BlrdafN5v/CUQRiH+LbHJjP/AALqtc01TjJLkWpRy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fjrx78SINI8Q6hBe2M1tPIyLahGVgvDbs19dV8M/sU6FJqPxH1fUsZt9P0/ys+kkjr/7KK+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8rGRjGpaKtoXE8Q8cftU6d4P1i70m00STULq3m8h5JZ1gi3f+hVwk37UnjjxQXg0JLWyY9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lH+yX/wDsa9F+N1/p/wAPZrfWbTw9ot7qd3cLvub+1U7vl6Z/vVxEP7Wviaz/AOPXTPD8X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1ph6UWuaMbiscH41/4TfUrix1Dxbb6ujmTybe41iPyY1c/exu27f++a6Pwn8GdQ8ZJJHp3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xrva2juHlIHrlVxWd47+LuvfFCSx/tP8As6G1tizpbWCuQztxuLM1V/A3jjVPhlr39s6cb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SG9VihVivQ7vavcgqkIJx0Mm7HQXPwJ+JHhzUILq00pL64gbfDeaTeL5kZ/vLuKsprWtfi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vJfw6yIIcbhqekmWM/wDAlXnp/eq8P2u/FOeNM8O/99yf/FVBfftT+P7gH+z4dDsV9Fs2u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mrlnGtP4kmTcef22dc0eIPq/g+xuo+nmJK9qT+BU19P6RqEeueH7LU41WI3cSTLCpzgMM9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4G/FHUPivo+oxa3DZxahZzLDNHHD+6dSuQ207ttenLblP7uP9kYrwsQmpWcbFpkC2eYDI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T7LZpR1P+pj/v1qz8Liq1pp+My/8APP7n+z9K5bGqZJaWRiUtJhpG6mpUh2tkDFOt58Z83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AosWQyLupY4/lNWPLDVIkWB60uUVyssfNS+VxUwhA7U8RjHSjlC5VCYzSFetWXj21EVo5S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1PImM1WY4zWb0ACQKrTS9akkbg81SdvmNMCKckg1TNXpPumqDnmgBuaTPtTcijIoIH7qMi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A/dSZ4puRRkUALSE80bh600tQAu6jdTM0ZoLJaKZVO81WCzcoW3P6CgB99fJaRlmOMdB61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M0mcH7kf+NPaJr5zJK24noo6CrlnpzqMkCgst2UZNmDtVZf8Aaq2m7b82M+1NSPaMGn0AL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TioAkLUwuBUbPULSdeaAJxLwaQMNpJqsHOaSSX+EUANkBnc4pAmflqeMBEz3NAAGT60ARg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U81IRikJxQBF0pN9Dv1quXoAmznNRPgGkVutRynOaAJBIBSibFUTIQaTzfegC/wCf71Itz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4etSpPxVkF8XBz1q3DcfL61i+cPWp4bj3oAvzy/I1chqbbpWrop5sRnmuZu23SMaC0LoOoS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ruZjByP8AgVatroLXZM110JJxUHglI3udYLqGOYOv/Aq6K7fauAeM/wBKg06EcEMcMWF6C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fmYWq7y4oMy2ZhSGfAqgbjmmNd8UAXvtWKPtfvWWbjmjz6CDT+1e9IbnjrWYZ6BPnvQBfN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VASe9BnoNEXS455pPtAFUfOPrRv460DLpmDVGcGqm8+tH2kIOWoAkk4BqlLMFzzSy3wOQK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AFa7vcNyxDfwqO9VI7R7iQvP+ArVWAKCTTSMUAV4rdUzipUQBqdwKMigBztlTVVRzUxPWo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BwKIjjNMyaUHFADsim7qTNFBQZpN1GRScUAJRSZHrRuGDQAtMdsZpvmVBPIcHFAEV5fyW6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boKwZBd6kzbn3c/dHStcWrXmfOJ/4D0qxa2UVvkKcZoAr6fYCJQSOa0lG0YFAAUYFIWoMx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IgeamklCITWPLO08hGeKCiRpDKxpyrUkMaonvUbfKTQArHFVncc0sknWqskvWgoczgZqIy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mq7z9eaALD3A55qq9x15qs8pOeagaTrVgWjc0huveqDS9eagac0AaZu+TzRWQXJ70UAdQn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Hkei7z9KVehrL1O1GosVH7nCqrf7XNYgSxXp1Hkf6r+CtCFNi4pkFslvEiKAAtSA0APpVO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yvgUvmVDuoBz2oAsK2aeDkVDHwDUqnFADqKKKACn0ynDpQAtJ2NLRQAyWVgoSMbpW6L7et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ZRbWzebet/EP4TTNa1E2CvBBzeMOW/wCeYqv4Z0zYWu5PmfPU9zQBrWVkYizyHfM33n/oK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NLQAUUUnagsqXRmuX8iIHnqfarFlYRWI2p989TUsJ+zLgD94eppwAHzdWPWgCXpRSDkUtA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nKabRQA+lBxSDkUUAPooooAVe9MlmESknmnr3qu6b5znpQBD5Mtx++lPP3UH91at2/7lc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9amAwD/wABoAUAHnGKcvenVia1qU6TNZ24w+3c7/3RQAus6k0bm3tzukP3m/uVDo1oVRppP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motPshcscNuQHLserGt6ONYlCqMAUAJRRRQAu6koooAQnFJmkzmlC0ACjOakHSmAYp46UA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UUAPXmnhahRuamDcUEBQMd6aWoB9aAH7qN1NzRmgsfRmjPBqEZzQBJRSDpS0EBRRRQAgBL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61C8uwH1qIM8p60AWKVe9NUYFLQBPEwVTmqV7qC2ykDluwp89yIYiP4jWfb2TXEhklOR2o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E0p5c+v8ADWhbQqqfMMmpYo1iQgADNKBigAwKKMijIoLG0UUUAFFFFBAu6jdSUUAO3mk8w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ZJIIzQBN5me9PRs5qrEiwpgZJ7k1FPqKxAgHn3oAtyylSaw9R1xLVIlWMs8z+XEq9Wb/D/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iTgn7rcH+L6VX0nRZLlpbu8bMk3Vz8uF/ugfwr/OgCtp1tJqt4ZGbzp+hlx+7iHpGP6111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RLvc9XbvUsKpHGVTGPaoxcAsVA6UATq5xzTSQASaZuAGScVXB+2/9cR/49QBLFIXcufu+l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NAxxQBigCKGE5Jc1YAwOKZT80ALu+lG76VFmjdQBJvo31HuoBzQBJWbqFy7TC3iPzEc1Yv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w3Mx2qo/iPpVXT7KQZklO6ZuSx7f7NAFuxslgTHfuatgY6UDgUtBSGu21c1X3tmomuPtT7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QO4/vVYwBQM5D4s/Dm3+KPgm+0SdxFczKDby/3JM/Kf5V+b1xbyWjtG4KyxMVIIwQQf8A6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oeK7/AM7+xLuz0qGP7nmIrSP/ALRzXwf8WNIvtG8X3SahbC1ubhjLtXoxDbWYfjXLGvGWi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GMZTW59b+BIN/h3T8feeMV694Z8Mwt5ckqA5GeRXmPw2sWex0qDP3YFzn6V7ULpNH0cSHq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VGj67DU1OOpedreyXCKqgUX3xb8L+HLLzLvUiwQcrAm7/AMe6V5f4k1fXddsWkt7EwP8Ac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ba8jsPgP4j1fXINR1O/i1y4j2yeTqBzEP9kR/dFJe9ozrtGC0R7637ZnwvibY+qbX/uyTR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VrR/2mvA3imb/iW6ouH5ZQ6zbR77fmX/AL5rw3xv+z34h17xa3iOw02y0i5lhWKaC1gWW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GPy9/XrSeC/hZq3w61O/1q6sdI1q+lgWCKS/ibyrdf7oVf4q2WHoct09TiVevzWa0PpMT2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1aWlvNFIm9JI3Hz/7X92pvDuqWMjObedJCh2v5Z3bW9G9K8c+Fk+v+HNdvzcy239iXSNK9t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2MSn+991l/wB2r2m63YaDcX0sZ8i1mufPbHrXHKNj04s+j9NYSxBshsj0qhq95DCTGZAG6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+J2+xoxdfu1x3jDxVJBfvJ5i4x61jY05jq9SihmlZid2aqqbeGfzJJvKiHzzeZ93b9a5Tw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UxFcFh5gGHB+WuB8eXfiTWfGlz/aOmyN4et5NlrZ28/lb8N9+T1Zu1bQiZt3PZV+IvhWx1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YTZ+5gwu36mrk/wAT/BM/lS/8JHZxS/cSO4Aj+X6180/tIeHPDPi628Oah4b8I6nZDT/Mh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2XONsofcykq3868S8O/Di+ufiHZvdWN94T8P20DPdMdwM7f3QB3au+OGjy81zyniqkZuHJ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NYi1Yf6J5cok+5cfeWsjV/C8OqWpBiCsww8Z+b/vn3r5O0jxNfeE/EQg0d9RuNJJypkOy5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X0ZoXjCbW9NRWvvLm3DfIY1Bdf7tYaweh3Qipr3kcVr/w7tbK4VoIVXao/hrn7rTVguOV6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o90rGRozj0WvOvEFmI7htpzz2o9ozmlRinocZ4hbEWewWvk/x/cfavEN2wORuxX1X4mk22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+QNZn+1aldOTn96Rn8a9PDLqeBmD0SKmnabPql5HaW0Tz3EnCRxrlm+gr9ZfhF4Sj+Hfw2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SvBbL5kkcewuxH3m96+Ev2aNO0vQ9TfxDfaVceJLxkaGDS408ryWBUibzj0/+vX2j4d+M0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34bk0WGcgfbobnz4wx/v/ACq22vRVWCdrnmxwlacbxienKakU1ApxxT1NdJ5RNupN1MzTd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VTdutWJScVTduTSY0MZutVnbk1KzcGq7GpKF3+9G/3pmRRkUASq1PD+9QqaepoAcWphOaU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TAWpN3FQA+lKDigCyjfKap3//AB7S/wC5U6Nwar3pzazf7lBoj89fAF01v8StBniOJE1JU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AV9jftNW//FofEX+5H/6OSviPSNT/ALE8QW+peX5ps71Ljy/72xt2PxxXtXxP/afb4keFr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06O5K+bcyXfmfKHVtgXavzfL+tfQTpylKDRxK6kza/ZL1+ztNP8SaE0mNSvL231GKP+9FD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GmT/vqvIPiWf+LkeJf+wtN/6MFepfsreFr6TxHqGvPbPBp0No9vHI6nErMw6H0+U15J8Tp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f9hKb/wBDrakuWu7hqffFxb/8Ukf+vP8ApXwh8GYsfFTwo2P+X6P+deuSftjXU3h86fH4dt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5PntfcbsY3bdv6VwPwH8M6h4k+Ieiy6fD+6sbkXM95s3Roq9v+BVhCMoKV2V9pH3PkV8wf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j4WslP7xBcSuPY7FX+TV9M5NfEHi6+1v48fFW6/s22kZsm2i3f6u2gjJUM57Dq3/AvavMw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6Kkbo6r4L+F9Q1j4R/EmW0tJLuW4gEMEcf3nwjcL/AHqj/Z38G+IdB+LulX2o6BqdjbxwT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ONW28fMwAzmvaR8QfBX7PnhbT/C00l3PPBAZTFawbpLhm+8+furuYt95q8c8eftTa1rQks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1l488P515IPYfdj/4D81egqsqjlbZnLylT9qHxNaa/wDEeO0s28xdLtjbzP8A9Nmbcy/gA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PEVvE3inw+8mLxpY76OH1jK7W/wC+W21518Nv2bvE3jC4iu9Wik8NaV/HJcJuu5f92P8Ah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Z8JvGnwd11Nb01prqC0ffb6tpy7miH/TRP4f9rqGrduMqapKWpNihrXwu8Y3HxT1KH/hGd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SiXElk/lpGZz85O3bt2/Nur7wkG4r/sKP0r5n8Aftm21yqWnjTTGZhwdT0z5l+rQnke5Wv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0Txzo66poN79usSxi3tG0ZDjqpDc8V5uK9pomjambcfepN2BUCnrQX615xuTKwzVmLms9H5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BlxK+CfF3/I9eIP8AsNSf+lFfeaHFfCnxR0+70L4l+I4ZUENwl+95CD8ySqzb427ZVv616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aPoz48fA7W/ivceH7vSdW0+0hs7Vkmj1Df87HB42q3p/FXL/DP9loeD/EllrPjDxFp1w9s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MqPKvKtI0m37v91Vq54e/bO0efTIxqvhy+W8jASf7JKhi4H8OW3V5z8evjLp3xVg0yKz0x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e48y9lDyuxXag2r/DV8uIbaWiJsewftaaPd+J/B2iS6TaXGrRR6grv/Z6ebs/dsN3y1H+y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vw919r6yurC4m1CRzDdwtE+0RqAdrc881tfs42N3oPwm0y3uv3W8ySxx/dxGzbhXAePv2x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nosXh2TzY5pLQX0tyXhLL/eVRkVEJWTpslniXwfQP8TvC2XWMJqccpLnAwrZNfe19dvhdk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ivhP4N2MuofFHwyloPO8i4+0TSf3I1yzMa+2NQuZZCfsMErL/AHm4FXi3eMfmWj5j/bY8T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sc8i+ZGZnjjO1W69a8H0jTbj+w7e7Pm/v3by+W27Q1dz8UPCHiXxx8RNf1bXF8jS9Pcwpc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/AMsx/Fu+9WD8QPiRpPiD+yofD+n3Gn6Vp8HkQW8iKu/5vRa6MPUUYkSRDZPfWunX1+t5f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5TZSmLbmM7cmvZovGtz4h/Zb1OG+1GS+v4NRW1d7ht8hUzKyAn6CuO+Ek9neeB/EmnalaX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hYDJtCggPXCX+o3fhO31Gwhlkl0y7YCcFdu9l+6wHrTVWE5vuJI9W/Zqmhg+KlpLPJ5UMV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2xa5r46z/AGj4seI/+mkif7P/ACyH96vQv2YdAsdM+369eASavfqIrOGbhoYV+ZpNh/ibj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P2T/haHiaW78yXlHg+cNtbyh1qVVi6gWPuz4STyz/AAr8K+V1fTLb/wBAFdmLjGf3WPo+5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jnT73wB4btBLJLLBpUUbiP+Btp6/9816HpfiG11N/KCTeTB9/+6/1xXj1fjY0dS93bRRgi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P/wCvVbUdRWBBNKfJiHQMeT+VOjttPEbSK8cqjsuazI9GOp3LT3BPkKfkTtWRoGm2z6tdf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/qoT3/wBqtS/PFLb24tkGwHyg20g/wikuB5mc0Fnzv+2JqCQeAtJtGBMlxqKsp/3UfP8A6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2bL4B1u5kRXjm1IqhYZ+6ig1xn7Vmraj4s+JOh+FdPtJLye3iDwwwjLTSSNj/AMdUZr0mf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fww0fQbyzu9VubuF1kNtt+adlzI25m+7ubH4V7dOXLQ5erFI+WLT/AJLNY/8AYdz/AORGq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i9Hir/pm8afkgrd+E8Vxr/xm8NzLb7nk1Uzyw/3FyzMf+A1i/tVQyyfGbxCYpPK8yOGTP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51/hMD2r4v/B7/hL/AIG+FfEGnxf8TDS9Ktt8f/PW32LuH+8v3q+V59Q1XUNH0/SpbuSXT7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/vbGkb7o/4F/OvevHnx08QzeBfDPw/wBBspRLc6NaxyzRAyzzB0C+Wir2461Qs/2PPHU/h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oNUbldFmn2TBcf89Pug/7NFOooRtJlH07+zN8J5vhX8NrO3v7bbrWoYu71cchm5SP/gI7f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x/qwvsK+O/gd+0T438BeL9H+HvxA0i6uvPuY7O3uLoGO7icnauS3Eyf7X3v8Aer7JrxcQ7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/0e01SHyry0t7yLOfLuIhIufoazm8D+GIY2eTw9pCIoyWOnxf/E1xvxI+PNp4A1CW0/smT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1giX05NfPnif43eNPinfSaRbW081u3/MN0VGkyP9pvvN/wCO1VGhOr5IG7IsfGLXdA17x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aW1lZQ/ZRPaQCNJW3bi3y9v4a9I/Zt+G1pqGn3fibVtPt9Q+2P9l0+O8gWRUhDfM4z/eb5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8Nv2b9SuvLvfGc5trYyeb/YcMm+Rv9maRflUf7K/99V9H2kcdtbRR20awpGoWONBgRgdAo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p+xi7+Zhytlf/AIQPwvcf63wvo0v/AG4Rf/E18q/Fbwha+C/ixrltplslvYXYt7mOBEVBH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24V674w/aUuPCHizUtEg8MpqC2ZQfaZb3yi25VP3dnbdivFfH/wAQJ/HfiCfXdQitrNygi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RqW27mP8AF81TgKdWM3J7WCcbx0PXf2R4j5vjKUjH72Ff/Ha+ghdKSU/iFeU/s7aPNovw7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3GqXcl6qS/IfLYBVZl/3V3fjXqESJndnex6sOhrhxNR1KrZdNWQ+Mm5Y54xV+MKE2scCoo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QzSmQlV7VyljrxRK48vtT0JjQBhUEaspyKtRMsgIbmgsmibIqwgzUcEYGanAxSsQP2jGaV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io1nxn0osBJNioRg5qJ5i2aQScc0ANuHABFUGk5NOu5uvNU1fNYMCUnOarSDBNTg5zUEtJ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Ui/WrFyetUi1MB26jdTQaWggXdRupKKAF3UFuKSmk0ALuFN30000tigCQPmnA5qLIxUEsy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1R2oLJdRvlsLdnY/MeFHqawZh5AN3dfvZpGwkY/vVYhsptUma7uzthX7iVofZUYo4B+U5G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zLy0ZWtffx0xTVlcDmgtnrQWLuxRmoy4FJ5goAk3imlqj8wUnmVAAzdaiJ5pTJmonkC5zQ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KmEfGTVe3Xzsue1Wo23Aj0oAQvxQG4pjck0gbPFADyeDUTZ5p607YCKAKb5qGrskXWqrJy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DzRRQBRuZArHaee9VjMxGScLTdSdt52DCfxGqCs+PlO6PvQBe8/3qVJuKoKcVMjcdasgsG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eqLt70iyYBoA03mDqcnise8dVJwac8rSAgGqUykE5oLNzwHzea7/uwf8As1bt6cR/59Kwv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a7/uwf+zVu33+qP8AntQUZpnwMVC02aaz1GZBUEi7smmOaYZl5pjTjkUAO3ijeKhznvRmg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UWaM0AS+b70okqJe9MfgdaCifzxTTcBe9UJp/LBqlJdtJkA0DNKfU1XIBqmbt5TxVdLdpD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EoAlgjJ61YGFHFJGOKdtxQCGsxNRE9akYYqM96CiMmk3UEikoAC/Wm0UUEiE4pMmg9TTci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sfWgtTGNBQpem+b71GxpozQASzBc8E/SqxupCeIXIq+uzHOaU47FqAK6sSO/5UYz2qQgetJ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tBFAp1RzTrAu5jgUASq4Lbajnuo48r3qjNqscURlFUbe7+3yF6CS3NKZDgdKdDAFGT1p8U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xQBBzn2prnII71O+FGKqOdoNAFeUYzVKZsZqeaTrWfPL1oKIpZcZqo03Xmkmkxnmqby9aA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nHPNVpJzzzVZ5jzVgW3nHPNRGWqnmmjzOKAJzdEUVW8/2ooA7cXPXHNIo8k+b1kP/AI7Tb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WIDgcilBxSUUASA4o3YpmaKAFU+cfSrKx4GKrxfLVhW60AOAxSg4oooAdRRRQA+iiigBZj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4FVLq9XSoWVW827YdOy1HeXvk/uIT5lw56/3aSXSEtLGSWVi8h6uaAMW0R9TmMKkl5DmVz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sESxpwqjFU9G01dOt8nmZxkn0FX80AFFFFAD6Za5y7ydQflX1pcmnUFjuvPegcUUUASA4p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AOBxTqbR0oAXdRupKKAHqetOqNehqQdKAH0AZoHNVdX1D7Bb/ALr/AFsnyJ/vUASSz+ZN5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PrVXTLZraIlzmR+SfSra9aADGaevelAyKqXFx5BlHf7iD+81ADdQvfsab/vO/yxxeprNj0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jz5jvlfHP0q/a2rvIbi4+aY9F7IPQVexQBBZWy20ZVRgVPmkAwDTM9aAHUUyigB9NdtopA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8+Y+goAmTrUy9KYABS0AKSKXIptFADsiim0qmgBQMVVnvMHyYvX53q0ehqjbQfaJzL/yy/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C5GOOualpQgAoOKAG7qN1JSUASA08Dio0qRelADD1NOpce9Yt/wCIURTHb4Z/WgDWllSGM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NV+05FsPN9z8q1gRySajdbJnM8n/PL+Gukt4cKF2BPYUAOjjZiS5yfSrcSYHNIqBRS5oAd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WABoAp3X3jVi3fC4qBIy7EnpVhF2igCXNFIKWgBu6jdSUUEBRRRQAUUUZoAfTdwqJ5cA1W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gCW5uufKh/eS/+O1GjyBf3iqp74qnNfAZCJ5Sf3x1rBvdbJJigz7mTdn60Abdzqpg3KBtH9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REJLqTMx79qjhs5tRwsRDf7Rzitax8K/ZvmlYSt6DpQBV0vTPM/0q8G5j9yP1ro41aMAP1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iG3EWXYAy9EHpT0iMe4k5kb7zUASgYqGecQAnFPHFNkjEnWgCnEj3Z3OSqdlFXkQRLtUYF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zM0AFFN3UoNAD6bn3p1fKvx5+NOoahqE3h/T5pNP0qP7/APDLdt/e/wBz0qoLmlY7MLhp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1n45eCdCujbXWrtJIOptITOo+pXNdL4b8X6J4xg87QdWtNVUDLRwSYmT/AHozhhX58yTNK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NRxZguUuIneG4Q5WaF2jkX6MpB/Wu76vGx9J/YtPktd3P0hPBIIwR2NQ3F2lrGWPJ7KO9f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0/aU1/wdOll4hmufEmhSdPNcSXcBHdXb7w/2W/Cvo7wZ4s0zx/o/9taVff2hZNK0QAUxvAw6q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nTcDwcTgqmF1lqjooIpJJvtFx/rP4U7IP8atKcHioo2PQ1MvSsjgJo24rI1fztS1A2KEw2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xSsf4f92tMHg5qBbf9+0h6nG38qAFt0ESKvTAxUk75yP+A/0pvaoyc1LLp/Gjh0513xNqH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5FnD/ALKj+H/vqvnT9p3RptY/aI8LaZ1keygRx/D80jM36V9H6fo0t94s1HQYv9cNXlnf/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/AI9XEfFn4e3U37S2k6xe/wDHjBpStF/wEEH/AMeL187R0kfpOZQ9ph4KHY7PwjYpYQfKM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roblr+FA/+sA6+1c5p0TPbRogwWbJPtXZ6Rp+Yhx0PX2rhqtXbZjRi7WRHBbPK6hdoXPPF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qvyACQ9MitTStNXb93Iz1xWvBGiXQjUMXC914qFM7PZlf7NK9tEshUg+grlPEHg9tQjdZy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vQ/MSJ1DkBQvTHeuY8S6p5VtJJk/KP4RT5xezPK/FHlaP5Wn6fx953/2mrmY9NExCzqCnp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u+WZhkjNZM1wA37sj/ZoWpPKdJpbyW1mVZjgDvWFrqtdS5CBuKnGozxQMJCDxWXJrCGRRt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4Ynrura3l1i383/lrsWuXnGZo5fUV23hAlogfUA1omKx0Xh7TraGFVmhy56mtHUfB2hXqb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NWrUiRQNnI71PckvGEVCPcVfMx8rPJtX8J2MV0xWFF28qpHSq9z4eivbCaCBhaTOuY51H3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BdGaV43JZtuG7VzLwtBcz4lMsGdhCj7hqW7go2KXn/YP3Pm+b/wCzf7Vcd4gYyNKx65rpb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LiuJ1jUVhv4dPcubieIuH2/L8vXms46MwmcL4pJ+yXY/2Gr5n8AeFH8Y+N4dLQFhvM03so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YfNjlDYOeteWfs2+GZk+JuqXnl7ms3CD33biB/Kvcovlg2fP1qXtK0U9j6W0Lwwmg2EqaT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uMfKjbR8v6UW1vFcafFqt35l1D9q8mb+7tPVq9WsPC19o3gi8gvofJkmdpT/stivIdNuP+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Iqlec5Nu59fh7RhypHu/he4kn0Kz81w7xR+Sx90ZlP8q1FPNZPh3jR4/+mkkjp/u761a+n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yjFRjHE1FHa5Lnioy1IW4qIt1rU5hJX4NU3brUksg5yarM2c0ANdsVCW60sjGoS3WkWO3U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GsyCVWpwbFRKaXdSAkL4oEuO4qFmqLdQBaEuacHzVRWNTRk0ATg0hyRQvelqyzFl8NWEjl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3jbxk/wAqZ/wj9tn/AI8rQf8AbtH/AIVu0YrTnaRNkUorcwoFz8o6KOAPw6VSutB028uHn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zlpGtoySfU/LW1jPFC2/P/wBap9owsjBHhuw/59LXH/XpH/hWla2yWqbI1EaDoqjA/Sr/A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XO2OyIlbiuc8L+CNI8IwyR6NZRadHPJ5siRD5nY+rH5q6kRZp4s801Owzzjxp8FfCXjrXI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a6SDywsd00aEbm7L/AL1bHhf4Z+F/Bsaronh+wsnXkTmPzJs+vmN81dh9joFuatVHayJ5R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/AMBqVZGx1/8AHakSzXH3mqVbNcfeas+ZhynE+I/hN4P8Wsz6r4esrmU/8tkj8mT67k2k/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H6T4F0htM0W1a0svMaXy2maU7m6nc3PauhWyUn7zVItiuPvGtOZyViUrDAcUcetP+yt70h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71FWoJOKhSxYmtC2swBzQBEJCelYniD4d6F4teN9Z0ex1J412K9zFuYD0z1rqViVewommS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v/CiPASLz4P0ZvcwH/Glg+GHgvSJo57fwfokcsRykgtQxU+oznFdLd6ox3bfLH++5+RfWu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7eW71ABoo9335Nqooq/b1ErJhY6M6jMQT5XlfT71eYeOfD3gTT/O1XW9P0PzZPneS4g2yO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4D8ZP2zRZ3E2m+DPKlcZie9D7hu/2f9mvlXxR418ReMr83ut6tcXcoO5QZMIh9gKmEmhcp9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1Z4I+F93Nb6DpFlJKvAttMWRNnudw+9/vNXmXjH9t/xn4rfbDbpDZ/8+7sVjT8jz/wKvnmMS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QnnJ708W/n/8ATUf7Hyx/nVOXcajY7rUf2gPGWsxPbyaoxjb5TFbxArXKSa9fSSM9zM8ZP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8BWs0bbdvKMgA6lkG1f8AGnC6toTtjkZn67ouB+fWo5my1EsjxJPbA/6SP+3hNy1eHidLi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KWPvZuy//ALNZAnhA6fnVcsgdyuBmpuxWR7Lon7SXidLSPRjfR3FsCUjuLi3DXcIP+0Nv/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J9b1PVbi6v9Qiu7g875YoRv8Ab+GvMbi4kGcS1QMrZ5c1SkyeU+gvCf7VHiXwCwh0hhZKG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flBH3fmXvX0N4A/4KBaXqHlxa/wCHRFJwJprScLI3up+WvgGGXcoGSavJyBVXuJRufrr4F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gMi6R4lEsxH/IOvwIpZf9nc3DV6/puoxX9vEbT/Vfxx/3P9n/AIDX4j6V4n1HSCGguJCR05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a/AX9qB7GS1tr6WRCzKnmofvsf/ZqB2P0Uz2zTWQ4rk/BXxEs/FNha30c0LJMNkcoK7JM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vV1+4HtQM4k+B9H03xJP4ijsR/askIha9PzOI1z8o/u1S8WeCfDPjoWv9u6Nb6wlqG8pbk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8pHpXfkDGMcVE1rEQTsGaaqNAcP4Y+HvhnwjLJPoeg2GnTSJ5bS28Hzlf7u5iTj2zXF+Nv2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xFdaxqdlevd3IVJGS+ljXj5R8tevtb7c4FVyKqNWpF3TI5Tk/CXwz8O+DGjm0zTIkvY4Ir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fy412qu9snGK6XBB6VPikwKG29Wx2MzVdA0vX3s21PT7e9azmW4t2mQFopFOVZG7EV2lc/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1rpAmanmvoNaHA+K/hn4a13VHv9T0iHUrtk2hpyxUDOfu7sGtnQdGh0K1W30nTIbKADAjs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RPaCUEEZqaICBcAYFaJ3Apw6VIxYsGGcdauwaTgDJ9KsRyoepqdHj/vU0Scvqfwo8Ka1qb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TL2/YAGee2VmP19agt/hX4X0y7jurbQdJt7iM5SSOxQMp9Qa7HeCDg0wfMa159AGQW4GSO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8KtghF6fnSKvFRr5oMplHkxD7n8W/3qRLQbPM7QPgY2+lVbGQBCzMQSe9XI5Q4cY4IrPMm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gZoh48Bt/Sm2QCzsc53VQ8xjgZHNWokYSA9h6UAbcYGOKkHQ1Thb1NWgcLntQBDI7SIe1V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xo1F38o+UfyrJEM8qfOaANVLiMxk5qKW9RY25qna2khyCap6gGhYrmolsAS3oyaiiuwzVU2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5b1mgNsy4Gc1XknBBqstzuXGRUDy84pAOmk35qozjJqSVtqk1V3FiaAJQ3vT1NQr0qRe9B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ppoAXNITmmmkoAeTULnBPpUgYGqv2oNMyDPlj72/gfl3oLiOmnWCIyyn5f4E9TVS0gku5P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qelIkZvrktJ9xfu+gq+oI4PBHf1oKJcilyKi3e9G73oGP8yk31ETSoetAEtFIvSgnAzQA1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mLIDkk/KKax3kk9u1ULqVomxnCHrUAXjMqgtnCmq8WbyRiOEWsd7uS9uBFHnYtdFaxCGB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VRtGB0o3YpCeabmgBc0AgGm5pM0AShsU4MKqtLihZdw60AW8qVNQOnWozJjvTknGOaAGNE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E2xSqfiasyE7SQeKx5Wa6lMUf3B95qAKr7rpyF4jHU+tRuvlcKPkrTeNIotoGFHX3rMlOS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pwfApnrTc8VZI9npFbg1GTTgcUAiSLgE1Bdng1KhwhqC4OVNBZq+A3/4meur22Qf+zVvai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PeBP+Qtrv+5B/7NW9qh+Q/Sgo5+4BuP8Alp5UQ/76amABRgMT9akxTKDOw2ikyKMigobRR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UUUAIGIpk0u1TTZJVjBOc4qhJJLdZ/gFABJJ5hNEcHeiCLHWrIwooAdDGFWpRwKjRqduqA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WGKrq9P3ZoAVjUDHg05m4OahY5oAaW5paZSqcUAO2kim5204OBTWw1ADd+c0wmmM2wmkD7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c0UUFBikApaKAFBFKTxUeTRk0ABpKbk0ZNADqiuYhNGQwz7U/d71WuS78IcUAYAsZJXKm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yys1hjAAximQ2oQ5xzVyPgUALtwKF6mkJpAeTQAyaqc1XJBnNU5O9AGbcNgGsq4m5NaF62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bBNADLicAHms2e8xkA1XvL3qAazzcE5oAsG5IJyacLsbazZL1BnkVSmv+u01YGvJedearv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5kdage5680Aba3RI60VhfaveigD2qJsZpu6kBxSViA8Gl3UxT1pcigB9KoqNOtWFHFAAvS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RigCWOpKjjqTIoAKKKKAH9jULvsRmPQDNTCsy9nfUHNtCf9Hj5kPvQBDamK3867lP+s+5/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O1Gf7VN/x6Rfcj/vtWbYaf9oufWLPz/7tdJ/KgAzRmiigB1FFFADl5FODUxe9OoLJN1G6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tMpy96AHA4p1MpQe3WgB1FGKinuYrZMyNgnoPWgCZe9PXvVaG5WX7vNStcJbwvLIwVV70A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0kjbVWqFgp1O7N/KMQp8sCH0/vVWg8zW5vMkBSzU/Kv8AfrYBxQA/FFFFAEi96oi3+0X00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/stiro6NTEHJNADgMCiiigBtFFJQAZA70HgH2qnbN5xmllOIs/J/u0T3aj95k+WP/AB6gC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dR2VtwzrvkP8As1o2tt5EAj7jvVXSbJoUe5lH76bnH90dhWkKACiiigBV70tIveloAKOlF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uDFBxF/z0oAtT/v5zCD/tv/u+lXUURjAqK3t1gU92PUnqakoAduo3U2igAooooAcvel7Ui9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21CRra1+WJTiSX0oAzb7VJprjYg3An8KmtNOihi86dsA9zT49MhtVyjebL2XtSJo894+bh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gCSzvxKTHZ23fG81uQowX5utR2dpHZxhY1A96sg5oAKKTIoyKAIbu5W2QljgfzqKCNrlPN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VYodRvCH4ijP5mtRTj2x0HpQAKNoxS0UUAFFJkUZFADaKKKCAooooAKjaULnmiV9oNZ8tx8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AFuJpHJ2nAFZF1fR6dG3mOzSP0TOSfpVhvtt7LtWP7LEOuepq5p2gwW9z9plzPc/wu3RaA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f/vbvIh/54VenhiEYtLWGOMnq4HIqXUNRFmvkQfvriT7qCrNtbiBSScuepoAdZ2UdrEEQA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TdjiigAooooAbRRRTGtRpNJXCfFD4oaT8N/7P/tC78qXfHNPbxpuZ7Pf5cjD/dYq232rt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bDsV0kH3XVuhzSK5R+6jdUO49+tG6gCn4q1SLRvDepXs4JjjhK4HUk/KP51+f15ZR2hufK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yOSDHOhXjmM/NXtX7SPxZ8Qf8JNqPg+Ly7TRI1h86Py/3t3kCTJJ6Dd/d9K+av7PlguP3X7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fKy/41vS3ufW5Th3Ti6r6/wDBOhttI1DUL/yov9UPvv8AhVb7RgVetvEE2kafNp9p/wAS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PvKmRy396tKfxR4f8MaRd6fokX9t63cJ5L6xIn7q3U/e8vPfHyiu9O57s6jMKD99mva/gb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2iappeoWmpXhublbiSexWJkU7QD8rMrdq8IE7iMqoK5p9u+ylKzVmYVacK8eWaP0I8HeOd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14f1WPUY4xmSJhsni/wB+M/Mv410KPx7V8GfDjxLqfhP4haHeacxF/PPFA0Of9fHI2GjZe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5J5lHQPiuGcUnofHY3DxoTtHZkkbdaSR8A1Er9aR23CszyxouAeKcvzVD5WDnNSKdtBRd+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EXxTqc8e+SLToGz/tksjH8lFcd8S7yPWfFVlexqd0MLxMT2UsCB/Ou9+Hs0dpr/iNSwWS5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Lk/1rhNQiSf8At+MsHuIvIlX2UNzXzdf93OR+jYfEfWMLEt6DHvVTiu90eMCIiuK8JJ5kC1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BBrzp6nXQRt2s32cHYjEcc1bk1GVlLEDIGOBzUFnEHiJJ+UkVLPaNNCEjwDuwSPSs7HeZ7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vtYYqtqOmGGxkJPIHO7mugsbERwyAnIBGM1l+J5BaaRPMxyV65osFjw3xbqksdw1tYx+bc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VNI0TUbqWHzYwz9wK9N/s/SvC/wAP9R8S63+6ijRrp7jZubb9KzPgF8QPCXxBjvdT0S5a7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F5U8R/h3L2rWLOaSKeo+FpksGlJXKjJUivJvEE/2dVcfxttr6y8c6ta2fhm6dHw/G0uOnW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Pw51e3tfD+q+MdH0+7jvVm8v7V5Tbv7pO3bt5/vVdiHZbmRpHjeGaMWt4ds/RTXtXg6ylb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98QPgjbf8I8LuzxKHj3R3EALKD67u4rqPgXqDat4Ut1m+ea1ZoHb1wetS0VFHWeU1mPvHF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+cmtG5tdxPzCqn2TB4x+VBskie+2NEVR93FcnqFjhGZVyK6YxNAjsw+8OK5zUJzbROjNyx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tbOA/y4IrhtU5Brutdxsc5zXCaqwCtTRw1lqcdqI+WT61zHh7R7vT9G1aW0/dS3mob/M+7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9RnIEg967Sz0qO0+H1rdNEqM8hPzd9w5/lXqqVoHmRjzVUerfDXUpdZ0/T7fW7xr3YPkj3Z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o4h+KuveH7aJVt57yG5wP4Gx8v9W/CpfAl86TQxIQNuCMV2Og2PnfE3xtrB5AnhtlP+7Co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sduMrrC0HM7m3hW2jSJfuxnaPx5qxkVVjl3U4yAA19Etj8wb5m2SSSjaecL3NU7m5bytq8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S3W0lm+7/AAr60tshYmWTlz0X0qhEcNnIUzdNk+1PdlVuBhRUyne7ZOcVFK4KHIoArTODn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nbrUDNnvSLFBzTwaiBqRT1rMgkBpQ1MVutOzSAU4xUZApaKABBiplPFRgYFKDigCYNxTg3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SY0x+aXdTF70tMY7dUqyYqCnbqBkzyZqPJJpm6pI+9AE8fIqypqvGMVIrdqAJGIAojwc1E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tzQBbA9qeq8dKah6VMvakIWNKnRRzUa96lXvWq0MxcUoANIOaN2DSAZM2yQfSp9OBkjP1q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lX9LXbEfrQBK0RUHisXU7narc10U5H2c15T8TfiDpHw68LXfiDXLoQ2EIwhH/AC2f+FF9z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PH+jfDfw9LrWvXSwWS9E6vK3oK/Pz40/tE6/8YbmWJAdF0AOfLskb5nU/89P/AImsH4xfG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kkvb2RodPjJFtaA/LGvbj1rgncuMdFHakWkV2kSMHaCF7erGpYrGa8BJYKE53ZwF/3qu6Z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sP42HCj1/3qtXVyLfbtXzNv3WUcIfVvU+1MtIzLbm3Ii/exJ/y0k+VfwXv/wKqs0t1Ou1W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fKv8A3zUt5eXFw5ZnLfw5I2r/AN8imcYPTHdz95vpVDK0dsqdTmhgo6VK8qjIpF2uD61IF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Atip5pl5AqJJg2aAIWUtkVE0ZFadtbb8k0+e0VB/hQBnW+0feOK0lqvCIRkGJzitGB9PfO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b/7GqEtCMdKuaXqcumT+ZE2AeGQ/dcehFPt4dOfP7q4jP/TKQP8A4Uy705rdfOLCWAn5p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/wmgD6t/Zx/aF/sW4t7e9WGeOUpFNHdH9zdnosc392X/nncL/AHdslfevhHxFa6lp9vPYz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fFI/+utj/ABRyL/eX9a/GXTtXm025WSKfYVTCg/clQ9m/2a+1f2YPjcZNR0/S5Lwz3hUJA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+1/jt5P+mi/wt/F92gVj73AwKMcVn6HrEGq6dHfWr+fbvwdvTHqtaggBGc0rE3KrIDVeW1D5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m2J70z7O3pVBcxJYniOwHOfarVppwA3ytkGtU6eGXLAbqrPKtpkTgBaRLI/s6eapToK0gQq+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2CN8AZ+lTPrKbMigZqmTbGWrNfVSWIHaqM2vgoVFU4LkSOTnNWBsNfyT5+dU+lQzXUyRbt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D70/7P9vuJoYuYo32JJ91Xb+9UAR2s5n9c/7xrprRCIk3HnGTUFtYRQ9FFWulaoBxnI7VB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pwOBUAfdVgSicLF7msSe6UysOeKv3EwVGI421y0lyxlkbfjNSQbVvdKR3z71vWNwHjwDyK4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li/Q10WkXBLKSchqQHUQQb5C0hwmPlqZp96mFf9X3NVEuj5QDfd7VHLLlgsfT+I0wLDOhY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5vWqRl+0SbI+3pTJLue4vGtrdMQDo/rWhp9ulqrZ5lPWgBEiMKEmsLU90sjEVvXrEQsawJ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sBQCMuapzH5zWgXyDWbM2HwazQArlakzvXNMIBWq0k+3Kg0gJHl3EjNM6Go145NKHzQBOh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GxT1eggnyKQmot9NL0ASFhURcetML1GWznn2oAsIw3Y67u/vUEku5ig5ZT89Ma4ZFMaDJH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K8zv9+gssQVIelRxcZqQnigkbRQDmigoHoTvQ9CcZoLF8zaGycKOcmq1vcteOz4xCPuA9/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P3SnEY++R/KmtcgJ5aDBHTFAFgukbfeyx7VnaowIMQ5ZulK83kgl+ZD0FOsLcgmaflz90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ZRAt95utaCSjbgVXDFiQ/4U5ExyaAJSc03NJmkoAXNJmkJpKADAPWmOu3pTm4qKSQIMk0A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0l+sJ5NV7zVBHkCsiQyXTZ7UAbTXcl63lxcJ3NXre3SNNq9O5rOtmEACr09avxyZHFAiO7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seVDExzyDWxKhfJHDVm3S4JB6UwKRPemkilPANNPSqJDNAOabTl6UAKv3DUFx901Ov3DUE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vgNv+JxrX/XGL+ZrY1R/3S/SsHwG//E41n/rjF/6Ea2NTb90o9qCjNfqagJp7t1qItQZCZ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hPFABuoD0w03IoAnMgwTVOe4dyVT9KCWkJx0qVVCjjrQWQxW5xlySfenYqWmUAMAxS0UUA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9NoHNQA8NTw9RKe1LQApbNRFutOJ4NRE0AANOpgOacvSgBSKieXaDSvJjIqufnNABu3mnqu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0AgooooKCiiigBlMZ8d6r3N9FCSGbkVUSea7HCGMUAaImU/xVHLdIOAcmqe8W429TUkFvu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+4UUYxxRQA6iiigBc0DjNJRQAjdKqSjBNW26VVloAxNSB8xq4jV7/AO8AfxrtdUl2iVvQG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aPQrK9v5EaQWyMQi/xf3aALt3e4z85qn/AGi+DzXj9z8cL2X7mk23/ApWqt/wunUsf8gqz/7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qm2evyTl881DvNeNn4w603/LjYD/gDf8AxVRn4s67/wA+9gP+2Tf/ABVWP2TPZzN/tD86j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/4Wl4hx1tP+/NRv8AEzxK4P76Bf8Adt1oD2TPbPNNFeGH4keJsn/So/8AvwtFAezZ90Din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ExH5oBzTQc09RQA9BjNSL0pid6eDQBIOakUcVCh5qUGgB3SnA5ptKvWgCRelOGMdqjJwOt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PSgB11KzKyocMKo2562kEf++f51GHn1Ob9z+6gH/LTu1a1vAltHtjGPU9zQA+3jSCPy1Iy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lR7aevegCSiiigsdRRRQAq96dTV706gB9FFFADqVT97vikxkYrK1HUiT9jtOZT9+T+lAFm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4x50p6ItW/tEVhbGaY9fl/wDrCqFjb2/h62Msp2yN37s390U+xtZbuX7ZeKFP/LGDsg/xo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ULogVD91j3rMtzNf3uxJPMuW/iPRau63Ms4WzhbdOxwFX+GnWtuuiKsCDzb5+oHWgC/DAm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9Dv8AvO3rWRcuda1U2sZP2WH/AFhHc1HrN7LFL9ht/n1CbiaTrs/2a0rCzTSoEgjHmSty7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rtiUKAABwAKeDmo1Q9W61IvegCSiiigB1Mh+6fqf5mn0yD7p+p/maAFooooATtVO/uMHyh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ab0qzK/lKyx/PM/QelZQg/1cXX+Mv/eb1oAcred8p4RetSW0Zu7kPj90nSopULSpbx9W+8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giES9B1NADqKKKACiiigB6iobq6S3HqfSoLq+8oFR941DbWTTkvKePegCs6zag535B/g/u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WsW0Dn1p0cCxjAqSgAozR2NQjOaAJKKQUtABRRSFtozQBU1mRksnVG2yHpVPToALdYo4yI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76fn7oP5VpxosSBFGAKAGRwADoBUqoFp1FADqKKKAE3UbqSigkTFLRRQCHUUUUDE3UbqSi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yypBE0kjbVFADqimuFiHJ5rB1DxC0u5IPkT+93NVbKC61N/LUFIu8hoA0ZryS6kMUA3Of4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2ItlzKd8p/Sn2dstkhSMA+rHrVgR5yepoAVACCW+7WbretR6ZDsX552+6opNV1xNOjIX55T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o7Sztf3p8yR+VU9qALmh6c0Ia5n+a4fnJ7Vrhz0pKavWgCWikXpS0AFFFcx8RfHNr8PvC9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l3LFBAOsjtnAprU0p03UdkdPXxP8AEX9pHxbc/EXVdR8K+Ir7TdJQrDbWbsJIGROPM8ort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/ai8fWGoGY3g8r/n32jZt9MV5Trc1tdXc15p8Un2WRAUj2M2zjld3+9XbHDSaufWYXKJUp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4l+Pd78TtOWw8c6faXN1BlbHVtOiW3niLD5lkXo8bcbq0Phr4+8Y2Op+FLi61r/inPDlzL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KZoj/AKxdv/LTg7V3fd6V4tdXCRQtI/AWtvRvEEWn251r/mIXG5LWP/nl2L1uqSW6O+WGo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RdfH74fWEUT3PiPyTJ0je2k3r/vLtyK56X9rb4bQ3Xkm+1Zx/z1TTyYv/AELNfDE9zLczt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JPehSOalUIs545Ph9j7C+I03w5+OK2t1ovjnTrDxLFF5UZvVaFbhP4UlVlXDKW+Vq8a8Xf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tJbvWdJgjsY+t5DdRtFj1+/uryerN/q1/qVra213fXNzbWi7LeGaZnSFfRVJwv4U/YKDum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6QnoaM+q2ltGI95uivACcKB6Z61Ts75J5/LAMX+3n5fxrOCikvp/9G8kVu42R0yjGMXKTO6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6hbRXFpp815BL9yW2xIjfQqSK9d8F/speIL1YrzW7u00hWUMtvKpnk/4Eq4A/OvZP2ddC1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DWmX8TW1yY5Lt4XGHTzZGdQw7HaVr0NpS7ZPWvNnV5tEj4zE5hNSlCJxvgT4LeGPAV7/ak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GP7Uv2VnT3jUYCfh83q1d0O9VxxUqNgVzXueLKcp6yY8cZopu+jfQZi4NGDTfM96TzB60A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zbapGu4WzYnX+/AeHH4dfwrmbLTY7/wAVXOq6Vf8A2/SblZLcyfd6x87h/eXatdHcotxbT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Ug98g1neEvD2paY80WlILmznfzXD/AMEgO1q8nGU/e5kfXZPU5qcoPoW/Ar5UCvQrNMGvP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miz/q3K/rXptogzXhT3Z9RQ2NCF9jKq9NtWbacD7vXNZryFbgBem2nRTAKCvWsjtNxeh96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cQy2ZH3l2mtH+2NoIz0rktSvTcXDMeeasVyC41/Tdf8F3HhzxDDut5oTCynoRXFeBfhL4F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3ngy1ni1e5VYZJJpi29R/D/s1p6gRql4f3Mh8uum8GQWen3P2i5CQ+Wuf7vzU0YvUTxH8O7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FxdRIv+r3YV/qO9eJeOP2cPh58RNRik1q7fRrmMCJJbdRGu3jr69K+lrbXobjVMLcxmCR/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mvjnQoLi8uDFiYAtWkajRNu6NXVNV0Hwh8LbDwrod8upC0tks7dEO+TC8VL8HdKl8Pae1v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KQw/vNXnnh63+ymRTHsxwgkHzNXo2g6o8bR72K4UDrSbBNHqUFuO9VLqMIxxTtKvI57YHc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ba3aa7atcWFytxDuMe5fVfvViaKVyC5uzECvauZ1xw/IrV1dhC5XJrEu0LISTmqKOP1hGk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trz/XXMMezd90CvSNZRY4HTP3l3V5b4pYbZXzW0Tzazu2cndMbiVhmt7xFcX2u+JYvDNnN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0keR03b5SuaxdGg+0avEK9FW9hisLy4tIvNvXABST5W4H96uo46WruT+BIJ9A05vEV7cwz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fKzt2G2vVfCFjNY6Sst6P+JnfyPeXmeokkydp+i4H4V5R8L/DtxrfiPdevI+naev2nyXOF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H1r27pXqYOno5s8POsTdLDr1ZIpwv0qufLBMo4P8Y/vVBLd72KKflHU0qKz8twOwr1UfJrQl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DGPurVhA653Dae3uKYpwPpSFz61QxXZiT2qBmO0jNQTaisZIJAqlPqSbCQ1IaRDqdy0CEg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Rzk1Dqep+aGXNZEUhRs5xSuUdpbyhx1qwDWDpt1lR81bMcvy1LJZOGxRvqENk07NSIlDUu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QBKG/Gl3VGD6UuTQBKrcU7f71AG9adu96ALCtS7qhVuKXdTAl3UbqjBpwppjTHg5p6nFRr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UyiZG602a5SCMtI20VBdXyWkRJ5bsKgtrc3JM11z/AHI/4VoAmtXnvORH5cX8XmfexWjDU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i5GanQ8VTjNWI1zQZlpCOamXoarICKkUkUCJox8pqA8nFDS7VPNRRSZY5qwHtw4PtV7T5d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TWxw9ADdd1C30rS77U7+8Sy0+yhaeeeToiDqa/KT9pH463Xxt8bzywTyjw3YO0Wn2xOFKg/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a9z/bu/aMTxJqUvw48O3RlsLaVW1u9jb5JpV+7AuP4V/i/vNXx4IVQYAFBrFCQDirMaio0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GqLlwy2Eflx/K7fNIw7f7IrLLls8nk55qZvnJz61EUxmgZERwajKVMFzT1jB61QEH2Yy8p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RkKAMV1+heG3vRFtTIc8DFd/pPwleYiaYemFxXNUrqB30cPKpsjxKDw9czuSEJDY4xXR6V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xEe22vo3RfhbAsaBovmHQ7a6mLwNBawlEiLTHHO2uOWLi9j0YZdJ7nzRD4SltXBRPLcDpi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kkYm2/NnqBX08vw2jht5TzNcse46CuN8TeDfsiyRxplG9uhrH6y+g54KMeh8wXFo9rMQRj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fzDkV3Hi/w00BdwmGHXiuPt4iGKN0969KjWVRHj1qLpvyIUiXeFB8tj8wNa+nOVMglXDkY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VGewbYUPLj5lPqKnsZzdKkLczKflfufatTmDUNP8As9xx/qtm9P8Ad/u/8Bq34c1+48Nah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cMDI0J2Oo/hkX0ovx/o8QPXc2ayh19/8A0Nf7tWgP08/ZF+MknifWbnQrydrmaZPN3MVw8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08wfe/wBr/er6iEJBmj/74/wr8a/g34+u/DOsRyxStBqdlsmsLuM/wr96Nh6bf/Qfz/Uv4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JPhW2vJYTb6mqhpQVwpk2/MV/2apE2PTkWROCuKkDHFYS6zkdR+VRSa8UzxV9DI6BZDGpZ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ppHfghz8vrWUdYlOW3Er6Vharr8jEpET74rERau3t7RykTbm75rLuL7cSofn0zWfJfIVIZ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0uclTx60AjZ+2AjHep7e8C/MG6Vz4mwuN2Pes691tgRaWx3O3BIoNUej2PiJZZxEjZc8V1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wYv8AvGbNeU6NGNOjDE75jyTXZaJrm+LaxywNAHcwIcHJzT5ZFjU5NZlrqW5OFqrqGplVO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NzFg0w3ERHeuVl1mRQeKYmtybTQBvahMiI/PWuXnkRicGm3Wpyz5BrKkldWJzVAaAOAR2N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7WyeOK5H7UyrnJNa+jXG/DdPmqUB31qpMYDEt35pu5pZTGkuz6Vn2t1LMvyAyfStfTrN1b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rUC9p9mIUJPXtVkINzHuaUHigUAUbrLK49qxbqDFqPXdW3fEIshrDu5sxqtRICjdTCOQDt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rVi/bc2fwqlgl/pWYDi2VPrUM0X7sMetWgm1SzflVaZt4pAMR93Bo+6WpEH8XpTQ+Sc0AS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QI7U9TQBIW+U1CWp2eDzUTnGeeaAH1Ru5TPObO0Pzf8tpf7n/ANemNdSXAaK1LmT+OXsg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mllFsTk9WY9SaAJLeBbeIxxjv/nNTDA9M1EOKXJoAlBxSFqh3H1pN2O9QBNk0m73qDeaTd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G0k8AfrVO6umAEKndLJ0x2FJJc+V8wGT/AAqe9Vgvlq8jndI/Uj+GrLCe48j9zF/yzT5/97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Pk5lNLbfuQZf++P8A4qq8ubs+SvCj7zUAT20ZuZ2kb7oq+Ocseg6VHFGIolRacxzhR0FQA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JuoAm3UbqiDU4N+NADqMgA0xzgVWkmwD6UAD3QVST1qmZGus+lRRxvdy5H3avrCI02ig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RUPkeUSMVq7doqndODx3oEV84NXLaTiqDnFS28mKok0i3FZd4Mk1dR8iq9ymQaAMkt1pC3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jCnHNMCRTkGk6DrSqQFpoG40AgGc9eKju3VEqViI0J71m3bmQEUFml8O5PM1PVfeBP/QzX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XPfDxPK1PVP8Argn/AKHXQ6o+4tQUZDnioS1SOahJoJDdRmkozgUAITgGos5PWm5M2f8AP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gB68CigcUUAIzBRmo5ZcwsF+8ae+DUOKAHqxwKXdTM0ZoAkBzQKaORRnFQA8cU7Ipi9DQe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agbmpGNMyM0AA4pTIFBppbGagds0ADuSTT0XApiL1qUdKACiiigEHY1GTzUd5epZx73DEd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7Ue7BW3jZj/fPGKCi5dX0Fkm6eZYh6scVANQ/tD/j1/8AQP8A4qo4dMjiO+c+fP8A36uwI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QW9t5A5H7z/b+9VkIdvPWjFNBIoAjNtzmnj5Rigy8VGTmgB+fajPtSUmaAHFqN1MyaMmgB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oAVe5PSqd7cL0TGankfIKiqTWhBLE0AYmor5hcHvXiPxh0W4k8I6/JEnzLbeYi+oWveruA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3j5oGtz4SiuInX5OfrT/N9hXsPxZ0a0j0zUysCiWJd6Y7NXiohz3z+NB3c2lix57f3VpfN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0X+6fzqVbZAPuUCFErei0CRv9n8aUQp2Q04QoP4KAGeY//PWIfWin+Un/ADxT8qKAP0A3U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QcI5R1qRelMpQcUASK1OB9ahU808HNAEqHnipAahTrxUuCKAJl70tRr0Jqp9q8/I80RRf3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7VWhB8v5j6/w1Bp9hLf8A72YuIf4h/fq3Bp4u5BJIMRL0X1rQzjgHigBiRCNRHGoiiHRFq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vegCSiiigB9FFFBY6iiigBV706mr3p1AD6MZorN1jWodLs2ZpQO3y/eb2FAEGra0V3QWx5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ZbmLQ7Rp7g7pn+YjqRWZp3mzg8f8AEx3/AOrT5liX6/3q3dP0QRnfcne55wTkn60AQ6fYS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v/VdQDWjc3Eo/dQ/66ThP9lfWrXqB+VQ2VsYA8spDXknLt/CB6LQBJYaaunxFwc3jfemP8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6Kv7v97fzf6lOpJ/vGrs939lgMzr5j9FT+8az9N07y55LuVvPvJOWkbpGP7ooAh0vS208E/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ZXP3UrZt7ZbMHne56sakijVNzAfO33j60+gAHNFFFADt1G6m0ZoAJZxFGznoKLVt8Ib15/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TuiiZFsp5/wBo1sQoI4wo6AUALSdBS0mRQBCRjPeV/wDx0U2f/Qrb1kk+Smjg5/76+tVr0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MzNt5+6g/vUAXbW1W2B53Sn7z+lTDihPun60tABRRRQAVFc3MdrC0kjBVWpax7b/if3/m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/AOAvJQBLY2TXj/arrvykZ/hrVHFNp1ADaKKKACkxS0UAOo7GlAzSHgUARlwAWY4UVQlke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Q6+9RNO1/KVj4QHmtK2gWJAAOlADYohEuAKfUhSkoAKKKKAFU0tNpQ1ACUUUUEhRRRQIKK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VW/1CPT4d78k/dX1oAtVzt802sTGOEkRqfvdjTLdLzXZvOuRJBafwR/d3fWt63gS3jCIMA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h6G3+eT96/qelafSpaimlSCMs7YAoGSKetZOo66cta2KGe5P8Q6LU/wBnmv8A/lr5UP8A4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tI/LgRY0/2R1oAyrDRBG3n3TedMex6CtagrRQA6iiiswH1x83xh8KWustptzfT2sytsaSa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tj7vvXV7vepB5uO2KtAV9L1nT9bR30zUbPUkU4Js51kx+Vc18VvAH/CyvCMuiR3K2V6ZUu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SqflU+zZIqzceDvDQ86W78P6X5WxpJriS1iX5RySTXyzrP7Q851SaTwqsmmaRG3lQWzyNc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t+7/3V+7WsFdnpYHD1K837PocfqHheXw/cXc3ia0/0u3dobbT9+5buT+/uHVF/wDHqhg1b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BgQfdhgCiNR9K0viJqd5r/itUnzNLBFGkhjXgPtJb+dWNJiMMPyxkhRyMV79Fe7qfptFS5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qwnYS+fFp9yN6od9srNu3Af3fesLWfAk13sa08u32ZH2ZsBOv8J7V6AIlbc2zGWDdO+arX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Rwg9baniV7Zz6ddPb3MTQyr1VutT6fost+2VnVPqpNdj8QPs+omzVMG8Q4/4D70uhaX5EO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W1jkcEtjitX0a/wBG2+epMMn3Zl6Ve0jTI54gzykj1xW346uo10NbfvJMv6VzdnqLQWnkg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8s7s2phoFmv72ETN6lyteu/syaj8PtR8Uf2VrXhq3/wCEg379LvLj97Bwv3PLPy7+C25t1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yLvurh19IUXlquaP5enaxaXli9xBPbyrNGyqfMjdWBUjHuKJaoMXSVak4n6OMSSSSSxOST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/8aPCmnaf9r/ta31CX5f9H091kbd/T/gVeTa7+0hrl3M66VZW1lbdA0w8yX6g9q4fYSm9D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rStFH0Xk0bvevnnwj8eteTUf+JzbCe2fgMi/rxXvNnexahaQ3Vu4eGZQ6kVlUoypfEZYnA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L+9IXHrUVGa5zzCTzBSeaKZkUUAP80VJBqV1ZsTa3UlsTwxjOCarHvUO7rzScIz0kaU6kq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bZqt4vo4/lXq1owxn2rybQDs8QXa+pB/SvUbFz5aehr5HFR5K0oH6Dl9VzpxZLOcSE57Vl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+07w5qFzptv9qvo4S0MP99uwq/dtiSr1pb+corjvY9y5zmkTXr6Tpzagf8ATjGrzrGjNGrH+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uL6Z/4FHJYjpXWwaRHCPtU3auB+Ifxth8CIySaHfTRv8AdeBK0i7mG5d1zQLfToJ/LmWEl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XMr4m0y0tpLby5rxdvzSxtg59q8V8U/GTXPEt44ttOl8odPPyENY1t4m8S7UaSCyl5+4GI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JNHoYelfc9q0+Tw1oV7bakk1/dzuWJti2dvPStq81HTtUkaSCdbR5eRFJ03V4E3i/WSwP9j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l4PP/jtUZvFuuxddMtOf+mrf4VfsDrnQ5lY+lrDwhDrEakgRSN91/WnT6LdaM21wGXO0F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X+0xP4WmW11TSZ72EnCvENzL9BX0H4Q+IOh/EvTkjiFxbljwl1AVYGsJwcdzwKsJU5tF7R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5iZG9ckgcelTXTReSFt1WGJSx2xjbmrdz4ZSwdmifC7eBtxmse63JGUPBXkn0rkLgU9/nz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+WjZ/vVW0iYy6wqdRk1d1+TyY+PrVopvQ4TxHcYMvsMCvKfFVx+7K56mvQvEVx8rc9TmvK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tvpXZSV3qePiJ8sWzq/g94N1DVZZ9ct5Y4obd/KiST5vtDD7w/wB2vV5fDpkmeWTQ7ZCf7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qr/hDR/8AhGfDGn6WQALaIZPq33mP5mtbJ8/PevfjhINe8fJvMalOTUShoOkx6Nb3BKxvd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1f7qj/dqae7OSM8+1JPcAk7+f7/8At+1La23Hmy/6x67YxUFyo8ytVlWm5y3JIY5IVT935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RzTA2BUYkGatGJKX61UupvLU81YLKelZGsFghxVAYGp3Zdjtb8qoGdghy9RXEnJ5qlI555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4nmo9oP8AFURlAFJGd5pAXrR2jk4PFdRYSebH1rkLaQxy/MflrorOfzEHlVIjZVuTUiniq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K1IkmBxSg5qNTThyKAJAcUbqQHNFADs0uaZmjIoAlU0oNRK1PXrQBMvenqaiSn5xzQBIve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YovmlPf8AhWqF/qpkYw25ye7DtT9Lg+/I33iaso1BbgnJOT61aABjxVdTgVKj9e9AyRelS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PFAieJyDVyKSqUZAqVZNtBmXhJmmtJgHqfpUUcuamXBoERQsZz5Xl+XGKvBECjHaoEwM0b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14j+1N8eV+D3w+u1sHQ+ItR/0W0C8+Wp6t/vV6vr+tR6FpM16zj9yDIA3QsO1flv8ffiZd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19JIbixs90FquflOGO5lH+9QXFHmouZr26lluHMk0jmSRmOSSTThy7N2ojj22rzfxGnRLm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rDh0p46U2nDpQMKMUUuKAHx2jPG744UZrofB/hSTW9RhjK5Vl3H+lS/2QUhtLYD57kr/if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E+E477UrmTaMBDs+g4Fclaq4QbPVw2HVSSTNHw94DhS808JGqdeMV6vYeDAYFHlenNdLp/g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r8hb5sV2dhpKpCscigYUGvmqtZy3PtsNhoU1scppvgqPDFsgjpUz+FhDJwjfXNd5DovmZy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NonmMgHPHrXHzSPQdNHmM/h9V3EptB7iuU8ReGoWDLKoaJv4gORXs+oeGpV3MDmP0rj9X0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FUqkkYyoJ7o+VPHHhnyGmQrkjocdRXhWuaW1ldscfKTX2N418Om6ikG397H046ivAPHHhr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V7GGq7NHy2Mw/K3Fnm8EfmyqvcrtT61Te1MbO4GMNtb/eq2khjdCODuwv/AetW5UWSWTA4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V76PmLFQTpJbrKeSDtdfX3qjc2ot5SoO7HzRmmxgrO5B+WTt6U9gTCXPIjPzf7NWSMtrmS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7JoXDo3oR0r7W/Zo+KMjywW08mNL1REEDkjbZ3g+VVb/Zb5l/75r4m6/jXo3wT8aDRtVuN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hzFLnHlMdobHoTtU/8BqgP1KHiH7Pb+b9l/e/xx/3Kui6e4JkcAA9hXlXw61ma5sov7Rnk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zkq7R/wDs1drNcS3qYiYxQj/x6tEc8omtcanHErEuAo6iuS1PxH50rR2y7E7sabqrG3iKs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/a5PLH3fWsSC9aXP22bYoPHUmtcqiLtzyO1UkaGzTy4xl6ytX1oQLtU/vj2oBDtV1N5pPs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FXdL09bGPcw3zN1JqnotsY08x0Hmn1rUlnyNiD5j1NBqi/a3GCe+a2NIuvLk2+prnrchYyB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1kCjIOKAPRLDUPk65ov5w6npXMWF6cfeq9LdAxn5s1RmRXUwweaqpdhQeainlBBqo0nHFA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qB7gHNUzLwarvPjPNSaGkk25Si42960tG/wBJl8qL7ueXrmrdnvptiEondvWu08NRLHIIw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EHcaPZ+REPmB4rZjY7cZzWdaFFj4NWI5fmNbozLZOKiMmDTJJcLVKS55oKGX8xKyc1i3Mn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gKnmsuYEyCs5AVJwWNPhiCqSakKjD+1RO+I6wAZIQ/wAw6VTlYDJ9KnY+Xz1BqhM+927Cm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9qQnJNR27gIwoDYoAkDYNSBveqpfmoprlIImZm+YdF7mgCe8vlso9zcseFX1rNgae9UeZK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t21VAl1O4LN279lFbcUKxRhR6cn1oAkt4Y7OERxjjufWpc5qKlzQA/dSFjg0zPvSFuOtAC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sfWkyagCTfTd9RljSbsUAOZgq725b+GosmU7T97vUe4yMWP8AwEVIMohA/wBae9WWRXMzR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f/E1bitwgB9etZdxb3QMcVpjn78r/ADba080AT7sUbqh3UqmgB9FA5FGRQA0HFKGpMUUAN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26AVmBJtUbI4tqhnuH1u78mAkQofmk7VsgLHGsUYwi+negAhhW2TaoofuRUgPy81H0qAEz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M7ya0D89MdBg0AZci4FJEeTViWOmRx4qyLFiGiYfKaWIYok5oAypE2k5qCRwBgVZvcrmqQ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mGaDJsBxUE1wIQRSWzGc0AIZGkJpPJBzmtSKyBXpVS7gMecUFIn8G4XWb8Dj/AERf/RtbO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tYXg8/8AE6vv+vQf+jBW5f8ARqCzGdqhLVLJ3qAmgyHdqguZiypGn3m+97U2W4x8q8mi2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BZMBgYpaKKAHdjUZNP3VXuLhYFJY4oAcX29eajL56c1WS5a5OI+V9auQxLEuerGgAFFL60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yaaDyaWoAcrGnZNR0u7igBrnrUDSdac7dagoAeHzRTV706gB6YApcio80Z96AJc1HNOkCZ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CwoWJ6dvWst4Jr9yZSUTsBQAj3D6rOUh5hHV60LSzW2UhfzogiWBNqDao9KmoKGkdaQcdK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QmmlqVu9RE0AOopuaM0ALuNJmko7UABek3UlA4oAljQnk0skgjB9aie42LUKsZTk0ATx8i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6UkvANAGZcjOa5fV1HzV1F1XNauOtA0fO/wAXifsuq/8AXNv514bB1P0Fe4/F8j7Jqv8A1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Q9T9BQdCLSjinBeO9RrnBp4zjrQaIcB1o2n3pqk89aXPvQMXB96KWigD76wKWiioOEB3p1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shQEk0AWAwXNPhG81WjUyc1ciXauKAJdoTp1qSNgfvVGi9zUF1ISCFoAr32oPPJ5FuDjuR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GlHPYU/TYFgUySL83bNXATKxY0AOhUKmBRTgMUhFACVIpxUdOU9aAJN1G6mZNGTQBKpp4q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Cx69KZJcRwjLuFHvTXkCDk1WCq0nmMocjoG6UAXATjINO80IuSeazru/8lOvNZV1rRCE5N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f2dbsWbyvnwAPmeRv7qisa30661K+iZoczHo5+aO3H90ere9SabpT6pdi/ujjP+qXso9q6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U0AJYafDpsPlwrj+83cmrGagctLxnC96Vpkgj5PzH7q9zQA+SYRKe8h+6KWInbufhj1qK2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luwqyV3nP50AAXNOVce1KOKM0AOU4p28VFmhe9AElFC9KXFADhWZfTPdXf2aA8D77Dt7VP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R/NM/Qeg9afptn9mjLNzI3JNAEtrbiBcLxUw6UtIOR9KADtUOTzTs9Yu8n/LT+6tMwaAFQ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UxRin0AFFFFABT84plVr13CqEOXYhQPWgCjrE81/cRada8b/nmf8A2a07O2isbaO1h6IM0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OfmuJPvH+lWVXGT3oAQUUUUAFFFFABRRiq95MbcIkfzzydFoAtRvxWZqF808hgh/4Ewp13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uep9KfaWKwrzyx6mgA061EIarqDBNCrtGKdQArVHTyaZQAUUUUEBRRRQAUUUUANPU0lKep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UhHBoAjM+c+Xyf/HaqW+n8mSX97N/HIf4fYVdSMKpAGKOlADP880opKKAGT3Hkg1VS2e5m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92L/2Y1akTcaEG0GgseBjpRTaKzAdRmm0UAJmjIptFaAKIVmkTd0BzXyL47+L/AIk8KftHX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Z6bfixOmhj5bWmNv3eh3K2d397FfT3jLxxo/w90F9Y1y4eCzWRYgIo97uzZwFXPNeP+Nrz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kVvDrD+HvFUce2y1G/h8tJR/DHId21l/4FuWtqWjuezl8ZQvUcLo90nWz13RpvLlDaffWj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SM8/98nNfmVfzxQAxeb53l/J5kft9019eeJPHF/4I/ZXgs4ZzH4qWVvDWYT5jCVJmSZFz/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95a+VLbRx4g860h/dfY4ZHSOT+Py1zt+tXBWZ62Vx9lKbX9bnqN60OqG31WDAF9BHMx9GK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vfx2inzQmcfwfKteXad4gu9Ag/s/93dfx/Z/m/wBHzztz3NMudYvNUYpcSFE7RrXrU6r5b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bs7PVvGEF39rKzAQ26L0I2ux/hrjtQ8SXdxlUYgH0rqtO0/SrfT7DzrX+Pzk+0bWb/eNcX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iaaIRfZN7P5ce3ai9Bn3o531M6lSVOXK0aGj6ZBAhvLqUM/ZCea0J9dWBDKYpEjH90cVQt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cyG8n7BTxTrrX7uSAxxpGkQ6KRSEtUcjrGsSaxeF5PljXiKP0HrVSLJY454q3caWkqNNbj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zFT6NEuSSAfrXHyT522zkUbyZJY6VNnMkhhH91qvWsV3Bqj2gPkznHP8As+tRvcDP0rX8P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faU/uooFeY/wqoyc1tfl3NJNQV2dBbTW9vEkEYKqigYzmp/tMfqa51VhlBe0vra8h/jMTs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9vFtIAzkoeAc12QkmtDaFVSV0dvBqkYReTxXs/wAHviDPqeowaC8igNCfI8w/xBf4a+dLa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HrW34Y8Sz6F4jstUhYiW1dXBHRsDGP++adWKnTaObGYeOKoODPtAQEf6y6kJqaMYHBJx3N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2cltcGTwiwuf+XdRekx/9tPlB/wC+azF/a41kNxpWleX/AHNkmfz3Zrw/Zs/P45bXfQ+nM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vh79p60uplGp6QYyR9+xkP/oLH/2avY4NdsdR0uC/0+dLyCcZjKHH/fXpUOLRy1sJWoq8k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kx8v3pM5XIPI61Dax4UyvzK1PHU471BzWG285t9cSQcCSMD8e9eoWFwXtcj2ryq4cIIpcc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6NoV2JLEd8EL+VfLZgvf5z7TJ6nuchpFy87Z/u10ekQlo4+a5pT8+a3dPvQiYzxXiyPorm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JHBIeHOxP9pq5DXNKXUrhhcqJ4wOFIrod24+/VH/ue9QOqvIzetJSsXE5OP4R6DfDMtlj6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Q+HbL7lpH/wNzXaQX0MC8gn6Uy41xeQsEbf9dK64VWdcKkorRnHW/wAMvDtwcRWkYP4rVK9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3LM6LsJ/utXXW2oRQg4RJJPrWlbajALc/NzVutPoxuvU/mPKIfhxoWlZeKxj86E5zIvzbq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tHSaJhb45GBW3fzwk5xSRPCycAAVlzyluzjbcndnQreC5jALD0rldciVJJSGHJqeS9jtujd+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aO6BJbvWQGRo8IgvJZCfWq+vXgeNhnNWLuVbZWwa5m/uTIzc5FbR1M5OyOQ1l2Ly56DpXO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SP4i6ZA674IpGu5fTbH83/oW3862PFF95MTDPzmt34LaF9k02/wDEEq/vb59kBPaFT2+rf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+eZ81mFXkhY9OHBpk8/BAqrJqSKzIvzygfdqvYJPJzO+8/wAe3+lfTI+MlqXLdMnJ5q8o4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lY4pkg44NVGYqTVlX3HFRTR8E0EjYZs1FdqZQaYp2tVjepHWgDiNUsxbM1YbuGJ5rqPEeH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Kk1LNY7Ds/Sl3Y9KhZsUbuKQEu/3rX0m7CdTWCwOKlt5SnelYVjr11IDvUyamPWuRFy3Y1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SsTY7mKUMuQacZMVj6fdl4xz2q9vzSJLQlzTg5qCOpV6UAO3mjeabRQBIrVMjDFVelODkG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NznArNuNUa73xxfKo4LCodTujck2kZ+c9WH8NQW0BZliX5Y4/vn+/QBcsbZAOF/GtWGIKP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x0qdWqyyYUopitxSg5oAnRqkDY9qgQ1IGoAnjepjJkYFUhJtq1AA/NBBZt1IGasI3Wo42A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gB2TRmkzVDXtbtvDujX+qXrbLSzgeaR/p0X8asD5y/bJ+LX/COaC2jWMwW4nRrfg9JW7/A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BTc16R8aviCvj7xE9wCXHmFxk/c5O7/vpm/75C15pnmg0UR2fk8rsakAwAnpTD98NTmYZD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RTQ+fSl3jFBYrcVqeHrT7XfIMZAOTWE82WxXeeBrALayXDDkjiok7I2pQ5maaobrxKsUK7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c7VNfW/wK8DNpdolz5W3fiNmx12/dNeFfAHwVJ4k1OS6SLzvMdUiZh0Qf/ZV97+D/AApb6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fLHyj1968HGVb+4j7LL8PZc7LWn6OkMW3A6mrCaTGsu/A4IrUgty0LNSpEWR/94V5B9EkQ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0qv8AZlDdP0rQ8otkZpPsWec1BoVJoFMBGK5LxBYqUPFdbcMVUiuZ12T92RU2HdHknizSh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teJ/EHw4slrJKi/MPavoTWWCySA8givK/EdoTFOHGVPSuvDytdHkYtKSufHusWZtDIhGCG3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rjdHG5/hbFdj8U9KNhqMbAYQ5WvPref5JIs4KmvqKE+eB8NiKfs6jRJcxeXcOB0PIplq/l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KwqWWTzIc/wAXSoo1wmD25/GulHGAj2rhv9YKRZws4lT/AFi0PJtuCzdSKryKQWZOppAfc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eLNM0dbmQG5s2An5+9LGuFb/gS7a+mYNQgubGGWI4iwtfnV+zz4mNn4jXL4hmQB/95TtZf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2ttfbvhjVJ9RhuLdpSIbeYI4f+Jjzu/3W+9/wOtEzKSNa5uJdakwEKRZ6+tP3Jp2Egi8wk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wtgUi+YEflVW9uU022eZyAx6D1qTEq6lqaaLaNNJ887/drL0a0knkN9eHc7nKqadBanWLk3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+SGtKOBpX8wjYo4VBQCLsZ7ip071Xj4qUNUGqJ0arEbgVSD4qRJKANe1uNn0rRjcSDINYE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WdmfatWBclyWwKY4ES571owW4CZPJNZep5hyRzQBRvrry0Jzg+lZ9uZr98big9anFjLetu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a267RxQBqWIGTgAfSus0GPcRXIWBwBzXbeG0yAatEnTWsrquHjxH2YCr0X2cFiJCZe6noK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hvVfSpdkTjAXaezetaIgf+8H/ADzli/6afw1ReO5kMnmWxTb93HerXkgA4lwPT3qCSaaEc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DOdZCCSg3qwI3DOKgxnrVpr1Jd2CcmqxIyaxmBA45OOazmlyZRINnpV5z1qrOgPX9azAo3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qhNITnDZqe8QhzzVM9DQAI+OM1MpOKq96bPdi1hZ2yQKALmQO9Z18Q7kDl9jYFU7czXOZZ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r+n2HlEyy/NIaALmnW/2e1UEcsuTU9NBxS7qAHE00tTckUhNQWLvpu+kzTc0AG6jIptJQA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qA1AEg4p4YVETgU3fVgT7vpRu+lRBuKN1AEu76UqtzUO6jcaALasMdRTASM8/7fzrt2rVc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4PpQBZD8nsawNUu3vrr7HbZ2f8tGFXri5Z0McX3m4BFSafpyWcZJ5lbljQBLYWiWFsIl69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yn0AKxwKjPINKaaxwDUAIvGaazcGkJphagBCoNIEApC1KDVgPCimygKKQMc1HdPxgdaAKF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5rgQIeea0bnESHPJrnrtXmkOOlBBXV2u7nHbNdTpunBYxWRZ2yxLnvW5ptwRwelAF7yNqH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9nb6V0yRiRQB3xWdrFlstJjjomf1oKuYHhHK61dn/AKc8f+Pitq/bMf0NY3hj5dYuv+vMn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bboGPrigq5lyNnNQE1LJ1NQmgkZsG7NSIcDFNHWnUDHA5paheUJ1pgnJ4FADL29FspCjdI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PcrvuTlj0HpVmG0wxkI3OfWrIUDvQBFBbrCuFHFS9qKOxoAiPU0UHrRSAbuxQGJ7UvFAIF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TQ0oANVpLkDNAD5ZQoI71FECck9KiQGQkmp/MAGBQAA4pd1MzRmgCQGmu2BTN2KYWzQURu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xxShaOlAC0E0ZHpSFqAEJoBzTaBxQAMetR59qeT1qIvQA7dSb/amEnFN3UAS76Td700UUA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SMetR5oAkyGNTIoAqutWEOBQBIveoZ2xmnhqgnagCjdHmub1X+KuiuDmud1X+KgaPnD4vs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/9M2/nXisPB/AV7R8X/wDkHar/ANcm/nXi0Xf6Cg3RaSn1HH3p56GgsQ9KUU2nLQA+inL0o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3A9qr3V9HZgs7ZI/hrOuPECRKUH3+1ZhinvXMjk7j0BqDhNT7dd6hn7LGYou8j1Pb2ShyW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2KJYwbBL5sr/fx2q/B3zQBZtxsqcNUCuOlTL8oyaAHGUgc1VcszZHNPaUSEgGpoIgnJoAl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47CrA4pF5HFFAD6KKKACjpRRQAu6jdSUUAPBxRJMIVOeT6VHNcLAhYn6VlnUCcsXGd2Nx6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chppAOeIxSahqCW/yqSz46A1lGeWZzBblrm5JxvI6VDJot3HdlHIacjnJ6UANm1FpHKOea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4uLvMcSfdjH8VbGn+FYYEDXR3SdcelaflRJgIvmSD7oNADbKMBMsAHb/VqOy1bC0y2h+z+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T7xp4GKACRxEvTcx6AVBYWJRjLKd0x/jft/srU5GTUgOQPagB1LmkooAXdSg5ptKOtADgM0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l3UASR9TTbm5W2j9XPCimPJsU461m2xiuLibH+t/j8z+lAFuGPaTL96Vv9ZIf89KvjpVaJ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kOM0AP6Co/P8AIt/MP9zH++1SVk6dPNqH+ly/uov+WNv/AHP9pv8AaoAvqc/jUyjimRp3N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KKKACiiigAzSQDkyGm4OalXgUAL3ozRRQAUUUUAFA4oxRQAlzcC3jyBuc8Kv941mKWSZsH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2X/Zqa6d1fZH80rdD/cHrU9paLbx7RyerMe59aAIrOyEZLvzIepq5RRQAA4ooooAM0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UUUUAFFFFADT1NJSnqaSgB9FFFABTKfTKAGUUUUAGKAMUUdqCxtFISaTJ9KyAdRTcn0oyf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MVYHgP7ZFsreFfC1x5210vZoxF/eDR5LfhtA/4FXzh/Y+raf4e/4SD/R7vSt+yaS3dWZG/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3r9swyeZ4Nz/x7+Xd7f8Arpujz/47trwzRp9V8L3/AJv2XyvM/wB1l/EV6NFJI+9yeFSGC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HiC/1S1W2tby4l024uTdfZskfvseWZNvrgVFo0EthqHm10+sW9pb+ILX/AESPT/MhaHy4/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f8CoTw86J5kfzyf3TXRTppnsYbD3/AHk1qY6QzWlzJcxRedHLlz/eXNXPCtt9q1JJ5v8Al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WNyRCifeY9BVDTNTU6g4jOGQ4rqjFR0PRXLCSi3ubnirWUjlYJXN+H9G1XUIDLp1pcSxb/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b05qe8sBfalHG58uKR1Tn+73rpNY8cxXH/EvtNPji0+3TZD8+1to/i4qWiJ0nPU5aeDyJT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47SLtb/A1G+MEbifrWrPcf8JBp80X/LaNGm8uT7yerRn/ANlqjomgSatkW1woutmfLfpUt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bbEM57lKybaY28jKOKt6nqr6PqsunXNu0c8Z2tuOKphHurjEaMzN0CDNZqonscqqxlsO8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mEl++eZLfyf0H+FQy2NzbQF71ms9/3ImXDN74ptisOTkSTH1dsD8qhu7MpO5EDmtyIj+zY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ju61kyRqH4UL9DU8Uc1z+4hQySNwFHetYKxpFmjbeIIrf90Yv3f8Az0rSfXLWLTpnhk3XB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wrnw7eW0eJVRfUBwf5VDJaRR2kEkYfzRIFrVysrDd0iSJHU7icj0q3HscZwAfSm2cwI3Ny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jgFynCGsbIzWg+1uMcV9Jfsw6nPqdj4iglbzILdoZEX0LZU/+grXzLbHivc/2T7S7k8W69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2Cxyf77SqV/RGrnrr3Lnm5j72HZ9MbqTPNRk0m6vLPgwnwVaP+FhWr4O1n7NcGznbC5wCa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qtMrOyPHw6nB+lclfDqrFndhcU6E7o9Q+0+9TwX7J0bj3rhtM8TNGBDdZwOA1aP8Aa0TDK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DqU3qfZ0cdSqLRnd2l1Bep5ZNaUYAXArzXwj4rhn8V3WiyMkU32VZ45JPl81d3Kr/AHtte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3Bx3PRhUUthY7RnJ4p8mieeDWragKnK81dhAftWiNDkpPD6xEkE59qYunbQckiutNt+8JJ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ynay/lTA4a7nbeYc9KrncBnd0rQ1LT1QmbNYlzKEBG7rQO6HzXsajBOTWZd6iVztOB7Vz+o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DVQ60JF55o5DDnN97gyKSxyKwdX1OK1RjuA/Gqd/4mWGEonzNjoK4nW5bu/bc7FEPatoxS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FniFrhpNh5B6ivojTYE0zRtOsYwAsMKRn6qtfLmoxFbhIicnev/oVfUhO6Zz1Ar6PBxSjc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kvUdFb5nZ8dau2sWzNMgxmrKHjivUPnxzHZGT3pY23R5NNDbjg0E7eKsolRQM02XlT9KiM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EFaVCCTVaWcoDzVy4lCqa5fU9S2FgDQBQ1W9MkjVjSSdaWe43sxzVUsXOKk2WiGs5ZqlT7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CajdNhIxSERsaRSRQTikDA0APVzUiyVX8yk84g0Abum3vlnaTxXQ28wda4qGXHNbmmX38J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nAp4YCqccwZetBkNIkvriiqsUxYU8y0ASk4qrcXBOYouZT3/u1Hc3RT5E5kb9KktrcQL6u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s/s4K53Sty7mrccITOKTpUi96AJBwKcrU2irLJlel3+9Q7qMmgCcSkU/zWxUCdKhmu+fLB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L8mrsB28ZrPtm2pU6TYNBBf3EVMj5FUEuMmnm5CjrQBdzXzT+2j8Uxo2gWPg60mxc3Y+2X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+VW/3q+gNS16HRNPutSuWC29tE0jk+gzX5ofGPxjd+NfFWt+ILtz5upXRESH/AJZwKPlWr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3KZbmVz1c1Qmk2MvtVqQ5kYf3ay9Rl2uuD1oN0izJdZiIzVVJzzzVGW5IyM1GtyRQSavne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WctxnOSa9K+DvwH8WfGW5luNL0d7jRLM/6TqFxIsFqvs0z/KtRKXKaQjzHO+GtAvdR8y+a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j4wDn613/AIf0s+Jb+HRhdeTDI6pNJH8saL6f7Ve/aR+yY3ilI7PXviNoOnW0eP8AQtCgm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5iKsa/wDAWavQdP8A2MfBllj7L441df4D5Gjw7S3/AAKeuKpXjY9ajh5I6j4T6XpXhmwgs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ADBl3P8te2aRPFJAPL6Y9Qa+bb/8AY80nB8nx94gh/wCvjQYWX/yHcbqtaF8CvEnhS4H9j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aX5dtnqEU2myn/AGVkk3xt/wACavIqpS1R9FQrShHlaPp6JvlwKkUDHHSvLvBvizxFZ3kui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1KAqHSZcP/vem1vX7tek2uoLKgXPHv2rj5bHs0J88blgLTboGGPfnrVkTxAdq4Lxf4slh8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Zo5FVM8E4qLHUSeJ/EFnZQkzXiQ/8CxXjHjj9obwXo4Ns2qm5u04Mdv8AM2a7LUPgdFqFv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zW9Qk+eHw/Z3TQRJH28+Rfm/7ZrWr4e+H8mjt5Wk6XoHgu2Qbj/ZOlxmcj/rtIrSf+PVrB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ryfwngyeP9S8byb9E8L69qAf/AFb2+nTSA/8AfIqofBHxVuLgzTfDjxNNaSfJ/wAgiZWRf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rRfOzHfeKtcvm/wCect7KsZ/4CvFcp4g8C6Rf25/f38Mv/PT7VIzf+hV0KdJHn1Kk7as+V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F7eGZ7y88H+I7ARAsZLjSpkQY5+Yba+V3by5RL0DcH619/X0PiPwVqEsujeLdXsSP+Pe4i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58/wDAq818YeB9K+P9xNp93aaf4U+MH37W8s0W20/xM3/PGaP/AFcNy3/LORdqyN8rbW+au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eLiGqp8sQTgwHvVczE5560+9sbvQ9Ru7G9tprO5t5nt7i2uEKSwyKxBV1PQ8VVZsA84r1o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iedvOIb0qa1lDnae1Z8EvyMKdaybZDVGJ1Hgy9bQ/FyQhtqzMFGP73UV97fBzWJdRimAAk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cPGvy/mjD8q/PG4JWBLmM4mtpAcj07Gvrj9mjxGUmKSsWjvIIr1Mv/CJAP/HctVrQJH1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3OP4R1NYS2klzIbi9fe/WOHtHW/cW8oBiP+tqh9n9+aoyFgj2RAbcVKDgVEBtGKN1ZAShsU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inIoKJN1SI1VwcGpY6ALkKmTp0rW06MRn39azrXpkdK0baQEhR941YG1HOMbepobSGnBZx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QCGk5ro4oV8vnpQBwtzbC1LKFqgVDNnFdtqVpCQxK1yV+Fic7eKAI4X2nHpXZ+Gbr5dua4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5ro/Dc+yYAmqA9IsmUr1yCPmJq9CX5DQ7YwPlf1rKsJI2Q5+YFegq/A0mf9diMDhDW8DGR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/h6VA10D5uPM/4Gh21KoncHzURR22nNVvtOCYv/QH/pWgIilYvCThPxUg1nSoGznitCeYY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8tDj5N7fxfhXNLQYxwBkCqFycGrJlTsP0qpc9KzAp3MgbiqJHWrUg5OaoXMuzNAEctwIGw33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xGZMyfc7VBgO2ZPu9qmabI2sfl7UASQoqjjtVlZeKrpIgHFHnigC35wo84VWE496PP9jQB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tVcS59adu4qCyQvSbh61HupKAH0x3xTZbhIF3SOFFVFuDcfvf+WfOz/GgC1uoVqaKM0APZ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V3kznmnRNVgW8ijIqME4oyaAH7qN1MzRmgCXtimYo302F94zQA+3tFXfLJzJ/B/s1YBPrU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+iiigAqNzTyaifrUAMJphagmkoAKVSMc03tUbPjPf2qwHy3i28ZPc8KPU1XjZlBlm/wBYf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xzI3zyn7qf3amhiLkvIcsepoAqzBrlj6VEbdYxzWoqKAcVQulJzQQVuB0qe2l2GqZBVjUy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Fm84HPOMVf8RWoFhcYHWCsPw4/wA2PU10+uDfprt6ptoA808ONjVrpvSyI/8AHxWlM3+jf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tvtQPpbY/8fFXZTmBh70FlNznNRGpCMZqM0AC9DUVzdJbR7mP0qO8v47SM85bsorDlWa6z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/doAtteG4f5TWpZwkJlqoabYbfmbrWorfwr0HegQ7pRR+NFABRRRQBGajqyIs08WwxQMp0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ojEakREyZBqs0XNXSlRMnWkMhA2qcUw9akPQ1EepoAXdRuFJSHoaAELU1eTQRzTlFBRIvS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qMmgBu73pd1NyKXj1oAN3vTS3vRSfhQAhNNzTitNwBQADNLSZFIXFAChsZphemM/WmZPrQ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SigB4qZTgVADmpV6UAOBqtcN1qde9VrjNAFOaud1X+Kuhn4Fc7qjfeoGj5r+NLD+zNS/3R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xd/oK9b+NJP8AZupf7o/9DWvJIu/0FBuiwnWnk1HGetO7UFgTilWmmlXpQBKDRUeaKB3Pt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e6Xyv7qtViee61D9zCPKh/j/26vLb/aP9bzV1ESJNqAAetQcZBY2CW0Y7t3NWgMVHmnr3o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6Uy4uCBtHU8U5DwaZHFuuTKR/BsUf1oAnsrbyVJb7xq1iosn1qRT1oAlU9qcDio16U9Tmg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AfRRRQAVC91GshQHJFJdXS20ZZqoQeZc58rv/ABmgCO/vFBIJz7VRtra78QT+TF/omnR/f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1bVpoUEEplcebKepbpV66vYdPt2klIVF7UFkaCDTYAkKYPRfXNWbOz2Ayy/PO3Jc1naJ5107X9</w:t>
      </w:r>
    </w:p>
    <w:p>
      <w:pPr>
        <w:pStyle w:val="PreformattedText"/>
        <w:bidi w:val="0"/>
        <w:spacing w:before="0" w:after="0"/>
        <w:jc w:val="left"/>
        <w:rPr/>
      </w:pPr>
      <w:r>
        <w:rPr/>
        <w:t>0m1X/wBXEfStdpcnC9KAHUAAGgHNFAD6KKKACn0ynKaAHbqXIptFADqKKKAH0VHNMsK5bpWc+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skh9f4aALDzNdSNEhwmMO46/QVbgt47dSEUAfwJ/d/Gq1jB5EQz1+8frVsetADwG7ing4pq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znELn2qJI9sSj6VJJ/qm+lKR8g+goAUUUUUAPopMijIoAWikyKMigAwKWkyKWgAooooAKB7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YY/U0APa4CLkj/dHrUBcyNjuevtUS7pCSep6e1WEiCDAP1PrQA4ADpS0UUEBRRRQAUUUUA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eppKAH0UUUAFFFITgUALUUs6xDk1XuLmTOIsPS21uT+8l5lPb+FaALI5FFFFAD6KKKCxB0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0AFNPU06mnqaAEooooAbRRRWQBRRRQAnao/tH+keTx9zfx96pKxfE9vdSWCy2MkcN1FIG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5A7npxVAeGftcxy6nqng+3i/eyxi5fH93Lx9f1rw3xBcRaP8AvbuWSL+5b/8ALV/8K+ivE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ijhgnv47guzXNzp7bpZWY9/4Yxx9a+fPiN8MT4U1aYO0sOnsxH2m7PmMv+8w61xYbOsJWq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3eBxMcNQjTkcVd6+NYmtxqGIcEJBIp+4o/hb1/wB6u60+S0vYIBGwv7n+BLY5k/8Aiq4Ya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8Qh/L3fc092Xn616F8OIo/A9xaeJNOb7ddqG/s6WSNoovM6Fvfbmvd+sxpK7O2eZRoR5jq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9T0fxHbeItLmi1qJI3T7Y0sEqxyBtuI/VsfxV5FqHg+XR9fmitPL+y/f8z+FP9k17T4ouJ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fL/pet3DtNe65JMJWu5JP/QVXG1V/h/4FXFv4RmVi7Xytcx/6+MJ8iL/tGpoYqVWrdnVha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e5ytnpbfaUM06R7Suww/N/Omaz4XfT5mmhYvFIxHIFdRrFvD5888ZSOEncv8IApujafd+IL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TVfkZ3jj+Zto/nXtM9i9kcDbSyQt5q5UcqCe9VrO8fS7zKEhgqt/wKr+oahL4ouIotP0+4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3H8KfNn/gNYrz/brqSQDjNcbnGeiPOdaNXY6TUfEFp4vuD9rtI4ru4hWB9Qk2syY6MKj0f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iOJZYnZHlx99R2rNt9DupTkKQPU1o21tLpw8zPHStqNOMHexth6UIu7RZ1D/ib6fNp91+9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P4kb+79GrhrZtr8muovdSlL74Y9jL69DXIzEpOR07U60U3zRRhjFGDUorcuA+fPWx4b41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ZNEe00KHWILiC7hPEscbYaI+hrd8NS/2xplzqUzeR5DeSjlcs7bfu1zQknoclKpGUrF54A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RvrRb87QPKldspJ/te9WLe+33LW8mRIBnkdatfZ8+9dKVz0Wk1Y5K29Kn1XXoXWGzgctAp3M3</w:t>
      </w:r>
    </w:p>
    <w:p>
      <w:pPr>
        <w:pStyle w:val="PreformattedText"/>
        <w:bidi w:val="0"/>
        <w:spacing w:before="0" w:after="0"/>
        <w:jc w:val="left"/>
        <w:rPr/>
      </w:pPr>
      <w:r>
        <w:rPr/>
        <w:t>+36VX8X2nm3kd0ekiL/30OKyFt5CRmsG7Ox4tSbjJo3YpiR0r6v/AGZvBuoeDvC2pS6mv2O81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JX/fxW65VZpB94bmb/wAdr4+AmgHMtfSP7Jd5NrGt+P8AXNV1CbUdXnS0jeW8kaWVxkt/M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PIzKrUlRstj6OJzTCetBamk1558gNJpi/epSabQBKKr2UZW9mA/5aPvqde9NsRt1X2IUf+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uHpYGV6vKbFvp4uDFN5X723PySbPmX6Guz0nxNNb8SITWbZ2QjQNjqKijk2XTD3r5pu59l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niqAwje23j1qdPFVkM/v8H/ermtOtILxB5ibs+9bFr4S0yYZa3JP+9UWOyMtCy3ie3Of9J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ltznMjGhvA+nc/uWH0eom8D6dz8sw+jmkS5MxNc8U28cZQMTmuG1DXZ7pysC7V9TXTa3Y2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7n1Y1x1y6DOFMbelUF2ZE0IBzMxdj2FNXTLm94hBiX1IrU07T/tMgZ84rrbTToljA5/KmI8/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WO8ljVPVbGPb93pXoOoWiR7sLXJ6oo3EYqijyjUkC6vb4H/LeL/0YtfTEjIhfA7ivmfxOP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POZG/ImvpevpMDrA+LzRfvF8yWN8VMktVlzQWx3r1DwS6HpC/XmqXn470nn+9AFknNNPAN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JZsKecUEEbOJXMfXFc3rtqIcuTlfSr88jFiVbYg5LVm6jcf2mNifLAvWSrBHPaWn2uXBBG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U3KRWZZosMw2jGK6+yfzIAGPaoNUc6mmNC3zGmX0ChOBW1ewckg1SKYHIzQBz88BA6VXCB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pwKyks3dj6VIEAiLHil2lOorVt7LaOalks1YHgUgMfA9at2jsHGKk+wgt0/Sr9tZKhBxQS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2rDNxUNuABUjHPFBA9XMPOPlNDNuzIWwtRM20cvlaFk8/5AvyUASWce5mkYdelXVOagQbVw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3U5XxUWaXdQBL5lKJKiHNMmlSCFpHYKo7mgCZrhUbZnJqTzCVw3Ss2EYBlkPNSJfbslulW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eA+v8H1pmm2xxvkOSfWqUSteTmR+EX7oq+J8cUAaCPtGBThLgVRjc81KrUATrMQal3lhya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u1tbd5GOdvQetAHkX7VHjb+wPAKaVaLGtxqriBADyiL8zNivg7xDeK06RfOzRryXbNe4/tI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ItzEkmbLRYvsi4PD3HWT8d2Fr56v2kluZJG70KVzaCKxkzuPHNYd+377r0Fa2fesm+gxN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/765qzQpOxNIDmlAzX0t+xV8G/hP8VPF2v2Hxa1670Cyt7KO4sJLe6W18595DrvKtnA2noP4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VxxhzHm/wL+Ddx8XPGTWT3I0/QdNhbUNZ1Nvu29qh+Yr6s2Nq+59q+v7XVp/GcFnpWnafD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IdK0GNflWIf8ALSbH3pm+8zNXovjn4Y/B74Z/Da70n4RapJqkWo39vFqfm3jTkovmFeQg/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2tvsSyjUDtz6V5FXExnse1hsJJK52PhWRLK2RYbS2RR/dQV6Bp+tsIQqCMN6AV5zpd9Gm1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XV6XqdpuA8pd3+9Xk1Od7HvUqdjtx4j/cEw2sYcdt4U/j61kXviK4uwUmsoJo/wC7KBtq+1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yFjYfxhhmsSXxroUFw0dz5Mi9y8wI/GsPfN+RHUSrDqsFrZ3bhFX/AI9rl3y9of7rf3om/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/iqjpfh/WdSmmitNPnuJrOXyplV1Gxv7pz3rmvFHm/aIpbSKSaK4/5Z2/zK/0qj8SPHOrX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0SXVri1i/syzmSPey7/ADIstn1P+9VanRRck+WJ6k/gTxHG6q1rErN0U3cYJ+nNZth4evPDO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YLA2nKqW3mMDHLcM3GG6EL96vNLuEvZTSSXssu1cZYg/yrI8G+ItZ8Q6B4k0+CSVrTR3j1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t5EmF9f4qk6anMluem6prM88s0pYl9wd5f4nb1qlCdTvY2nidpFIxzXmFx8SLnwvbmWWVI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3zOv94CltP2idDRMXuqNA/ptp2Z5jsd5fjVIwSW2/U1j3+oT/AGeP7SwQv71iah8dfB1vb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XzPf7jVy8nxY8MXRihj8Qw3KA/JE6NuP0+WrVKW5x1akErFrWne4lnBO75q8r8ceHJL25F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O6ErwUb7y8/WvTZ9RtL+49f8Armm1arX00MQ+Sycn1xXXTujypRUjrNQ0f9ljxvp/h/xj8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HeuaZb3upyRverFLJt8szbYflG7y91fnx8cdJ8GWnxN8SD4ePK3g17rfpnnE7vKKjrv8An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ftCaPaT6F8N7uKLyZbzQJN/4XMwr4o+I+mvousOsRyJBvr1MPP3rHLWo8kOY5v/j3GM0CX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7Su49qUDIPfFeseOdLaOjwtv+4V2SD19K9Z/Z71uaz1JrR7nbHatujJPVScEV4xayN9mD4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/ACK6rwTqQ0nW1myVhbBY+38QrID9UrGFLu3juFkDeYo5HzfNWbqFu0UjA9fpim+F9UC2L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Chz1jb5lIP0q7eSee5JBH1Oa0RNjCbIJphPNW5kxniqhHWkIFbFSLJx8vFQDnOelOGSOu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fBqWHI4aoFI70/wA7ap3HCigDVhZQDuOI15JrW0eFL1vOcYA+4PT3rloZ3uiBj90O396um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X27GrA62F0WMc1et7pSMbq5hbzg1NbXeD1oA6G7cFDXF6sn7w1tyX5ZTzmsK9k8xjUAVof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lx5UgNUIcbqsAgMDTA9K8P3Eclupyc4reXpkVwfhu+aOFQCnf/art7a4Bts1tFkNFoSHB5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+6j/9mpYLlJ0LIcjOKjfgnitk9yLlC7QKzTeY0P8AskZBrMmmeUkrED7Zxmr14rO7MCye3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W2/nzWAxpkC4DR4z6npULhgCW4x93POaUysNwxhT075qFioGc/OP0qbFpFO4kbngflWVcs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FzKefmJrJuZDk80gI5G+SoZJOKbLLhetVnmoAtpPx1pfO561QEtOEvvUAakc/vUyzcVlxy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4S04SVUjbrUqtQBPvpss4hhaRjwBUbyBASawtQv2unKLkRA4A9TQBLbB9YuzNNlYIj+7h/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VXT4DbxfN1xUzXHlg4oAeZDjrULykA81E0+c1C03BoAfG5zVyFuKzYWOavQtxQBcB4zQDU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Jgc0maaGzRmgB+RRB8qH600HNOTgGgCeNqfmoUNOzVkEytSFqYp4pGNADi3BNUZ7raSKkm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t2TUAXYZgR1qZSG6ViwzFWxmtCKbigC1n5T/wKqu/b8qfPN69qeCW4qa3gWFSerHvVlFe2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qz5Q5pQduaYshJOaBjhGFFU7uPrVst1qCUbgaCDJIwaQtUk6lSagAzQBr6Rc+XIBmu7uQL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eaW0myWu/026Emk7SaAOB0e3xq1/F/wBMm/8AQ6tEZUim6fx4h1Ef9MXP/jy048AmgsqsA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V1D7PmJDmRvSrmqagLONmJ+Y9BXPwwvcM1xJ949M0AIvmE/vTmStW0tvM+lVLOzaRy71rw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clSFVGM07ywOlNVM1NGnFBmRCLNSpASKmjQVajjGKECKyWo2H1p400kbqtbARxUyBmXaK0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mariaeC2GGBV2wtzvwRT79gHCJ1osBRfSgeQvHrio7vSlWPKrz9K621t0NouRk1XvIEUdq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5PEUJ4qox61t6ooDtgViP941NiiF+hqE9TUzfdNQnqagsSkzSE0mRQAoNKGxUdAOKCiQvwa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LlYVOTVdLnf0oAteZRvHrUK5NOAoAk30oYGo8UZxQBIWppPFRl8VGZaAJC1MLU3zBRxQAZ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BqN1NooAepqRX4qDOO9LvwMmgC0gypqtcSIucmoJL/YCBzVOVHn5GaAGXNzvzisDUjndW0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6qNoNA0fMfxp/5Bupf7o/9DWvJou/0FetfGkf8S3Uv90f+hrXksXf6Cg3RMh608VGvenDig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FM3YpQ2aAJU+6aKRG+WigD7yoozSbqg5BakXvUYNSL3oAljqUHFRxjFPyKAHbqcj81CWpA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acOKZEfl/Cn0ASg5opF71Fd3SWltJKfm2DO0d6AJpZ44F3SNtFZs+uRjftO1F7nvWSwv9Z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K1NO0CK3w9wfOk9D0oAdbWUuouJrjKxdVStaG3SBcIoFOqC7vYrCBppW2qKAJrq7is7d55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71zFsk/ia8NzLmKxQ/Kv8Aep6Wtz4qnE9xmKyQ/Kn96ujiijhjWNFCxrwAKCwXvUy9DUSjr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8dKWkHSloAdRRRQAq9adTV606gBymlHNMpQ2QRmgCTgcd6o3WohCUj+ZvUdBVNbuXUSVgy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9au29giLyOP50AZ4sJtRfEsxMRPzAVvW8CW8QVAABTY4ggwoCipKADFFFFADl6GnjpTF6G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7pFP7UynjpQAUUUUAFFFFABRRRQAU5elNpy9KAFoopM0ALVXP2mf7nCUy5uWZvLj/ANc/3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NTWyeTHtzuPc+tAEgAHSiiigB9FFFBAUUUUAFFFFADT1NJSnqaSgB26jdTaM460ALI4jjL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H/wBVszNJ9xM/dX+8adcT5DP/AHPu1JbQeSCzHfK3LOe9ABYWXkQ5c5c9TViiigAooooAf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LEHSm04dKbQAU09TTqaepoASiiigBtFFFZAFJ2NGRRkUARnqazdct5bu2ijiLsvmr5qx/e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LIRnFFvzk0qsfaU5U31A5ef4keH9H0+a0ii/ex7v3f2J5Zf8A0GsHwd4fl8b3B1DW9E/4k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VE3S3bf3jH2Rf9r71d5qPijTNOQ+dqEeQ2zbE3myM3osY+Yn2qlD4hvLqLfF4c1b/AHplh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dXymB4cwuDq+1TuztlipyjY8t8X/sv6V4x+Jmo+JNU1b+z/D8iRu+n2cXlMnloAR5n3Y0+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fDPxI8V3Xn2cWneGNMsUsNG0/f5TPG2d1wnzbvlbcyt/e210z3Fx8QL6S2vrd9L8M6fO0U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C4XO5G2/wL/F/eaqnxg0a78UeFrU2mnyXf2edX+yW6L5nk4YfKPy+Wvp6mqMp16lSCjJ7H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mtDWrKz1aIzanpdvJbSX0aKqahGsr+VcDHUtHt3f7QavQPEngvQPhz4J0210ufztU1C2t5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tIsXzdeg5Py1y4+E83j+31GLSYpLSGzhkme4khZdrAfKm3uWrV8QW/wBot7X/AFl39n0yP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6tj/ZruwKTkfVZVi3NKK6Hnl4VuFMbDKhcU/wvp0WjahFLpXX/npvZWT/AMeqpceV+9lu7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eOFrmtR8WWWmhotKUXM3Q3Mowg+g6mvQrVITjypn2Uq8EjrPih4ou7Dw+fD48vzZJmd/LQL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3V59o9ht06KUj+P5+P4e1Z8JkudQieefz2l3F9xzW3PPLb2//AEyk+T/cbs1Y4aKirHlRl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qwtkAHSsjxZqMa28c37yXL/8AAUo1D/SNPsLuHRZNP8v5Lr7373ptf5q9H8D+F9Pt9P8At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8n5I7jG1Pr/frWri4QfKjT6zfSmeX3sFxYSxRX6tFLMgmCSHLgHoG9+Kw9btVmtTKP+WddB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zXrCWb78kXmfgzVTtvKnE3m+ZLF9z939588ba1pVXOGp1StVpu43wtp8Vvcafp8v+qvNq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ivTfHyWQtbKztpI9+cP5f8bBfvfypvhT4fSePfht4yg0i0aPW9H1C31Oz2tiSSPYyvEvr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4UW93qFvFNpP2i7+f/SbeT/XxN3x/s/8AoNeNTm29z5LA1VOTk5aojnH/ABOIv+etvDsf/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tPkVRt9P/ALP8qLzUMv35o/7jf3c1u+FvC83i/WLXT7SKTUJpHVHt7dPlRe7SN2VfvV7dO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2yjFyZ1nw2+A0PxX8PzahqGoXGk2lu6pD9nRW85jy3XsvFU/jH+z9J8OtJXWvD6XOuaOB/p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zbuzBesf+1/DX1Tpmk2vhrRbTSbBQlvbRhBgfePdvxNeF/te/Ej+wfBtl4Osp9l9rJE96q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g/wC86j/vg15860pTbPha+ZOVVzWx80Tb5zvbAB6Adq+hP2RPD95LqWveIGTy9LW2WwR/+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/AHzt/wDH68S+B3g+b4gfE/RPD80skmlb/tWoD+HyY+Sp/wB75V/4HX3zHbW1jELWwtYLG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tYxHFGvYKopVJXjYzq4+NWlZIduppam+tFcx5G4ZpN1ITSUASbsUlmf8AiZRe6k/zprHr9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StT/ALDVx4tXps7cH7teLPSLfJSIeorD1kva3aFcgMTXR2sY2n/ZwKreIdOWSBZMcivlD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JI5UMc16bpaxbMEDNea+F4zGU/Cu7s7rY3NBtE2zApJxWdqSmJTtrY8vahNYWo3G4stIZx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Nt2r7V51qVo32g45Ga9T1TLRMpziuC1C1EtyUjHOaYhmg2pLgAV2cNqyR/Mgx9KqeHNFkj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mhaDhmGKAOV1O15biuJ1qDBbivStUtwVNcFr0WN1UtRN2PGfGlt8lzx2zXtXw98TweKvC1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cxRrDdKD8yygc7vevHPHjYSf3GK4Pwp4y1PwTrwvtLuOZCBNBKf3dwv8Adb+jV7mDqqCsz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6rc+xQOKhnrnfAnxC0vx3YtJZMYLyIf6RYSn97EfUf3l96b43+J/hX4dtEPEGsRWk8wyln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veWvzKvu1e4tdUfL1IODszdphuIh1qGy1G01nTodQ026ivbKdd0c0LblYVR1K+jt4eetBm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RA7GGaoNqysxSZwPxrlrrVWLuysQBXN3WsT3NwSjE4oGeh3moxTsYd2EPpULSW0NqYleuW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ek7qeznHDVYGlbXJWXn1rrNNu0eMc84rgo5SvOa1dM1TYcE1BR093cAE4qItmPNUWuxIw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BoArzzAk5NEU6isjzWdutadjBvGTUgXYsymriQhRzUMIEVTiTcKQCeWAakGAMVFu56078a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r3USAhjiqlzciFSAeay45jdse0X9/+9QI0PtX2skj/U/wY/i961IGAUY9KzYEVE+WpkmKd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fen+ZmqEchPepg9AixuJ70AkdzVYykUefQBdSTGRmsq5vxKWc8xI3yD1b1qve3JuMwo2B1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VH7xCr9wcKPQUAaUUj3RJzgDrUqTGZ/Kj+6Opqi9wVAiiGCetXrRkiTj73erLNCMbQADUq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i4HrQBfR9opftBHes83HvTPtJzQBpfaDjrWD4p1EQ2W6Sbyoo/nf/AG8c4q3NcnbXnnxs1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1WXrLJC6Jg425XFAI+LfFd9NqV9dXdw26S7uJLpie7M7NXG3cuN3rXUeIXw8a/3Qf5Vyd5x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rFO2/f5/367n4XfCCb4r6zdjzngsLFF811Xq56CuG0zv/AL9e/fsy6h5GjeNNPhm/e+ZHP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36VFWTiro6cHShVrpT2PN/jV8NdP+Fc0Vhb3rS38o3PAX3Kq+9dL8BbGXVby+e7xJNHHGo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lc94ktNV8YfETxIUtisdzdkI9x95EVtyqv/Adtel/A/SpNA1/UbS4UbigOcdcZrmq1Pcdj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oLS57voVjJDFcxKAoYRsQPZjXQ25xnmk8FT27a/Hp9y2IdUiNj5v/ADxkY/uW/wC/ir/31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7uLjF3F5M1u/lvH935h96vETPfSsRXuk6nc27mzvpIJf4QtcsPBnxN1CYga43lf8AX9dtey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7jA/nXZ6NpQWIOqYz3xUyq2NIxbPniT4J+MLmwJ1DxHcYP+siD4/UCrPgP4P2ukMJdRZtR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XP1NfTX9mx/Z+ayRpsFjcmYKKlVrm/szkrjzvB9vp8sU0lpFbu0yfY/mbzNpx8p/2ttcN4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1T4va19r+abTbayt2Y/31t1Vv1dq766S21rWY7m+uTa6LpWL2+lHXyl/hHqWYqv/Aq82snm1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6XZe6ncveTA9VLHcF/DpWbkjalGzOle/ZtO8vOQw5rg/Ass0Pxks7NDJLDf2lzbRW4dolu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w/vYMf/bSux/5d64zVtMN1JC8Fw1pf20yT21wnDJIrblZff5azW50Vfeid34e0+01fR4pv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JHJ8zW/8As5/2fu1Bf/DXSLwTyyWET+Z13Rgmui8HazaaxbzeIbSGOL7Q/wDxOLKP/lxvD9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GZvmVv4SWX72K7i2tbS5t5Rit09DzFC8rHjVr8DvDGo2jI2mxqf76cGov+FCeG7by/wDRk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P3q9nh01IJCEHGKY2nCbNLnKlhabWqPDrrwyLVikTiJYvasfULqaBiAQ+O9e1aloUU24P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8c1zFt4KtZrq81zV2U6Ho37+6kx99v8AlnAvqWbHy1rCZ588Ok9DzP4tmc3XhjS7obn0vRY4d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Vsf8AfdfJnxz0pYtRtpVAHzHpX0h4m1i+17W9V1e/Y/ar2YzEdhn7q/8AAV+WvEfjhAZbC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z/wB8mu/Du8jhxdO1I8Atk8uF06HbUunNkOf9rFXriw8q8ZO2xqqaXAfLbP8Az0Wvd6Hy7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0QIP+WTCtOwuPKkJ/uqazLI5W4B7nIq1EuAP9sYrMR+h/wP8AEMuveB9Pmll/0qCFI/yXH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cf/Xr5n/Zd1qWG2NtI+YnCnB/vMvX/wAc/Wvfbac4MW7/AFbsif7tWiWaclzuJqBiDmq3m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ZJ61Qibdg+op4bglfyquWx7mkEhAJXr6VAEks6x5LHnsKhE7Nyx+X0qlcTYY4O56lswW+Z+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rYIx0rYtpsDrWDC2DV+GbjrVgb0N1x1q1FdVhQzcdaspKaANsTgjrVWfnNV45jjrQZM5qA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fFQh/molk4oA6Hw9dbJMZr0PTZvMgxmvJdKuNkyn8K9G0K63IOe1aRYG9AgjBCgAegqO6m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c9dpAx+dIsvBwahhcnzefzTd+VdCM7EFy3Xmsef77Vp3Fx2ij8z/GsW4uOuayuFhRJ2qKU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mq08+CRmsyipcnGaybhuTV+4l4NZU78mgCCRqruakY5qMjrQAgIpymkA9qcq1AEsbVMjVD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AXAfkAHWld/LTJNVY5NufSql9qG8lQeKAJbq6a6PlRnEY6n+97VYs4Eg+dlG8cr7Gora3E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qkMlAE7SdearSzj1qOSQnNVWyTnNAFjzKYXzUeaTNAFqAVbjPWqsA4FWk70ATK3FKG/Cow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q1KHxUQPHFGaAJwc09WqujdqkDYoAsxnrT6gjapAc1ZBKvQ0yQ4BpA2KY7cUAVpGzms66O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2gnNZF7dZBFQBH9tAbANaVk/mLnNc0VO/dW1p9wFXGaAN+IcVN0FU7aXctWt1WSIe9Io5o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prJkGgU5jwaAMu7Tk1UAwavXY5zVBjyaAFQ/va6jS7opp7DNcqvD1s2L4s3oApWj48Tzej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t3eLApHU+lVYrjy/EgOfvQOP1FLb2xI82bl6CzKeye7mM9x9wfdSpfKjC4AOKuz8jHaq+B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Tip0wKYvenLQZ3LEZzUivgYqCM1MMHvQIer1PHIajjjzVmKEUIaJIm4xWgF2wgjrVVIwva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mtUUXYpyEwv3qIVAk3Ocn3rOspmD+Y3SrJuBJKW6CgDXfVlhTArKu9TM5PPFZ91clsgGqB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1/KGJ5rIk6mrdw+c1SYZJrNgRH7pqBu9TsMA1A/esyyMntTN1Ke9MJoAQuc0BzSE8E1Snv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DeKPNJY5ParFtCVTLDk1BbW7SSebN07CtENgc0ANHSnBsUwmmE0ATF6jZ+tR7zSZoAGamU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C9KeORTaOlADqKTdUEl6kROcUASSE4POKh+1xQfekBNZl/rivujU4PrWHNPtJZmzQB0V1r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9l9qit7m5u+SNsdVNHUXC8jit2GIImBQBHDD61aRcKRQgxmnZwDQBmycZ+tYWqfxVuyd/r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Bo+ZvjOP+JbqH0H/oa15EnSvXvjNzp1+P8/fFeQx9KDdEi9DSg4opDQWGaTdQaSgCZD8vN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H35uphak3e9JUHISKasR8VXUc1OlAE4IxSF8ZpoPFMJzQWPBzT1FRpU8a0AWoT8o+lSdqr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P3UX72Y/wfwr9aBWGalq0Gl2ryyMGf+GIdXPpVe1t7jVHEtyht4uohz96p4dBiSZbq4Anu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6VofjQFgihWFcKBGP7qjmnUw9DVVp5pyYo+p6n+6tAWJzfMZPLhjaWT0FVho3n3HnXcvm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hq5EiWy+XAOf4pD1NPAoCxMOn+FFMBxTgc0Ejl70tNHFOBzQA+igc0UFj6KKMUAOp9RmW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rIfUpLqVo4CY426M1AGvLOkQ5PPpUH2Jbz5psqn9z1pLGw8tQZHaQj+8au7cUASYGOlFNz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RTcmjJoAdSr1pKKAJV6GnAYqEybevFIZ8ZoAsr1qQdKpw3PmEja4+oq0rda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lXvSYpk9wlpE0kjBQOeaAHTyJbxl2P0X1rNvL57aHziP37cQw+/rTxKHJnm5b+CL2otbM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aQ/6pP7o9aAHaZZtaxu0jGSaTl3PU/wCA9qur3ptFAD6KKKAHKaWmU5TQSLRRRQIKKKKAG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U00kAHnpQA3zNhJNZ096ZZiEP7tOpHc1Hd3jSSmKP75qxZWADAt90cn60AOggLnc3T0q2B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gUlACA5pabSqaAFooooAcDSh8U0DNH3eTQWPDDFM9aYWJ6U6P3oAeOlN9adTfWgBKb606m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KQmpAN1Ju4NJRmgCIjJNY3jGG+n8I6rb6crNdyxYVIxl2XncF99ucVuUqd6QHhHwu+H+q2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1uK1vNE0qzSR3kvE8qW7YrjYB97bz8zV7NqGoOrpGimadui1Ye489z5R83/ANBoht0tQWPzy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eVWJZ5j4g8Yaf8P8Axh+9iku/tEO/U7e3RVVGP3XX/a/vetegLrkXkwzw2l5cWs0aypdRw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cZ3fpUfiDwpo3iWW2uNStEmmt+EY9GH91vVa0sUJAiO31CG//ANTdxy/8D+b8vvV51ffCq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OQLu1dhNa2eCvkysP3vJ/5Z7vm2+9d9qGlWOq7ReWscpQ5V1+SRf91xyv4Vg/8JRqHwg0+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r+TYn2iZIrvy/7uP+Wm3+8vzV5uaLEfVZfVfiO3C1HRldDPFfwI0W58JXq69HbxgxMfMKr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ar4a1DWJfD+r3en6VLb/AGSObYlx9lVpHXs3K19Ty+MR8Y7m3l8Ya5cyQSzF7bwZpVpIH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/76/4EtZOp/DKw+I/irVNR8O6eulWccv2W9hunjQQ3EYAOFUtj+H5f71eZw7hsVhYyqYqV7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HFRU0zwKw1HX7llaSeERf3JbNOff7tes+Dvhjrt9p93qR0h7u/wDLQ2UlxtgidepwD1Zvu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rPwjZ+Ctdtp7yKw8REbhDBDdfIsi4+Y8f+OtXf6V8f/A2ofZre+8QW+j6pK3lta3JfYGH/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vV9TVcaq5YnNjMS63u0zxD4gaxd2/h+7tP+EZuLTVfuP5iMvy92x321x9lrD2WhC2tyQ4T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P+zX2drWh6Z4osBb6pZxX0DrvhdCNw3f8tI5F+7/vLXwr+0ZZ6z4I8c6n4XkvN+lsEurZ4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gOGO3qdwYH/drmjSsRhcYsLCXMrln4HeFtE+L8+raVqut3Gn+Kt/nWUmzdBdw/wASbexX7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8A/AfStO+Kcek3T/2/FpViNQukeFki8yRttsn3ud3zN+FfInh/wAQX3hnXLLVtPma2vrKZ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INfefwG8T3fxJvvEXjtoY7LT9TntLCK1K7nWS2hPmNu/u5kbatdyk4rQ5o5piZJx5jB/Zc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X3XSWS+hR/wCH5ljlYj9a6v4k+D/Dtp4R8YeIY9Ds/wC1pLRpHvMZbzOBu/u7q5T9l0f8S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0X/ot66v463n2L4Sa2f+erwwfnKp/wDZa5o6M4VUlHZmB8Lvg/4O1D4f6BqGq+GrPUdQu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N/wA+XO3Pzf3cV6lpFhYaDY/Y9NsrfTLYDHlWUKxqfyrO8G2n2HwP4etv+eem26/ki1r4F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ZPdknm28ENxd3cqwWlvG000rnhI1BLMfoBX51fE7x1L8R/HuteIpty28zBbWJukduvEa/l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y/ap8df8ACJ/CmTS7eTZf6/IbNdp5W3HMp/8AQV/4FXxJ9nmvHtrG2jMt1dSKqRr1Yk4VR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MZPofW37Fvg7+yfButeKriPF1q0/2S3J/54RnLMPrIcf8Br6DzWR4P8K2/gTwlofhy2ACa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8Un3pD+LsTWtTepcENorF1/x14b8Lu8Wr67ZWU6fegMu+Qf8AAVya5s/Hn4eljEfFEcX+3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7aSRZ31JUWnXGn6h4ftdWi1a3ltbxP9Fkj3SrKvTdlaPD39oXF+ZZbW3+yx/c8uTzN7e3s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XWzLD0XyyepFc39taD99Mkf8AvGk0XVLbU9SiNtIJFRDlh7k/4Vb1i3l1DUPsksv7mNGebp93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NH077BqVheXKGO4voGughGCkTHbHGR3+Vdzf71c2Lp8tFseVZmsViVBRPVtNAkiJ9SK1r7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jtWJoT7onHowrtLaLzEUEfeFfFn6wjkdABSQqeCMV2VpFuIzXOrbC21iSMdMiuys7bDDjj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bI8J2+lZD2zs7bxW5bwsUIWmPaEE7qk1OL1GD5H4rlrWyD3zYHeu21KLDOtZemabm6LY71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+VHyKbqMHGcVreUI46p3oDRGgEcvqPA9sVwOtrlpSeld9q5CKB7VwPiVwsEhB5opxKlqeM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ryNJfLvOTxXpnj2585W56V5JqFxtkOOMV6VGm2jxcTZGjf+ILnw7Lb3+n3E1rqUTbreSCQ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+lclcXd1rGp3Wq6lcyahql05ea7nbdI59zTJ5pb64aSRiT6+nsKliUKMAcCvo8PScY2Z8v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NXwt4v1rwZeG50PUZtPkJy8anMUn+8h4Nelp+0fqVzaxC90C2nl/jnjuGj3/8B2ttrydZ8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V97HjFdLhY5Lnear8cPEt+GjiSysYTxtiTecfU1q/DX4wNqesQaJr1pGpuHxY6pB8qvJ/z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91q8muD5IOazpL/U5M/wBkxRiWP/l4uPup/tVFij7HJLE1H0ryLwX8cbmKysrTxTYI84Gyf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/AO1sr1HRtb03xDAZdK1CDUEHJEZxIv8AvL2qGgL26hX2nIyKiJI9aTfUgbFndk45qxf3h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uTEepqb7SZutAGjaL5jVv2wEaVi6amBmtMSkVAF8SA0ocetUBMaXzvegCy78nFV7zVvscW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vPqKW0R3Hn+H3rB+1m+nJY8Z59qCTT3yzncxOTVyAbExmqIuOKPtJoA2IrnAxmlW54PzVl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J896CrGsl0QOtO+1+9ZQnxS+fQBom7PNRG7OetUjN71EZ8Z5oAtSzfeQdD6etPEwtYBuxv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nPeorpiR5hzJJ2SgVjXtFLBnPU1bXjpWVZ3LBBuBXjoavJdx4qwsWNx9aPMNRrcoe2aXzx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k98Ubsd6iMv4VC03WgRezmvK/jRP/AGh4Q1IxdBdwwfzrt9Sv5T5dpEf3sn/oNcf8TdHkn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uMyKyXIKdSI33fyWgEfGPigmO/ZPRK5S+O5Y19q6nxK3m38j/AOzXL6h8iI3fFTHY9F7Ig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favUvgB4qtPDPxYsFvyI9N1eJtLuHJ4Xf91j+P868uspNoX65qzfQBh7Gia5k0aUZulNTX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4L6hY+LJRYSLcCV2VyP9arRgDj8MVJ/wAIv/wjHiewHaVGT/a4re+APxIPxA8J6Fq99Nv1v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Inq/y/upcf7S/+PCovjRcfZ/HA/6ZkfrivBqNxdmfYuEJRVaGzNj7P9pBiNe4eHy3iqyt5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KER3cY+Z74R8CdfWTH+sX+L7396vE/C7/AG27+bmvWdGtvtMGPN8qYPvhkj+V0YfxKa4Ju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c6dbZzLFLW/YXKQL5bEE1zkOvoxd76GUX7dbuywjS/wC1JG3ysf8AaXFaa3iTw9NVl/7c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3JM7o4eSRqT3cYzzXLa3eG9m+xxZMkh2gCr8+8oRaJevL/wBN9ka/98g7qytRsLu3sJprv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x/edfc0RZoqb6nn/j7xJa22lw6Np8we1jl868uSP+PydfuqP+ma/zrjtO+13H+qrQuNJm8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Itgdir6AV3/hfwkqARKgH4VsWqfKcBcadqUkY3SkLjpXNanc39hISMkL3NfTI+HaTQFg4D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674PW7eeEoCVOMigbRzHw/wBWuL++XUNGlittcgjaKe3m+aK6hP3o5E/iVv7teq6dqH+kH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jT59OvXG5G/6YyH/WL/vc/WvHbbwtd+D9Qi1AeZ52/Z5n3V21734YW08W6IrXNvExI9M07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W2vHeTKef+miNV7T/ADdQP+iWlxdf9e8J21G/grTQPLjjeEf7DlaoT+E7a2J/ezGMdvNbb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NYtodPH/E2mj07/pnvWS52/7MY/8AZq80+IniSbxDBbaZZWxsPDtod1tYA8s//PWRu7fyr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5GeNNgbjO4n+dYOowL5RXrgEVUXYxlSR494iskikYFRXhPxtXGk23r9o/9lNfSPiyx3IWA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1uwttYJ2MxP6V62Ed5Hg41WptPueT3w8ya2P95WrPjjEcZ7c5rQkfcUP/ADyUiqtzhNo9Y91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TQlmMq9WYeIRnuaq6Ud6TfSrX3YIvegxsfTfwHvJ9O0uyMbkbrcXIx/fRj/7KTX0utwM8V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8jT/D8if8trBi/wCMjR/4V9GW3/si/wDfXetEQaQnOKUTEg1XEgApPOHrzVCLIZhzmq1zd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ai7ErGMmmx20srbpT+FAGjFCudxOTU4baeKqqCoqVG45qbCsWY5asRzkd6oBsH2p6yUiTV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Y7r3rHjlqaObFAG/HMcdad5hqhBMStSmU0AWfNPrR5hqmZjR5x9qANC2l2k13fhi73Ww55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XV+F7orHj3qogegxS5j68ipC/yYHSqFvLtj39m4qUvtiKdzW3QyGXDBN2KwL6YbjitK8Yj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67iSayLHLKAhJPTrVQZnZpG4Hao2Zp38tegPzVaJAQAdulAGfcqeaypkJNa1z3rNkHJqAK2y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rRtoAj8vFGzipMe9NoARRjNKvOaaTRnFACyAt8qdKWOFbUFl+9RG5Ge4pGk3GgBxmZutN3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TzURqQnimE8UAR80DPvTqF60AWoT8oqdWqtGRipA1AFjf70K/vUG6lDUAWQ9G6oQ3FKrUA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arK1TRtQBZSpV6GoYzUoYDNWIjdi7bRxUN1MVXaD+NOmk8klm4B6VlXV7yWbhRQZhcy4Qs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LLL5rlug7CpJro3h3DiIdPeqkso7UigZ8VNBLjvVBpMmpIpcUAdbYT5Qc1oq2RXN6XOcDm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AmzSbhSUh6GgBVkGakZuTVVD8xq4F4oIKV0OtUNvJq/ccvVR1xmgCBhg1ft3xaTfhVF+lW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LMuFPtXiO0X/plIf++StbLcA1kaV/yMtof+mM/wD7LWpJwDQUZ8w649ag21YkHJqLHtQZi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Io61Iq8cUCJIId+fSnm3MZzniliBEe2nSyHyggGXPSgCWHnGPxq4kflqX7VFZRiGHBPPc1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jpQA/7T5QJrPgY3Us0p6b9lMnka4k8tOp6n0FTiEW1vgGtFsWi35gjjx6VWe7xnmquflqu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uMk81CZetQk9eaYWrMB7tnNRGgtTd1ICOXjNVm71YkOc1XboaCyBj1plEsiR8scCsu61pI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TQBcuJvLQ5qnaQee5kf7g/WiOGe8+eX5V7LVyOIRrtFBRKOlLQOKKAGUmODS0djQBGaSgm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UbqbRQA+k7Gk3VTvtRW1Q880AQak5twWaXZ7E1zzXkt1IQFJH94VYmW51M5Awvq9LHCLMf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AOtdMi2lnzSlrW1bjk01rmSdSsa7RTbXSnlbL5NAGnYT+dyBitaJcDmoLK1SBcY6Vab0oA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BqSOope9AFCXjNYWrnbDIfQVuyjFc/rzbLWUn+7QNHzP8X5N9per7f1ryaMYWvUPi05MV5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14Wg3Q6iiigsKKKOxoATAophPNFAH3qGqRagWpo6g5CZByanXioYx1qUdaAHE4FM3Urd6j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NWoxxVWEVdi6UAOUVMgwOKiBp45FAEhbikplKvegB1OUADim04dKAJF4NOplKD+NADqOlI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Dmlpq06gBwNODUxe9LQWPHFR3FxsU4olmWJcnpWec3dxx/kUANWI3bnzMkVpxW0MQGFzTk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igCZCNtPBxmo16GnA4oAdRTcmjJoAdRTcmjJoAkoz1x1plJbwpBHsUYxQAog84/vKn8ofW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CxpipF70lKtAAeppKfVeaTaPLH36AJaKRegpaACiignANACyXIhT7u8j7qjvWLd3bfaQgP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dE+tOu9Te3kZEGbmf5Yl/u+9WbDT0sIufnun5llNAElnZsB51y3mTNzVqkU5pa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FFAhymlplKGoEJRRRQAdAayr+5xkA8D0/ib0q1d3YiBAPTqaitraOcCQ/79ADdMsSmZHGZ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0q+Bt4FNjOKloAZRTj0ptADaKKKAFU0tNpQ2KAFJ2c1GXLkgUvMlPRAlBYiJtHNLuz0pGb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o6U31pQeKbkc0AFNPenZFMJ60AMJptKaTtUgITSUUA+lAA37pSTyfSuev9Ue6kaKAnys4d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b3UW1JmhiJWL+KQd/YVLa6esYHAB7L/d9/rQBcsIfIgHqazfFni/TPB2mNe6nMVXkRxRru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oajqlvoulXt/dP5dtaQtNI3oBXyR418b3vjTXHvrmTMZOIogfljT+ECuihT55WZ6mX4L65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X7TUnmyCHw/beUOnmXbb/wD0HbXceF/jN4W8TCCP+0P7KvZf+XS9+XLf3Vk+7XyneNlia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vlhI2PpauUYdq0VZn3jmuX8beFdK8QaddXV/JFY3UEWBeSzbY4dv8R/2a8T8DftRjw/4fl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eoS2aKllcWZG6ZeySZ6fL/FXm/wAYPj5qnxTiisLey/sHQ4m3NZpP5rTnsZG2r+QrheFlL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Ec3KVvG/xBhnv/K0Sb/j3+5eW7su9v7yfdauJHiHU10u60wX1xFp9zL509osrCOR+eWXPP4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aYec12YfDwpLQ+ooYKlQWiI94sMvCfLYjBMeVJHpxVW2uP9I+yeVJN5n+oj+8z5bp/vVfV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5aJs/4F2r3f4Nfs2wS+ELjxd4o1CPSbu4t0m0WTz126fhgY7qT+E/MB8v93du5qa0UcuLl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D8NdAvfCvw98O6RqMm+/s7KOOb/YY/MU/4Du2/wDAa+d/21li1HVNAK2c0V7ZBrOW6kj2p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N3Knd/wB9V7p4F+LOleN9Hm1C61Cz0/ULd/J1OO4mWKBJuQ3lseqbgdv+ztr5f+M3iq01v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GQsfhOxnBjMEjMlxcL9913N06qNtcSjzPQ+bo4d4mXLE8P1PRZbKVxGrzwKcCcJhTXs/7J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Q3xw9nfXTR6brMLWQDyny4pvvRuV6feG3P+1Xn1Z+j6PL9ou4ofL/ANHmXZH56rK/0H3jV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niMFLD7an2D+yz/yLficn/n+h/wDRRp/7T+tLZeENK0tcNJezyXBHsi7R+r0v7Moz4P8AE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/SFf/AIqs74+QW2seOPB+nXMvlW6KPtDf3I3mUE/+On8q4Ip3OA9yCeXb2qf3YVH/AI7TU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SPjzMNWOm+GCYonG46hLFnzG/55xqf/Qq5uw+O3iq4tjabrOOaP5Hu/I/fv/tY+6v/AHzXT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aX8dL4x+KmoW8UvmaXo4/s+3APDMrfvGH/A8/goqL4AaFa2fxNsfEPiGKay0jSomuYzNCT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Y0A78tu/wCA11Gn+HrTT/8Ajz0+3il/jk2bpHb+9k/Nuq3iXmKL97J/30orTkMrHtOqfHrQL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Xh7bkEQ/WvPPFnxn13xErWlo66LaS8Olk7efIP7rSdf8AvmuSFuf9VCPNl/77auh0XwddX+p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6eBNrl8zF7n+G3jAzIw/8AiqtQsOdTki2cr4e+H3iDxxqEtppMMcUu/wDf3Fx/qrfP/PRv7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B8Hfs4+D/AAzGZLuKXxDqy8zX14q+TEf+mcZ+X/2atn4V6RB4T0qXRreF3nlcBiDne/8AE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t41tIzkLy7f3m71tTgj4XG5lUlK1NnPz20mu6hbWNrEIrVcLHGowEjFeg6DZxRzKsQAhtv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SUsbae6IHmyrtU/3RWlpEHkwygdG4rrsrHzspOTvIxk0WLU47qIqM6jcxWxP+yzfN/wCO1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22peH9bjjBtth0yQ4+4dxeL/2ZaTQtPxc6Z/2EV/WMivVr/Q7PxDot5pd2mbe5j2E90I+6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etR9tTlA9LLMf9QxCrHmegr++P+0FrvrXHlqcYAFedQCbQ9Xl0PVdg1SFPMgkTpdxfwyL/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V3enStNZrkMOO4r8/qUZUZOMj+hMLiYYqkqtN6MoXduV1My46muu05xNGvrislrDzADitj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CsztRq26qBxUV0rc4pYpAM1Fcytzimao568tWkmPpVmy0/wAsE45q5DAXYk1YVcDFAGZdD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0ACM1uajhY3ri7+5w5Ge9CQFHV598Zb0rzXxHebY5ge9d5qL/ALpuema8w8WSny5SO1dcI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IvGsu5XCnk15FqcmXMS/fzzXovjq9NlE0xORXA6ba/bGa9b7ueM17mEp9T5rHV7OxXjtwq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wOgrYh00TMZH+RD1x2rB1DxRDB+60mHzv+ny4T93+A/ir2onzstSV7fyYWuLyVLOzHWeZtq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wrMttY/tD/kFReVafx6heJtV/90f+zNWfbaPLrFx/aGt3fnRR/fkkf5U/Ci11+TU9XCJB9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K/wB6dv7zf+yrVkLQtW3+ked5sNx5X/PxJ8rTf4LWgqLGu1F2IOijoKt3HWoghlJArNopl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iDzbb99FLJDN9zzLd9rbfqtWUtAgJwKAjdAKhxBSNPRPiP4k0EgR37XUA/wCWN5+8XH867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t1hNT0+azl7y2w3x/98nmvL3tZT95jj0A/rTRYsQcc+1TylcyPf8ATPGfh/VsfZdWgLH/A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8jXQAba+Xf7O/Oug8PeOtc8LsEhu2urYdbe6O9Mex6ip5AufR9vdugxuNWlvTj7xNcB4Y+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8BFdMNIuj/yzuP9WT/svXZ49OlZvQotG9PPJqI3pGfmNVLi4S3iZ3YKq96wRdS39x9qlJH/A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QqANK8vHuZzCDmY8D/pmKswKIy3vVLT7VbVSBy5+856mrgOKALizYHWl8/3qpmjJoAvJP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6GqCuRT1Y+tQBe873o8+qe80m80AXPP8AelEuaphjUitQBcR6kVx1qkr1IknvQBfjkpyvi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pqwLKy4qRZuOtVA1KDQBb8zd3rN1XUTZoqoN878Ig/mal3GmwWfmz+fLyRwPpQBHo2nm3E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ZqTVIBLod+m/YWgkG78P/AK9aJTI9jUT2Xn2k0TdHUjFAz4I8e6PJoviS9tJUKqDlM91Oa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2r6Y/af8ABBhh07xBbptQN9luMDp2zXzZfxYQ+qmpR1xldGTHJ+6YA4IOKsy3W9I2zwx2H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mH918VIz7WaPs/wBz61QI9t/ZU8YjQviLPoVxL5dn4ghECknAS6jJaFvx+Zf+BCvpfx/oM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2z2WsbQk5kf8AdOw9K/Pm0vrmwu4bq2lMN1BIssci9UkUgqR+Ir7d+Hnxdi+LHh6DXIwlv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CzU/ef/noB6GvLxdNfGfS5bXvB0ZP0Oi+GLM4CSjE8P7uRT1DKea9j0aBzBBtfGG9K8g8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ZXavwbo+cvvu+9/49Xs2g5Nuua8Grorn0VGNnY6zTojO0B67l3V1NkDEm3pWRowzAPXHFb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ej95XAelElWMZL56CuI+I+rquizwRnczDGK6fUr42sD4PJrz3UojeXBMpyrVoa7mP4B8X2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SG3g8Qk5+z6g7RL/vA/xVlaN4k+Jun+KJpdc0XSbvQ/4LzR7lllT8D96r2p+FrS8Q/u1P4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0+2ESjAHatYslxOl1Lx+8toywpKARivI9U034k3XiBdTt/Fun6LoyHcUWy8yQj3LHFejSG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+9VtWZprSSOQZRhgrVXI5Tl/E/jGfXNM/se2mfXLyQ7JL57UQpF/tV0/w81O48PxJbTuGA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KO3LFUAzWlpqxyTCMt+8f7pqZkWseuWlwLpsZUo3KH0p14gX5QAfWuT0jUZLI+TIRg9D6V1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H84BfFYFpHI6vY4V48dOR9K4jVITHuWvTdYh5Jx904P0rhNctsyMR0raLujKSPLvFI2+b9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eF9Tt4M8Ak19d+NrnyhL64xXxt8b2366r5+6texgviPlcwfuv1OGS4XEvPUVSvLlWnHPSP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bmqc1wDMfpivoUfKt6mto0xQN75q8XOxB6KtY1jNtHFdFoluNU1y0tx90uoYe1S0I+oPh/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lr2W0Uf8AAWlVq9u0q9a3iAkyf3K15H4BXd4fW1lGJY1SL7+7+Pd/SvRrATCQCbzOoHT0o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oyMPlGKr/AGeW5OWJx6VZVN/QVIilOpqjO462t/LOat7sVErZFO3e9UmCZJuoD4qPd70bv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0oeoQ1OBzUEFlHqVJKqIakV+KANi1uOMVa83IrGt5fetCM5WgCfcKZNOkC5Y4qOSZYULsQA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NQu/kztHAFAHT2twJAMGuv8PHYnvXJaTZkKuR2rr9M/dLQB1kFwTEBn5x/wB85qz9o45rn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PfNTf2gx9a1T0FYuXt9HHG7yMFA9e9c6L2XVJG2DyoB/F60+7ge6kzMT5Y6LSZ8sbVGAOg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KTSyP1qGNs5okbGasCtO/WqDtyaszv1qkz5JqAHg0tRK3Bp24Y60AGaaTSbuaQ0ABNG7Ip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ivtBHFND4NRlzTd1AE3mUeZUO6jdQBIWpuaj3fWjd9aAJKF61HupVagCdTTg1RqeKN3vQB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FRb/ejf70AWFfNOD1XV6erZoAsq/rUiuQKqq2KlRuKAJ0nKH5vu+vpT5bkRx73Pyfwf7Rq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kb3/hUd6rxO7v5szZP/LOL+7QBP8AaTLuedsIOVHpWTJK99Mx6Qqf++qLyRtQl8qMkID82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wIhGBwvSrIKNyAinHArMeTk81p33CmsKZ8MaQEpkzQJcVT8yjzaYHRaZPggZrprSXctcRYT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TbkMvWgDY3UhbioN9G+gCSNfmq07gL/n1qrERg0yWXBIzQQLLy+aryVOPmXNV5OpoArydD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VA4yDUyH9xMPWgsx7T/kZNJ/7bf8AoFbtwOTWFajHiPSfrN/6BW9cdTQKRQcdajwKnPU03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oqRR0oUc1IvegBZp1gTJ/AetLbOqrvf8A1jdB6VSwZ5vOY5jH3B60+FHkmLdz19qALgmLt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Li448tOtQTSi3GPyqO1B8wu3U0AWQfIgPrTBMWB5pJm3AjtUO4CrRZI0mM1A0nWms/Woi1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upmTzSZrMBxNJmmlqbu7ZoBAzdazby8EOdpyfSq8upvOSIxxSJBu5PJoLM2e4mnzkU7TdK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T1Qf3a0BaKDnFPAxxQA7cKN1NooKHbqWs3XNcsvDuntfahIYbVWVC4XOCeg/SsH4keMIvB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ll/4klxeww3t5E/zRW5+9Ln+GgDsKY7YBFeaftQ3N3+zz4o0/+yfFdv4gtdQsm1O1kj1Bp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Ukfzfe/hb+LP8O2vSZ5vtBjm8vyvOVZfL/u7lzj8M0ARluaTdR60lABSjikoyBQBWv7oWk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rEgha+dppzyfuirOo3HmTMOp7LTbCFlyX79KAJ1jwu1RxSiw38kZq0iAVIG2igCGO2CDpU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SqaAJ4zUgx3qurYqQPQBMlRS96kQ8VFK3WoAo3Bxk+lcr4mH2u0lQeldLOxKsK5/UUxFJn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HxdUC2uz/ALI/nXlCnivWPi7/AMet39B/M15Ov3aDdDsmjJpB0ooLFyaMmkozQAUUqfdoo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NHUK9qnjGKg5CwvQ0u7FNHC0jHGaAHb6Ve9QbsVIhoLLUK1aQcVXtxxVpRxQAKKkXpTacv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tJSigB1OHSm04dKCrj6UUlKKAuOooooJFXvTqavenUAFQz3eyZYY1M0h7L2qaltohFvIHL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z888n3+6tSRRKjE/KT6ipAMZoAxQMfRRRQAUUUUAPooo7GgAoHPSo8E5FTxIqRgAYI70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FFAD6kTjNR02a6S3xu4zQBaZsgEDAFJPLgqkQzK3QVXUSI28jJP3Vz1rO1PWU0pWSP57lv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NK6u/sEeH/eXB4VFplpGTmabmZuv+z7VU0fT3LtdXR3TSckn+GtjaPSgBoooooAAM1T1fU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j8yY/IiDqWqW8kMUJKttPriorbT/+W03+t/g/2P8A7KgCro2nNbFruc+ZeTDJbsg9BWmBU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9aSgAooooAKKKKCRCeKbS0lADt1G6m0UCH0UUUAFVb68FqgHV26CpLm5FuhJ61nDzbg+ZK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3VoAS2tpG/eyyZrVt1Hlk+oqK1hEUe3O/61PwKAG9KKKKACiiigBtAGaTIozQApGKap8w4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Odq5+tWLfEae9ADsYGBSUtJQWIaSiigBN1N3deaPxpNvvQAu73puaXbTcH1oAKKKKyAi4j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IX0rG1i7N/J9ktX/d/wDLZhVm7mLlra1G6ZvvSf3RUlppqWkRSFPMlbr/ALRqwM/S4CZZG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z/Ee5rZHNeDfs/fFm71fWNQ8KeILv/S/3l1ZXFw+1kaNv30LH/wAeX6NXvUaFkD/KyHoyN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0N6lGVJ2Z5R+0prL6b8PYrSFsHUr1IJP9xVZz/wCgqPxr5g/tL3r6E/ah17w/N4Xg0aTVI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uINPtwZJEUqynzMf6vhv4q+Yhc2kHDTSb/wDcr0sMrRPsspjahc3I5vPHHP0qpfQG3LH8a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m8qOOUn/noRtWp5dWs5XMYu4/N/3s13Jo9s5zUF2abeSnhjytUtLmUoCzgEf3etF64uw6/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g/j/2R7VVhmEPHl7cVm2RJ2OxtreG/t/JuuYpK4a1ZhLIjHlDg/nW3fawdAtvN83/AEv/A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f7Rrn7NCkW45LPyTSjI5nK5qWyb7yBf70qD9TXa6f8UPG3wRPibwPPaQ+VlljtNSj84WwZs7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Kw/h+7/F96sjwFeWui6/pmu6hFHNp9lOJ/s8j7ftG35tq/wC1Xuv7T+maX4++FNh450gx6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l9F8zm1lclo3PYqxX5T907h3rmrPVHgZhLmqQpnyncXV3qEjPLJu3HJJUCprafHFV8+9Xd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uztLeMyPLKBx296cYRSuj0KcIwjaJXvrvyOldX4X8Pxao1veRaV5t1GwfzPmXo3ytXo48J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xJHPqMnPnPtb/AICP7tGnaj59vGfSsasrqx4eKx0Je5FXNnwbruueANIuYbK+jthdPvNsF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P8XFP1bV7vUITf3MrzXMu1CZMBttZ8zebj03ZpdVcrBGvYYrnjFHz8pXIdaiiu9L88g+ch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z84NhfxXWON/z/wC7XTxxLeRpH1VBuP1qjbWw1AzHH7qN2TzP4eK3ikhN2LOnSx3NuDbn94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nt7dI0aOLmQfeb1qrYwPFMY7dhtfqfSt2G3S2QKOW7n1oJK1lpyQSZAAb1r074GWG/UvGm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YNMgPo7tvk/8AHVj/AO+q87Hcivor9n3Q0vPhBo8sx/eX+o3l7N/wGQRr+iVcVc8bNq7pY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w3og0jTWvJB/ptyMID/yzT1/4FV3SdINxdeY4+UcsD3rentpbm2mmxmLfsT/dFWNHs9qyE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x+cc/M7lK8G1sVLaYCYpt+MXOKbbtiXFWMu2AklW9gj/10QS4g/31b/6wr1XTL1LuKC5T/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hFeY23m2s8V3EgZozyPVe4rq9GuP7PuDF/wAw+4ffbSf3G7pVRRzVNC/4/wDAdp460b7M8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Ww1KMZe1l7H3U917iuF8DeKL6LVJfDHiKIad4ksv9ZEf9Vcx/wywt/FG3/jtesJLxWD418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+KK5Z7W+tWMllqMHE1q/qD3U91PBrz8bgY4mPMtz6fh7iGpllX2VV3pv8DRtxV6Dg15vZe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3cOl+LIhDIxCw6rGSbe59yT91vY12ln4jtLlA0dyrqe6nNfD1aM6UuWSP3rC4qli6aqUndM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kZ9Kzm1qIA/NUDa3GT1rA71qbCoO2B+NRTt5YPIrNTVFJ6mqupaoAhwSaEMr6vd5Rua4nV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Go326Njk1xGsagVDYNapFDtQuSwJDcbc1514onVreZmYKoXJPoPWtm+1s24OWyp/ya8c+M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za274nvW2LjsnevRow52kjzq9VQi2eXa/ft4o8QOLZi1pGcL/ALvdq1EggtLYKQEt06VX0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djcTOA0reg7LTBby+IpisR8rT4+DJ/f8ApX1FOChGyPjKlR1JOUjF1LUJNYPl4MNoPuwjq/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sempKnmygeQn3q37xNP8AD9kZJD5dpF9/+87e3q1VBC+qXEVxJDJbQxJvigf+D/ab1P8At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V9Gl1jyvOl8rT43+TT4/vO39+Q/8AstWrTQ7Wwl3ujH0AGa3/ALPj/VRH/ro/3asR6cNmW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iSM2Gx87Lkce9Ri18qQkDg1q3hFtbbV6mqtsu/G6oMyH7GX61J9mCL06VbYg5I7VWaTaTm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4p0UYGTinjBFCnGaAKsydaoSxZzWjKetVXHWiw0Z7QcEdvStPRPFOs+HG/0C9kiTOTEx3If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ruu1iKz5TRM9I0r40xXG2PW7HYOhmtvu5/vFTXomkXNlqkH2rTrpLiEjllOdv+9/dr5smU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n4lvvCWoi6sZSr9JImOUlX0IrLlGmfRw46U/NZuha1a+INMiv7M/uZODH3ifuh/pV3nHtW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fUe6jdTAm8ynCXFV91LuoAshyQfWoRcHBjHLH7x9Kq3upx2CICC8kh2pGOrUts2ZHb1oAv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gb3qBXpQ9QBZV6eslVVfFSK1AGhG/FTI3FUomzVlTVgTg+tKDxUQbinKaAJFNW4nAjx/s1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L+FAF3zVpnngVCTxURbrQBzPxB0KPxP4a1XSnAPnRlo/Zq+H9f0ZtOup7aVdskbGNgfUV96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0xXzd+0H4GezuhrdrG32eX5J1XoH7Mf8APekbQdmfMFxD5F8wPQmmXvQEdVrW1a1zJvArJ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kAfIrsPhB8QP+FaeO7LWJoXutP3BLy2RsGSP1+o6j6VxWMU7NRKKmrMuNRwd0fecXx48Ae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w/PKdaQndHNCV4zn733a998N3IkjGDkYBH0r8nfC2uv4U8VaZrEef9GnR2C91B5H5V+ofw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KtbyJw8c6Kykd1IyK8LF4dQjpsfZ5ZjniZNT3PX9DmGFFdDLONgrmNEnDhea3LhsoMGvnz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OuJpJj+6SuJl1mLUmzBwPau11OwmS0vefvqVH1I4r5d1jxR4s8L2xl/4R/wC1xR/8tI5ts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TnyntP2gwdaii1q2huP316iMP4cV883HxT1nWLfhPKi/gHmbfzq5o2t69f8/YBN7/AGgKt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5j3m+8U2EkuYb5VA7E1Q1LxrpkcO2SfcfVDXmKXupMCj2Vtu9pc1m6noOuXeW+0WtovbcC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acrPSodbs7liYb6OQemcGknvkkbBvAh7EMAK8DvtM1tLry3lM0vQSW/C1qaf8MtX1bDahf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NHINN0VHdnJOLPqDwrqcms6Y8crrLd2z7HIbPy132nSFI1PtivKPgr4eh8Nq1mrPJEwH3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K2lh8oxXnzWug4MpalITG9cPrkpCNXU3lyBC1cP4gvwkbUR2M6jPI/HTFr+QdsmvgX4keI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o8ch+ziUoozxgV9hfGjxmmgaNq16zYMcLBOf4jwMfnXwpDukZ5XOXY5JNfUYGnaF2fD5xV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kSEZ5qNn+Ymmk4zTCTzXqnzlzU0zk16F8NtHk1XxTZ28EZmuppFEaJ14rz3SucV7z+z5pd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ghR2hRmOXx83y/wDsu6ky4nvfgjSUjklgUFp5Cs/P616MiBG5Fc5oWktY6t9qLu8ci48tz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ro3PzUIiUiwpAFLkVCGwOtLu96ZmSh8d6XzPeod2e9OBzQBJ5nvSiSo6KAJhJxSiSod1G6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r571U82gS4oA04HCnrU8mobEIUc1jC5btxVu1iMvLmgBrJJeP8zcVpWNolsBxuNMCRoPlH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SgDo9MYFRW/G+xa5fS5MEVuvNhetAGjFce9WEmrLt2JFXYzxVgTyzZ71XMhNK7cVCXqALE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VHC3Wknfg0AULuTGaoGSpbx85qluoJJ/M96PM96gDUoNAE6vT1fNQDinhuKAJC3Woy1IWp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PWkB96TJ5oAduppbGaM1GzdaAHeZSh/Wq+/mnq3FAEm6lV8VHu9qA3tQBMJaA+aqmXJqaJ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9aN31qPPvRmgCVXqRXqup60/IoAsmQE5JwtNeZnUiPgetUZZ93yDp3pkt5uTyYD8/egBzz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lNWYrMsu+V+T1pLC0W3Xc65mq1JJv4I4oAitYEjJxUjkLmnIqgcDFQzNjNWBkX7kg81iSN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01hSt8xqBEbtTA5pWPFR5oAuRTYFbmj3RB61zcZ4rW0x9rU0xM7K2nyKsSvkVkWchOK0kO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JsJUY5kpckA1CGO40CL2BtqpOMZpTMcVUmlJzQA7cDxTgflI9arKxBqxGfWgsoRDGvaWf9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mtqb+L6isaP8A5Dul/wC/KP8AyG1bExGH+ooArMvJqMnFPLZJpRt7mggjU81KnQ03gdKN2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RTnlW2TH8VIzCFC5rLafdMZCfloAsjdPIXft0FPDY71ED3FM30ATs+c1GXqPcabu96AHlq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6gYbqM00nAoyPWgpEcrbFLE8VkzX/AJ0hjiOW9RSahfNdTG3hPfBNWbPT1to+OWPUmkCIY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YUbRTioGajZsVJY1260zeKYzdabk0AOLYphlprHrULMadx3M/xZoS+LPDmqaUGxJcx5iPp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tfJM/9tz/ANoaVLq3/Ev+aG6s7xPNXb/0zz/FX2XZttnDdwa+V/ir4I1vwZ4y1G/kg+0aX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s3RY3bl59Vqhmp+0D8JvDXw48WfCbUPD+lSHwprmk6Zepb3kzzxXFwWPnLuz0+78tfT2rJ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3ZGH/AI9XnP7RElrr/wCy9+zTqtnFl9P1aTRZpv4l2yLGV+n7vdXo+sHdql0f+mrf+hUhl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0jtyaiL0xEm8Vn3l8STHHye5qO8u2YmOL8TS2dts5PJoAjWJmbLdatxrin7eaKAHg4opvPr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qAcU3n1o5oAmU0BsUxTSZ60AWFfFRyPkGkDVGx60AVpuhrB1biF/pW9L90/SsHVv9S/0oG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/AB6Xf0H868jWvXPi/wD8el39B/OvIgaDdD88Um76Um6m0Fjy1N3U3dSDrQA/dRT1AxRQB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4Bhapx/fq7/DUHIGRVS4udhOOT2FR3dzszjmpNOt/+W03Mv8AB/s0AJbW8sx82U4HZK1YI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OasL0oLJo1xmpV6GoY6lXvQA6nL0ptOXpQQFKKSlFADqcOlNpw6UAPpRSUooAdRRRQAU4E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iCHkuTQBMlSL1pimnr1oAdRRRQWOooooAKKKKAHbqN1IBmjbQA9MGpF6VGlPXoaAFpks8c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6mory4ktxujXdL2U96Zb2Mlx++u/+/f8ADQA6C8N5lrVCE6GV+n4VZjWG1O9MyP8A3m+9S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3oArX872oFzjMz/LGv90VjaRYyXmqvI3zBDuL9s1qeIA8kMESH94x61e0q1+x2nkgYzyx7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aWjpRQAh6U3dgYoemDOTQAp5pKKKAH5ooooAKKKKAEzSUYpBzQSBOKbk0HvRQIdRRRQA+j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4Zrv7Oh+796gCJ915ckfwLVqCDHWpQMUo46UAA4oyaKKAHUUUUAeJTav4l1HwFb/EK1+IG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UtlD4MQgyW4R5F2zJ/wABH+18y/NXovg74h6T440c6hp8kv7t/InjkRl2SbRnGeq8/K1Jr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G61ez39/wCF9IvNUm/1l49viZm/66KN2f8Aa+97163+yr+zV4KhtPFGqnR3SB/L063jkuXmE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d0b5kH/AKAOB3+9SRtnivSvG/7Omt6DM1xo2NS08HiNf9av8A8VXm81rJZzNDMjxTL96OR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4x45FLSL0paoBd1JRRQUITikzQaSgBN1JmkooAXNJRRQAbgoJPRRk1n310/lBI+JH/QVau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l6r2kO6Rpn53/AKCpAW2tktYyiHLH77nqxqeFvLdWHBBqloWorreni9jESwOzBFRtzAAkf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+0v8AE698FeFINL0S6+zahrBeKS6jOHhgTb5iqezNuVfpmqjG50UKMq8+SJ87/FvSrWw+J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wx6jK6D/ZYFv/AGasPwV8Q/EPw41AzaDqUkNoxPm2LNmCT32/wtx94c1QtriIZ/cx5/76q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c5ZQojT/lkuPmNepCMVG0j9EdClTpcs1cJdWupLy5vJp2nvbh2klnkOXkZsZJNWNX0/7fo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Y5tj/AN7af/sqwPtPEUvb+P8ApV7R9QF7eZupfKtI6Tko7GUX2PQ9B+E9hpPhWXxBrd3c2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4Nu5pi33f5V5ekljBfTNp8cphk/579a734g+NJtaitba3mla2kBkS3jP7pOcLhfzrz+2tv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SU7+8yxRqdhfan4kg0zSLeS9v7pY44beAZd5CucAVq+FvDl54s8Q6do9im+6vZ1hTjpnq3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v4Q+Evh9cR3ukaYn9rGPypdVeVpJ3yOduflj3f7NXXdoHJjsXGhBpP3j899V0m/0HWLzSt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LVvLntp1wyHAOD+da1kmmwQo97OZFwP3Fucsf+BHgV95+IPhH4J8V602r6x4UsL/UG2h55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CkBj7kV4x47/ZAgNzLc+CdWjsopMsdJ1R2ZY/aOZf/Zv++q4oVeVWZ5NHME/jPmm91C41u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EeRHbR/dRcY/y1eteFvB+n6x8P9RutKu7jwr4gt4JIJv9K/0HWl67JEP+rfb/AMB4WqUvw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6WHiNRbXE7RhDav5yOp3fMNvX5htrS+Lt+NGn0vwJpnmWiWx8y9jfb5ryt97dj+6u1f8AZ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bEY7E03H3XeR5ovgsD/W6nZRf8DZvm9K1dG+1+CLia7itY7vzE2eZv3bF3dqoWlr/AG9NJ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5Q+o/+yroNG0N7GKaOFcDy8eX/DVxkzxKmLqTjyyZpaF43tbmeNypgLfL9/5fzrUuY/sep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7xPx61x2oaPFchp7YfZ5D9+LFWNH8RERjTb9trLxDKe3tUNHGmd7B1XPSn6rL92PsaqWs4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KteUbmcSn7g9aAFmg81GtIW2QKMzTf+y1FqNz5OmyRwrsgjC7R6+xqwsv2qXyIQAB8zHsf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i8Oxp/wA9p169W5qwJrOPYtucAfL2rSDZmH0qrGoEVvgfw1bQZlX6UGYh/cwTH/Yavq74B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+E+MZ06ST/vuRn/8AZq+SdclNvpc7jghGr7L+Edl9k+EWgWv/ADx0iIfoK1pbnyufSaw+h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R7UY/g31VuNLdIjgYzXSeHnFxo1v0JX5DV2W1RwVIFdijdH50ptHms2gSyS7s1GdBlR85F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7tVZrCMH7ozVchftmc7plrvhZJV2nGOKnNsLaNreUmayk7DrC396tH7KI2OAKeYzjI69x6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WpLpOoSWkq2V624n/AFU/aQf41voQRxXNbQtmUdS9kXzgdYW/vCrFtfTaftEzefbt92Zf6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7UNNttbsHs7yBLm3cYaORcg15hrXwg1bR2afwtdC4hHP9mX0hVx7JJ/8AFV6nbXFXAcjIr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jyzR6uX5zi8rnzUZaduh80XHiHVNFuzb6lBcaXcg8xXaFQfo3QitC38VTTpkyZHqDX0Fd2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6giuYv7kyBx+tcXqfwi8J6gzMNMazkP8AHYztF/47939K+fqZKv8Al2z9KwXH1PbEQafkz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i4EZc+X9a1LjxMNv3yfxraf4F6Lz5Or6zAewLxv8A+y0//hSWn4/5DmqY/wByOuJ5NW6H0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rykzhL/xBI6sN3FchqOpNM7fNxXuEPwW8Mp/r31C6P+3cBM/lWraeCvDmindaaParIvSWV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1PJan2mcNbj/LoX5Ytny5NoWra8T9g0+4u4v+emzbH/30flrwT4hJK/xFvNMkbL6V+7fyz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/AEGvvjxRc+f5UXb7/wDs7a/OtdaOo6tqurXDFp9QupJix6kEsw/kfzruhgY4Z3OLBcRzz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6fiaDaZLCS2oNKYh94RLw/wBSKu2t/CV2wMCP+Wduh+UfU1mTeJQR5MFws790VTvP5VNY6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lsYD/wAsoyPNaug9MjuLe1M/2vUP+Jhdx/ct40/dRN7D/wBmarttbS6hk3Q8qH+CP+/9a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oZF8u3TmNT1J/vGtPHNBKI/JAqOUCMe1TM3JqrevhTVgZNzN9puivUCpo12qaqaepZPNPJ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CoEGNqH3qER+a9aTQAR0y0gGTQBTMJUVGYyAa1ntxULWtAGM8ZJNR+QT61tC0DGpFsBjkU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tUUtpweK6E2YGeKrz22M8UFnLvAVJ4qMpjtWvcwgE8VRZME1FgNz4feLW8La4DM2dOuiiX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/AIDXunr5R/d/+O18yzABjXp3wi8Vm+iGg3TnzohvtZCfvx/3P+A1hKJoj0rdRuqLdQDmo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c3K2sDSNzjovrUU1wtvGXY/h61jlptTmPPy9h2FAFnTYjcStcznfO3T0UegrVj4qta23kK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WpwbNQqacDjNQBMpp6tioUbmn0AXYW4qyjdapw/dqylWBOGpQ9Rg0qmgCYSkU5ZjUIbHan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zEVG0p5pdwpjkYNAFSaTGTWX4i0S28TaDfafcKHjuI8EVenO9sDpUQBWg0R8N/EHw3L4U1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mGRjG+MblzXE3MeVOK+w/jj8NE8X2lzqFqg/tCKLzUQDmUKvK/pXyP9nJFBoYe4MCO9RSh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BrW5x2pPNDDFAmVWyy4Nfaf7G3xQXVvDp8OXsubzTeI9x5eE/d/756flXxiVHrW54H8a3/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zp7lZYHBZM8OvdT9axq0/aQcTqwmIeHqqaP190C9+RcHpXSwzeYvXNeI/B74laf4y0S21S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GGQA8h/4lb/aWvWLHUUbGGzXxlWm4TaZ+n0qsasFOL0Z2E8AksNx7rXkPifSVNw+Rwc16u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8bK4XxLD5jBhzWKL3PK4vhto+qT5ktVi+grpdF+DdnZAyxrI0R5wH4rSggEZOOtdZpl40d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8ZaGtNHPReBdNRcC1n3e7Utx8M7W/ix9nI/3nroYtWkkmAZcL71qK6XI2gc1XMz0OZKJ5l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RsQK7KdmQKjj0kKSSFVQOgFd1qtqkMm3jkcg+tc1d3O1tpAXsTWN2cVQm8PzC1v0wcdK9F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vPavM7L5bgOD0ro7jWCbYJnjFI5tirqFyWjKhsEc/WuD8Z6rHZ2EjAhpHGFFbWtaqsbMA3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q+aP2i/iz/wAI7o9wtpJm6cFY8H7h9a7cNRdSVjzsViI0abkz5+/aQ+IK67rY0S0m8yC2b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Mfd/DmvH1+6KQym4d5ZWLyuSzs3UmnDpxX1sIKEeVH5ziKjr1HUl1EBzn2oiXexFPjXOan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Wc5qaFpd3euRb20k3+4ua+kvgwZvD128gjZklXy0uEH3+3ze/Fee/Czw5LbXEcv7z/SAN/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2/wAVfQOmeB7iEJfW7LMGVTNJBJsZ+vzbf71BotEehaVqsMlrDES37td37ytoHNYOmxGzH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7cfaFPy1rwlXjDK2RQZN3LO6jdUe73o3e9BJIGxSh6iBpd1AEwfNKDVYyYponPagCzLMIx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zg4qNV3ZLc1PEQvTigBhFwM8xj/ro+6nQQMAS0q/9svlqcU0UAEEfzHNacBAFZykZ9KtwP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lB9akilGDzWdNO0QJ25HrWfJqe443YoA7PT7lHGAa3IFLjrxXL6InyKa6e3kZVxtxQBowO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islZSKeLsirA0HbrUJNVDdsaVZt1TYC9E1Nnf5TUUL0k7/KaQGZcNndVZeop0zcmokOTQS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idDS7qAHZNKGNR5pCetAEhb3pu4VFuoDUATA5pN1NBoyKAHg5pjDOaWkznNAFVmAJ5pBKB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5uag3oDyeKANOBzIDnj3ps90qkpHy3rWab/zh5cP3PWrFtbbRn9aAJogT1qYvtFNRcVHIe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Tg+aqq1SBsCgCwrlOvNOD7hwaptcbAc1C147fc4oAbfagZZPs9uNzHjIq5ptn9jXLcynvV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5jy/qa0xJxljx60AWFkY5yaUORUCSIehqQEetAiQXBHFRzzBVJNO2j1rJ1i68oEA1Yyte3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STJNLLOSDk1UL5NQBMZB603cPWoc05TkUASpLg1p6fL81Y44q/Yt8woJZ2NifkzWlDIMVh2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UqXZBPNUiDWlulHGaak4IzWRLOc9anjc7KYjREgOaYSCaqJIcGlWTJoAuGAbN9V7qXyYS1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ys+9m86IqKCyK0ufP13Sj/cnb/wBEyVvzN97nuK5qwBS+009/tLc/9s3roJifn+ooAAM0v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VMswAoIAxkU3GDQ02c1AzZzQA26m3sRnis9oS03tVx0601VxmgCRWwKTdSYpMe9AC5pmKX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Q0lGaaTzQA24BVc96xNV1NkXyLc7rl+Bj+GrOs6m1unlqCZG+7VfR9LMGZ5vmlbnJ7UFlj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yfmc9Sauh+OKfkYqM96AI3brVZ261O/Q1AepqCxlJnApzcCoWbrQAjHrURFPooAWEY5rzD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c0Q3FnpEH/CRSBCjvH8tpu+vf/gNei6nptprWmXWnX8P2iyuUMcse4ruH1HNeNeJv2aINk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ifHyWmp4KfQSKPlH1FTNuxrE7rwNoV58Zf2Qdfi0x/J1XwT4qm8RmBFBAha3L/d/uZ8z5a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7DxdFG2orHpV3LyskZH2eX/dPavU/+CZ+lzeH9e+InhnW7CSx1VoYLxIZPmjubfdJHJt7EZ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wT45fB6H4Sahb6v4bnGrfDvWp5Rply7bpbOVWzJaSn+F423bf7wH95Wrmc+Q0UbnqtwfIB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WYq15DD/vOteV+F/iZe22mz6dqDG5tTGwikzmSBsf3v4lr1j4DfFn4Kah8INV/wCFrWl5a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AkdvC6u8OAYm8yP8Ajb/abburWFVT2G4NbltbJ9wDdxkVaSIRjrk1wn7Pw1U/C/zdWiu4/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+2/6z7Lxt/Ddvru8mtk7mQHrSUUh6GrAN31o3fWmGkzUEEm760bvrUeaAaAJwc0maYppQc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MPegHFITwaAK033T9KwdW/wBS/wBK3pvun6VhasMwv9KBo+bfjB/x63n+6P5149mvYfjAP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fzrx3vQboeOlJkUo6U2gsKTIoptAEobiiowcUUAfoDGoAJxTJ5dqEZqGe8VAccVVtxJey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5CzBDuJJ5zV2IbcCmogQYFSRjk0AWlHWnx9KYvenx9KBk8fQ06mx9DTqAH0UlLQIdSikpR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ynjrQA6lHWkpV60AOpD0NLRQBDzmplyBinJGBkmloAVe9OkcRRs54AqG4uks49zdew9aq2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pd4f4t8dv/Cnuf8AaoAu2bm58w52xj1/iq0KZEgRcDgUZ5oLH0UDpRQAUq96QkDvSrQA8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6UtABUNzcC3jyT8x+6PWnyOI1JqC3tvtDGWXn+5/s0ALZWZ+0G7uv9b/yzj/uVcwSMZ4pQ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AG7adF1opQCKAGMnmXQJ/5Z1Yzio0ByxxyafQA+iiigApMClooAOlFFFABRRRQAylBxSUU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tXj3pY2P8JwaSQkjagwPWo94iG1T8xoIJJZ1jyM5aiHc+SelRJEmck/N71MHI+UD8aAH0U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EtYWkkbaq96AI9VvTZWjMhwxOBVXSrNoEklk/1khqGwjfUZjczgiJfuIf/Qq0qAHCn0wU+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nU3vQBIvSo5JNvSnDvzVO4fk80AQhpDNwf3nmY/CvKtI/a/8AiB8JvHuqReHb6DU/DcV2V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O5UlXZX6ozbe3/fNdx4h1xdD0rU72I4a2geQn0YA7f1r5GnLFXJOTI+8/WuLEVXBpRP0Xh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SpiY3jsvxP1L+Cf7c/wAP/jD5WmX0x8H+I3wq6bq8iiOY/wDTGb7rf7rbW/2a9V8YfDDRv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gjuMfLPGNrD8etfiuyrIMOoYe9e7/AAO/bG+InwcMFk923i3w4hAOk6rIS8a/9MZjuYf7r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9JHpZjwdZOpgZfJ/ofXHjL4J634VLzWinU7Ec7kHzqPcd64Bg0blHUo46g19E/BX9qb4f/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tQGmeICv73QNW2w3APfbztkX/AGkzXTeNfg/onisO0sP2O7IyJohgn+hrujJPY/Nq+GqYe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PlCiu18Y/CHXvCDPIsR1GxH/LWIfMo9xXFlas5bDT0ptPIplAhlFFFABR+NFZ2f7Qz5X/A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2/wDiaAJ2b7RIVB/dqeT/AHjU4AA9qqXGt6XZXa2lzqNha3TbcQT3Cxud33flODzXl0+pf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3d3dlLqHg+zmZ5vs6Iyy25/ihj+8zKtZ840ebfFjwv8RvhxrGrf8ACM3eqS+D9Uma6f8As9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eVsfMn+93ryC402W4057a7S90uQyb1+3wyxorY+ZiSv8AFX37puoxX9pDeWN0lxZ3Eayw3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nFfOPxh+OfiOHxHrOlNqc1ja6fMYUt4Cvz8/ebd13Uva8p61DGujHlijwW98LzW+j+ZCYL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VlLonsm0f+PVzP7m3zFqEscsUj73jj+ZnX3NW7qF7ydU0gT20l0uDZwD5XkLf8s1X+Fv7t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b9N+EvgzSdS8T6+YrvULq3tJo/K/49FklDyMMfM+1FP410+05ke1PGpQTn1PGvD3hbUPG+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0qS78tJL37P8A3IY1bq3+c9K9G8R/CDwtoPgDTtZXxibjxHqdkl5a6HbQCTcGJZlO3lVVS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7X4Wt7u40+bSfhd4aj+H/AIVuPkm8SaxDuvr1fWOE/N/wKT5fau08C/Dfwx8LrZrPRdMWa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4v7n97czoVwwZj91dv8K0+dnkTxs+a8NEfDtvbeRbmlgt85zXufxa/Z1vvC0kureGLCXVdB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DPcWh9FX7zCo/gf8ABPUfFHiE3+vaDPpugWfzvDeg+bdN/CoQ9E/vNXTCqkj3o5hT9m5tH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s2MF14x1CHDyZttMDDkLtxLKPz2qf970r32l8hIY0jjRY4owFRFGAoo21x1JubPk8RXdef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NSOOvNRmslocqOB+KVna2+t+A/FlwuY9D1xILlP8Ap3nzHu/2tsnlt/31Xyl4thu/EfxT8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u5YzIexJ5r6P+KuheNPE+k6nsl0+PSLcvNBHvWCR/lwufvfdry2TTIbbUZUjwyqisz/8AP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4/L+VbQVzGehm6VoUVhbJaRoFWMfPJjk1egsxHqKxgfejwa1Y7UeXv7kVEBjV4T6/4V1pW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MbR9Lt4p4x908D/Y9K5y9sFvohMowxG5fcV6Z40slk0psjIHSuIt7QtZAjgR9P8KBE/hPU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PzL711kcrSRFhworzmzLW2pZJwpPSvQY5RLpOI/vHvQSi5oJAx/tMaXxc22001f8ApupqH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7R/qaPGb4fT17b8/pQamlB81vCatwj/SKq6b+8s4+9XIR+/NBBneJ0+0WqW45MrJGB7s9f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y6HDbgcxWkKY+lfDsFt9v8XeHrQjIlvosj6Nur708NRbb27gPRbdP/Qs1vSR8VxDU91QRs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Gemc1ruDvY9qwdLJiuioro2T90TXekfBEJ6VQmQ7q0FGagmTmqIKhjBqQRcZ4pKlTnNAyH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9BVWMyaddOYsFCfmib7rf4VbhkEV0x7Gn6nCBiVeh5oExtv8AZ5T/AKHIdNm/595v9Uf93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66smxd27ov/PSEb0P+FVBAL+1wKrot/pufJlbb/dbkVaMpR0Ohg1GG4+5KjH0zg/rUpGa5g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ajpkUp/vx8GnpqWi/wy3lmf8AYLEVRytWOk21HjrWKuo2eP3etyY9HjJoOowYP/E5/wDIN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UtQmCxGsyTVbEZ8zV7iT1Ea4/9lrNu9V03B8myv74/wB53wv50By3OF+KWuRWOg69d+dH/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8+75tjf8As1fA3huBZoYVcZGwV9pfGG/uovh34vaKwt9Ohj0+RfMj+8+crt/8er4+0GMRx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Prs/UeFqXLRnNnQWqR2o+VasEC461DEuVz7VOnA4rkPtLigY4oopD0NBRHn5m9MZrD1yYy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HafpWyzfKfU1h2xF9qVxKeUh+VfrVgWoo9sYGKs26dTTFWrMa7VqQGynANS2i5FRsM1atU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yfWiWEBTxVlUFJKPlxQBnQRZerxi4pkCANVtgMUAU2hFU7yMMNo61qzLgjFZcp3Xm2gsoS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3VpgniuqkiyprGuowWIoA5+8twIjWdDNNZTx3FvK0NxC26N17Gug1OHbB+NYTJnNZtGiPo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QaRaajENq3EYYr/db+IfgavngZrz74SXEq6be2EvWNhOn+6eP/Za6u4nlvT5UYIj9fWueW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a5fLB4FaFnEIhkDHFVra1igXGz5+5q0hxUoCUSEZ5pA59TSYoxTAkRqfuqJe9OzxUASK1S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nBqAL0UnFTpNWej4qRZKANETcdaUTdeaoiTijzaANATD/ACKPPHrWf5x9aTzqANDzxTHn6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2k80mgCVnyTzVWacqT60sku2mKok5NAyO2g/0jzs/vfWvBfi98Fzb3FzqOkxjypGZ/LA/GvoB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LcxbHFWaJn5567ZmWIkgiSPg1z4r6e+Onwja0u9Q1fSIv9FRFM0Sjorfxj2z/AOy18z3MJ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iLNMf7pp1Nf7poM0fSv7IniK/s7HWbeCVilrNFMIQeu7/APZr7Q8OeNotQtFdH2yD7yHqD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d+X4v1e2/57WqN/3yw/xr6sns7i0lF5aEq4++o7189jor2jPtMsm1TR9B6f4piukAzVLVr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j+k+M5oMbutdfp/i0XSYb9a8ix9JGob1m2+QbjXT6ZBvtnA5zXIxS7gGFdh4euNqoD3rNO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XJbNY1jITPrvrQt40aBsrg9ttXnVLiJTtDeuaSNViRgBt9MUzqMbWIQVBPXFcRq5VJDXca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ntXCazdRFz3qUcdSVhY7tEgzjBrI1PX2gQnzMfjWPq/iNYVKpxXDaprE+oylEY49q1SueZ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Gb7XSB8v6ivl/4/K48NK0j+Y7yqxb1+9X0VJoymPcwya+d/2k4/K0SyT0uMfkHr1MLpLQ8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c+f4x8pp396mp9004d6+kR8SjV0u0W5mt45Pljd1BYe9eteEfhaNU0EzQoGm3gbsenWuP+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rFvBcI/knCMw7N2r698CaINN0uERQ/KISk0mz7/zcPj1/hoGV/AHg6G20qwfaILuE+b0+9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YD5hioLCBYFXHYdxireaCiUDjmgcdOKZkUZFBBLuo3VFkUZoAk30bqh3Uob8aAJaBxTVN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jYzUC96kB4oAsCTikD5qLNAbFAFgHNWbbp1qir+1WIZeKAJLuTbCy+1UtOssylyM1bK+ee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igDb0s7BW3HcYHWsOyIAFaAkAHWt0ZsvrcUG4qkso9aXzaZm2WzPUkMuT1rP82pIJealoq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yRiQaZC+RT2ORWRsjMm61GnBqaaoN3vSJJFPFLTEapV6UANPSombFSucCqcknJoAk3e9KD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igCUNil3VDuo3UAS7qhnuNoKr+dRyTdQtNkkjt4t033aAK91KtrEZJOh6GsJp3vZdi8Anr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AVlOU7LVjSNPLP5pGF7CgDSsLQRRAY6VfjOExTYxtWmqcE0ASg4zUL8mn0h6UARdKXPFB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01VGeKlK8U3bQAq9KC5FKBiozQA4XDr0pRdSVDzSEnFBmyx9qb1NZmoyeZnJzUzPjNU7hu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jNRqetPm71AGwagslJ4oU4qMvQGoAm3cVcsDk1mh60dO5OaaJZ0EL/JUgeq8I+Wn4NUQOZ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2fdHWeFzViJ/L4oEWfN2sRQZNvOajPzAnvURctkdaAEuJyx606Bsg0xYdxqwkGKCytKNlxpJ6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Jq2ZpSS31rK1Fdg089xdp/6C1aJ70AG73oD1GT1oVaCSQtQORTcUKKBDqAM0bc0D5aAAp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LQBGUppjqfbSY5xQBVZMVVmLDOOtaU0eENRQW3mHkUAY9rYNPN5s4yV+6D2q/9nq61sEJp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LIVqNu9XZI+tVnTrQBVNRGp3XGagbvUFkTnFVyeTU7mq7GgBc0bqZmjNAD91V5f4hRLcCL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x7DY2c2py6TczaTbXf2Ga884RpDKykoJOfl3bWxn+6aUjRHtf7NN7LZ/tAaFLExR7/TNQ0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SqPzhFfDGifEXW/Ds+s+DtRvpW8N3mol72zl/5ZTCRvnGejKxb/x6vojwf8XYLLx34O1nT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+nyXFuzYVre4kFuzbvukYmb5q8E/aX8K/8IV+0V8StGG3ZFrVxNHjrsm2zLn32yCuKuvd0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E9rN4av5bYn7p4I6EdjX2Z+z94dtPF/8AwTp+KP8Aosfm3kOoTPJs++0UII/75218ewW0n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aHffeHVEd6nc2rf6uf/dVv3bfhX1z/wAE+/G39rfs3/GTwh5HmR6XazXkf/TT7RayK6/99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rDD/FY2qbHiv7MOpXGrfByGe6uZJZI9SuoELvuxGCuB831r07PJrxb9kW9jf4a+INLz/pF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SORFX/wBCjr2TJr0VocZJuo3Uxe9LWhmFFNooEOoptFAADilU0lC9aAHUdjRQaAK8vRqw9U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rbk4DfSsPVD+6k+lA0fN3xf8A+Pe8+n9a8cz8/wCAr2P4vn/R7z6f1rxr+P8AAUG6H009a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RRRQAUUUUAfdenW8s+Zpun8IrUAxS9KAM1ByD46njqGMYqaOgCZKkj6VGlSR9KAJ4+hp1N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QAjYXlvwFSRIyAs3Q9KIUDHc3L+npUvUYoAKKKKAFFOXrTV709e9AC0q96SnL3oAWiiigB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AD7zn7q+tV9W1AWarBFhriTp6L9ah0a2l/fTGXP8ABz/E1AF6Cw8xvOuDuk7L6Vbp0aMB8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EoooxQWLuo3DHtSUUAVJ7tR04j/g/vNVi3jdFy/U9qkWBSwcjp0qSgAHFOHNNpw6UAI67l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bSAZpyjAoAVetOplOU0APXpT8CmLT6AH4FFFFABRRRQAUUUUAFFFFABRRRQAdqi9aWaYQr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3k5Fs5cn7zdhQBbYknanJPenC3RR/ekPf0qG4nSyym7/SP7tZ8+oTohP3CaCDSku7e3+Rz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0BZu+5e1YFnBLezZXOM8sa6CLy7SLYpyR1agBZ7iO1haSRgqj1rFjSTWphPOClqp/dxH+L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LwjkWkZ/76NbIUAYAwKAFCjywqgKAMcU0Jinr3p1ADBT6YKfQAUz1p2RUZbOaAILmZvuR8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QPs0J3zN94+lT3V35O6OP5rhuBUul6YLZCX+e4fkn0oA8n+N1y+k+CBZOcSapOE2jqyr8z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a8CIyK9T/AGhdcGo+NU09GzDpUCx4B482T5j+hA/CvL4oJrm5ht7eGS5nmYJHDCu53b0A71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Ns/oLhbDPDZcr9dSowwTVy50680aeOG+gNvNLDHcIjdTHIu5G/FSD+NTw+BfEuu6zpeiDw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hcJbj7RZTRKCzhRyyr3avdv26PCln4P8AiNol5bLHbafe6QkSEnHzW/7rb+W2vFqZhTp1o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HrV8fRhiIUOsvwPBlCytG7D5423xuOGRuxU9Qa+j/AIN/t0fED4aLBp3iEt448PJhdt6+z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c/8Ay0x/dk/76r5qsbyK4iBR1YHuDmpzJuNelCq1rE5cTl2HxkOSrG6P16+En7QfgD432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5dRVR5+j3Y8q6hPpsP3h/tLuU1b8W/BrQPFXmP5X9n3p+7NENpJ+nRvwr8fIJZLa5iubeW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iuIHMckZ9VYcg19O/Bv8A4KAeNPAiwaX41t38baEuFF2zKmoQjpnd92XH+1tbj71ejDEp6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Ea1K9TCPmXbqe6+MPhDr/AIUd3WE6haA8S24ywH+0v/xNcNnIzX1R8Kvjl4D+OGmGbwvrl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p8/7q7g9mjPP49D2Jo8a/BXRPEwknt0+yXp/5aRjBz7jvXbGSauj4KpQnRk41FZnypUc8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vXbeMvhT4j8JLLOtqdTtI1aRnt1+ZVHUkV5hH9o1RyZj/AL/91P8AZFUpHPYstK+oSMiEr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T6D2q/BEsSbVULGOqiooIlhQKPljUYB/oKlDevCjoP8aroSfP/wAV/gT4t8VeL7q80l7K9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dXtysb2mOgI+8VX/Zr1PwjZeLfA/hnSdMvU0/xKbKAQpe20xt5nwMDiT5T/d+92rt7PTb/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Xd3/1xgY10OmfCvxdquNmivbKf4ruRY8fgeawsB4aNQ8TeF9Ymi8P+D9Q1DRLiZpn0+4RY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8mRWZdjN823+9XlfxzGu/F7XbGy07wne2kmkQFLsQwx3Fw0hP3Wkj+Xaq4+XdX2Ld/sjfED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EX/hE7Zhj7NoVrubb/tOSu416D4G/ZA0bwh4d0vSbjWtQ1VbcFGkZI7cz8feZY1+9/tfe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tT87PA/wU8feH/EVp4is7PS9FvrYsYH1yVZSjMNm/yYy3zLncu6tvxx8JotHt9K8TXerap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7p73V5IjS7Lff+8WGBflVelfppo/wF8G6b00lZP8Ar73Sf+hV2WmeF9O0dRFpthDaKOCyI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Q1dRz0Z8R2PgPxNrM0/2LQr+6uCPmEkflf+hba6nRP2bfGl7tnu7WysjLt/1kxkeP/gIr6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wT4IEv/CQ+MND0Xy/+Wd5qEMTflu3V4/4o/b1+C+gFxF4qOrSr/BpdpNNk/7wCr+tP2h00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c03I+Zf2oIPGvwa1+z0Hw9bvqF7NaLcz3tpp8krbpGkUJH97G3Zu3V4lqNloTa58Pj8Lb/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pHceIbjUfMV7S43DzUbcq/Lt3Z3V9B+M/2v8Aw98YPFLHR9J1W2hj0+ONpbkxh5Ss7Hdt3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97+Ko9F1648QNK9hpGoTtJ99gY8t9f3nNONS46+DrYWXLWVmaF5t+0y7Pu72x9M1X7VZOm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1H/yH/wDHKQaXrX/Qt6r/ANs0jb/2etLnFYpNnJqhd3Xlg469K159K1rB/wCKb1r/AMB0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vD+sl/NuPD2sA5+79nGP0ai5lc4P4natLaaXZaerYa8O+XH9xev8A301eWX8SnVZzjmSNG/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x3qP9reMLsAOkdti3VHXBXbwwx/vZrndagWOW1uEHD5iY/Xlf1rpgjGoxEx9mUdgDVdUBm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iP/j1b1ANRxDdZ27f7I/nWxiP8Rp5ulMPauN06AfZ3XFdxqybtKb6VyOnLjcPegDktXsW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nW7o995mjshPKjBqXxBZ74HYDkNv/AArE0SXal4h6H5hQB19hLiKxOehx+pqXxs3z2Df7X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yf6NaH0P9TVzxsf3Ni3+1/wCymgs2/D3zafETV9OJl9zWb4b/AOQdF9K0v+WyUEG38NrU3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44juGl/75jNfbnh1D/aV2SOTCnP418ffAuz+2/GOyfGfs9nNL+eF/rX2hoaAaldcf8sU/n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f59UUqqiuxHF+7vSfeunA3WoPqK5mYYuGrqIBuso+/Fdy2PjCrEMZqK4Gc1Oy4JqCTvTDQ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nOaY61JAOtBJBIv70mrpj822Cn0qKWLBzU0D/ACkUAUtOn8mQx9s1uyKJIhXPtFsnLD1rZ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asRDJYxyAhkB/CqE+hRSZwNprXLCm1Rg0c/8A8I2gJOf0pBoCg/e/SugwKiIxQKyMpNGWM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sURWtaSbgisa+frQVZHiH7Qf/ACSzxd72Z/WRa+Q9J/49Vr62/aI5+F/iYdjFGP8AyNHXy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WuCufp3DP+7TRu24+SrCjAqO3GEqcdK4z6tDaZI2FI7mnniqzvkk0FkF7MLe2lk/ur+tV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norffk+d/940mof6RNb2o6O29/wDdFXgKsBqpVgD5aRE4NOj6mpAYq5artuuKrbcHNXIRh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KetSKeDUUv3c9qACAc1YJqG3FWCtACLyW9AKw9OT7Td3lx2aTaPotbVy/2ezlkPVVLf4Vn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hyOWyx+uaCybbwxNZgt/MuCfeti4AWI+tQWMQdiTQBja1ZlrXKjJFYum2m2bzGHI7V2OFe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w5Qq3bhRhRSsUi/4ClMPidIVJAntpEbHor7v6V6Uox04+leT+C7gr4x08+oZP++t1etZrn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5NODYqOgHFYoCcPxShs96iU06mBKppxNRL2p9SA8Uu6mr3paAJA2KXfUYOKN1AE4fijfUY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fRvqPdSbqAJc0BvfNVPtXnnyov++6pz3JuJ/sloc4/wBfL/7L/vUAXTcCaVgP4eKspwtQW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v3qTNADt1SB81BmnK3NWWJPB9o+uxkxs3b/8AZr5L+P3wcm8N3j69Yx50m9kJwo4t5D/D/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p4qvq2mWev6VdaZqEKz2dyu2RHGQaCz84ltG3srYyKgKEZFe6/FP9n2+0GUPpCtdKS5gMI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+1j+GvHk0y6uDjyv/ANrvQKx6B+zNcfZ/ihZ5/wCWsEsf6H/Cvu7TrcTQZ9Ur4R+DWlXem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jKDe4JHurV986BGGt4/8AdxXgY7Soz6rKJc0JL+t2Y9zoIdiUG1/Ud6gS0ntW+bK+46Gu5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/scToQVyPpXic59Eo9jB0fXWh/dTHK9j6V2ui60dqlWyK5+TwwvPyVTk0Oe2YmGR0Psai6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XbTxII4fvKfqagu/FXBGIz/wKvOTd62V4II9kqrI+syZ+Qn6LRc6/as6/VvEqSIxkKj6G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YDt5Q3VNJo2q3OWmBC/SoxoKJncMtRc46km2cetld6jISxIWtex8PiEAkZPrXQQ6b5Y4qb7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HHY5fVLURRkYr5T/aeXFpp/vct/6Ca+vtXh3Rtx2rwrxv8L4PiXfS2MrlfsKmVU3DJP3a9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My0oM+S/C/ha98WaoljYx7pG6nsK03+H99bajplrNjdetlcDtnb/OvsH4e/Caw8GaZDFFE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2Q/xo393/vmt2T4VaWdattTaJS8MbRqcdOcivp0fFnkPwe+GV34a1S806/i8qOZkfzP7m5eP+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vd9G0oafceWBtkAAT+7tzmtCCzjhBIABOB+RqamA/pS5NJRQA8HFLuqOioIJN1G6ot1Kho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4DAoXpTgQKAFHSlBpKKAH07OKZ0HrUAujPkRRZ7eZ/CtAFpbqMA7m2H3FQNehSduX9wKiSyD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aiWIn5YiyD6UASCeafpwKvWgYJ81VLZCi89avQtQBcU7RT4XqDNPiOKEBsWrHbVsOaz7aU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Rmywj0hc1ErUM9MyZKJDU9uxJqiH5q5acmky0a0BOKlLcVHAOKe54rFmyKM7daqluasz96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LG1TK+AarL0p6ufWgBZHOCKpSScmrMhyDzVGU8mgB6Sc1ZjkGKzQ+KkWYigC6W2knORQJh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2BknioJr5FyFoAsSz+ScJ8z1RvPMdCZeT6VcsUMiFgMn1NQ3U6FivV+lAGJa2puZ+hwK6i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Cq9laLBFuI+Y1YDYzQBLvFN3c0wNk0tAD9/vRu96ZRQAUq9aSgUAPpgGafTV70ALtppSpR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+XR5dTbaNtBBSaD5jVe9tvkNaRX5qju1Hln6VYHKzcZqoW561buOrVSNQWLvpytUJzTlbH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WzpcYIFYIfBrc0mUYHNNEs6K3iGKmeECq1vNUsk3FUQNxtpwQFc1GrZzTJp/KQ80CHPPg7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yao2aGd91a4G1cUAMWPGeKlVaRetSqOKCyhqo+Ww/6/E/9Balh1Fbo/JxUHiiPfYWq9N15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as7JYRwKALCR1IsdSRrUqpQSRrDntSmDHap0AFOOKBFTy6TZVsRZpDFQBVWKnbMVZWOneT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oyMVf8ng1GYPagDPG6eTAHAqwq7BgVYSELnFDRUDKj96jNWXj61CUoKImXIqnMvWrxWqsy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9arPxmrcgxVSXvUFlZ6hPSpm71Ae9ACE4FQtLjvTmfiqspJzigDO1vXLPR4Ypb2V0Esohj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yj4j6Pdpp3ioeF/GN1YaLrEX9p6x4ba2zBcvar5isMruB+XdXpfjbwjH4+8Lajo8xjjmni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xyD7n4cba8I/Zm0e71D4waV4O1uX7J9svW0i6t7j5lTzVkiPy/wDA6UjREfwm0mFPCXxH1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Le2050t92VSOO5WQ/L/vR19Uf8FRfAmnR+LvB/iHTbe0tbq40+RL2cPiS8CuiRf8AXRlDN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vwXgljm8eeHpTGbu68NXEKP8A35IJu3/fTV9Pft3+NLPW/hF8ByE86+v9EW7L+iPBDz+e6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yh8NPFlx8LfHFjrq2ou7QZgv9Pf8A1d7auNskLf7y/wDfLAN3r7E/ZK8JaP4C+MHj/T9F8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8SeDrjUbC9J+fyhIu0SL/AAyQ+ZIrLXxmLf8AtDNd/wDBXxRd/DrxzYa7awx3Fzp9teJbr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ZI2df4l3byRXDKSoPnbOyEfaWOX+Cer3fwy8Rao5tlvLS8tDFN5MyjLCUOrf8Bw1es6d8a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ph+yf89Ld90ie/P3q4OKKUXUk0iiWaaRpZ5Mbd7MTu6fdqrqGnxW9ubu7l8q085YX+zpul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0/NXDHMXOVonW8NCx9DW9xb6nYRX9lMlxazcxyxnhh7j+E+1LXg3hrxfqHww1W4JkhvrCO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KTc0O75d6/wAPnLwzbf4a95jmgu7W3vLSYXFpdRLNDKvR0PQ19DRnzxPGqQ5GNopKTJrcx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yaAHUL1ooXrQA6g9DRSMcCgCtL0asPVP9VJ9K25T976Vh6p/qpPpQNHzd8X/9RefT+teN5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fxg/497z6f1rxv+P8BQbofRTcn0pR0oLQtFFFABRRRQB+gAGTU0aVHGMmrUS8VByDAmKeq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0AKG2CpI/m5qMKTSLJsOKALqEU7Yc1DEdwzVgHNADlGBS0DmigB46UUDpRQA+iiigB1FFF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qCWuyFBuuH4Cjt7mlu75bGLznHyj7o9TWMNPu7jP/ACymuG3vJ/cX+7/vUAXraxNyd0vJ/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xQqqdAc1BBAIYFjH8IxUyYHegCbPuaTPuaZRQA9etSfw1HSSzCIc0FgOpp6jihRmngUAHS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FFFACr3pabSqaAHrSDrQDinAc0AOTvU1RAU6gB9OXpUa9akXpQA2iiigAooooAKKKKACj7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IkETSSHaorDm1OS/uI4gTj2/hX1NADZ2k165CJxbir1xNHpNuIbb5p/QVUluhYR+VbcyHj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2NxcHfO3QelAFjTrbyg00zb5W5cntWZfo+p3aRWkv8Db/wC7V+/la5kFpbZJPzSyj+Ff/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7KHZAPLJ+83c0AV49llELO0XdKfyFZWpXMlzONNsW3Sn/AF0vpV/U7lbBDb2433svC46rV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Qwxnfey8yyntQBpW1vHYRC3gUbx/ncatLGy8sck063hECnncx6sepqUncKAGUUUmRQA2ii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kfaDWZe35X93F80jcACk1LUCW8uL5pDwMU/TLD7KDJJ88zevagCWxsRCc58yY/ekPb6Vf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1e7GoOma5/wCJGrtofw48T3qf65LJ1j/3m+Uf+hVMmorU2oUnXrRox3Z8p+IdaPiHxLq2q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zqvZct8o/AVQLSRsrxSNDKhyksZw6H1B7VBa5FvFUpYV8856n9R0aMaNONOOyVj7k/ZJ/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XXgvxQ0114k0y2E6akBhb2AMq5k/uyLlfm/ir174keJPC3gfwreeIPFsdvc6VaDZ5dxbJc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1EVhyzY/Svj39lDxn4e+DPg3xx8QvEDGSS7lh0jTLCPHn3bqu+RY/QfMm5vujFdrD8drb9p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wzqNtFpPjCytTqNrYRkNHcJGyyL5e7uoDK3/fVfleaZTWr5n7WlF+zTV/1sfnGOy+Sx0p0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+c/iX8SJPiZ4om1QaRp+g6YGK2emabbRwrCm7+JlX5z6tXOK26s62nq7E+a/TadJUo8qP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0IKEdkWByKWkXpRWprYmspJ9Nv4dQ0+7n07UITuiu7SVopYz/ssvNfVfwV/wCChXiTwnPb6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E+ljCLrNmoW/hHrJH92bH+ztP+9XydUE9a06koPRnkY/LMNmEOWtHXv1R+jf7THx1tfHHw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S2/jBdc+a7+w3/wBmkitsM3UkNlm+9H97+996vmPw/wCIPHWk/CGHxuLGz/4QiGc2kOqai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qFH7zc23aVzt/hrr/AIKeHD4f+HOiLLHsuLqH7ZIPeQkj/wAd21xfxE+F+mXfwg8Laeb/A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+Jd1YDRP7Qb7AkClt3lw/dB+983+01ezSbnG7P58xlOnh8TUo0ndRbR9TfsofDrSfi78L4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6xc3V9MoNm7RW8MathY1VevGG3c/er6F0r4W+GvD237FotlEw6P5I3fn1/Svjbxh+0x4x+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0/SvB+laP8A2f8AaZIEuLyF5Gt8qPLUKGX+FT+VfOfiv9r/AONvi9j9q8dXFhF/zy0qCO1H/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RUqqCuz3ss4dxWaQ9pTaSP1wktbXTIWkuWt7OJRktM6qo/HpXnPir9pH4T+CuNW+IHh+Fv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w/wD3zHuP6V+P+ta7rPiadptd1rUdYlPJa+u5Jv8A0Ims21hjj8wIoUZ7Cuf6xHofX4fge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I/TrxL/wUc+EOjM66Qdc8TMOhsrAQqT9ZnX+VeT+Jf+CpGoSqYvDnw9tYD/z8axqW4/8Af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+KAAFqAnDVl9Zb6H0mH4Ryyl8ScvVn0N4o/b7+NHiCVzZa9pugQN/yx0zT4zgf78m5v1rx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iD40Lf27448QakjdYpdRkEf8A3wrAfpXMXE/yH6Vm28hOaPayZ7lLKcBQ/h0UVjbos7N5Y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npU0oxjp+ApZhkt9aYDkdanmPRp0oxd0jvfgfcLD47tUZQ6zRyxlW6EZDY/8AHa/Uj4WeH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50PToxIBwlqn/AMTX5S/Cm4+zePdGb1eUf+ONX6m/Ci+aTTLTn+EV00j8v4ww79sp+R6v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P/MEsP+/C0Hwj4fIx/Ylh/wB+Fq/ZyCWINVoDiupH5TNmCfBHhs/8wKw/79Cqmr+GPCmi6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FYBNMs570nyhj93GzHP5V1OBivL/2l9XGjfATx5Kk3l3D6W9ui+vmssf/ALNVLczPy7+0P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HMkp8xj6lst/WpryPzLWRTyImjk/KqdkcT89QB/LFXpSdsyn+NQK9CGxzS1ZTt1+Vh7GmWK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U/wA//rVYgGNw77TTbBP+JdD9D/6E1aGZYmXzdPf2FchbJtuZF967SBd1pIp9K5FU2X7j3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bsMdsVxlt/o1+6HoeK72WPKsPUVxGtxfZ77eOMmgDVsZM2Vqf89a1/Grf8Smxb/poP8A0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2dOtz6bv5mtfxm3/FN2j+ki/8AoNBZv+Gv+QdH9K1P+WyVl+Gv+QdH9K1P+WyVJB6Z+zRCJ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7mnEfm4/wr68sh5V0zDglQK+YP2TbbzvGXiu5xwlrboD/AMCY19QwKfPPHau6gtD8xzuVs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uuWrotOf9wAawkXdctWvaNtGK60j5S+pMwyarSjk1Zb7tQMuaZaKjjrTouKlaHNCQkUAIx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xhOP/AK1R+Sc9KESQSrUtoxUkZp7Q8dKIosVRmWYmyKdTIwad2piGs2KiZuKWSomPFVYki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b9cx1oSdKo3w/dUugHgP7Q8pPww8S/wDXKL/0bHXyvoqg2a19Q/tFrj4aa7n1iH/j618v6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Kqu7P1Dhj/dpG1B9ypqiiGFqQng1gfWEcj8mqyffOelPdiQTUc52QlqCypbIZb64nPIUe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BFFpH5dqgPVvmP41JjFWA5DkVNGmATTYhk1Z24SoAq/x1dQYWqaD56vx/cFADQcE/SoZDi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JWwDTLr5Tap680ATWseFFXFXNMiTAqeNeKAKGrkNbGIdZCFqaFMQJ7LiquoNu1CKPsvz1e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UZj5kmO3Q1FPJ9mQIv324PsPWpyoXzHP3V5NZsshkhkmP3pDtX2FAC27ZZh3PFYWqNxKP7x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7Wf8A2axdVP8Apaxj/eoGiTw43k+ItPf+7Klev5w5/wCBV43pp8rUIX9JUP617IwwW9i38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3UbqYCcUZNYASq3FO3+9QhvWl3e9AE6vTw9V1NSA4oAlV6XzKh3e9G6gCwrZpw5qGM1IDi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KjyaC2ATQBIGBJHUj8hWbPdPczm3iOxe8nakuZ2lBG/yYx19WqrBK07GK3QwJ/EW70AWpZ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ZD3/u1as7dYAR/wAtP4m/vVFDF5AJTlv4m9aso4cZoAmzRUW6jd9KAJaKi3fSjdQBOpODT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KverLG3dpHfQNDKu5SQR7EdDXE618FtL1a/8AtYkNpLuJeSIfM/1/+Krul61MhyKCjjv+E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JNsjXaSR+Xcn73WvUPDv/AB7xfT/GuQ8Rf8g5f+usf/oVdn4WUNFFn0/xr53MJaqx9Tky9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3R9K0bawJHFR2KgKBW9YRAivDZ9TFXILbR/MWp10IA9OK3bKMAYxV8W6sM1B0Ric0mgw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Bc4QflXTC0zntVaezPNZjOPvtMWOPAUYrGm0wYPArt7203JWTNYEmkmYs5VdLwScUx7Tap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xZCcVVurYJETWqMmef63bbS6/iK8y0oG18elOn2qFh/wIfN/SvX9atw7mvGPiDa3FnqEd5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yY9a9XBTtUPHx0PaUWkd7inFsriszw9rkPiDTUubY8DiRP44m9GrRr6qLurnwbi4uzFpKK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B9NakBoqCBtSJ0poFSovFACg4pd1JSUASGURLluKpT6l5ZIjXzn/u1DPfF5DDAvmt0Y+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su4j5j1agCsNOOoHzbqWXn/lnG+1VrUhjCRhFGIx+tGKfQADiiiigByNU6NgVWFSoeKALK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oBzmpFkNAGpbSc9a0oTkViWrE1rW74FXEwnuWtwUVEZN1NaTJxSxgE1oiEhyGtCzPNUlAz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0RsQtgUO/BqKI/LxSueDWDNkVZm61XDZNTS96rZ5pEkg9qd0HNRo1SAgg0AQTSHBqmzZq1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aAGleKY4PNTqRjmmOwAJoAbGPlLNVZ5klcj0pr3BuCQnSq1xHsHynmgo0I9SeP90g46Zq1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6mq2kW427pBzWhI27gdKAHZpKB0ooAeBiimbzRvNAD6aKMmmhqgkmXoaWkTpS0AFFLikqw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gBc0ZpMijIoAM4JJrP1C8AUgVaknGStZd+6rnJqwMaWTcTUAI5zTpXBJxUBegBXYc1FuoJ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UVzya2tMVEA5rCD7TVqC6Cc0AdlbQM4yKupbHac1V8OXourQkird7frbxmggicJEjMxx7V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Cx4QVBGJb+bfn91WxCoiTA6UAPtoFi4FTk1AHzQXxQBKGAzUsUgNZctwRmlhuaAJfEpxa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t/wCjKv8ARj9ayfEpJs7Q9heWv/owVqucZNAEqPiniSqPnc1LG+aCS9G2afVeJqnU5oESo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McU7digCRVFBFNWSlzmgBp6mlUUtFAAAKUqMGkpd1AFeSPk0zyht6VO5pvGKAKbx9apzp1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HWgaMiY4zVKQ5q7MhYtzVC4by81BoiF+BVSWXqBSvcFqhKZoGNzTQuTUuyk24oAcowKxdS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8Y6F8Q7mwIvPDd9b6i7wttNzDFMrSBv73yq1bfSnC3iugbeVd0Mw8qRfVW4I/WqZoj5/8AG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bv2iftfiDSZH8P3F/qFxp93p//HtqGm3XmAGE/dO1ZI/l9q0vig194n8AfBE6ndPFbWui3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7TJbR3TLF/wCQwP8Avmvpnx54B0X4v/8ABP8A8La6y+d4n+Hdk9uk+d0iSW7fZ7mM+zBVb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E2k698Qf2Lvg9F4c0ebXDpOtanb3FlZw+ZcL88u0AKufuyfN/wGuaSNonNa78PdJ8CeBvD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B4v1+Ga90jTNPh2wRWsbYNxdTHoi4b5f93mt3wf8AC2VPhfaeIYpzez3gkae4AyjsrMPlb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aP4W8P+I/gb4C0zxb4Mk0XUbTTVA/emxu7O6w0NyVkG7/AFn8UbblbPzCuU+BXiT4ceGfB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8R3cljbxyXtjL4ktViu7TzGdZLcunyyeW4Vty7c+Z0r5zMoTlTtA9LDTipanypPb4rI1q3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Yy+VCYGlSL7yvIh3RL/8AZV13jhbK2129hsZ0uYFc7JY2yrDnpXHG5IJya+ZpScHzHsStJ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F3cXGofavsdpd2+kxpN5j+Wtw3EYUN/vEfNXrXwD1p/7O1rwhdrLb3Wizbra2nGJEiP8Ar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N/utXjviLStM1oyJqFml2Oi7u3Of8K7D4X+Kb27+Mlpf3t9Lc3GqGS2mmnO55P3Kqu7/v0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81onj4ii2me9kVH61IelR+tfRHjBRRRQIfRRSdjQAqHrSOaE7016AKczEFqyL9gQwJrRu7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vy0ucUDR88/GD/j3vfp/WvGv4z9BXsvxg/wCPe9+n9a8a/jP0FBuiSimUUGqH0UyigB9FM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EParCHAqNFwKlUVBwj6MVWuLnb+7j5kPf+7UZuHUfM2TQBdc7RUKRl2zU0UfmDmpvK2UAO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qoODViKTIxQBKOKKAc0UAPHSihRS7aAHUUUUAOqO4uEtoy7nj09adu9TUMcIvbl5JOYImx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oAgt7eS9m+1XIwB/qYuy/7X1rUjQge/Wlp1ADOfWgZHepNvtRt9qAEoopRQA9TjNRhfPm9h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T3H2K2+/8Axn0rUhQRoE9E20Fk4GKKB0ooAfRRRQAUUUh6UAMuZGijxHwzDlv7o9ahsYAql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i/wBqljBvZTCp/c5zI/r7VfMYX5FGEXpQBGF/2s08EDvTgKbigB68D1p1MXvUqjrQAL3p4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QAh6U2nHpTaACijrRQAUVHLOsQ55rA1TWZ3nNpb8S7N7kfMtuvv6t/dWgCTxDqTu0dnbFW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epqPT4pJIjHbsChXc8o/jpNF0NpB5k0UtvGeSJeWlb+8a6Ty0gGFXFAFS00yKAfvBmX1qe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ue/pUgO4YPI9ahkfyeE5Y96AFtLZLUlF+Z/4mpt5cvbjcnzTfwe1SowZMfdcfrVeZDIemB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xNoS7HfdvyzntWjbgRKSep6j1oijCD1J7mlK5570ALQehooPQ0ARHvTd1OPemUAP6Vlajq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HjijUdRJJhh5Y8ZpbCxEI3vzIfWgBLCxFqPMf55m/Srqt1oK0gGKAJK4n42SJH8KPEO5wr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ETIP8K7avmb48eMD4o8VtYWsx/s/S/wByifwtN/y0b/2X8K5q8uWNz6HIMBLG4+HL9nUzP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+NetXunaRbSRraWUkwvXizbpNgbI3f+HdzWF4t8LTeDfEeoaHc3NveXVhIYJ5rQN5RkH31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ufarnw18f658MvEUmraNeTWs72lxbKiyuq7pI9qyMv3W2HaV/3ay/EPiG/wDFerT6rrd6t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MYlR5Dyu4428/7XevlrVnXb+yf0EoYn6y1L4OhhyjDGnWV7cabew3lncPa3kJ3RzxHDKaS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sPSUbD4hsFW4ZPeqi96kjbFMho1Y2yppw71Xhf5amByKDKwHoaueF/D48X+KNK0QHi8nV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b9Aapnoa9Z/Zq8M/atb1nXJVzFawrbQk/89H+9j6Kq/8AfVaQjzM8XNsWsDhJ1vI+h0dEe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qJ6KOB/KuI1bTVufE3w/knAms11vxJLbWW/dBbSR29r+9Vfu5Z5Hb/gVdhmubnmT7d8Pl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/+TlrAP0Vvyr26b5Y2P5wb5m5PdmT8d7M33w21gr8zWrw3S/g+0/+Osa+UG4Br7G+I1t9r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72nzH/vlN3/stfHE3PSuHFK7R+w8FVXLDTg+jK7N1/wA+tJGwBakdduaqPIRu5rgWh+mpW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5zVZ2WfIBrPEzvlelTRq0PzZpjPQ/h18FNd+Kfhzxbquhz23/FPQrLJbzBt9ySjPsjx0YBT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7+F/iX4ZSaWniOzSwk1OyW/t03hjsb+FgPuuOMr2yK9D/ZGvNdf40aPY6Vqt1Y2NwZLjVIL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Rmwy9/m2r/wACNZ/7Wfis+KPjf4kVJN9npci6ZbjsAijd/wCPFq8V4mtHMFR6WufLVcRX+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5HmmseDvEGj+H9F8Qahp8lrpWsI39n3H8M2GYf8B/wrDHtX6PeBv7K+M/wH8P2mt+H/7P0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/s/8A55LGvlxzQnt03Bq+BPiP4PPgDx5r3hs3L3g0u7e2W4kXa0ig/KSMnHGO9YZbnKxuI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gzoyrNli6ssPU0kib4fSiPxfpB9ZQP1r9OPg7ebtHtDnsB+lfl54NfyvEmlP/AHblB+tfp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dDg56Kp/SvrqD3PneMI6J+R9NaRNuh61qK/Haub0G43RL7gVuq2VNdyPxioibI9a8B/bBt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Xuer2kI/8CF/+Kr3Uk814d+2bL5X7P2ogf8tdSsY//Ixb/wBkq1uYvY/Ni0fF+6/7LVr3g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yrBibbq8g9mroL4ZjH+6P5V6MNjkZU+7cD0b/AOtTrIYtAP8Aaf8A9CNLKPmtD/eTNPtEx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0KrMia2+5KP9muSvT5eoj3FdfAuHlHqtcfrY8vUVPtQUaO3ciH1Fcb4vt9rbvSuzsv3kQ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BuibA7UAZeiNv0wf7Jrc8Ur53gjeP4CDXP+G23Wcy/wB2ukv1+0eAbwddtArm94fTZYRD/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2RDVLRxizh90FX7gcp9KBn0D+x/DvPjKQf89YE/8AHWNfSMSAXOQP+WbV8+/saAtpHjDP/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EV9Dxgef/ANs2r04JKJ+UZy28ZO5nWwzckdq0oztaqFt/x9Grx4Y1qfO2LLHKCmqKQNlaf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gpwjFNRqerUAPEWRUbQgVYiPFI4zmmQVSgpyRZqPf+821ajqjMYI8CkK9alJ4qInrQBXkW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kPWoW6GrJK8o4qleL+6q9N92qV2cRmk9hHzz+0qNvwx1zH/PSD/0Na+XtJA8hPrX1D+0t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/AK6Qf+hrXzBpIPkJ9a8ipv8A15n6jwx/u0jWHFLmmg5pwGaxPr0NZA4xVW5QyNFD/eOD9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eaitlEt3LKeQBtH1oAds+tG361NgUYFWA2FeatOP3ZqKJeall4Q1AFOMZkq+OEqpCvzGrL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Sxx60Xbb7weqIuKdb8zR56bmqqrefq0/oGC/ktAG1C2VFTKcUKvAFIT1oAywftGqzP1C/I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GqOlKWRpD1ck1cm9qCyldOfKkiHV+BWZeSBJ4oR91Blq1WQNcknoBmudv5uJ5+7HaKALFn+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M3H0rGlQzahLJ1AOBW8U+xaR/uJj8axbAboMnk9TQCHRLslRv9pf/AEKvYGP7yX/eavIrg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zL/6FXrJf5x7lq5qhqh4OKN1NpawGLmlyKbSdeKAJFbHuKVpPLG4n8KajCFSzVXjdriUk/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ZqQHiogMGpF6UASxmpQ1QJUq0AOZgoJNV5L1Yo3cjKj0p1zLFDCzzthAMmsqAy6jcZMflW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oAkt4X1KXz5vkhX7q1ewBwKBxRQA6nJ0NNyKUHFAE6r1pdtRB8UvmUASbaNtR+ZR5lAEqH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Vs1IDnrVl2uTKe45p7TLbxtJIypGvLMxwBWBqHim1sCY4v9Lm/wCecf3fxNc3OL/xLLuu3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wi/h3rlqV1T3Oulh5z2Ni71//AISC9hFmGa0jkBy6/wAVereFP9TH9P8AGvN9L0YW8IUAD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HAYrVPYCvnsTP2jufWYOmqK5Udxav0roNNl21hWEQMANbNsuyIGvNZ78NjorOUEVpRfMtY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dkuVNZG49Y15+Y1FNGOeasiNh/EKhljJzzSAzLm33jINVWtFI61rtFiI5qq0YAJqEZMxp4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tyIziugmjzI3NZmoqpjK1qjI4fU7fcpNea+PNJ8+1aQDkc165qMGAR0zXIeIrASWjqRnI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mjlqRTujwi2nvNCvvtVnKYLgcE/wyD0Yd69F8OeK7XxDGUwLa+UfPbsevup7is2+8OpIG+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/JbuXjJBU5BBwR9DXt0MTJM+bxODjLU9Op1cJovjqeyVbfWIzMBwLqNcEfVa7W0u4b2ATW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ZTXs06vMeBOlKn8RKTSZ4pjSbc1F9p7VsYkwbmpByKrocmplPFBA8cU9W4qGgHFAE5IAPN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DGmUi/ic9/pVlgXGM1JGu1cUAJaW6wJgDOO5qxTRwKdQA5elODUxe9OoAfRRRQA7AopQM0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pM0ZoAv2LCtEP8vFY1ofSte2QsKuJnJEqAtU4BFCpto31ohJaDs+9WbZ+apZNT27c0MSNiF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NVInOKVpCAaxZshJn61W30TSdaqmXnrSJLHmU4S1T8z3oEmO9AFtmzUeyq7XGB1qMXmDQB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8h5Gala7yOtU2kErcGgCFbj7NkYyTVm0iM7b2NBsQ3JqaKJohx0oKLkcnG0DFSH5KqRzgH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tAEwlpwmzVCWfbnmqpvtuaANsODRuFYg1LAo/tKgDczSK1ZcV/uqzDPuqCTQToadUMbcVJ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3UhNNJqwFLUm+oyaTNAEu/iq8s4XNDybVPNZl3ORnmgBt1qQ5weay5rtpic8CqGoalFCTuP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5lvTggqnrVgX2fLYXmpFjAGSRULTxWq7ere9UZWnmYlSQKANB2jXJLgVQutUWLIj+Y1QvA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QWlu1wxwc+9AF+0uZZpI4ky7dZCe1bSw7RzVSxhSwjwoy56t61LJchI2kdtqigDoNO1yLR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9BWlYSnV4WklHynpXnenqNVvC7NuiQ1141PyLcJEdqjjAoEdJAFgTao4qQT1y66xNjhjV2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NBnY6BJQQajllxmqscpI61HLKTnmgCWQ5ohOKq+YaUSGgRf135tLgPpd23/owVpTn9waydd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LiA/+RBWtcf6g0FmerkVZhmqkafE9BJrRSg1ZjfNZCTYq3BLnvQI0Q9OBzVdDmp4xwaAHC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ikXvQBLuo3e9MzSZoAfu96TfUZNJuoAVmzQG4NNalXoaBkTHrVWY9atMOtVphQCMyTC5r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VpXLYzg1nuu4moNEZ0Vv3p5ASrBG3pURGetAxm3io2GM1MfSoX70ARE0+F8SIfRgf1phoX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+xpHaeKP+F6/Ce/lkSDUbzzlWN/mS3urcq0ir937w/Va479l/4kRfshav8d/D3jab97ob2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V+1zHzI08v08xfJb6H/ZrF+F/ie6+Hv7SVzqdnrVtoQ1HQIpbmS6Tck8UM+10P0Vt3/Aa3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/+0d+0f4h8H+H/Fdvquoax4WWa91yNPMgS+t7iOSMcfe2wybfl+7vrNo1icb4a+MniT4m+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950mm6rAJrVotz21pdLjy4Y/Rtvy/7WK5P4beKPEFx8V9Kl0nRNP8V+IJEuoU0/ULXz4v9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q+Xur7A+P/wAFtM+EX7PttaeHsQWOnPGZ4nOWmuWYbZCf97+H3r5V+Fnhq60L9pv4fWOol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hzb7oJ08yO4j+YfeRvmrzK8dDtovU5X4g/E3WfihqkWo3Nno1m8dusMS2Fn9nVQPbcf71c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OZC3qv/66+gtY+H1rp/2sQ+XLFbzTWqSbNu9Y3aPd/wCO15/qPh5UnYBVr4uvUUZtWPfp6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upGJj5q78JY/O+KHh4f3bwt/3zG9dNqGhNCzGLg/3T0Ncje3l54bvINahvnsrqxSOUajEm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Qj/gQ+96114BqVQ5cT7sLn1EelR1geCPHVr490mS4hjW31KzdIr6zhO5VYr8skf8A0zaui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5xrUZRRRVmY5TTS9ITgVBJJjNAEpkAFVZpWfIWmCRpiQOlWI4do5oAzxaFmLHmql7GEraZ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uTQNHzd8YP+Pe9+n9a8a/jP0FezfGEYt7z3H9a8ZP3/wH9aDdC0U3JoyaDVDqKbk0ZNAx1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oiijFMdsdKkB+T6VQuZSM1BwgZEXeSwVRy7mq2lB9RuGuHBW3Q4RT/HUCW76tcLEMraoc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HAkYXaoVE4RR2oAljGBxxTyM0xafQAzb7U5eDT8e9GBQA5TT1NNUYpy96AJUp4AxTEqQd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7j7N15mf7kf8Ad/2qAElJc7F6nrViOMIoA6CmW0RClm+8amoAKcOabSr3oAkozwT6UinNU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dZxDE29z/AH29KALcW549zLt9qrXV4LeB2Xl+i/WmG7e+kAjzDCo+f/ap1hbfaP30o/dD/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DdI00WEJd/nuJOWY1opzRSqDQWSDpRQOBRQA+iio5p1gXc1AD8/jVe4uPPPkxHMvTZ/d96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LjyIYzF/F1/Wtizs47OPagyx+856mgCeGJLeIIgwB39afTKfQAUmKWigBVHWpF7VGvQ1Iv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LSL3pe1ADSOSKhkTOQ7bV9utMlllcERAFP+elVWk8nPmncv8AfoAuRuuCF4jHrVe5v4wD5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2tJFnnanQYrOF+11lIFJc9DQBbvNScTeSpzL/AAiP5m/Gr2iaLHZwDIzk7mDcl29TVfRtG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9w/JJfds9zW/Au1eWDe4oAkqMCWfPnfuh/D/u1IOagup+DFH/AKygBXuoYfkjbex9KfFBs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1Fa2nkgn70h6mpidvGcnuaAHYpD6UbqbQQFGcUE4ptACZFGRTaKCxD0qveXKWtu8jttAHFS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PQVkj/iYTxTS/6r/lnB/c/wBo/wC1QBJY27AmaYfO3RcdKvUwDFLk4NABu96A2T1qLJ5oy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xAPC3hbVtW3BXtrdmjJ7uflQf99MK+NZXZndmOWLZJ9TzmvoH9ozXPs3hjTdIRsPe3BmkH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Zh+VfPpXNePjJ3lyo/bOCsvVLDyxUt5fkPHrX0R8JvhX4C1f4Ea74i13VtI03xTa2lxAs1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2jmbbDcTQruZX+Yqv93722vnZe9NkuJba2vFhkaMXKhZVU4EgBDDd64ZVP4V4tehKtG0ZWP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mnyxlbUo3cwhOSyZj+TKfdf8A2uadcaP9n1j+z9bmk0Ty5lhuriSFpWtF7t5a9dq/w10nwx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Pj/QNS1SO2l02G6U3cd3a/aY2t/8AlpmP+Jsfd/2sV0P7Rvjzw/8AEj4n3WteG7CCy0y6t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qd5GX940w3ff3fL8vG0VpzzUlBx07hUq1KddUox0a3Ox/ag+F3hT4f/8ACP3fhQeaNQhjm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STyQ6IIP+We5f3nzeteDqSRzU1zcy6hdSXV07TXEgUO7nJO1do/IHFNRQKVClKnG0pXHha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LmZNA/wAtTq9V46ljrqOglzX1b8HPD48N/DjSoSu2a6U302Rzuc/Ln/gO2vmHw1obeKPE2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TJwkntH/ABH/AL53V7l+0h/wkH/CIWv9iGQ+H43ZNTt7f/WPHgeXnHzbPvbv+A124daXP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NKGGi9XqzoNa+K2iaTqEkM2r6dp7RHDm68y4fPtDFu2/8CZc/3TXCfFH4rXHgPR/hDrGmR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9auT9rhkETpPq0jB9qtld3livHLa4i+z/ALr91XSfHr/R/CfwOh/55+DC/wD381C6Na0a8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1jc1r9pjxG1lqGm3XhzQtSsrmL7NNf6VdSSJCky7QS+WVXwW4b+7XlDXHk5z1rnNI+J3if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ekat/Z+karcCW7to4U3XH3R8xK7tu1a6C/gxcS+lZ1ZuTP1Xgip/FgQS3O7NVGfJNWGhAF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H65fQZnmkLmn7eKaVoIZ9B/sHOo+ON8G++2hXIj+vmQFv0FY998Kbr4oftVeI/DLq8Omx6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A6x2nmAs3+8ysFX/aYVwvwV+IP/Cr/iloPiKRitlbzeVe4PW2k/dyg/g2f+A1+i2qaJp3g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0zR21LVL+CO4l+zLvn1ARJ+5QD/a+Wvz/ADrGVstx3tlH44csfVP/AIJ+fZvWq4PFyrR+1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T8ebv4Yah4a8M+Dvs9pdaf5N7dR/8sooRxDa/7rL8zL/d2189+PdeuPjrrXjr4hrpsek2Gn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Abv37GOKMFu5bbI34LUZ+FXxP+Mvjq+vZ/Dmppqd9cme6utSt2treDLfxPJ0Vfu7a9K/aF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8I/Dfws0mb7brGo3I1rV7vo0oC7UZh/Cu7hV9I/8AarswFPC4JUqVJqVZ79fN3/Q6svVCj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sj580KTydZsW/u3cZ/wDHhX6I/A69zYqufSvzksH230Tekqt/49X338Dr7EbLnof6V93Qe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oRZ9aeFpt9qh9q5n9pHxLr/g/4VXOoeHo7g3n2u0Rri3uPJaBTMvzZ77jiP8A7aVr+D582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UPh/c/FPwoPD661PotjJcRTXb20CySSpG29UUn7nzhDn/AGa9GOx+J142Z4F8UPjH4k0/4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ONb8H6VG6vqf2zQ454LJsZ+y23lx+ZJ8qt+8ZlXhmqD9ubxtfXdr4Q0XT7kJ4b1S0j1cwN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fu23dR8rdBW74n+E3xEM+qwjTf+Esu5rW4SbVWv47b7bf3Vt5CzrG33YbeH92q/e3MzCuH/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G1XwKs1vnSrTR4dOt78NxcSp/rBt/h2hV/wC+vatFucDPjfU1+z65GegLGuiceZbxN6qax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kMnQbq2rJvM0uJvQV6MNjkKrAQW1vL2hlYP8A7pqxbfdx/tNUccP2qwvovUrVXw5dG50yZ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jP4Y/xqyTXhX999Vrk/FCYvYjiuxhX96v+7XLeK0H2mE+9AiTTuY6p+JLPfaM2O1XNM6Vc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DvigDy/QpPs+oTQHo2cV2MQEng3UV64Bri5AbbWrdsdZNn9K7XQB52i6lAeflbigTNnQ33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itKU8L9QKxvC77tGtAf4UxWtKfl/4FQM+mf2MwP7I8Y/9hGP/ANEivoGP/j4P/XM18/8A7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PGP8A2EYv/RYr6FkjwSR1r0aOsT8nzj/fahShjAnzVicY5qGP/W1YlGVrc8ISPpU6moY6l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9OXimr3paBEyNipAciqynFSoaDEpzDbdA9quI25uKgu0/ipbMk9asRK5xmoWNTP3qE0ARN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rd6jPSrArzfdrPvf9Wa0JuRWdff6s0iDwv9pe3x8IdcPY3Vp/6Ga+VtKH7hK+tP2nVx8Fd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2n/odfJulLiCP6V49X4j9P4Z/3WXqXU6mp0Wo41q1GlZH2JGQEVm9BSWcPlRbT3O6nXIwi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i7QCOwxQBFg80YNSBcjpRs9qsAhTk0XA4qWFeTTLjvUAQxrinSHilUYWmucigBLRcu3P3c1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cTydmDD9as2reXa3sv90VD4aQ/Z2Y9QT+poA3YTgqapak/l2Ux9E/maugbQPrWT4gk22oQ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nQBNpieXbxqeoXBqVjlSPao0Ox3UdmwKfN8px60FmdeSG2tJXz8zfKPxrBSI3erWtov3E/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1tccBo4Oy/Oar+FYfNhur9uWuGwh9EWgCPxLN5cKQKeW5IqnaxeXAB3NMvpDfakx6qpwKt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FfUl/4l7j6fzr0mxuPOs7R/WJP/QRXm2pnFpj1Nd9ozZ0uy5/5ZJ/IVz1DRGkZcn2qRJeKq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5SflXrXOaFiW52ZA5b0qub0Q53H5jUVxMtpCSTukNZ1tG95KS5oA145/Nq1E/liqsEQiqy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9o3U5ZttQqm2l6igCykwp/wBtReMGqJfHGaRRvPXvQBLIv2p8nkA1aiUKuPSq0TeVmk+0n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U0kc81AGJGen1rj/FHxc8JeEHaPUdWjmmBwbexHmyD646UAdlmhSe3NeA6z+1jZwbl0Xw5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Mm0fktcHrn7SvjfVQy293baXEei2cABH/AAI5p2A+v0OMis/U/FGiaNu+36zY2m1d58ydR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oePfE2rKFvfEGoXAAIG+4Y8HrXP8Al8H5yaLAfclz8aPAlr9/xZYH/rmGf/0HNc3qn7Tvg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XF1qk/wDzxitzF+rV8fgYFGAO1XygfTGi/tGeLvHmr/2d4Y8O2VoeN9xds0oiX+8fu16bp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2q6tcajN/H/yyi/CNayvgJ8PrTS/BVjfpCqS3sYkdurnmvZLPSUj6KK8nFV/sRPdwWE51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/wvtH3ePX1rpLDRFiXha3IrJQOlXbe0GOlePKT6u59DClGOyMeHSgG46V0GjqsACEZGKc1g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TbKvLiudm6R1unx4hX6VrbCI1/CqthEPJWtQxgoorB7nfTehoWa/KK27JcJWPaLwK27UYS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lajMRqyq5qQIMUFlFoiy4I4qrLEiKc1fnDJn0rPlAkzk0kjJmVNErMcVj3lq3JAzXQtbKu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yBWiRi2cjfWzSydOlYeq6YXjNdZdkKTWTecxtWqMDznUbArlcVz95pG8Emu9v4A5Y4rn7i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RZyVIXOKvNDRwQ0effFYwsLzRZzNYTNHzynY/hXoUkHBDLmsu8sgQcCuunUlF3TOCdFNWa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4ueOvAVqmoQLo13ppcRn7RbsJY2P/AAIZrG8F/td2WozrD4s0xdPc8G/01CY/q0Z5/wC+a8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f/wDCTeJP7KspM6fYfI5U8SSd/wDvmvJK+jpOUo3kfJ1+XmtE/SXRdSsPEGnR6hpN9BqNl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DL9D3B9jV6vzb0XxBqfhy6+06VqN1p0//AD0tZmjb8wa9P0H9qvx/o21bq9ttbhH8OoW6l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9a1sc59q0V886D+2fpUigav4XuLZiOZLCcSD8mr0rwn8d/AvjNjFa+Ibezue0Oor9mLH0D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8qRe9MWGVohMirNA3KyxNvUj2IpUb1pATUUg5FLQA5TxTg1MXvS0ASbqAaZmjNAFiM9RSv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zwaAGZ5oJxTQcUuaAL2mRl3roLeDaOtc5YTCI+lXf7UCnG41ZJsHGetAx61lDVUxS/wBqp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ojkVc81jyakSODUAv29ad9CUjqor4BcZFNluhjrXLnUTjqafHqJOcmsmWatxc5BwazZJjk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3pnmKwNIQouyvekN6fWoXwMmqslwqZxSBFuS7wDlqqvqewkBs1nTzNKSFNPtbIvy1BRYN3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V63uTFjJqssAjGKUjirA1BqJbvVhL/K9awQ+DUsc2O9AGx9s560jXpx1rM8/jrTTN15oAt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rzk55qFpqhabOaAJzcbaabo+tV92e9JtoA0Le8z3rWsrv3rnIhir9rNtPWgDqornIqYS5r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q/DdA96AL+7NIWqITAjrUZkoAkZutRmTFBPFV2fGaDMbdbiTg8Vzmr6n5G5Afmq7qWr+WG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WJp5DK5/Og0K9tbfabjzJTnJ71pT6hDp644J7AVjXmpCD5Ixlvan6bp8ly3m3ByOuDQBbt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eB2Bq5JKtuhY8LTX2xRF+iCs9me+cg58qrAqXkjapcqlsMLnk1oxpFpUDD70p7inw2qQKB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Vt48MZPmX1NAECSlIvPmbao5rHa7m1+4aOPK2yHkjvS6jPNrNwba3GLdOrVftYo7CIQxD6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COxi2p+lXVbdVWD7pq3GODQBKjfLV60kxVEHirEDYqCDeim4pry5qnFNx1pxlz3phYnD0o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6nNNCL+uTZ8NykdmiP/kRa03nJBrA1WfPh6aLuWT/ANGCtqbiOmIqyvgmo1kxTHNRoTzUA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nxWVk1PBJjvQBtRTe9W4puKx4pKuxSVZBoebmkElV1eng8UATh6XdUSmnUAPzSZwKbRQAI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exCD1NRj5eRUbzqnfLelBYSyeWpJ61QnuhGCW61LdOY4zLJ+ArJRHv5S7cIKAGyEsSaiZc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UEi8VBZUkHJqBuM1O561A460ARE0w9TTzTD1NADTTacabQB5h8aLaGy8S/D7xJPcG0trC8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sxE6ZPP0Vq9N/Z68P+Ffhb+1B8O/Efw41yHXfCPj62u7YRXc+Jbd/J3Mu7+9uRfl6/wAP9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9O+3fA/xDJ/z6tHP/AORNn/s1cJ+zf4js1+H3hLUooIYPEOk+OdPNjZufKivHkbb8rbevO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0R+s/xr8DxfGr4dXvhKK8azluzBdq5HzKI5lkX/vrbXiP7QXwbsfAvjXwl8V7VpPLsPE+m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CSSrFJKjbvXZ8tcDq3/BQ/UdKs5bWDwrcXHiCzi+wkSzxrCbiOQKzM33tvyn5dvf71T/tH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X8B9D8RG+t9EtNP1Wzu9b8OtuCarB9qjVXgm+9lWb5o//AIld3M48x0xfKdZ8FtH0n4r/A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/AGfHFdyazrE1lcSf61F+2TSRrn/dNfN2uW8Q8TIJem0p/wACr6DuPEFr8ELjxN4J0SWO1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hkjf5kaWGOUrj8a+e/HOqx3VyLhuW3ZzX5/jlau7H0mH/AIauY3ivT44I2kH+szXlXjzTL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4O0PS7jWdY1S5k1Ka3t0aRgttC7f6v/x5mVl+7/FXSa940kuwQzE1w83iK9stRW/tL6Wy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ErRyBXVkZQw/vKxX/AIFTwU/Z1VInER5o2OstviT4U/4Wv4f8TeGdPk8P6VqGk6fZeI9H2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imORo8/fTcI5N3u1e+XURhuJYz1ViK+KrggaPd2mf9XazInzn5F64H/AhX2JoN3LqHhzRb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9zp9vNI3qzRKSfzr7vDVlWV0fP1afIiyC1LmonmC5qu15ya7zlLLvkEVXVCzUkcherUS0ED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dQBSx4ApX5zQBQn6GsfUPumtifv7Vj6h900DR85fGUYtbj3H9a8XX7w/z617R8Z/+PSf6f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H+fWg3QnrSUvrSUGqCjsaKOxoGRknJooPU0UAfob5zdB0PWsu4uXvLgwQcqn329at3Dvcu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CfQVo2Wmw2UIVeSvVvU1Bwi6bbCGIDGM1c4NRqcDFSIKABRTqKKAFXrUi9KjXrUqUAOC0B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loAKkXuKjFZ99qe2cww8/wu/+16CgC5NfLbljjzJOkaD+I06ytmhDSStvuZOZG9P9kVFY2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a4f1/gFaG0AgDoP1oAcKKKKAFXvS0i96Xtx1oAgvbgwxbIebh+B/sD+8axhAZj5Uf+qTv6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f9afvH+lQOgswsSgPLL6fw0ARr5k37mHp/GRWtEnlxqvZRgVDYWYtUY/xN1NT560AOXrUy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lQ4zQWP6UUVFf3At7fsB/483tQAy4vFhwMbifSqqwG5nJl7/cH92nadbSzkzz8D+CP+7Wk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BLa2SAHaOe7HqanplFABTgc02lXvQBIOlFC9KKACkklEETO3QUufeqUglu51HSFP/AB6gC7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G6A1HdXI+7k4Pp1ao+gwOKyLjUeT9ki+1XX3E/wB6gCaW9MblZZAqj+EdTVC4h1HUY2kjR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wTW1pGgrDF5moOJ7nruq1MhvZBCCViHZaAOas9Cmv1Ac4QHvW7a6Ha2JGzhscmtEwxJwny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3qAIFiBBROE7nuxqaOIIMYp6qq9KWgBu3FJgU49KSgBnSjFFFADKCcUU2ggKSlphPWgAqO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E1l39yQ5jiPmS/wDjqe9BZHJLJcPmY4TtEP61atx1k71VtLby8s7GR26lqtrwD6UAPZ6jM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PNVzL15oAnMp5pVk3DPWqZm61U1DWotB0fUdRm/1VnC03/Agvy/8Aj1BUIyqTVOO7Pn/41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f3yI2YNPT7HEO25fvf+PE1xWBUKTSXUjTTMWllYyuT3ZiSanr5upLmk2f1HluFWEwsKS6I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UblIq09V3OAahHplWU7IClUEuMkoa0MeaT6VnzW/lzFu1adCy/GcrUgGapRT1ajlBqUrGb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DUKEHNSA8UGZ6p+zjo63/AI31HU5BlNNsyEJ7O/yj9N1fQtcD8KdBi8L+ANMSMYu9QjW+u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X8Fx+deZ/Hj486jo+r3fhPwpL9kurf5NQ1iP/AFiSf3IfTb/E3/fNevSjywP5z4ix31zMJ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/ALQ2seCfC/iI2nh+0k/4SDcf7Tjs3VbOL/Z2/wDPb/d27ar/ALSyeVP8KLf/AJ4eANLP/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2avD7i3/0eb/gW/8AiZ2/vV7D+2Fqs2gfEPwzZxxiQWXg7Qbfae2bNZMfm9ZuPKm0fNpni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9Kl/12/8Acx/w8V3kzeaEf+/GrfmK5PXz/aGm6PdxReT5iPv/AIvm4P8A6DXUr/x7Wv8A1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FcTlc/SuCJWxVVP8Al/zInTC1VbgmrUhPIqnIaR+xJjS2KYZacehqIgUGtrl7QdTttH8Qa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qlrZ3cVxLYyOFFwquCY8npuHFfZvjL9vbQLLxrZJo+gya34cntI5byVSbe7hnY7vLXd8p8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3fxV8RMM96btHrXk47LaGYuLxMb2PIxmVUMc06nQ+x/Fv7fOmHSWj8NeF9QuNUPyxza1Mi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3LN9Plr5R8TeKdW8Z67e61rd7JqGqXj75p3P5Io7Io4A7CsdQM9alUcUYHKsJl7lLDws2b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JudOOpNb/ACE+vX9a+2vgFqAeG3OfvIv8q+J0Az9VNfWH7OupbrCwOesa/wA69uj8R5XEt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4PCE4ESV6DZPuSvKfCF1mGPnsK9O0iTdGDXpxPwrGxtNmnXxl/wUA8QRz+JfBWhI3NnZXN7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qn/vmJvzr7PAxX5yftceJf+Ej/aA8RoP9Xpqxacn/AGziXd/48Wropq7PGqOyPBvF1v5tg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PC9x9p0kpnJWreqx+fZunX5awvBs3kvcQse+MV1nMbtiu3UJ17SJ0/wB2qGhW32eXVEHAa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++lX/CtKEBdXhH94MPzqK1Tbe6gP9uM/ktWZGlAcsD7VzXi2L/Rw/o1dJD1P0rH8TRb9NJ9DV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rzrlMe1ZWkj5V/CtuRcrQB5b4rsfs9zKyj7p3CtnwNeCaRkY8SrVnxbY+ZFvx1GDXM+DL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nmN8fhQB23hYkWUiHqkrr/wCPGtpudo9WrD0Rvs2papGBgGbzPzVa28/Mn1oA+jv2MZ9s3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Z/wDx1v8ACvphhkGvlv8AYyk/4qjxlF/0xtn/APRgr6l/hr0aDtE/I87dsbMqrHhj0qVhl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XUeHcYBirum6bdarc+RaQmaXBbaPSqVen/B7Sc297qjrje/kRA+i9W/Ekj8K56s1BXPWy3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+nU4tvCmuRddIuz/ux5/lWbIHhkaOWKSKRequuCK9Y8S6z4i8N2c11cXljLalwqhYDkZ6V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X9va3f2uPzbjbJN5n8GefxrnVc9jF5C4vlwzbfmcQOakXvXomhaJZaJ4N1K/uYor5y8ghJ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x9TXGXPhzU9NiM09qYU/2q2jVjLY8nE5TiMLGMpa3WvkZ90PkNMtsbatpZy3Vr53kyeV/z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tzyQDW6mmeU6NRbosP3qsetdhoXw91XW7ZbgCO3hflDIeWHrisTXvDt5oN61vcqucBgynO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GTsdlTLsTSpe1nGyMnsahJ5NWNnHSp7fRr67tJLqGyaS2j+9KMYFdFzzYqc3aEbszDzVW5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THUYqGazn8gy7X8rP3/Kbb+dDaSCEJT0ijxD9p+3x8Etc/wCu9sf/ACMtfH+lNugT6Yr7L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mda+sB/8AIy18Y6P/AMe0f0ryKnxH6Zw3Hlwr9TZhFWoxVaEZq2gwKyPryCSPfqCg9Il/n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kB815pf778fQVLtoARU4o2/SpFXjpS7farASJetQ3I5qygwar3X3qgCH+GopDhTUpPy1FL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7nQpz3kH9al8PJttR/tCoNb+TR4F9Soq3oo22sXsMUAabD5W+gNYGsP52o2MH93MhroAPm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kPneKrxTyIYlA/GgDXQbSXNNRxLIT2pZm22x5qvM32WzMlBZymt3b3dxPChzJNJ5CfT1re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WNOBEoiH171h+FYf7Q1qW7YZitlwM93rT1qXcI4vfcfrQBnWkeMnFWF6mnW8eENCjk0AUNV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ruPDT7tDsG/6ZLXEar95R/s12PhZseHtPP/TM/wDoTVz1DRGvM5Zjt60wyrboe7mmS3axn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I2C7j941zmhWmuDLJj7xNaNhbGEbmqtp9mCxYitVQCuPSgBfvdKkQbBTF+WlaTNBArSntS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wfFAA3U09Dim0bljVnkdYolG55XOFUepoAnX5q8O+KP7RX9jX8+k+E/s80sXyT6rINyq39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Vzvxi+Pr6wZ9D8MytFpudlzfr8klx6hP7q14lxirUbgdH4h+JPirxMWXUNevLmM/w79i/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b0UfnTietR7q1jCwDyMDtTaKKLGYUUUVVkUFHaiimSfe3wCvxffC7w8+clLZIz9VO2vVra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heJze+G9Q0WR/3llcCSMZ/hf/AOuK+kY7pk718vioONVn2+AkpUkbKx+gqaKQJwazoNUVV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vPBrzz1bG8kgZuK0bIDfXMWl0zMK3bGfB/CoGdnpcwPGa2Ldwz4zXH6bdle9aUOplZTzWV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0XFacJAHWuY0zUTIo5rZhus1m0dMNjXEoAppnqn53y9aYZz61mVqW5ZPMBqjPtjySajlv9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O4HmriSyWe9VQcGse71IgnFVLq9IJ5NY9xfFs81okQx19fZyc1kS6gSCpqve3bIxFZFxeH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uzXCHOayp0G8sKaWZ+c08Llea1irkyiUJl4NeL/tA/E5fAnhaWC1kA1W+BigA6oO716j47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w3e6xqMm23t0ztH3nPYD3r8+PHHjS/wDHviK51a/clpDiOPPEadgK9bCYdzfM9kfPY/Eey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u5dizEsx5JNNoor6OEdD5WwUUUYrSyJCjFGKMUWQG74b8eeI/CEjPouuX2mll2kQTsFI916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/bD1qw2W/inSYNcg6fa7YiCcD1P8AC3/jtfPVOTvUOIH6D/D/AOK/hf4kwZ0HUx9txltMu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4v+A7q7KvzNs7u40+5jubWaS3uIzuSWJirKfqK9q8C/tZeL/Dojt9dWDxJp64GJgEuFHs6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KB9kUVzvgTx7o/wARdATVtFufNi+7NA/Etu/dXXt9ehrd356GlYCUN70ZNRhqMjFICaN+T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dak3cVAEitnrThxUCmnhz3oAsIcVIDmqqt71Ir570ASGkpNw9aRnCg1YAW4qFpiMgVDJPk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EmkSSqTjJpfMx0phajrUlEyyEil8/y8kmqzzCIE5rLur9nJCmlYLGnPqAOQDUC5k71Rtom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GKLAPjhCc1PHcFOKrBvelDipAtNcZ703zc1XLUgf3qwLGcim78d6i83imeYc0AWi5xTN5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fFAEhyRURpTMB3qMy5oAerEU8Nmoc0CQAGgCysnFOE+3pVVX680F8DrQBcW+K96t2+on1r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25x3oA6y2v8qORUz3gAPIrmorlUPLYptxqES/8tDn0oA3mvduSH49Koatri29mXzsHcdzW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k27pMfKg6/WsNLiS5vTJLJ50/8KDotAG+zbsySHPoKqGSadiBwtW7e0LQ5kbLYp6KIwfWg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bb2+ZqvM6pB8tQSYxwaWMjHPSgCuxe6fB+WJe3rU6IqjC9Kb60oOKsB5YCsO4mn1p9ikxW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MSDii3XGeKAHwQR2sIihH1PrU8VuAckc0RjnNPzQBLGMA1OrYqtH0NSg0ATq1Sxviq6fdN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9HLUyyZqjGTViM5FAFtWJHFOScR/eqr5wjBJqvLM0/C1SAm1K6LWa91UqSB/10FdZMSY65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nzzLt/qtdTkGH8KZLKjCmqOtK2eaRT1qBAadGaYx601WxQBeherkUlZkUlW4XzVk2NKJ81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arMZ4NAEwNO31EDijdQBMHHel3D1qm820Gqsl4QpoAtz3yoSq8moo0CAyyHmslLvDHd8zV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n5R0oKJfmvpPm+4O1SmBYxheFpEYDheBSyvlSBQBRl6mq0pxU0h5NV5u9QWVH61Ew4NSMM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hYDmoyKmI61GR1oAjPSm0/tTKAOb+J1j/AGp8MPF1gQGSbS7hiD0O1S/9K8c+LnxHsPCv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E0CTbqul2tt4jv4rbCRiR+FY/9NG+b5q+ivsI1K3u7NxlLm3kt2HqHUqf51+dGsW+of6JF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usk/2I4522r/wHP8A4/Q1ctH3N8bvBWk6P8RrPWRdSad8PPGZbWdK11UWUQwzFXkO0fNiN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1lrqPHlt/whf7N/xa+HWt6hp93dx6PDq+kRxp5sD5uEeG6s5j95ZB821fmUiuavvFC69+yF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mt4rvRLj7ZpCyfONRsGma2uIx97a8ZKsyt95RmsHxh4f0+41jUf7Q8QSafpUehTJpklxvl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bVR2VtxVey15ssTCFTkZ3wpSnT50VvCT+M/jRqkd9pk8mpya3p1pqTXtzMsUausAhkDSSN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cz44tNY8H6jNpl5cQzT27bJHtXLxFh1w3Q/WtX4L65Dffs9eCdNuNNNs8E8sUtxKMM5WRt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sP+BJR4m8KRR6hMuBlmJ4GK+Tx8E6zsethuZRszx29vp5Z2JyD9aqEu+SzGu21Xw9FFMw2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kt76OEADzPkH+9WFJJHS1c569ilnYW9uhmuLk+REgOCzNwP519spZf2Lp9pppfe1jbx2m7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Xh/hrw7o3hmx0bX2sI7vVrO/id/8AbXv/AN816y2v297dXABkjlVUkQD+NX6NX0mWThFzT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0uieWUPkA1HFbbm5NOt7RieavJbbBXvHkhFAAKnUYpFGARQvSrIFU0EnBoxxSHoaAKk/Q1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rzdKyNQ+6aBo+cvjP/wAek/0/rXi4+8P8+te0fGf/AI9J/p/WvFx94f59aDdCetJS+tJQa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oGN2UUnNFAH6J2UH2SHYD838Z/vVNmmU+oOEetSKaiXpT6AJFOaWmL0NPHSgBy9DTx0pi9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lXvS0i96iublLaPLH5uwoAg1G98hDFGcSsOW/uD1o0rT/AC8TSj5v4VPb3qvbeXqM/T9zG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1bVADwc0UUUAPooooAAcUuabS0AM7k96oRzb9aVfKJmb7x/hVa0sEjjrT41EIIAzIfvGgC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V704HFNXvS9aCxZLhYVLHtVCwjGrTG/uP9SDsii9P9qs65uG1/UDZWZdbJD/pE38Rx2FdG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a7Yx0FAE+MUUDpRQAUUUUAPooooAdTZHEcZY9BTqx7q8a+k8mHhB+tAF4uZjhfu/zq5bx7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Wgz1q2owKAM2fSF1DJlk/dbz+7q7bW0VpGEiQKBUwAHasbXdbe122Vsu68l/8doAfqOptN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U/wCsk/uVo2MTQAlmyaztC0v7BAzSHfNJy7Hqa0gcUAOPU0UUUEBRRRQACg9TRRQAUynHp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Tad2NNoATsahY4Jpbm5S2jLMcnsPWsK7u5r9jGvyLQBa1DURCCiHL9/aqWn5KSSt96Q4H0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QLuZfMf1Y5p2wKTjgUFi7sCmNJjvQx61C560AI0vXmoWk6801yeaiJPNAA0mCa8x+OviL7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a4mv286THURR9Af8Aeb+VejseTXzr4+8QHxH4pvLgHMMbeVEOwQf5LfjXNiKnJTfdn2vCW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nktIanNxLipSOKcqAUpHFeGf0QyA96qymrMhxmqkhyTQZsj6VFP901LUE54NWUUWOGqzbsc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5jU8PAoAuRtir+jadL4g1jT9Ki63kyw/m3zf8AjtZavwa9G+AOj/2p42N2y7o7G2eZT6SHh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2eTmleOEwdSs+iPou2kVCFhHFvH+7/wCAjC/+g18Cy3Et1LPdXDF7m4mM0zHqWZtzV9D/A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hkPpXg6aK71ZAwuNTK+ZBaf7Mf8Lyf7X3Vr5gPiBbcNLqBP72Rj5+zd8xOa7py6RP5ak+a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2NxjujV73+1Z4Xi8X/tAS+H/7Qj0+WOz8PWr3Fx92JTp0Ue4/8CxXz59ti1bTy1vuCedEm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7n+19cf8AGaXjW0/5ZeRbWr/7v2OH/wBBxSveDGjybxNpUmgF7KQF47WQQJMBhXZcxvj6M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H0fTpZEZGkjyqsMZT+Fvx/pVvUNPi8UeH5tPu/M83T7K4uvtEnyrLIXj+YH+Lvmur8f3un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pamK0bToLZoGG14JoR5ckTDsVIxXCtD7vhGpyZhy90zh3HzEVnz/6w1oPxM31qnOv7w0H7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CVBk1NL901BQbxCmnvTqae9VYrqIh61Yj6VWTvVmKmXS+IsKeK+iv2d73Flp65+6Sv5SV87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4CS7YYRnpMw/TNVT0keFxDFPCH3f4LumaGPmvWNBmLRDmvFvAtzmCPn0r17w5PmMV6UT8F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icAAudqDqfSvyZ8Sa9P4q8U63rlyxefUb6e6Zicn55Gb+tfpl8ZPFDeDPg/4z1qP/AFtvp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8g8pP/AB5xX5aWCeXbIn91AP5110dz5yrsTTKGtZB+NcVaE6d4lIOQr/MK7fG4bexGK47xb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gDvtJrtRznQ3x2CKZTysg59quyw+TqN3/ALUav+rVlCUX1jtzyR+taUczXDxzHrJaL/6Ea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fJn6CsvWD5unzL12tWtEP3Z+tZF381tej0agDO0j7qV0B+5XP6R91a6D+EUAZWt2fnWTjG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7RvEcMvIRzXtF5HvhdfUcV5f4/wBN2xidBzFzmgDqIJQuvTyDpPbow98HH9a2WOAns9clo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mcHO6NomP6/0rqZH3LQB73+x/cGL4o+IIc8TaWGx7rIv+Jr6428GvjP8AZVuTB8aUTOFud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n+lfZx7130fhPyviKKWNduyK/rRR60V0nygyvWdG8QeFP+EVj0SXVfKi8oI/3lb35xXlGK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8x6+XZlLLpSajzcx6Dc6F4c+06ZBY6w1xFJPvZZZ1Zdg5Pb/gNO+IPiC71fWbfS9Ju5IQp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kb3H92uA/h/CmwDBNZfVz1J585QcXTtfsfQVhPY6fNp2i4/ffZ8wj/ZjOK4W60m48Q/EmX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SMPN5b9Nvy7V/X/x2uDjvblLiO4S6mWaP7rq/Iq6vifUl1ddT+2O14q7BIwB49OahYeUXd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qFeEYVYuykvuPWptY0+31b7L/AGtb2sVv8j2bw7f/AB6vJNdit/7bvDZJ5iNISgj54rcvf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sscVtbTN96eKP5j+ZNYOiatLo2qQ3kY3FT8y+oxyKUac4t3Jx+aYXGezhT2vvY9V+0aV43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k0+7t/nSOP5ZIm+nesLTvD8uv+INRi8QXcl3/AGeiokkf7rrz29qe/wAR9EFx9uXS52vf+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31urU0m/t7PwnNqmqExnU5TLKT/Cr/Kv5KorlUXFn1FN4bFrllJPlWvZx8zm5/CWg6h4X1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lms937yT7rbeduP8Adp3/AAj93p/h/SrSHULiKbWJlR7eNF2qpGS33d3yqtJf6/oFnp8eg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JlFzcv9xY93zc/wC1W/b+ItM1DxlHMt5b/YrC38uFzIADI/pn0VSPxolOcepyQo4CV5R5U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tY+FP2GOa4+3F/kVIUI+/IWwBVm88P6jNcaV4YutStpLTYs0kfkbWdY8fL97+Ln8qpaPej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7mUJDbOzR7zx8p2r/APFVv6A8eufEjVdRd/ltIhawJ6/3mH05/wC+qpOe7ZOHp4PlcoK13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t76fp2n/DHUIbD7PFiKJHt7f5WVvOU7j+Yr89dH/4946+4f2xwf8AhEfF+XWRmuNxKHI++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8e8dDPRwFSNSdXljazNy2XNTzfKn1plqOKfN8zqo+tSeyOhXbCPxqRFzQFxGBT4xxQA7bS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ACY+Wqs461bP3TVKU8GgCu33DS7M7RQoyQKljTdcheooAoa6m+SCM9sVp6Wm2ECsrWif7Q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9O/1Q+lAF+ub0cE3F5N/z0mb9OK3bu5+yW8kuN2xd2M4zWFowFvp8VAF6QefcBB0Xk1j+N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TOCRnH8q29OTeXdu561xuu517xhZ2C8xRt5k2OyjpQM3/AAxYnTNBjjcYll/eN9TWddP9o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Ct6+mEMLsOAq8CsG1jLuGPc7qALIG1MU2Jepp03BpQMIaCjK1M7pSP9ium8NSZ8L2QHXYf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3mZz/ALFdF4UbOg2Y9EP/AKE1c9XoaI3raJY1Mj8tSKWupCP4agVmlfA6VfhQIuFrnGSRo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IPlFNU5HNG7JNADqKB0ooAKKKKAJFGTXzZ8cPjC/iSWXw3o0pi0aBitzcqcNcsv8AD/uL+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8Sf8AhEtAi0Owl26rqiZldesEHIJ+rdB7V8ux4EbAkszZyT3q4q4EeKXJoorqSsAUyn0mK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0YpAJRTsCjApgNop2BRgUAd98B/Ha/D74k6dfXDEadcn7JdjPARuN3/ATtb8K/RweF/Ogj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lWv0R/Yz+LP8AwsTwGuj303ma1oYWBi5+aSDH7t/f+7Xj46k3HmR7+WVlGXIz0ZvB7JUDe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DShJxsFL/AMI0rAkoPyr58+wPKLXSpI25BrWg09z0ru5PD8SfwCohpSxn7tQNHNQWEiJ1N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68V2EGmoy8irdrocTGkaIw9IaRWANdFBL81OOjLbtkCoGzHIQKyZoiyZzzzUZmPrTljyKX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KF2Gf+ImqTW8rHuBXQx2wk544pJrbA7U0ZyOWurJ8dRisq6sV2njJ9q6i9j4IAJqiuntJn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0cjLpgYHIqlJoqFvu13iaCx5bGKsLokAU7hzWiLSPP4dFXsmafJpKQRNJIm1V9a7YaVGjH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afx0i8JaNL4K0e4/4nN8mLl4m/wBRCfX/AGm7V2Yen7SVjhxVeNCN5Hzp+1B8XYviR4xk0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aVIyoQeJ5ejP9OOK8S2gE04fKu1eBSYNfU06ahGyPz2tVlVm5MZRS7aNtbmQgGaXbSgYpQ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0bafto20CGbRSovYU7bT0XFUSKEAppGGqSm45osFzsPhX8SL/AOGHiiPVbIefC2EurNj8t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Njoa+6PDviLTvFei2+saTMLuxu1yjjqP7yt/dZa/OmvR/gp8YLv4X66UmZ59Du5F+124P3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aHp3qGjRM+23lwcClDEiq8LxXMENxbzLcW86CWKVPuyIRkMD6VOv3aw5iyQHFLupKKAHhs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o3/jQBPkUm/FZM2v28WQrGRvReajWa4vf3gfy4/TFAGrJdqg+8M03MjfSqsEHOSufc1cT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s5PJqRTnpRjcKaDt4qQsTAjFRyS7AabnI61BKc5pAQXEzSkgUy3tcnJoJCk1JHNQBZUBBx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acH2igB2aZupN/vSZFAEm7ik3e9M3e9GRQA7dRupMim7hQA7caN1N30nmD1oAUtQGxTN1G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ioi9IW4qJpQucmgCQzlBUe95DxUP2xCcdakWfC+goAmRdvLGla7VO+Koz3vBC1my3JYnJoA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Dg1Qvtbkji/0aMPP2J6VmPdjkYzV7TNO81S83H91P71AEuk2LvIZmJedz+9ue5/2V9FrZs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0MfJ7miCLyk2gbR6CplOPagCXzfL6nFN3mQ8c1FIm7Jpv2oWykUAT5CD5qiMmenSq32g3L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jnrQA4ciiiigBQuetKBigHNLQAqHFSA5qIHFOBoAlQ4qQNjvUKmnA5oAmWXPFSoe5quq8G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CS2rk9OlTJNsFQwkKCT0qKaXe22OhASljM/rWlZ24X8Kq2Vvt5NaCHYpqwI7/AB9jn/65t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Cufvyfsc//XJv61rrMTCKBMGnJ4AqPzCOtIJ0TOetKrCXOeKgYobIzUMkuThajnmwSiU+C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BNEx21ZhlxVUcUqtigRqQz471bjuD61jRS471YWbA60AajXmAQThqqTaj5ecHkVTNx5pIz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EjQl2wBQBcOp71JY4UVQa5bUJCi/6od6yUll1W48uLKwjqa2kjW3jEadupoAnt8Q+9W4rk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1KjFfeqTGacd1wRSGcnNZ4uP+mb/lUgcn2+tMCV2y1RSc0buaaxqAKzryahcVYkHWoH70A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UANpoFcfqHxg0/R/G50nULT7LpO/yE1Df92TpuYf3d3y13E8Xkysvp0oCwWj+TKrjqK+Ef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fErxhZYxsv3fH+9lv6V91V8fftKJFonxq1uRl+S+torheO5GM02aI9A8H3Gp+Jf2Y9Jhn2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+5tIbnbxAbm3Sfa3+8ynb/v1U1PWJdU0RG3llESpg+gzVX9nTS7/XfBPj3QF1OSCBLGDxB9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lLWdRJjP3ZFhmkZf72Ntdh8RvhdqfgjSX8RWMD/8ACDahqt5YafcOjF7cRzFYo5933dyjc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j6abUke1hJq3KdH4R+IFr/wAKxuNEu4fNiwH+dNzfdxXHWXiP7dut3YmWA7Eyfm8vtXH2O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qxBbHzLWxPp8ur2/nWn2fP/TSZVb/AL5r590Jyeh6LkkT6hGJZCTnPvXIP4U1HVtTtbq1E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5f2pFZ8+gZq9m8J/sp/FPxx4Mg8RaVYaf/Yt8ha2uLq/hg81egZdx+teXi3/s/wA20mms5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PdLP8wbHUdf8AgNaLDTSuYqum2i3b3srSyQ3UUsEsfWORcGu70bXIx430JpCn+kWJs+vy+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a2+HhkguZL26t9Kjtfk8y4meffj722NV3bV+XNe1/C74SeDtD0x7jxfq2jappF2P9F8T6X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/5Zyr96Pd/tL/AAUoSdCfMEnGaszFAxTc+9ZXxZ1T4deF5Ix4E8UjU9W8+PE1nGyRbS3zg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G8UxeILib7Jp8n9n7/JTUI/mg87+5nbt3V9VhcWq61VjxalJ9DcpelJS4Nemc1h1IehpaQ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H3TWNqH3TWzcfdNY2ofdNAHzt8aP+PSf6f1rxQf6wfh/Wva/jR/x6T/T+teKD/WD8P60Gq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2NBqhlFFHY0DDiioyeaKAP0aoooqDhHUopKUUAPXvUg6VGvepB0oAcvQ04HFMXvTulACzX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Lv/Cg6msW206acyzS/wCunfL/AOwvpWugkyZZOZP4P9mpF6UAOs7aO2jCryB+FTBs/wD66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ATUUL0ooAfTu1NommWCPceSSFUepoAQAsSo6j7xqRRnnsKRRg7hwT94VKqhQQOhoAEFSq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Q0ALRRRmgArMvL17otbW6sHPG4jFaZ6Gm2UQiUu4zK3U9cUFkWmWEemW4iQfN/EfU1eUcZ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9aAFooooAfRRRQA+oxKMkelRXVwY8RoN8rcKoqr/qB5MX72V/vyelADri5ku5DDDwvc1es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Mt60lnbrbJgD5u5q0rUAAGDUi9Kj708cLQBjaxrphf7JZjzbtuMjon1qTRtH+y7ri4bzbq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FW7DTILJZGSMeY5yWPU1aToaAExiiiigAooooICiiigBA1JnBNJRQAZppNOPAqMsPWgBCe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e4eGMdDjNLdedcZii4D/fk/wqa2sobSMJGuSOrHqaAIo7Tje3zOepp4gC1aAyKYSMGgCFj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Syt1qq79aCwL1CzDmmSS9artN1oAfIwFQGTmkaTIPNQFsmgDL8Zar/YnhfUr4NtlSPZEfR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83xDIYtyxzn8sV6V8cNf8y+sNFhbiBTcT4P8AEfuj8Bz+NebKDzXj4qpzS5ex+88GZc8Hg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JCRimE8UrVETXEfopFMetVj1NTzGq9BkxpGKrTdDVojg1Um71ZRVI5qVOBTNtOTjNAbDs1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jwX4c1bQdHiiTVdV2rJqLH5oINu3aq/3uW+asyvTNP/ZnsdWhjv8AWPEV4k11Esv2eygSM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bs/pWtOLk7I/PeM8V7HL1Tf2mfPs08kyPHGx8sMVJJ600Wkk9uYgE/wC2n3a7r4q/C+T4Z6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cyX2lXab7WeYfOXH+sjP8IP8AjWP4b0DVvFF+2n6Hp7alqPltKlurqm4L15NdPJY/CbHLe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NJ0xd4Wa/hHy9ysy4WvbP2wjaX/7XfxRn1C7ktYodRSHNujNK3lxhdo/h/h/irhfh98HvG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8KS6h4X1bT7SPVrPzri4txEsS/aB3xXSftMp/aH7Rvxc5zjxRqAz/ALszCtJRtBgcn4g8Y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Z71YImg8uMAqoY7tyEfQ10tx8RbP4hbdSXSzp2rxwxR6hOZV8u6cLtWRV42nC8/hXkc1r5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p/wCJhdRdvIZ/yYVxH0HD+I9jmVJ+Z1j3O5icD/voGoWfcSajLEmmk5oP6PGy/dNQVM/3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TT3pwOaae9BXUanerEfSq6d6sRnigun8RZVutevfBG88s7c/duVP5jFeQL3r0T4P3Pl3tw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6046M8vO4c2DkffXw5uQ9nFz2Fe0eGZAV/Cvnz4WXYexi57CvePC8nyde1ejB6H4HmEbTZx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2Z+zzqcecfbr2ztfr+88z/wBp1+fUI2ofyr66/b51K8h0rwPpEUgaxnlurv7MkfzeZGoVW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8tfIVvyj/AO+1d1Hc+VrE7HaoNYXjGzF1o0u0ZYfMK25v9XUTxC5hMbdCMV2nEc34eufOs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pLDzLcdlWWMf99K1cn4eYwSzW7dY3K/rXU6U5SYRDsQf++lYf0oKNu26GsSdP9Iv09VVv/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zWVMv/EwvB6wg/qaAMrSuDj0NdEq5QVg2K7ZXHvXRRDMQoAY43LXG+JbEXNrMhGcgj/gXa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lbiRmB9c0Aee+Frn/AEDyv+fe5V/+Aniu/gcSRGvPLVDaa7qcJ4EkbMo915rttKlD2pIPU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9nC68j42+FTnAniuLc/jE3+FfdLQ4zX54fCLUDpnxL8GXecBdSSMn2bK/+zV+ir16GH+E/O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F+RQZFGfmpm1fWrLE8/JTMn+5XWfDvci2j1pNmKmwSPu0m32qrFDKToDS4ooMhiZ5ockVJ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ijYzYkOTVgdKiiHFThak3p6EfrVu51a8urOO2muHkgixsjJ4XAwP0qqRzTT0NTaJpTqTp82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KU9aTFaJJbB7SwUUAZoA5pcq7DVZrZnif7UIz8N9f9BAv/oxK+KNLYhUHtX2r+1HJ5fwt8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zlWvi7S1zGK8muv3j/rufpXDTvhpPzOitfu/hTrU+ZcTseibUpkbiKIsegGam0+MpbKW+/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Yn2BM44pYxRJSx9DQA6ncU2nBaAEI4NZ85wCKvucA1nXZw2KAGwDcT7VZsxunLelQWg4k+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JG7igDAuH+1apcnqFKqK3dOH7sVz9m3mXEzf3nc/+PV0ViuI6AK3iU7dPfB5chKop8sMSD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on/f2UAP3yXP4U2zXzbtV/uDdQBelcWVi7E4wvWuV8BQG8/tTWpOt3L5MWeyL1NW/iBqLW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3lyfKXHqa1NL09dI0m0sEGPJjGfqeTQBV1uY/LGOpOTUVrHsAFRTt9qvi3boKt4wGI7dKA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jEZpB8zUtx8sZ+lBZjXfIlPtXQ+EVzoVr/uv/AOhGubn5SX6V1Pg0Z0G1/wB1/wD0I1z1e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8Lip144HShRgUZxXOMcW7ClX5aaowMmjdQBIGp26ogadnigB273qO9vbfTLC7vryQQ2dpC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UUc5ryD9pjxc2naBY+G7aTbPqR8+6weRAp4H4n+VAHgfjLxXd+OPFGoa3eH57hyY4+0afw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de9OA7CjFdFPRAJRRRWxmFNp4GaYRigYUUUUAFFFFAwooooAVe9d98C/iZdfCX4kaXr0O5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jHR4G+8Pw+8PpXAr3p61EoqSszanJwlzI/afwp4ls/Eek2d/azCa2uI1lilU5DqRwa6JlY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+Cv2FPjk+yTwFqs+6S2/e6Yznkx/xR/h1r7mtNTR4xIp3k/y/zzXymIoulNo+7wWIVen5l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a1mG7VGmol2PHFTNecdK4jvREbfyl4p9tJtbr0psku9DWTNdGNjig0R0dzq0Zi2nO70Aqu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KPcc1zRv5OgkwPQVJBfleOnuDUGiNxJhvK0CYENmsoaiBJmlOoASY9amxobEUqKCTmka8j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3znODkVYjuiV+6KaEy+oMmQFFPS1dc8qKqWt6uSGODUxuVJOGzTIsRyW7KTzUZGM57VP52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40/wf4e1DVtWuvJtLJGkeT/Z/u1cYSexhVqRpxuzhPj/8a9O+DHg651OaRZdSmUx2Fv8A3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va9f+JtYvNV1O4e6v7uQyyyuckk/0rsfjj8YNR+M/je41i7ZorGImOxtM/LFHnrj1PevP6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OOu58Hj8W69TyQmBRgUtFelY8m5HgUYFLRTJADFFFFABRRRQAq9akApsa1KBgVRAyilIoU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fWkoLPpr9k74kfboJ/A9/MWmiDXOlSO3UZzJD/wCzL/wKvoYV+dvh7Xbvwrr9hrFixS6sp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TnH41+hGk6zbeItG0/WLPAs9Qt0uIgOwYdK5nGxoi6M0yS4WPrUUlx5eetY2oXpJODSGaN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Rgmsia5muiduce1Vre3NzLknitUSxWUeMZNAFG1Fyz7fKOPWugtIfLhAJ/Csm3urmY4TAT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wfMdxoAtL060tICKMigAZj0FNVj3pQ4XvUckgGakCQvgc1WlnzkCoHvgTtp8MeTk0gFjhL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6VJ5gAwBSUAOjGBzQxBqPNKD60AGabmg0UALupM0UUABPvSbqaTTC1ADy1N30wmm5oAVpc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agc8E1XefbnmgC3JcgA4qnLdIc7zmqsl3nOMmq0l7EMh+DQBda6RRnAX61Wl1JMECT8BUI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Co/2qry6HJEfmkx9KAGSXcq5w3FEL3FwfkHPvWpZaRE3MxNaq2UEa/KMD1oAzdPslhPmyj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46prVQeT+9k69qasiJkKufrUn3hzQBYD5pQ5FQbqAc0AWDNgVVaIztUg96kHA4oAWGJYF96eJ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dTTwNo96AH7qcG96hzShqAJg1KG96iB9KXdQBKG/GnA4qIHFPU0ASCno3NRr3pwoAsoe1P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ArhBk9agkleQ9Tigkke7eVtq9Ku2aBME8mqUCAdKuxcCgDVikGKnVsisyGQg1ehbIqkAl8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yb+tT2d6pjwTzjoajuObScf7DfyqnBPFbwCWXOMdP4qANHchJZjVW41Dd8kX6VkJdS3rb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P0zyxufk1IE1jGxGX5PvV8AAZpo2gcU0nigALCimU9TQA5Tjv+dKJe3amE9aibvQBJNcrA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XGq3GzlYgetXViNw2G+7VxQqJsQYFADrWJLWERxDGOppxNRqCOnSlZs8CgCRWqQP71XWpF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/vQHzTKKAJVPvSk0xetOoAY461A4qw/eoGoAgxWD4u8TR+FtJe6dd8jfJEpOMt2/xroOxrz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6XpLj/V75o2+pUY/kaT2BHnWoaf8A8JBbzeb/AK2Tc6f7x5rofB3xgvNI0/QrPxFGktgA1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fbqOFYjuq/wAX8WKp6EsVzOunQ+Zd6hIG2W8abpOFz/6CpqD4geHDp3gwavJYT20UdxFay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cKzRkf7XDN/31XNGd2dHLoe6uBFzncjcqw6MPUV8rftkaHHJ8QPBlyPk/tS2+yyP6FZNn/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AeMV8Q+Cb3SLuXbe+HZPKaSc4c2zZaPd7r8y/98ivO/jjqNn8TtT0yBEWD/hH3luIjJeos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FV/u1tzaCSLP7KsGiWf7RnhPSPF+nGbw/qEj6abSTd5RE0MkMf/jzLX6B6h8WPBP9oa34Z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hrxJ88FncJugRgojkh5+isPumvzBs/ipNp2t2t1Y3FpBeafLFdwM8nz2zq25Wx833Wq3d/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u7me88Q+ZPMWMkmxYmZm+YnH/AMTXlYmPOrHdS913PfNB+GGh6/8AHmb4cm3uLXw1rBmTT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Pm2NIoU/eK8V4t8Vfh14w8NeK/wCxFkmbSAyravaKoe5j3bdxK/eXdlaXR/Evi2+8d2zaF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KkVtFPJd7ppXKbQIf+An+9WqPGHiDWPEFr/wkE0n/ABK0+xJHIm1kw7ZVv9rdmvDXPRdz0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kttf0LxfpfhvVBqU/hzSnR5NGvLuQw7R1+Vm207UfgxZ6p8Q7yXTtQt9P0vEV6lzbv5vlF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q/d3VH8VNMutT1Br7S7tTcPGYJ4DJt/d/71WvEvj+70O8tIPDl7Bp2iTWttCY5IfNlVggV1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dGopbnI4tM+iPg94O8beIPB+rRS+GrfxhpVu8k6eILye4tLmLeMSILlWVZtzKP3e1vmq/b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GoWnh/wAV/Dn/AIWB8QNQf7Vp/gvQ0bzbSGReHvZP4W52+W33duTXG/si/E7WPGHijQ/Bd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ljYz3F/D4g1MtO0UK/M0UKTN5MDdWWTbu/wBrtX2Hp2s+CfhR9r8a+FNP+1aJqlys+p65q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n5jfvLiGOT5pwv+15a/6zbursjGFr2MJSZ5RpHgD4saB5szfsvfC6bSv4dPEsZuyv93zNk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1518X/ihFp9wfDPiv4Cap8OpY/wDTbK48N6uv2R/L5+WHb5Mh/i2rtavo/wAR/tj+Aot0N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iZkc6b4fmnzHt+8CyL/FXkviH9ojxJ8bVh8GafNpfiWHVYFgXTta0krLfXDJIzRxyK0fl/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78fNVwkk7JGWrPPR448PW/hfRPEH/AAk2j3dpqD+TPbxzeVd2knzf6yEr93j7y7gNy10Uk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jkQPHKhyjqe4Pevjv4vfCHx38JvEVtoHiHwtd6TdaiHlsLR3FwZl3Y3oVY7dv3TX0V8KPB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7vT9X1oajYSCCWysmjZGtG2/vF5/D5a9GDujBo7TNIW4NJQehrQwKtx901jah901sXB+XFY9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spHzt8aP+PSf6f1rxQf6wfh/WvbPjQMWlx9P614mP9YPw/rQaodR2NFHY0GqGUdjRRQMhY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ooA/RUHNLTKcDmoOEkXvTqiyacHoAlXoaeOlRqetPBGKAHA4pd1NHNFAD6KKKAHpUq9qij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q9KKF6UdvagBZZo7WCSeZtscYyTVPTLibUc3d1EIv+eEf9xff/aqjeSjVr+G3j/1KPuX/AG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HGFhC475oAdRRRQA5KlU1EvQ09elAD6ZT6bQAJU69KhXvUqmgY/PFC96SgHFBQ6iiigB9N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Y9BTvXviqmJbjzRF/33/doAjBZmZI2/e/8tZv7vsKt21ssX3RtHp6+9LBbiNQo5Pep1AAPc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GFpR92mE8UoPFBI8ngU9jiOoSeKkc/uqAFVuKFaow3yilB9KBDicCk3UhNJuoAduo3UzNG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1MzRmgB1GcVUmvxESKzV+0XZIebEXoP4vrQBbn1hZT5cOJ2+9kdBSq5PtTYLFYSduOmOKm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pRilpOxoAQtwagYnBp7DriqOpajZ6VD5t5fQ28fq8i0AJITzVCabGeaxNU+J3h7T/ALt6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Lurm774t6bn/RraeQ/7YxSujSx25kJBquWJJrzm6+LFzICILREHqxzWXN8RtWmzho4/otZ8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kDIKsfcVVkvo4jy4X6mvK38X6jJkvduP90VA3iKebO6d2+ope08i1G5yfiLVJNb8SahfS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TyozgD9KrJjmupufsmqf8fMayP2cjaw+hrCnsPJZggyo6V5NSm27n7pk3E2AnCGHkuTl+4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xmp5crkGqMr9cmuex+gwqQqfAxrtkmmg47U3OTS9qQBkc1TmPzGpmfGaqyHJqxNt6IO1Rl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iJ5oKiujLWjjz9RtYseZ86v8A7PDZr3i6+N2haSLUa55+n3c2FaSOFpYN2P7wr5/j1afQp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Sdg3/AABf71aA8Uf2zbm01XSre7ik/wCebsrbq1pzcJXR+J8ZYinXxPsG/hPoPXbrwz4/8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FvcaXeLuiuVOfJb+GRT2Za4/9n3Q7bwxB4nuJ3ie9a6Fh56tgGGPncvqrMf8Ax2vG/B1vq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Jp8skUUbtNPJv3Qbh93j/AGv7tdbbaxq0FxNFdxf2fqEf3JLf5Y3X+tdLqH50oH0dbX1pe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mjJudb02Hh+xvIc/pXzL8XS2tfF7x/fMQ0k/iPUnZl6Nm6kr034OeIf7Q+Nfww0+XmW88T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1Fwpz+leS+IJjP438XSN1bXL8/8AkxJWspJ02TKNjhda8O3k16jW1uZkb723tW14Z8Kf2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5yhXy0+7zW+nCis7WL6XTrqx81dkDPl29Qx2r+tcJ04GTp4qnLzIcDJ9qYR706eF1zVbmg/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XQ5zwRUBqU9DURoNkJSHpS0UDGipoziolHNSoODQbQJ0PWu1+Fk/l646Z+8v9a4le9dL8P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v+0GH6UHNmMOfCzR90fCW5/0GL6Cvf9HulsrCS7BT93Gz/vHEStx90lvlH+9XzP8ACG+3W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0Xo1pZa3p7affW8d9Yzx+TNbXC7o5FIxtI7ivRhoj8BxsLtyZ8sftd+P9R8ZeJ/DVhqegX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0zTGkaC4uY5xKZZDiSOSM7WTbGvzfL9K8Ms/wDUn/eNegfHnTNL8PfFzxJoejaXa6Rp+nXIt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lhBGpz8x+9z83avP7P/Un/eNerTVlc+JrS99omlHGKjjqSXpUUZ6itznOOvI/sHim5UcLL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mzVbdh/y1wtZfi+PytVsbjoGXYTVlJSscEwODG4OaAOwCY9qyJ/8AkKT/APXu3/oS1s1k3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3Ey/1/pQBnW42ztXQWvMX4VhouLk1uWfMZFWSRQ/61hWZfJ+/atSMYnNU76P96TQB534th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4wpJRvof/AK2K0vD852vGT93K/wCf0qTx3ZedppkAyUw36/5FY+gXe5g2eSBn60FHoek3n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f8ud2kpP+7Ipr9LkmF1ZW8ynIkRJB+Nfl9pr+fod6M5yc/qf8K/SH4cap/bXw58N3xOTNp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14Z7o+G4np6QqfI380UUV2n5y9xu4JzSCcPTCDIT6ULDtNWMV0zTNhAIqYhgKZlqDMWBOt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iRUc5JNAiSIcVZRaqRNVuNqgaGFOtRFDzVvaDTSgosaIrLHmnmGplULSmqQrEAhpDFirFQ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8/ftazfZvhlqkf/PaaFP/AB4t/wCy18c6IpK19aftg3J/4V0Ofv6hCn5B818oaIvy9K8uv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hlf7JKXmad62beOL/no6pWqq7UUeigVQtV87UR3WGMsfqeBWgDnNc9j7EZ1NPXvTQMZp6im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pFHWngZFAEEp4NZNw+6Q1p3LbUNZH35fxoAuBPKtGYdTViRha6ZM/QhM1CfmKRepFM8SOY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LQBi6Wpxmuls/9VXO6VyorpoF2xikI5XXJPO8Rqg6QwgfizVqaRGSs0vdjtFc20n2nU9Q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CA+y/LXQavfDQtCkI/wBYq8EetSSc6Jxr/jyBT81np6+c3oSO3/fVdLc3WI5pOrH5VrlfB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4UtLdyeWp9l5b8ya6No8DB7UAVbePBqyR8uKWOPFD9aAIkXDVHftsjNWFHNZ+qvhMUFmbL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vg3/kA2v+6/8A6Ea5GbiKQ/7Ndb4P40C1/wB1v/QjXPV6GiNsNxSbuaZupM81zjJ93HWmB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gagCXdQrc1FuoDCgC2oyK+NfiT4tbxp401XVt2YWPk2w9IV+VP8a+kvjL4r/4RT4d6k8T7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tyDyC4O5h9FDGvkXtVxVwFUUFacDikPQ10pGBHg0AetOoFUIcq1G681MvemOvWgZDRTtl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p2BRgUGiG0U7AowKBhRRRQUX9C12+8M61Y6xpk7W+oWUqzQyKcHINfqr8DPirZfE7wZp+t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2eEHmKUfeU/jX5OAV7t+yf8Zm+GXjhNNv5iuhas6xybj8tvP91ZPp2auHFUfa03bdHp4DE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7M/TeKYHkGpxISKwrC4PIq+sh5r5V6H3MHzxuWZJiAeaoSvuJqxjdTTBkGs0zVFDzApIWPHu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q2K1vsokjIzzVNbMIxDAtTLRRgl2nlsn61Y3lQSGJ+tV7uFopPljOKlWHdHk/LQUPhuhzu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X5RSMZGOorL8gDPf3pPnjB8s7vaoKNFdQwckgVMmrKAckVgtI/O4VFvB6g0yGbd34hjt42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b0r86v2rP2hbj4oeIptC0m5YeGLKTA2cfaXH8Tew7Cu8/a7/aIMjXHgfw5c8P8upXtu33P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j1fI2MV9JgsK0ueZ8fmmOUn7Kl03YdKKKK9Y+VG0UUVZIUUUUCCkxxS0UAMoAzTsUAYoA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TSKcUo5qgHdjSL3oJpFoAdRRRQWMr6w/ZZ8Xf214AvdElfNzo0+YwTz5EnK/gGzXylXpn7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fiZFaM+231eB7J/Tf96M/99D9azktDRH1rc6g91lE6VElmqDdJyfSixiKcd6v+SAMvXP1G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+X71IunljmRixq7FGFyT+FPFMCS2t1jXgVYzt6VFG3FLu96YEu760bqi3e9G73oAeVUkkm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hasyMdvBqukQc/NSAbaWuPnfk1eBAFMAwtMzg0ASE/NRu7UwnFJvqQHZo3UzJpC1ADi9Jv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Ru+lAEu+jfUW76UbqAHF6bupmaQnAoAe7bQTVR7zacYokusZyarNdR55FAEkl1nrwKqS3U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DLdcINq0W+kiPlzuNAFJp5JiYoF/eHua0tO0VI/3t03mynt2FWI4Vj6AD6VHeXqWUe5uWP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llWBML1qCKEs2+Tr2FVrNmlO9+p6CtEEKCT1oAUYFLkVHuoyaAJuPSjdUeaKAJQ1G+o170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pRJxUG73pQ1AE6PyafvqsGp28UAT7s96UNmoAw7VIjDFAE6niiow3vTlagCWlBxTEYEU7N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D1EDSF8A0ASPcIg55PpUUSyTPu6L6VDbQl7jcxylaiMu/C8LQA+FCBVhOKYuKkXk0ASxdT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UY61ZjPFWBLOf3U4/6Zt/KuZlu5XGDiujkOYpv+ubfyNcxpMD3bQyHlB973oA3fDluTHJKw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z8tVrSNI48KMVNmkAd6TNFFABSg4pKQmpJFJpCaaTSAk0ASRAAGnqPlNNj6GnUAOXpTacv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C9aeKQDFFAEu6jdTaKAJFbmnbvpUQNLuoAczdaianE0w96AI6xPGuivr/AIVvrSNmWZMTx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stxXGfGG++xeBzJ5rwpPexwP5fXDdqT2GtzxH/hKLvR9X0/xBomqx2mq6XNvh1Cz/ANbFJ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oHxF8RfEvw/rB1zUzPOt8s5up0TbEfs8yjH8WV85vb7v92vNPD+jYt7u0/wBbFHatv6fKo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k4sJNWSacrb3kduIoh8qvJ5mxuf4WXNcXU7VsbPgvwMngmG9KXcks17EIpZn3+RIqtu2//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H/tj/AETzZIv+me/96n0NXtQuLu31CaL93LLH9/7O6yfmA3P/AAGsfxhqGraP4Hm8V6TFZ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nz3Ed6jS2UhX/AJ4bvMVf9rbtqFImxzHxQ1DUPEGj6VpUX2PUNP8AC/k2T6xb2VvBP9ouG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5jL8v8TNis/wN4UuLa51r+07axmn0LUPIm0e/djFLIv8ArFLK393+JWrnNO1GOLwjqtkt3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zcQZ+aaeGYlf/AB1v/HK0Ljxpdafrus3/AJiypqOox3k5z/rN6bW/n+lJq5tHQ9C8LahL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Wlp9k+2Qx2v8AofzNaRh8jy8tuHzfxVasbca3Fe3d0bgJFKUJmOXmlZj7/wC9movC2sRT+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12/mxo3nSbFWSWMv5gz/dZdu3/AHaytLu1h1lrdmzCZ9/3s9zXz2JlaTPYoK8DV8R+GptOm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mx74bj+F/pXDW1v8AaDL5X767uP8AvlP9qvtf44az4J1j9nfw15vmWut744U+zpt3qG+fP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wu8CfDj4YaPNret3z+IPEtxZM9lZ6o3lWcTH/ANHMv+zwteXGs1FykzpcI9DzD4VMfhp4y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2huX0O582S1nVWW5VlaOSMkq20sjNhtp2ttrT+JfjqP4o/EnWvFeqWTrNeMpitpZPN8iFV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6Dd90feq6NY8Nafr93Ld2lxdxb18u3t38uDpznd81U/EWs6BrDu+k+GHtIiu1livDLIPoz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OVs5p010M6LV9LlgaCO1t4wRje0W4j6E9KybzS3WWG702d7a+tZFuLeeNiGjdWDKw/ECvR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7T/BF3p+t+BfEEvib955OoW93+6Xum4bl/wDQa7v4beJ/2dNP/c+INE1y7u5EX7V9shaWK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a33flrKMpqSaZUtY2J/FXxpl/aD1/TPG8umrpTaPaS6PaQrP5rh2Ia4m3bf4mEaqv90N/e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4m0m/+JXxO0nR/sos9O1KF7SWzh8mKe3kjCiZRj+LYC23glvlrdzX6FQ+A8Gu+WViVcY5p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bicoOKhiuC/WtzmElfJNZ17/q2+tTXE20mqkj+ZE/1qwPnv41uBbXI/2f614lHy35V7b8b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9n+teIW5wefQf1oNkWKTsajyeaMmg0Q6imUUDHYopN3vRQB+iQ5opo4pwOag4RwOacveox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XpTs01elLQA4HIp46Uxehp46UAPooooAfHUi8VHHUiDNAEyndWff3hmk+yQ85++RT9RvPs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0jcDFO0ux+xoXk+aZuST2oAm02yjs1dtvzlcZq6h+Qc1HupqnmgCaihelFADl6GnjpTF6Gn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LtptOoAKfTRTgeKBoKAcUUUFEi96ZLMIhj+I9BSl9ik9arxxksXc7mPf09qAJLcyt5meP7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EIMAdajHT0pwNAE4I+lLkVFu96N3vQA4ng05T8tR05elBA4ninuf3QqI9Kkf/AFQoAaG+U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92lXoaAHZpKQ9KFNAC0UUUAFRXE6Qxkseewoa5XeVQhiKrva+fJvm5HolAFYHzGz61bt7f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WHPFS4wDigCKinEdaaTigCOSWK3hlmncRwxruZz2FebeJfjRFayvBpNruHQ3E/f6Cuy8W6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7sw5jc4ZWHqM14hceHsc1LdikrjNV8f67rAZZ9QlWM/8ALOL92v5CuaMSFixyxPUtzmteb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qudEusHispSZqopGd5aD+FPyqGQhegX8qvPpNwjEMr/lUUmmvzkOPwrK7LsVfPbHCpURlc5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BnG9/yp66cp/jf8qQWKQkk54H4U3e4zV77IEz8xP1pVgHOBmrGZweUnvUgac96vm3bH3eP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xU2QFYW4wfNiEv5VlXeiJM5MK7P8AYrc8njgmowhBrN01I9jL81xmXyvRqOxyFxbSWjESA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9sV2MlskykSIHH96sm88PA5a3O8/3a5J0XE/VMr4upV7U8XpLv0+Zz8neowuRUsoxSxLkG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VYc0CsydahZetXHSoHWgl1/Zw5pGHfzfadU8v/n3Xy/8AgXU1r6PCS6nuDmsTS1adnmbln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/AArsNDg2HJq4o/m3Mq/1rG1ay2bN7w+trpNjcBYfKmuJzJJIPvbq0Lm/intyDUMCK1qFI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3Hpiumen4V2RV0eenY3v2ZNPjn/aR+FzSnzJINbhkWP8Au7QWz+leUaxqEWoW80vlR/u5r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mzeZOTx/s817z+zVpAP7QXgeUNzFcXbdOu2zuG/oPyryPw7oKX3hGylmj3N5QO8fnR7NpD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T/wC0NPlm8397sbZH93ew/hLfdq5qemxXUun6dcwAy3MA3xyvt2SDn/gFZGr+H9Q0jTru1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4/wCAtuFdL4V8VaV4hvra0u7dpJ1fZHbzHy50YL/yzf8ACuazRdGync5bUBm4m/32rNK1t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V71bWSSWDflJJRtbn/ZrDDcc0j+lcC/aYWnNdUIwwDUBGCasP0NQlcmg9BDQM0pFKFoI4o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KiA5qaOg2pjlHIrT8Ozm11mzm/uTKf1qhEMsfp/WrdquyWNh1Bz+tBpWlFQcZdT7L+ENzt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B6hqF3p/g/VpbXULzRZbeHf8AbNP0/wC3XMWGGfLg+bzGr5v+FRxcj6ivqPwpd/2fp0t3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/APfI3f0r0YapH4BmCSckj4E8Qalc6xrOp39xezajcXlxJNJdXEXlySFm+8y/wkgfd7dKp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RBK1zEsrcvL+9b6sSf60/Br2IqyPzeTu2xzDKGqqH5yKtdY29hVRD+8NaEmV4ztTcaI8q/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rNiuPP0ckf3RXTX0AurGaFhkOuDXHaETJpMqHqAR+VAHo1u/mW8b/AN5QaoXxzqtl/uOP/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+0aTav/diA/L5aq3Bzq2n/wC+w/8AHWoArOu24rXsj8pFZtyuLj8a0LHkGrJEPFwaj1BOM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pL9fkH0oA5zVIBPp0qH+LEX/fVec6Q5tNUuLVuPLJFem3wxY3jf3FEw/4DXmniWI6b4ujc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+dBR2vhR/NgvID3UnH+frX3l+yxrA1j4M6Omc/Y2mtsem122/+Oivz+8IXWNXuE/vLX2X+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j8S6Qzf8AHveCdB6KwH/163w7tJnzPEFJ1MLddD6Qooor0T8mHYA7UoFAGaMUGbEc1EWPN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bVYxY6iuO9WI4zTJ4iaAII6txGoI0qzEtQCJV70h6mnAYoxQaIbRTsCimgG4OM1UmPJq+f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54zTJPk79tC+26J4fsh/wAtL2SY/wDAVIH/AKEa+fdFTCV6r+2Pqn2jx/oFgOltYmQ/V5W/o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ZdNmkXqRtX615Fd2qP8Arufr2QUXTwMX3NbQ1zbzTnrNI2PoPlq4BjNJawfZbWOL/nmoU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Wadz6Sw0DNPUU1R1p6DOaYx6in0KtOC+tAGdqL7VIqhZLukJqxqcnzHNR2a7ImagCxAu+5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2b9zGn95xWppyZXf/AHmrnfE0vmXlunoSaAJdKTkcVvX9wLbT5pf+ecZNY+kpytN8b3Hke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oEX5mgDE8HQtdzw7/AJlT9659Se1Q+P8AVFe/gsFOfLO+T3z2rb8JRpYaC12/BdP0FcjoN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8znO9zIf9wVBB12gWLWWkW8pXbvj2x/8AszfiauFc1cnGagK9aAIccGmHrUh71H3oAQjis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bLj5DWFqBzIKCyrd8WpPtXV+FPl0Cz/3W/wDQjXKXoxakexrq/C3Hh+z/AN0/+hGuer0NE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bkUZrnGPyKTNJRQA7IoptOTmgDwH9pnxLHea5peiQtxZQ+fOO29+V/Jf514xW74917/hJ/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ujubhvLP+wvyr+grDwa2hoA5RQRQvWlNbmA3bRtpaKYhyCkYdaVKcRxQBBikNSkDFMIoGi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rQaISiiigYUq96SlXvQQSKOKXtikXpSjg0AfoR+xp8b/+E68K/wDCP6jPv13RkWFix+ae3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8rfh619OBcjivx++H/jrU/hr4u0/xHpEhW6tHBePPyzRn7yN7EV+sfww8dad8RfB+na5pk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WQA52H+JW/wBpTmvmsdh/Zy51sz7TKsaqkfZT3R0KRGrcFsCOmaekefetK0tQR0ryT6EpR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BdWBcEqOa31tVf+KlNgBQNHLR6bJJkPiq9xYbDgjj2rqJbTB4pjWayLyuT9KCjlTYKF6VE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LaqM8DFV/s459KVg5rHLzWgBIr5m/ao/aHh+H+mt4b8Pzb/Et2pSWWNs/ZY27/wC9Xp37T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v4VZIQk/iS+LR2Ft3Q8/vG/2Vr8ztS1K51bUrnULyVri+uZGklmc5ZmPXmvZwWEcvfmfPZ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UHqVmZnYszFmY5LE5JPrSUUV9GfEuYhFNp9IRQIjooxRQQFFFFABRRSqKAALSgYpQM04LQ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+RTZj2p0P3aoBGPJpVOB9Ka4yTTlHB+uKAHjg/Q4/OgcD6Ar+dHY/TP8A3zQR1+qtQWMqW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La9t2KT28iyow6gg5qE9T/nvTqTVyz7/0a7g1PS9P1G2fzLe9t0uIzj+FgCKvHvXlv7N3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XW1q77rjSZmtWz12Z3J+jAfhXqAOQa5HuUOVsd6lVqqq3JqVW4pAT7qN31qHdRuoAm3fWj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bqAJt1JuxUW6jdQgJ99N3UwGjNV0AcXpu+mE1Hu5qQLHmUwvUe73phagB5ejfUe6k3UAPL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1A8uxSaz7jUzHkA0Aack4QHmqjah1G6sZ72SYkDNS29q8vJNAFiaWSclY+fcVNZ2nljMnz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QjC/manMi9utACbyOAMClWXHWkLDbmsy61LySRQBZ1DUUtIy5PzdlHeqOnQS6jL59wPlHQ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/n86bO3sK3YgI0wOFFACgbelLuNJRQA9Xp2+oqcD60ATbzSbjTN1G4UASKetFMV+tLvoAk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ozQA4HFOD1Fk0ob1oAmVxT1cYquGpynrQBYD0okzVcNSGTHegC8je9Nkuo4+prNkuZCCAa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5NAFz+1ZGcrGm6pljuZuX+UegpNPsFt13Hlq0KAC2QquKtRHFQR9DUynBoAtK3FTRHOarI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ALcNWEqvDVhKsBX/1M3/XNv5Gqmh2yx2MOB1jVj+NWzyjj1Uj9DUWkcWUA/6ZJQBfTjIqQ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kUUgCiijIoAXdSUZpy96kkTbmhUqRRTguKAGqtOC+tP202gAooooAKKKKAFzRmkozQAu8U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paAHlxTSRg03PtSFuDQBGe/NYnjfwxF428JX2jySrbyMVkgmdN6xyqSysw7gVrk8mprYEZ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+8HW934ftrv8AtCG3lurhPJ8yN90W0j70h2/KtOfw0LPToLMC34dm8sMoT1+R1FWta1D+x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FJD5dzOkF5bp5qovdSp+Vl5rIvfFEOl6I9zMyS6fsLtJZp5sUq/3tv8DV58tzsjLQ5nxRb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7miu5IpY/uR3D7ZU9PLK/epPEHw+8Kaho/h/+z9Wt9Q1uSyhvdQuLN90sVxKgOyQH7rK2V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3/wCEn1g6hFd/2hp9u7PZRxwtEzr/AH2jk/i2/wANWdY8L6frFwZZYvKu9/yXmn/Kzt7ip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t4A8R2Xiuw0G11hL27vIYpsy7YPK3tKP3hY/Lt8stW1P4f8P/ANn6VpMstvd61Zvcb9Y0e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L5hUh9qx7VG35f79eleC/Ddqra03iGxh8S3d/pzaday3btGLL/p4T/npIuP4v79VZ/hvp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L22//AJd5/lb9KoaMr4H+IbOK91S31DSorjUbq4WBPt0jRwKpjZdrc/eVsNXXfETwba2Ot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7NZ26l7yJspcN/s/+g7q4SfxhF4f0/VvDNpp+n+Tcana3qaxcQbrtJLfd/qZP7rN1X2rsr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rD7ff280F4UEaJHH+4iXf82Nv8O4189jIcvvnqYWd/dKNv4nOoadFa6h5kv2N96W/+1T9Y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sOqw3ctvApjiEn3Ix7VVuNOtP7Pmu4bvzbv8Ag8v7276VJJYv/wAIjaW7D/Srh/8Alp/d/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euoaG4P8AR/D9rq1pF/aH2O9jhf8A245Pu5/9B3V7J8Sfh94r+CPiew0TUPD9vqH9obfst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x3fISyr83y14x4Ftp0mvvCC3dvaXmoJBLbT3H7qBZI23EN/st8y19hfFL46HxsLC1jfTrB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VafWCjqrAhIYE8vDbm+ZpN3z1opxjB3OeUTzk/Cf4p+YV/wCEDuP97zYtv/fW7H61yHgz4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j7XobXSLVJNFtimsC4uFMaRtuwoZVbLcH7tewDxJa+IPB93pNpL47/iT+0NL0K+ZUzzxC0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fxCf4CaXrNno1tfeL2vL77ZNNrGh3emThVXChmWGRflwzfi1ZUZe9zBNJRufPnwh0C70T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dpJFtlgsENx/rW8tm4P5D/vta9GLYB5p/jH4sQfFb4xa1q1lpthpqXGno1xFY3QuN8sfG9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v/AFrNmuDniv0TDSvTTPla91NtkzfMajuD9nH1qF7sRIWYEiqv7/VZCekI/z/AN9V1mKEA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yom+tX1thCTVW9OYmHvVjPnv41Ye1uf8Ad/rXhm3Y35f1r3L40/La3P8Au/1rw4/MfwH9a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m5NBoh1FNyaXJoGJRRiigD9FBwPeoy3NJM+zOeKdbr5gzUHCPXpUi9aYBipE60ASCogfPu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76amrOLkssTZVeGYfyFPRNnA6UASjrUi9KjXrUi9KAHbqN1NooAkRsU8McHHWoQcU5WoAd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dZT941OG5zUYNLu96AJwc05Tiq6yGnLISKALSsBS7xVcSH1o8z3oAsrJgcU4SVWDZFODe9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b6rq1PDelAEytml3VGp4pwOaBolXvS1XmuBAoH3nY4VR3rPuNQm+0mGE5uynz/wByJf8A4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m4lMMZ+Zfvn0qzEgQAZJx3NR21sltHtXknksepNS0APooooIF3UA5pKVe9AD16U5e9NXpTl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R/wDVVHT3P7rFADKKKKADNA4opKAH5qtcznGxPvH9KcWPSoCCSTQAW9uI1yeWPU1aQ8YqC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AfRRRQA1uM1WkbGeankOM1Rlbk0ANaTGa4C+tI7gE7QOa7edtvNcpcQghfWpZcTnJNEkeR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ToLKWG85PXFbqQnzi3IU1aisyrFUcFj6isTU5iTSbpUO5tyep71VbR3fmTJjH8B713AgjU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3R0FNa1WQ5IDL29qks4A6TEx3m2ZF6YqM6JG5ZjA6IO/avRTbo2wMm6Xd6fKKaLOJi4Zt7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gDzaPQ4JmYiNl7bqanhqCZWAd07bsV6V/ZkbMWxEuG+6KjNjEyFSCuHxgCgDzgeGYsBRJI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CMVyQkUkm7v8ALXorWEO+QbcFTitTTdKiuoZhGgV1HWgDyr/hDE/1Ra48318vatWP+FfhY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xruYheP5177pPhy1urWwt4oB51x9+SSPd83tXa6f8O9Gj0vUvtVosskTeWr+X92Tru96AP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3hAiVj5n/ACzWH5qjuvBX2FmVtwI7GLBr7Ssfh/pcGqwRXixaqBC37tyU/wCA5HSq2ufCS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2sCRDzNiAOW+b/gVKxSZ8TXfw7tNYgdTI0EoAIdUww/DvXAa94K1Hwyd8u6a3Y4E6LkfiO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CHTDdQRpEJWliDBt5DV53P4BgtorkXKJJFFMV8lXDfnmuedJS2PpctzzE5e7J80ezPjStj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5r6xSDdEitIwPoOP517L4//Z6s7qe6k0SSOwuNjSG0mf8Acycfwt/D+Hy1jfD7wbd+HNNuW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urryFjP30RP8A4o1gqMrn2+O4hw+Iy+c6PxHkPiXwjJ4V1F0gUmwlbMUuOB/sn/dqfS4sL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n2moaPdw3drHdxSPs/wDshXnereGh4Z1qGGJzPp8sirHKe2f4TWqp2PyBHV2mmxRWsC+Uu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KjKIhy1aD2YiljXJwIC1QRxIpjyTzEXrpihnbfs9IIfjRoE/aC11WYn2TTLivLfBzeV4Q0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/AOg5r0/4HSFPH17N0Nv4V166H1+wyL/7NXmnh+LZ4d0pR0FnEf8AyHW1tANSZEuF2uAyH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98F2F3DGivNA0bb1lj2BwfXdtzWwp5608GsuVBseV+NNMGn6k8X2u5vPkV/NuWBJ/SubHf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+XqVtJ/fgx+tcfjivNn8TP6F4frOpltK/YgoxTiMZpAM0H0q2GUUrKQabzmgBNtSIKFFSq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WBenvVu3GJ4x/01A/Wq0ORWvoFv8AaPEGlw/89LlP50GNaTlFtn1X8Kh/pK/UV9FzXf2H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/55aXdN+ULV4T8MtN2JHJjtXsfi6X7P8AB/xhJ6aTcL/30m3/ANmr0KT2R+F42fO5M+JbP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qF/IVMVBqOIYZvrUtexDY/OWiGIZS4XuelUY22SgGtGEf6SVPQism9bypuPWtRGj1FcRZJ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Q8LuLD6GuzhffED3rlPECi28RQOOBcwlfxWgDqPDE3m6WEz/q5GT+v9aL8+Xd2T/3ZgPzy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v+7vYz/DMG/MY/pVrVuJLf/r4T/0KgCS7TEv0qzYn5abqCYkc06y4RaskL0bcN71NfDcqe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ET6GnzfNbRt7UAY8se9Z4f78TRD8q8v8AE8Xm6HpVyB80LGAn/dNeqOdtzE3+2ua4PXtPI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MF47AezUCuVfC11t8Q2ZzxMMV9Q/sta3/AGX8VryyLbV1C1wB6la+RNFu/IvdPmzxG+Pyr6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/ANifFTwrfZ2o1wIWPs1XTdpHm4+PtMPKJ+hdFFFekfitT4x0Y4occGlj6UP0NWQVhIxqW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IwKsgkB4qNu9TbeKiZKAGIBU6CokXtU8a4qWXEcowKWlA4pM4pGiGUUUooGMZjg1mapIVt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ZrF1iTFq1V0MrnwN+03e/b/jpqEYORbw28X/kNW/9mrlbaLzruytuyP8AaW/3R/8AZV0Hx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jxJ/vw/8AomOsbQW+0y395/DuFsh9lzu/M141XWb/AK7n7jlWmDpryNpnBzUdNpVOazPUF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DIqaJasgnVeKYTinqcCq074zQBh6s/mS7R61ZA8u1Yd2xVRv3t8R2q643SwJ2J5oLL0CeV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5LWHEurf7qkV107YAUf3q4eZ/N1m59FOKAOh0iPODjiuf+JFy00mk6ch5uLjLAf7PA/wDQq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NmuUjiPiD4nuTzHpFuuf988/1H5UAT+PrxdD8LR2MHyvIBCuPTua0fh9oQ0jQPtUi7bi6A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xrltd3eMPiFBpcZ3W9m2JfTj5pD/3z8temTbY0WKPhFGAB6CgCi461CwxU7jrUD9aDIrkf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Y+U1GetADLhtqGsC4bzJ/xrXvpMKaxowWkJoLQzUjiFR7n+VddoXy6Fa/7g/nXG6s2FUe5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nGj2q/wDTNa5KvQ2Rf3UbqjyaMmuc0Js0bqiDkUu/g0AP3e9ZHjfWo/D3gfXtRdtskVqyw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r+prQ3H1ry/8AaN1j7J4L0+wU4e9vMsPVEXJ/VlpoD51XOB+P8zUoHFRjkVIveuiKOZgop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Tq1JI9ppKlpjd6ABO9PpkdSgCgCMioieanYDFQMBmgBKKKKCwooooAKKKKACgcUUUAPHPF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x6Pw98WHwnqtxs0DVph9nZ2+W2nPA/wCAt0/3ttfNi9akGMVhWpqrBxZvQqOlNTj0P2408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FtGK+P/2K/wBodvHmhr4Y1ucS+IdKiCJI5+a7t/4X+q/dNfYNlMJog2c8c18tVouk9T9Aw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XLa3HXFWWg4NEDDFSk8Guc3uZkkW0mosAA+tXLjjNUJGwDQaplKSGPGD9wdf8+teefGn4q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19r2pzIoiUrDbZ+aeT+FVH866vxv4v0vwP4cvdY1a5W1s7NC80rHGPb61+Unx++OGp/HHx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waJATHp9ln5Y15wxHdmrvwmHdSXM9jzMdi1Qg7bnHfEDxtq3xH8W6j4h1edpr67c7VJyII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WFRiivp4pRVkfBTm6juxlFFFaGIUUUUAMoooqQCjsaKD0NADD2qRR8tRHrUy/dFUA9BkGn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SqeTQBWvBtUEdSaeV2RoR3FJcLvkRe1Pk5AHpQBEOQ3tUoTkj0YU1V+SX2FWdvzyeyqaAI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2X86jUZUfT+VP/AIs+jg00DAx6FxQWMA6/j/Kox0qfHB/CocUFHuP7KPiP7F4r1PRJHxFqE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xP/rE19Mk4zXwv8OfEP8AwivjrQ9VJIS3ukMnuhOGH5E19yvlXYehI/nXNNWZSFBxT1fFQ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yYPShs1GGpwb8akB4NOqPcKTdSAk3U3fUe6m7utAE4k4pPM61CGpu7rzTAm3imZpm73pN5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m5phbPemljTQElMaTaMmobi7S3hZ2OQO1YrXk+qzbFzHFVAadxdF8harpp5nOW4qxbWgiH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A4FAEEdmkI4GTUo4HAx9KdvA96je4C5zQA7JpheNASTVaS8Z8haI7Qy5LmgCtcak9zmO2B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Nzbp23k9qvLbpDwuPwpaAJgR6Uu6ot1G760AWMijIqHzB6mjzB6mgCbIo3e9Q+YPU0eYPU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hW4qDzB6mnLIMHmgCbdTlaoPMHqaVZBzzQBPkUZFRB8+tG/60ATBqXdUIalJoAk8z2pwmx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sSDQAlxe+Ux2Hc3pTrdJHGWPWm21oASzcmrqgLwKAFSPA5qxGMA1GpqRGoAso1SK1Vg5qV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4FPBqFDwaeDQBYjerMbVTjqzGetAF6F6sxvVWIcVYQVYEgJI/4F/Q1FppxbxD/YFWIxkVW0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4v9ygDRBzU8XSq0bVYQ8VBIMeDUYyaUmpYUyKAGKlSIuBTxHinBPxoARFxT9tOVKcqUAM8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wntS+XQBW2H0pNp9KteXR5VAFfZ7UbParflUeVQBSKnmm7T6VcMXWmeVxQBW2UhGKlYYzT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3ajbuqbyD6Um3aKAK5jxViFcTKPaq8hOaVJ/LWR+uyMvjPXFJ7Aj5V+J1v/wkF9NNDqElr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PbyWr7ZeGO8Tfdbbt2su7d83y1Wsr6VvBujeHP7Kt/sumXN5dST/xSpcNEdpz/DG0Py7v+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Si11KS71K7spNe8NajcD7bp9vcbVSTdzx/CyqxrF17QNF8PwarZ6BbXk2jNqPm2V9dpsn+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A235vlb8P9quF7nUnodp4QlXxPrFrodrbs2qzBngt4U8yKVlVm2xlfmjbA3Vt3FvLcW93F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9x5P+WqLu5+rf+PV4t/Z9pqH9n3f7uKW3Rf8AR5N0TSqPcMv/AH1Xr3xQ8QaVb6P8P9V0S0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Qo3mt43eXypBdXEZ/fH5pmb5Pmbd9aRqjcFxF/Z813p8MculedseSzRmg4/hMZ+Zaw/FGs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6hp+nyahFb7UeS3/eQW8Z+60n8SrXLT+MP7PuP+Jhp9xaSyJHMmoafOse9ZBkZG76V5Tr8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3VL6ea3fPlNHJNhzu/h4O37tAzW1Cwk1LTbdXueXZzzn5NxO6vX/gpJotpLrXh/VB9oAt4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aZs7gpP8AAv8AEVWua8DfC7UPH+sRaJomtx/6PDNqE0kiKypHHDmTPltu/wBn7v8AHV248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T2svhnxBH4m0+40+3uYbjZtlTzUyYTtZtjryp/wByvNxajyanZh03PQ9jtfh9pOpeNtD0m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kcy/6NB5jeYOfu/8AfVd7L8AtYuL25kt9O8xLIxxTxEbZl3ruU+Xjp15rhfhTrdlonirT7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IrmPzbaaL91LaTKCy7Wb5d3NfTS/FCa68SXD6RaiW91PTBHcwSH5yytIAwCfxbcV8C20fT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2VPFmo39pd6fPJpeoW82+yvBhWSTqFw38PFdH4O/ap+LlvcTaJd+H7fVtVs3khfy4Vbe0f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sjxB8UfEHg/8A0SLzP9dG6SSO6y27D0+b3ri/Do+Injr4wXF34A0LRNZ1aa2m1W4tdTkaB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DJLH837xW/wC+q68NSVeXKzkqtQXMeiXP/BQnxlYTXdtN4f0+O6tJTBPBIsivE46hhv4Nc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gfjjxP5Wk6fYW0V3eJ8lvp++WV1/vM2flWvnz44+Dfi9ovxg1GDx7pr6at+Ir29+yvHcq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yKzccN/tfJXuOm+H9K8KQvY6LYRWVqi7A0IIZ09Wb+KvpcPlEHL32ePPF8vQzNG0/ULe41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/ALV1B1eaOP7sSjog/vVbJp9xeLGpC8e/c1micvnmvqYUlTjyo8ecnOV2TJG+oTlV4jXqa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BUUcA5qDT7UQQhcfMeTVoDGa0IWhUn++frWXdH5W+tac/32+tZd0flb61YzwH43cWdz9P61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/QV7f8bv+PO5/3f614hCf5Cg1Ap1qJhirLjHNRMtBZEOacBimkYNG7HegCVUyKKYJDiigs+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bvDcygrCvEa+groYQETA9Kihhjt4hGgAUVJnaM+lQcI08ZNQz+df2/lQnyhn5z/Ftp3nec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gVQpK0ALbwrbxCNBtUU+iigB6mng1GvQ05TigB2aM0UUAKD60o5ptKvegCQGjNIvSloAfH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dPHANADs0DmmU5cdqAJF9qcKaBThxQA8cU5TTaVetAEy9KiurtLSIsxzIeETuxplzerbqF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tZGcX5z/pd3/44lA0XhP9mHmy/vbuT5B7N6CrGkaWLOIs53zOdzuf4jS6fp5D/aLjBmP3V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ADFBQtFFFAD6KKKCApV70lKvegB69KWkXpS0APozxRRQAUUUUAFMdto96cSFGTUcQMrlz9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QAqT1kPr/AA01l61YU8HFQetAEGDmpbfvmlwKbCd67l5Q9D60ATUnalpKAIJjwayXn2ucm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A1h3pKnI5oAddTbkbmuauWJlPNa0kpKGsS5P7w0mXEcG461NbTw9fNx/7N9KoAk1YtxgCo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RKP8Allv++fvVYWDuDxUdrjbz03nNXVB3DZ/q88/0qbFjWSUeYJf3eCtOUBvSOLf/AMCp83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tRHhc/wC3RYCQQIWYrk5lAps8P3sD/loRUls+SMt/GDS7t3Vs/vCakCqFBGMZO+tPQZDZX0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i2z/gVVcRGeP/AJZ1oWlvt0152kKkXPykdxnP8qAPQfDunRReIreOC437Ey1v8zbG213m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8r/RLSS6+e3k+aXaWrifAq+drUzf6ryYfnl+gwK9G0qUXVtEYY5JNQ87f9pk/1e7d96gDq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25ayC6bbxQ/MXOGb2qreLbTeHoILZDIZJwSpJO45q4l2Ly91VmBvb5FEe1Dhef4qvNbDSY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ZZA+QQe9ZAedeMPN/4Tg+bLHFFHbf99ttrxnWITHpW/q0twwz6ldpP/oVeseNNY+z67qUv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D/e+XHr/erx3XLx41bDPJF9yPd82w9hVFrQyvEF9E9zMboeaBb4Ty/wCGuKuOtgP9YdjV0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2G1/1fk7JPM/vfxYrl5W/fp/z1WPj+HtQtC0YkqeZBt/vXOP/AB6qmr2sN/aX4nUNmVXH1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swerS7jVO6b/RJ+5abFDRmR6hLiS4Y8hYVUVQm+RmPZYcYqS9c+XcEclii1WumxJckHnaF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+ETRx654znk+5ZfD7X7g/jbrH/wCz1wdkvl6dar/dtlH/AI7XXfD+YwaT8Zbkfetvh3qEa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P865ORfLUJ/dVR/47VooMil3e9RAnFGTTA5T4jWgeGxlxzlk/I1wmK9D8d/NpEbH+CTj8R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tSPvM/cuE6qnl0YdVf8yuwxRGM5pXHJoiHNYo+1Ww54+tRSJhc1ZlHpUMw+U07GdyKEh+9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k1TtkO77m2te0e1Rf3su00JNj9pBdQRGYfKuBXTfDPTf7U+I3hi1P/LW9RfyDN/7LVLTND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L9I1HUfaxtZJv5LXtXwI+CHjmD4p+DdYu/BmtWOk2uoRzT3V5ZtEsabWG457ciqUXc8rHY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1sfUngfwWyBSYto9SK3vjTpiaR8BfGMqDB+yrHx6NNGv9a7ux04wDAUDHpXM/tKx/Z/2ff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qf+TMWa9Oikj8HxVZy5rHwABhjSx96McmhBivWitD5djZv3bo49aztctyB5gHvWtNHuiqG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fVeDTJM/TG8xYqxPGkBS1trlesEuT9DVzSbkxzPGT91qu67aC9065jxnKHH1oAzfB823Wb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3j6hv/r1q+JB5cW7+5IG/WuV8H3v/ABPLI5/1kTL+ma6zxSP9Fm+tAGlqK5dh7U224Cj0p8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Y2/vID+dMh4c+1WSTTruhb6U2L57Qe1TEbo2HtUFj81vIO4JoAzb5fLJI7cisHWLcSX+pj+G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HWuivBvTnrWTqK4Omy/8APRXt2/pQFjybaYYpEHDRzZ/CvXIdQMNnpOpRnm3mhuMj/ZPNe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Vb1COOa7rwtN/aHgYKxyRE0f40LRmE480Wj9StLuReabaXAORLCj5+ozVmuS+EOsDX/hb4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0+FWPqyrtb9Qa62vXiro/D8ZHlrNDkOKGOabRTOMYI8VJGtMqWOrAfg4qJy3NWd3FROw5o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qMZqujjNWoSCKRcRcYphqY9KhPU1JaEooo7GgYx+hrA159sGPU1tSPjPNcp4g1SOzEtzKf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6KCx/QVXQzS5nZHwB8ZdS+1/GPxfeZysV5Iv4Iu3/ANlqXRrQ2Gj2kB+/s3v7seTXI3M7e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5f+0LxrmXPUqT5h/nXdgcAegArxJ+9Nn7thafsqEIdkNpV70lKvepOwkXpVhFwtQJ2q0gw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az76Tbmr/AErJ1NsZoApWS75JH98Cr9ovmXJPZRVa0TZCT+NXbBdsLOerGgsfcv8AKx9AT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s7d2bFdlePtt5j6Ka43ShmZD/AHnoA7XSk22q/SuO8H3QsNB8R+JpeRe3c06n1Rcxj/0Gu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H8L3c0XE0cPyf723A/wDHq4vxxb/2f4f8P+GbT/W3CRo/4f8A2RoA1PhHo7x2F5rFxk3F6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nLH8TxXbyD5jRYWUem2MFrEAEhQIMd/WnOM5oEU3FVm61bl71Ub71BmMx8pqFhgmrA+7Vd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Qf5TVKBan1Bs8e9RwDNBaMvWjibH+ya7HTvls4F/2V/lXG6zzd4/2TXaWo2xQj/ZX/wBBr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/mUeZUWaQnFc5oS+b/nNHm1AWpu8UATGXPevnn9ofXf7S8bxaejZi023WEgf32/eN/wCy/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/aD5pPlD5z/u18meKNVbW/Euqagx3faLiSQH2LYH6AVcVcT2M2PpUi9DUcdSrXUtjmFXvT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KngcCmIbTG71L2qFj1oAWPvUo6VArYNTqcigBG6VWc4Jqyx4qq/WgBaKB0ooL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H0ZxRRSKNjwl4r1TwV4hsNc0a5a01KxlEkUgPB9VPqCOCK/WX4D/GXT/ix4L0/XLBwsrL5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X+ND/ADr8g1716p+zz8cr74JeM0vdzzaFdsseo2inqueJFH95f1rjxFBVYu256WDxboT12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OBg5FX/tAx94V5x4Q8W2mtaZZ6jY3cV7Y3cKzxTRNlZI26MK6M61Bg9a+ZlBxdmfYQmprm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J5rA1jxHb6ZaTXFxKkNvEheSWRtqqBVLUdeZCQnA9TXwH+15+0w3jOe48E+GrojRomxfX8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/ACzX/Zroo4eVZ2M6+Kjh4cz1OT/ao/aTu/jPr8ui6XM8XhGxmIQA/wDH06n/AFh9V/u14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FFfSQgoKyPiK9aVaXNJjaKKK0RzDKKKK1RAUUUUAMoooqQCkPSlpDQAzvViMfJVZTk1ajG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+U00dTTl+7TBwaAGv/rAaQjOaa5y9SxDigAVPkkHqKmJ5kPqoFMHAalJ+99KAGEcN9FNBH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GG/3RSHgt/vCgsj/z/wCPUhHB/wA96COG+h/nS4+Y/U0EkPrX3N4A1weIvA+hamTua4s4y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//HlNfDdfT/7MGufbPAWo6S7Zk0y7LID/AM85RuH5MrfnWNRGsT2HfRvqugxTwcVzlFhWp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aXdikBLv/ADo3VCTQGzSAlzTc9aTIptAD8mm5PNJTc9aAH7qTNNyfWjPvQAZNITkEUhNJk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aeqBaWirAC3FN3fSmMaQNQA95Qgqq5aYkCpuHHNKAIxx1oAbFCIgSeTTjIXzTMljzSgYoA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HbqN1NooAduo3U2igB26jdTaKAHbqcp4qOnKcZoAfupVbrTKVe9AEglA7U9SzDiqklwiZ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rE7DxQBdluUizlst6VBBeSTnhTj3qqLck+YeTWhaw4XNAFhEY9RTvLpu7bwKN5oAmjUipV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Vbg0ASA4p6tioQaeDgUATo3Y09TioA1Sqc0AWkapFNVo24qZTigC1EasRniqkZ4qdHoA0o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g1nWr7hwaurnB61QFu2HJ/Cqum828Y/2KtQQSzrxFJ+FVtH+bPtTAvIhq1HGSKkSMVagjF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2qxDDgVd+zinJCBQBWEHtThBirgjGKURigCoIacsOKtiNaXy19KAKwjpfLqxsFAjzQBB5e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OnJFmgCqYyKjKmtFoOPaqsibc0AU2U/3sUzB5wc1Xkme4chM4q/Z2jKuZM/jQBU+zSPnni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GrU1x5pISs+4spJMkmgAOoxdPMFZFzq8k+Qg8uP1P3qW8UQyMDj7q1XggNwxxQAsEr3Eyo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6CtW2PkXEXOaxr7xJ4d8O30Wn3+uadp+pTR+YlrdXAjdl9fmqzb6vp1/IFt9UsLmQ7v3MF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/uq26k9hrc+YvFKS+GvHd5oGiQ28VpJrM/2mOSHcqR9ef97NLbafoniD+0bvRJvJis32TR3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55mtf4pr5fxHv7xR8l/bx3IPqceWf/Qa4J9GA0yx0mD/kHBzLO8j/AH/7ua8+TszthG6Nm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V/wCJdeRTOm15Lm4Yo/8Ac2eXtqvrUl5qUaxMJQEiSO0CNvZBuLf8C+Y/3av6f4o1DxPrE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/AAj9vthfzP4Mcbl21o2Flbahrc03hPV5or+ww48/LKnzbfl3VCnctROS1/xBp/ii4llh+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Pb72ZUYLgsBtbC7v4auadrH9sfubqX7XL+8e6uLhEaB1GMN9373/Aa0/iDe6rrfijVPEOt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eoS+dK2nW6pbOcAcKvy9qyNO8Qf2Pp+o2kUVvF9seP/TNi/IvOf8Ad/h/74q76BY0dG0f+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pp+ny/aEZPMt3Xz/u+zf+y1o28Hv/AB12Xwx0mHwHqXhj4h+I5Ir7w3dalNZQaZDEqz3dv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3y/KxRf8Aari45Laa4mlER/eSMfs/9zLMcV4uNfupHfh9DvvCt7Na2TS2nmdP9Ks5H3b/A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LXqniDUNQ1i30+7l1COW7uLZUtZI3VZdo6dPm/wDZq8P0/wAq4t5vtcsn+jovkSfe/wCA1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RdJjmt0LMrqz7sDG4fd96+VqU1c9mEtC1rvxP8VhF0zXZLPW44/ujWLKK4mX6TbVkH/fVZ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TprG/0HRNI0vWrKVJ7fV7J5UmV1PI2+bt2sNysu3aymt+/wBZ1XT7f/XW+txfwW+qWSXap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/wDfVc5beLtVt/8AVaHZwy/9cPl/nRSlKk7xCouZWMH4oeM9R+KnxG8QeLfEDLourX1lE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IIjGqrtG5mb5l3f7Pz1pfD7xKdV8IRxSThryzAhddxP7v/lm3/fPy1S8aX2q6zB9ovIY1a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lc7beT4Q8T2HiC0/e+H7h/Juo5Nvm2+f4Zh/Dt+8rdDX0mCxcuf32eViKCcND0a0s5L0+b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2LSyjhG9FAqe4jMU8iE52nH1FA4GK+uWqPAHI2DS7qYOKM0AVZj8x+tZl2flb61ozHBNZt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A8A+Nx/0O5/3f614hEePwFe3fG7/jyufp/WvEYv6UGpKTTcUHpQvSgsjZevrUZFWCOKiZe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FO20UFn6H5qGZy4KrVaXU1eRIIBvdvvH0q3DFgc9qg4R8EYWHFWIsKuKYvSlBxQA+iiigB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zSgZoAdRRRQA4dKWkHSloAVelSDpUa9DUg6UAPoBxRRQA6oi37/yo/ml/j/2ajmv47YmIH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lT6fafZoyzcyvyxNAE44HrS0UUASL3pksoiGTT171jaxq264Wzs4Y7i/I+UsMiP3oAtT3c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4yszf66U/wrV6x06Gxj2ovPdj1NR6bp66ZbmPdvnf5pZD1Y+lXE6HNAEy9KWmqacDmgCRT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SgB9FFFABRRRQA9etSL0qNetSL0oAWigCovtEXneTn97jf/wGgCWkJwCaWigCAgykjtUka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DNGOtAAveo7ieO1haSRsKO9LJIkKkuwUVTtrCW5uPtV3z/cj/AIVoAiHnX/8A0yi37/n+8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BcdKfik20AJSMPlNLRQBmzwEkmqcsOc5rYmA21mTMAT3xQBjTwAbhWBckCU810U4/czS+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LXx/fGky4k0YzUycZqjb8CranArE1LkPf/farY4z8/wDd4qjA/H61ZQ5zTRZaHzvuznLU0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M02JtroB1JPFCrsjU9iCc0wHou14vYk06M4j/AOAmnYHyEf3M1EDj/vmgAtxlo88nY1btu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f6VF8uz+H94f/AImsSHPmv6CNv975q1tDRWu7YyZ2od2KAPV/AbWdlrEsVwVuIym0hRyw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6TFpUcSaX/aMoMQkJ+zWrZz7NjtivP/AApaXesajeXenxTaTHGhSZbggnH8XXpXaWeoWWhNp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I2Q88pwH+grIs6K1TdYao2W07TWfoHLMV7AVtwxMzLHZ5ltDbj95NIQw/CsnRbqC8srySI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IjkOEBzwtXtZ8yWa6mjkMF/HCAtur/Jnv+FAHi/i9mjurqQ+XKZGb/Xk/X8a8nv5hL5Yiu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nDD76//tV6x43lhfUJTdFrV44uY14R2x+v+9Xjet3CxraR3Hlk/M/7s5Xr60Ac9qUiLaXQl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H61g3sjCe7YLvxDjP4cVp30ubRt2JGaXoDmse7lVX1AhtpCgbaEQZKu/mWvPQE4rO8wvFG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q/PJiePIwywk1kpLkW4kPPLZFaWJI5nz5gbgmYVUuMlrglcgydakkkOI943qXzkVApJDEv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2mI6/wGm7wZ8dZuw8EmLP8Av3sK/wDstchM5Z2HvXZ+AVz8Ivj3P3Gi6Ta/9/dROf8A0GuIc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RQWFFIOlLQBT8QaY+raHc28QBlYKV+oNeaR6JdrM8MsZjkXhlkwCK9djbbXF/EvxBFo+p6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3bf8A99cVzVIXPpMrz2vlkHTpvRnNzeHbiEZ3RH/gVb/g/wAE2mt6hDFf3strH/GIkUH8G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5He2UrFuCtS+DLySOHU71WOY4GrnUDsxPEuPqw5Yz0LFt9k/dRfZPtf+s3/v2Vdob/AGabq9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+ztOWyX+NlldmZvxb7tZ1zJNptvaGFUZXDl2LYOGOai1/UItH8rzYpJovvzfZ/wC7Wjpnl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Oox1vqEOniaW7/uNs/wB6v0Q/4JxeF9K1b4DXmtS2dnc6hLr11GL1raNmVRHEAN2N1flPf6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fzTRLIF/2q/WP/gl7LLF+yQ08ce+U+IL8qp748oVtCmkcdTHYibbc2fT0OkSW/wDqnaP/A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dI81iXd29Sa34mkkXLqFPsKNgyeK05Eciqzk7tnJ6x5un28X2Xy/OkmjhT7Ru2plvvfLXm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66tB+z5ry6hNZy5urSPzLdGXP79P4W/3a91uLCC5eEyRh/LbeuR0OCAf1rxn9sRAvwF1IY/5i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WEdSZu6PgKkAxS0AZr0lojyXuTKMr9KhiGY50P8XSp0HyGov9XOnoetMZx1ypstUz0Umt+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GKzvFtr5YMijkc8UzR7rzbUHPOKAONtJDpHiNAePIuyPw3/4Yr0fxSP8AiXzH2Nef+MrM2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s65z/ALQ4P9K76eUan4egnx/rYFb8xQBoxLnTrQ/9MY//AEGo1GGNS6WM+H9O9fIj/wDQa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OYjUWnDbJOhqWH7oHvUVvhdRlX1FAFW+HzGsa8jMui3aD78MglH0revo8N9aoadAJ7u4t2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oA828ZW4+0Q3oHyTjn8a0PhlcGXTb+wY8wvwPY0uvWbTeH7mIj95YzY/DNZvw8uRbeJ7pC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70EH6Mfsl3/234FaJGTk2ks9sfbbIa9er50/Ym1Tf4R8T6Szc2mpeco9FkUH+ea+jAM16l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zemoYqSEoopQM1oeKNC1PClMVCanijIqyB/ljbUEiDmrXl8VBIvWgCmFwauW/U1WPXFWLc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YJqYkYqI96C47DEHWmyNjNSDmq07YzQMp3LkK1eDftM+M18NfDa/gSQre6sTZw7TyFP8Ar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I/wCBV7Vql15Ubc4J4r4a/aW8c/8ACR/EK6toJN+meHopIlweDL/y0P8A31gf8BrCrPkie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xSb2jqzzvwHa+dfX17j5IkECfXqf5LXWVR8JWJ0/w1bqwxLN+8f1yef6irx6mvJR+wp3GU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4xwaosmiTLVZIwtR269TUj0AQOetYeoyeZLsHrW1M2M1zwPm6iwPIFAF5I9luw7kYq1F8l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jBiUVNN8siqKCzM8Qv5Wj3R/vLiuc8OQmSW1/2RzW54zk8vR9o/icCqng+HfJIcfcFAEni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9E0qMDFzdfaZ/+ucXzt/ILWR4bi/4Sf4i6prTDNrp6fZox23/3v51d1zVxp02vaux/d2Nqt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10bLMR+GwVofDzRjonhS1hcYubj9/MT1JPNAHSHvURqQ8ZqFj1oMivL3qsy81aeoyvBoAgxgV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uMKazbp8ZoAzJ/nc/Wn26/NTR8zGpIRhjSKMTVOb1vyrsl+U4HRR/9auMvstfN/v114blu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bRJA3pTWkPeq7ThBycVD9rMhwB+NYmpakkAByaqNOxyIxmnrZvKcluKsRwLCOMZoA53xZc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+/c7XS1aNeecyfKuPzzXy1ivob4+aoLLwPBZqcNeXcaY9VjXLfrivnkVtTE9hy9KevamIP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Dj/PrW5zD06N/vU9fup9aaOp+uaco4WrENP8AD/vVC/Rv96p8cD65qNl+U/WgCvk1aiGFq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9ZvlNSWOkeoiaYzFmp6DigB1Lg0lOU0AJg0YNOppNACUUUUAKBTqZnFLuoAdSr0NJSr0NBI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cvegD6V/ZM/aJfwTcw+DteutujXEv+gXUrfLaSMfuE9o2b/vlq+2Z/FJ6ZNfkfivXIv2lv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/4R37VIdRT9ymqZO/7P/j/AA159bD88uaJ7WFxvsocsj2P9qT9p10iuvBvhi7PnyKYdQ1C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FEp/vf3jXyKOBxTTIZXd8lmc5aR+WY+ppV71vSpezjY48RXdeV2SUh6GjdSV0I4Qppp1Mp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01SASiiigB9N9adTfWgBKb606mnvQBFGcu1XVYGGqiJgmpIWypFSBZU9Ka7bSabnGKjuW2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1YUYH41XgHzfhVkDigBpPyv8AWkJ+aT/dpcfK31pMfM/uKAFY5Rz/ALIpW+9J/vLSEZR/o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vLQAzHX/gVLjr+NB6/gaKAGV65+zFrP2Pxzf6c7YTULBiB/tocj9M15Ljiuj+Gesf8I78R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iR3aRuR/db5W/Q0pK6NEfaI4pd1RbvrRu+tcZoS5FLu96h3fWjd9aQEuRRkVFu+tG760AT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i3fWjd9aBkvmU3fUe6jdQIk30m6mbqTd70ASbqTJpm73pN1ADt1G6o6VTigBT0ptKTSUAG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2jcKAFyaM03eKTfQA/NFR+ZSb/egCSjIqLfSbqAJsijIqHdRuoAmyKARUO6gNQBZBBpAai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WAvmbRUL3Gc802V+tV8kmgBzZc0+KM06IVYVRUgLGMDFTKcCos4oBpAWM0ZqLNGaAJ0OO9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hqVTwaYE6GpM8VCpxTt1UBIrVPGeDUC9KkQ4NAE6NUyuKgVuKUHNAFtHqYEnpVWHmrkY4o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kGa6GC3GelY+mEeaK3om5qQNqwXDJ9K5DQ+JHX0OP/HjXVWspUCuT0QYvZ19Gf/0JqtAdE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NVeMcGrFt96oJL69BStxTUHyinPSAAc4pSaZ6U4c0AKuSakAzRGlTBMUARKuaeEqaOPnrU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vlmpI1wKmBFUbu68nOKsCaS4EIOay7iX7QxxSCV7ljnpU6wrGM/rQAlpEIFJNJcO8hwtIH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/a2IA3Snn0oAp29oVGWqpfXqW2RitS5mKKRWDdwfaHJNAGPIv2+6Y+tZfiP4heEPh9fafp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Td3sbTwC5BCsm4jLP0Xp3rrILRYzwK/Pbxl4n8QfE5ItQ8S3X9oXdvvSDy0SL7PGWyU+T7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XNj9qbxANU+MWuXFrqEOoWtolrbRvblZIvL8kH73+81ef/DbUmX4k+ETFPPA66lbhzbH59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Aa52bUrcTMrQADPYDt9K9z+Dvjnw94e8JLZav4ej023kj+02msBN0t1IJNp2n1X/AHvlq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rXxxNtff2dNZWVzELe4kRL2UjE0ZHTH3vvAV5pbXFdd4O8ceFPG9v4m8P+JtE8QeV9iZ9I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aK4HIaZWZV2MuP9quT1i3tNP1DyrW7+1y7F+1fZ/9R523ny2/iXdXl1NXc9GlawDpN5M32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Z9v404XEuj25tNJ/dfbPkf8AvbRzuzVK2nyatbge9c93E3cCe31mXwvo50+0/wCJhqFw6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j24/u1f1j+yri4tYotPt/tccKve3Ef+qT18sVTgEUMon6sBioLfT4p7eaKWWSX7Q/7759v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tkwVM9K+JPiuDxrP4egswE0XRdIhtLCMJ5QUyfPM+P7zMdv4LXHif7T/qR5X/AF0/vUttb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9bG6on5cUmJTcfvvL++2/+6/qK8etNzd2dNOKirHW+HukXkxebqEf37f70dx6cf8AjtejW2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m3MgVbWW9lQRMuPJZh93b/B0rzjw95tzPp9pFL/xMI332Vx/qpXbsuV+981ekXFx/aGn6f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7uLq4S9s7h9s6SYHzEf3ua8SvuelHY9S+EXw/ufHXjuPQtKljtQkP2nULiSDz4oof4F2n5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4g/siaUdOuv7G8R61a6tPC32aS6vI47Tzsj5XAg+VetcT+yBY3XhjxN8UrC0+0f8ACSvLp9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NLp7RvtI8z5du8SLu/wB2vq3Tvtd/9rhu7vydQk+/H/c+XPy/7tfS4TDR9kps8LEYiSm0m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jTxVd+BxqHhLxT/bnmw7zo+rqkc/3fmRZk/ds+7cvzKo96+Objw/p+oaPq2iahLHonivS5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0H2td37y3kP8AyzmX+Hd8tfrj/wATXw/cG0tIfN+0PJNDBs27+OckfKtfCf7c/heC9+L3h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L1TWNGdNRheMKrSJJKkJJ/vN8y/gtb18PCMeaJNCq6kuVnmnwz8Q/8JL4MtHkYtd2X+hz7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Y/VcfiDXUL3ryD4UazJbePrzTbn92+oQ+W0Y+6ZYvmX/x3fXr1ezhp+0pJnHXh7ObQ7dRu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lO5OGNZ8xyjfWr9z1P1/xrOlPyN9asDwX42/8eVz9P614fF0/AV7f8bv+PK5+n9a8PiOR+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iigsQ9DTDTz0NMNADaKXBooLPv3SLAW6l25c9Sa0O9MHtT6g4RwPFODUxe9LQBJuo3VEH9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Hr1NTLzUajFOBxQA6igc0UAOHSlpB0paAHUUUDnpzQA8N2BrF1DXPs1x9ktD5t3J8jyf3G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r97FPs1qwe7lHzP2jX/aql4T04yyyXso3bThc9z60Aamk2H2bM0/z3DdSe1aqvmq5GDUi9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IozwcdaAK891KitGE+d/u0/SdNGlRGSQ+ZeS8s57VLABDmWT5pW6D0qb71AEic1Ko4qNKl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FOptOHSgB46UUDpRQA+iiigAoAzRQBmgCVBmnjio171Hdy+WpIP3hgUALdXfl/u4gHmboO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7aMZlxmV/vyf3qLaMcs43OeprQRQsYwMUAFFFFACp3qnf6h5H7qLBmxu2f3F/vGm6hqX2X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hnnog9TWdp+nGcnOcZ3v/ALbUAbFtb5Hmy/vZatjp/SiNNoooAQ9KbTj0ptADD0NNpx6Gm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x2msYwG6aYf8ALLo+f4q2yOtQTUAZOoQLHYSAcBVxXF3x/en6V22rH/QriuFv/wDXNSZcR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OT2NXYVMgyfyrKiT5j3rWtCFTJ++OgrM1LcUVWo1wKqxvViN+cUFk1uOI5D/tfWpQoMYX2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gB3b6DFR9zUh6GmY+agCWO2lLzMOpCiu08MWscl/aRRWv2qb5dnmfd29/pXP6dglu43D+V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kGXybbv5f+tb6UAelaXp0FncXf9ol7jUlUKkUe5kPoMj72fWuiNnhtNXWJU08gcW8Q5+h9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TTbu4tjLb6cCAbyfOdvY+xrd04CS5jMMRvCseZbuZucdsZ61kWdToc8/2J4JohpumvcAfa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sa0vEEzWlvq4WLfZyIEXUAR8rd6zdBlM0NvHHK+uMJcvHxtX/AGvotWdflkNlqJW7Se2Y7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d/dz23etAHgXj7UXuJ7+YSmeHaqfaePnYDBxXmuon9/ELWb/ln8/+Fd14q/0hrn/llL53y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Rgfu/981wF+uLoh1xNsX50/gU96AOdkMZSJVQwOG71g6kAEu+OWON1dHclyYVZBIh53iub1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5HIMmKEQYtwSZJSGyFixjvWYvymMDjbEetaFxgvelhhhxVG4/5a7+0QwRWqIKeMCIZ2kAnm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p3zmrIHy4x5gEfX0qELh1w+4bM7aAO88Ej7P+zx8cZT1uLnw3ap/tf6e5/wDiq4EoCW92J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/Zs8cMnH2vxdoVu30WOZjXH7qCxduKbmonn2g81Xe625INAGgrcGvI/jx/wAhTS/+vf8A9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mcEIMV5N8Y9UF3rltbvxJBAoJ9c81EiWcLH508vkm7/d/weZ91K6T7TLb+bFFqN5nZ88cm1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+nFS6TctFK+4k7hjNY2Gtjvta1C1/4R22/ffvZLZd/wDe3buahnuP9Iu/N/1sj7E/65hcf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CM3cv735FRP7qev8AwKrOoXF0NPmu4YvK+TYnmfLtX6USN6aXLdnAXE01vcXflSfxtX7Ef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wyBp7Hln1zUGP5qP6V+O+Bz0r9j/APgl6cfseaD/ANhfUf8A0bW0djnb1PqrNFA6UVsIQ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H/wCSD6l/2ELL/wBG17aeteJftjfN8B9Sx/0ELL/0bVrch7HwFSjrSUq967lscL3J4uFNV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pQcCkZcimMp6xbC5sWGMl0xXH6FN5DSWzdYzXdqPMtXB/hPFefauradrW4cLKaAGeN4vM0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/nWz4HvP7Q8IyQE5e3cx/8BPI/wA+1VNYtF1Hw/dQnnfEcfXqKxPg5qYk1PW7LOVkt4ZAP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+O0Aej+Gh/wAU3Z/Rv5tVk1D4d40RY/8AnnK6/qf8atMgINWSEfUVCo26mj+tSRdfwqG4O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BNqSjdWOkhtL+OUcYYGtnUATWHef6wfh/OgCrrMCWPitUbAt9RjNux7Zx8teT2QfRfGNiJ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uD9a9e8XWzX/h6O7i/wBfCFkQjqCDXmnxSiW2u7bVoRhLpFuRjsy/eoA+wf2Lb/y/GHi7T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jnA/3G2/+zV9eI/GK+EP2WNZFh8aNBffiPULSa1J7Esu8fqtfdi16FF+6flPEVPlxSfckp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5e9dB8oSJViMmoU4qeOrJHk8VWlbrVknAqvIc5oApE/Mas21QsOasWy0EsnPSoT3qfGRUR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Gx/dNUrtsE1oKuENZOoNt3GgDy/4z+Ok8D+CdW1oMDcRKLe1Q/wAU0hIX8sZ+gNfCUVlJf2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nl1C5UzyNyWjXlifq2Pzr3z9rrxKZdT8PeGI2yYi9/MB/eY+XGD+TH8a8i0O1X+1JuP3dn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lv/Za8zESvKx+pcPYVUsJ7RrWWptTtwaq7sGpZ24NVQ3WuVH1q0H9TU0a8VEgyatxJwaos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ydadEMZpsnegDOvZNiOaytMTzJXkPrVnWJdsZUdTSafH5Vv70AWrdfMuiOy0xX866b2NTW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ciq2lnfI7HuaCzC8cyf6Pax/3pGP5D/69WfCI8jTHm9Qay/Hc2b62j7JEW/FmI/kBWnKBp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0axn/AIE2z/2agDnPEEb6tc+H9CGcXsrX10P+mQO7B/T8q9HjT5IwONqBfyFcR4Pj/tjxN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iC2Ft6BV5Yj9K7pBigQx+9QManf8Aiqu3egzGYzQRxT0XrSEZFAFKY4BFZF23Wta5+XNY9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0XqadF980sS/uzTIz8xpFGSfnv/rJ/wCzVvfaa55Obz/tp/Wtm2tzjMhrkmzVDghuSSTgV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PxpsUSkZHApxYdFrA1Q9XIOBTZ7xLcZY1VnvVtwQPvVTSJ7xiXztoGeR/HnUnnv8ARrV/+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5tj/2U15gDkV6D8dZ/O8cvH/zwtIov/HSf/Zq88T7p+lb0zORIvQ0/HFNHA/z6U4dMf56Vu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zT1/kKjHQf7lSDjd/uiqIDHyn2FMI+UVKejf7oqNh936UAUZqIRkU64HWoVl2VJZbWEUFc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nDbhQAbaVVopwoFcTbSFKdS4oC5HtpCtSYpNtAXG7aNtOC0uBQFxtKvQ0lKvQ0Ei0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OlOBxTF706gB2aM8U2iggXNJRS4NACUhFOwaSmmAyin0mKYC031p1N9aAEpvrTqaR1oAco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qUZ5pgO0tUgTFulMuzkrUXmfLRM+5loAsQdfwq0B0qtbrjNWh2+lAEYHy/jSd2p6jgfWmg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+Vh7rSd2+ppxHX/eFNPU/U0AN9PpSD/GlHT/gNJigBuaXzGhZJU4eNg6n3BzSUUpPQ0R90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PtLsc/aoI5f8AvpQ1T1y3wzvPt3w58Mz5yTZxKT/ugr/SuivZmtraeaIKzxxMwDdM1xmiJ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4qmmtIme0VT8v3Xq0viiPnfbsv0YGsnUSNVTbNeispfElm33hIn1GakTV7OX7s6j2bil7R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6k3cVTS6if7sqt+NShwR1qroztIl3UbqiBpau6GP3UbvemUUXRNh273o3U2ildDsx26jdT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k302koAN9JupKKADJooooAbk0ZNJSZFADsmjJpu6k3UAPyaMmm7qN1ADsmjJpm6jdQA/cR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IScUzFWBKPmp6xiokOKmV6AFHy04SUzrRj3qQJN3vShwO9RAgUbqQE+8e9G8e9RbqXdQBO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qqrdakD9aaAtJIKeHqpG/Wpg3FUgLKSYqRXBqkre9TxnigC1G1WIxmqkfSrMZxQBai4zVm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cZqZaANzSeZK6O3j3c1zeidSa6q0HyGoA0Le1O9D7Vx+iH/iZXQ/6aOP1au1tpwdmexxXC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YP/PeQfq1WB1KLwasWy/MajjHFWLYfNUElpF4pzLTkGBzSvgUAQlaFHNPOMUIvJoAniFS0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5zQAqPjOKR5WoQbeahmvUibBoAsNIYoS2Bt9TWJJObqU7RxUl9K1zJ8rlYvSrmn6WHXdnCe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yxwMmp47J5/vnA9K1YreNBhR+JpTDt5oAqxWiwD5RQ0mM1ZIyMVC6qvWgDPuPmzVHbg1dm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4yfECL4YfDnV9bllj+1lGh0+OR9rPcEfKB/u/e/4BQA7x98XvDvwiOh3viY3sMF9NIkZtI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YhvmX+8K/NDxPNK2pXd7Cx8m7uZWT/dZidv610njn4g+KvGWiwQ+JtduNXhspc232j5vmb/a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+9TfDtna3sKq3/Hxjig1ijh/7Purj97X1j8LZF1H9n7T9An1Gze806G51aPSGmCz3Cebg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dK8dbRZEyFjRv96vRPhT4n0fwlpF7BGlrZeK47jfDeXSLu8vt5JPTqd22ueoWeq/D3x3Zfs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4t8Kf8JT4Pdb2JBbTrBKlzuxGX+78vyt+f+zWPcaPpXjfR5pbS7/4mEab/M2MuyY8lTXe/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QNY1aX4jeH9D8QeCtQsri1+2aojXM9o2wv/qR8siSN5at3X7ysvzV4c+u+K/C/wAStFX4a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3X9p2GhxQ/a5Yo4pt4T5lZjtjVfvf3K5JRubwdje1f4NeMPB9vFd63plxp9pcP5CXFxE0C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33vl+auTEE1rOfNPHzV6Lpfx8+I3xN+MOj3njq4i8T2Gm31wRY69aeSiCThrVkXbt3fd+7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/B7U9bGqa7omlw2tpGXnTTNPSR4baHrtVmZmO3/arnlA6ozucHBccGrEFx97HWuOFxL9o8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ksBcSwlxBJtX7xCkgfWuKUGdEZI3bOUwyRXMbBLpeh7H61ZScT2BtXxFdxsZPMrFH+kf9M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w7a0LbUYr+O2sLsLam2jZYp4+p3Plv0FedUgzpi0zotO0+LT7i1tLqb/RLhFmtpPutE27s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rW/BnhWx1W1eDxPLfTb9VRlO+JYyqNG3+8y5Vq8l07UJfs0X9o2n9q6V8sP313RNjha2N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jRNEuLw6fdaVFIsN5cJ+6kZirL5m3puUL81eRUidMWfaPwuuNQ1DT/DWoXctvonjXw+jWW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tP1O1kZDJaXWPmj3Mv8X3W2su75lr33xP4oiuNG/4qbT5NE1C32/vN+6B/XEndfvV8qfAT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bw/r+keVeNhjHnCTR/wB+Nvuute4D40aHp+jzWn2hrS0k3bLe8KzxOvpj5v8AvmvTw2M9j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C+0fNA9D8DeNbKbT500iWXxCyMEBs38yJfq/3V96+R/207+K48U6D513b3etxyQxzC3Tau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v7u7bXo2n+MPCmkaPNp+k3d5pVpcTNPNb6P5NpA8mOWwq/wCyP++K+Y/2gtc03WbyKz8P2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ZZDO7t1LM7fNW1XGqtDligw2ElTk5SZ41qLnw34zSeaP7Pc2eqLLIn91VYcfnxXvFwnlzS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eD+Pnkn1h5Z5RO4YEmT+PnPNd3F4+1a7ubozaVbQeR88mNzbF/vfNXsZZUvCSZx4+NpI7Y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3iGLUNQOn3UX2TUDB9thT+GWH+8K1q9tO55ZVn6ms6Y/K31rQmPJrOn7/AFrQDwf43/8AH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eG25z+Ve5/G5c2Fz/ALv9a8Ltuv4f40GpPRRRQWIehpnennoaYRmgB4HFFInSigs/QWJ+D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inRueag4S0GANNkk4OKhLGlGWoAWNuatRHFQImKlXIzQBYyKWoVan5NADqUHFJRQA8HilD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nvQBKW3fKKqXOoiyzHbjfOep/u1BqN6YsW8BzM3U9hVyO1gsrAPIMt1dz3oA577PLcXJhz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WWiLa26QoAFUYqjpNoY0ad/vzPkey9qvjg0ASUUA8UVYC7qUHNNpyjrQA/GasrVdRU69KA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Rg4p1ADt1KG4plGaAJQ9G+o80ZPpQBMrZp4ORUMZqZehoAUVIo4qMVIvSgBc45qH7P58+8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pJfNeXJggOAOrelaK5HTj/CgB4jUfwk1NOoURAcUg6UyRixGe1ADgtZur6j9lXyocNOw/B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ci0geRuuMRj1as2306a486a65mk+T/cX2oAqaXG1zIQJS+Ttdz1Zq6O1hFum3io7OyjtIw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oAduptFFACHpTacelNoACKrhTuOTxSrciZiE5T+961IB+dAEUnSqknNW5e9VJKAMzVz/ok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60122s8Wj/AFrh71v3rVmy4ggCipkn21QSYmpRzSNTYtXDitKGHNYVpNsPJrdtLjK81myky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nrRkVIwDZOKkij3E5qCLmQ1etFy5qwL+lybUHl8SZbrXUeF2Jul8iH7Vd4bZHJ/qvqa52H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IQPlX0FdJ4aiivvMa5uo9OtgMf3nf/ZAFAHoOnFEijWa4bVLiRv8AkHxy5Qc9NvRdtdWLR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f7BsjwNNikB3cdMfxbulZmh2Tro9iPLj0C2Dc31w2Xfntj7u7rWzaSJCmpGyge5ycHWbn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QWbOj2EiTWayudAdVc7Cy5k6fyrJ8VWzRWFzMIns7rzW2XkZXM3X5s1t6Rbym8glubX+31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Hj/4qs3xTx4ckEVxHqW7JW1jUZg3Z4z/s0AfOfiW4KWKm4hkZpGOZSQT97I/OuOumcxXZQ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97nr/AN812euw+UUSB1uHTkkjjhc5rhLohvtcgYROeCP4eeooEZV24Zl2Eooj6N1rndTA2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c7z3rev8AmbLOJPk/1i9K5/UWw1sA4vP9kUGZjSoClyd+/J61TnGfO8vmL5Qc1auSAWMX4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raKaf995nz/8APNFZqsRmk/LMIv3fGKr/AF/dHZ1q5dxIkrrGJQM4BdcGs64ENtEZbqKSX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5aAO3h/dfsreJ7j/nr8QNLi/wC/dizV5w2recMI0X513Or+If7H/Z08LvN4Z1iWIeNf7feO4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8t1iMawr/FI7JH/Eu1fmavoCf4m/AvxB/xMNK+H76fayJvS3vPDcMDJ65Xdt/4FQS6iR8gl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6mvavizc+Etc1exk8PeH7exhSJjIPsi25J3Y+6rYrmbrSdAk0tYp9HFpMOt3aXbAv9Q25T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ZwK8f+KFs914rldSMCGMc/SvatVszpl6YFguZUKhlcqMEH8q8j8dwPP4juNoWPCJ8szbT0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wBjkgbDLkVa0rVLeynma6spZkI+UKK0TYTnP+pb6SirumW0lu0jsqFsfL8wI71zXNFBhq+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bC2n8xE85w0f3GP8ACffb/Ol8VeOdJ1a2mtdP066j+TZ+9jUL977x+atWBo23mWFZXZeSw7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6gbw61otjCk+ExcIPmPzdKq5dmeW5m/59f1r9jf8AgmU239jjwuP+opqP/o9q/JlrPBr9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m1/Y/8LDp/p+oEf8AgU1bxMWrH039oPrR9oPrWZ55pPPODWxiaf2j3rwH9te98j4Q6dEf+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/75hmavZzOcmvnT9uG9LeBPB1vk/vNZlf/AL5tm/8Aiq0hqyG7I+RsClAxSLyKcvWvQSsji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FOWmIbajbO8Z/iG6uT8b2JaAyKOUO6utY7LiOQf7tU9eshc2sq4zvG2gs5HSrsT2u1uTja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/AGV8S7239ZlOP94uf610Wluba7khbqDg1g66n9lfEbTL0HbFdiJWI/vK/wDgaVij2fRB/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8NVs9DVPw9zFcD0lP8q0HTk0ySuq7agvEyFPoassPlqK6H7ugCxMfNiz7Vh3kQMv5Vtw/N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vzmgB9jGL3Q7y1PPlvj/gJFeZeMtNOoeCFyMyWEj2p+h6V6Z4abGpXEZ+7Mu2uc1exAl1y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7SP8AeWgCx8APEv2XXPAWr5x5F/Arn0G7Yf8A0Kv02Q4Z4/7pxX5H/DW6ax0a+hUlXsLzc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yFfrBo2oLqdhb3in5Z4Y5c/7yhq7KD0sfn3E9L4KiNNR0qVKhUg1Mldh+ekq9qsRDioEGa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IiSdDVc96sS96rmgUiFhzVi3XjNQHrVy2XKmgyew4D5TVdeWNWSMA1DGBuNB00/hAHCn2r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5rcbhJfaua1p8QjnrQZ/bsfCXx01g6x8ZtZLndDaPHbqfaKNf/ZiazdDhMOkLI4/e3DGZ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Vga1eSa/43v2zmW8vJ5c+3mN/Ra6yRskjGAOAPSvGqzUpux+54Kn7LDwj5FSboagVfmNTy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TUI7SWFauRjg1XhWrSDFMBy8LUMp+U1KeM1XuG2oaCjn9RfzrxU64q/t8q3JrNtgbi9kc8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KJGOrUAR3z/Y9Gz6jH50mmRbIYh6LUevEOkFuOjN/KrFsdqDHrigs4TxW/wBu8UJbg5x5cX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e8YXnkQ2FqvDtNvUD/YXcP/HttZdpm98dXJbkJKTz/srt/rT7tv7a+JFnZjlLS3lmYf7zL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rvCGlf2ToVrAR+9K+ZIfV25P862i20YFLCgiQLjGBTG5Y0ESGsc5qLFSGmkUEiKcAimxpu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VZgj4NAGXqa7Qa56Y5Y10esnahrmkBaQ0AThdsBqqnCOfarso2Q4qk/ywOfalcpGXYDde/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KwNM5uya2Gkwa4ps3iicNtU84Wqsl3kkQD5vWkIafOTgU+OJY+grI0I4bIu2+U5NX49rjA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uuZwo9aAPm34p3H2n4ia+/pceX/3yoX/2WuWFanim7+3eKNYuP+et5M3/AI+1ZVdkFoZyJ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rT+5+rUAc491/xpF6D6D9TVGYo+4/tgVIePM+gFMx8sn+8KkYf6z8KogH/wCWo/2RTG5P4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7oqNz0+lAFabkGqu3mrMhzmmIuSaksjVMVPGSAaXZSqtADsU5elC8CnKODQQCjrS4pyjFK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k2VJg0UAR7aXFPAzS7aAIcUlSYpAnOaoAAwKKKULmgBKMUu2jbQAgGKKXBpMUAFHWinKKA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nAelKwDcGjFP20bTSAjwKTbUhFJtoAjpCKeRTcYqgGUYp9JtoAaBjNMZN+acwyOKi8zZS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sUQfvDTZJPMzUloNuaQy9EOn1qYfxVHEOlSdAaCBU6imr0H+9Tl6/hSL0H1oAQ/8As9MHU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/4FTB0/A0AN/h/wCAD+dB6mlx1+iigD+tACUUgpaT2NEfVnwWuDJ8KtCz/B50f4LI2K6+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2Sf8Ali1cP8EP+SV6Z/12uP8A0Ya7DUCRo136+S1cbNEc9DxZw/8AAanK9aj6W8Q9lqXrn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sQXunc+BtP8KXHh+7l8TRfZfLutkN5833tufKNMHg/wAMz+dFDdyeaPv/AL5WVK6L4PaPD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rqGO7hkulTy7hNyo2B82K7S18IxWEAisYbGxBXEhgDAyH1Oc/lXRGNzjqOx5iPhdpYhO/W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63zWfF8Oo1lIt/EkZX/agI/wDZq9pktdUAOZYZF9krPuNEku87o4w3rhhW6jExPLrb4e3lw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/76b/ABqdPhj4kdwlvq2nXDMcKGmILH24NemW2hm2z5scMv8AwKtWDTYUeJ3towY+UZOCp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403ww8Wxn573T1+t3j/2WlHwl8VXH/MQsv/A8/wDxNei+O9a8SaZ9lOjxO8W458sqx6ejV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cfaIvO0278reu/wD0dPu7v92lyIEtTzPX9GvvD2rzaXqE0nmIqszRzFlfK54OKqWkotZfM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16L8c9N8rxDa3ix7UkDxF/wC9hyy/owrzrvXO5WZ18qsdKCcU7NQW8m+BGzyetPya61LQ4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0UxD6KiooIJaKiooAeaSo91G6gCSio91G6gCTNGaj3CkLiqsA/d9KN30qPdRuosBNml4xU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Dt1AcimYNG33oAmWT3p28VEoxSggVIEm6jdTN4o30gH7qcrVFvpymgCQNTlb1qLNG6mgLK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orVIjVSAtoamRsVWjNTK1AFqN6sK9U42qZTQBbjkqdH4qiGC96jOqRRkrvJPtQB2OhuOBn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OIzurjPD6NcSLuZl9q7ewtdhGBQBbRiB6Vy2jDGvXg/6eJv512YtRjrXEaWdvibUEP8N3M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0fg1PbSfNVeOLg81Yt0wagk0IX8zjvTnTGaqxv5ZNSNcFulAE8UO5DmlVhF71LAQsZzVG7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mgosPOSKVZvkPPNU4ZCynd0qG5u9gIU80AaK3ZSPPU1Uihk1G7ywwBTdOikuEYnpWxYwFI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OVVxjNaFugSLFRgHHJp6tgdasyBhjpTc0pOaj9aCx4IGapz/ADZqaQntUQOQc0AZ8owxr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LuSXRvBNpFeoUE873FlHLyCyLskdPwcK3+8K+pppBuNfEn7Y/wo1/SPE+q/EASx6hoGoSR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0lk3l48or/AHPlbay0FxPAvs8VvceTNdx/f+f+7urRtvJg1+1EX/PZa5jTriIQf6V5hm/gk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K3PDcZfUZLp/mWHhSe7H/AOtQanolVb/TotRhMcqK4/2hmsr+1JPU1S/4Sy+gJ8rZ5X8Hm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DVwPQNA+Idh4O8N6Vo2p6TJJY2dwWdx80VxGzM20/xL8zV7tceNvCXw4mbxN8IfEj6zeS2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Y59OllUqyK30JX5a+YtO1y08TW7RMoEmMPC1aFt9r8Ifa/wCxIrf7JceX51vcQ7ldo+jcN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iPRfFFxN8R9Y8Q6rrc0l3quoQq6Sb2VkvMAB/9p/727/arN+GN78XvgJqXhX4iSWd3Pp4F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nntNQjX9zNB/utn7235etQeB/G9nr3i3TdNktrmx1K8uVb7PNnYzfxKr5r0nxN8Wtc8Q+F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JLDS4Xg0yxjlYxWys2WZf9pjt3NWLVjZM1NG8ceFPiv8AGiaW0+H15pXgS4eOCbT7e6Rbm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WG2rvZ8t/tb6veFtH0/4UeOPDXg/xtp8miaJ4gdkstQ1B/Ii8vd9+aT7u1d0att+7la8c0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fFfxwdQ0TVbyKXR7VdTm1C3RtySRt5kajYrbG/d/L/uV2/jT4geJvjx4h8L2Hi4al481+8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a1aLbsokfy2aMRqscisw2t91laP73y1zuKDmaPTNY/Z28KeANY8Q2njDxjb3eif2fNrukX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XjjfZJCQ3Rtske3+Fm3V84Dyv7Q8qX97a796XGzy5fL7OY/4a6Lx/8NfiR8EfGt/pt7pWp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XEO6Ca3nttzNHtCfLJGrK34hq3PiD4g0bUfCvw21TW/BOp+Gr25tbiT+3LK7hax1Nd2N4X70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1q5nR5jojUsjg9H1qCWM21rKWTeA9un8Lf3q6G4uJdQ/dS2v2q7k27JP+Wq/j/dr0j9n74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67FY3Hj/S9F1FL37K2iau6W8t2pTessf/AD07rtq3+2D4M074OfFHQPDfw3ll1W91W1jlg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+Zo9kW1vmbd/DWDwcXub/AFhpHq37DulLquta5o3jWXZpXkpHptpdBWiS4YfMyZ74r0z4r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eKZrXTrm3sLdbcyTRX9wqI/zN/qV+9/tbWrxL9lbxx4Ut9P8AFfg/41/uru8vY/7PvNP3b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jCP5g+4fe2sOa534uW8fgX4ieGxa/FHQPHGg6xqS6dGs195eo2kRKqv2ndjavzfe6fL/DW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MzjiJp3PZNP8AD8XiDwf4h1DSpo9Ql0+FnTy9zM+Fzu8vbudW+6u3+5Xxx4o8e+LHkntYt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yyxj97Hu+7u4xX6JzeFdN8CaXbqnxB8F6Po8TCB5pb3ad20nDENtVvlavl39pw+D7LQ9Gv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3V7zVdZgsrltKlV5IctnzWLOfkX+L/fp0cFSheyG8TNnzb4y8U3ehedP9hVbiPciQB84k9d3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fDb9pH4B/8LA8Tah4m8KeKJtPvNPsXhjjut0qXAQCdfLWdeGb5h83/Aa1f2iP2dotY+O8X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4qi0vSY9Q1a4s7XzWsmkZ8JIY/wC9hWH+/Xyv4w8HxeB/E+oxS2kl3/Z97bvdWd58sqKP9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1erQoRpRtE5as3Vd2fTvj34+/Db49+JfhtZfCzwLc+H28M3twb28ubURvHaMuPLLqzblb+6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W5XnHxA+LHhP4MahpWk6f4eSW01CH7alvpZjgVI93ysfl+bdXhc/7SnxEg1c3f222l0rzm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5TLu+4T977v8AFXdE5LH1dM2GNULl8Ix9s1y3hv45eD/Hep2Wm6ffz2moXAQR2l3FjdLj7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/3a6S4PHtW6FY8V+NS50+4/3P614NB94f59a96+NP8AyD7j/c/rXgsAwR/n1plE9FFFABSYp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pRUZPNFBZ+gDDNKvAphPNIz8VByEw+YU+MVFC2QalQ4NAFlelHeo0anA5oAevWpF71GOt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0xTTwaAClA/iJVUHVmOKTIAyelU3c39x5I4t1+/70AVkvFhmN1sDHe3lx/wB3/aqxZrPqk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dyr/AHmpFskuLghR+6WtaFEhjCL0FAD85ooooAfSqaYpp696sByinr3pq9DT16GgB69Kl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09elAD16UoOKavQ0tAD6KKKAAUTTceXGPqajDNI22P8WqxHEBk9TQAyBWHWrUY4NMUjNSKR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qOsagba28qL/XSfIgH3v96nahqCWUfTfK3CIOpqvpmmOHa4vG8y5f8o1/uigC5pVktnaYP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Q4pv06U6gCVDjNQ6jcfZwJe3b/aapV71XvIftF5Ap5iijz/wLdQBHaWkkkn2i6IeX+Feyf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Cr3p1NHFG6gBKKKMigBRzVaebbIYR96m3epR2MTSNyRwo9TVbSYZGVriYkvJyM9hQBct4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UiDg0tAEE/eqclXJ+9U5KAMrWiPsZ+tcDqDfvWru9cOLQ/WvPtRJ816zZcRISKspVK3yRV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pGpKK07SfgA1VtreQgZ6c1dhhCYpNAaG/g/QClD8/jVdW6D/bxSgnAPqzVJZPExaZ3H3Ac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ch2HQfw96owJuVSOGZs7qtoN2EUfvGbG7tQBq2rM4drUmIgd/lr0XwTFBaxqLGxk1yYQ5e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5yzDbyF/75rgdPQOrCQ/vTXqPhiK7tLC9hlu/7EtPKXfZx/LLd/L90fxfNmgDtUaO1exjv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B/q423RxH+FuPl9quPAIrOaa8uI5I2Of7Jt8khO6t3qvZJIzRnTYk8MWCxnckzK0sntx/d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xap9htpbO5MpLajd5KM3+z/ve9ZFnSeGmmKyyWd82kqYl/wBG43N7/wD7Ncb45u4LGxc2r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JazIsTvn+Ln5jXXadb2n+l/a9Pku5Y9v/ABNJPlgi47nttrxX45/Hbwho1xNpmo+I7XxDr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omdT/AMA+Vf8AgTVQHE+IyzyobxRbmX/lnF/H/wDY1x95BNPZSbwPsiydvvferjdf+O82o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CD0udSPmSf7wUcLXn2p63qGrMzXl7JMJP4FOF/wC+RQB6HrfijStNVkN6Jf8Ap2t/nP51xt7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Y/ZLZIP8Apo33qwwOPpSdjUpk2NCC5u7y31ednMpg0+aZD/cYY5rzrT/jJqluLvzdPs7v7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r1TwZ/ZzDWotTmWGGXSriOPc2N0hxtX8ea8KttPtf7O1qb7L/AB/3/wCHFaIT0PRfh78Uo/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ElgmlkRs5d7glSc16bonhW410vHa39rEFOC8jbl61438EvBNtrGrSi5ils4/sjOpTncK+m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DuNLvbuS8vVRZCBHuXn5c/wB2mc3tDzXxN4PTw7bWZ8P+In1PxZbXDTSTROsVrFD/AM8Vk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r/FWlHr/iK9hDzakJmzk7zu+avXbn4deF7a3lZI7ibahPzy46f7tZ1l4X0KNSsNg7j3mc0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dJqU7lpbwI2O0HvV/wT4LttZ1LN5fXVwBt54xz7V6RqNlomlWzyT6bZwj+/cPj/0I1iaV8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ApKlzd8YttMhDD/vs/L+tBpE8z+MNnHo3xD1Sxt2kMUIiA8xtxPyCvAfGBY6rITn71ez+M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s1LW5oksZJn5gR9+1VG1ef71eZ+INPjnunc5PPesZs7KRwMsW49K09MhwvStYaMjdBV610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QYVw5S4GPSqN5cO0MgFb+qaYUJIrLk092THrVGlkc9vk9a/Vn9gKfyv2S/CY/6eb7P/gXJ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UkGv0g/Yv8a2Hg/8AZ18NaNq8N5bXayXUuwQ7vla5kIPWtYHNW0jofUf26g33BrjV+KHhp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v2xH9al/4WT4V/wCgk3/fiT/Cug8+7Om+2tzzXzf+2/e5svANpnP7+9n/APHY1r3GHx74U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f78Ug/wDZa+cv2zNc0vWNS8ELpl/HfiKK5LtH/CWZcD9DW1Lcid2jwNT1pQQKYoxS16ByE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igBXGVz6GlmHmQZoAyp+lLB8yMvpQWeZeIof7M1tJx9yfg/WuY+JS7tJtr9PvWsg5HpXoX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ZSB80Z3g1w+oxDVfDl5atyxjI/Ggo9V8G3a3ZuJFOUkWO4U+zjNdAw+Yj3rz34LaidQ8Ma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JGfrGdn9K9ElH7w0ElVlyDUVxHujPtVkimMuVIoAZpx3QN7VQvFwrH3q9pXSVfQmoL6PET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Jfst5FKOMMD+FHiaBbbVrK8x+6kPkv7q1NZPWtDWIBqnhnI/1karg+60CPKbSwOieNdSs2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23L/iK/Sv4Gaz/bfwp8MXRbLfYY4mPqyfIf5V+dPimMyNYaqg+cEI/wBRX23+yTrIvvhHa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9cQn6M3mD/wBCrooPU+P4ihzYW/ZnvMR4qeM1Sg3Y5NW469A/Ly5EKtxrxVWGrkf3asuJD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SzHk0xehoFIrsOavWg/dmqjdau233DQYvYSQ4zUVvy5p03ANJajkmg6afwkV0wWOWvOvibq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qt+W2i2spZAffbgfqRXe37YRue9fPP7VfiH+zfhtNAr7Zb25S3Xnqq5aT/wAdAqZO0WdOF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+T/BNuZ9Z1S9fkW0aWyse7nlz/wCg/wDfVdJOeDVPwdZtaeGLdnGJbzN5J/vSNu/9BKj8K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4K3bP3BRsrEHrT4hk1GO9TwLWiLLMS8VOBkUyMcVIOM0wEYYU1malNst2PetKRsDHrWBq0h3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FDNIhwjE9zmr8f7y7T0Wo7RPKh/Cp7UYjkk7igDKvpPP1VRniNc/ia0YT8grFtG866uJc/e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rV2bPQL6b+5BIf/HaCzh/BrfaLi/vs93bP+8Sa3fhzYGV9Z15/v3s3lQt/wBMY/l4/wB5t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t/CUcK5869+VMdTngV6xZWEelaZaWMI2pDGqfl/nNAEwJooAzRiggYTzTWOKQ8saZIaAHR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KpqG3j5qSZtoNBJh63LlSKxrWPcxNaGrPuY/WobRPloAjvDtTFULk7bVquX5yQKoX522uK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f3rGtDOXNVNLTAY1ZX7xrimdUSYECl3e9R5NGTUDJ1binW9x5PnS9o0Z/yFQqetZXiy9/s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/AOnOSP8A76+X+tNAfMYkMzPIerkt+ZJ/rRg0L1qVRXbHYwk7jh1H1/ktIo4H0WlH/wAV/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fNUIUD5ZP9+nMPv/AFFIPuv/ANdac38X+9QQNfrJ9Khc4x/u1K//AC0/KoX/AJCgCo5w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8aWGpLLQGRQFpo6VKooAAv409VpVFPVaCBFWlC04D0p20UAR7aSpCMUmKAGUU/b7Um2gBh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jk1QDQKWlIpKACijFGKACiiigBAMUoGaKVR1oAcBTgKRR1pyjrQAbaNtOoAzUgNxSVJtpC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qQrimEVYDCKSn0mKAGBaieDdVgLjrRnFJlIotDszToDUk5zmoYOppDNGLqv0qQ/dNMi6r/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gVe/0pBwBSj+L6UY4FADelN7H2FP9fpTCPvfSgA9fqtC9f++qMcn6rR6/VqAGDpS0UUnsa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H5Xww0Qf3xK/5ytW54vuPsvhm7cdSFA/76/8ArVnfDgfZvh34cX/pxU/n/wDrqPx3f+RpV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1/nXBUdkzemrsj0h5b23UmPnH/s2K0GtZoiQ8LpjjJFbej6KbKzt/3fmy+Wyf8CFa+CP+P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ppG6vXhznZ3R70aelih4M8Q3+gJdLH4hfRYnV4jbSW7vHIWX5JflU/MrYrprbx/4ojt4v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f3/tsHl712j/pmP4s1ki3sr7OLjGP+e6YqCy8KXH2iVvsyGN23bhVRxDiRLDqR6lqHxQ0+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octp8v+sumik/La1U9O+L8moW5+yWWmXcuxtlv/aSxM7BvujP96uDl8LW5zvtWY+uTTD4L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hHua0+t+Rl9T8z12PxfqolIbwzLIGlCO8F7HIFVhkSfSt/THa/Ehe2khx2dwf5V4H/wAIN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bPswqBvCdsMiKC6H0cVaxi7E/VH3PdfFmr3HhSwgurbTZtQZ5RHsh6rn+KsK2+IV3++/4p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/8n8q8nt/BgJPzzj/AIGKuL4Ec9Hu/wDvuq+vR7D+py7nZfFif/hIvhsmqSafcWL2V9Gy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QFf6r+VeLV28/w+kx9+7J+haqZ8AXZ/1aSyS/3GQL+prnniYyd0jVYeSVrmTp5zEBVuo30K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8gltZ5937qSVX6fxLt/hpA5xyQfpXpUZc8bnlV48sh2aTdTNxo3V0nOLuo3VHuo3UASbqN1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AC7qN1M3UbqAH7qN1M3UbqAFyKMim0VYD1xilyKaOlFADw+KPMqNjtFRGSgCx5lAbNQI2a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DRkVDupN5zUgTbqN1RKaeDSAeDmnqaiB9KejdaAJCeKQN600NSimA8VJGaYvf2p6jvVAWY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HNQIaeTQBYifike52dKqGbb0qaCPzTk0ASqXuDz0rTsEW3GR1qrGABgVZiXigDodCfM+a7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NoZw4rsLUn9KAOiQ5QfSuBt/l8ZaqP+nyT+ddtavlFHtXEKceOdVH/T038hQB2CkVKhArN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OOaANAt8uaW3nXPzcYqnHNlTzmpI7R7n7tAE91qakFUNUo1LuWJqRtLYN1zU9rp7pJljxU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qKjjt2L/MM1vIsITGBmqikJKeOKALltGEjHGOKsJx0ptkcxye0cn/AKC1fGHg79pTxrJbK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ll6OVjx/KgD7WHSn18zr8b/HKf8x+M/71pbn+a1Ovx98axj5tQsZ/+uthEP8A0DbVhys+k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0d4t/599GP/bo3/xVX7f9prXU/wBdoeizf7qSp/7MaV0WqbZ70QKpTnbnFeNJ+01fP/rfD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ZE/8AQlanD9ogn/XeHB/2zvv/ALGi6H7Jnpdx94+teR/tM+IrHRvgzrFlefvH1Vo7S3h/2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AVX/AMeq4/7QWmJBNc3mg3tpDF99vtMbBfrXxr+0J8dLn4peLTLBE1ro9irQWFq3UJnmR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jY5KC/wBG0y4LXEKsnpipl8Q2V0SbOJY09AK4K6u2uTlq6bwPYxQ3K6hNMf3b7Et/7/y/x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r3epxNGYlbcT95V4YVWim066jUG74f/llcJ/F9Uqjf/6PrU/mHH7xtmPu7ao3+n/aP3sX+q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0AdBp1vaXB/df6JL/AAfP8v51s6h4ubTpI408qQHlyfn5rjtFsLWK/HnXypx9yL/GtTVLW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yjBJqbGiOt0bxB/aFxa3eny/2fq1m6zQyfe2MP4hW6/xW1HSpna/8PoY5H3yy2FyyL15ba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c/Z7jyoeJf+em/Yv510tn4qv7S28u+gjuW/vh9o/76WspQNUfWv7M3xwi8NP4iXw5f3MQ1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tMeO3uYnh81XRmZW2tsmZvl+Vl3V0PjP4r6je2vhea2V7nUvDup3Wr2t1I6sqiSZ5ZImaN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tu31XbXxHqeraaqjUbH7RpGrRFSHjYqWO71Wup0P4v65pGraZq0uqpIVXBRgrq+B8yyhf4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2A7/46/FXxB4j8U23i66u5IpNRD2iRq7NEkC7V8r5snHLV5p4u+IGqa14Z0bTLphHY6crp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lv92p/iP4svPHNrAJJrVI7EsYba2BVU3NktXK6NcRXOnzQyyv5vzU40+XctHQaNqEVx5Vp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fY9x/zyk7N/e+9X23+xD8JNX+KXxetfG3ij4iajcy6FaSWumW1z+/dmkDJInmybvlXdu/v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xFqE/nf2fZ2n8E1vb3vkM/wDtYk+X/vmvav2cvj6/wt8Q3WlTySWvhXU4mR/Oljklt5cAK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j/wBBpVI6aFs+nPhb+zOfHnxt+IcB8Qadp+ieHtSS2sDcErdTSqM+YGH3Vz83/fNfRt9+z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1C28RWnh74iR3HFrPrNzFtA9VkMfmevy+ZXyto3iDx38EPiBFqF3/AGhp+oagkkySXEHzX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fLJu+X5q1fHvxb1fVtCs4NbuY5dLaWSeISRCLZMc5Yx7VX+GuJRZJJ8Hv2bvD/wAR/C/iu7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p+oaPesjya5awrPp9qEYljsiZZF3L977uN1eSfAb4Pf8ADQ3hf4jaJqEul6fd6Hp/9reHL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q8DSIySF1+dGwF2r6qa7H4P8Ai7UJ9f8AEOh+GDNdrrVulleW6BBBJEW29W+VV527q5Dxh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b6tp+oaJeeH4rd/k0vUH89du3B8tvusu6qh7oEXg/9pD4q/DnT/DXxA8FaT4e0DRH0+48M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yblYSvJMF2s3zL8rSMzfe/vfNwXjLXdd8V+KNY8QeI7yXXdV1VkvdR1Ew+WSWUDCJ91VVR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6G7tLix8PX1re2M9lbS6o13GHRgMMG2Vf+H3xp0n4Aaf4x1DxN4fj8QReINJbw+mn7/K3r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+7bwvy/71dCd9ibHi37QlvLb6l4dllu4/tcenJavZ71aWGMcx5Vfu7lP/oNcJ9oix5Xm58xFq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P4/8AHV94kbSINMF0Y4/sEBZlRI41jX5n+Zm2rVa016Hw5qUjRW0FxYXkaM8cq7tn0rogi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1oVurNmiuLWQTRupwVYHivtLwxr8ni/wAMWupzIkN7gRXkKtkpKByT6Z6/nXyr/wAJB/xL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DJu/2t2eayx4r1a3H7m+ktZbf5Ifs42/N1521utCbHtnxp/5B9x/uf1rwmLG2vS9d+IS+P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qttqEI8u6jQ/K7Y4Yf7LV5dC5x0A+lWTYs0UgpaCQpOxpaKAIiOaKkxRQVc++C1NPNIrZq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RcA1Kp4piDrTl70ASpUiniol6VIvegCQc0oOKap4pwoAlUALk00Og/ipskiqhJNUDdxAk5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8g88VXs5GkYxx52HkntVeKGXUHy2UgHQdzWtBEsS7VGBQBIo2jAqTNMpy96AH08c1GvSnA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3pu6lQ5JqwJF6Gnr0pi9DT16GgVyVD1qRW4qFelSL1oGS06kQcc1DeX0djFvkySfuqoyTQ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4HC/wA6xbK0vNbuTJcSbbb/AJ5p0rUNxmc2doc/35P7i0ATte29p8m9Se/es+91wzk29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TPT7rTLaxtm8pSdvLO/eqeiWK6nK07qfsqHn0NAGroolmLySc26j5M9TTr7U4rC1eY8t0R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feIj5dtEMySentWBYJ/wkeqPcMuyzi4Qdm96ANDR9MkkZr++G6eTmND/AACtio/MZ5Aqr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0APXoaeOlNUdaeOKAFXvTcfvj6fLTl70BcH3oAk9aKAMUUAFFFUr+5MH7qP8A10n/AI6vr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uiiHEMY+c+p9PwpxYDODwKzlucfuov0pZyceTEcyyfM/+ytAEUkP9q3UYP/HrEfn/ANpq1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MRRnIHerSRFRzQAtFFFAEUo61Sk61olciqssYGaAOe145tD9a8+1GTEzivQ/ELr9lIHrXn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1my4kdseAa1rUBlzWdbxhQM1bEuxRikamiJgq+vtS7tz/AN7JGPaqasWHH51athyMcZxuo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uSHJPvVmPDRxEfdAJK96rKAF9OSQamRsNg/61Y+PQ0AWrYq0ULPllK5AFW7eNhFA0+PJdu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XZ0+R1jwQfu1rWUKpcW/k5kmC7iG+7SJOg0aOQQZgKRQ/89P4q9O8O273Cv8AYY5b+bcuz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L/fOf/ZuK8rFxFp+jHUIpfNu40kf7H8zKmF4z7V5t4k0S/wDHUBi1fxzq1xbSfONPOEt/+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r4lUY3Z6FDDSrL3T6N8cfHP4beDtRf+39ej8X6yv/ACw0VPtJQ+jMv7tf++q8b8Wftn6xq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nTreLpFLqjeeU/ut5a7V3fVmrzH/hTGnwjC+IDCnYG3GP0xR/wqQn/U+JrUj/AG4WH/s1c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7PqGX4q+JnjXx1btb+I/FWpX9kxydPSbyLQe3kx4Uj2bdXLxQQwjakYAHQV3B+EWpc+XrO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9ajPwj8RDmObTZx/sTtz/AOO01jodQeBnFHICKP8AuD8qPsynlcA/XFdfJ8I/FkYP+g2sn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qjN8MvFsWc6KSPVbkGqWMpvqZ/U6nY5wr5eeh+hpm0SdgPxrbbwJ4oizu0S6OP7mDVWbw5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GoJ9YA38qr6xT/mEsJU7GPehIbCcAtnaelea2rGGxvY8uN5r1K90XVZbeRW0q/wCf+nUi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OpQGQDRtQOT2gahVov7QPDyjpY0fAut6nYTq8N8YMW7RcIvTP3fu16TpPjLxJBavHH4huo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/7LXjdhdXOluUl0nUVI/6YNW3beOIbVcS2Goqf+vdq2hVXcwlQtq4np+oeNPEltpBl/t+6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4muan8Watcf63Wr6TPpcsB/47WZrvxA0bVfDllawJd28qAmUyQMAf8/1qhayx+SgUluByV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pR7Fu5uFuHaSXdNIf45WLH9TTbG/WN8gAfSkEHnqRmn2mkAHJNHNcn2KRavJAzTHGNxz+t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Gumu1wGFc/fRbmasZSZtCmkZ0KCtG2jytVYYcGtW0jGKSZfKZl7Zls8VkT2OPauunhBBrL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mWo6Gz8C76Dw38TrHU7u0tbqGG2uMLdruQOU+U/zr6F1D4zW+lWD3FrZWOpOpwLaycofm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vm7w3PFp+rxTSjCKGX81Ir0/R9Dk1iyS5jjGyXpW0JHNOJ2H/AA0QZx+98IXmf+vxf/iai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D8/hHWB/uBWrn/wDhE5Bx9noPhWQD/j3rTmMuRHVWv7RGmXjPGPD2s2gUZzLEoH865Xx74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afNaWtzbJaK0TLcKAxbknvVc+G5QT/o9Zt9YtaXCqU2Edq6KLvI560VGNx4+mKWkHSlr11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FFMRIhxketNthtuCp6MMUin5lNLNlSrDqDmgDN122E8Lof+Wg2mvKhGbe/ntW4w238K9j1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Fdwry7xZa/Y9UjuwMLIOfrQBa+BL+X/aOnjhLK6uEUeiNiRR/OvWzzmvFPhTe/ZviRd22c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B6vGSrf8AjrLXtdBZCwxTcZqRh1qOgCGwOy+mXsadep8jCoifKvg3Y1YvBycUEGLMK0tDO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FZ8g5YVY0mTybkr2agDl7zTvNn1PR2+9Iv2i1J7kdRX0B+xJrXm+G/EViW5iuY5gPqm3+l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01INXhB86ycO2O6Z+YflXe/s5agNC+JOuJavtt9Ss0vYB2K7vmH/fRrWk7SPCzmk6uDkkf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MmtaEkjrXN6LcPLGpYYrehcetesfj5oRA+tXovuVmwvWhEfloCJHL96kUcUOfmNKo+U0Ay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c/JVLGXNX7YcGgyYy4GIzUVucIamuR8hqBDtjoOqGkTP1Bvkavh/9rDXpNf8AGWi+GYJCS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3+83/AHwrfnX2rr06wWd1KzbUSFnLegGTmvzwtNQk8dfEvxD4ily0NsZDET0DSfKuP+2YH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XLE+q4ew/tsQ5dEbtwViiCoAFAwB7VkTNnNXbqQsT6Vnuck/WvNR+oiRjNW4BUMa8VaiFM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2P1pVHBoPSgCC4PzfSueu38+/HoK3bttqyfSufsR5tw7H1oKNJSVjxUkj+RpkjdOCaI03s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RN5Nk0Q/i2x0AZmlpthX1xmqPxJuvsngfUCPvSARj33HH8q09P4RfoK5f4v3flaDp1t/z3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zf0oLHeA9PE+o225f9HsIlHtvP+Sa9FPNc94L0/7Ho8TuuJJyZm/HoPyroaBCjikfgUg+X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PSgzGMRGCTTYU807j0qGRjNNtHSrsSCNcUATIMVWvGwpqbf71Tvm+U0AYF58zmpLYYWmTD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tAFK4G4ms7U2zHitOVcBqxr19xIqHoi4jrJtsVS7hVSF9i4p/mV5kp3PQjDQs7vejf71V8/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Wo5iuQt7xXJ/Fm/Fp8PNUj73LxQj/vrd/wCy10Pn/WuB+N19jwzptt/z1uS3/fI/+vWkJ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OwfPnNSj/ANnWo4vlHFSdQf8APQV6EdjjD+Fv90j82qbHLf7yj9aiAzu/3kFSDpn1k/lVC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f3b/eFMA+77vTl6H60EDZPuyf72KikHzP7YqSTlJP9+o5OWf6rQBSn+9+NOgHFNn+8akgH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qVBxUajmpU6UASKvX9adjr60J3pfX9KCAAwPalH/66B09qT+fegB+OD6/w00Y/wCA9/rSj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nGf8AYP8AOgBecH1H8qOO3Q9Kbzz/AH16+4pcjt0f7vtQAhX/AOvTdvJz+NSEdc/Q0gBBP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V656jr7ikCf/AFven7egB91P9KAufbPT2oAZt9+O1JtqQAYJ6A9fY0mOvr3oAZsoC8U/a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DKcBiloAzQAqinL1pAMU9RgUAFKozQOadQAmBRgYNLR2NAETLUZFSnpTCKAI8Um2nkUmKA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pTUTd6AIZOhplsMsae/3TTLX75+tBZoJ94f7tOHRaanX8KUfw0EDh0/Gl7GgfdFHY0AHr9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7sfoKQ96AEx1/3hTR0/Ondz9abmgBlFFFJ7Fo+uvDAFt4S0K36MtlDx+FZPiuE3es6LCeV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/AOtW3osXmaRpsnZbaNcfRazdSP2jXAnVraS0Yfi7/wCFebW2Oujuek2ukjT41EN3cRbyT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DT7g/8xS4/wC/a1cvLbyNbs7E9Wmto/zVSf51oXtn9k1m/so/nNsQDn/Z6186z6OGhi/2T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pYRSxaJew58qaLH+xLIlaLYbJxVm3AC0rmyMwadq1v2MsX/TO8atCylcKftGm3Q/3Lkv/A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WsnMLFN4Vus+TG1v/ANdt27+dUz4X1CU5S/x/31XRWtjC8iEM29yF5PSrur2suhXZi/eSw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P/uno1Tcixy/9ha3B9y6Dj/e/xp8Q1+yHBlcexVq2P7UX+69TRXu4ZwT7Gs+Y1WxSt9SvS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7xitGDUWPJDZ/2hSf2ui8GMmuquPB11/Z9rqEUtvL9ogaZI/4uOq/71FxNHh/xMH/ABVkI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j7c1zXFdb8VRLp3j2HzePM0BHT/b/AHrHj8xXG5NfRYV+4fPYtWmP3UZqPd70bveu44Bc0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YD80ZpmaKADNJkU2irAdkUZFNooAeD6Uu6o6XNAEobigviod3vS596AI5JGc4pYos5JpVX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ACnilyKjzRmgCTIoyKi3e9G73oAlyKXd71Du96N3vQBNv96fG2c1Wz705HxnmgCwrVIp71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AJVPBp6tUS9KfmgCQSYp3mVX3U5TQBOMGrdscAiqaVZiPBoAtxN1q0knFUYz1qwr8UAbu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toXGwVweivmda7KOT5RQB0Ng4ZB64rhL65x8QtV/67/8AtNa7GxmIXPtXBalEbjx5qSn+K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QB1yXA5JoSWS5cqo4qO2swqfNzWhAI4wAAAagC1Z2It48k5Jq7HcLAhwcGsuS8MHHXNSW8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UAaNsdxJqSTjFMhhEXekvLiG2h82eeG3i/vzSKi/mTQBYVhtpuMk96aIHNtHcKQ8En3JUO5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pkNxskNAGnpT7ZiPY/wDoJr80bJfNtQvoSP8AP5V+lOkTeZfr9a/NyyXy1mHpLIPyLf4VD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DRfE1xpA8qZzLa+ldvY39tqcAkgcMMfd7ivMB0qSzvJtNl822fae69jUpmiikeoUh4rndO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MfIm/u1pvM2OWLe9SwZeEyqOaesgkziswIXXOat2akdaEM8S+LHxTOqltM01ytkhxkf8AL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5qW/spre5mEpJVXK+b264qzp+nEzZl4FbRIsLHo7IMyH5u6ipo3XTf3iDC9xUuo6itoDFD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Ge8Z85O4d60JOhtvEtuf9dBmOqN7G15lI7pJFT/V/w/L9KxWfIx2p9tKUk3Z7YoA0LLTJY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ackiumlu4LiFlWRYcDB3Vi2GtQxrhxLISOdtVbr7Jd3MYg3R7jzvNAFyfV4rGJYbOTfIrb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6XcGdiwBHmKCQRwxri47JC8wLhAp6k8Gukt9TGnW1pFJaSOnXzN3BFBY/XtNZEaaN9yfxJ3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m/ZCUblT0+tdf/aNhdebnMX7nfzWMNP0+/uD/AMTC3i/uRyO21/bP8NKwkW9J8S232VLWU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fl29etSalLZ6XqMxjeW8gkReY3CvurE062H2iYbP+WbVuaT4alubGLUZhHLabyj/3otv97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8WRrrFnI+6RnU7Pn3RZ+atPVjoM3g/NpPez6zvV3jkTECL/X/AOzqbxBBDcW9rDFpcFp5e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61at+Nry31bwTA1rEIRYlIvLP3vl//VSaLbudUfj/APGHxL8LG8CXev6j4h8I74ytvcJ57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ptvmRr8v3VbFeleIv2xrnWv2fdK+HPivwMj+JNFaBbLxSk/kziGPKqsytHl28v5S275vvV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1hC0Vre3NtEx3MkLsik+pArrfDnxV1HTAEvS2oxdD57F+PoeP0qPZpiPVvhR8YpfA/jTwf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i6TdwvqJhUTfboVk3OZY/M+ZlX5lX7u4LXvHxh/bd8CeOPFeq22ofB651XSp/EaahBf3lx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FP7tc/M2N23dt7V8p58FeNSZrCU+FtaPaFdtvIf8Aaj/h/wCAt/wGsnVv+Ek8JyYu71pLf+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2Jx/NaXs4vcD7C8X/ALdnww8QaB4m0SX4J6hqH2j7VBp+oR3rQNCp3+SxT5vmj3Lj6V8e3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Nz4hvHkRE2RrKduwev1qrN4ov5FO6+kP+6Ca5y9vpLqRi8jP7mmoRjsZ2LWrabp6Evp8ok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Py1XuYYpLC3uRIGYsYnRuNuKbpFzFZ6lE86GS2JxKg/iQ8MKg1S2/sy9u7GRt8DYMUnqOq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KxRYsbp7WTYxfym5Ta27n6Vu2lrq13L5cUU/m/wC1Fjbj/ermYCBGPmZXT7pU4xWre+MdZ1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1GZpDnBVyvXr0pmihc6vR4LvTraaaaLzftEDQv/Fs9M1mmHaa5+DX72M83Ekn+y7kj8au2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2GdZpCfQYjRapESjymuBgYoozRTMBCKSnUhFACUUUUAfeUdSqahWpKg5CVTTg1RL0p+aAJk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1MnegBydafIwQGo5P3SFs1nPemRiByKAJL1yYCP1qDSNNYsZZBtjz0PetCCDzQGlHyjovr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A9O1AEo6U+ohT6AHg4pwplOU0ASA4p1MXpTgcUALTo+ppo5FOj6mrEyVehp69DTF6GpI6C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aQYpksywoSTluwHegtD7m8S1j55Y9BWPGraleG4c4hTgP/e+lZn2k6pcTSPKVgj4kYdG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4JdQgMUMXkw7dif7tAFu61ia5IsbFQhHBcdMVq2NnFptsQDju7nqaZpmkwabCsafM/wDE5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N1LCvFtCdryerelAEMiS60CATDYZ4fvLV5obiSJYIXFtZrwAPvGpwD6VlajqEuoTnTtOP/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7IoAoajK2tXw0qyyum25/fuP4zW7apuQW0CiK0i++R/JaisNOSCEW8S+VAPvkfec1oRxJE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S2+I48AUtNXvS0ASL3p1NXvTqAFXvSn/Wt6fLSL3qG2u0uU3oOKALXrRQORR0oAbI/lxls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axbiCbLMx3XDfeb+6v90Vs9My9x92oScAzS0AZ0UX2WLcRmRugq3Y2ezMj8u1Ps7b7Q5nf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j25J6UARBFHQYpcU8kHOKaRQBHRS+tJQA13CLk1h3eqyPK0Ua5I4qfVr1o5PIiG6ZhwB2F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Zblj1NAGRrCOtsd2fvVxt62JWrvfEODa9O9edanIVmcVmy4kiTfKMVZhb5eay4ZKtpJuXF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Y81ei4x6gVlQyFcfzq/bvmNsnA9aAL6fcbuhHPtSuceYM/JgKH7imAkMD0O0fL/epw+bee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GnCVjS6Mh2sqgLjpmteOGRGVJz5YMQIZKzYigt7mRV8y1EiqX9K2LWQrPfGP/AEiAooUnt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JB4T1OKOBI4zZyK07f8tMjpXCafptxbhf9EcEDH7rc9dtqzY8N353+diAL5fpniuTtri1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/1zmdf/Zq+ezHVxXqfS5X7tNsfNpF8efssv8A34FU30p+RcWIkHpJFj+Va6XsK/8ALPUbf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0Kphq1r0+1apF/wB8t/7LXjWPa5jA/seMddLtj/uuQaT+yrdeunvH/uy4rpBqdvj5dTuI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/ALGnLqqD7urxkf7dhF/Siw9znF0u7T/UxXsX/XKZlqVF1SAf628/7avK39K3l1W5X/V6p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H/s1PTX7tPv3dkvubVwPzU0xMwBrGtw/6u6uF9gx/9mWrEPirxFEDmVnH+0f8MVur4lvSM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0YyA/kaa17Pdf6630uT3FwyUCMVPE2qnO7ykp0WuyyZ8+Cyk/3gytW2IWYEnTFYf9O93HJ/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WYG2XTJlx1JRT/KmKxz8/2G8yW0v5/wC/b3kin8sVSbSbV85S6jHpKzOPz4rpGsdJlbcbk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XH41NHp+muMJqjN/28L/WmpNbMXKn0OHj8KQ3lwfLszP/ALyq3/oVacPgPS9v+k6TYbv+n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t/nXS/wDCLo/Kagx/7aqajl0S7jJWKdBjvkf0p88u4uSPY5SX4X+HZgf+JTppJ/54rLEf/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qXwmM+dp8sXvb3UldaNNvh/y9P/3xuFTme8jG2S6eY+qpn/x2mpyXVi5IvocLN8JfA8qlR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7Of8A2WsS9+A3hKdiUv8AU0H+0GP9K9Tt9SKcjUAns6Yqwde2jG+2uD9WFV7Sf8zF7KHY8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8QfK128T/AHoD/hUJ+AVjEpEHiUeuZIR/8VXth1mUg/6JaH/roxVfzp8V3DNnzbGz/wCAX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qlXqr7RPsKfY8Cf4CXUgIj8R2LH0ww/8AZqrP+ztrTHKa3ZOP95v8a+gpLfTnyP7PRfdZw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7GTJEUif7sg/+Jq1iai6kPDU30PnuX4CeJ4h8lxYy/SfH/stei+GrXWvDmjxWM2iG7KDG62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x6u0fQI1GRPK3+6agOjhf+Wk/wD31WscTN7mUsJBmANZ1AD5/DWqAf8ATMRH+TUw+Itmf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o1nu/k1a/2EL0vrr/AL7/APsaescqA7b+YD3Cn/2WtfrMjneEiuphyeL9NiyJkvID/wBNL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F+KdSt9U1RJrV2aFYlQblZTxnsa9DE+oDiLUI5f8ArpB83/oVcN45S4OsQPMELGBcsnQnc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lUsebjaChSuZK/dpaap+UUuRX1KPlRaKTIooAVT19qm274ifwqAdPrU6NiPFADAvn2Bzy0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+OLHztNkCj5ozuFd9D+7dk7MK5/XLISh0I4NAHkvgy/W3+IXhi6U4Ety9ofo4/wDigtfQp4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j4b1+2c5UWd5DdIR6eYpP6V9R3i7JXHoxH60FkB6mo6eOaaBzQBWuxgxt6GrU670B9qiuk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4BQQYk67ZDTEPl3Mbe9WbxMSHFVnHIPpQBp6/ZrqGmSIw3LJGVI9a5P4L66+iXmgtI2H0u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/AJ5SHapPsGCGu0t2+0WBHUgV5d9nl0/xxq+nxf8AMQtfPj/66L/+yKadncxrQVSnKL6n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+12UZJyw4NdfG9eRfB7XYta8O2d7E26O4jSUH6rz+tes2jblFevF3imfh9eHs6sodmacDYA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zoKvRHK1ZhEGb5qlj6H6VXY4ap4/umgGRRjMhrQthwaowjMhrRth/n86DJkF10qrMdsNW7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hoOtaRPJP2ivFX/CJ/CLxDdq22aZEs4ued0h2j/x3dXxl8PrH+z/DEUjffvHa5z6jlV/8d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bc8RPc6H4Y8PWzZkvbuS5ZQeflPlx/wDjxavLJIEsraK2i4jtoxCv0AC/0P515mJleSifp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hnVe8ihckbTWcDnP1q5dNwaqQDOfrXOfWFiGPFW4VxTIk4qxEtAEiDApCOtSAfKaY/wB00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bd8d6o6XH+63etO1mTd8o9amsE2W30oKL1ouZ93ZRmuf8UzeZdwxD+E7zXR2w225c9W4rj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V5z2UbKAL9jxGPoK4b4gRHxJ488L6IpyG3zOP9k7f/AGUNXc2XEQ+grnfB9udS8ca3rjrlL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J6DHMmPyX86Cz0DYI4gqjAAwKIVxmhTuFSAYoM9SJznioLmbamxetSzN5YLVUhXzpNx6UCL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9anY4pg4FOB3UAAbrVG9bg1bZsZrOu2zmgDOYZal6A0vekY0AVZ/lQ1hz8u1bt3wo+lYkw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uO5XBxS7vemng0Dk14jep7MF7oUUmaWmMdXl/xsuvMu9Itj/yyt3f/vp//sa9QryP4zSbv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so/1Z61orUynscCoNOA/9Ab9TTscU4D/2WvVR5r3HRcuf98H8hTk/1UP/AAI/rTY/vL9Ga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IaYgA+aP65pF6fjTl+9F7CmqPlH1oIGN90/79Rv1b/eFSkfKf9+om5B/3xQBTm+8f8+tS24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vH61Pb9KksmXrU0Y4qJR1NSpQBKvel+n4Ui0v0/CggXjHt3+tIM/ifvUoHHPTv9aQe/Xo3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cfeHSgqMf9Mz+hp4Hp97+GlAXkH/VHr/vUAQgN/20Xr7ijA7fdf7vtUmG7/60fqKTAGdv3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3GP60AenUdPelx1/U0Ac8f8AoATAI9FPf0NGODn/gQ/rS4GCf4Tww9DRggnuw/wDHhQAmO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9R60BfQ5P8J9R6UoHQA+6n+lAGR/dUnj/AGDQA3Axx0/zxSY4xTsdTjHZh/Wkwef85oATb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UDFACAUtFOAxQAAYpaKKACiiigBh6GmEcU/sabQAyiiigBj96ifvUrVGwzQBVkPBpbVeSa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y4SgssKBTgO3tSL3p2Pm/CggVBjFKOn40L/D9KQfdH1oAD3o7/jSnoaQf+zUANHb8aT/Cn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fyFADadGnmSKv94gfrTccfh/Wremp5mpWaf3p4x/48KT2NEfYFtF5EEUY/hjUfpXK3SbfEk83</w:t>
      </w:r>
    </w:p>
    <w:p>
      <w:pPr>
        <w:pStyle w:val="PreformattedText"/>
        <w:bidi w:val="0"/>
        <w:spacing w:before="0" w:after="0"/>
        <w:jc w:val="left"/>
        <w:rPr/>
      </w:pPr>
      <w:r>
        <w:rPr/>
        <w:t>9/ULSH/vmFm/9mrsJB++YDoMCuKsWuNR8cvp0S7w+qoVTv8A6nArzsR/DZ10dz2rW9cu9O1lb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cqOJeOgiUD+VWfB3+kaz5R/10iM//AAL+L/x3dVjxzos17rltDZWMkhjsY7m6+zpu2MRjm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tbpJ0YrdQyKyn1IavmUz6OL0OjuYTb3MkR/hP6UqEgV1HjbTYbq3s9eslxbXiBmUfwn0/A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RWTNUWITmrK9qghqwlIZOhwKZresT6wtmJ5jL9nTyBl9vyj/Z/wDZqXHFQXFqoaLp0J7tU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OP+BZq9B5sM0Y7EVRmGOlbN+bSC208wmT/V7H/wBlu2KzRSM+RJPNYk96981iP7BoGhQxa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s/wA+zau5lHzN+vzV4LX0J4v1CKx8OaXHF+9lSwYT+ZOy7laMfKvGN1UhM+a/jtbwjxtpX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hJNn+xJJMDuP/AI9XmNeiftDa79g8W6cv+ulm8KpG5/2vMO3/AMdBrzmM7o1PqAa+kwnwH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1G6koruscAm2jbS0VQCbaNtLRQA3NGaKKsAzRmik7UAPU461BPdKuRmopZzggVU8tpT1oA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raNkVUhh2irCccUASUUgNG6gBcijIqMmjJoAdv96N/vUWTRk0AS7/AHo3+9RZNGTQBJnNK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HSgCeNqlD+9QR1KiNLIkaKXd2CqqjJJ+lAEiuaeCagXhnQ8Oh2sp6g0/I9aAJV704HFRr0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M8VYjbFVYzkVMh4NAFmN6mVsjiqiNUw9qANvRGxcrmu0hfOPpXDaQ2Jxz3rr7WXkc9qANq3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krk58d359XjP/AJDWt8SHsa5ee4/4rK6/7Z/+i6AOwDFl4NNuLpUTGfmrPnvvKyFqOxia7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DXsVadtz8iteG4wdo4AqhAoRMLUwkCrz1oA0PtB/vGvgr9px/GPjLx/f6hdx3F34ft9Vm0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qTR/wmP8AvN97c33q+6Y3yK8l8QeHYbv43r4enURaV4lMMjyW42t5jLt80e6uu7/vr+9QB8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R8Qfgh430WKbT7yLw/qlzHZT6fcP/AKNcZbb8pPyxv6N8tfa19468Nafqc2m3GqiC+h/1l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+BWsPXv2KfircaXdWlxp+lalBIuwmPUE+Y5+981eg2nwE8Y6/4StrPx54MGo6haJ5BkAjm8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9W3K397bVqNwMXRvH3h2G/iJ1u0QFsZkLAD6nFfCknh/V7S5uom0m9fbPLtdISwZd74YY9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7LPxIttQY2PgrVtKgEmNsky3kW323FW2/71eV+Mh4g+F2vvoXi/wzdaNqyosyK5kMc0Z6S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5azcGbKVkeXNa3kGVmsLuFh2khKmoDMoYhiUPowxXd2/wAVtPf/AFkNzD/21f8A9nWrH/C0t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MiN/Oo5SlM8881CDhgT9a2dI8RtAnlXDEjsa1tT1zS9eZYbo2hFyuyO4j8vcn5fdrkJbGS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WiO1j/I0WNE7nollepNEGRg3tVy3nyTzivNrLUZ9PmyrFo/Sut03WYr5Btba/pSKPH9c0O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Kg7GP86xSAe1ew+NtGF/aG7jXMiDEgHceteW31r5MhGMU1IDiprCUM3Bqq1vIueK62WIHP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NaJkWOdOV6igEdq1ZbNTniqclkU5FVcyaIRwKUcUAYopmVyx9ku9pk8v5a7LSZbbVbCFG2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/AHo1rhc85rT0meUIPKPl+Xu5oNYs0tRC2+pJMuMIqh4x/KptR0F4dKE8KRjec7433bF7L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cas2F41vaS237uVZMbHKbmTFBunc5ee4+ziKX/lpWt9olt7cyxSyQ+Ym/93/H9ao+fFb+d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JoxguIpILi7jiAVhH5m6gpG74f1yK4s/s0jMT/AHG+ZadrFwpsZo1GIWG3AH8VcfaTmzu9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rq9G1i0/sfW/Oi+1xfLsjk+9z/FSGpHJ28E9222KNpD7VbGgaoP8AlylNaPiC3hGoS6fp8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f5/l3becms9LCztv9Zeyu392Bf6mlYshuLS5sm23NnJCR/wA9EYfrUXm8f68f9c+a3LTUL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Ud0Kf6iZdw2+m1tymsO5kSeUusaRE/wAKDiiwGlNdalcab5Qmk+yR7en3fxqEW0giDMysP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bnSpd0TBk6NG4yrD0Nbu211yN7jTh5RHMloeo91osBkQ2rzEgYrtNFhtdQ0o6NqcUcDj93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pb19GrmbWNkuXhVGE8Q3bGHUV0k+sRaho8X7r99Gmx/7zr/8AYtTsByHiDQ7rw7qt3Y3AI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DDsRWaJGB5Feu6NqFpc+INK+1wxzY3Wryfea4jIzHn/a/hqs2k6X4ksde0mM+XfxztdaeC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x2ixtF2PM0ljxzHXVWcCXJXElwvmBN48z79cTn3rY0a5jmYRSTpatniUnaooWhhLU6XULi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/wKkhuVmXK7fwzU8Gg3167Wkj2YljTe90lwpiWPpurnPsU0afaR+6H8Ekf3WpmNjoN1OrD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uE3f7a1rwTpPGHRtynuKAsPooooCx94r3p27HWs+41m2tpWjZiWHUKM1DDe3d7zIhtIv4I9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jNX7RgECnJmTrUMUOwc9asoOuKAJ4xgVIrYqsHxR5hAoAr3NxJdylFztBxVq0tFhTJ5b9K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dXpQBOpBHSlyKi3UbvrQBMpp9QoakVqAHUA4pAc0tAEiGng5qJTxT6AJF6U4HAJ7UwHAJ9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1p/df88x/WrAsRXSuxAqyDkVnAwwkkYRfaoLjVOCkXT1oA0Li+FuyqoMjk4CiuZ1HU5NQ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u/wAvzY+Gmb+5H6f71JfPNrDCyifbEv8ArvK+/Iv93dXQ6dotrbYYRh5UCqNx+WNfRaAWg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gNdSBUX/V269F/wAa3IkSIbVGBUU84XjGXPQVGHJGaALQ5zzxQOP9X/q/SoPM8/8AdRc/3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uyPbQAtxN/o5/eeX7j+Gq9jbAxhI18iJehXq/uanUZNTx9qAJVG0YpaQEUtACr3pabSqaA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tZWpTS3NwtsmNh/1m3rigBzPJq8pjiyIR1atKO3S0jCR9BTrC2S1i2xjCevrSsm5iR92gC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Mc1CGxS+bwaAEwTx/nbVe+ObaXbkiPoE+bdVqDoaeOGzQBFo63AsVM6iMtzs7irlG7I60Z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paKAI1UHLMcAdPes7VL4WloTHyScKO5arOoXcVhA0krfKo4FYmlRy6neHULpdiDiOHtj1o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gR5ZzvuJeWY9vantFtzVvqDUD96AOd8R8W0Q9S1eb6t/rz+Nej+JeIIfq1eb6oczH8azZc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x9DVCA4NX4T170jUuwtgp825ieB6Vdh/1YX7wOAR+NZkb7CCFwP4j6Vo2Z+RAPu7uDQSaq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S3yt6VJaqWlh+X5/O/wC+qhhICpgeZySy+lW7RD+5LviMEuCOooAv2rDymG4mdrrP2cfcN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azuLVi6jyU6GsjTogbeyhufkiaUn7StWrbc0c6JF5sRuABcHvSLLnia4Fv4a1GWGLyv3Uf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5qz1WWSMFtPeWL/plhlrrf3VwDDL+9/4BuXd2ratvAWnzTeXqesvZybF8mKygVpOelePi6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3g8TCjBxkefnWdNDqktpLbuxwAAy//WqWO80yfok8X/XRq9Qtv2e4re4il1XxaulfJ50Pm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FU8/7MGq6hb/a4vF8MWn/AMFxJbszP6bhurz/AKrM7/r1I8x+yaeeu/8A74ak+xab6P8Ai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sxeINN0i61W38S6bqWn252u8izxNn02jdXD/8IPPpsR3R6bIR/Cr4P/j2Kzlhqi6GtPF0Z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ewm4VIRns/C0jeF4U+6InPtdSf/FVz9x5NgD5tpJF9H/8AsqqvdWo8vEF+n+63/wCupWGrd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mOjTQdjZWG4/8Cf8AFac+jq4+a3uj7mVTVLwloWq+NReR+Hk1PUZrZFknWNG+QH7vetiX4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2g65x/wBO7f1qHTmtGjZVISV0yt/Zci9L+dfqAaBZ3K9L9m/3ogaa2meLrYHzNJ1eMesmn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qJrvWoM+fDKmP+e0EifzWs3Flc0e5aSfU4M7JreT/AH4yKY1/qRzusYJv9xKq/wBvXCZEn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Mw/pSjxCvdLNv+uc5FRyyDmj3JPtsq/6zRgvuhxTk1RR1t72H2jlNEeuQMOYZR/uXFSjU7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9/N1HJLsLnj3BfECr/wAtdQj/AN8q3/oQqVPEY/5+yf8Aeij3foajGq2Az8mo/wDgM0lMO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cIP8AppZyCjlkPmj3JDrQA++n4IKb/asMn3rhV+kVQre+H1zzJn3jIo+16PJ9yVQPcYpjJ2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do/8A2zI/9lqB44+cOh98EUC20xxlLkfgKT7Da/w3jCgZGIWY4W4g+m8Cj7M46vn/AHJM0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4Eo92H+FINNlXop/4CM0CJP3iDjzT+tN+0TIP9W5+qmo3glQH5W/Iiq7NIvGyT8GIqjMm/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Fb1+z09dZLg+btmX0a3qnvCfejkc+peomkjfOQx9g1MLF0X9k5O62jH+6Cv8AKuE+JrRzX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a7GU7e/PFdX8vT9DXJ+P0zb2LejEV6uX6VkeZj0vYM5UHFG6kor7VHwgu6lyKaTimb6AJ1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WjcHvVhO9ADwf3gb0qvrEO6IOO9TYzSuBc6e4PVH2GgD5++L+niBPtYHDxshx6ryK+irS5F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A58+3ilz67kB/rXjvxK0n+0NKvLfbl1BkT6jqPyr0T4W3f9o/DHw5cZ3E2Eak+65X/wBlo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pccmm23Q08dTQA25X/RjS2HzQGnSfNEQKZp/G5aCCldr8xqo4+WtK+TDms/HOKAL2jPkNG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JG2n65oGqIMCG9FvIR/dk+X+eK7Cxfyb6P0PFY/xR01rzw1qAjH7xNs6H0ZTkfrigTVz6A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7RoupaY7Zm0/UJoj7IzCRP/HZP0r6CTUvJKoDivkv9mTVxb/E3xBaZ/d6hplpqKD/aTdG39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UosgB+ZNgz+denQd4H5BnVH2OLl5nT6dqBeXGc10Fucg1yWlWx89JCe1dbbcg10HhIjkP7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qm5zLV0L+5oLa0GW/+srUth/n86zLcHza07fgH/PrQc73K9z978aztTOAAK0Lg5cD3rC8Z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HVNZl/wBXp1pJdH/gCk0jsjqrHw18dNZHiv8AaJvIVfzLPQUS2jweC0Iyx/7+N+lZd1L8z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rwVPLrWsa7rFwS008hLMfV2aRv121vXLZJrxJy5ptn7dgqSoUI010Rm3b8kUW0fHaoZzvk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COssRjAqxCKijFTqO1MBx6VBO+1DU/es/U5dkZoAxJT514R121pKNkBHd+BWbYrvnlb16V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6t4uw5NBRLct9ntD22LmuFtm86aV+7tXW+J7oQaXcsDyflFcjpf3owfTJoA0NSuBZWEj91Wr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rRIYs5eQmVvqxyay75TqWpW1kvKk+ZJ/uiukjBLAdaCrmhEuBUnakQYUVR1S78rEKn5m9K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pCB92rcSBF4qrAoRatRkueOlAE1A46UYxRQBDOcZrNlOc1fnPWqEnegkqtxmoyetTMOtV3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tYsx+c1tXf3RXN6nqVtp7p9okEfmHC571jVdomtNXkS/56Uf56VS/tuw/5+V/JqBrdh3ul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9dKZd2e/6Umz3qKPULOYfJeRN/wKpQ0TdJ4z/wMVFyrMVflPrXiPxSufP8caiP7gSL/vlR/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rzxKHVg3oQa+bvE96b/xFqlznPmXMhB9txrsobs5a7siivanx8L/wI0zsfoKcvX8K9BHmk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LH607HMg/wBjFMHMc3syrTj95vwFaFjl6r7LQB0+maTufpilU4I9lNSQN67fdqhPKj3Jq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TUIPyJ9CaAKUvU1JbGo5epp1t1FBZfQcGlFIh+U05elAD4wR16Hke1Sr79T09jUcfA478n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djyfY0AKB2PRu/wDdPrQD1JHP3WH/ALNQMcnqMYYUAY4zyvf+8PSgBRx3+lHb270f16e1A7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+9BAdzzz6+tH+fpQP0PSgd/1oAT1PcdfegY6dAfun0pQM49f4T60YHP909fY0AAPU49mH9aU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0+tGD/wACH6igLxjPB6H0NACcEeik/k1GfvFhk/xj19xS46nHsw/rSBTkYPzD7p9RQAgyO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RQOnt29qABj0XP/fJpQDk569xQAlKBmlAFLQAgGKWiigAozRnFNzQAZozSUhPBoACeDTc0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OoPSmhqUMDQBG/SmipHXPNQkEUAVJjVu2+4KpSAk1etozsoLJ1PBpw6tQqcGnbcZoIFUdP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DQGoAXHFNA60u7g0gPB+goAQj5fwpPX8KU9D9KMdfwoASrugDPiDTB/09Rf8AoYqlV/wxg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7/6VF/6GKT2NEfU7a5KXY7Y8n/ern/Ct0YfifcXCnDxXMUoPvtxUs5P2iXBq58KtLTV/i2YJ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R1XvgnP8AKvMr/AzvoL3kfWmixy2mn+OLP+2/K1uJFltbmRNrXDKNoj3f7vb3avCbi4m/t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luvO+eP7rbq7PxRrGoXHiCLSYv3WoapMrv/dRduN3/fNWx8O7XxL4ekfRGmvvEaXO1Ek3b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f9qvm2rHupnUfD64tPF/ge70TpqEe50/uu38LL6bsfMPb/ari1BXcrjaynBB7GoPhb4ntv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UWe306bdaXEp6wbgcP/wFsH8Grs/iZob2WsC/VFWK+3I4j+4s6/e/764Yf71Sy4uxzkJxV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oPuVFjVFkDiqWof8AHyBnsod0/pVsVSvQTcEjpWT1AdAqg5YbvrVyS5D2qw4z5ZBR/wC6v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uBU80ikLXvXjW3/4lVn5UX/Lodnmf3dq5avCbf/j5tv8Alp+8Xive/in51v4St4opv3v9m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fKK1gJnyv+0Zp3k+OfD8w/deZpLtIkm35Yo2IX6/erhbcfuI/90V6P+03exXXxFsI5v8AW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gTSH/AOJNeQw3swjAz0Fe/hXaB4GKV5mwwqPkGs9dQmHXmnDUpf7ort5zi5C+Po1JnHYj8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VB+dL9vI6p+tP2guQtFsdzSb/AHqt/aCd1NKNRh7hqaqByFgMT3pcmokuI5Blf1oa4RepI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DlZLnv2qleXfG1DRLcEZUUkVruyzUrxCzIgd2KuwxACooLUA5PJq0BindBZh0oooq7oLMM4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2i5FgzSUUUXCw2iiimAUUUUCHKakU1EvQ09TQBMDVnTPECeF9Y03WJU8y3sruGWZfWMSDd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dEntpoZAGV1wVPfmgD6z+Ifw48M+Pb+W+urNbLUJhvGq6adrTjsxX7sn868pv/wBn3Uo5m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gD1nhMZ/TdXWfAXxYniv4WafHv33OjyHT5CTkkL/qif8Aejx/3zXc0AfP1z8GPGNiDssIL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/AFxWXceCPE1nnztBvD/1yj8z/wBBr6WxSdqAPli7sL20gmV7K6tpwjbFmtihDf8AAq8p+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DWLvT/GGoWenxbG8i88jaqSD+CTH97tX3HqFxFcZilik/77Wvmjxf+xf4f8Ra5falpfiHU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MElpHLApbrj5lagCPwb4k0Lxzq8OkaDr+lXmpzHEVtJN9lLn2abav/j1ejXvwW+JOm7/A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V6vBaNMv5pmvArj9hzxAlxGYfFdjN5brjzrWRW+9/s19Fj4Xw2/72E2eny/f8y3tfKbd/e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AcXrt8fhzDa3Xi7T9T8N2txJ5UM2oWcke9/QfLS2Xxu+H0wAHiaKLA6y28w/9lrkv2rL7x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psviK9vdDupme5ga6neJ5o8eTlZHZfWvngcjNID7V0z4leDb7/U+LtFfPQPdBP/QiKxtQ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x0rUbabzdiZjkDD5R7NXyEUVuqg/UU3yI/wDnmv5U7AfelhoF3PH5siPIp5BWr0Gm3UXAg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gOGee3/1F3dQf9cbh0/kRWtZeNvE+m4+y+JtZgA6BL+Qf1zRYD7ujY1ZHTmviWx+OHxDsM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B2uFjn/8AQ1Nbtp+0/wDEi0ADalpd+o/5+tMj3H8VxRYD7BV8ZxXmvxV1Wbwz4+8BeIY1I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9xIPk/wDQm/GvHbb9r7xlH/x9aFoN79Emh/8AQXqn4x/akvfF+gT6XceD9Ot97K6zx3spa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KwH606d4xu7jTrWbFmfMRf4GXtUdx4uuxn/RbPjv5rL/7LXz94K/aE8Baj4H0ae28U2MQW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RyLx/das/xR+0j4L0/wArzfFml4uPkj/0r+L/AIDXRAD6Li8cuPvWq/WKfP8AhXO+K9N8G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xT4StNdns0aO3mvCS8alixAKsDjNfmR4s/by+Ksev3cWnR6RpUUczIlvJaNI3l7vlzvNZS/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CSL3Rf/ABf/iq2sgP02HwF+Dl/wD8yW9r/wBe93N/LzWqhe/sf/BLUQ0p0HVrZj/cu5Gx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86tN/4KH/ABe0+4jeVPD17Gv3opbQqG/EPkV9d/sqft66X8ZLk+H/ABZFpvhDxYXSOwMcu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tQkna+7b8tc7SuB3t1+wd8GLsZhvdc0//AHzAf5w18d/tl/A7QPgD8QNBsPDusXWq2WsWE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+Jo5QvG0f3TX6eC5lFfnn/wAFC4brX/jrptvJMFis9Ii8pSPutM7bv/RYrOS0Kg7nyt2pi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qw7iptU0e+8P3Zt7pBns8Z3KagjcSezVwtM6Ys6DTddFwvk3GA2MZPRq5HxPpX2a4kUDgH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QGAakW5Dp5Vwgmi9+o+hoRZwMkA5qhLFgmu01XQNiGe3Pmwn06r9a5+a065X8armsBgSR9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bE9qBmqhg5NUpGbRkS2454qs8GK2J4sZqk6cmtEzNxKAWtO0cojReo2J+NU3j68VoaLHHP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rQhKxpaT4hi0tDBdxf9tI33L/AN81Z1WL7Fd+YnML/MhHcVz2o2RlvJ5ARhzWrpd00dgbS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ViPmX8aDWLCaC1uJ4pbuLzYv4wPlbb9ap6hp1kszGzuma3z8kZ5kT61fuPu1ldCaC2eiaV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T47lb68QSQiVWwNp55FaGmfCjStPuvNfUpLpP+eUi4H6EVtfBLyfEFpo+lXc32WGRmg+0f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+YWvq7wN+x3pPifTzDdaxrFpqsaK7yW8qeU6lmxgbW+7x/FQZ86Pix/hA8mSNdtHPoYmWk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giDUtJYf9NEY190Xv/BPm6UH7N46ul/6+dMTH6NWDdfsGeKYSRb+L9Nn95NPf+hqGHtEfG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4z5sWmPJ/BLZybCfqp+Wsi/8AhJ4lx5v2KLzf4/3q/N719r6h+w18TbQfJqGiSfWC6j/9p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H8VLb7lppF1/1zuZE/wDQo6Woe0R8WS/DPxUpONKkkH/TNlNVv+EJ8UWLhxo+pQuOjJAwI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fs3fFWAceG4Zf+uOpQ/8AszLWNc/BT4o2v3/CGoH2iuYX/wDQXNGoe0R8/afNJrNmLPWLC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49tTFuwO7+6+f/Qqw7tL6yuy80EoIPztsbb719BXvgP4hacf3/grxF/2ztmk/wDQc1nSW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R4Z1+L/rrps39Vppj9qjxcD7R++tau39vELi1m+1fvd7I/wD3z616dLLKoPn6XcL/ANdbJ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XWmPkTWUS/wC/EU/wp3NYVLnhGq2q214cNnzE39f4u9JbaZPcLlFBHvXtGoeF9J8UWBtbT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I9v3q81WzuNH1W6027Qw3Fu20oR+RHtVFdxml+ExOm+S6we8CVq/ZjYDysfu/+mn3dtRj6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KUnUTRn16j8aDFMzprWCfJjbyn/NTVCa3uLNt4BX/AG4zwa6A2VtOCbeTBPOxqgaKS0zvj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oxRqt8nG1G9zRV59MtLljIYBz7UUEH21baddHP7kY7ySv834CuhtUBx/sdKxdOt7vUZ/Om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y1vRJHAuyNeO59ag5yQHJNSpxUKHOalWgB6sp781G8u47V5qqXM0xSM8jritCOFYkx1agA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9KnXvUdPoAkXvS1GvQ1IOlADxxShqSigCQHNOyajXpTlNAEq96cWwOTiozKsQJY4FZtxeR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6DQBcmlllJ2/uox/EejU37QIUyTn6Vk3GqIIgzN5jZ2xoPWqDnUMk3SSRDsNm2rA1LvVQc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Jkkvh5EPyKfvgfe/76/hqSx8PT3T75SVT0robTSUs1wgEadyepoATStNjso9keMj78h/i+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UENuGaMn5baPonq1WKAJOikkgEdzVRblr6Qx2w2Rjh2Pep5EFymzO0dzUtuq242ooVB1I7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CmxBtXv6n61JTadQA+OpF71HHUinGaAHZpwplPHSgB9FFVb29FoowhkduiigAvbwxDy4/m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pdPtxCpLHLHlmPU1V0+3/AOWv/LWT79aSxBaALlsfvelNDcNTbYkbqYGwHz2oAc0nlrnqT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wOn8VMR/MJP/fNSxp5YI6k9aAJR8o4paQcUUAPzRmijNAD6hmnKU/d71WuRuoAzp7R9buDk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dv7takSKqbQoGBRAqwxBEXao7UmcZoARhtquzVJJVdzzQBheJz+4h+rV5vqRzOfqa9G8UH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zjUf9f+JrNlxKkXBq9B3qhHxV6270jUlJ5+9yPyNaentuJKnkHvWXIMhRtwc9PWtLTxu6j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CTUicj7o2OI+fetOxAEn7tfMYQ5IPQGsgYIIdvkxhWHeti03MXD/6MfLVVA/joA1tPtvIe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32kiz/AN6i14t4vMl/dSTN+4q3bf6RcTS2vl6V9ntmf958rSr3xVW3MX+ixRRfvfm/0iT7v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4kjjlGYrOIP0HBNejeBtNkk0y+n061ElruWF9Rn+XyvXbXmWjf6fqEVpF/pd1I/f/AFf4n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WgtLCa11G4ka5WXK6chV4vvfe2//ABVRJXLTOu0e3/10sP8AxNZdnz3lxP8Ac/3a2/D9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5vtWq7/nt5P9UnrWBeh5BLFfH7O4T/UQ7U/76at77P8A8gr+0IvskXk/JJbou5+Plb6f7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fxDexNfXuX26zNIxNupCW42/d56N9K+d/F+ombVbv7ZtNy0nMkICwqe1fQPja8trXTUTUU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kc0KAyvt/hY9/qtfPGuyXEEUyQKtzYGVljtlbfIwz8oPegg4m8/dG7KlNQjIybgEcVjbRL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bMF3FZOAK0NWkhKzGOV7CQsF+xlTzWRqU5S726hH9niEQA8vhjQCPoX9ieDz7jxzNJ/rUS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1fS4GTXgP7DNp5mg+N5j/Hc2q5+iyf/FV9KLpqelcNSNjrpysUgZiOJXH/AAI0hWdgQZC3s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WAA4J/OnCyPv+VczNucwptOSYHzbW2l/66RK3/stZ03hLSZ8+ZommSH1Non/xNdd9hbvuH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3qA5zg5fht4Zn/wBZ4V0Zv+3KP/4ms+X4LeCJQd/hLTf+ARMv8mFelHTz2/nSf2e3v+Yos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gF4F526HJD/1xvJk/9mqtL+z14PfiOPVoP9zU5G/9CzXr39nt7/mKY1psbpRyh7WS2Z4tL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7mo6zH/22jb/2nWVN+y1oDg+XrV+n+/bxP/Ra9/FuMdKiksw2eKXKuwe3kup84T/smWkmf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666Yp/lJWXd/si3f/Lv4nsG/37J0/wDZmr6ae0Ck8Uz7MPSlyLsP6zU7s+V5f2UvE6Z8n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aXEf9KoyfswfEGLPlXmky/wC5ft/Va+tfs49KPs4weKORdg+s1O58cz/s9fEtfvWcZ/64X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WfJ8FviXB18P6hJ9PJk/lIa+0vsw9Kb5AweKORdjRYuZ8R3Pw28fWQP2jwlrJHtYsf/Qd1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SwZ87wfrBP/YPm/8AjdfePlYJwSPoaeHlXpK4/wCBUci7D+uTPz0e1eDK3GlXds3dHhdCP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4wmCzWLzOpP7x91fpp504/wCWz/nXy5+3jpmNL8D6rGgTEt3bPxt6iMj/ANBNdeDjaqmc2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xZ8kgZpSOKRTinV9ej5gic4qBm61NJ3qqx60AAl296s29z2zWdI2KYkpHegDoFIPSn23E0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R/vCqNpNlBk9qtbtuyQdUYH8KAOR8X2YVi5HHen/Ad/s/gSXTW+9ZX9xb4PZS3mL+jVt+L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NsH3l3Cub+D8vl3XiO2z0uYZwP95Sp/lQWd9D8l3JH2HSpAP3gFRSnZdq/wDfqwwxLn0oA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0G2dhUsYzuqNBsmzQQN1BOprMUfPWxerujJ9qyFGCaAG3A8td46owNaepwLf6XLxkSx1Qu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3FaGlP9o0xkPVPloAzPhBrR8PfE/wRdO22K+tptHc/wC23zDP/AhX2tauLi0t8cnPP+fwr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WVlePbkrdaTdRajbMOoO45A/L9a+3vAPiaLxP4e0vVYCPKvbWK5AHbcOR+DZFduGe6Pzzi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PTNOKKoxW3bSfLXLaZISozXR2nK13Hwo5m/f1qqR9nrFZv9IrWVv9HFBtU+BDYJMPitGI4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vWqq/u6DnRWl/1i14V+2L4n/sD4Uz2EUm241W4SBQDz5Yyz/ote5nkmvir9ufxR9o8R2mn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rIu/+9Ixx/wAC+U1zVpcsT3cow/t8VFHknw6g8jwZHcEYe7nllP03bR+i1fuZMBj+FS6Za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u06GK2TcP9ojLfrmqdw2SRXldT9kjoVIvmlNaUS7VrPtFyxNaY+7VIZLAMmp8Y/CorcYF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HINYetTEAitknahrmtSk824K0AS6bHjyz69a0rT5ruSXsgxVa3TyoM+lW7VfLtpGPVjQUc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MduDy7ZNYeny7C7egqTxbc+dq6LnhBVGFto+tAG94cjzJc3z9G+Va6bTId6l2rG0+38qGC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ulRBboAOgoFqR3062sJY9ewrCiRppDLIck9KW6uzezFmOEHQUsT0DJolLMR2q/GvljFQwR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e9AXHEjFRlqU9KhZutArkEz9aqsc1JK2SahoERuODVaSrT1Vl60AQzjMZrz/xivmXdsnqh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KuB8UtnViOyIAPxrjxLtE7sNG8jBFrPjon4Un2ecfw5+lWRIP/wBVKrj/AGq8M9wqhZR1j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P+eZ/OriOv94/981Krr/eP/fNFxWRQ8+S3t5pfKb92jd1215C3U/7xr1fxfOLTw1fN3YLH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K8p2+9epho6XPMxelhy9P8AgBpV/wDiaQVIB2/4H+ddy0POFUfK49WBp+Mk/UUir1p4FWBGD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zgv7DFIBw3+9QR9761JAwnH4Rmo+mB6IKe/R/93FMbgt9FFAFOYc0QUs3U02DrQWX4+hqV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Gp070AOp4784xz/v+1Mp9ADwPw/z0NIOc8dO392j14+o/vUfj9CP60AKO/f8AvUD+XT3oB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AO/v19qP6dPejnn170D27dKAAYx7Hv6GlB6+vcetIO/ofvUDP49j60AKPr9DSjvkcHqKQd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H6j9aAAZHuR+opOMf7J6H0NKMfh2pPU/mKADnkkc9x60g7c8djR+P0NA+nB6j0oAd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gBDSUUh6UAJmkPQ0tIehoAYaYTxTjUZNADC9IJcZppqM96ALH2gDvUTXK5qAioHFAFkOCR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Vl26EmtOKPigsmDA0oOcUipShcYoIADpRtoHGKAxA/GgA2gA00Dg/SnnpTex+lADezfQUH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BSHvQAwj5vwFWdFlNvq1jLn7k8bfkwqufvfgKWE7JI29GU/rUvY0W59LyFo5WVucd6i8GT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0RyizW7btpxnCtVm4A+0P+H9ao6Ifs3xP8PXHTNvOCf8AdXNeTU+Fno0viR71qOszWvjjR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jbCOIvzgYb/E11ehfFC90R0SC3gdFkZwVLI+W5+9XmV3fLdarYyk8CHBx/vVrA4NfOyep7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p6zqN9b2/2SKd3l+zhidrHOcf8CNdP4W1D+0PC93pOoXccX7lZrL7R/eHRR/wH5f93/drn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4x1FFykacTir8LjbWPBdJ3q/FdIRxWJoXg+e9AjEhJNVUlGTzVqJsjjmgsetgjfxUv9mx4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0SnLJITylBSC30+SGdHV0yrKw4r0rxb490vV7GJNO0E20qRBBJLJ5uwluuR93pXnqE9T1q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Dzv8AaC1/TtQ+Jf2ezs7mJrjw7G8DykExBJXVs/7zGvJFBrsvjOR/wtmxm/6gQT/yM9ckM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DPEr/GwVSR3pwDLTg4pyuCK1MrIaJHHpTTL6gVMAhFJ5aGgZD5qd1oWSPP3f1qXyU9BSe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oAck0a9FP50/7YOnNV/LGcU9YvpRdishkpDNnzDUySHbjzDSrDnsKmEPHQUBZDQ7f3s0bm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mmFcUXYWQ7J/56KP+BUmT/wA9V/76qFoR6D8qb5WOw/KndhZFkM398H8acGY/xCqQVh6flT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7Qj2ZbDN3Ipcn2qr81KGcUe0D2ZY+ejLioPNelErjtR7QPZkwkPcUeb7UxJWP8Ip284+7T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vne5/KlEw7k/lUfmeufyoDg/3qftWHskTiaL+9+You54fs9yCw/1Lf+gmoPl96gliEiOp/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CqMXskZf7MnxdbwN4iie+crpd+FsNSQ/8s2J/dy/hz/30a+5mwYyAweNgGRxyCP4T/L8q/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DupyzKuYJziROxB6fl/U19jfstfEpvG3hGfw5eTedq2lRAwuxy0sH8J/4DwtdUZJq5hKFj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OuJr2C482ObzYv+efk1bWMgY5pzRnaR1qlqYXMe1umvrPdewRyTf9M1wv4bqjuNN068Kkx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+atBoBjbVWewyP9b+FacoytcXES5z2rOn1eJs454xVm6spldMbWj53Blzn0rnr+GXad1tb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ZVP1xVWA5L4zaNbeNvAWo6fIoa7jU3Nse/mp8w/8Aif8AgVfGlvzBmvrzxXJPBExKKhwRh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8SaadJ8Q3tvjEbt5qfQ8/zzU2Ay9lGypNoo21djMj24pNtSEU0rV2RRHRS4pKLIgYehqvN0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pjwaLIlH2Z+xr41is/hPLY/ZZJfst3KPMjde7bujfSu2+JHjnSdP8L6td6tpzf2fHCzz/A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/u/7VfPv7HN7/AMjZYRz4kEsMqxfxHcOWVe/3a7L40eHYPGGj/wBjX8ptldypkVfmX/a/4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k7R9GtfiN481y00m0uPN1COebRbOT5ZXm6xw/3fu5VV/3awJPDfiCw1VtKu9CvrHU1JDWt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OvDba7jxt8AvEnhu3a80qdfEFoDkG3Ty54/8AgP8A8TWz8BPEvjL4h+KG0K/8V6nc6TZ2/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6knj3AgBQG3bfmqHUNLHnr+A/FyW5nPhy+MP8AfWHI/Q1mado93ceKLDRJYv7Pu7i6jh/0j9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Oe3+9X6Dj4QeHbiOKf7Rd7/l3vI6siN3Xlal8E+DrPwh4+t7ef7Le2N6qixufs8PmxTA9M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1nGrzMqxD4P8MftP32j6Vrvhj4gS31q8Q+yx6nqcLSPGCY/3iyRbT93+L61zPxG/Z2/aN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KPEukyeINYe3VnmS8s/3SRryIxG20eudtfVmjafaW+fJi8r/r3dov/QWrpNZ1RfD3gnxFqX2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dtZTzyRtck70WNm28mt2royTsfkXc+INQ1fy5bu783/gA/z2oinzzn9KytPfzLKJ/wC8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k1YVsZxXLKJqp2NUS5FG8YrPjnNSrOcVzWOlO6LcMz2zkrgqeqnoabJYW2r+d9nXyblPvwv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OtU7gjmmUVbzRpIdwZCPwrEnsSpPGK7Gy1xL/ADFqR8qX+C4T+tJfaKgb96M7h8sifdajY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eKpvb9eK6a90goWx0+tZclg6k0kVYw5bfGeBUmhx7NRHTBQ1orpstxKIkXcxOK07TTYLHM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n0raLMXEyJrLk0tvalFJPH0rbNrZ2khaaQs+3O2oruVbuwmmj4COqVqgsY1xJgd6yYpfMr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4rLeLyKZLuelfC+8e3sG8s4KXAYY/3VP9K/Qz9nbUofFmuatY3KJqNrHGPJ8zd6LX5wfDK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ddX/8dAr7l/ZI1D7L4yJz96LZ/wB9DFBkfR9wU0i4mi/s65Mo3f8AHteTDd3X+KrHgnxlJ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aVLW4j3wxPPn5duT8zHd/wGuzX5qorpVtBrNpcR28aBA4YIMZ+XArKL1At+FfitpM0mk6V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1xBvSO5T5XUJIdwZf+uJ/Grmn/GXwnqGr/wBk2mry/wBoeTHMlv5UnzxyQiWNh/wE1Vs/C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z7Ro1u8kk/wC+k+ZZePu4K/Mu3J+7/fqW3+GnhO18Q2ut2+iRQapbwJbLMjMPkRdiDbnHC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4xTRk3c6XQ/FFh4ls2utMvheQK2xnTsfcHmrEsEc2fMijk/34waqaNoNloNq0FlEIkd2kbH8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OrucdDT5UZ2KF22l6ft+1JYW277vnCNM/nUX/ABLbhpFjhspWj++sQUlfrt6VifELw/Z63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zcCJmUfZWIYZH/wBauD07wJo2j+KPE2t2mn67pWoapDsuriO5X/SPmjx5f+1/9lUOI1ob/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LGzSELbG1lmkEYxuJKbPy+auX1OTSrWQg+GNT1BB95oLVJAf++nWrU1nJp+u2kkl1rl79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ZvvfdP+zxU+najvmMMtvdPLvZN5T5fvcVg0bwdjwf4xeCPCGtX+ma5D4N1DS7pw0NzNPaG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ypKs3Wvmb9qj4feHPDXh3SNb0tJLLVluvsqRlyVmj5JXn+7X3Z8edMe4+Gl9OFIlsp4ZxkY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46xr4l/a8XzfBGjTf889SV/8AvuJl/wDZaaOlbHzlbzrcx7169x6VJWJbzPbSb16dx61sx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oe3pVGRIBg5BwfUVah1FkG2ZfMT171WooKLn2bT7jL/a5Ic/welFUsUUAfeKt1qVTVVWqV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Mml8qF2744oDUjfMRQAaZbeRCZX/18vL5/vVeBqFfuin5oAlU07NRL0p6mgCRTTwajXoac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bqZmgEigCQnAqL7R+NMuLjAIqlFfFyYoYsy+p+7QBZuJ1jQtK42+hrO86e9cx2SkyHpIeg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VvOuZTJJ3j7Cr6JFCmyICOPu1AFbTNJi00byBLP8A3z2+lWI4jfziab7in5B/erPW8l1fU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SP/WS/wB/2FbcRVIlUfwjAqwJweKcuD94ZqvvOakjbk0AW1Py47U4GolbinqaAJR7U9Tm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ZelPqNTkVJQA+lBxSUUAPBpytUVLuxQBJcXK28eTy3YCsi2uPtFzL5UOD/HJ/eqSSf7fde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9qtKG3ihTEa7RQAtomwVZ3VEgxmnA0ATx1k3F1Nd6hLAv7myi+/I/3pG/wWtiEfjVK36nn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CzbwYqXFMB/CloAdRRRQAUE4opDQSJmjA780UUALkAVCWpxbioXPWgobI4wapSzYJqWZyA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QTQBn+Ipd8MftmvP9Qb98fxrs9YlMkQ5zjNcPetmc/Ws2XEiUir1r3rOUnmr9oSVbNI1JZ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1sRp71kyn5WrS084WP2NAGqB2/214rVin2RS/J5vzD99/crNiPnygf8tS4I961ra4+0eV/z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fy71/yaANKZpIbi4F051MiPAmXmp5ZiBbrcOGhEWRDHyaSS2uDZahPZAW1sAAVbkmorTZL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kW3BLScg0AdHoU6zfZ1Miabau3zyfdbaWr1/wdp/2fR4oofLi0qR236hJ96Vq8T07yvt8X/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/d9TXvujf8g/RLS7l/wCEg/c/Jpdn92L/AGjj/vn5qCkaNpcyWkVw1pard2uNovpE+Ue5r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7X+zZU1WQw5lDhcp/u1nQ2UxtSZXWBWmCw6PH976Gta6sManeFnGg3MUIJjSIYf3/ANn61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8tvbQ6vorpdXlmWeeLUGEiwt6hf8AZ/2a8C1i/W5kDebJaai7b3uPuxY617b8SLyZfDVnb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3mWzVVyrf3pPvZavFdY/0e3i+1/wClxbF/dxuv3tvNKwjh9beSey/eLvLXHN6DnAz0rJvI8X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cKqDbK38JrXmD/ZVVLjcvn7hZEg55rJ1FopJtREsZtGZceUpqTHqfVX7CsO3wb43l/vanb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Wvpgc187/sPw7Phl4nf+/rCfpBHX0VH0rkqo3gxOaXcRT8UYFcrRpcjDY6cU5XPc07Ao2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XFJlaPLHrQIwKfKMVQppwjU0IgqVFFHKBF5C+gprQDHSrQWmMOtNREUHtwc8VAbUVdkB5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pJAbVaabMelWPmFGTRygVDYj0qNrLrV/d7UhOaOUDMNp7U37IPStEqDSbBWdizP8AsntXj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+2/gJqlwqbp9Gu7fUFOOibjHJ+j17pt965/4h+HW8W/DbxhoSqHbUNLuIkU9C3lsV/wDHg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mJq6aPypBxUsXQ1FUsIyDX1kXeKZ4UlZtDXjzmoDAMmru2m7aokzZ4OtZ0uYmOa6IxBwaz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BVgUrS5w2M1sQTZXGa5hi0DkHitKwvN42k0AdEwFxp5B528H6V554OP8AYfxRubaX/VXVo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l/rXcaXNtupImPyyr+tcX49RtE13QtYUYMF6kUh/6Zscf+zUrFnoV/wDKsTejVcYZUH1FV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pg1YTm1gNSBJGvymo5FxzU6jApkgyKdiBrDdA1Y2zDmtpR+7YVlTLtY0WAeo+WnaLJ5d5P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jj6VCGNvfwyds4NIDP8VRR6fqEN1KubeUG3mH+y3Q/ga9Q/Zc8UGytNV8H3Mpa50SdjCT1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X864fxZpQ1bTJIu7ocH3rjvDHiufwz4j8N+KQSGizp+qIP4ivykn/AHl/9BFaU5ckrnjZp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Fbo/QrS7jftIOQRmuqs5cpXnvhi+W4tI2Vtw7H1HUV29jL8vWvWTvqfj04OEnFlkNm5/Gt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BifNzW8P+PcUy6nwIW3HergPyGqdv0q2Pumg5VuVp32QlhX5r/GPXG8f/ABYmwxeKe+Y+w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IJ/Gvvb4w+J18J/DfxBqG7a8dvtj553t8ox+Jz+Ffnh4OQ3/ii+u35FvFtyf7xPP9a4MTL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Yduc672R2GqMFcIv3VGKw7uTHetO8k8xiaxblt0wWuJH6CX7ZP3Oe9WYhkVFbjEYFWoU4p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7HIpFGM0p6UAQ3TeXGK5lMzahK3bNb2ry7I2wei1jaVHuUv3JoA0guVC1JezeVCB0ohGbg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Sqmgo811m9aTVblgeAcCtbQ1FxMWP3Yk3fjXItdG4eRz1J3V3nhiwb7PEmPnnwT9KAOq8P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vLP0z6VHrmo4Jgjbk/eI7CtG/uk0+0OMA4workmYyMWJyxPJNAEsZJOBWtZWu0bm61WsbX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xJgUBcdjApR70hGAaB1NUZ3Eb7pqu/epmPFVpD1oC5VfqaiHepX71EO9SUI/Sqkn3qtvwK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VnGQRXm+szi61G4kX7pfA+g4rsfFGsLpVicH99LlI19T3/nXCCcZyRXmYmafuo9jCU2k5M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KkV09PyagXcQH3T+VOF3Gf4yPyrzT0hy7T2/Wlwvoab5sR/5a0eZF/z1pDOa+Il0INNs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8FX/69efHoa6b4i332nW0tkPyW8YXHbJ5P6YFcyBgGvVw+kTxMXLmqWXQUDn/AICtSDp/w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BT0Hyj6k12HISUUUVQCf40hHWl20HvQQRv0b6VE3JP4VMw4JqIjrQBTm6mmQ0+bqabDUFl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rR9DUqGmBaVqeDUEZqVe9BBIDmimr1p1ABRRRQAUUUUAKP8+9H+cf3aB3/X2oH+fegAHfv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KPr16H+lIB2HX+GgYwc8KTz7GgBR0z270D0/L3o5yePmHUeooGMex6e1AAOh9O/8As0o7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69yOv+1Sj8/T2oAcelNpc0lABSZ4NBPUU3tQAU1+lLupDzQAyinYppxQAyozUlMxQBCRTSt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iuVqCVcVcZKrTjFBpEmslBFX0OCaoWXAq6p60AyXdS5FMFKBmggdkUUm2loAKSloxQA2ij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KKT2NFufTtsPtNpaz5z5sEb/moP8AWub8aTDR/wCztS8uZ5LebCfZzh8sCOtdr4L8KXmr+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fxxLPp8RAktz12+v4VNq/wg1bVhF/xNbH927fxN/8TXg1KqV0ezChJq6POYfjEkfleZBdQ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7GRW3YfGvTdg826ltj6vFkVqD4A+ILjiKayl/7eDt/9Bqu37O/iQdLKGb/AK53MbVwt0zrj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i7pswATXbFv8AfYrW1afEOCbBS8spv9ycVwEv7P8Ar6D5vDrv9BG3/s1Zd58D9TXPm+G7uP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+yk0v3Zfsqvc9stvGrSdFgk/3Zgf61pQ+KZWHNmxH+yc185P8Ibq0zt0vUrX3WKUUxfBep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qlvj+8zjFK1NhyVUfS8fieJT+8t5o/wDeQirkPieyPWRk/wCBgV8uQxeIrI/uPFF8mP7027/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PiTxjaj/kZhLj/ntBG1L2dN9R/vFuj6hj8Q2R6XLD/gYq7FrcDj5bs/8AAsGvl2Dxv4zi+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9u22k/lV9PiP4pjHz6Tpsn+7uFR7OJSlI+n4dRjcf8fMZqcXaf8946+Y4fi1q1t97QYzj/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0KryfGCW5/12k3tt/wBc7uM0vZovmZ1/xiuBP46R1YMBpkQBHtJLXH5NZWh65J4guZpLq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nsiguv8AD936mtWvUo+7Gx5tTWTYqk5qRTxUS9akXpWpmSA4pQ2KjzRzQBMJ1HUUnnqe1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N6UASbs5xTgeDUYz3pQcUASDPof8AvqngkDnd/wB9VX8z2FHmj0FAFjI7sw/GgFf77VAJ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GX+61AEoI7MaUH/JpikHsfxpw6cVkAodR3T8QaN6f3o/yNJtJ/iFGw/3hQAoZT0K/hSjnp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5paCx4Degow3oKiz/tUbv9qgCfa3oKMN6VHu/2qM/7VADjSYooqgG7KNlKTRmgDnvE/h6LV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jiuO+GXje++E/j/T9WgZ9trLtmjz/AKyE8Mp/D9a9PwTXlnxB0j7Je/aFX5W5NbxdjKUbn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tPEGnxXcX9xX/AOAkZVh6hqveWD2r5T/ZG+MP2zRJPDWoS5utKTbFk8taM/yn/tmzY/3SP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z2rsp6nnSVm0MlgBPSqj2qt2q5NOETJFQTX8MEMbSRPLn0hZv/Qa6rAZtwAB7VzuqiR45TF+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/97ev0rop9a0+Zoo2laMSfxzRuq/+g8Vm6h9k5HmxxS+9AHj/AIjuBqSXH2cRzS5+SPayf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fihpZaAX0YObd9r8ryK+sPEVhJcWL/Y7sLLnqP3i/9814T8RvDl1LavH5Vq+5thwmPlx/6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rBlBHQ0tV41e3nljfIEbY5qxRYVgoxRRVCG7KRkqXA9aQrxQBUaOoZIM1dKU0pQQYrwm2u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JkOUkhcoyn2I5FfVGi6bLYadbW099dX7Rxr/pV3Mzucrk/MTXzRLah88V6f8AD74wRadGu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xqAlxxuRQP/Hv51hUi3sbRPY7a4+z1x09vomn/F/w/dafFHDquoQ3VrPHGir5q7M7j+Vc3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CwgZbC3nv5B0baq5/4FuzXgLfEHV28a2fiibcby0mV0XPyiNScov51hyNGlz9DLTUri0tz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Nm2uM8Y69ceGZYdfym7TJFu0SRGlUEeysv/oVXPBviiy8eaFbavokj3tpOg85Qu94G/iVl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G/U4tG8C6vBqB8m7uomt4beT7zsx28VKVmV0NXwX/wAFJtKgimXxL4GvBLvzHJpEqFSvo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uq8Z/8FGPhz4i8A+INCsvD/iZLvU9Pns1MsMKopeMplj5nTkcYr4usbGI24TAwBU76PbN1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qVzC5T06MpBtNTKp5qZYvLbA6UoTD0aNGQxVxWvH4a1Cawju4Fgmgcbgwm7flWaBWj4e1x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MtZzn51/un1Fc0odjopys7MryaTfRg5hB/wBxwapNp17z/o7/AJrXXznAOKqetczlY7Urn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/0Z/zFWNLvL3SWMf2WSa3z80Mg4/Kty46mqrXHJpN3K5Ceezgv4DJanKfxQy/LIhrJn8Pu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c+0Ee1OW79WI/GsucqMLmBcaJPBkpvY+u2su582CAzebxt/ubWruVuUxjzyPxqKeCK5H739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NwPMZbxZ33MzE4xk1dsbki3e3BxuIkT59u76VuX3hCyuJnZJniz2UVb8N/Diw1bRdQhfU5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faySQ7rZx/dbHzKf9r7tbKpElQsZD6NfT28kiRBbVBtSSf5STXLX0vkZikH736Vc361ZxT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y28R/Mh9ayJreaRztgnz7qa2UkzKasdN8NXI1G9U90H/oVfYf7OOtnT/EcMpcg7V6f8Br4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axL5kbpmI43Aivp34HagVvreUnkuq/wCfyqrnLY/QvUfFFrpBzeXX2XPyJ/vVW/4TfSJri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m85fv1yniCf7f4PtJv3cvEf8A31XB232S3/ey/wDH3bv50P8Ad3DkVC3EfTWl6xbQX7s90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j/cdjjjP96t/7VBuz9oj+u8V4v8J9dTxFYalB/Z7WkaMJ/Ld1aLceu0VvahawJ9oGwLx/B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nlPVUmR0BWQOPY5p2a8U1C3mx/qpP9Tsf5N29vf8Ai9KrrbTgEwG9tx5Wz5TInzevFa85N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D4n8M6b4o08WGqW32q0MiyGPcRyvTp9a8yW51KKEtJfX7EJj55pBzVOfUtRuLc/8AE71O1/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3knyd9w/+KpcwWOrl8A6BpOo2sMNnIsTpIzL5zHpj1q94etE0+CWGJdsXmsRk/wANcMmqT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RyPeBTG816Tv2np8m3muj8CalHbWJGo6rbTXRmbZK8oDOvZtv8NQ1ca0J/HejnxD4T8QaY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iox/v4O3/ANBNfn1+0da/bvhBaXHUQi1d/wDgL7T/AOhV+jM93bTzMVvoCM9VkWvzw/aPtG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g0pv+Xee6iX/dWaNl/RRUnRBnyYV4NQx3rWEqZP7tj0q9b2suoRo6ukI3bdzHd+laWu69d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FVa1CSJkR+vFIqwyKUTRhx0NOrP8ACl68ryadIv2jjeg25+tdDLoNxk7I5Qf7rLUt2Hysz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2kzRSQyh16jZRS5kLlPu9TipA2KizSg4oOUnVqkU1BGalXvQBOrcUu/3qHdRuoAtI9PD1W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oAsK9KJKh30oagCfzkQZdto96zLnXgpIilj8r+9WNfvcazcn7MS8fQD+E1pWfh62gwbs+f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AEhebV2O3KWveX1rct4Y7dNkQwPfk1CpCRCNQAg6AU+NuKALS965/VtTk1C5XTbMElzhnX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ptYm+xaUDjo9wOg/GtXS9Oi0qLbF8zn70h6mgC7p9jHYWyxoMYG8n/aqwGPFVxISeTUqN1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ZWqshqVKALCtxUimoFNSIaALCmpBUKGpV6UASxnNSr3qGOpkHWgCSgcGopbhIELOQPrVKW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4H98/0oAuXl9HbgjI3VTh1K6vwY4YQI+7moF0aW6lDTsdg7+tbkSJFEI0wqj070AUrWyeN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iBSLgd80/dQAtA60UqjNAFqEFRmqcWFRfcCr2/MXSqAjzFF9BQBYRs09aZHFgVMq4zQAo6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IaWkNBIlFFFADG71C3Q1M3eqt3cR2sLySNtUUFFO8LFyqnLAciud1LUo4CQj7yBgpUer66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MWDxIO9YjxPMuZBtnzgH+9QA+S/M0M58sgYrki5kmYkcZrqNsiWc+4DOK5hZcZJ9ahlxCM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NVIznJq5H0NSajpT8prV08dPYk/pWU/OPcGtfThwPof5UAakDmO4icdcZWT+6a39JNxcT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rkvLv+V/+A1z9qcgD0T/x6t/TvNt7e183/j02Ns8v7y/WgDa1KPT/AOyAgkf+1fOHK/6or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dxLJfXGAqDZFDyDSTJIunWu5QunytncOuKjjBiExsoRcRucIz84FAG7o4aUKfNXSoPL4kY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FJ4YrTT5NGtf7EIg2zXToGluOc7sdhXiGj28XMUUMl3N/46n4d69st7aytbgJrNr/AG1dG3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GWK3T+6f/ALKkUjb02JXFtK0Ll5LgH+1JM5f8P4q1tVkhLa1NewLqNsAF+1lcCL3PPy1i2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Q8hj1OKRstaWsbGRvYv0P/AVrN1G5/wCJfrlxpqPARJtaxuYuf930/MVmaHIfEvVruPTLl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QbfPlk+ZI++PX71eLXFx9o87+z7v7L5f3/tm1d/0ruviE9vd6rAZYXsb8lFSyEYRd3+0cc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j/AI+Lv+1YvNl2fJ9nT5U/2iaoDnxcxXH2WLyvsku9v9M37VrPv0ljgv2jIv4i6/6TuzXQD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6u6tNi/6Ps27F/u1JB4Uto4pDI7kE5+zB9sVK5DR9RfsSw7fhBrMv/PTW5f8Ax2GEf0r3+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7J8iWvwXIx11S5P45Un+detrqOBXLUVykX9lGyqQvh3pVvuKwcCrlzZSqmKqfbhSrer3NT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KaQKri+U9waPti07FosCnjiqy3aeoqWO5Q9xSsMnBxQc+lIsopfMyKpIRE61AU5qwxzUbL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Ck8sVJto20WAi8oYpph4NTYNGOKLAVWjxTdtWGXg1His7FkTLwafZrtbJoI5xUwARetVYD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O/wCED+LvizRVTZBDfySwDGP3Mh8yP/x11rioOlfVn7ffgPyPEPh7xlbx4S+gOm3bAf8A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92Qt/37r5RiPNe/QnzQR4tWLU2iekNKvSjFdy2MSISbTVuONZ0PrVJ16062uDG2DTAz9Y0n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Ga1f6V6MYFuYSeDXIa9p3lOxAoASG/JjjmU/MvNW/iBpC6/4cuI14Mke5G9GHINc5ZXWFk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6LP8A2hoTwty9u/H+5/DQWVvBeq/2/wCCdOumP7xoQkg9HXgj9K6DTH82yKH7yGuL+HqHT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ThYZ/tsIP9yT72P8AgW6uv0k7J54/XmgDSHHWkxmnsKWNetBBEiZJrOvI9sh4rXhHzmqOo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QiXLU28ThT6GpUGGoulytAGgMXmlo3fGK8u1PTtuq63pGMJf2322D2lj6gfUV6Zob77aaE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vj+BtOmsdXjXLWM4Z8d4zww/KpsS0fSf7OHiuXX/h7pTzPme3X7I5z1KYA/8AHcV79p0pN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R+zXef2bN4n0tWzDbXEd3CP8AYlU//EV9Q6TqI8gdwRkV6dGV4H5DmtJU8VJI37KTfdjnv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HPauJ0yYvdqcd67QsfIH0rZHjVPhFt+KmL7QaqWzEmpZGwSKZynzb+2f4p+xeF9M0RXxJd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ZTO3/wAeYV8xeCYNul3d0eDLMR/3z/8ArNehftd+Im1v4p3dlG25LC3isVAPAcDzG/mtc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DlmgGN6+Yf+BV5FeV5s/Zcjo+xwUb9SOaXAY1mRDzbgn3qzdPhDTNPjy3rWaPoTSjXCirk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8ZqdVIoAKKXFJ2oAwPEE+BtB6nFO0uPykX6VS1M+ffhByAa04QFtyfTigC9ZoPJllPXPFc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Lpt1ITjEbY+tdbdTfZbBR/eGa8p+Jt+U0nYp5Zgp/Ggo5jREa+vYoR0Jy3sBXuPh6z+z2Z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fKP7orzD4NaKdZnu9QZT5MLeWM/xEdRXoniPVNx+xwcAf63H8qAKWoXzX05Yn5B90Utha+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6VBBCZXAFblrGFjAx0oC5YjddvQCn7h2pFGQaeE4pmYzsaB1NOI4NN9aoRE54qrIetWH+6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AibrTAOaeaSloWQ3Jwo+tUvmlnSGNd8kjbVUVZuHBY89K2PBOlGeeTUZV+VfkiB/U1y1p8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M7FiHwZpbwRre6XBeSqMGWaMEmom+G/hh+TokI+gYf+zV2G0mniHivAlLmdz3IPlVjz9vh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siD/ZuZR/7NVZvg34aPRL1fpdH+or0U23NJ9l4PNQXzM8xb4LaIchL2+j+rI381qsfgdbN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W2jNepG0HNR3E66Xp17fSLuitYXmYdMhVLH9BQh858LeNEWLxnr0SyeasN08If1CsV/pWP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pZOXlbzWP+9z/AFpQM19BSjyxSPAqPmm2HngfligTj9KQQZ/PFKLf+eK1JJEkyKkqL7L70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kVSAmBzRnioPMb0pd5xQQPJqM45pC1RlqAI5kBJr1H4q+DoPCvg/w1DDAitBI8M0oHzzSF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q5z4R+Hl8WfFfwdo8ozb3urW0MvHG0yruH/fO6voj/goJYeHfDOreD9H0TS4dLmkS41C4S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GT9Nr/nXNUl7yidMY3i5HyUvWpEqJTk1KlbI5ieOpV71FGKmUYpgKvWnU1et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+qgCgfoetA7+vp6UAHGDnp39qUZyTjLY5HqKB7fh70D/9R9PagAAGAM8fwt/SlHfj/eHpQ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nvQP19f71AAB79Pumj+R/Sjt7f+g0o7+vf3oASiiigBlGKKKAE20EUtIelADe1Np3am0AN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dtNIoAj20badikzQIjYdaqXAq25qpOeKDWJJZ1cXqaqWfSrid6BMeOlKBSqeKXIoIAZ70U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BKKWkoAKOKQ0lABRRRSLPtD4E6vn4MeFf9iKSP/vmRv8AGu9t9WtJ8+b1/wCmiBq8r/Ziu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xzH93aahPEfk+UZwf/Zq9btxYH/VTRCvkMU3Gs0fY4VKVBMFeP/lnMi/hipVY99RRPwzUi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xt+GalWyfvHG34YrkNx9vbs//ADFv/HBVxdJu/wCDVAfqiVR+yH/nlF+dN+zbf4Mf7rUAa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b1X+qBf5VZtYtZtGLRmCRsfxqGzWPbwp/ckz/AH42Zf8A2atG11F7fgT3J/3zuoHYhbSLq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n/cg61X/say587QYB/wBdLfH/AKEtay6q4/5b3f4NVmLX5V4F7cL/AL8YNBfJc5hvCvhmY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foiD+VQN8PPA9wPn8P28Z/wBkOv8A6Ca7hb6OQfPNFL6+ZGtBjt5QfLjif/rg2G/IU7sX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l8CzDjTzD/uXkg/nVE/BXwM+f315D/uXv+Ir1KK3hOf8AR5B9d9Pa3iX+BgPcf/Woux+yR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eD7LP2DWbq1z03+XJ/NasSfAOBv8Aj18UIfTz7Mf+yMK9b/sHg5tEP/bLdVOWGK3YqdPCe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CtX7aotEylQpvdHlU37OuqsP3XiKwl9jaMv8AU1V/4Z08TLny77S5R7yOn/spr2OKw00D5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d/jTmjgi+5qM8XtVLEVEJ4Wk+h4e3wE8Zjpa6efrf4/8AZTVRvgh43AyNGjk/65ajE1fRt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3f3apxPfHpfGL/t13Vp9ZmZ/VaZ8wN8JvGUOd/hu/4/55mOT/ANBaqs/gLxPbf6zwzqy/9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+qlmubgZGoWsv1tP/ALKrqW2tr92fTWH+4R/Jqf1qaJ+p0z43uvD2sWYPn6NqkX+9aSf/A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HkSQTxn0liZT+or7kWTxEnOyKX6Of8aRtQ1fBF1pSXI/2DmqWLfVGbwMHsz4X+0Rf89E/7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0kQ/8CFfas2q2B/1+g2r/APXWONv5pWTeWng64B+2eFrc56kWUbf0q/rf938SPqH978P+C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p+cV9P/8ACG/DeX/WeGLU/wDbm0f/AKDSt8J/hc450mGL/rheXEf8mo+t/wB38Q+of3vw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en19JN8DPhzfH9xNfW3/XPUJG/wDQqpXX7NXhNh/o3iHVo/8AfaNv/ZaFiV1M3g5o+eqK9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P+p8VTj/fhQ/0qq/7L2onPkeJoXHYS2f+DVaxEH1Mfq0zxelB9a9Yn/Zm8Sxf6vVdOn/7Y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fs8+LoRnbpb/Sdx/7LVqvB9Sfq8zzfijHtXay/BfxlDn/AECyf/cvFH/oQqm/wr8Yx5zo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cLf1o9tDuH1eZy6jmpBjFbN34A8W2gO/w1qa47rbmT/0Gs6fw9rtmf3+j6nB/10sJF/mtU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CZBRSSieLiaCaI+kkRU/qKgF1a45mj/77q1JPYxcWnZk3FLxVYXEDfdkU/Rs1IGBHBqrok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kw6tZvC4BJHBPar+SaaYif+Wb/WtEB45oetX3ws8eWGt2y73spf3kJ+7PC3EkZ9QVJr9E/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GnxSafO1zpN1bxXdhIzbv3TKOAfqf1r4X+IegC6tjdRr86/er2D9h/wAdXuox6j8PZZS19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xMf8AWR/8toB+fmL/AMDrrpSscVWF3c+spEz71A3yEZHy9z6UkGrGCQw39lc6VION1yuYn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/OjLLtdD/ABIQRXam2cjlYyZ7e7Mx8oxyxf3JKxtQt5bjPnWtvJ5f3MfxV1GKoalpwudvE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Gnc4q/tvs0Mriy8o7eGQV5F440yC8eS4llvrZgOUiHDV7dc2QtfMJkucMcESjgVzXibRJL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p6HHJoGfIdt4f0q4+K+n6VreoXFppV4jTT3n/AC1iXafm99rba7DUP2Q/ikbM3/hzSrXx1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qPh2/t593t5e5WU/7LLuqn8XdEvtJ1K116wt/Nv9Okbdbv8yzQN95a6j4G/t4+Kvgppdzpe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nzzee9rfRbtkvfB+Vh/wKgym7bHluqfCX4i6CGOo/DzxTaqvVn0mYgfiq1y11NNppZb6wv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6tZUI/Blr7w0j/AIKr3Qw2r/DXTpPU2d0Ca62y/wCCn3w51gBdY+HesQ56iJvMFBx+3mvsn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NlztuYm+jVaiuoZlzG6kexr9KH/bI/ZV8ZgjXfCwtGf732/QIZsfU7WqK3vv2H/Hf702vh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2DQfN/wBs9uKA+sS6xPzf3L6ijcvqK/Sb/hlT9kTxYAdO1nSLRh2s9buIv0eZqq/8O1/gx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GuqKT90WevwSj8mhakV9YXY/ODArOvNKS5kDkcgGv0W1b/gk5YvuOj/ELV4/7oure1uf/A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urf8ABKLx1a7v7O8eWVzjp9s0eSPP/ft5KLGixET4Rk0SJkKlRVU+Hocn5RX2FqP/AATT+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fw1eAf9Pk0Of+/kK1xmp/sK/HLTj8vg62v/8Ary1e1k/9qClYtV4PqeY+Dvhdqv8AaHleH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ZEb93ZzPA0rAZ2Aq3zNTL34f63f3S/wBo66L+4iOFN5dO7IfTLfdrvr34G/Hjw7LHNL8Nf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tlarMVI6EGNjVXV/Gfxd05jJr3hPV4wPnY6j4ZY4PuGjrJxOiM7rQ5q2+EXiRP8Aj3Fpc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64+Gfiq38zOktJ5f3vLnRsfk1b0X7Ql3bHy7nwzo8mOoe08lv/Hf8KfJ+0Ppjf63wnpQ/6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hHCv4d1mP7+k3S/70TD+lVpLK8gz5tlMn1Q16Snxr8OXabH0W/tnPU2V/u/8AQlqW/wDiX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Jhtdbi1DfvS4uHiZUz1X5fvLRYLHlJXH3o5F+uaZ1Nd+PFemH/lu3/fBrI8T/ANn6vbedF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5/DvX+7RYLGbomo5YWEp/64n/ANlrUeAqSCMVyVdj4duhrto6A7r23++vqPWuKpHqdtKVt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8VntFjNdHeQDaayJIuTXKdyM1o+tR+XzV50qPZUl2sVQpHarMDHBFNLAVLDIuKRIGDPaom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KjLVC3KsZ8tucGsx7eXcRmuh2imPAj9RWqnYycUzL0W22XkjSjtivVfhbOYL2WKM4xgpXA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rXXeCrq3s7u4+0yNCGiIV1HQ11Qmc0qZ+hPge3tPFHw9hil/e/e/3vvU3/hXmkf8APvc/p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9S07/AJB/i+WL8W/+JrXg+LXjaHiPxgrf70o/rWl0Ych9v+D9AsNAu5Zrd5QJUKlJMY4Pb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31xIZ/Lw33PLyzfjXxFp/xy+IdnjZq9peAerqf/Zq2Lb9pL4i2/8ArY7O6/L/AOKp8yM7M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Pto4v+edV30aRQdrEfQ18pQftU+MYv8AWaHG/wDuk/4VoRftg63EMTeHn98E/wCFVzEn0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/vJvN+tZv2G5/56T/AJ14BD+2Mo/12iXg+gFX4P2wdIn/ANdp11D9Y/8ACjmC57rBJNan9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XNXl1WycfPphY+pgBrw+1/az8JkfvTcRn3Rv8K27H9qbwFcD99qcsP/bM0cwXPWRa2F+pP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ZBWr5A/aw0G30vWdVVIElh2iQxEfK6tD/APFLXv1v+0X8PJvu6/tP+0q//FV45+0t4j0Dx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6lDe7YTAdrjd95m6A+rGjmNI6nxObbSQ5zoWoIPv+SlyrRbv/AEKpLy9tF0fUNPs9EvIPt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K7h937xqnbZHIq550wBAFYymdcYXOd8NaJPa6uJpwIGCkcV126Qf8tyf+B1mQwTeaW8s1a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ayc7o6IwsTfaJfXNFVCCCetFTcORH2Vk1Io61nC2hB/10n/fZpAPs4Mv2u4hH++GrtPGNR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notRuGmJhu2eP/pqi1dgn1KXo9sR/tow/lQBsUVSDaiB/x72j/SVhQLm9Uc2IJ/2JRj9TQ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qkuoSBebC7J77EDD88019XjjJDQzqfeFqAJ7y/isI98zYHYetZ1uLzWczTExWv8Ef3c0v2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m/ef9NUZdn0+WrcGqWbA5v4D/ALz/AONAF6xiS3UBRjAqXvVOK+ilH7uaJx6pIppk935Qz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lxerbx+/pVU2s2prm7n8mD/n3j+83+9T7a3PMsvMvp/dqcZznr70ASwQx20eyJRGvoOpp+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4NGR6igCwJKkWXrVXdSh8VYF1Jcd6f5x9aoiUijz6ANeGUt3qwjdaxI7/AG//AK6uQ36t1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I5FTqfxqjbTBhxVxWyvHagCTeQOBt9qifUTCDk7aqR34uSRGd49auQ2iuMyAOfSgCnHBLf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yeta0VmsSAKBgelCBUHFSocigBw4GKKKKAH0A0UCgCRO9SqM1EnepkoAfPP8AZ7ab/cao7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n/wBao9XUPpN8p7wsKfY8Qr/wH/0GgC0OBRRRQAUUUUAFFFKKAEpcVm6/P/o/lRc/xufu/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3Kfvlxn7vOaALr8Zritat9QF1P9ql82HPyf8A1q7G5zgmi3077R5Us0Vn5UaMj/Pu+WgDz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h48Zyvb608BIQTPnAGV29619UdImP2EhrSQ70ReoX/armdUuWmy3IQ9ESgBLy6abTpQTwM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/Wum3ZsLjPYd+1czbkEnNQy0Sw9DV2PoargZqxH0NSWSEZrXsB+7FZNa9j/q6Ci/ZgCWQJ9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vM832T975afvq5WE4bI78cV1I/wCPe7Esv2T7uzy/4qANS6s4Y59MSzujdzEFniPRfaqKR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z+YcQL0Nat+Y7zWLKJIf7LCWwJlHWQ4PNZ9lMYbW2iaLeXkOLluvSgDpdFmuCsjSyR2dtv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e/wC+v++a9i0bUIvs93L4fmt9P0/Z+++0f692x8zD/erxXThi4/c/6fLv/wCAp6160k9tJ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0mqeJAwjS4t/+PNWwNv8As4xQUjqfB1v9n1jT4fD8v9n3X2VneS83bXj4wo/H+7WB4m1iz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OGOw1T7d5MmtDcweQN95T90fKP4q3/wC0IrfUIv8AhK/L+yR2TPDJp8zLsXo2SPm3V4j4t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zaW8hvbCGQyRxvJh1X5sf7OamxoT6x4f8V+MLf7XaeH9Uu9Kk/wBXqH2Zma4Xd9/r/FXPx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7zom0bU48ff82wmH/stfanhQ/YPA/h63j+UR6bapj6Itan2qT+9WEqiiB8Lf8ACPTAEeVJH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9v4YszzdXLIfUmvub7VJ/eqvNDDcf62CGT/fjBrn9ogseI/Cxv+Eb8KpaaZMYrZ5pGfkSb2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rrh4iv8A/nqv/ftf8K7r+zbI/wDLja/9+F/wqFvD2lTE79Otx7qu3+VJzTA5BfE2o45WF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pF8U3g+9bQN/30K6k+DtEYf6gr/uyt/jUbeCNIOcG4X/dlNQ5Ac6viyb+KxjP+7K39RUi+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+Ayqa2G8Bac33bq6X/gQP9KjPw9tT93UZh9Y1NTzBYzh4tt2+/aXC/wC6Fpy+JrBuovE/4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cxz5WqL/wK3qJ/h5qSg7L+2f6xstUncaEXxLpv/PeVf8AeiNSL4i04n/j+Vf95StUW8B60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0fbULeCdbXP8AoUb+4mBqhmzHrtq33NTgP/bQ1Yj1cn7l/CfpIK5NvC2tD72lTD6FT/7NV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zu0yf/vwTQB3S6ldH7twH/wCBLTv7Rvh1UMPqK81l0qeHObKeP3ELCoMyQ9HuI/zFAHqA1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OGtTd7dvwry9dRuV6X04/7aGpF1e9X7uoTf8AfdAHpY1/H3onH4U9fEMZ6hx9RXmi+JNXTO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fUGlHizVh96W3f8A3oTQB6Z/b0Hctj6UDWLTuW/KvNV8YakOsVm3/AGH9KcPGdxn95p9s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sB6Wmp2j/APLTH1p/2+1wf3q15t/wmpA/5BQ/Cf8A+xpU8dQ9H0ucf7rKf8KYFj4/+Aj8U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q0KSX0UP22zGOfPh+dQP94Bl/GvzGtuTX6cWfj/TYZv3lvew/8Az/ACr4G+PHha38IfFnW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ryX7dZ5XaBHJ8xUf7rEj8K9DCS3icleN/eOKXpS0CjBxXtLY84r3IMfOMioFYSexq+s6cp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xaL95FyvtTEW7C52NtY1fvbBLiAsvPFc9FLu6nDCtvS77I2Mc/WgDgte0l7CczxDCk8ine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rGx/d3a+Qf97qv6122taUl0jEDIIryvxJp82jzuVJRCcoR2YdDQWdbcx/2J8QdKu/uxXga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v/jw/Wujt/wB1q4HTKkfyrmPEkjeIvCVvq1qcXQRZ0I/gmRv8V/Wt+5u47k2V/EcxT+XMp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oA6JloHFPcZpCOKCBiHDVDerk5qbHemzrvjzQBksMNSyDKUODupW6UAN0K4EGqvD2kH/j2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X1pcQOMpIpU/Q1Sjl+zX6zDqGzXRaom6Mn2oAwvgJrzWHiO0gnbEk8TaZKT/E8Z3RE/UAj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V55toBnla+Grh30DxhI8J2LJ5d9FjtIjfN+lfX3hnXo7m0F5Cw8m6RZY8HgAjpXTQlvE/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6qI9R0CbzLwDPevQH4twPavIvA981xqWCc816yzHyh9K7kfE1o2Qy16mquqajFpqXNxcf6m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qlv8A2WrNswHU15T+0V4kbQ/hjrbRvtnv8WERz/f6/wDjob86mUrE4ak61WNJbs+IvFuoS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+cl5LmeSQEn+KR8D9GrqdQjW3xCv3Y0VR+FcnpSefqWnK33Zr3zP+AxjP9K6fUpCXJPJbA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xnrK5+60aapU4wXRGJdPk4q5pcffFZ853TGtjTo8IOKZuaKIAKfgHpR0WiD5mNACBcmoL1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ozVk+IJttoeaAMGyzNcmY8962ki3SwRD+L5jWbpkX7pfc4rYsyBLNKf8AlmNooAo+IZwrb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K+Id7darrWnaTYKZbu5mxGg/ibtXq3i3UxDbzSlscHmsn4a+GorSa68Y6sfneMx6ch/gT+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RQUdXp9hafDrwpaaZBiS5ijCue8sh+89YUe5vmbl2O5jSXF1LqNy1xMTyflHpV60gKgFupo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+FakK8VBbJV6McVRncWNetTBeKEFOpiIXFRHpUz96gY4BoAgmPBqonBOatSck1WuP3aE0r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5V60138uPB60RHb85qCZ/NYntWdyhsUEl7cR29uMzzHC+w7mvUrKzjs7aOCMYSMACuT8Ba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kHX91Fn9TXaV5GJqcz5UenQhZczFVRT9gpq9qkXvXBY7kxfLB7Unkr/dqRelLSsMqvbDnF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/AOEd+D3iu4Bw89obVPrKwj/9BZq749DXiH7Xmota/DfR7Ff+X7Udzf7sUbH+brVwjeSJl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bs856AfpU6nNRKafX0Caex5NiXNFd54K+A3jjx2VOlaHcvE3/AC2mXyo8f7zYB/CvavC/7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y2qa5p2lELnaitOc+n8NYSxFKDs2bRw9SeqR8ubsd6Cwr7KX/AIJ4TiD9/wCLoz6+XaEfz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2B76yB/s/xXZyjsJbdlP6VCxdHubvAYi1+U+VytJtr0fxN+zn448LzTAWK6lDH/y0s335H+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M8VxZXD29zBJBMhwyyLgg1tCtCb0Zxzo1IfFGxC1QmpmNQmtzE9t/Yv0CTXf2kfCTJH5kd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lSFsH/vorWp+3zrX9p/tGX1iH3JpOnWdlj0by/Mf/AMekNesf8E1vAqzHxt4umUebH5OkW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yT/x1Ur5t/ae1n+3/ANor4hXedwGrTQA+0Z2f+y1xv3qmhqtEebx1KhwKijqRehrrSsrGB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D0rPRihrQtnDg5pCF2Y5pKmZeKaUoAjopSMUlABRRRQAo6Hvil/H8fX2oGfx7e9A6e3pQA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3aUd/Xv70DjPr6+tA6cfh/hQAD269vegYx7ev92jsewP8A46aXueOf4h6j1oAB346dv71GP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5yP4TQO//AI9QAlFOxxTcUANxSU+igBuKTFPoIoAZim4p1FADaQ9KWkPQ0ARnqaaaeRTcU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d6uOOtU7gUGsSWy6VcXrVOz+7VoHFAmSgZpQPxqMSU5ZKCCQDFOApgfNODUAO20mKXdSZo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aTNACL1o7f980L1pP4fwWgs+of2SNSlk8HeJLFTzb3ySgem9P/sa9uV74c4Q18+fsiXqwr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K/wD6MH9K+iY9Qlxxp2fpOtfJ42L9sz63Bz/cJFdZpEzvtE/CMVIt3H0NoP8AvnFWV1Nx9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XPaalXVogDusL4f78dcNmdZXiucdYW/WrcWowgYMP/jx/wDiaYmvWLHDQTr9YmqympaQ4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YFIEPhvYH/wCWe2rsbW7r97FUlm0xz8k2amSG2cfKxYUGliYfZlzmd0+gapo3tzwt0W/3h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4X5T6sP8A69SppwPIkQj2AoKLawIf+WkLD64pRBH3CH6SVCtsijG9if8Acp6w+gz/ANs6C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jDJ7h6aonQn5mk/4HTSkqnAgLL64px2RLmONt1BZPBJOnOy5H/XJ6sprU0HB+0fSVVNVIr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/7LVZjll7GQD/AG1BoKLcPiGWM58rYP8Arioq4dahv0IZnib1CAVnPC+wswDr61T8+1dio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QBt20tsn3riQfSPNXllsWH3pW/wCAgVzsLQgfMZB/uDipw1ljm5df95KANYW8LEnzSn+5T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qZD6vxWTH9mP+rv1/75NWEt5W+5qKH2ZDWbA1Y2i83B2Wp/6ZHirkf2nd+6v0I7ZasIafe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hT0tb61f5Vgf8aQHQ273ykgPFKPQHilmhuZs7YIi3ofu1z4urqHO+0O3/AGDQdTuiMQBo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araMWyJLCzb3iDCmN4atpVOYJYv8AcnwKpwa7fxHDwO49Q2a0IfE0eP39lNx32MaBmLJ4U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b/eCn/wBlqK28P4H73n6bl/8AZq25/E9lP/yzkT/gBFNTVbKT+Nh9RSepXMZMuiQAHgD38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4T+4lKj2u2X+ddFJe6bKvKkfVjikik08Z2mD/AIEu7+dKwcxkRzagBxNcH6SZ/wDZamtdS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yJv8AroqNWsDYzg+ZJEg9Ylw1QDT9NY/8fsmfp/8AXosFyi+sa5bj57dX/wCA/wD2VV38Q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Yse6tW+mn2aDi5J92b/61Mk0WKcfLdRfQvVAc2dbRD89oI/ePirNvq1tN9y5uoD/sy4rWX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QSD3waQ6QrAj7PGfcAUCsUZZfM+b7XJOfSTn+lRP5cyES2VrKP9q3Vj+oq7F4f25MabPq1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O+F/2Wo5mgsjnptG8OSk/a/D1lLnqWs4/8KoT+Dfh7L80nhqyVv8AYiI/kK62TQLZuTOwP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+i8rOzD/Ype0fcXKjhbn4Z/Di45GlTQ/9cGuE/wDQaxrz4P8Aw9fO2fVLP6Tz/wDsymvVf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5z+VZGonbn91c/XHy01Wl0ZHs4djye6+BXgq7J8rxFqUX+9IT/Na462/Z6t/CHifT/E3hn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unzefBceQu5G24/752nbtr3WeeKfj7Ldy/RBVP7JZzkgJPA3cPCw/XGK1hiKi6mFTD05LY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xI8AW8uoal4yudXtPM+ffaW88aqeNzKyqyj/dalT9orXUnD3uiaHIx6zrpU0Of+BW87Vs6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zRTQ+bFsbflPldf7pry/+x/8AhGNQOifvJbSNPOsriT/nn/zx/wB5f5V71HNHGKUkeJWy2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sv2pYpW3XekWDH+/Fq7Qn8p4f/Zq6Gw/aF8N3w/f6Zqoz/wA+Ulrdf+gyf+y14zJbGTPmr5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/ABqnL4e064yZLG1J9RAob+Vdsc0g94nE8r7SPoNvjh4TK5n/ALetx6zaPIR/46WqjL8aP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r/lH0ubO4jP8A6LrwUeHbGLmGM23/AFwmkjP/AI61H2K4h4i1G/A9PtLN/wCh1vHMMLL4k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0j0PxNd/DrxXxb+L9IjmPZrryz/4/XkfiT4A6h5ranptuNZsGHmF9MdboOP8AtmzVfvtMu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u/a4toW/9lWsy18OvYTCW3s7OCVfuvbQmBh9DGy1f1vCPaVjJ4KuvM5z/AIVRoGozSJNHe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pWUg+6tVub9mzTzk2viOWA9hcW/8AUV0Gof2nqzq+oTXM8ijAb+0JwQPTLbjTY9S1i1i2x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WSKf/wBCjX/0Kud1oy+CRzvDVY7o5Kb9nTVogTZ+IrOb0DSMn+FZOpfATxzDBM8AsNXCD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JPyOa9MXxHri8m4mb/e01T/6Lanr43vIf9csD4/572kyf+gq1JSn0khKnOO6PBfC3g7VvF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Wtnp93bpvf+0P3W/Hbj+KtHxN4X8V/Duwi1G7nWK0eZYRJpl+0vzYY/Mqtu/hr3OX4i21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Z/wC8zoT/AORI6dea14V1hCl5o9rMg/hIjI/8hyVvefYlxPJNO1D4n/Z9P1DT/wDhI7q02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O0uxSuNw54+UstbUHx7+MXgS381dc8UaHaxeSnmTCVIkWNv3a/eVVVf64r0zT7rwzFbLFD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7GjzhV/D5qh1fT9E8Q6Pd6VLq1x9kuE/fR/al2/e9Gpc5zuJz+lf8FAvjDpCKD44u7rBmJ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z73JWQfL/AA/3f4a9C8Of8FT/AIo2HF/DoWvjYuz7ZAYmf/aypXlq5vwd4O07wppj6fpGo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fsms4ZPm9fvVbk8LWWo58zSNEv8/89dMCsfxVfloVRgoQXQ9S0r/gq1cSYOufC3SLpv4jb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xNWbf/gpvrNzcTS2ngbw3FpW/wDd2cmrXEFyi+7KrR/9818w+FvgNbaPqd9JrFvZ61aXC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bFv8ANkbeP7vy1sH4JeHp840HUbT/AK8NQVv/AIqr5iPZRbPsDwz/AMFAPg34p0eFPHPhf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9dbmNdRt0/wB2Rl+YfhWmPjh+x34xyL2Pw7bv/evPDsKP+LLHX546h8JdWsvHsdraw6vb+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SxmSZPl5bgbT81b1z8ErU58nxaV/6/bAil7WJSoroz7qufh9+xp4uuPKil8Lsz9JIjcW6f9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Wl/Yh/Zj8Vgto+t6dCzdP7N8SlfyDM1fnJ4/8HX/gCLTpRqFtrEV08gcaarJJFtx98fjW9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biKWFIrrzEV08vVfm2n/eaq5kZexfSR9zX3/BMT4UXUEf9neONTtvtD7II01W3mWWT+6u5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8f/aN/YF0j9n7wMPE93441i7t5LqOzt7D+zo2kmkbOFyr4X5VJ3V89SaN8RNOKn7BrKGM7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D6grzXK/EDx74x1C4tdJ8QeINWJ09/OSz1iZ90TEfeCsaLo0pwqResrmtN4Y0WGLf9v1e2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P5PUnw3t9OurrUJ4fPkltZMQysSm+M92XNeerr+rzDC3nmD2cmu++Fu6LTLy5JbzJZNpXb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owZ62GTlPU7fU9HW/jZosLL+jVxs9uYnKOCrjqp7V6DZzeYgPP4iq2teHE1iIyW+FvByD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14qqpbntum0tDz1ofYVC8WM8VekjaKR45VMciHDKeoqMqD71qppk2M1rYZPNIsAHerrQHm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B5WBSbDVryz6U3YPSkBXCkUvY1Iy9eKYRirAWzDGTGK37GJt3SszTgplHFdTp0alulNMmy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493mNSf8ACOwn/lo1dJbWkf2Y81C1uij72K1TZjynPjwjHJ92Q04eC+OJMV19jbxt/FV1r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J5UcH/wAIvqEHMN86/RiKP7J1gf8AMQl/7+mu5+yrg/MKjNquTyKLsdkcT5OvxfduJJB/t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fry5ygb6xKa7j7IvrVaSBQad2Fl2ONbWNWTPm2EUnubTH8qU67d4+fSbU/wDbEiuu8kUot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l2OKOuRYO/R7c/QkVd0fxHp9sZpf7Fglm2fuf35Vd3v8ALXSNpkbg5VT9VrkPEFqsErhVA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oTGnqeewW0oBJCffb/wBCqTZtzgVZI6/vM0wiudu51xjZFcSuvSnid8dKcUOKjOaZZILmQ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KAPqmVwiGSc4Uf+PVnyvNqLHPyQDotPIkvJ90vbonZavG3YKNvWvSPnyCzs1jGMVqxDAqt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OKAJFbFSq3FVwcU9W4oAshvfFPWZl6OR+NVw1KG96ALH2iT/nofzpjbZPvokn+8oNRg5py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ws5PvW1v+CYpg0mx7W8Y+mRTRL5shXtU69DQAR6daRn5RKn+7M1PksY3/ANXeXkR/66Zpm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A5bG4UfJqch/66xhqd9ku/wDn+h/78VH9ox/+uj7R/nNAEgt71c4lt5PqCtOAv+8dv/3+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sg0eYM96AAzzhT/obk/8AXRRVc3jjO+1mX6Yapp71Ix3rzH4xeJXt9NtNIgY+devvmwf+W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5S5VcaV3Y7CfxFakErcBaot41hhOFud2K8MstX+zbUkUY/wB2ussGhmhD+WDkVzrEXOh4Z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Z/ESzYBRMhc9t9bljq0Op4Lzow/u768FuYtvNv8vqKvaP4nu9KbDfMB271pGsnuZOi1sz6U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Cv4HNXOnp+deUeGfGNjehRLBEjnqc8mu9t/shH+qI+jtWylczasbyE81KhrHhSAj5Zrhfo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f8vt0v/Av/rVYGlupgl5qskLAcXkrf7yCofs95nP26PH/AF7rQBqRvmpMVhrc6ms+2F7W4H9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2v9r45jss/wDXRqANQEAGozc4yCaz9mqgc29uw/6ZXI/9mWnA3Q66c5/3ZkNACapes+nXI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W3ajCAeh/pWPNqUqD5tLvR/uJGf8A0Fqn02+jitczJcL87ffiYH+dIDYpcVRTVLI/8tWT/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1l0+1xf8AfYpWAs4pKYL62I4uof8Av6tPWRHGVkVwehVgQaLAFMv74adZs5/1/wDyzHvU8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mlwFA/OuQOrSXc00szZzuQf7tFgLkOCoOQiY5VupNOiccASeW5PDHoKz1uehPzHHQ1Cl42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5iewpAbq3MwzFKd+OQw71Xk1r7TBFFFdW8WYf+XiqQnit/O+13cn9qyIqRx/wovvVO6hnn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7jr5nagClOZSsfmxedl9iGP7z/wC0axrlT/yykP4ita7LQkgq8R9uVNY84k5/eR/99UANn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7/AHXlf3/9riuSiO3OK6Fm3JMp53dfyrmYMnrQUjSgO4VbXpVS2U7auDgVBoPrXsP9WKyK1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QUXtPILJlMhpj+ArpbAGRJ/LXzlklCb26Cub00srwsi7pASzR10dkqskAefYjSh2t160Aa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e8DVpUAUsp4Wi3hkgigPmiVWGfsqdvrUE7qDftaKbIlwCrdSKs2gUT7beM20qoCxf+M+1A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ssZkP2fT5Z2/d/dlfC/N+H+zXpGl6jex+DntbWKGHw+kqK8h/4+UjMny/Q/7Vct4B0i71C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j1bUY937u4fbAnzfqK37j7Jb29rL9rk/tX7b/AMecfywJ83p6K1ZyKRrC3u/tGrah4fu/9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O8utsssg3fKD6V4zrGny6ho93LF5mlWmxn/efKz/K2Wr2XTrfSdQuNb1DVtQktNbj2pD5c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8uOd1cr8SdG1m2t4I/EVul7JcRFfLsPnVdqnt227v4am+jND6Z0zjQ9KHpZQL/wCOLVpeB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2/wD1yi/9BFHrXBUYIdvoD0wHNKKyNEiZTmpFPtmoo6kXpQSPD47N+dKJB9PrSDaO5/IUZ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TAcHHqDTgR6fpUe73P5UDPqakCUHNSp0NQrUydDVICQdKKB0orRMBh6GmE4p56Gm1QDPOI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gUARNbWsv37a3b6xLVKXw3o8pJbTrXJ9IVFaJVfSmlV7CgDGfwroj/wDMItfwXFVG8B6Ec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JW/xroiOtRHqaAObl+HmiuOI7hf8AtqapN8L9Nx8l3eqf9oof/Za7HNGfegDhm+FsY+5qc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sfhZdYP8AxNl/78f/AF69Bz70zNAHms3wy1RM+XfW8v8AvIVrwz9rb4P6gnw/s/FAEDvpE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3kSNsz+D7P++jX17msrxL4fs/GPh/V9Bv1zY6payW0wIzwy7c/wDAfvVVKfLNMmS5otH5R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1jR7rw7rF/pN6pS8sLh7WZSMfMjFT/KoE719JF3VzyWiaWwju4iwOHrIW9m06cxTrujzjm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4G3KeKmljg1SAowAfHWtTIzLq0juo/OtyPoKqW9w0L4bgikkhn0WU5JMVSeZHqK5j4egDoLK5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isbxLoEeo2zqVBPao7K5a2l2twRXQxut3DnqaCzyvwBfy6dqWreF748hDdW+f416MF/Q/n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OzWTEiXTpzb+/l/ei/n+lU/H3h25WeDWdNG3VNObzokH/AC2UfejPsy0/T9Rin1ZbuJs2W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tA7l/Hbkf8BoA9AsJxc2cMnqoqbrWT4Ym8yxkj7xuR+FasfLkUECleKXZmJqcRUigbSKAM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7a0biPBNVCuM0AY92hByO1dLaSC90qJ+pxtP1HFYV2n3q0fDEnmWF1H3ik3fnQByHxFsmt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+ezlEp/3ejV6r8GvEIn8I/Zt+77JLtBz/AANyK5TW7FdRs7i2dcpLE0fP+1XN/BzW30m8v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TE2f7y/dNVCXLK542aYf21Bn178MdQV9dK5znFe6yz5iUe1fLXwe1hZvE8CBwc4r6gZleM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uj8sxtF09GQlsAnNfLP7XXioT3Oh6BC/7uGGS9nH+252x/kob/vqvqKc4gr4L+L/iQeL/A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b4RP5Mf8A1zjO0f8As1ZVnaNz1OHcP7bGc7+yjltBtyniCGPvaWbH/vof/ZVp3snzHNVvD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9/eZYVP5lv/ZaXVD8zV5p+slGMeZMfrXQWSYUVh6Wm9s10Nsm1aCicn5aIflzTepxUmMLQ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E1yQyRf3zXUyNtjY1wuqzfatYIzlYx+tAGraqIofZR+tXLlvsumKD95su1U4QTboO8rBKz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PbadZn/SJDsT3/wBr6UAYFtpzeNNd8qQldJtTvmfs391PxrX1/Wk1SdbSHCWkKgADoAv8N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eiR6XaY87jc4/jkP3m/DtWdo+lGZlXOVQ7nb1NBRoaZaebh2X6CtyG3VfrUKSLCu0AZq5a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4owKsInHNOjiwKk2YHNUZkeKYWxT2PFQNnmmIZI1VnbipnqBxkUgGIRyT0rPnnM0pUfdFP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XrUCLtX3rM0SHSjK4FNitmuZo4EGXkIFSRL1zW14WtOZL6Qdf3UAI/h7tWNSfLFmtOHMzq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eOCIbY4wFAq0pqitwfWpEm968OW56q7F5ehp46VWikz3qcE4qS0SZFGRUeTRk1A0SqRmsf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+L4bca7pFvqsdtu8vztxMe7GdoHrtH5Vq01u9VHQlq55L4k/Zt8ADTb2+tbK7sZoY3kQQ3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D7qu/CH4eeHLSUXP9lwC9H8bR5P613fijnwzex/8APRAv/jx/wrD8NudL1EeYe1Z152iej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R714Vt44rJVRdox04rrbZ/s9v5nX2rgvCmoArszkHkV2ts2YMda8e/U+njqW5Asqkg8muX1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GRXQ54461C9uJB+8GaFUL9ndHkGu6aWSWTH7w1458RvBOn+JIWTVLBLiTGFnQbZl+jV9L6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DGa4HxD4eWdHBXnsfSu2lV5WcFbDc8dVc+D/G/wAMbvwoZLmAtfaYD/r0X54P9mQf+zVxN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qUaXMYcMCroRw4968H1n4RXes+IrHTtCt0bUL+eO1gs3b5WkLYG1u3/Aq+go4m6tI+SxOD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1T/wTDt7xfCfjKd/+PGTVrOOL/rosbmT9Gjr4V8Y3/wDavjLxDfnk3WoXE/P+1Ix/rX6v/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F+AFjptwireaZplxq+qgjG26aFpGU/wC7tVfwr8iHlaaV5GOWYlj9Sa2p+87nLONkSJUi9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0NdqOF7j0GaVXMZpF6U8jNSSXoJhIvNSNxWajGI1dik81aAAjNG2looATbRtpaKAEFKP1o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X86AAdPbt7Ueufxo/U0D9O3vQAo/P1HrQB2zyPut6+1IPyP8AKlAGCO38qADseOD1H92lH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Bk/U9felAx7+ntQAtIRS0UAMopSOtJQAUUUUAIRTafTaAG4ptPptADKaepp3rTT1NAiN+9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6qT0GsSSzHFW1TNVbP7pq0rYzQJkiwZpwt8UwXGKeLjNBA4Q04RYpFmp4kzQA3y6aVIqXc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FJU20UmygCJetJ/D+C1Nspuzj8qC0fWn/AATj0fRvEnxC8Z6RrOm2+pxT6IJ4o7lNwDRzp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3PJ8F/BM5+fw3Zr/uGRf5NXwb/wAE1b/7L+0mtmWwt/oV9Bj1I2v/AOyV+octoiMcL+lfO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xhpuMdDy3/hRXgrH7vTJ4P+uN5Mv/ALNVP/hn3w0+cXusw/7l3u/mteuiEY6fpSiAZ6fpX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Xc8j/AOGeNKlB2a9qsI/6aJC3/stNj/Zihus7PFE8fvLZKf8A0FhXsyxYHSr9tbfJWXKUq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+ybcuxMfiWxlHrPaOD+jVRu/2TtdQZttZ0KQ/7aSD/wBlr6Xhg7Yq6lmCv/1qfIHtZdz5P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xgiOTR5QP7l4y/wA1Wsm6+A3j2zyV0d7gDva6jE//AI6zV9fy2gBPFUp7UZPGanlHCvK+5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xrAPm8P6mv/bBG/k1VZPCXi2DO7RtVX6ae7fyr7DNp1wn/j1H2Vx0OP8AgdHKbfWJdz4zki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9tdx46+dZzJ/NaRNTmhJ3mFW/6axsv/oWK+zRbSD+I/8AfdDWxk/1iK+P7wDUcpSxD6nxq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b/wDfSf40+DUbKQcRgH/ZUf8AsrV9f3Gi2F5xPpdpN/11t42/mtMHw98LXOTL4X0qT/t0j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5JW9tuzyL9Gcf+zVYX7Wfu6t/392tX1Y3wY8DXmfM8KWKk9490f8A6CapSfs7+BZP+YXcp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/AGajlKWKS6HzWianjmWyuPfBT+VCXOoRf6yzR/8ArlKpr6Lb9m7wgU2xz6vbD/Yu95/Va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Pz9m8Q6vCewlWJx/6DRyl/WodWeEDUJh1s5P++K0ImtrgcvAD/wABNevSfs1IQfK8VzD/AK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0Fqy7z9mTUv8Alh4k0+b/AK7Wcif+gtWfsx/Wqfc87FvF7fhSrBFniu0k/Zr8QJ9yXQ7v8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X/Z/8Rx9NF0W4/wCve9x/6EKXsmUsVDuc4tvLj9z/AEpP7PvcH97GP+uiK1bj/A7xLHn/A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xvYj/AOzVl3Hwk8S2/wDzLGrp/wBc23/yaj2TLWIg+pU/s6ZAXka3J/2EAqsYPKB/dPLn/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jwxqumf67Ttes8f8APSwk4/8AHarvLd2+d895j/ptbsn/AKEtL2TLjWhLqXTFbHO6O5j/A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YNn9/KP8AejqguqSR9LwZ/wBoA/8As1OXX7hf44ZB/wBcxU+zZqWP7MhzmO/2f7wp66Oj/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ag/twsMSWkb/QUw3SS8rYH8DRawFltKCZ2XEJ9s1GbORc4fb7oxqJZlUc6fMv+0qE08XcW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QtSAkjNyvEc7n681JtvSOboj/ALZ5qshhbP8ApJA91IqRbPeCYbqIn/afFSWLi/Q5Eok9m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qUPBtoyPX5h/Wofst/HyskLfSQ07zNVAI3IB/v/8A1qAEfXdRjbDQhx7nFOPim4iH/Hqo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PfMpzFbuf+BGoGubsNh7FG91WpaAkXxm4z5lvJj3QGmDx9ECVa1YD2XFMkuZQuPsiqf8Aa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4+ySE/wDTIGlygSf8J9aMSBE5P+7/APXoHjeM9LdiPeqryqw5hkH1dDVV1t2JyGH1/wDrG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8bQuCPKVfzqlL4ngfJ3hf+BkVXaK0YYLj8QagksLBgeIyfdDWigSOl1qzfguCPqD/ADrmf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lPGko+1RnfBvA+92rZOl2oyQkZHtGaqpYWpl/egGLPzxgfw0NWIcbkHh74Q6z4o8L2urWl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i+dZ3j7ZU/wDsf9qqx+CHiw9Ro5/7iKrXU3PiACTFhAIoYkWNN7nlR/wGn2OvIf8Aj8uE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/ABVcsp1ehUKcb+8cM/wZ8YpnGhLJ/wBc7yFv/ZqrP8JPG6Zx4TvZP+ubI38mr0ldYsf+e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U1mxH/LxF+LYrNVayNvY0meRT/D7xZFnzvCmrp/uwN/RaoS+E9bgz5mgavH/vWj//ABNe6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/1d4q/7s5FW08VS/w6q/4XWf8A2ar9vV7E/V6Xc+cbjTbi3yJ7K7hP/TSBh/7LVNo4hnKS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8K+oU8V338GqXBHtKG/xpT4l1Fs/6W7/76A1SxU1uiHhIPZnyx+4PS6X/AL6ApPLiP/LdC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H1hpMiS0s5f8Afs4z/wCy1XaeykP7zQtHl/39PQ0fW32F9Rj3PmeTTkwf3W4+1UptGspCf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os/0r6Vk8PeG587/C+lr/ANc7dk/9BaqkvgXwhPnf4YUf9cb6eL/GtI41ruZvAJ9j5qfwx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q/SMCoz4Vtv4TIn+7kfyNfST/AAv8DPnGm6zAf+mWoqwH/fS1Sn+CnhS4z5Oq6zZn0ljh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x/mzCeASWyPnObwvbf895v++mqGPw9LB/qNZvIfTDYr3tvgTp5z5fipx/1001v/izULfAN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xP+/Yzr/KutZhp8TMfqEf5UeHOniW3H+j+I5T6eYoamJq/jS36XtndD/prada9sb9n/UR9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3muR/7TNQ/wDCiNbI+XWNFb63TL/NRVrMX3MpZbCX2TyA+PfGtiP+QRp9yP8Apm0sX9akH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LvwlNJ6m2vd3/AKGpr1WT4F+KkJ8qTSrn/rnfp/XFVLj4JeMlB3aBDdAd4rmN/wD2aq/tD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/KeZSfGLTLr/kIeENTGf+e9pbz0+P4q+EDnz9Pnsieu/RpE/WOu5l+C/i7J/4pO+/7Zx7h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DPxBB/rPCupr/ANuUn+FaRzBdzKWVx7GRbfEbwLPgJrlvan0d7iA/+PrWTrGhfDvxhqE2o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6kRUfGqwt06feXdWjf+CTCSLvQbuM9/MtZP8ACsS78C6Q+fM0uNf963/+xraOPTMnlaRoP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ugtINPbb/AMtpbwOx/wDHhXLrJC16yWk0UibT9w8fzqz/AMIh4dg6Wdp/37qxBYWqDbF5U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zniVNWuaUMB7KXMW7NWVVBJ6VoxnbzuI5zVS3jC4w4/Kr6rhfvD8q5Lo9CzKd5oela/exH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aZbfb5u3/ANmrsdL/AGYNH13TzdaZ4ou5YT62it/31tbctc6Bx94flW94P8V6n4S1IXdjM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P3JV9GFRzCdMJf2SCM+X4lEf+/BIP5g1Ql/ZP1Bc+V4qsH/3iw/pX0JpHjeDW7JbqyI2Hh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Naq6/bEfvCyfUZqHVaLjS5j5df9lLxOAfs+s6VOO26Zl/pVVv2VfH3PkjTJx6x3S/1r6qO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WLPqwINJ9suh9y5ix/wB9Vn9YZp9W8z5Huf2ZfiNFwulwyH2uI/8AGsub9nf4iQ5LaDI3+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9lGC7u851ZIfZI1LfrU9ro16f9Xqpk+sS0/bsX1c+Jh8I/HOmMfO8NXbY7rC7Vo2PhLxDbt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f/bo5/kK+zho2vbj5V8hHvGBRJp/iGIfNcQt+FbRxdt0H1Zdz5LhuJbRdtxaXluRwRNbMp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NnISfMdf96JhX1ft1/wBYf1qvdDV41Jlsobj1Cx7jW6xkexk8HfqfMVjqlkqA/aEA/wBoE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WWP8Aj6i/Fq9+keJ/9fosR+tsf/iarTjR8fvvD1p/20ijX/0Jaf12PYn6k/5jw5L60k+7c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JuibkSIfxWvYH03wvcZ83w3p+Pa3Rv/Qart4T8DzZ3+H7VT/s27Cj67HsH1J/zHkhA5qpI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gLwRz/wASa1H/AAGRaj/4Vz4H7afj6XM//wAVVfXIdhfU5dzyJV5qVVr05/hh4Obok6D2u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nhSQ/uNRvrb6Xe7/0Jav63TJ+pz7nmkxwtcJ4olPztX0LL8FtAcfJ4g1KP/gaGsi+/Zw0S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jcegmhVv5U/rdMPqdQ+WyOTRX0Ncfsn6dzjxHMf8Atgf/AIqqY/ZPg52683/fg/8AxVSq9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EeC00DJr3WX9lC8APk67EfTdEf8aoyfspeIFzs1izb6xyD+laKvTfUPYVOx44FGOlFevn9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kK6V/3+b/AAoo9tT7i9hU7Hc2aHBY9Wq4hIHWqaNirEb8V7J8wWBJilElQbqUNQBZVqeDx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AJd9G+o91G6gCZZcA1DJIWPWo3kx3oQhqAJEbFSCXiqrPjNRmU0AXfO96jM3uapGY1H55o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R5vuaz/tBoNwcGgDUS4KjrSfayDWQbg5PNV7nU/IAAG9j0XNAGtc6ivIPavBvEWoHxZq93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cOT/AAL0rrviL4ifS9Ga3R9t9qH7sEHlI/4j+XH415YpwMdq5K8/so7cPTv7zLkhmtwVu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Vq6NcRafp95N5v8C/71Za6iZx5M3X+A/36NY/0fybOH/ln87/AO8ff/ZrkR6ElcsLr08+T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hpp1uUA/K3/fzdWV9o8geVFz/fk/v0qPwaImUkjsfCGq3L3i4zjPevoTwzqBNmvmZzivn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UOa990KURWijGeK9SjseZVVmdhBd5XitG3l3qPpXOW1wCOKuf2kLdBjczE4CjvXQZG80oi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q3pUFvO+ok4/d2o/76NY8Kz3dx59237kf6uAf+zVrQSbc4oA0LYLCMKKsAjk4qgkvFOF4Y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RPGKepZjVGOXOTVmKfFAEzBlFPhn2g81BJPkYqKNs5oA0BdEnvTlnJ9aoLJz1qZH96ALRi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Nv95AaZ/Zmn/8+tr/AN+hTVcc1z2ua15gaCA4XozetAEOs3Fnc3zC0jjt4Adg2LgN71ng4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HQZP61WmusHHOPagDTA4/1rj6PUZtFdXP2u4HsJeKjW98pFMcoB/6Z/erc8PaPLf6hND5P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/lbevUtQBqW2nxeENP+1zXf2u71CH5PMRWZG6856f71cZPcO8pYCRP9pa7XxxcWn9n6VLF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v5ny78f8AxNcV58RB/eyRfhSAhmlkYD97u4/irKvJ3G4bd2B2Fa85aQLkq/y9jWBqEohaT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1ZjRTSdxFLkGsaBz5g4q+86+VJhm6d6zLZsyjk1BojdtD8vSpg3LcVBbHC1ZQE7uKBhC2Rn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xrGWkyDnHtWVanJkH9zpmtG2wI8jByp4qgNbS3KlAW8uTy2/eetdFpMp8+zQLsnRcmU9K5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cFwsfGP4TXQ27iHP2kGVBCCBH1FAFlrhHjuYyonmlkUpL/CtbVlb3F7qItiRKcYT7N8v15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Wk0+HayRW+9iY1/1p+au68B6dLxqdlaiK13/8fkv3+lBR6N4btjY27SX2oR6Fam3cIkT7G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3Vzeo+LbeW10OC2RbiKOUncSFdflz/ndW5b+D9W1i31aWKX+0LTZ88kkK/d29vu/drUsPh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/AAjN60ssKsXjkgT0xUtXKR5rqOpyTWXiCWMy3Za4UpH5/wAy7Rw1dR4b8dazqF/El3dv5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VcAuir/CGK/xf0rsrHwDpUf25542h1xrvmMKGXdu/u10uu6Zaz6xLF4naHT5obVRBJEihX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FJ3PUDEIkjj9FFQt0NXLzi5I9Kpt0avLqvU1SGr0pyikAp1ZiHpxTqaKdQAuaM0lKBmgBy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FSL0oAkXrThxTKM+9AE69KWohIPWgv71SYA54qPIpC9NDVVwJMik3U0HNFFwHZ4pmaQmik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U/OKioAKQmgmm0FoM03Jp2aj3UAOzSUZozQQfDH7cHgI+HfiXZ+JbeMJZ+IYN0xQYVbqLi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/76r59j5Ffor+034E/wCFh/B7WoLeEzappWNVsgo+ZnjHzoP95Nw/Kvznt+lfQYWpzUzzK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28NytL5RX54zx7VDKCoJpkF0c4H5V3nKXyI76IxyqCfU1zWpaTPpMplhyU64FdJHIvUcGr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5ACDTA42K9W9XBO2Ud/WtPS714H2vVLXPD72UhmgzjrxVS01ESr5cvyyDoaCzsp1jvYffs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06Xw/PNDF/qd/nQf7Eg5Kj/e5rtrK7woG6jW9Lj1mxcEfPjqOoPYigDP8F6gv9uy24OUuU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/k1deymOUj0OK8b0/WZfD3iC087j7HOqP/ANczw1e0zDmgBtKDimrytLQAyVdxNVmhq2RT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j6r61BoMhtdVMBPE/Fad3Fh81jXR+zahDcD/lkc0EHTTxg9q8q1m2Ph/x4JhxFdqHz/tr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eukZrgfifpRn0eG9QYltpfMJHXy2+Vv6H8KCJx5ouJ6F8Gdd/4uXpQRsLKQpFfcFr/qW+l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ZOn+PvC92D/rJfJf/AHsV+i+h3S3Wmo69PLX+Vd1LY/Mc9o+xkkzG+IXidPDPhTVtQLBTZ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7KnH/j1fAunhmeeeT5mA3MT69T/WvqD9qjxH9i8IRacjYk1C7SJh/srmRv/Za+Y7dT9jdR96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LES15T2+F6HJSlVf2jQ0K3Ft4fiAHM7PO34tn+WKytQm3Ow/CuguCLOzgiH3Y4wgrlZn8y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9wbWjwBUBxW2wAAqhYx7IxVx24xVkioMkmpXX91UUByxqx1TFAFG/lEFuxPYVwekA3Gozu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Fdz5FlNg84rmvC0W7DkdTmgs6GNAMn/njhqxNIP2ia/1m44G97aEHsi9W/wCBVZ8TagdP0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OdseOu48LXN+I76Sx06y0uB8OEEbEd/U0AVklk13VndDmNPue4rp41FpCkMQyfUdSay9E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RjdcNwBXYaTo3ljfKN0h7elBRVsNOZjuflq2oYViXpzUgiEYIAxTC2M0GYpwgJqtLMWyBT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twBk0CIoxnrRKBjinONvSouT1oAiYdaqXUixRs35VPdSeWDzWHc3RuZdgPyipeiGkNA3Ek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RKkVcCszQivZorZf3svle9XbfW41tY1S6QgDFV7nwpreqxxyR6VPLbsNyyJ3UdazrjwrqU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j+sWa8qtU99o9OhT925vx60x6TKfxqZNZl/vKfoa5BtCnT79ncL9YiKiNksXZoz7giuNu5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uyj+KrSa7LjljXnO3/p4b/vpqejTL9y5b/vqi47HpCa4cc5qRdd9jXnS31+o4uWP/AAGnL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4J/4DRcOU9ITXF74/WpV1uMjqP1rzpNbv07Rt9QalTxHdqPmhiP0zSDlO01q7FxpuwNnMi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ubae3f/azWGfEUsyqpQAZya39aXz4LZh1IBrjqq+h62C1iz1fwfcjaleiWU25BXkHhK5KB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bdGteVNWZ9FT2OghQtUzwnbT7JAyirph46VCOpLQxrmyWVDkc1y+q6ODu+XNd7c23ykise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aRdiJRueM+JPDYkViF5ryLVbe58G+JtI8TWFos91pN3HexxOuAzRtnFfTGsaejOwxXmnir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RivSo1LHj4ihzI9N+Mnj3TNS/Zf8AG/ivT3aWw1DRZli29VaX93tb/aVmw30r8j1719VfF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34K+KPBluhm0fUb23vCrfetyrfOF9m2x/9818qr3r6HDO6ufH4peynysnjqRelRxmpF6Gu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pFHWo46kHWpMxrDNSwHAIphFOj4FAifNLupisKWgBwOaWmUoBoAd+n9Pej9P6e9H60fr/A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/SgflR+v9aKAFHQk9B196B+Z/nQM/j/DQMY9B6+hoAB9eOxo6UeufxH9aUfnj9aACjtQKB0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r+tJjil/n/Ogf/qoAbRS0lACUnrS02gApp6mnU09aAGHqaaetPPWmGgCN+9VJ6tO2M1Um5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tq1LuNVom28V7B8MPh6YduqapECzAGGBhyPc1lOfJG5tTpuo7IwPDfwe8UeI4Vns9OZoW5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M9a68fsrfENl3RaGk6/3obpGFfRPgrTZmEYbYg3B8KMfLXuvhqz8u3X3rxKmNqJnvUcrU0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vjzQVZrzwjrEaDrJHBvX8xXEXOmyWEhjnjlgccFZ0KEfnX7HaEnkRbu9R+IvB/h3xdDs1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gYDXtqHI/Gs45nZ6u50PJbrR2/r1PxwMHfNRkEV+j3jX9hn4Za+JZtLW/8OXTc/6HNvgz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9K+c/iT+xZ4r8J+bceHrmPxJpy8iJF8q4A/3f4j/u16VLHUZrex5NXK8RSeiuvI+bs0+rm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cvb6hZz2Fwpw0dxGVIP4//XqkBjNd6lc8txsLSUtFWQfSH/BOu7+yftZ+DF/5+bfULb/vq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frd9nr8av2LdW/sb9qH4Xzf8APXWFtv8Av4kkf/s1fs5KuyWRfRiP1rwcWrVD0aOxH9m9q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FcR0DobUelW47bFQwHAq7E3FQadByQ4FaQWqqDNXaszuVJ48k1Qmh61qSjrVKXlqVguZ/k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pV8D2pyj2pWC7KC2x9KeLYjtV9R14/SnBaVh3KK2/tVmGDAqwIx6VNFFVWHcSCPAqyiDBp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FCQXK5jpPJzVoR5p6w5q1EVymsOKesfFWvJxQIqfKhXK3lE9qTyD71eWGnrBRyoLmd5BpR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anfZsCjlQXMsJMOlH+kDua0/JYetNMTZ70cqC5jSWCS/6y1gk/wB+JT/MVRn8JaPdf67Q9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P/CulMBPam+VjtRyoLnEXfwp8HXmfN8NWIJ7xqyf+g4qhN8EPA8q4/sGNfdZpQf516GY8H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o5UWpyWzPKbj9nzwZPwtrfWv/AF73Tf8As26syb9mjw5z5Gra1D/vPG/81r2nyx6ComjHN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Wfdnhh/ZngTPleKL1R/01tEb+tZt5+zFdv/qfE1pJ/wBfOmf4NX0CyVAYMml7OL6FqvVW0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nxHaf8e2saPJ9Y5k/luqnL8BvHdtnYNJuR/0zvSpP/fSivpf7PSeRwean2MOxosTVXU+Wr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v+YRNJ/16ahC1Z1x8NPG1oP3vh3X2/wCuDQyfyr6yNvyaQwcVPsImixlQ+OZPC/ia1z52m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7RpjMB/3zVKY6haZE15cQ/wDXfT3T+Yr7NLSJna7D6Gq7PKxOZGP1JqXQRaxs+qPix9WaI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P/TdcNUMmrecS3l2rf7r8V9n3OmWt9kXNla3Of+esKt/Sqc/g3w/d/wCv0DSJPrYp/wDE1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3+7+J8ci/BBzZK3/XNqrzy2bEkQ3sfttWvr26+Evgm9z5vhbTVJ7wI0R/8dYVRm+B3gaVc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3J/8AF0cliljY9UfJf+hn+K5H1jb+lUpDYFzsuPxZSP519YXH7OfgifJS11C1P/TC9bj/AL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n7Lvh6f8A49tf1+y/4Gkv/oS0nBlrGQ6o+ZRaK4JhvR+JphtJ488rJ7hK+hpf2SNOOfK8U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aZEP1VlrKuv2SJwx8jxNZMPWW0lB/8dkrN02P65TZ4QTdDooH1XFRl7znMasPoK9nuf2Tv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Y0ecdgbqWI/8AjytWXcfsv+PLf/Ux2Nz/ANctTTj/AL6Van2Uiliab6nlJlkAO+2B+gqHz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5FejN8CPiZF18M3Mv8A1wvbaT+TVm3Xwq8fWefN8K6zgdStjv8A/QS1L2Uh/WKfc4g36ISPN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SJqSY4vJV+jsK3bnwl4wswTJ4X1lFH8b6ZKB+i1kXH221JW8sp4T3E1q6n9Vpqm+xarQ6S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TtuH+okDVaTX71RxcZ/3olNZQe1l7w59mAqRbKJ/usw/3Zc/1pewQ/bLubA8T3fOYoCPYb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Otsh/3XzWANNnQZFyzD3waBFPHxkt/wABAqXh0Uq/ZnRL4rH8dnJ+Bp48WWv8VvcD6GudE6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LuBeu4VP1ZF+3fc6SLxLp0vWaSE+jrVuPVLSUfLeRn68VyI1O3Hqaf/aMOOIx/wB8GpeHS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6hf7s8LfRqlRnI+VgfowrhjfRHOQMflSCW1fOVb8GNR7Bdy1VfU7vE3v+QphWbnr+VcUl1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f+2pqZNYuI+EvmX8c1m6HmaKt5HXebcJnE236HFSRavqEXS8uAPaU4rlY9e1AcCeJ/qlTL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J/oKj2L6MpVV1R1X/AAkepAY/tC5/7/tTh4q1T+O5M3/XRVauTGvXC532qt9DT18QL/Hau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dx+0j2Okm12S4/wBbb2cv+/Zof6VRc6dMf33h/R5/+umnRn+lZqa7AesE6f8AAhUqavbHq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9nNdRqpB9C5dWHh68+/4K8PAf7Fnt/wDZ6q/8I/4U7+DdGH+4sif+gvTxqdpj/Wt+Rp639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9TyTKUqbIG8IeCnH73wpZf8AnnH/s1NHgjwHPx/wjLD/rnfzrVvjmqWoW2oXHlS6TqEf7v7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i4/H7yt/tfMKXv9wtB9CW08J+BdIYvb2ur6dL6W+o5I/Da1amn2+n3GfJmkli/g+0uPM/4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9ptpvN0/ypY0+e3kT5t31Hyt/vU37R/1D460ipfaM2o9Do/7Lj/uxfj8y0w6fG2R5MB/3G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6R9YZof+ubnFWP7TiI/wBbdfnWljC5qJpscOdlq2f9ljVa5t3JOLWb8Diqqagx/wBXfTL7F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4kvZX+gzVCBrZ0HDTD/eZ6SNmjzm7uY/+ubNQ9xC3Rp29zH/9enwXCAfLM6f8ANAFm31WX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/AE0Aqf7fKeWvHVv9kCs6WeE53Thm+jU2NrU5/wBKijb/AGhQBpDXWA41SUH/AK5LtpDrL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UejxLVIGH/oIW5/BaUWgk5Uwz/wDAloAk8y3kzgwn6gCmHy+QLfd7xsaa+nxuP3tusf0NR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YYD1U0ATLDFg7oZMfU002kEnCIyZ9c1GLe4IJSZ1Po1QTJOvEsjN/u0IDQ/sC4C5T5vr/A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mhJWe13e+KVZ5oM4Wf8DThrLR/fFwPqua3AgSzsrjpblT7LUcum2kHWKf/gK1e/4SGQ/cm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Ue4z5jSP74WgDLisIm+47v9MrTm04KPnMqj/rsavCW0k5MsgPoDT1vrWP5RE8nuxoAyTbW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f9mapI9MjlHzahfRf9tc1oMbWUZ8tUP4VGsEZPykfgwoApnRo+2tXw/GitIMqDA/nRTA8f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hXoafX2R8CThqcG/GoVNPFAEque1OEhFRj6UuRQA/zTR51V5JMZ61AZue9AE4YlmJOanjf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IZDQBZL9eaiLVVuLxLZN0jbRWNd+JgMiBcn+8aznUjDcuMWzcnnVFJZxGB6msufxDDFlUB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dy3pJnck+1QFSnfcK45Yn+U6I0bnSx+IIZOp8k+rdKsi9WVcrKrD1FcmOnSlpRxT6op0Do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+dvWqiO7Tgk8ispJXjPynBp09xem3nELCKVoyEkYcA1f1pdifq77nnXjjXv7a8TzuDmG2/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51jCTPfNW5/A+uafvIjTVlJyZbV/m/wC+TWFNK1q5SdXtnHG2dCn69K5pPmdztprlVjd0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fG2Ab81Ukuw8kjk9SevpWfe3bW1nHGrgux3OQf4aoi5L5OeDSNjY+0x+1TQuHHBzWB59bO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2rWmrs5aktD03wRAqqpxXqlhd+XGBnpXmnhH5Ywa7KG5KivUjojz27nb2l6GUHPNaEcm8I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aXrLg5OK1rbUiOc8Vqc51Udwx71ZjnOOtYFre7hV+Oc4NBRrJdbepp0MnmOSTxWL9oMjbR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oINVJ9tOF0R0rK+2Ad6Rr8L1OKANWS7IBpkV6eeax5dQGDzUSX68/NigDokuQ7feqaa8E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fltw1R3GrF1+9QWa954hCbgCSax2vjKWP41SkuPMzL5eR/H/s/wC1XM6r40stNE0KXO4/x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unv8AzrfrVafnzfKl/u9a4qLxvJcw/uLSWeJO+3aq/jVtNWutpY2Uq57bs0DsdWDNcCbyf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3fVvZa7jTv+Jhq8X9lXcdpNJbKj+ZPt3t3X+7Xj+leP7nw9ffugizXyeScpu+X+7Ult8QL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fupbeb/el/wA/7VILHoep6/e6oyQSTTyW9kvkWyMy/Ljj+GsW4uAM/vBn3rBl8VveXBlO6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D5fpVa41SKQHbIzfUf1pjSNefVioIMf4oaw76/aRyVmeP61Wa+B+85j+hqtJc5J2zI3+/U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ZHHmk1Db5Ei/NUMM7NvGUP0FWIyQV6VkM14GP96royEPNZkDZPWrzECI80ALanKS55B7it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ESAAKaybE8OwbB7rWxCT5UoJ+VmXa3pVAaFsGPnlML91ZAa6C0Eoed7IqreUF/e1z9sgYt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x/FW+UWZX+0MYpWbAVfSgAtrf7RcReV/x/wD/AI7Xf+EtRto3ht7jfLdSf8sh8qJ/tfe2t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7X+5i/gkjf5m/Gt3w5eizaN7Z3MTjiRgpfb/7LQUe46dqFpcaPqF3LLHafvlRNPjTc3pt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hqFpcavp8Utp/Ynlw/JJ5Kxb/APaNeTeHrj/iT+dFafvZLpf+JhGjM357tpruN8MN5O9za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eVYvMVF2/dzu4agpHSf2x/wAU/axXen3HlXF78mqRovm/e/76rmvE2rX63d9LNc3eoWfmQ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hVtw+Xaf/AGWtkXF3/Z+iRWl3/aH9/T44Un2fL/vc/wDAq4PUbeL+2IPsn7q6vNVhSezkh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7y/8Aln/wGsXsNaH05eHN21VSODU9w2bljURHBryqj96xuhijinKKQU+pJCnDmmgZpV70A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MXrUqCgBQvrS0UUAFBNB6VEW60kA/fSF6h30hemgJC9IGqEtSq1UBYU07NRI1PyaYAWApN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cAqMmlLcU3NFwCmk0ZpM4ouWgptGTTKLgLuo3cGmZozTAWDqSa/Nf46/D0/DD4s6/osaFN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2B7NBJyMfRty/hX6TjivnX9t34ef254G03xfaxbrvQJPJuyo5a1kP3v+Avj8zXZhavLOxy1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lxKpU1nXcLWb7x0q7EwdQ6HINSyxrdxFT1r6NHklKC5W4TKnDirtndYO1+CKwZreTT5iRn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4TPRqYHQvGt1CQeRXIa1oRhdpIhjvxW5YX5ibYxrUkiS8iI4zigo4GzvDGdrcEVu2V92zx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Ji6DBFZ9nemNtr8EUAVviP4W/tCwN/aJ/pEC/MoHLx/xH/wBmrsvBetDxH4P0q+LbpHgV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yt+oNU7S6WVdjH6GqfgrT08K3eraMPktZpTfWKE/d3DEif99bT+NAzq7dvmljPWrA4qjcS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+IVdjcSIGHQjNACOMUR06QcZpsdAEV+nymsCeHzGbPOa6O8GVNYu394c0AbWlSedZoT1Rd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toLvTZ4yM7020ujN5ck0R/ibcKuXC5Vh6HNBB4n4cnlsp7UXBIuNPuVcnvvjbB/Pg1+jfw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Bt23Z3RDmvzy8X2f9neMLsKMQXsQnT/fX5XH/AHztNfVHwD8dRy/D0zXEnzWULQ3HP8S9P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GVtGfG8S4Z1KMa0em5x37SviVNc8e/YojmPToQpA6eY/J/wDHVArzmzX54R7D+dM1DVH8R6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dzXs7vz6bvl/QVfsI90zNjp0rmnLmk2fQZbh/q+FhATXJ9kRHoKwNGhMs7Meeav8AiOb5t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twI845NZnqmxEm2OnOKcBhKa5qyB8A4NSs+FNRQjCmmSvhDQBw3xFvc2vlA8zSquKt6Koh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lfG92Z/ENjbDoCZT+da9vemOKZ+mwCgsq69qq3/iu2tc5t7JPOf0yOF/X+VUdA0u88S6rP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2rKelang3wNPqHm6jrWYvtD7/ALJ/F5Y+7n/CvS4ooLGPZDEIkxxHGuFoAoaXosVkmcZbu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IX86hefPt7VFuLUEDnkz0piqWpyRc1OoCigCFU20jZbIqTlyagnuFhyKAGthAc1TmnAzik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dcSlc80h2Kt/dtI5RT9TUMCADA5PegjdnHWrdpDgEms2zRKwtvH61q+HvD/8Awk+rxWvS0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P93/gVUMYzXe/BbULXUPC97dw/wCuF/JC5/vKFG38MNWFWp7NXNIK7Oy8nioSMGrLMDnjF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vBWQwIp6qD+FPEMTdUU/hTV71KgpllR9E0+T79jbN/vRKf6VWbwhokud2k2Z/7YqP6Vqqv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Dn2+Hnh6TrpNuP90kVXm+FXhuYHbayQn/AKZTEfzrq8GjbQBxTfB7Q2+7LeJ9Jwf/AGWqk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8rUryP/eCNXoSUu2gDy+b4Ktz5GrEn/ppAP6Gon8JXPh1YI57gXO0cSBcdK9WAwDWV4j0o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H76L95H/vD/J/Os5K6OvDT5J6nOaAPK216RolwPLXmvONN+UL9K7XR5iEWvGkfV0z0bS5Q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T9K5nR5iVHNdDC+Vrnsdieg4rlcVn3MOSeK1EHFRTRg5qiTkNQtssxxXGeILDzVcYr0a7t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6jZZLAiuinMicEz538feG0u7aeN03I4KtxXxN4n0Z9A168snGNjnb7jtX6TeJdDW4R/l5/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B8OTe6e+o2kX+lWgycD70f8S/+zV72Er9D5XMsJzLnR85xHNWI6rRd6sx176dz5QmSngUx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QEUuMUU6gQgOKevSo6elAD1FOpF6GnKM5oASij/P/ANegflQAf5/+vR/n/wCvQP8AP+FH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CjGD3B6+/vR655Pf3oH1x7/3faj8Me3pQAD2/CgdOOnaj1FA5z+vtQAo6e1H8/wCdA7/qK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A/wD1Udvaj+X8qB3/AFoAT1/WkpaSgBPWm06koASkNLSGgBhpppzVGWoAryNgmoDzU0vU1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Wst1r+mxxIZGNwg2qM96+xfBvhd7qQTTD7vAHoK4D4HfCT+zrWPU7+MNqE4BAYf6oen1r6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oYlVV+UdT614eKxCfuxPpMvwsknOXUt+F9A+dPlr1fSNP8lEXArE8P6YItpxwK7OCDYgOK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ZUKSjEt2w28DpVkuBVaLih3xmuU6ht445rktfb5TW7fz7Qea47xBeEKa1icNU4Hxfo2k+I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Pt9Q8v/npCPvV5k/wR8IXEO46Bbxn2UV3N1em81BjHzEh/wDHquzz/wCjdK1jOS6nBPDU5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L9hnw58dNR1u2bWJvCcekxRSeZYWizC48xiMfMRt27e3rXow/4JN+CoB+9+I/iGX/AK52M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9jDTPJ0XxVqmP+Pi5htQf9xGb/wBqV71dS9a9SFapbRnytehGNRpHyP4F/wCCa3gPwL4u0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PEs97o1/DfwrJDDtd43DAMPTivq9w7OzE5yc0in3qYYIoc5S1kZxgo7DVWlwadRUFjogau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ehXigsniq4o4qtAvNXlT5aCCnPxmqTnJNaE68GqLryaAEDYpyuKQIKcqCkAqsKerjNNVBi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TR81ahWq8a1bgGaosnjTipAuKIxgVIo4ppCGqtSLxSUCtkjMdxQBTVJGaevemA5TipEamq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ASq1P3Co16U4HNAC0CigUFDgoPapNi46D8qYvepAc0AV3tlOeKX7OPSrFGKAKptlxUDWiZ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URiNAFQ2SHvTP7PX+9+lXPLNJsNAFBrIc1EbQ1pFaYwpWGmZ32bFIbfg1eK03bUjuY8sJB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9K3ZgOeKquo9KzYXKUdv7VMtsMdBU8KZq0kXHSoAzHiHpUXkAnpWk8GSeKRbekBSSHFKYs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Ux2oApGGm+TVzZRs9qAKPk0eTVvZ7UbPagCske2nDK5wT+FTFKj2mgkTzpR0kkH0o8+Yf8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SjYPSgClcWFtdf6+xtZ/+utujfzWsi6+H3ha+/wCPnwpoc/8Av6dCf/Za6PFFA0zhbj4I+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/g3SB/1ztyn/oLCqMvwB+Hkuf8AinvKP/Tvdzp/7Ma9IpFGO9Kxqpnk9x+zJ4Auh81nqsf/A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2YNWRP+yT4OOTbarr1sewaaGQD/vqOvcKYw60WRXOeCT/ALI+lD/U+LNSj/66WcDf+g1my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6P40H/bxpp/8AZZK+i8UUWRHt6i2Z8x3P7I+vL/qPFWky/wDXS0mT+Way5/2UfHCj91faB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f/oUdfV5FNxmlyo0jiai6nx3c/st+PrfO3T9Juf8Arhfx/wDs6rWK37O/xFt848KSP/1zu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9veRkdaiNvz1pckTVYqofCt78E/H9vnzPBmtf8AhB/kxrn73wb4k0kn7X4d1yzx1MlpMAP0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Iv3XYfQkU5ZrlOkjfnRyR7FfW5n5yva3tv/rYbuEf9N45FqMXpj63EK/7xP8AWv0ea6uGz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ryWdvc586ztJ/+u0EbfzWl7OJaxkluj8601Fif+PiBv8AgVXFuZh/zzr76uPCmhXX+u8P6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lF/8AE1lP8L/Bb9fB+hfhZIP5CodJdC1jO6PiKO9bHIB+lTC4h/5a2uffhq+xLr4GfD68c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J/wCfeWSIfkrCqf8Awz38Ov8AoAyD6X0//wAVUOg+5axseqPlS3u7Qr8olX8CFqytxbHpvz/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S837Nnw/b7lnqCf8AXPUJP61nt+y34LYfJf69bn2u43/9CjqPYMtY2B8+owHI6e71Omsac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de4yfsr+H8/ufEmsIP+miwt/JRVQ/ssRoD5PjCX/trpyN/wCzUOg2P67A8cGqaY3W9th/v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uf/l/s/8Avsf/ABVeoy/svalz5fiiwf8A666cw/kaoz/sua70i1Lw9L9YJI/61P1djWMps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P+Pm3P/bRab/Y9nN/qzbt7hgf5V1Un7L3idfux+HZv925df5rVKf9m7xao+XRtNY/9MdSX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osVTfU5s+GUH/AC3T86YfDqjP+kR/5/Ctib4A+NIAceG/+/N/G3/s9Z03wd8cQZA8Oax/2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FVKlJdDRV6b6lP+yJVzsnU/QUDR52+9L+RxTrn4feNLYZbw9rpHtYt/8AE1W/4RrxZBkHQ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t/wCyrR7OXYftafcl/sV/Un/gZb+lRtozc4xn3rNuv7Y0/JltL+3/AOummSD+tVx4olA58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7LR7N9UUqkZbM120twPnlhH1bNMFq8fCujj/AGazf+Emh5+eDPvcLTl8Rzn7ixMvtcJS5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xnO4MD/v4pofycgbiPc5qmusFx81sjn/ruppf7VIHNk4H+wwNJwC6LokcDIJ/KmNdM/Bk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f2zbjIeB4/wDeUinLqNq33HP/AH8Yf0pWEXBKwBG5X+qYqJ1jOdyoPo2Kg+0hvu3LJ/20J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KD5d2jD/awaBjXiEZJUMR9KFnt8YdnQ/QmnrJqBz5cFq//AytNd9SjBMlkuP+mcoNADQ8Az+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jpkhtX/5fNh9CMUz+0pCcNaSA/wC0KsQ3qAfMET6qKAKwSLtcKfxairnmRH+MfmtFAHlof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UVDijmvsj4EsCTinrNVXdS76ALn2jA6CmG5qqZOOpqPzMk80AWHk3UzpzTFbINc/qHimXJ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vLcfKv4etS5KO5Si5bG7eapFaRGSYqka9WJxWI3jaOfdHZWzOp4M0o/lWFLavdy+bezteS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QVIBsGBhR6KK4amI6ROqFDrIt3F3JcsWlYkn+GoajU07JrhcnJ3Z1KKWw8kUHNN3Uuc1JQ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mTRk0APBxTg5x1zUBY+tIHJNMB7xNnfE5jf26Gmi5a/jMc9oJU6f6UgNSJzU69KopHMal8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kNu1k55zbMQCf93pXMX3weu1y2m6lHN/sXabD+a16dinL3q4mh4xP8NfFdrAZDp6TKO0Nw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jW0tpJGlxDLby45jmXaw/CvYsn1pk8Md0hSeNJl9HUH+dXCdmc04XMzQ7mOGEYPat6C8LD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tAuIA8P8A49U0CtHxkmu6FaL0OGVNnR210dvWtK2uTt61y8dwyjBY1ct70j+I10qaZhytHU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N5rSiv22/fNcrFdKSPmrSinUpwc1dxWOlgux1zVoakqck1y8d2V4zVbU9TaCPOaq6FY6mX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R/eaoJtQIXOS/u3SsC61HyTwNw/vnpWXc+K44M+VmR/f7tFx2OofVWQE+ZCo91rG1DxOsW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gxXJ3uv3V6xHnMo9FXioYjKQSx3d/mGKzc+hsodTrbbXZLhQxytXk1DcvLnFcNbC7Bi/2/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cxW//AB9zZP8Azzj/AK1SZFjWSae8do7WFp3HXBwB9TXOyeFtPstQlu9amGqGWT5dPszt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+Jq3eeIppUMMZ8uEfwoNoNY1xdGQhs/dbOasLF2/8QTXHmxRfubT76W8abV2/So01NoY4p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nz4+WsjGZMjzPubPv9qVbT/nrFx/00ekaIuSasssTRHZHIG3biQcD8KxH0GK41SMwzLNGW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1Ze3WOOZo2CENz5UWeK2NE065DtK0ix5GV835cisy0lYTz+tRfaeamuMXGcxeVc95Ef734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wfWqCKSHPdM3eoPOI/wDHqmEH/wCr+tVriDHegdi/ocp3yZrZRtxFc5o67Het205NQSacH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9TVGEc1ef/UH6UAN05svKO/rW9avkIB0BBIrnNNOXcdvWugsvvoSMHtQBraSY2jjjkcm0e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dqLeW3t4ovK82KR9/2j5dzrXGaMwZ7XAxIJWby/4a9Cs7NDY2yx3Il2szeW6bdnvQBR+zi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v16FXIwKuaF5Md3GZZRvK82wXIFVLhTbafe+bL/Z/zAbQMZpultKJ1jjgXlOJ2PJoA9W8O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CacxJZyTbPsTj966/wttH/stddaJNFBqL6b9n06FgAY5E2s/y7T/u1wXhhYhZWMNnbubvd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6vlumO1daLf8A0i7/ALQ/5CG9U8z+Hd/eoKR1Yh0qWawt7VH0C8ij+eWeNj9obb6d64lra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37Vp/2X/iYxul5/FcfvATXoEkiRJE/iJ4tStkg/dyh3l2f7X96uNt57q58f8Ahnzrv+0Yf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27F3/AHRWBSPoBjkk0lFFeO/jNEMpV60lKvWqAlXtQvWhe1C9aAHU9KZT0oAdRRRQAjdKr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lVZD1qEwEJpuabupeoNVcBM0qmm0L1ppgWIzT91RIakp3AQ03NBPWm0gDNNoNJQAE4ptB6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ZNONR0ANJoooqgCq+oaXZ+IdJvtJ1KMT2F/A9rcRt0ZHBB/xqegYHelHQVj8vvFnhG58Be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gPn6ZeSW+4jG9Qcq/4qQfxrMj4r6X/bi8BG18T6F40tov3eoxCwvSo6Sxg+Wx/wB6P/0XX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hqntKabPHrQ5JtDZbdLqIqw59a566t5NPmOPu10cfU0l1ardREEc+tdRgYNtMsvU4b1rUs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/I9axbi1kspTkcetT28wkXBNUSdXiHUoT0zXI674fZHZ4xhhzV23u5LR+Cdtb0FxFqUW1s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O1Bo5PKm+WQetbtxCupWvnqcXdt88bCm+J/C7SZmgGHHpWFpOsNazCKYkN905oKO5sr1NV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bh1/ut3FLpNx5qvE33s7QK5+K6/sjUftOf9DuRtcdg/8AC1acLNDch15J+57n+KpKN9RuT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1TIQx3D7rgMKhlG1qBk0q74s+1Yc67JDW7F80RrI1BNr5oAltTsdH9a1XXcw9CKyIP9Qf9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4Y39qCDzv4q2IGmWmoAfNYXIMnvG/yt/SqOleMLrwZ4Y160iYut6ixFwfutu27vyau+8SaV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rIN0dxGYz+PQ/nivIdGRtS0UwT/67Y1tMD2kU7c/yqjKpTjUjaR0ug3AkkhfP3UJrrLD5I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XnXhK6LR3AP8Ayzfyxn616HIfJ07b0IXFSUc1qMputRA6gGum06IRxA47Vy2mxme7dzzzX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agsmc4SouSaR5eKjSXmgC6g2oSaydUu/JU4OKuXF1siOK5HxDqZWE80AeeapqwufGl2x5W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XonhXw9LcBJ7xML1jiP8A6E1cP8L/AApN4k1m616+QtYiVmiDf8t39fote0A7Tmgsmzt6U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QZn4SpEtvK+/1oAiMBbladHFt61L5hHApvmKc5NBA4EY4FQSy7AcmmXN/HAp5rHmvpb19k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vzar5YITmqhBuMuxqWCzCL+85NRy/KSF6VBqiGWXAIHQVl3MhZ8CrV3MIwRnk1Xt7cyEsa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1XUTaKIoxGPeoNQv49OtXmk52jhf7x9KAOf8AHGseRBFYRf62T7/+7Xa/s03o8vxNp33RG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3Kf6V5U10+sicSKROTvUk8j2rvP2cHZfHepQv1l01v++lkjP8ga4sV8BtS3PeyvFRletWS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9RbEKp1qdF4oRADUqrxQaDVXmpFWhV56VIqe1QA3ZRsqXb7UbfagCDbRtqXb7UbfancdiL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7Ubfai4WOS1K0NjqrqP8AVTfMh9K29Jm+ULUutaeb2xKqP38fzIfasrTLgEhehXrXk148s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V/aQs90ei6HJ8wGe1dVbHPFcL4emJZcmu3sTlhXIe2tjQVDg1HMp5q7GoIpksOc1AzInjy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seK6yS2yprIvLTJPFNaAefa5ZZDcV5R428PrcwygrlXGDXuer2mVYYrhNb0wTRSIR1rtpT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Mmj87fil4MfwX4pmiRCLOcmWE44GTyv4VyqNX1x8aPh2vijRJ7ZUAvIfnt3x37L/7LXyJ5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nEkZ2sPcV9ThqvPA+ExVH2U7FuM1Kp4qvGalU13HnklPpg5p9MgTsaF4NFA6UASr92nKcZ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oAfSUtFACCl/z/wDZUfhR/n/7GgBB3746/wC1S0f5X29qBQAdKPX26+9A/wD1Uen6UAIP1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VH+fpQOh/WgA9f1ooooAT1/WkpaSgBKSlPekoASkPSlpD0oAhY4FQO3Bqd+lV36UDRCrZY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/wO+Hr+JdZXVLiPdZW7bYwRw7f4CvPdH0W48QaxBYWoJlumA4/hH8Rr7g+GngqDw/olpYw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nHf1rhxVb2cLLdnrYLD+1nzPZHVeGfDwREULhRXp2i6SqRDisfQdMwFAFd/pdiFiHHavlZ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yJtMtVjUVvxlfLxmqVva8cVcS3IFcTPQjoiRe9QzPjNS4KiqFy/JpCKd+wKmvOfGV4YYJM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V3t3V554ob7SyxjnJ5raJyTd2cpp0BVBn7zcmrdx/x7kVdjtREvTtWl4a0Vda1PaRmGL53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qzKUowi3I+kPgJop8L/CbTIWXbNeTPfOe53H5P/HVWvQ0uxKvJ5ryS2+JOrD915Nn5UafJ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B8S7wf6zTrR/92Vlr1IR0Pi5VHJts9ODA9zS7vc1w0fxDnI+bw/P/ANsbk/8AxNW1+IFoP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9Cpq7InmO0jk96lVga5BfH+hgfO1/D/vwg/yq1B420GXpqhT/AK6xFaVg5jrIq1rTy8fNi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izH91rlsT/tZH9K0odXilH7nVLOX6TLRYfOdnF5HarA8rHUiuUt7+8C8fZpf92df/AIqrY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tx/sfNSsNO5r3Ig28SEnPQ1nyKu47VZh7Yqm93ckHdbyD/gFQG6kH/LOQfhRYZo7ePumgD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1Vh9RUqX4qbAXVWnotVFvxinDUAO1TYDQQYq3BWQupIOoq/BeKMEg7T3FaRiVc01XinheK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x9asx4YVpYzuRhaeqVYjiU1MtuMUCKYiGKcIh71b+zGlFsRQBWEQxSiPFWPKKik20AQhDS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lVBQNEO00BTVkRgil8r/OKCkVwDT1qbyqBFigBqjrS7aeFwKMUGQ3bSFOvNOxRj2oAhMQ9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pTH6ik2D0qy7kPke9NNt71PgUAA0BcptARmojCeeK0jGMVA8eM1DRNzPeLg8VWePk1oSrg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ZWC42KOrCx8UyHk1ZUcUrFEDR0zZVorTcCiwFcx00R8dPzq1tFJsFFgKpiB7CmmAelW9go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omE0wwGtPylo8pfSiwGUYDg00wN6VreUKTylx0FFhGR5LDtTTE3pWsYB6CkNsPQUWAyfKa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X7OPSkNsMdBRYDLMXtSeWPStBrUnNMNoaLDKPlr6UbBjpVz7IaPsdFgKBUUm2r32T2pptO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so2Crn2Q+lJ9l9qLDKmB60m0etWTbkdqaYDnpS5QINvvRtHrU3kn0o8k+lKwXZX8sUhiX0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mmKiw7sr+SKQwcVY8uk2GlYOYqmKk8qrvlUohosPmKHle1Hl47VdMIpPJHpQPmKXkUnkVo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FILooeTR5NX/s4oFtmgLozvJNJ5XtWoLQEU02nJoC6M4IR7UYI6Vf+x0n2I0wuij5sw6Ma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1d+yn0pv2U+lAXRUe4nkGGYsPfmoigb70UTf7yA1f+zH0pDbnB4pBzIzf7Ms/+fKz/wDA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+88I6Fej/AEjQNKn/AN+xiP8A7LW6bc5PFJ5BweKVkF0ci/w18HScP4S0Y/7tlGv/AKCBV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/veDdJH+5Dt/ka7Y2/J4pRCR/wDroshqVtjzh/gB8PCDt8Mxxf8AXOeUf+zVnv8As5fDz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f9c9QnH/s1esY4xUJhUnpRZFc8u55NL+zh4Ll7asn+5e4/pVCf9l/ws+fI1nW7b03PHJ/N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SjyF9KOVdivaTXU8Pf9l7SV/1XivVv+B20X+FVZP2YIwP3Xi+6J/6aWCf/FV715C+lRmEA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FqtU/mPBj+zTeICI/FFrJ/wBdrBh/Jqy7n9l7XZM7fEelj/t0lr6P8vjpSeUPSlyR7DVao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wyv4j/wCg1pH/AHzN/wDEUV9PeUPSil7OPYr6xU7n5J6h4N1D7R52neIryGb/AKaPuWsmf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HbfpFfQr/AMtHG7/x4V1ouPxp63SSKYnXdGwwykda+kPAOVtPi1EOL3TWX/prbyZX/vmtv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VhgapHbv/AHZzsP61hXvw+0S43yWplsrk9x8yf981xGs+GbzR7hFd43D9GHRh6iplKxajc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IfMiuIJYv76yjH51iX/iXaWTTotzD/WTS9B/u+teUWts0P3rgj/ZDVpw6rqEH3LtpVH8M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I2jRcjrg810TLdXhmkH3EkbAH+6vSnKawbPxDJPIEmtAT3eM1pJqVo0piS4CuP4ZOK4pzc3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A0AeKMio93vQGz3rKxsPopBzSgZqbANyRS76cV4qIikBKr5p457VFHzVqNc0AMSLJqZIhT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m0ClooqkUgooopFjqKKKokcvekKZpHkSCNpJpY4Il+88rbQK5LVvHkZDpppLorFTKw4b6V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8v7TTkzcuFHpnc3/fNche/E/TIL4xm1uLcezZrl7vVpLolncmT++5+asDWbCa4iN2HJX1r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I9X0/4o6JJ1lkT/fFb1v8SfDoH/ITi/Nq8J0jwvqWrL5scQtIv+ekvy/+O/errbLwhp1iA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prwv5Vr7Qz9kewWnjfRLmISJqEW38axdW+IltLIYreAyRg/61+M/QVxbKqx7VRUQdAo4r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+thjP/XP5auM7nZQy+eI+A9kFxLjHm8fNxVcc+9eb2vxIvIYwotgUHcnNaI+J1uRhrGQ+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x0PJ8UnZROykm8muw8C3L+KdE1LS4m8yYfdWvHv8AhZlgAfM0+X/vrdWz4N+ONl4Z1uPUo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yQ7OoppmbyzFL7J3Ftcf2P53/ACyl+48kn3t3dfaq0+otKWYtu981zmv/ABf8N+INWn1CG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mPFKNy7v++ayV8e6Pji7P0C1omYPAYr+Q6qS9KqTg5b06j61SkveT6L/EPu/iKwl8Y6fIc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aZ/wkVmxOJ13N0Oefyqri+p147wNiW/kG0xuAe/FMXXLgTYO0/VKx11aCabAk80ekY+auc1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aDFEMxb96PH/dpOdiPq1Vbo9E/wCEong/5YJLn5H+c/drQTxKgjUhdoA+QPJltteNDSdW1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mf7/NejSWksZP7rztq4by3/rSUri9lJbmu3iq33fPG2716Gj/AISiFhxE7D2NYht9qnYz4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dosEnAjI7o39Kq4ezZ0qeJrVgd21PL+X0bn+dQT6/Zf8APV/++a5x5ASTuLS5B2Yw351Su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ZVkmL/wCqU5amLksdtoOoQ3l3KkbkhF3ciumtnKjNcT4W0+bT9fuxL5f+qTZGH3Nt7sa7i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xqW75Udz6elWZj+46596ggHyDt7+tWJv9R0x7VkSGitxwN7Z5U1vwMY2QudykcFe1YGkk7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H8q37ZQjSeVwCnzq38PvTQja0rzN1t9ojKvs+WUJjdXd2IgW6hNzHJaPs4dYQc1xWjQyQm3d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tdnVUZgv19K7611CG4ubdHhFzEE4AhYFfp60yTP1B4xpTLLZHUWMoxdKDxWdteK7YrJ9pQ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K0Lq7I0lVs51tYjKM25DZNVrebyr64MURt5QvLyk4NAHceDLq3VrQO32aIISkYcqyNu+7m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uNPu/K8uKLf8APJ/s/wB7/ZrhfCfky3EE0F0bfUY49+W+VHb+7/daur07UIv3X2uX99/HH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6gpFnxZ4xttDst2kzW+pyOdr+ezP27Y61zfwx0y71v4peHLmWGOwihvo38qNH7Lnv8oruh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31p/omoRv8km9l3/WtTwXaTQeONNhvLl7p47gOJd+7tis2tCkexnqaKCOTRXite+aIZSr1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CVe1C9aF7UL1oAdT0plPSgB1FFFADX6Gqj96tP0NVZO9Z9QIqKKKYDSKVDzRikXvQBNGak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UdKpMBDSUp60lMBlFFFADaKKKCxlMp9NIoAaelNPQ08jimHoaoBhpM0GkrMDkvjN4F/4WZ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NQb7yftVkxHIniy6D8eV/4FX5uwTedFuxjPav1Ut5fKkVuw4P0r89/wBpbwCvw6+Muq29t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f7VtMDgJKx8xB/uyeZ+BWvZy6qrumzgxMLrmR5rG2CamjaqqHFSo2K9w84kurNLuMgjmua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JAJWuojemXUCXEZBHNUQc7DcLKuD1qSO6e2Py9Kr3unvbOWTOKLaYSDa/WgDobDWI7lPLm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vFXhUXCtc2wxIOeO9Na225KNitXSNW3D7Nc9eise9BZx2hXwud2mXq5c8YatbTtQlt/3U3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/9+P1q54r8Kf2h/pVofs94vMcq9/8AZ/3a5eHVGvkLSD7PqtlxLEfvMv8AF9RQNHpFvceRc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+dD/SrlwvBrndF1D+1dBVlOZbcjB9V/h/8drchuxdWyuO45oKJYm/c4qpqce5A3pVoHhqi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cjipAr6ewIKno3BrS09j5LxnqhrJtfkYVpW52XbejrmgCw4De9ePXtodI8YataD5UnxdRf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v9687+J1obTUdK1VRwr+TIfY9KoVjmChtfEkP8MN2wbjpuHWu71W9xYSZPIFcbr0WLTzk+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Hp3rQm1IXdpC27/WBc0EmtoUeFBPU10MhEcYArB0n5cegrTnn4JzUgLPJgcVFHL61AZd2e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mgBNU1EIrc4Arjl0+fxjffY4yfskf+vk/p/vVdvHn1m9WxtPmkc/M3ZR6mu60XQ4dKskgt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qx9aAJLGyh0+1jtbZBHFGAoVRwBVlYMVOkIQe9JLIsKkk0FgJBGcKgX6U2e5UL8x5rJvte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rFF3f6w5+yj5aANy51iOPIJFUPt894xWFTg96s2nhc8PctlvStWG2jt12xqBiggy7fRWf5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iijt1xGgHvU/lk5JNRkhc0AjPuCzMaq3MohiPrVm6kC7sVg3d0ZZCtQakaBrqbnpWpFHtG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y1yBzVyBe9ADNvvXnviPWJNU1AomRbxHCr/eP96um8WayLWNrOA/vnGHYfwj0rjxbke1AC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knT9a7n4NsG+KOjTxf8vUNzE//XTyW/8Aia46FAgrS0TUbrQ9Rh1TTjtvrfE6Rv8AddlPz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1z1o88bGkHZ3PqemFaqaB4gs/FmiWes2BP2W8jEgQ9Y2/iQ+6nI/Cr1eE9D1Y6oag4qRRS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SNRyrUirRGMmplTipAZs9qNtS7aNtAFfbRtqbZRspXNLEO2gDFTbKTbRcLDQPSuZ16yOmX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B3D/e/i/+Krq0So9X07+1NKlhH+uT54z/ALQ6f4VhUipRsa0KjpT5kUdBvd2w56+lei6TP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8N3XJU9jmvTNEug0a815LVnY+wo1FOFztLaTJq3tBFZto1aKNxWRuDQgg1m3VtknitdTk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ByGo2AdW4rjdW03G7ivTby1zniub1TT9wYgVrB9CJLmR4X4r0PzVckfeya+Ofjv4AOiaym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uG8udQOEfsfxr9Adb0kOH3Dg/pXinxO8Dx+INJvraVMpOhjc4+6R91q9fDVuSR8/jcLz02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G1S61pE/h3XLnTblCs0DlDkffx91v+BVChzX1UWmro+KatdMnXpUlRr0qSgyAUpFIKceho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cg1BjmpovumgCUdKKKKAG0D2oooAQd/TPPsaX/H9aPw6cfUetHr/nj1oAP8/jR6/r7UUf5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+tA/X+dH+cetAFAAKKBRQAn+RSf5+tLj86SgBDSUHofrR60ANPSkpxHFMoAic8VWJzmpX71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s3jHxPa6ZGcIx8yVvRKhuxrThzysj1/8AZz8AMzNrNzFl5OIdw/h9a+stC00RxogH1rmPA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CCGJAqRKFUAV6ZoWn7mBx9K+ZxNVzk2fb4HDqEUjotB0zhciuvtrYIoAFUNNtxEg4ragXi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pWRJFHtWnU8DANMPekMY3INZlz1NaTfdNZtz/ABVBJzuqoGLVy15aq0ucA11epHlq525Pz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zl+NoOOK+lPht8ArGw8KWU+qvNDrV0pnuBG2NgblU/Af1rzX4I+Bl8a+OY7m6i36VpZFxN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J+fP0FfVQPPWuynG+p8/mFezVNHnsnwQ04ZKX90v1ZT/7LVGT4NwKTs1SYf70SmvUycqea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1rQ8OxwUHw7uIOmpRHH/TNqmHgrUxgC9tWHuzD+ldZ607IoFY5AeEtTxzHEf+2wqFvDWpR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P9jY1dwDU8T4FAWPPjoF0AfM0qUf9sxVdtFQZ8yxkUe8Zr0+OQA8Ofzq5DNJj7xx9RTuFj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kbQ/QstSi1tsf65/+/rV7RAYpF+eJH/3uaRtMsJM7rOA/wDAaLjPIIDLB/x76lcw4/uTm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F/q9ZuGH/AE0O/wDnXo1xoGmOSfsNv/3zVKXw5pL5BtAv+45H/s1FwOLHiDXgc/2gj/8AX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4u1kDDfY5PrBiui/4RPSj0SZfpKf8aR/B+nt924uY/qVP/stFwMSPxlfj7+mWUv8AusRVm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0KP8A4BNirx8EwH/V6i//AAOMU0+CZh9y/hb/AHkNFwIU8aWR/wBbo9zH/wBc3DVYTxho5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QGom8FX4+5cWsn4sP6Uh8GawBwsLfSWtIMDRh8YaK3/L1NB/10Q1fg8VaU4/d6tH/AMCOK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Ued2myOP9kq1Vm8Paiv8ArNJnH/bIGtrisd5D4itXJ8vU7Vvq9XYtZlP3L2zb/gdeXPpqp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7ZYqLyLRM/IUP1IpCPY4tVuexhk/3ZBU6avcDraMf91q8WSGMZ2XEqfRzU8ck8Y+TUbgf8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W8ffglX8M09dchPVXH1WvHotW1WD/AFeqSf8AAuan/wCEl10f8xEf98D/AAoA9fGr25/jH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QE8OPyryhfGetr/FayfWIVNF471FeJLC2l/3floA9bS9iYf6wU9Z4T/y0/wDHhXlK+OZyP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zMakXxvD/AB6ROP8AcbNAz1QMh+6278c0uRXmEXjjTv44Ly3P0NW4vGukMONRuYvZ1agLn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h8V6fIf3esp9JAwq1H4hhb7uq2rfVqBHZUVzkOrysP3d7bS/7sgqZNWvB/Ckn0INMDbyPU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Gt3g+9bcfSpF11/44dtBGprfLS4X0rMTWoT94bakTU7Rv+WmDQGpfIHvUbLmq4voT0mFKL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TGMmj4NZ8keCavSXcJB/fCqMlzED/AK2s7AhYkxmrCioI5oz0kzVlHXHDUrFDT3pAtP4Pe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Zto20/A9aNtFgI8GjFSbTSbTRYBu2jbUlGPaiwEe2jbUm32pMCiwBtppAqXApNgosBFtpM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gosAzaKTYKk2Cjy/eiwEWyjZUm3FJtqQGiEUeQtO2mjB9aAGeQtBgXFPx70Y96AIDAtM+z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6NposBB9mFJ9mFWAtG2iwFU2o9KabQY6VcwaTFKwFE2nFN+yVoUmKLAUvswpRbDFWilJtp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IbYVaKHmk2mlYCkYDSeSat7aNtFgKnkmjySO9W9tIV4osBWCmjBz1qUrSbaLAMApdvvS9K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HpRsHoKd83pRhvSiwDNg9BRsHoKfhvSjDelFgITGp7U0wJ6VNz6Un4UWAr/Z09KPs6egqX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hNqh7Uw2Segqzil20WGVDZL6Un2JfSrZGKKkopGzHpTDZirpzSEmgCh9kFJ9kFXM/SjPB4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RVg9TxRTsB+Q40TUU/wCWkP8A33SHSb/HLwj/AIHWnK3lISwPFcxq3jK204sGUnFd/tJGS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yCcyxfg9Yut2XnSoJMHbXF678S7ucslsPKT1qz8Prm41G1ubieQzs0qoZD9KznNtGkaaRs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uhTUcvhr5f3b4rQeCJmykhJqTDxj+8K5GzoSRzEmn3doxxGX/ANoUn9q3MI2zDzUH8DjNd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9Kheytps/ugT60rhZHO2es2UJ/dwz2TekZ3R/ka07bVrqab5Vt7yH/npEdrL/AMBNOm8PW7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1Z03huSMlon5quZCsby6gkPD/ALsn+9/hVlZd1cr9purIbLq2F5F6Mdv61WW+ktpyImOP4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VbORSlNwzWPp+uJKAs3yt61rxuHGQc/SpcbAOjXGanQ4qBTUimswJlapFNRL3qRe1AD6Bz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4L6nA9aUhVHy/99N0pryBGwq+c39wVz3iPxLbabGRPKHk7W0ZqlFsZ0YKHzP3qfu/v8/d+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8Q7DSmaK1K3E46nsK8x1DxBeaixV28mDtChwPx9aoDA6V1KnYyVS5t654mutdmJuJpHjHS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Ugm2REDgdaz55xb2+P+Wr/wDoNL9oxbx+9NRBFm5nBi966TR2CaRCnfZ/WuGkuCc/5712N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C/wBK6ILQy6nYXJW/02O8VsyhQpFZgbPXrVfTdaj0u7jgnYCC4O3B6CtHULP7JKSvMTcqe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aKuijNPgS/wC438q4P7N7V2dyNxb0Irla3pK59LlL5W0Vvs596Bb4qzQK3sfTuZXMOO1RF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b3pwiRs8UWJ5zNorstQhuJ5yYtKthF/c8lG/lVPUdMRNKjkOmLHd/M8jxJjYtYynY5/bHM0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obUJp8UsAl+1/ekVm3L+FPk0+zia2DwNiT+7Jt/ixWfOx+3iY1Fa1hpEV5qRtHt7mSLf/A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sSeG0WOZbdbqGQTrAPtRXa+f4q05wdeKWpP4KL3GqST+f/wAe8bf6z34rsZXuLi1a6Mbxw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6relVNK0ePR7eQGJZiwx8+VVf8auW32u48qGKXzfL3Okcn+rT+8wWtIs+dxTjUnoQjUp2X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T/Wf/AFqkt7f7Rb3d3NNHaw2yfP8AP+8dj91cVPo2jS6xf2tppUUk2qyOqJJI6qu4tXoPg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/aLa29zd6rAwitrySItYxSK37z7/yzf3flatkcLppGD8NvhHq/wARNY06O/n/AOET0C5k8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g3+6v8X+9XrnivwZ4G8F+HrzQfDtvBrN0t9Hp02uW1uxzJu5bzj7KflWtTWNSv7GDQrbXb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28wR2UiiaW3jx+5dYzuj/AN2uQW+tpvA0NxaanDpEb6g0kGgSwyPLK5Y9/ugYO3+9VnLUj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odL1TxG+nfZ57Dz4TlMrKrbGxt/2fvbqqQ5HWtTVdsniPUY/7FOiH5US2WJk+X+983zfNV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NG3fKip7h9tq1VbU5jFTXxxGBUEkujDaCT0PQ/jW/GcTy5+9uXI/vVi6Yu20BA3EoMj05r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cofiT0oMDsdAdoELWcvkjEYntxu+f0zXTafqH/H3/AGdN9llkhaOa3k+ZX9a5rQoIjM8Ut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+Tc/w/Q10c/lf6X/aHlzTRp8l5Zv+6dqCjM1C4tfs+nw+VJ5u9v3n91e1NmuGke4bUZvNi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L/Zq/PczXH9n/appLq1jTY/z/cX2qjbgETSWn+p3+XiT+9QB2Xhy9ks4jHHKsMKx7+Wzu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0v7RktEuZpxa/wGLa7J83b7tebeHpIFl81N8s20D58ba9E0mdJLy0mto0cx/8u7Isuz60F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D7PdyxXfm6TvXfcfL56f+PfSuh8GahDceP9I8m78794U8uRPLb7knzVj6Dp1rfCYxTtbyO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baf4a1CU/Hjwlp/8AqvLiuneOP5VfFvJjiplsUj3goQx5H/feaawwKeZmZjlMUxzmvKluz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JSr1rEklXtQKF7UCgBKkSo6kSgB1FFFADW71A461O3eoiKgCuRgmkqRhgmm4oAbSAYpcUU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A1EvepBzQAUhpabVljKKKKAGUUUUAMooooAKb606m+tSBDRRRSAK8E/bS+H3/AAlHwwg8S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Dk3mSlR8zWknyyj6K2x/+AmvfAM02ezg1C0ubK8iWa0uomgmjYZDIwIIralN05qa6ETXNF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96A5ye9ShwD1rW8c+DLr4b+N9b8KXrM9xpVw0CSsSTNB96CT/gUZU1iNAZYS44NfWwkpLmR4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vKcjIp6MGrOtboqfLc89jWhCARmtUYjLu0WSMnFc7c2bRuSorq1YMCDVG8tAATigRgW74J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hLZI6joameEMSDwwpf4celAy3o+qbh5Ex5HAJql4o8Mi9H22y/d3sfII/j9qqzA7/ADF4I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MnlyHkUAjkvDGqDTddi3jyra7BheM/wDLKTrt/wC+sfgRXcWzCzu2hPEUnzL7H0rm/F3hh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R52Mug/j2/db6rTtH1s+JvDqzMcajAfJuh3SRf4v+BUFo7OM/Oc9jmo8jzJ4j0Y7xUNhdi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Lg+xoZs3kJB6jaaChiDa2K0Eb5VYdqpSpiTIqzbnMZFSBJvOayfGOkjWvDl3ABl9m5D6Ec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l+aF0PQgiqA8u0xhf6JbM/wB5ozBJ7MOBWBp1wYUFm3DQucZ+tb3lnTdd1TTfurI32qH/A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ix1yC4XhJxvNAHo2kNmMH2p9/dbcgGsfQb3zLXdu7VHeXmXPNAF8XR9az9S1CSeUWlqC8z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pJZkhhQyzOcKg6mut0LSYPDcZkkxJfuP3rn7sf+ytAFrw34ci0SwIl5uW5nY9Wf0X/ZrU+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smrSXRPksZef+WfzVNFpF9df8fE32ZT2/joAmvNdhtc7my/ZRWc6apr3EKG2i/wCejcV0F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N5fnSf35OaubCe/A7DpQBgWHgm0tyJLhjcyd/NPyflW3HHHboFRQce2BUvamcUAMZyRUNS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Md9q1SmlxmpZpOTWZeXARW5qCUU9RvdoKg81VsLQyMZHplvC13MWb7ta8cWAFUVJoPiUKv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pagmmWby/xniNe+fWrc+2K3Z3O2NBljXCX2qPrV+0vSNPlVe2PWgDKyftsjnu1aMluDa7h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QuBVi0bzbfaecUAUdm1D9Ks2H/LKiaPbuFLYnEAbuKiRSPWf2epyln4q05z8tvPFJGD/tF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ep7a8k+Ak4j8T+Kbc9JbaKYf8Bkb/ABFev14ddWm7Hp0dYiRr1p22hR1p2K5DpJLcZNXFT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NV5V+UUARbaNtS7KXZU3Ah2UmyrOymbOtFwINlJtqxspuzrRcBiLU8fBNNUYp4GKRRw3iW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Johi2uB5ikev8AEP6/jXV+HL/eqnPWna/pA1nSJIAMyx/vIj7+lcn4a1FoJPJckFTjBrz60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KiceU9lsLl2Uc1tWzuRzzXH6Lf+Yi811llNla5D3VsX4zxUo+6agjbNToeKBlWZODWPe2g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jyDVG4jGCKlMho4TWNP8AkbjNeeeJNEE0NyNvULXsmoWfmIeK4zWtO+WUY64rphKxzTjdH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4CKbNbgj+aEeVcbR1jJ4b8D/OvB4+pr9AvH/hGLVLOe1kj3o8ZjYHuvQ18NeM/Cs/g7xDca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xOf4l7V9Tga3PHkZ8TmGG9nLnjszKXpUlRqcipK9M8KwCnUgXFP2+9AhuKkSm7aUDFAEo5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o60AR4xSVIRUR60AOFH+fr/s0Cjp05Pp/7NQADP49R/hR29u3sfSkAHrweSf9ql9ePqPeg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o9f1oATFKFopRQAYFMbtT9wptADMU0jmnnimetACKdrEHpUJ4cj15FStyCPxNVS+4sfSkS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9j2619M/s7fD1tM0pb+5jxc3vzMCOidhXh3wx8Hv4y8WW8BUmyhIluDjjAPAr7m8J6MtrbRK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6DsK8zFVuSNkfRZbhud8zOr0ax2RqoFegeH7IDBx0rndHssleK7vS7byohxXzVWZ9nQhy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q9EmKgto8DpV2NOK5LnZcTacGo2HWrJAwagc8GmSmVn6Gs+4YDdV+U4BrIu5MBuakoyrva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e9czfEySeTEpaeSQRxqO7VvaleLBb4b7wFbvwh8J/2rq8mvXkeba2bZACOGf+9+FbU48zO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5HtPwv8Ip4D8HWun4H22XE10/cyHqP+A/drqgfSszR/8Aj3NaS969KKsrHxc5ucnJkgPFV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GRVW44zVCKHrRk5oPU0DmgB6npViM9arqKmToagB8fBrRtm4rNTqavWzYFAGpbGrR6VTtu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Crcd6pnqauXHeqZ6mgBAaVTTAcU4GgCRaWmg04c0ATw1ft2xWfEcCrkBpog1oJOKsLL1qh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0QFsS804iN/vIp+qiqy96k6UwI5tJ0+5B82yt5M/3oxVc+FdFfrp0A+i4q9T6AMh/Afh+X/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2JWFV5Phrob/cluY/+2hNb9LuoA5iT4WWbf6nUZk9mANVpfhVIB+61eP/AIHD/wDZV2Ial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/Cu/H3dStX/7Zkf1qrL8N9dizsW1m/wB2cj/2WvRbif8A49qmW45oA8r/AOEJ8QIG3WDHH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VV38L6ymd2l3H/fAP9a9gFxxS/aKAPEptKuIs+dp1wv1tz/SqzWcAB327If8AaRlr3Zbjm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p+orRID5/Nra56Y/4EafGgj/1VxLH/uyGvdZLGxuP9baQv/vRg1Wl8OaPNjfp1scdP3Yqr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UWdmo3S564lIqzFrGqw/6vU5m/wB87q9Rl8D6FNnNmiZ/ucVTl+GmiSZ2m4jP+zLRYLHBx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5e4pB/tRVMPGWsr95bZ/rHiusk+FenkHyr+6j/wB7DVXb4VLzs1WT/gUYosGhz6eOL5f9b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xTz46lI50tPwkrUl+F16M+VqMT/764qnL8MdbTO2W1m+jMKLAQp41tD/rbGZP916sJ4w0lx83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681Rl+HXiCLJ+xxyf7koqlJ4P1uLO/SpT/usDSA3o/EulOTi8ZP8AezVqLxBYn7mpoPqTX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OfM0y4H/ADVZ7Zo8+ZZTJ9UNID0WPWUb7l/A//A6sx6nKfuuj/RhXlQW1HVCv6U5fso6NI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6yupTDrHn6Gnrqj94mryeJwv+qu54/wDdkzVlb28X7up3I+rZoA9UGqnH+ranLqy/xKR+F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kX3dQLezrmpP+Eo1gf8vcX/fFAHp66nCe+PrTv7WgHcV5lF4u1VfvfZ5vqMVYj8bXQ/1thG3+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HpCalA38Q/OpFuoH6MK83/wCE4Xvpp/76qSPxxp5/1lncof8AZIxQB6MHQ91NG5OefyrgE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uI/8AeqVPF+lnpqDx/UUAd1mP3ozH71yEPiWzf/V6sh/3+KnGvxn/AJikH/fxaYHUZT3pt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u43HuVqZNSuf+mb/SkBs0Vkf2ncD/AJZKfzpv9szd7Y0rAbNGKxxrT94SKcut+sZFFgNbA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aQ9QRUi6tE3fFFgLm0Um0VXXUIW/ip63cTdGFRYCbbijFIJVYcEUbh60WASiiiiwBRRRRY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DgMUjDIp1FFgISlJ5dS7aNtFgIdlJtqYrTKLARFaZtqYjrTKLARbKNuKk20baQEeR60ZB9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NvuKAGAA9zS+WPU0uw+ppNn+9QA0oB3NM2g55NSFQO5puAO5qQGbfSjaaeO9KDSAiCk0uy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iK9aZip8U3aKLgQ7B6UhA9KnwtIQtNAV9o9KTA9KnwtJhfemBD8vpRU+1feigD8ZPHWsSa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crOSI0bPIJNeG2V6x03LyF5zMxJJr07xdDJ4tsIbaO6isNjCTndXEf8Kx1ODPkarYze3zL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OcmkZycmvRfhX/wAi5Ie32pv5Vyknw+8R84Wzk91m/wAa6/wnDe6DoMVlPZsZ43ZmEJDDk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UpIpI6gADtUqmslddWP8A19ncL/wGnp4gsG6+dGf9pK5W7lWNbAoxVKPVbN87Z8fWp0uoW+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pHYs0U1HDDgg/jTsVIWEZFYYYAj3qlcaLa3GcxhSe61eopptBYwJ/DjrkxSZ9mpumaB++b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6aJLtBrocUu0+lWqgWObm8Q3GkXTQ3C/2jajpcxDDj6jvWvpuuWepr/o86s3dG4YfhU8tl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+uMVm33gqy1AlxH5cnYg4P51SlcLG+jH0qeI1xR0PxPopzp90b2IdIrhs/rW/o19qMtu/9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4OVQ5G3+9VCNyIgtjqKqa3qVtpMO64cKp/hB/eH6elYmqeLhEGSywg7ynr+FcTqmqeY7Oz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c00gL+seOLqVXhsQNMtu+07nb6muU1G9khvDDISSid/71V7m4IJlH8B3j/eqrcXElyzTzv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iKOeUhktwTkk1H9qORzVaaTGearPLjknArpWxkjRkuBJK5zxn5R6CnNceXGATwKk0Hwlqu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tbAnm7uRsX8B1NdxpfhjS9EG4R/2jej/l4ufug/7KfdrNtI2jFs4/R/Der67zFCbW1zzcX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iNdomm21kBIZWuZwMZYFV/Krlzcyz9elVfrWfOaKmYetKLhdzdR09q2vCPiIa9pTaXcMPt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+Wifw/j/DWJqgO9vSsAzvYXcV5EcS2zbxj+Nf7tCdx/Cd/MrROyMpBHrXK+tdY99Hr2lw6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mA/g+tcrIMSOPQ100T6DKtZS+X6jaKKK7EfSD6fDM0EquuCVORkZFMoqTJm3bJaahb+da6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2+5lb/eXmi++x6XEYUgjW8/5aLG5aJP8A7KsSkIyMVg6dzL2bLMWoGHTlmzJNmZkH8PSpL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hVlJz1bP/ALLWakstqx8qZ0+hqT+07z/n4asXTD2Jb8NyGTWFkXzJCZVPmD+D610IiEtxL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T1k+5u53c4rj9MuJLJ3aNihJB4713nw0v9VOuS6xExmi0dvtHln7ryf3W9qfJY5a8OWNzo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97XyZvNl3t+7jTcu761v+E/A58Sa/Fb6nqUXhmC4h3bCS0jnB2h4z821j3FdT8LvA1p4o0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Rp93I7TQSW8CNFtH3smTd/wB87a9Kv7TTvD1zYXmq3en+JY7lFkew0dHjunXptlkwBHt/u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5jRfhpa2ulQmbRVk0y2uPmvbK5Zl3sdxyx252/wAK/wB6r/iDxT/Z41v+xJv7Whs4VsoLi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/AFyUHr/tUXFxDcafonk6hJD5moM6aNJA3kbefvHPJ6fw+9c54nkt1Pie31e1k8OXe+OWG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9lx5Ssfu46Ma1RhzXJB5OofEiL/hHtQuNO1a3td73GoOqxPNt/hY7vu/e+aq1xcRaho/hrT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3ULi9ZJvEMn+qTL53L/AL3/AKCKm1D7Xp+v3f8Aa0Ul3aWemQun2d1bZnrnHTdVORrXw74S8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M8lyZRot0sjzttVt+R935eF2r/erQyqbFJ0h/4TLxJ5WpnXW+0hPtzJt3svXb/s00qRkVz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8e6sP7I/sTzBLvt/IaP5hjNdPOAJsdBUtHmOOpYtOUAH3u7elLqH+rwOf8Ab9aW25XB4Ud/7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sOy1FiLGhpa7YIyPvcZFalqg+UD7rMSVqhYqFjQH7u7AatWwQ7oAfvHcQaoxOq0L5MecPM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V01t5txo93ND+9tN+zzN43J81cto1uWuQ4u/skg/56fdatmC1VrOTzZZre6Zs/K+5X/4D/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PKkFozySeVlkcgbapW8RKok0h80sQoDLzWjMj/wBpyebmBEiwZlUfNVGK3zBBiKTyg2VmI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sNsgFz/oo+/XT6f532+Lzf3Xlorp9oRtz/wC1muX0uYCMfvGnl39ZQGrduNQit4JpbqX7V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Mzf8Asv8AwKgpHfeGgrpLHdWIm4Z0kCRqr/8AfW35axvhnNqFx+0jpVtd3VvPFBZ3zf6Pt2j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/AGNcRPqD6sDAl3Fpqf8APRtzmKtv9mnT/s/x/u5Yv9Tb6Te7P4t/zxjrUspH1vRRRXkTN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lKvWs0BKvagUL2oFACVIlR1IlADqKKKAGmoyOtSGoyeTUARnqabinMcE03IoAbim06mnq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mU6gA30ZFNoqywoopDQBHnrQDSUUAJmlyKbRQA7NN9aKKgCGlFJSigB6jNKABSL3p1WB8U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t8ZdCuI4kE9zoMRlI6viaRFJ+gr57U478V6/+25rBu/2gLuLdlNM0yytgPTcrTH/0YK8csF86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/AKyJ8GvqcN/Cj6Hj1fjZJd2u4b1otrsr8rdR3q3bHgxtUN5aeWSa7DlLUUgk5B5qfAlUg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YWwT+NaMM/mDI60AVb+wDgsnDVkjdExVhxXSZyD61n3VuGJOKBGZLCCpZehrPlzbN5iH8q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6rVSSIEnPQ0DRf0/Uluo9rHmsTU7CXRdU/tqwQukuI760UcSJ/DIo/vL/AOg007rGfIPyH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GGDg5oLQaDfhZ2hDZilHmRGtWdsDJNcF4lim8Og6pbZa2STzWVeqH/wCJrrBqMV/YRTQn9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smgo6E4aFX9QDRDcAHFUdOuvtFiPUUK2HoA0J5dh4qqt1liCeKZczZQnNZrXGzJFAHO+PY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ogx5T+VJ7qa5LxjaCXTGK8m3k35/2W+au28TQDV9KntpOQ46GuBF+b7Q4Wflipt5R/tLQB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0pCPQVK13JPOkMYLyyHCqO9cjoMt1cXC2FnHJNOeFjiGc17T4T+Hb6WnnajLtu2H7wx/ex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bRrZdFcxW0LajrEgw7RDiIf3RW7Y+D5LwvLq12yknPlQ/41uW0MFlH5drAkCf7PU+596nV8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lpb6dH5drEsY/vdzUpYd+ajL9eKjJODQBK0vGKYJStQEmm7iPegCZpM5qLcaQ96ZQBJuqB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KcAmgCjeTiNGJNYEkzXUh9Ks6jcGWQqDxS2VqMZxUgTWMXlR/WrsY4pkcdc34v8QfZozY2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Edh6UFFHxXrzX8xtbdv8ARYzhyP4jWPauEzjvV2wt45I/mHUVVngNnclD908qfakBrwEMu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9juCp+61PtiCBz0qe6i8+ISDqtZgVbtflJqrYnCFavzoWt/wrOss7jWUmNHrfwC0iaTV9e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stqP9p2O79An6163g1znwm0j+yPh9pxdcTXzSXbnvhm+UH/gIX866pgGrxq0ryZ6tFWiRK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5qZU4rnOgfbpzV5F+Wq9unNXVTipdgIwlO2VIExTtntSAj2e1N2deKsYFN29eKVwINntTd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U3b14ouBCEpypzUm2hV56UiiaIbVrgvFGlHSdc85BiK63Sxn/AGv4l/z6138a03UtEGt6b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mJh1VuxH/AKD+NZzjzKx00avspXMDw9qXmKo3V32kT5Qc14xpN5JYXrRSfKVbBB7GvS9D1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8pqzPraNVTjc7iCTNW4zk1i2N15grVhfIqToLsoATiqEibiato4dcUGILWew9zLnt/kIxX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dxXZzRblNYt5ByeK0i7GbV0eVeItFWZWBXn1r5a/aC+GR1vQ5bqCL/iY2WWiIH3l/iH+fS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Dhvlry7xboYcTfL1Fejh6rpy5keViaKqxcJH5o25yKsV33xt+H7+CvE730CbdNvmLJjpHJ94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94fjXnwP4V9bTmpx5kfB1abpScJbolpy9DTF708LWpzC0Uu2jbQIF61KpqMDFKDigCQmo8U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EAwKKKKADsc/U/T1oxx/np60Dp69/wAPSgf/AKvpQAuOv5Uevt+tKP8A6w+lJj07dKADG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UDFADKa3FPNM9aAGUUUwnGaAIy3zNVRiTwoLNIdqgevapGbIKd2rv/gl4IPjDxTHcSpusr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x90VnUkoo6KFJ1JWPcvgL8Of+Ec8PQNPH/plziaYkcgnotfQejaft28cCsXwtpISIHb0H6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ZhxjmvlMTV55Nn3mDoqnGxq6HZZK8V11tDjAArK0W22JnFdDaxZGa8yTuetFWJoIsCrBGB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cYqCyBjhTVZ361acfKaoTHG6qHaxBPLhTzWDfXOC3NaN3LhTzXMajc4ZuakhysRR6fP4j1S30</w:t>
      </w:r>
    </w:p>
    <w:p>
      <w:pPr>
        <w:pStyle w:val="PreformattedText"/>
        <w:bidi w:val="0"/>
        <w:spacing w:before="0" w:after="0"/>
        <w:jc w:val="left"/>
        <w:rPr/>
      </w:pPr>
      <w:r>
        <w:rPr/>
        <w:t>+2BaWZwDjsPWvftH0uDQNMg023AEMCgZHd+5rhPgzoBtbWfXp0/ezjZb7uy9zXpCx5G7tXo0o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X9pPlWyN7R/8Aj3NaS96zdH/49zWkveuhHlE0f3aqXPVquIOPwqndryaZRn/xGnJTSPmNO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lSoxUiVACr3q7bGqQ71btzQBrQHNWlbANUbR8mrMjbVNWBXmfOaqk9ae7ZzURoAUHNOXvU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AevenDimjrTgM0ATQ81etxVKIYq9bjimiDQhHFTKOtV4j0qXditEBKBin1AJMVKHBoAkop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aKTdS5FABR2oyKKBitzs9qfupgp2RQIbGpjZjvZt3qelP3n1NJRTQEqtUoaoENPDfjWiYE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6jdVXAl3Um+o931ozxmouBJvxR5lQ5ozSuZk/mUeZUW6jdTuGo9nzmqzy4zUjN8pqnM2Ca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J5qRZqohvmNSqelSxk7xQTf6yGOT/AHkBqF9M0+QYewtXHo0K/wCFLmnq1IChL4W0SfO/T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t/lWLB4P0e51eW1+ybYd/Zzu+7XWCsiyOPEcx/wBv/wBkoArN8OdCOdr3CfSaq8nwxsGz5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vYaulPU06gDkG+FvHyaqT/vRiqsvwwv0z5WowOP9qNhXc0UAeet8OtZTOJrNv+BEVWl8D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im945Aa9LooA8qfwlrqfe0uX/AIDg1UfRtTjzv0u9H1hr2HNKHYdGI/GgDxN7R4siWyljP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WEZ/dlf8AgJFe5+Y394/nTcDPKg/UU0wPDR5J7GpIxs+5PJH/ALrEV7TLY2U4Pm2FrJ/vw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o8hO7SbT8IgKfMB5Slzcr92+mH/AzVqPW9WiGE1KXH+0c16FJ4F0ObOdPEf8A1zcr/wCzV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0Q5xHcJ9JT/AI0cwHEr4k1qPpqQk9niH+NPXxZrQ+81pJ9Yq6xvhlphztvbuP8A4Fn+lQt8L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cfjGDRzAc6vjHVB963s3+ikVKnjW4H+t0yNv9x8VpyfDKUZ8nVFI/6aRf4VBL8NdRQfJf2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h/SjmAgXxtH/Fpko/3Xp8XjWwz+8s72L6c1BJ4C1uLO0QSj/ZfH86i/4QvXcf8eqf9/BSu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vHLXSf7y1MnjbR2H/AB/Mv1Vq5yXwvrcP3tPZ/wDdINQ/2FqwHOmTY/3aLgdfD4q06X7mp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I/nU3/CRWh6anBn/roK88mtpoifO0+Ye5hJ/pUGIed1s6/WIj+lFwPTl1J35S8hP/AAJae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E30Za8qMVic/Kyn6kUIlsD8krL/wKncD1n7Tfj+FT+VJ9vvF+9GleXINgyl7Mv0kNTR3t1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++6LgemDU5x1iX8M04atKOsX5GvN11jU1+7qU34kGpF17Vl/5iDH/AHlFK4Ho66yR96Nh9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+69eex+KdWTrLFL/vLTx4t1MdY7dv+A0XA9BXWo++4fUU4avCf4v0rzweNL8dbK3b3yakT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dNU/7j/40XA9A/tSD+/+lA1KE/x/pXBjxvH/ANAyT/v4KevjW1/isJ1+hBouB3qXUUnRl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/Uf8AfVcIvjPTz1guF/AU9fGOlkcmdPqtFwO5Eidv50CRK4tPE2kt0vCPqpqVPEOnH7t/j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PMT1oEi/3v0rlF121b7uoqPxFSJrCHpqSH/gQpXA6RiP7wpgwe4rHj1CRhxdI/wBGWpVu5P7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IVPKwNQAeopdo9RWYLuYfw5/GlF5KOqUuUDUxTDVEX790pp1Mj+GjlAv49qULms4ap/s09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coF/YfSkKH0qoNSjPVsUv9oRf36aiBY2H0o2n0FV/t8P9+gXsR/jp8oEu32oqP7ZB/fNFV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ehpKVehrkuz0rIevSnqTzzTF6U5e9K4WRIJGHejdv+8Aw9xTQM04DFILDWhhf70KH/gNMN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v+6xqYDNKBipCxWGnWw+7uQ+oNJ/Z0f8Az3m/76q3RQFiqLORP9XeSj6mpV+0x/du3J/2h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Fhwv75P8Alqh+qU9NWvF6hD/wGotrf3m/Oja394mgmxaGtXX/ADwT86kj11gf3luR9KpL3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jTGuxY/1T/rVS91RylxNbxO0xgaFVx1LVEq8VPCu0fiKaYrHA3On68IsjRbpV9QhasC/tt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3qbDvbdA3Oegr2USN61bt7qVRw5A+taqoZ8h84y3FykSGa1uYSd2Q8ZHzZqt9vXu4/wC+W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f4s/hWjbX0mM+XH/37WtFVM/ZHzP4Q0K38U6hPbXF7LZpHC0wkjh8zJX1z0rstA8L6JpMc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3zDcbm9UFPbbH0WvU/F97HFpkmVUTXC7EwoH1rx/wtcYUw/7cn866VO6FGNmdIWznmoi1D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nSkPLcGoCadmmN3qWMoXQDFjXN3yZJHtXSypw1YV5FlmraBnJEvgXX4dNnfS7zItrt28qR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R/dqxdxmK6lQ9Qa5i5tuTWzpm5bONZHaV8cu5yTXXDRnsZS7VJLyLlFFFdSPpwooopgFFF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csajp8hyxplYPc3STRJF3r3f4J+Fv7Q+E2s6rLof9o+Xc3CJeee21FOAW29yv8NeDL3r60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n6NYWmnWn9ofKk32PezQP8g2ttDL/AN9UrXPEzCXLHlOksYrDR/BsYsWtVEYRHyD5u7d/y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v2ywuPFmoT+FL2bw1FHZMk8mu3W50xy3I6f7tY2oW9pcafNLd/aLTW/O2QeXtitn+b5uvI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fZNPuNQ/tyb/hIYvsUbpJZT/L32o3H8PzZqlGx84mYusXFp/Y/hW0u9Pki/0n/SvENu7NK6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v8VUhb3f9j+IdQ0mL+0NJ+1eRPe6g6eftGC2T6t935afp3nXH/CNQ6dNH4m8vzP8AiRXCO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u5/4DXO3Vva3drfw3BPhzU/t2yTTREypH/wB9Z+7VrQDqtF8r/hKPE0uh+J5PD13JZbP+J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javrt/wC+ua5rxBrMNxp/g+GLT5Ptdv8Ac1He3zt257f3q2NRuP7Pv9Q/4SfSZNRtPsWxP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fl5rjfEut3Nl4b0eK11JJrOKJzFp0m9pQzLy3t/dqxSV0ZPga4+0eP5v+Jj/a3mQ3D/aK764/</w:t>
      </w:r>
    </w:p>
    <w:p>
      <w:pPr>
        <w:pStyle w:val="PreformattedText"/>
        <w:bidi w:val="0"/>
        <w:spacing w:before="0" w:after="0"/>
        <w:jc w:val="left"/>
        <w:rPr/>
      </w:pPr>
      <w:r>
        <w:rPr/>
        <w:t>19eV/DX/AEb4iwRfZI9J/wBFm/0ONG3dP9qvVLj/AF9JnmyRZtW+TmopRvkohOFp8Q3MTUnOz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cpddzH3rV01tqRbo90ZXiQdRzWZAm1AVYDgk9K07Akyx+XztT5oyKDnOt0nelsxaPenZ9u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I1jbKYBEDIMXJO0tXHaWyxRSNAS+fvRHIJrdgujKlupLtEHBaALkrQBYvIXkM0kqm7A77S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kkcjeYpQcJ5fatIXTSm5bm2CvjHJBq8tnFdEsdqsR987qCypYSlSisTGAeCRtNalvd+TGf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X5rOntI22BzwT99s4p6wyKoPyzxA5BDMAaAOwi0PRtVEyeeLO62fux8+Hb/a9K6v9nO3it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xL/Ydy+yN925fOj+avN7fTv7Ytpv+JjHp+P8Aln8zM/8As/7Nel/s5+H/AOx/ilfwzXcd3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8m8tszNHhTUS2NEfRtB6Gig9DXiy3ZoRmhetBoXrQUSr2oFC9qBQAlSJUdSJQA6iiigBj1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1A33jQAxzzTd1DdaSgAzRRRQWFFFFADKKKKACkNLSGgBtFFITQA3NJupKKAH0UyioAKKZR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rS2/7yRV9Timk8r9KXTfmuIx/tVYH5q/tHal/bfx48fXGd23VWts/9cY0jx/47XA6bc/Z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I/wBOxra8Z6l/bfjrxLqWd/23Vry43eu6Y/8AsornXTZIy/UD+lfV4dWpRR41R3mzoXG07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i6gPdhWbpdz9ohMbH50q3A/lP7V1GFinNbkZBFRQyNA2M5FbUkSyrkVmz2xUkYoCxZScOK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MlTVmObigkhuIeDxWbLFjNbEjBgapyx5zQCMO4h3ZBGRVPy2tTuU5WtmeHrVGUYBzQUSW9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OeCG6GsKwtf8AhFQ9iv8Ax5SEvaD72xG+8n/Ae1XZYSuXT8qrysbiExHrQWaGh6z5Uvks2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RsZ615jLePp95tYkEdDW5a675qgM3NAHUXt+qRnmsKbUWbODxVG81TcCAd341U06HUfEV2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An35F+5F/vGgCe+1UIDuf9aZ4W+G2o+IReS3f/Ev0m4dXSST/AFr/AO6v/s1eg+H/AAHaa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b77r83+rjP+ytdObnigDO8P8AhXSvCtp5Ol2whP8AHO/Mj/U1bll3EgnNNeYnIzUBPNAE4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S3O4mlnBWgBmRSHGKZk0ZNACEUgWlooAYwxmozUj96jNAEckgQHmsDU9SYkoh/GrGqXm3K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K25qzAW3t93J5rVhjCJimQQhBmq2r6xHpcRP3p3GEWqAo+JfEKaLE0EOJL6UfKv8AcHqa5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3eZtzucsx6sarxxyXd7JPdMTO5yxPrWvaWxUksNv+z/WgomggEQGBVu/05b+yKKP3g+eNv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5bPgD2oA5azmI+VuGHBHvWvZyAbkPQiq3iGy+xXi3KDEU3X2NMtpcrnPSoAsHGSKTRtGl8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mLg3kyw/4/wDjtQTtib/fr0j4A6CdU8VajrEqbodOg8tCennP/wDY7vzrlrPkjzFxjzM9u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IogFhiVIY1HQKvC03y8Va7VCwrwJO7PWjsMVOtTInFNQYzUyDrUmhJAtXUXiqsFXYhxUjE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+3ml20AMwaTb7VJto20AQlaNvtUhWk207AM2+1CrT9tOVeaLFDo1q1GpxUUSVZjWkSct8R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vWi/6Lcy+Tdf9Mpezf7rf+hf71ZHh27aEqN+eKb+2R8W7j4Rfs9ImnSLHrOvahHa2xYZ2p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f7ir/AMDrh/hh8QrX4keEbHXtPcKZFC3NuOsEw+8jf+y/7Nc1ag0uY9vA4hX9mz3vR70FM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jPSvO/Dmp7kwTz0NdZY3mDjtXmn0SOlt34NWM+9ZtlNuq9u4qCyQYINVpoA+eKmU0uKAMD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Vx+t6Ik6P8v6V6RNFuBrD1CwyGIFaQm4mUoKSPlP4wfDm38W6Jd2VwnykZRscq6/dNfCmq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d1p16hju7Zyrg9+eK/U/xhoQbeduU5LCvi/8Aac+GTQMPEVpH+9gAS5Cj76dm/wCA19FgM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8tmeF5o+0juj5+j9Papl7VDH1NTLX0B8ePooooAKKKKABetSL0qKPqalXpQAtFFFABRgc5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9KKcRQA2iiigAooooAQjIpm2pKMUARVWm4zVo4waqz0gK8MElxcJFGpeWRgkajqSa+x/gh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W2gKf6QwEkxx1c14b8APAx8Q64NauI91panEII+89fbXhLQxbRAlecZ/GvFxlflXKj6jLc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elhQqgV2lhaBE2gc1naVZeWgOOa6ewtdq5PU187KVz62EbInsLfanSty2jxHVO2hwK0YVw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S9aSdKljGKjuDQBVuPlQkelZU8o+ar1xJuU1hXs2wtz3oJuUNSuNqtzXOWVpL4h1u30yHJ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dgep/Krur3YVGOfeu2+C3hwgXXiG4XIfMNvn0/iYf+g1rSjzS1PPxlf2VN2PRbW1jsrWK2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iQf7IqwhwMZ4paBXoo+Rd27s6LSV2wCtBBVLTl226/SrqcVoirE8YqK4TOamjbtRINy0hW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1Birc0XJqtsI61NxC09KZT0qQH1YgPWq9TwHmgC9Z58yr0gypxVS1GDmtBBuGKsDOdMZqE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1SYYJoAZTqMUUASjpTxTB0qQUASR9a0rZflrOjGTWlbfdpogsRdalcUyMc09jmtEADpTlO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ASbqN1MBzS0AODU7dTBTqssUGnUwU+gA6Uu6mg5paCRwOaKbRmgRKDil3UzNGaQD91G6mZ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o3H1pKKQC7j60bj60maM0AJvNKHpOfSkz7UAOL8VUmPJ5qc9Kqz8E0wGL941KpqAH0qVTx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z3pmTQDigCTPB+b9KzbX/AJDU5/21/wDQKvg8GqFvxq8x/wCmif8AoFAGmx60bv8Aa/Smn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K4Em+jfUW73o3e9MCXfRvqLd70bvegCXfRvqLd70bvegCXfRvqLd70bvei4EwelDCoN3vS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OHxTt/vUG73o3Y70ICUv70w9aj8yjzKpATA+tGRUPmUeZQBOTxTN1N3CkoAkDe9KG9c1Hn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AJcrRhTUe6jdQBHJY2shO+3if/eQGoW0XTn+9Y2x+sS/4VYLcmk3UAUm8MaQ/XTrf8EAqr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P+hhP9xiK2N/vRu96AOel+H+hyj/Uzp/uSsKrn4a6Oc7ZbxP+2g/rXU7vem0AchJ8MLU58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fUN/Ko/+FXj/AKCz/wDfj/69drnFGfegDhJPhldrnytTif8A66IRUX/CuNUA/wCPq1P4n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koA86l8AazHkqtvN/uviq58G62P8Al0T/AL+CvTM0ZFAHlkvhnWIs7tPZv9w5qH+w9TXk6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6sTyaUNgdaAPI2069XhrC4H/bOomtZwPms5h9Y69j+0uON4/E00zZ67TQB4wYAM7rd1+qG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j/gJr2gyRnrGh/wCAio2S3brBGf8AtmKAPGwsPZiPzoxF/wA9CPxNewG1sj1tIj/2yFQnS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P+/QoA8mXj7t3Mv0c1PHeXkX+r1CUfVs16XL4a0aYHdYxg/7II/lVb/hD9EOf9F/8eagDg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6CUn6U5dX1Vel+x+oFdtJ4H0eTO1ZI/91/8AGov+EA0z/nrP/wB9igDkxr2sD/l9H/fAq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Y5eGX/eTFdG/w8tD/AKq8mT64NRf8K6U9NRcfVKAMMeMdVX71rat+NKvje8U/Np9u30Y1r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NRjP1Wo2+HV+oO29gP1U0AU08cj/lrpv/AHw9SL44tu+nzD/gYpH+H+qrnE9s351EfAmsL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uBbHjaxxzZz/mKKoHwTrAP+pi/wC+qKoD8gqVehpKVehriPTHr0p69DTF6U9ehoAeOlKBm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FSwF6UUU4LSAbRTsCjAoAbRTsClVaADFGKkC4FGBQAwLRtqQLml2/SgBYxxU6DFRRrUyrS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CokGKkTvWYE6DJWtGP5HA9aoWw3XG30q6Pv59Ktbgct4nvDeeIPsgOY7aMnHua8p0m6Nn4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7Bfzrv9GuDqmq6rdHktdeUPoK80v28jxJJIONk7n9a9GGxzdTvS2RTCKEO4U7HFZnSiOjF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5R96sm6hyTWzKOtULhM5rWLsjNo5m9TGa0dN/49k+lV9RTANWbDi3T6Cuylqz1Mr0qy9Cx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XXdH06aFyaMmkopjuPpOxpaQ/dNBZUf7xptOYfMaTFYPc3Ra0nUE0rU7S8ltYb+KCZZHtb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lT9a+0rbRrS3zFLp/9k2kiL5FxZvta4Ucjj7o67flr5E+G3h9fFvxA0bSXtzdQysxljHdF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rbRvKt/FEUvlW+t3ext9vsbyPMxypxt5Wrij5rM5WmkTC3it9Hiu4fLm0n7aqTSeerXKN/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1BPqFpb6hrkXh7UZNEh+xSOn9ou26VdvPTqzfwrVcfZLj+z/snmWmoyahHCkciKsW3d945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3Dre6+viqKC/fb+5l06dXCMBhW/df3a0PGRm/ZrT+1/Cmnaj9o8Jyx2skyeIbdJbpnkxn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y7fu5ql/xMf8AhD/KtP8AiofD39prsvPIVbzlvut/vfM3/fNWZ/8AR/8AhFP7P1b+3NP+x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3ZYs/wk/7X3q5r7Tp9vp+nw2k39k6hHeyP5dv95/8AaB+71+X5qBnRjUPs+oeMf+Ee1b+xI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ozKrTf3v0Jrz3UNQhuLe1+yaf9ku4/wDmK/Nt/l/DWv4puZDqt4PEsEdy0kQZU02RS5baM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Y1Ge8udNht5ryS7WJ2S10be27b12n/eoBrQp+BNrfFJJoJ/7QjWKVHupPlLZj+Rf96vWZf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c15L4Q8n/AIWRF50P9n3eGRLO3/1UXy/NmvXLkYmBoPOqD0+6altwOaiB+WrFuPlqDjZpZ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kKMCte3CvMRIfIdVAV1PWsc/6iXjONvGea2rchRL/AMt0LKOQSVoOc27dCCqysYJR92QDI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USYhdeku0gNWbC7LE6OontwR2YFauwzMNwjf7RD/d+YlaANBbjdbsHEmQ2d204qeC4nEuR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IArMjbc6eW8iOWxskYhTW7aZuNzIrQSKwUlJgVNBZLHerLIFkfzkUf6oSEYpVnceUQ4W3V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XBpMl3csFYrcgZy7qFNSwaW1pfW4uvvE5BhlUg0AVh5Vx9rlim+yfP/q5J0+dvb+9XrP7M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2u/8ATPRE/WZf/ia8ouP+Pe7lu/3vz7PM89V+n8PzV6d+ym/n+O/GD/8APHTLWP8AOV//A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I+kaD0NFB6GvIa1ZoRmhetBoUVBRKvagUL2oFACVIlR1IlADqKKKAGP3qA/eNTv3qA/eNA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5hyabQAUUUUFhSUtIehoAZmlpppQeKAFptLkU3NABSHrS5FNJ60AM7U2lNNoAKKbk0ZNQA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TQAZpDcfYoLi4H/LCGSX/AL5Un+lLWd4on+x+D/Elx/zy0u7f8oXNWgPyvsHM8IkYfM4Mh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beJj5x1FS6chS2UHqFUVLNGHBHrX1tL4EeLP4mVrOb7O4mH8fBrajUeWSOc1z9sP3skR6H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eZCY2+8nFdFzMuKeBUhXctRr2qVelAFKaHGTVRmIJrTlAINUnhyTQZkSuTmlJGKd5YWopO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g1l3SHJxV+UkAmsy6vAmaCyt5jR5BqjcJ5mSKlmuQ54qrKWC5GfrRcsxdbT7fAI1H+mxfPF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WHbaz/o/m9q6ubRrrV+IYcf8ATernhrwDbafqMl/fsl5cyPlLc/6pG/vUAL4Q8FXPiXbc3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F6PL/AICvVrZbXS7cW1hALe3HRRWEp1Bj1FWY7G+l5L4FAGobo88/rURnLVFHo1w3LTfrV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5oARTuFLShMdKSgCGOcxS4q1JMJF9qqPDkk09DlaAA0lKR1pKAFU0tNpQaABsAEmsXUdRK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L/aGUGsVzvYkmswIFVp3LNV63jyQKZDDngCpbu7h0uzkuJThV/U+lIBmqapFpEBZ/mlP3U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jmv7lp5zulb8lHoKXfLq921xL3+6p7Cte1tfLHSrAyLiyEN0GP8daBiWIjPpWjNZRy4P9z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CGoKIEiBXNLjYamhA24pxjBoAdNCt9p0luepGRXGwFoi8TcMrYrroXMcwXpzWJ4ms/s98L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UgVLk4aBvevpH4L6YumfD3T227Zr55LubPXltqj/vkLXz3oGkSeJ9b0HSxlWvruK3LDsD9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i3soLCJLa0Ty7WBBDEvoqjA/lXl42dlynZRjpcdimFAalpCK8c7EQqnNTIvBpFXrUqjigt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XiqkIq7F92pLFC804LSqMZpwHrQAzbRtqTb7UbfamgIStJtqUrz0pNvtVJARBeTUiLQF5N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Eka4FWoUBFVlFPn1e08Pabf6xqDhLDTbaS9uGbp5calm/QUJXA+Dv+ChHxN/4S74xaf4Xt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svskir0Ny/wA0zfXaY1/4DXlPwJ+Mcvwm8Yqbhmk8P6gRFfxD+EZ4lA9V/wDQa4zxL4ivP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EOoOZNQ1S6kupmPUs7EmsOSPOa9ZU04WZ5ftpRqOUT9StJvYrgw3FtMs9rMolinQ/Ky/3l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eRV3buO9fAn7Lnx1Ph65i8Fa/c40yVv8AiXXUh/49pG/gZv8Anm3/AI6a+0tMvjAwBPToa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Gb7H3uBxccTTXdHqdo64O2r0chIri9L1Viw+Y11Frc5HWuGx6hpoc1InOagilBFToakY54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INaZORUTxZ60AcVrdgJo3G3mvGfH3hmK9t54ZohJE4IIIr6G1GwDIxArzvxNpQnDgrz9K6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sLo/Lr4g+EZvBHiq80xwfJVt8DH+KMnj/AL5+7WEjV9b/ALSnwxOvaI19Zw5v7HMi4HLL/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5FjPUHtxX1+GrKrDzPz7GYb2E21sycGnZqNelOU5rsPNJKKKKACpF71Hg103gvwVc+MrmW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H+sZSwLenFS3YpRlLY56ipbq2ls7mW3mQxzRMUdT1BBwaiqVK43GwUUUVZAUUUUwCiil20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k7GgCvI2Aam0jTLjX9WtNNtE8y4uHCKPSq0jckV73+zX8NiobxBexnzLgYt1YdE9awq1V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6Tqysj2b4UeB4dC022tI4wFjAycdTXvGiaeCEbHAGK53wxogVRhcfhXomkafsi24x718fW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oWHpKnFJFy1sFQDFbVpbgjmq1rBtNakERPtXKdqJI4sVPGMU6NMCjGM0ihw4FVbh+tWWYB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mkBQvbgRIfWuY1C8+8c1p6pdD5ua5HV7wqCB1PStEjBysZOt6vZWkSzajeR6dZedHFJdS/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/iRX0/b6fDo1rDptuoSG2URgDvjj+lflX+118VE1vVP8AhCNLlP8AZ+nSmbUJI/8Alrcdk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V+gX7KXxCuPip+zt4J8Q30vnajFbNpl1Jn/WSQHy97f7TKqt/wACr1Y4dwhzs+UxWIVad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KUdaKB1qDhOmshiBfoKtCoLcbYgPapwK0RY+NutWFGRUEa1aTgUmBWmjxmqUi4JrTmHyms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bENOSm05e9IRJUsJ5qKpIhg0Aadr92tCHvWfa9K0Ie9WAycVQk61fnrPkb5qAG0UUUASjp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fQBYhFaFsMcVRtxkVfgGDTRBbQYzQTQp4NJWiAKVTSUUAPpQcU0ciloAeKdTART6ssBT6Y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fTKcOlBItFFFADqKKKQBRRRUgPzRmmUUAPzRmmUoGaAH4HrSED1FFNoAa1VZxkmrJ61Wn6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IhxmoVbJNSpRcB+6lyKRe9B60AOBwDVCAj+1ps9PMT/0GrnY1npxqU/8AvJ/6DSYGqxHNN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ekqQFx70Y96SirAXHvRj3pKKAE/Gj8abRU3Ad+NH402iouAob3pfxqOnL0qgHg47078aip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Gj8aZuo3VSAf+NH40zdQGoAmB96UZ7VGDmpFbii4Bmm5pSetRmi4D8mjcRUdLQApY5NG40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AHb/ajf7VHk0ZNAE3mUb6h3UqtQBPmjJpqnilzQAuTSE8GjNIehoAaWpN1BpKADNANFFAC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Rjt+VJn2FIc+1AC/gKbgf3RRhvUfnSDd3P60AFFFFABIx2HAqtAZAx4qwWPSk3EZxWYBzS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AKWkoouA2iiilcB1FFFFwFopKKQH4eDvT16U0DIpy9KyPTHR9TUq96jjHWpQMCgBV706mr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dKWkHSloAAM04cUUdaAFAzTgMUgGKWgBwGKWiigBVGc0oWkXvTl71NwHxrUqrTEqWoAVVp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8UICxYIQGkPU9Kr+JtVGjaDeXZPzKhC+7HgVctuIBXC/FzUvLTSLANzcNJI8Q9Fxtz+Ofy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P4eRFdMOf+ezGvONdB/te8/33/nXqvgiIJpjD/pof515jrkeNZvv+urD9a74bHMdPoN39s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Bg1omuU8I3XlTzWxPDfMtdURUyVjeDuhKOxooqSyB485qtJb5zV8rTCn51YHMavb4hbHWr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LZPUEf+OmmeKtQ0/TLNvtE8fnf884jl/yqTwtxrFr+P8AI11U9Ed2A0dS3Y61tNsnzmxiP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mv1tAv+4SKmnsYp+WL5wPuvjvTIdMaC7Mq3dwygYEbvkVxSm1JsydepdpMgPhrTT/AMs5F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8J2TfdllT6nNLq+majfz+ZaX72vyfPy33vatLS7e4hsY1uZfOlHVic5pKvUWzD6xVXUyG8G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/iq1E3gzAO28b8UFaq/2ryPOt+P8AY27q0UqvrFTuV9aq9zhG8LT7j/pMX/fTVE3hi8XO1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1r6NceIJ/+QjpP2T5237Pl2f41dvJJraMNFbNcnP3VYKf1o+sTN4Y6oi58GNEu7H4jW10x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xE43uzLtAA/Gvru9tdPv/ABJcvrFlF4SQ2m9ILaBm3yqOc+havk/4XarM/j3RUNhJD5kxH3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V9tcXdxrGoy2lpJ43u/sTI/mefKsTbfvfRa66FSU07nn4rEOpO7MPWLfxCfA2i/a9Os7vS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t4F8985+UnuOtYk+oxfZ/E3/CPajJonyKn9lXifv7uMsP3Pt82f4quW9vFcWGlf2fNJ/a1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KsW7+HaT/AHqwfGOsw/2hq3/CTafJ/bfzJ9ot3VYnk6Fjj+7xXcmcyqnO6xc2msaxF9rik0S7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95sbyHX/ZXv8A3RWZ/aGoW/h86dDFby6f5yvPqHkfvfULk9v4q6C/1C71D+ypf7Rj8TS/Z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eT6Lt/wB2ucnuNPt+JpfK1Df/AMeez5U+tLnNVVM6zu5YJ7r+w9RktV8v95PdHYWHtXPXV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QG1HmN5mscl2Ptmu31meS7u5m1aOO9uNnyxWpXCfXFcS5cm1w4vpd522YyET6007l+0uit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5tvK/1P2rZ5kn+tl+U/N/u17PdcuMe1eKeFP+R207/nrJdtvkj/1SfK3yqK9nPvTbscVTU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+6KojpV62+6KjmOBs0bUblIB+fI69627AZLEAL8wymetYtou5U3fIN/DCtyxG44bO/dw9U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P3UnlDfzET1qwCp3eWv2dx1yetV4j/qt4y5PDip2JIcSHedvDDtQAizM0SiZTOgfKyBulb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Jlkczo7ZyG5WsRCsaRqh2kc4LdaWFpN4CLtnY8KW4NBZ6RbajLc2832v/AEq08nZ9xVZPT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TZRrZtJCN3UorPxXL6fcRCwuwfMps+rSC6Q7jEY4Tj5B6UAQ6rqy/2cyxSlIZJQfKKqWr2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v/ESQcRiKwRF/ujdMcV85T3c0aKpi6Nn7RX0b+xKjOfiHMX3/ALywT9Jj/WplsaI+lKKKK8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L1ooFRcodRRRnFFwCnA0zdQGouBIDilzxUYalyaLgBIphPWgk4NMJ4NIBppKWmk9aAEpD0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lFPpOxoAiOcGm5OKkPSmGgsTdSZNIetIScGgBd1NJpMmmnpUki5FJupuaN1IQtNNGTTSTQ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MmgB4OKxfiI2Phl4yP/UFvf8A0Q9bGeKwfiK3/FsfGX/YFvf/AEQ9axV2insfmXaf6o/Uf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Ra8RH6j+VEnT8a+tpq0UjxZatmVfXEdoQY+ZAc1fjfyxHOvRhk/WqNxbxxSF35zUmnBxby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H0qiToIZBLGGFTIayNPufLcxseDWoDWiEK4yTTHAAoZwBVG6utmaDMdI2M1RublYULMeKZ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JtNPtZbub/nnGm/8A/Zr0/wAAfs66j4iuln1h/MSPlrZT+5T/AK6N/F/urXLVxEaSvI66G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Dy3StF1rxVMYtMtiI3O1p3O2L8W/i+le16D8ANB0LSjf6vqMM1xAvmTTzn5UX1217N4f+H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wNPLGMKz4CJ/up0H1615x+0prEX9o2fg2wURW1sqXeouv/LSQ/Mqn/wBC/EV4/wBaliZ8s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hgKXtamrPE/GPjS3uXlstAtY7fTt3EwiUSTN/3zwtcxHZFW8y4O9j29K6COxjUNLgfKGEf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Jr2aceVWPnatZ1JXYlrZRTL0H4VY/sTIynWobfKdK1La92D5q3MCh/Zd6Puk4+tIs99ZHn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drdI46irWUYcgGhaDWhi2msg8Sgqa0o7iKUcMDRKkWT+4VqgNtbvn90yf7tO4XJ2ZO2KaEU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yu/8AE1IsWzoaZQkwCxNVGCTg1emUmJqpQRHmgCXOaXFKEwKWgBlVb26EEZAPNTTzCGMk1z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ic8UAVriYyMSTRbRmQ1EqmRz3ArTtwkERdyFAGSTUgOaSCwtnmmYJGo5J71wd7qb+ILzew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RHv7mtHUtQk8R3JjjJWwj4A/vt/eqtHpa2U24DigDSsbUQoOOTV1OMg9aSzGeatTWsVwvy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GWIC/uzhnUU69t/MiwoxTB5p2iT/lkQf9lqsqdwoKMW3lMFwY5Pwq6fvcdKTVLHzUMy9R6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CrHkUAPuRtIcdqj1KIX2nMB95RkVNMNysKr2s20mNvpSYHV/s56b/AGn41uL5lz/Zlozxn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PaW/76r6GxXmf7POmQWfhXWr2NNs8+oeU2eoRY1Kj/wAeJ/KvTQCK+cxMnKoz04K0UhCnF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qMtXGaoESpVTimIalWgpD4lq3Gvy1BCOauRL8tNFoFWnqvFPCU9U4plIj2Um2p9vHSmkCg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piKTigCEJTlWn7aVRg9KoBwXjpXgX7dnxH/4RL4Q23he1l2Xvi2byW2nDJaxENIT/ALzbV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ReK8s/aa/Z2/4aA8H6aNHlgtPFuhmQ2KXQ2xXsTY3RE9m+XcG9aqlZSVyZ35XY/MDFMZRW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r4P8AEOoaFr2nT6RrNjIYrmyuV2vGw9RWOfvV7SdzyJKw3bX11+y58ev7ditvBviC4zq8C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xdxj/AJZsf76/w+tfJIHFNBeKRZInaKaNg8ciHBVh0NZVaKrRcZGuGxE8NPnifq9pd6UPW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78yNDnORXyJ+zh8fU+IlgujaxKIvE1om7cxx9tT/noP9rH3h3+9619HaHrXlEAt8vp6V8tXo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/wmKp4qPNBnpcLYWrVvJuzWFaakssQIbPFaeny7ya4D1UaCsc96lJyhqujZY1Pn5aRKKdw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Sx8zdxmuqdMg1QuLYNmqi7ESV0eI+MvDwkSUFMqwPavz/APjl4EfwP4wnmjjK6bfMZIj2V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xr9PPE2nB0kGK+bvjl8MoPGXh67snQLLgvBJjlJB0r2cDX5Kln1PAzDDe1pO26PhRHqaOm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3txZXkZhureQxSo3UMDilXvX1Clc+FasT0L1plFWInXB44z9a9I0HxpJp8mnaToE6Wenoc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2/iry7yDcZGab/AGZiolHmVjWnUdN3R6n8YdK+1XcPiBECzShYb0J91n/hl/4F0/Fa84qFG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EQ+gY1YAwPWlGPKrClLnbYm2lAxS0VoSFNNOpCKAEXvT1GQajBxTt1AiOQ5yvYdaheQrGc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9z1qo2+aVY41LyO21EHVmPQUm7K5KTbsjpvhr4Nk8ceKYLMqTaRES3DdtvZfxr7z8BeHE0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LtAQADoO1eUfs/wDwwHhrQ4jMgN5NiadiOdx/h/CvpLw7pgEW7HJGF/xr5rG1+Z8qPtMuw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aRpoiwoFdTaxbVCiqWm2exdxrZtIcndXjN3Ppoxsie1gwOlaESbRTYI8CrIXApDBBUcvFS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gCtPLgGsbULrYjc81euZsZrmdVu8s3NKKIk7Kxi6zc8Mc15F8bPixbfCnwbcagWWXWbndb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HrIR/dXhvyFeheItXtdNs7u8vpxb2VrGZppT0RR1NfnJ8WPibe/Fbxrc6tKWisI8w2Nuek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PU/WvXwWH9pLmlsjxMwxPsIcq3Zz/AJ81zM81xIZZ5S8sjk5LO2ck/pX6Mf8ABMPxUdS+F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cZk0bV47uGD+7HPGNx/76ir85LevoD9hrx9qngj9pXwva6cjXVr4mc6LqFmDgPE/Kyn/cY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e5WhzQaPkaUveP1cAxSr1FFArxDsOotlzAh9hU+361HZj/R0+gqyFzTLEiWrC02NKnRQKg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i4OWrVvG2oaxZHyxoAF71JGOtRpUq96AJKljFRqMinqaAL9sea1IxWXbda1Yxx+FAENz92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tcj5aypB81AAvSlHWkHFKo5pXAlAp4pg609Rk0XAv2ycVcRcVDbJ8oq0BimAoOKSiirAfR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BV6UtFFAAKdTaMmgB461IDUa5FOoAKcvQ02o7zT4dUsprW4DGKUYbY20/nVgT0VS0nQ7TQ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ixDpvkLH9at4NAD91Lmm0VADs0ZptFADs0ZptJmgB+aM0zIo3CgB+7jrSZ4pvY0g+6aABq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VVn6moAro3JqZKrR9TU6UrgSqadmo1NLVIBe9UjxqUnv5VXBVNv8AkIv/ANsqbAv0UyikA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gB1FNooAdRTacvSgAooooAKKKKAGnqaKD1NCjNABg0U/FJQA2ilIpKAHA0u6mUmaAJC1Ny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gB+RRkUzIoyKAFJGTSZFIetJQAUU3NGaAH5oBxTM0ZoAlD470vme9Q7vejd71aYE3me9Hm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jd707gT7qMioN3vRu96XMBPkUZFQbvejd70cwE26kY5FMz9KM/SlzALg0YNJmjNPmAcO1K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NK4Dj1NFN59aTd71IDqQmmbhSZ96kCTdSbqZuxTcmgB+6jd9Ki3UbqdwJd9JvqLdRu96LgS7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TA/EZehpwGaMcZpV6VlY9Meg61IopkYxmpFHFAC05elNpy9KgBaKKVetADgM04DFIvSloA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RxS0AOwKMCiikwFUdacopF705e9SBKi0/BpEp9SAbTTkHNFKOKALMfTFeS+K74a1441B1b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P8Pvf+PZr0zU9Th0bSbu+uDiOFc47sewryPw/bMsPmSHdI5Mjk9STXTTREnoeh+D1xp7/A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r0eNWv/8Aru9eoeEVxp7/APXQV5trse7Vb7H/AD8PXTFmdjJ01jZX1tN2LEGu9yHi3joRm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xMOoJrqNAuvtdkoPYYq3qghoy4KOtLLJDbRtJNII0Xuaw7/xCZAyWMew7D+9k/oKyRua97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mvJ0jXsjcs3+6tcjf+Mbi7juY9Piawh/56ucykf8AstUjZzXzia4ffITyzfeqVbFY4LjHz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ZM525tkmQs2XcnJLHJJr0Hw38us2n0/8AZa4qcAW+Oldpofy6tafT/wBlra/us78uf8T0O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6wL0+8fepVYEnDK/0NRTQxXX34wfpSQ2MULZT5PxrypbnKTHOT8o/OnIcZ4rmNe8Ff21qb3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FCPEWxj3DCtPw7pM2h2EltNNHcfMWQqrDb+dNIDXbmjNURBNPqPm/8s/uJ/d2/wD7VWc0W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9Kx7a4uwY8/aK055/s9tLKe1FgR0ngG1k1Lx/ocSyPDiR/mjXL/d7V9IahcadqGoatLNqM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5LO33brjj7rH5c7q+XvhdqZh+Iegxy3kkEr3KqstxIItjHgfMOlfSGvX16dW8Rq9sviEpE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Uix1+bv8A/WruwztFnPV+IzNY1C7+zeH/AO1vMtPDMk29Li3gVZUUYBVW77f7396uMn/49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j/wASS3dXSPUHXz3+YcD0at3WNQhguNE/sO7vJvEP357O4gXyEbcNqD265ri/FGrq19f3G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iRnUWpURod3zZ213JmQ62/s631CL7J9o8MQ7GSfUN7ys+ev4N93bWX/zDjDD9n/s/e2/UJ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/iqz9ou7i4tftf/FQyxw7ILP7you3v/u1ki4i58r99qG//Uf8s0pSKCS4W0kmbTbiSxs2T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SfhXOXq+ULWKW2FhbMGJK8yzf7XtW/fsft18zkapeIfmlTiGKubmczXyy21yLgLGd9zL9x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/iNKZn+GG2eLfDwJ2H7WxMC/w8NXtt02Tx3xhO4rw3w6dvi7w0qnYPOYh2+9J8rV7Y7blT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pMyxGlrE2TtHFXLdsEVnLgADJ/GtC2+8KzRwGxZHOwn5vn+56V0Gnhigxgqcnb3Fc/YAqV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dPVcIwJWTByM8VqjIt25AWIJ8x5ypqVCAsm35Rt5zUSHcsfmnyWA4YHrT9xIO8bsDgg9aA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Po/pVqMbRy+T2kHaq0bbfuqGz/AatRAKOFzn+Cgs2dOEs2mv5I8zMmP4W/irctvD0Uupsl4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KfZ7Vd3t1b7tc/p9xi3j8qXypfO/1dd5o2uwnXLlbjS7czi0CfvEban0G5f8AvqgDkb/wF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xCr/Y7iTem8xh39cLur3j9j9Maf49f1vrUflE3+Neaa3rGmaN4b0a4M8cyth5Pk2s2eir/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16f+yNq6654e8a3scLwq2qwxfMVOStunp9amWxoj3WikHIpa8h7mgoGaUDFNBxS7qzKFp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AC0maaWpN1AD80Zpm6jdQApPBptN3UlACmkpM0bhQAdjSZNJkc0m6gB2TRmm7qTdQAE00i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BYhFNPANOJptADKQmnHimVJIyiiikIKQ0tIaAG0UUUAKen415Z+1N4t/4Q74HavsGLnWpo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EoZnP/fEbD/gVepV4X+3JYrefAmzd/kS2160mM/8AzxO2RVb/AL6YD/gVdVBJ1EmE9Is+H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TudS3cQ/NUg0/UP8Al6tftf8A00t327vqrVYxPAP3OjTf+Of/ABVfUJ2PLsmZ4JcZPX3qB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B/qv4x/eWrs2oXkYPmaa6fVaym8QEkiXT7pR/sLVXIsbCnI80dKv214GGM1g6Hq3nobTbI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t/wB5a1NP8L6j4gv4obSI+VJ9+4/hRf71S6kYblRpSqStEsWz3GtXv2bTENxPjoOg5xzXe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6nPanWb5/NmLn7PbnoF613vw7+EyaJZmKFQkhCCWYj5jn5q9q0Lw7b6TboYVywTHmPy2Sc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OTcYH2mCySPIqlXc5fwZ8HNM0ONYltksrYdVhGc/7zfxV6GsMVrCILeNIYE+6iDAH4VHJf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g3/iOG3YqzAH3avFk3Lc+ko4WNNaI05Zx9oz+tfGfizxNJr+s63q0hy97eSMuewLYUf98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/FfS7GUpvlu/+vc/LXy3p2nnWrnymObW2dnf0HzHaq17mXUuWV5dT5XPZtRUV5/oaNv/A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x6Rjy4f8Ab/2qgliBzxW3Oqw2wjiQLGgwAKzjbk5P9K+gsfC2KAhFKIM+tXY7cA1aitlNM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+UGrMOoTp/CcfStFbdQelWEgjK4KigCpFq0Mn8ODVhbhXHBpGsoOuMUC2jGcGgscW96bRt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6GqLGMcqajjjxUtKgxmgBkkYAyKqTEopParrNhDmsrV70QwcYoAztSvt5IB4FZQZpSQOB60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lLpbxlmOAKzAljCW8ZZmCIoyWbp+Nc7f38mvSNFEGSxHBJ6yf/WqWZ312TZkpaKeFH8f19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OMKV2gDhf89qoCtptgsKqAOM1qXVoJYcYBojj2cYxVuL5lxQBzweS1YqVOPpUv2pyCUXJ+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yJFqFY4oTwKAMtLtmUhsD/YP3qu2JDqTTNYUeVEwGPmqHSbhJYJvKOaCi+e9Yeo6cYmM0H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uDUVxLHCuZGCg+tAGRa3QmXaxwwqlcZhuj7026vbW0uiYZjLL18uNPM/lVO4Op3/MVp9jJ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/980Ae1/s6alm58Taf53/ACyguvL/ADBb/wBBr2TAr5W+DeoReEviVZXHnG+kubd4LtfRC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VQGa8LEwtNnfSd0RkcU3mpT0pvFeYdIIOtTRimIKmjFBSHRjmr0C/LVWNea0LdPlpotCql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OpEjplIiMYqMxirZjxURj60DK+wUmypilN20ARbKAlS7aUJUjFiXmrtmv7+LnvVeNeavWS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aJGD+0d+zR4f/AGlvDfk3Xl6Z42tocaXr4Xn/AGYpvWI/+O/eFfkJ4n8Nal4P8S6roOsWz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vaXMDdUkQkMPzFfulpgaWdY++QP0r8cP2ofHC/Ef9oX4ga/G4kt5tTkghZejRw4hVx9RHm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pnn4mCSujytelLSnqaSvTS0PNFsbm40u9hvbKeS0vYGDw3EJw0beor7c+AHx9g+JNithfs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x9ogzhbtR/wAto/6jt9K+Iqn0zUbzRNTtdS064e0v7VxJDPGcFWH9K5q1GNWPKzuwuIlhq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+HdSEsagmuysLjC8V8nfs/wDx+tfiRpyx3DLa+ILRQLmzzjeP+ekfqvt/DX0h4f1bztqnu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HlQlaR+hYfFRxEOaJ2MMmatI2az7Zwe9XYiK5DqJiPlqB04NWsZWmeXmkhnP3+ni4Dcc159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4icbP0r1uS14PFZl9pq3MbDAzWkZWMpwuj89f2hfgnPqKS6zp9rv1O1GZVA/4+Y17fVa+Zs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bwsJBI7puj/uEc18KftQfCdfB3iFde02MjTdRfMkajiKY/wBG/nX0mBxPN7kz4/MMDZupB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8O+FrrxFHcvEyRLD3f+I+grGtR51xHEfl3nGfSvVdKntdJt0ggbMSHOcff/2q94+ZPNDaS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uyWJijL6GlzV/xFqAvtev5R0aTA+ijbWZnrQA7NFFFACr3p1NXvTqACiiigBh4zTC3rTm7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QzyEsf88V6n+z58PW8S+IDrVzHusrJtsKsOHk9fwrzfQ9GuNd1eGwgUtJMwUEdh3P4V9z/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Gj2WnRIAsKjccdfU/jXm4uuqcbI9bL8L7ad2eh+EtBFvbRjb97k16Po+m7NvHFUdB0wIFX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yEUYGOT/KvlZy5mfeU4ckeVCW9vu4AworTt4MDpRbwACrkaAVmbBHHin7aeFpcDFAEB+UV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rVmZ8ZrHvbjG456UCMrWr/wAtSwPNcdfai8pOK19UuPNLDPFfPf7Snxuj+FfhprHTWEnij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hm1j7zMv5ba6aNF1ZcqPOr1lSXNI8n/a4+Mhu7tvAmkz74YXD6zNGeJJB92BT6L1avmsDH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zSuZLiVi8jtyWJ6mnZ+n5V9bTgqcVGJ8NXrSrTcpMkifBr66/4Jq/Dq28V/GnWfE98d0Hh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dTczNtjYf7uD+dfIS96/RP/glhFpz+CPiNdROX1j+0bOCeMLytuEYxsD/AL7Scf7Iqa0uW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x9pU+Bd1yq9jSVa06IPep9K8Dnuz0Do7ZQsQHoKmU4NRD5RgUoYigstIaUyhahR8A1Wnl6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QQDWYepqZ3LZqMLQAqd6mQdaYgqVe9AD1705RTUGc1IOKALds3zCtaJuKx7Y/NWtEeKAFu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bq0bj7tZkg+agBKcnWm0+PqakB69akT71MXvT4/vUgNa2OUqxVO0Py1cHSrAKUDNJSr3qw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kXpSjmqIFAzS0AYooAbTgMUUUAFPAxSKKWgB44oooqwHUYoooAbRRijFQAUUu2jbQAlJin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ZtpNtSYox7UANxwaTHGKf2NIPumgCNhxVW4HWrZqtP3qGBSjGM1MoxUSdanXofpUgKo606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VSAVehqi3/ISf/tl/6E1Xl6GqEx26g30jP5MaYF2ilxSUAFFFFQAUUUUANyaMmgDNLtoAT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Td1ADsmjJpu6lyKADPNLTT1NAagB+6gtUeaM0AO3Um6mbqUHNADs0lFFACEUlOpCaAG0Uh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TRupKKACiiigAoopD0NADaM000lAD80ZplFAD80ZqLJoyakCXNGaiyaMmgCTcKUN6GocH1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nDUu4etQZNG73oAnyPUUbh61X3mk3n1oAsbqTNQbj60m+gCXNGcVEGzQDSAfk0bqTPFNoA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ooACeTRn3pp6mkoAk8z3oqOirA/DG/wBZl0b91L5k3/oNQQeNbf8AjSZD7LupvjJD/aif9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uejt8dK15TpUrnYQeONObhnZfrGauReLNKf8A5eiPbYa4YWJPJ2n8Kcllg/dBpcpVz0KLX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eR/wDAuKuJPbuuRdwEeu8V51HY8dKd/Zg9alxRSZ6MCrfddWHqpzUiwHGa82GnsvRiPoTUi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uZV+jmo5ClI9GC4oxXAre6pH01C4H/j1TR67q0f/AC9b8f8APSOpsVc7le9Orik8T6ovV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4/F98o+e3t3+hIosO51lLiuW/4TacddOTHtIal/4TuLvpcv4TUuULnSx9TUy9K5mLxzZH/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5zV+LxhpEg5mkj/3kpOAXNrNOyPUVnxa/o833b5P+BcVMNV0s/wDL9D/31Ucoy6DmgH3q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eQEHvvFSK6NysqOPVWU0coHFfE3UfPFtokZ4J8+4x6dhWRplrthA7mrOoXLapql055+di31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as2NsQvPWtoaIzep0/haPFm/+9Xn1/Fv1G9J/wCe8n869L8MJi0Yf7VefXyY1C9/67yfz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Wo8oLjo7VPby3FpkR4247irO0elGK1uKxSMTzsWkJY+9OFqADx2xVzZTljpXLTMqSEKh46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N/tRYrXkhGySqN1D88XuMVomJ7HK3f+rb/erttIT/AInFr9B/6DXJ38ARW/3q63S226za/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0Z35foqj8jrJ723tCBLKI8+tJDeW1zJthuVkp81qlzjzIo5AOzUyOxtYZN62wjYd1rzXuc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rGP8AgYpoO7O11f3Vgf5VBPptrcs0kkCOx7sKWzt0t1IRQo9qlCLUfygilrP/ALHmIPlaj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dnglFuYoZsS/L+8kTdV8rHZkmDTgKyfs2tp0v7FvrbsP/AGereoC7/s/zbTZ9q+Xf8m760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ie0iii82Xzl2fPt+bdX0NqF0JrbXr2ya50mCRUAsriTczrhflYj+KvnHwrcarceLNDtLv9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uPJ+5/tZ3V79fSi207xLb2mjf8JBCrApcx7/9EUn7zYO3tXTRMZnP+IP9I06wlm06PSbT7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n+b5mVd3Fc/8AZ/8AR7u70+78rT4/vyXjr5759Fq9bXH2i40qWHUY9Q1CNGf7HcI3kWnzN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v+BVz946iW5nuUmudTz8n2ZsQovvXajAsFrWFkdYz4ftzFhpf+Wkv/AOusqRBHYZ8rydNeX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7Yq/DNPe3ayuia5dpBnY/EUA/+tWULuCSa2NvI1xfNJ++mm4hh/3aGZhdRqkN2iMbaJyNl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GsHVmxI6zwqZFiwtun3U9zW5JcrPb3ZRTInmYa/fhj67awtRRY5rkoziHYAFf/WS/WtIHT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Pi/w+3mGUq7Hce/ynivaSRtQ9GJ6eleK6GSPGelkgKUJ4HRTtNe0qWMcTcbcDnuasyrDm+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Vo2f3JONzbMZ/u+9Zx5kjyMDPT0rRter9du3p680HEzbsFaIosjBlYcHj5a6GDZEpQozkr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MYDmIYiAwUbrXRWcj+U7WzeSQvJYrVGJPHlVi2ymWMjmP5c0kRZ/PeMfJ02HGVp8T7zALX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7QKa43K7TMVlzyqAYNADfMDFVaJlfGA4781egjc3R3A7ljbawFUl3LFuZ18vpjbyK1NPna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THjLKcnNSA+G3kWzhaQ7Xabg461r27Sw32qNJ+/CR9PTisotH5FkgYSFZMsm01Ikskbau4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jkigDG1iGS2CGU7pdv/AU+lfTX7FMHlfDjxU//PXXj/47bw/41826356W9pE0UceBv8z+J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/sagf8Ki1oj/lp4gn/wDHYYRWVR6GsT3AdKWiivNe5sNyaMmjBo21FigzTScU7bSEUWAYT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2iwCUZpQtLs9qLARZozT9ntSbRRYBtNJp5FNKmiwDaQmlpCOaLAJmjNFFFgCm560ZNN3da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k0lACE5JppNBOM02pJCkyKQntSUhC5pKTNJQApNJTSaSgCWvJ/wBrPxNpmh/AjXdO1DElz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wd2kLK7MP9lVXd/3zXq696+XP29dIvpNH8B6hBHI1jbT3kE7p0jeRUZWP0VW/OuzDK9VE1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fRz/yx1C8tf8Apnv3L+TU9tL1D+HXJB/vW6mqUGtHrv3e9atrqK3C5xzX0h4vMV2s9XUfJ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ppAV/kagGk+Iru4jt7U2l3cSZ2xRRsSa11cHJxXbfCfxpovgvxHeT+I7O5vNGvbX7M72S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blX+LpUydotmiVy/4C+A8Fqkd9rjLquonBSO34gjz/Dn+L/er1lfClrBrGntFbJEIrRleI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qXRviz4D1rT5JvD9+LS1I2L9tXyrnH+7/AA1Fc/EPw3pGZDqkP/XTzlavn6jrT0P0zB0sD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zrLYJDGAsWz2qvrHiiHSYPmkC14z41/aX0PS4JEsLhtRl7JGm4/8A2NfPXjL4leIfiFK8c1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eIIW5I9zWFPBzqPU2xWbYbDre7PcviF+1Hpnh9pLSxzq9/wBreE5VD/tN2rwbxB8U/GvjS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wt0hth8yj3Y1lWXhy3tvm25buTyT+NakdtHEDhQPwr2qODpwWquz43FZxiK7fK+VeRyZ8K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jdz/7twTXsXhbRD4d8P2tg0pnljUebMx5dvWub8Lad9sne6I+VHwK7lQSgB7V6MIRjsjwa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IeVqIjrUp6Goz3rY5SJrctkgVEQ8WavxSBVwaZI6tmgCh9tYdqBfNmrP2ZDzgUC2QdhQBW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3qWAuVzzUpgWVsmp/ljXAoLIQT3pRS00mgsQ9TTgcjFR5pN2O9AivfSlRgnCjqa5PUbo3t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61ra3O5DAnCdvesN5E0+3a4lH0FZjFurpLGLc3JP3V7mspBqGotukt0WI/wDLMyVHbW2oa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jH9yPZu+Wty3sZ1Xm6kH0RRSAjs7C7RcK1vH9ATV5bPUMcXyL9Ic02LSB/Hd3L/V8VKNFt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8xqwIzYXDf6zU39wqAUxraGMfPqsq/WQClFhYQcG0T8cmp1tbFhxaQH/gAoEUWOjrnzdTk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So9uhGbaL2T7uf+Phq1kEEX3IYk+iimzWwaZZ4VRWXqu0c0Ac/dtoqRH/AE6VsMBzcMao6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ojKWwScmRjXT3zqYVOI8s46AVnJIbW+eUD72Rxj/CgCKddA/57/8Aj7VGv9kLnZBJMf8AZ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WVckg/UCoZ2HqKBmQktwFxYaULVezSFY//HRVG6026uHJvrxiP+ecPA/OtvsazLg/MaXQo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5rFhcw/LCk6CUj7zBjtf+n519n2b+baxP13IrfpXy14M+HOpfEHVYEit5I9KhkV7m5I2gL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1RBF5MKR9NqhePavGxcvdsdFF32GsaapqVk601UryTvWwqmp4jUQWp4loLRMver9qPlFUV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RTRaLCrUsY4NIq1Ii/KaZSGEUhWpMc0Fak0KrL1pmypmFNAIoAaq08JmhRx0qRVoKGRjmt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emaqxpz0rSsI/30P1oGM+LvjQ/Df4Q+OPFacTaZpM0sPOP3rLsj/8fda/FGFZHtnDtl35J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6mv1o/bmvHs/2UfG2w/wCvext35/ha5jz/ACr8me1ethF7rZ5uKeqRHRQepor0jzgpOxpaS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cvvDGtWuraXcNaahasGilX9QfUHuK+/P2ffjjZ/E/RUuUcWuowAR3dkTgxv8A3l9Vb9K/P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eMNU+HXii01/R5Cs8LAyw5+WZM8qRXHiaCrQaZ6mBxksNPyP2D0+9WaMMp/CtWCbIrxT4M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J4atNW02cFZAFmgJ+aF/4kYeor2G0mDIGB4Ir46rSdKTjI/QKNWNWPPE24W3CrCqKz7ebI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x0kzoCKrND1qXzc0o5pgczrulrKjHHB614v8AFv4b2fi3Q7qwvYFlt5QSQR0b+8K+h57cS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PVdDimiZWQEFcVvTm4O6OapTU1Zn5KePvhHrngDUrhZInurEHKXSjOwf7X+Ncmt/e7dvn8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EHw+tdRidWhWRW6qy5FfPfxM/ZY0XUlkvNPg/sq7H/LW2/wBUT/tCvocPmEWuWZ8ni8qk250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FOr0PW/gD4v0l2MNrFqEI/jik2nH0IFcTrPh7WPDsrJqOmXNqAcZdDivXjVhPZngTw9Wn8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VBHOGGRn8RUoatTASijNGaYBRSZFGRg0ADdDVY1KW610Xwy8HS+OvGlrYDi1jPmTN/s1En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N1JWR7J+zZ8LmEA1y7jPnynEYYfw19keEvDoCKoXAAzXMeBvCUdhZwxxR7IYVAUY7V7L4a00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468j6V8lia3tJM+/wGHVGmifS9LEIHFbcEfJpYkAFSxD5jXnnq6Do7c1YSE0+MADipkIGa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UsgUGpZpMMazL6cqKAKt1dZJANcrrmpbdyKfqRVrU9SNvE7Zry34jfEXTPAPh+61rWJtlv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pG7KPc1pTpyqS5UctWrGnFtmN8ZfjDp/wq8L3OqXjh7iRitpaZ2tO/b/gP96vz08S+JtT8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tZnNxqF45diTwg7KPQCtX4kfEXVPir4nm1jU5CIMmO2s8/LBF2UD1/wBqucr6rDYdUY26n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m0gHSloor0EjxhK/Vv/gnloNhpH7LOkahbWUVvqGsajdy3twgw1wI5CsW76KMV+VAgyK/S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5/tb4T+JfB88uZtB1JL6KIn5vJuAytj/ZDx/+PVyYpfumjpou0j7FWrujjN4D6BqpVPZuY5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2eib3m0eb71RSQnqakD+9WUW/MqJzuzUYenrzQSRlaAtS7aQigBijFSL3puKkQcZqwHIMU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XNAE9ucGtOFuKzIFwa0YelSA+ZuDVCQ5NXJehqjIDuNADqVTyajp0fU0gJV706I/NTKdH1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DFXY24rOgarcTVZBZBpd1Rq1LmgB+6nKaiFODVYE2/wB6UGogc96Xd70AS0U3NGTVASL0N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qetAE1FIvSloAXdRupKKAHUUUUAFFFFABS0lFAC5pd2KbkUA5oAOxpP4aeBxSY4oAjaqs/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pcDrUMCknWpx0qGMdamSpAVehpaFHWlIqlsAq9DWfc/8AIQP+4n/oRrQXoaz7n/kIH/cT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pEfLSDpSn7tIOlABTTTqZQAU3vTs0YFACrTwuRTRipYwDUFleRcZqqz4NackY2ms2ZcMeK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piCnqKsBR1NLRRQAUhpaQmggbR0oooAcDmlzTV70GgAzSUUUANxRS5pM0AJRmm0UAGaM0U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Tx1pM0lACGkoooAKKKKACiiipAaeppKU9TSUgCiiigBCcU2lPU0lABRRRQAUu32oBxS7qA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uLmkoooC4UUm6jdQQLRSbqN1AC0UUVZR+GvjGMf2pH/1zH86wVjA7V0njNcarH/1zH86wE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lm0SNU5qVEpFWpUWsSiaJOKnUcVHH0qVelQWLsFCxA06lXvQAqxgCnLGvpSr0pV70FiiFC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Gf4RUi9KWgCIWUZ7U46evrUydDUtZsCl/Zy+tH9mqe5q7Sr3plGf/AGQDR/ZAFaq96cAKA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qS200+YetbARfT9Klto1808UAUIrDYznHU/0qxHb4q/sHNOEYoA0fD64jI/2q4HUFxfXv/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9D0IYU/71cBqAH2+9/wCuzf8AoVAWKgT5TThHTwvyGnY5FWAzygKPLqWk7GgCg4O6Sq92v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94+tVZ1/c7vQ1ohPY5nVo8GYf7Wa6nSBnWbX8P/Qa5rVfvSn2rptB51i1/H/0Gu5fw2z0M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ULiK2t4penmPs/wCBVHDdRyr8sqMfQGrwVMYdFdfRhxUM6oD8saoPYV5aRy3KtxfQWj7Zp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POPWq1xfQXWjXU9tIHi+5kf3qm1HR7fV4kW4Mi+WdytG20g1Fdwm00a4gdnnXy8+Yxy1VF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Wtr2580iO5kQr6SEVYk1LVIDzeSEdefmqlZqfNYxoHLccmrclrcXBy1ozDpwa9SMVY+m9n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n/PYSx7N/+rXpSDxRef3Ipf8AtnVS2vxb/ufKk+4wqvaz+Rcfx/8As1ZuC7Gfs4djqvDfj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kvdMSaBLtD5Ad1WQ56Nz0/wB2vYL7xBJdafr76fMmg6PPKBcWqSuUf5t2wZ6j+KvABcefq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9J/6MWvZhcWlxp93FNpP9o6hvVILjzG226n+H+7upxSR5OMpqNrFe41j7QLXzrT+ydP2Ki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v9qmC4lt9Hm/e+Tp8j/6v/lrcf/W/SoBcf8Ti1+yTf23dxp8n2j5okx9ey1BcXH+u/dfa9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n/LCL/d/hNaHjyViW4eEOzSo+l2/lkR20f33Pv9aplJNtik0aSIQTFax9cerVMLx5J725i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97IM7R/sis+OSBRDJbM9ugQl5ZTl5T6LSZz9R6rIyhV2tMJc7W4jh9B71h6tK5a+YuJju2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ithpgbSAMp8uR8iIfeb3Nc/qJU+btyJPNwsf8K/WtIHTT2IdEIXxXp5UEAvtCN1YbTya9qi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ZwvTsteJ6UxHivS3Mgk3XeDIO/wAp6V7XCSe4CgdPWrMqpNHzJHgEkHPPetG3OGJzhsjB9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mcHd8uOg7VoxAhnO3K5UEf3ue1BxM6PT0w5Vz5V2GwwHINbcIg2zG53oBgKyAEZ96x9LaJ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+WRjkitqyfyraSJED7m5LDNUYliQSyFPPwY1HyMigGmCJg2FO0djIOtPlkKlSzI6jjAFJJ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AT0OfloAZFIEjlUKGOcbmU4zWlYDNwwkYGQRA4AbAqgpkFi8bRb7Vm5cA5BrUsiwknSE+Y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SA1YgiWTNhZmf7w3c8008Q6orqS4YfvMHpmn25YRacCzOwY5BzxTJJi0OqtJIdpcDGDQAa5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rl8nybflr6i/Y5P8AxZa5/wCw9ff+y18u+IZvMuoI8YEUCivqn9j+38r4D2L/APPbVNQk/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ayq7GsT2OikHSlrzXubBRRQKdihdtJTqQ0WAbtpNtOoosA3bS4FLSgfLRYCIjim4FSkcG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CMiinYpp6miwDCnWm4NS000WAYRSbfan0UWAhK8U3b7VKehph6VmWRkUlSY5phGDQA0rmo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akkjIpKdRSER7aSn4xSUARkUmKkIpKAEU9a4P4n/6SNPsAYzsSSd0kTcr5+XDD+71rvcGv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aPia58rmKMrCn+6P/ALKvTwMeapY8HPa/scHLzOBHwW8C+KpWbU/DMME55aW1d4g/vgVw0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68bf2dp17eWmn/Ymun8xVklibdiNR+v3vSveoIjDbD1Fcp8PL9Lzx743nXk2ktvpyH1CR+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JX2UaUXHVH43/AGxjaU/cnocV/wAMlaHg/wDFS6n/AN+I1q5H+y54RjzvvtYk+lyo/wDZa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quTweaapR7GiznGy15zxC6/ZL8LSQulvq+qW77iUJKMqD0xt5rlNS/Y6DJhfGAIz0fTwP/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71UuBuzWUsNA6KWdY6m7qZ8M/GX4L6j8JX0i7nuU1PT71Wi+1wxeVtkX+Arub+HpXK22nKv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/xh4T07x54U1Pw3qyg2d9EUWT+KF/4ZF9CDXxRcaXfeF9S1Dw9qqGPUNLkMUxP3JF/hdf9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pcjPucpzT67HlqP3kUmgABAFZBgl1FpooufnVP+BelbNtby3+oRdoTIqf1/pVvwrp32hp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wINj+lTax9Mtmbfh7T00/TzGowMAfka0Vfg0hUgGoj1NaIwehIXqMml7UgWtCRhak31KIs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+tAFZrgg4HWrsXzRc/eqpDBuYsRVlOCTQAdKKKKCxKid8ZqRjgVUkbk0FDi+eBTJp1hT5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Y9Kxri7a6nKDpQZlfVLwQq97cNttYui+re1ctFPLrMxmn+VB9yMdhXqVp8ErfxMkVxfa1c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QDYn/AI996t3Tv2byB+61/H/XS0/+yqeVs8x5phofFI800+JY4wBxitJVA7V6Zb/s4X/P/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etRf2cT0/4SQ/hZn/AOKo5JEf2xg/5jyQDijivc7L9njQ4Yf9Lv8AUr64/vhliX/vlVpU+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ymP1u3P8AMU+RmDz3CJ2ueFHbjJxVCSOEsfLk8s+lfW3hT4IeGY8NLpFu7f3pAXP611//A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uiWH/AICx/wCFbRoSexw1OI8PHaLPh0YA60v2jA+lfbsvwe8JyjjRbJT/ALMCj+lOg+Hmj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IY8dPLhUf0qvq8zl/1np3tyHw4dPutQ8vybS4mG9f9XC1W5/CGr/9AbUf/AN6+o38OxWfj6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G8iWccD7wr0Gz0do/4RS9izOpxK4xvGB8OW3gLxJd/wCp8ParJ/u2bf41sW/wS8dTwPP/A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oMs85ROPpnNfbotwnLnJ9KiuM3AMXaj2Ryx4nry+wfHfhn4F6j4iu47fUb6OxTPSNN7//A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sx+F9EsI5YftOp38eHdrqX5G+ijpXTWoNj4neMjG0lf8AgWa7+1nWdMH6VCpkYjM8VOz5t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Ya/Fp8MMdraSQq/lhNq/dx/7LWjt96ufEbQjaato+pLnJZ4HP+z1/x/OqMbZr57HQcKlmf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w7k/IV1pEXrT25FCCvLsfSi7aliWmAZqaJaLFIlVa0LNflqivWtGzHFNFotKvFSxrwaYBy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obspCnFS4oKjBqSymyU0J6VYdabtoAiCE9qeqH0qQJTwuO9BY2JD6VqaemJovrVGFeeta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+j9jQB5Z+21pn9q/sp+Ol8zZ9m+yXX+9suo+P1r8l6/YL9qGFLj9mr4mxy+Tzo0jjzunyyK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/L71+PtevhPhZ5mL+JDStMxzU5HBqMrXonmiAYooooEGBRgUUUDPQ/gV8Ybv4OeL1uvnn0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0U9V7Ov8AtL/Kv0y8GeKrTW9LtLuzuVurG6jEtvOp4ZT/AFr8iGGa+jP2P/jq3g7X4/B+r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Jiydz8lvO38P+yrf+hV4+NwvtY80dz6TK8a6T9nPY/R21nGDzVqKXcTWFpMxmBrREvlN61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GxVmBxg1EYNo9adEuM0AWDjBqNowQeKcpqREzVkHNX2mpvb5R1rnr/wAPRTBvlwfau9ubc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sON+B3rRENHlmq/D62ug37pSfpXH6p8MISrgwhlPZlyK9reIx5z096oXYRlY4BrWM5R2Zz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5v1n4FaJq8Dfa9JsnP97yNh/76FeXeJf2TrQ75NNvbizbqFk/eJ0/MV9kMu0kVROnwtu3R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RVTupHnzwVGejR+eXir4B+LvC29o7dNShX+K3OTj6HmvPHZoZXhnjeCdeGSQYINfp5qXhe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H26V5l8QPgp4d8S2UkN7Z+dNjiWM+XLG395W/ir1KePa0mjyK2UdabPgvf16UZJGM12XxA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L643o17YK37u5QcbfRl/hriQ4IPavWhVjUjzRPn6lGVKXLJCmNpXWOIF3YhUUdWY9K+1f2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jRIXuU/024AlnJHTP8NeGfs8/DJvEWqR6/eRbrK3b/RwRw59a+4fCWnCJ0RRjgM1eTjMQ7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sG0vaTO30HTFgjUKmMV1duGReBVCwh8uMVoo5FfPn1y2L8OSORVmOM+lQ2h3AVowx5FKwr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4qRlAFVpGwDQSQSvljzWDrGoLECK0L+6EMbHPNeb+JtfWENI8gSNfvMxwBVJXE3YzPGvim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/1G5jtbOBS7ySNgADrX50fG/4t3fxe8Vvcb5ovDtoxSzgzy3/AE0K/wB5q6z9pT47SfE3W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h4ftJMPIp4uWB/wDQR+prxyFQsYA4HFfSYHC+zXPI+LzDHe2lyU3oJRR60V6p4AUUUoWrA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Z/wCCd/jaTwt+0nYaXvzbeIrK40yRf9rb50f/AI9Cfzr5kTvXpf7NOrL4X/aP+GGqPJ5SR6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gkk2k/wDj1c9aPNFouHxI/ZnHOKsW6c0XcPkXs8Z/hcj9althXzfKeqSjinBqT1pKkklU4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BxQUWg+aXNQI1SKaAHr3p69KYvQ1IgqwHoOtPXrTV709RigCeEYNW43wKpI2KlEmKkCy7j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+ZTSaQDRTk60AU5BzQA9VqRV5oVakCGgBYjircR4NVUWrMYxVkFhTkU4NUcZwDTsigB+RS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YDs0q0wDNOoAkBwKN1JRVAOBpVI5plKvegCdW60u6mr3pc0ALupQc02lXvQBIORRQvS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CM0ZooATbSgYopcUAKBgUfw03tRnigBGqrcHrVhjmqs/U1DAqxnrUqVAh5NSqc1IyRT1p2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gHLyKz7n/AJCB/wBxP/QjWgves+641A/7i/8AoVIRpH7tIOlKfu0g6UAFRmpKjIoASnU0D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2pouKjUVKnGagse5+U1nzJljV1myKhZNxPFAFZUwKcBUm00lWA0L60uBS0maAG00inUUED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Aq0pPFNooAKKKaTQAUUUUAMxRSmkoAKQ9KWkNADaKKKAG0UYooAKKKKQBRRRSAaeppKUik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imkU6igBlIafim0ANyaM07FJtoAWiiiggKKKKBajaKXbSYoKCiiigB1FNoqh3PxA8cjG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/OudT7n4Cui8df8haP/rmP51zq/d/AVvJm8Ry9DUqVEvSpUrMtEqVKvaokqVe1ZmiJaKKK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TByKcvSpAmHSlpqtxS0APQ08VGvQ09elNDRKnQ0tInQ0tMZIvQ09e9MSngc0ASr3qWLhqi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GgCye9C9BQelAHAqSzV0c4Df71cHqA/4mF7/11b/0Ku80f+L/AHq4a/X/AImF9/11b/0Kg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AMUtUAUUUUANZcg1VnjBgYVbI4qGRflNaIDmtXQGNOOtbvh//AJDVt+P/AKDWNq6fuc+hr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dQ/7rf+g13Q1pSO/BL3ZnXX8/2fT7uXvHGzp/vVT0PVf7VspHeL5kmZPk+grROGUxsAyMM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UcdszrDEkSE5wgxzXnWON6FWTVYYHkRzgq23mor+7iubC58tg2Iua1Gk3KQwBHuM1SvLBZ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JJFAP8PrVxeoQ+JM43S+J1+tX7e3ht9QP+iyebG+//XK3zU0+G79M4RD9HqTy9XtsyiwBm/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Xbzqx9D7SD2Y6287z9Qi82TzZPuf3v9r7tXLmGUgvEozvj3n/AGcc1h2/2q2JMtrPjYyZ+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W9xFKZbz+L93V8yEy1ZMg8Qgq48n7Qsnl+VlQdwO/dXrbusui3jm5FpBI6kQEfvbk/wB76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QwXUIaRwwkCqM/L16EV7I0oXThJ9ge7uzgC+lXEcI9APStI2Z5OIabM68RYnt4ry2Oh2hj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ZivTcDTboMLGPzpALd3Gyyh+8+fWmvIyaoZrSYanMib3vrnJVAeu0NUcs6tbR+Tm3cSb3v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WeXMLnaZrhZ1MZxiKxj6L/v1C7OJ4QNk8qxfez+7hHtSPMWiuzExSB2w0zf62X2qCd4ll2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dun8Xu1ZM5h8CRBozHMYQMmS4f8Aj9lrnZvMdbcsgcGYlIf4pB710CyOrg/JO0cJJB+5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5cGOLaXjBBdnP3n/3fStYHTTM+zZTrmjKpJcXuW/urwele6acwa0UgFhj7/p1rw2z3/21o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9yxr94cHrXt9g5+wxbj/Dwq9+a0sYVmXtO/1+chxjrWpaqRNCN4Zw/wB3+E1lWOdzHAHYi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AmI/M7dqLHE2dNp0Zeb92qmUDJRo+B+taDoS5Qw/NjkrGeP1rK01hHneyg9PMUEZrYt3xC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80zIe07R5iulWIA/Kyp1pdxcjllHbjrSxssburFrtN3DHJxSERmRcsWGfu7ScUAOhJyyZB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u2rsAaGefBB+XdkNn5fWs7HJlMqRc962NO1CH99FN/c+ST5drL/doAlj4urHnuaRtOZtK1N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hTH826tqx0nT9Rk0+K2uUWX5t++dVVP7v3qy9Qu/I0y5Tzus5/wCW275VqQKF3bf6WkUv/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fX37J8Plfs+6B/tXN+353MlfHGpXRmvJm8+SMlQK+0P2Xl8v9nzwlj+P7Q/8A31cyVlU2N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RR0orzzYbTl6Um2lAwKRQUhpaQ0AR+tKvek9aco4oJFoopBQAHoaaehpx6Gm0FDKQ9aWkN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mmgBKKKOxoAYR1pvY0ppuTzWQAaQ0A+tIRQAU0ilzTTzUgMIptKTSUgEPSm0+kwKAG44pF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gB4XivKLO3c6jcKHjd0lKHac87816ZqWojS9PuLwnBjXC/wC+fu15r/wi/Blil8q6/jk/h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FO8nJryPgOL8TGNCNFPVlvVZ/sFrPLKPkiUu59AK8R+AOo6hb2OsaxqyGRNWvpr7zB3DNu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8+IltfXfhDUtGW4hS6vozaJ5U25trcMcdtq5rodB0GPRNEtrJI18qKMRquOgFfWH5GoNJp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gjMM3m1PLDsXpWPNoMO5pLZ2tJT3j6H8KgEOrW2THcG6A7S8UrGiVjXZarSpyazF8Rz252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SjIq7ba1ZXf3ZQG9GoauaJET2uWNfOv7Tlnod74x0aGIyf25FaFL7y/ueQf8AVq3+397/A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a232i5AxxvWvjHxrNPqfxC8U3l1L50p1O4XPsshRV/75UCuKqj67h+k513JdDnL/8A0a2tP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v68f1qz4aiFpLqMA6JcNMn0kBb+eakOnfb9PmhPHmI1VNPufs/laj/wBM/Iuvwblv+AtXG4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3Jl46VW2e1W2YSoHQ742AKt61CV60krGN7kWBQoGaUjFA6E1YCvlVNVGckkVZ80NxTCgzQ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bSKRTtp/mAigCM9Kbu96cxqOgsTzQ24Z5FU57xLcncM1IBl2AqhcBUkO+gojv5ma2LkhEA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qn4Mu47nVWM8ZVAfkUjnFdZ4Y8FS+JrSa7ucraDmJR/H/ALX0rI1zRJ9K1CJ4EAmXoB/EP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vLHXiMrrVMLKZ9B+CtOiktEwc128GioM15Z8MNf8AtFsgz6V7Lp86yID6ivoKXLKJ+FY1T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TwO1XfsI21Yt4varyQZWtuRHl+0ZkmzPpT7e0wx45rWSNRmpYIFZuKOVB7Rj9Lttg6VLeL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BarX3StUrCvcox3DbSCKVpNyYNLGyF8cUkkfz8VIHCeM7Bra7tdRiHzWjc49DXR6XqYu7V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iwW7tZY2GRIuDXNaWW0q4EEmQrDaKysdvxwR1YZT8xOan8kFd/QVRnPmWPmwNnFWIr0Ppv7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EKmefeIrIWXjF3AxCzLz/ALRWtSC5MZOCR0p+qIt+00knJ3Kc/jWNf6hifEXEUf33rnase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V488TNqjW+n2sZmmtyzv/ALK/53VTVCKm8UeH5vC+oGWH91FqG795/E+Od3/As1VspWa1i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3MfiT9T9G4f8AdpSh6EhpyCnZoXrXjn1pIi1YjXAqFO9Tp0NFgFjGTWpZr8tZ0a81q2i8U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qRRilRaeFxUGyGr1p2OKeiU/bxQUioy9aaF/GrJTrTQmKCkRBMUhHFThKaVoKEgXmtawXE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WvZKAQaAPn3/goT4pm8M/s1z2ltcm2n1zU4LKUKeZbdd8rKv/AANE3f7Nfl4Aa+xf+CmXj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4e8Cwbl0/QNPS9nTOVkuZ8sW/4DGq/wDfTV8fYFe5h48tM8nEtOeglJilorsOAZSYpxFJQ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jFADKjZCp3oSrA5BXgg+oqbbQF96RonY/Sr9kX42L8VPAMcN5MD4g0gLBfQnrJ2Sb/gS/+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yZWPIye9fkp8Jvivrfwb8bWfiXQ3y8J2XNqWwl1CfvRt9f4T2NfqH4F+IukfFnwhY+I9Am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xg/NFL3jK/wB4V8lj8I6U3Uj8LPvcsx8cRTVOb95fiemadN9rj561I6tExBHFc/pN7LC4B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lW7iBHX1ryLM9y6KyPjrViOYYxUTRYFV3JXNUMvuocHFUpYeTxS2l3uJBq48Ydc1ZBzupW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lb2Jody4rvbm3wpPWsHULFXBbGaaZDRw90+zNZE+pbCRmul1i1ADYFcRqMRDnFbx2OeR0u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yQTV+/MFzAVHJNeRN4il0u5fJ4BxTbz4oNpxVm5B9arV7FQZteI/hnYa7cPJLCpZhjcB/P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/s4aNP4ohjsJWs4Xk3zeUPl29698u/irfR25m+zbV/wBoEGsvRreXxBf+b/y1/wCW3+96V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M5sRhqdfc3PAfhi2sLOGOCFY4FACgDFev+HbFbFQdvXvisfw94fVAkYGEFdza6diMLjpWE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EFBcsdi3EAR0q9bQ7hSW9mABWlb24ArM3G28e01pRHC1DHEBUp4GKAGSPgms68u1hViTVq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F+J9VNuGANAGV4o1jCOFbIY/5FfFH7Uvx/wDMlm8HaBcCWdhjULyNuIl/55L7+tdv+07+0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oOjzBvEF0pXAP/HrGf+Wje57V8SRozu8zu0ssrFpHc5Z2/vGvcwWE5vfnsfKZjj96NN+oq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0LzTwMCvfPmAptOpcGgBoWpAvFKq1IgxQAxUq2t3Lpphv4GKXFk63SMOCDGwZf/Qai2jFF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/AK92/kazlsOO5+8H25dWhtdRj/1d7BFcr9HQN/WrkQ2qT+FYHhFPL8EeFE9NIsh/5Lx10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52qknoelHYfRjiilAzXOUJSgE09Up6p1qwGqtSKKVVxUirQAiKTUyDFIop6igByc5p4GKa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FGaMGnAYoARc04daAM0oGKAHr0NOTrUYOKcpqALI4NTKetVVY+tSI9AFpFqVRiqySVKslW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qPfSb/egCdXp4eqyvTw4NBZYD5pQ+KgD4p28UATbqA2Kh3U5WqxWJt3pQGqIEU5TRcksg+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PWqAeDil3U0dKTvQBMrUuajU04GgBwPvRTTSZoAfSr1pmTSqaAJF606mqaXdQA3saT+GnH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gBuKq3HQ1bNVLjoahgUV4JFSpUXRzUqVJY5e9PHSmDqaevSgAqjqJxdHB/wCWP/sy1e7Gs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/64/+zLQJms3C0gFD9KA3pQSOxTSOtOyKiMnWgsVQOaeB61EHAqRZM5oAkC0vQGmeZRuqA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jdRuoAYVNGCPSn5FJxQAwr9KTZ7CpMD1oI4PNAEOPYUhFOam54qyBpWilxSUANNJT8U08U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PQjvUVAEm6jdSUUAFFIabQA+mk5pKKACiiigBcUlOzTagAooooAKKKKADFNp1NoAKQ0tFA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JQAU3FOpCKAG0UuKSgAooooAKKKKAHYFIetLuptABRmgnFNpoAoooqwPxA8df8haP/rmP5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Xb2LVtYd4ZkZVXaPLO7pWdgA1q0aoRelSL2ooFZmiJF71Ivao171IvaszREtFFFIY5ehpV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KDUgTDpRQOlFADkqRe9RpUi96aGiVe1PFMXtTxTGSIOKevampTloAkTjNSxjFRL1qZe9AE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Wmr0p4HFSWaWjfxf71cZer/p19/11b/0Kuz0YYLf7w/rXH3mPt19/10b/ANCoAoUUetFUA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UALjaMmoJpwARTrmTapqgzFua0QGTqUvmRSD0at7wz/yGYv8AdP8A6DWBeJzMPxrV0e4ax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tJ3g49z0cEtJo62+vr63nUW+mSXkQ6yq+OfSq9trF1cXHlyaXLbA9SzZxUA8WKB/qv/Hv/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dZf3Z/8Avmubkn2IeFqvoXJr5IHKspyBmpFmW7tzKBgVSj8TadJwWZfZ0qxDrNg2Qk0YU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c+xh7GtHTlMu+8TWGnXcltK8nmIcHamR/OtoHaOtYd54f0bUbmS4cqZXOTsmwa2hz/wBN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SW5m4Si9R3mgf8tF/76FGA3UK34A1SbTLcn/UKP8AgOKnmtvtFv5Q4ouybDmtYH4eFD+Fd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adFFLNJ5P300/+H/erzu2sJrec+bN5vmP8n+x81dhdSXFxvmjnJiiXy/tEn3UUf3a6KTbI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k5jmhChR+7tbcYUfWoJEeVbWDeLuXdxa5+SGpI7jyt7RyEW5X5pZxiST6VTmYRxQKYDbwS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a6tTkGy+Y7M2VSXzPnm/hX6Cmuy7Z3D8ONrSt95/pTZHYRRZiLDzPkh/qaqmcs04ON+8CS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KGQOkRV8xWyqrHtS3T+bmsq7RgG2SqXWHlz91fYVryMghnYZEeQNv8c3/ANasHUJAEkUx8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j+tawOmmUbFdviTSRs2fMOO/frXttixW3QA4IA59K8R0/b/wkmm4c53gFz1bg17XaH/RV+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pz1jRsseZ93cd3Ud61rJkMvLNv5Pl9jWRZ8DOCPcVs6e7beCqjacMetBws6TSCsru7lCqj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7cSiEiKQKGPKBuCKztELSRu2MMgxz0f3rUsFlWSMLGkhY8Etx9KCCSNJplmEReL7u/H8WK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KRwKsczfKWml2jNVADBqHkyxE+W7b/Lf7n41qWtxaH91qs0n2T5tn2d/mX/vqgCrPbf8Af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u9qZ9gIWTPYV1A1CK40+10/yY/K++kmxfNdayZ7i0+zyxRRSff2fvH+X86AJIPOhmgMHl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3uqGWFQ2OZD/HtrUtvKuNX8mbUI7SLZ/yzTd/DVy38Hxahb2v2SXzYpHZE+dYt7d/9ygDk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5z52yPHmc7Vr7q/Zzh8n9n7wGvrZBvzlY/wBa+RtS8IJZyXbzxxQbuE/eFt7Y4UetfZPwS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8DQ9NumxfzJrCpsaxOxopT1NJXnmwUhNLSGkUG6koooATHNLRRQSFIvSjsaaDigB3am0+m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71pp6UAJSHpS0h6GgBtHY0UdjQBGaaehpx6U09DUWAbRSqKDUgJimkYp1IRSAixTcCn0yk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CjFFFMZj+K9KudW0O4trOdra4YhlkU9CK8uPwwvru4B1O/vLmLuHmYival6GvPPi7eX2nn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5ktpG87cYzjONmP6172X4mVN+zXU+Qz7JY5g41Iy5Wiinhix0C5U2dmkW5Tyfxq5BNuG01zFh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8vULaG5PRWiGx/wD4mtuy17TtTbYWNvP/AM85F2N+vB/CvqYz7n5tXynEUY8zVzSW1jbNQ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XiipUkTKRzWp5VlY5uaykGRt3D3Gaz7jTbd8+ZbhW/vLxXXXLrECcCqIh+1Z+XitDOxxl9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+j6jq1pqFxD9igknSMvuV8fdX/vqvlbUrG4h1e+F7J5128rSzSf33PzFvxJzX2Tr/AIei1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5BCLuFolf+63O0/8AfSivlPxvayW3iGQzRNDc4EU8bDBWRMqw/SvLxF1VT6M/ROGIUnh6s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TBhG3pxVT/kH6h0/0S5+//dST/wCyq6o9KJIknglicZDjFDR9Xe5nHdoc5tZSfsbECCQ/w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lW/PUcMcVFbMPJOl6gA7Y2xOf419c/wB6sCKZ9Ou/sd7MWhPFtL/7K3/xVRYEdKQGoUYFL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SMrv8uaZ5/appY9wNVDFg0AWEXd3qUQjFQxEipPMxQBDMduag8zg064eqyt1oLFJ5NYesa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nyiPzZViTPcnNahuC8yQwoZZXOFVeprj/ABVpF/Za/peoXiN9gjnXIK/c+b5s1y1asY6M7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41oj6f8MS6bd6ZDDHt/drhWU/54qs3g23v7+4VcfbpRiN34U/7voa4DSDPo126Wu5Id3Cs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N8PeIp7q3EVzaG4OcYXhzXi1MPUhPnPrcHnmX4iHJOVn/AHjlYdAvfCWpq6oyOD88R6N9K9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qOmQXcP8AqZACh/pWRp2nWniG38nVrC+/d/6i5yu5/wDZaut0qwg02zitbVDHbx/dQ9q9v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2PyrjOOWTg54aXv8AkX4IvarZXbGaLaLjJpbkhUIFfSH45oUy5LHFXdPQljxVa0j3sa1ba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SDaKqXce8Gr2OKhkXINBK3OYnJguc1aS6EopNRt9zkis2NjFIQaDpRsbBLG3tWbqGlh7Uz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P3DnNU59TJt2h9ag6EQLKtppPlZzWW148kW1eBUrBmJQcilECpAxcbawOmKM98sGzznFZ8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+ZP9b5jtC8f4dq0Lif9wRF2df8/wC1VIf6PceaP3stYzZ6FPVWK/iK0a98I6ddTsZJLebyBs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9ZQ7IgvpXQ67KZNK0qEjCyPJLj6cVh242sw968HGp8p+hZBGUYu77fqP8v3oCVJgUoFeKf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8Uka1Mi0AOhTmtazT5az4lArVtRhalmsSZUp6pSqKkjXNQaoESn7OKei0/AwaC0VSnWk2C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pFWINtMKVY2imlBTGMhXBrTtm2gVQQYqzE2BQB+df/BSDwvdaR+0Db624/wBC17R7eSBv9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AqD+NfLAXrX6C/wDBTLTLW6+G3gTV9n+l2usXFksn/TN4txH/AH1FX587vevaoO8EeNW+N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Oa6zlAjim0+metWZhRRRQIZRRRQWAGAea9b/Zk+PNz8EPHAF+7y+FdScJqEQO7yj/AAzqv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8jJwDUI5NZ1IKcXGRtRqSpTU47o/ZmyvrbUtPg1CynS4trpFkinjOVdW5Vga3NF1OSJ2if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8+P2M/wBpEeFdTi+H/ie5/wCJJdNt0q6mbi1kP/LInsrfw+jV90C4NufM/uV8licO6MrM+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I80fmdrLKTUZGRVSDUPtcAfHUVMkue9cB60JaEbp5b7hV60uty4NVyu8Ypm3yMkUFl2UBl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5pn24k4p32jcpzQQYuoaOs4bA5rjNa8OsobC/pXptpF5xOaZqOnxsjblH1qoysQ43Pm7xF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mHHt1rxD4v6hqXhzSbK/iXFrbSbJ5PvMin7rf99V9o67oHnlmVeX68da8y8c/DuG6t7iKa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kkcg4I9PrXVTmk9TmnB20PmvwNqGo+MLiKWWaQ/8APD+HZ/tV9J+CNASxt0RVxgZJrzPwh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QjylWFFwMD5k9M17T4f8Auj6Vq2nsKmmtzs9Bh3AYFdhZ2gC9K5jw4mFGa662lwAK5HudS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iJgU+NgwqVVyKQEcfemTShARUjfLmsq9nwTzQBW1O8EUbEmvnb9oT4vWvw48OXWpTOXnc+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JD2H0616z4t1pbS3lZnCqoJJJr8xvj38U5Pir48nnhlLaLp7GCzXs5yQ0n49q7cJQdafkj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9J23Zw2save+IdWvdX1KY3F/eSGWRyc89l/3RVZRRg0qivrI2Ssj4G76jttGKfjikqhABT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BgUACrTxxRRQA0mnT/wDIOvM94SP0NIRxUucW5+lZz2HHc/dXRI1Tw94fVPuLp9qB9PJSt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+CvFWleOvBXhvxJocnmaPqmmW1xak/wr5aqVb/AGlZWVvpW3Xz1Xc9KOw4DApy0lKveuYok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mR1JVgKBmpFFRrwaepoAkVaeBimq1OBzQAq9aeFpqjinqcigBdtKBilFKooAAM0oWlooAT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qAFUYp26kHNKFoAVXqVGqILUqCrIHhsilBNCilCigBy96kUdqaq9akVaCxQKXbRtpRxQAD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u33qRRiqQC4NKlKo4NFMViUNRn3qLNIGoJJwxFLuOaiV8U7dQBKrZpQ9RBqXJqgJM+9G+o9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ASCWnrIKrEmlVjigC2rinBge9VFanBxQBb4x1oyAuM1BvHrRvHrQBNjNVrjoalEgA+9UFw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FFuHp6Ux+Wp696ksePvGnL0NN705e9AC9jWZqX/H0f+uP/sy1p9qyNSP+kn/ri381oEzZk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TtUDGgkDLxUZemk02gsd5mKBNio271HnmgCz5/vThPx1qpg+tLmoAteefWlWY+tVQxFG40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6PPqnvNG80AXVn60vnDFURIRS+ZQBaMuabvFV/Mo3571ZBYL0m/wBqg3+9AY+uaALG7NIRm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gBpWk20/kijbQBHRS7aSgBCKTFOpCKAG0UtJQAUUUUAFJupKKgAzRmm5oDUAPDUbqSigAp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AH0UUUAIRxTaUnikoAKKKKACjFFFADKKKKACiiigAoJxRTaACikpuaAH0UUVYH4PeFo99v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aKsfxH61P4V09bCzkiaQytnzGJ/hb+7T9QtvJmLqPkbn6V02N4kA6UULyKKzNB8dSL0NRx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YseppaZmlDUgAHFKrU2igCZXwKXzKi3UbqALCPUgeqyHFSBqALKPTw9QIakU0FFiN6lQ5q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ALKVOvQ1XjqwvQ0ASr3qRe1Rr3p46VkWXrFtkcmOpNcxeQDzZz3Lk/rXT2oytYN8mLiYe9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pKc/3jikXrVAGKMYqRcAimXswxxQBUvj+4qiD0q1fN/o4qhuxirQFS+cBpfpV5F/cr9Kxt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2raB/0dPpXo0Fuejl7vKS9P1IzTCKdRXYe+NAzUiDGaRRTwD6UFDCnBxikaaWKM7ZCPpVy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2m3kDpEelZuKMOaN7WM4aveJnbORUo1/UgnFwaz33Bj0pd3y9Kz9nF9Dp9jBq9jctvEF9mL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ie5m/dfa/3su/5NLjdtsX+0f96vJwcQREdip/8er0q/8AJt8xRHyot/z3kfzSyt/s1apqK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HYs3120F7cw3Nsk15GuPLU/uoF/CqZuGZ98M5uZvL5uZfuxp6Cqd1KLaK4jh8y3gfhYicS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obueQzrHNGpZYRstIfuj3NFjyPZwJ4byAxW8jRvBE7MRKfvT0sdxhY4gVb96zLar0jGOrV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YTpJMkG55P4Ih6L6mqsRCpDxIFlbc2B+8m/wFVyGXszWgvoJIpmlZmQyhWuR2/wBlBWTcK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7fNhIm6kerGnRXB3W8auiyK+4Aj5IRn9TTdm5LRXh3xz3JLSIfnm5/Smo2BU2jHhnP/CQa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J+8/GvcI5MxuMYBP3vSvB7cIde0z5macXakxfwgZNe5KcREk5JPIqjlrJG1Zn5E7nb0rU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zKtmMdqyoAUj2k7V29e9bFhvwuwiIrGRhure9BwSOn0OOPypRcSHbjKoG5FaBj4jfzUWFu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PabcSQTI8WIpW4beNwP0rYtpIiEaJsXobjePkoMy1agxbms8rCW+YO3zVLGj+TNNFJIwJ5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QxvFM3F6pzvi+5WkJCVkkuEEco6MnGaAII4JZJAI2Z4yerEAUXEFwyyI74jLcx7/lNdIty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iQjIwqnNV475I7OVlZnRn+6Y1OKAMNrdopdqDagTkrzipbLU7nSptPura5kglWTqp4P1rS+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hIclO6hRVO78m5t7SNV8vL/Md4waAH3/jSeee/F89zNkhhIZPl3Yr7y+FX/JIPAh/vaPaN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5qMLW0eoKRnarZr9Cfhyoj+F/geMDAGiWRwP+uK1hU2NYnQetJS+tJXnmwUhpaQikUJRS7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M80tBInY02n00DNADhTPWn009TQUMPU0h6GlNJ2NADaTsaWigBlFFFADD0NNpx6Gm1IDQc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ppAcUgCkJpTxTKkBCKZinU096AEoooqACiiimAq9DXAfFoZbRPpN/7JXfr0NeffFZs3GlL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v+Fejgv4yMMR8DOPs5MTJnpV++0aK+cSA84rMQ8qOlakXmRKOc19ofLlazk1bSm8m2uTJE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/AIqrQ8V45vrWSFh/HCcirIORVd7dJfvc1SPPr5fh6z5pLUls9UttS/1OpQP/ALEr+Wf1r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XHXWg21xnKLn16GsmO3v9NJazvLmMA/dU5U/8BNWmeBiMjvd0ZHob881558W/hrb+PdEuH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FvtZg2PNZf+Wbeu5flzV+38Y6hB8t1BHcgdSAY3/wq5b+NdLkP75bm2PqV3D8xUyjzHlU8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pS3PkS3ORU2Peum+I3h+W18R6pqNsfPglu5HkMY+VGLZ/rXKgnHPWuCM1LY/UlGXKnJWuU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0i3mhNUba4iuPKh1b97/AAJcf3/9lq154hIMg4cfrWKbc2+c/vYqsEXHhm8PgFN13pfbHMkP+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cRCSN1kjYZDL0NULK/a0BAzNYnqp+Zov8RWVrGn/Z7iK70+b/AH4/4X/walYZuyTCQkDtV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I1OG6u9vmslx08qWt7HHvRYBI+9RyNjNSr3qGboaQFWR/eqVxcGPIzT52IBrr/AfhbytQm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0uJ8R20n/LJv7zVzVq8aMbyPQwuFlip8kDU+H/AIKNlB9uuVxeMPkz/CK0vEvgqHU9JuEKA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tLKxMsCk8M3X2pPEEiWmkyqP7uB+VfIutOrVu3offfUqVDDunFanPeF9HsrmxtD5sfneTG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peG/CSRRiQLGXPt+grN8P+ELay0qxhubX98IkZ/k3bG2jK10mn+GrKKILAZ4VH+21feU48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7H4lxxVTl7m1a6KU6oF/GtOG1jhHzcmsaHQtg+S8lP1Y1ZTS5V4NwT9TXbTjZHz1aq5u7NO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aws/8LGq0WmXQ+7cZq3Hbamg+SRTWhzGjbWYQdKuJFgfc/WsqFNVPDXEQ/wCA1OLXUyM/b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A0PKz/D+tMNvnPyk/jVBrbU+Q2pJj2SoWs7o536i//AVoAfdRorkkBfxrnr7ylmZgxP0rY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yPMfcVCV+Q/uVH1qGzWLMJJGnO1U/4E3GKJLYRAmWcP8A7K1Zns3mB3vtH+zVP7IluTsyT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I3rkIkUZPP3qhuoJVLGR9+7+EVMk7B2QAKKZKdl0hJyD61zs7qRnEcEY/Cq1z+4tzL+v9K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zyNhW+6fvMT/dWuT1W9a5imu5vljtkZ1X0+WsD6bAYN1HzNGVoWtTa9bxzXa79j7IY/7i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DfWsnwJaTPpcEhi8o53qW6Gt6SIi5Ocfc7fWuDGU/3dz7nBKMJ2QiLubFTywbFB6UyBd01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MV8wfQFGIcVMgpkYwKkUcUATx9RWnBwtZ1uua0oRxipZrAsR9KngHzGoox8tWLcc1BuiYR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MU7ZUGyKjR1GVNXSnWoylCGVNtIQKnZcVGVqkIIUya0rWz39qpW45rodOiBUU0Zn5tf8AB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fFvQfBsEubXw/p6zSxqflW4uP3n5+WU/76r5B2mvXf2utbk8QftPfEq5lOTDrM1mo9FhxE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AGK9ykrRVjxajvJ3K26lU5qzRXQjmbIwpNGwc1IBml2CrJICmKaRVgqOajKCmBBgDPWk3U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GaChkzZ6UW49ajB3HFWI1wKACcZUiv0Y/ZR+MP/C0/holvqU3meItE22l/u+9On/LGb6suV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04r0D4CfFaX4QfE3TNZdm/sib/RNUjX+O3Y9f+Athv+A1xYqh7am11PSwOJ+rVVLo9z9WN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nbjgVtzHjiuT0i6ju7SKeCQTRsqyRSocrLGwyrqe4IrorWbenNfJODi7M+9pzUloPW/xcL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0qEqa5vVXMBM6nG01f0vW1mgBJ5rM6UW3jwc0x5MDFSiUSA81Cqb5MUGnQ0bKQRxmm30xk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U9Igyc0CgVDb+dGuRnFY2p6G11BIGGV6Z7iuwttqDGKq3MYO4diaSNJRR4xrnhDeJIdv75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7T7+48PXf2ecnys4Vj2r6Gvrb/ltj979zP+zXnvi7wXHqUTyQph+pUCuiLOdwNvwlqiXdu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2NoT65rwnRtRu/C9ysVxnys8E16/4e1mPULdHjYE4qmkzFto61HGOmKsQsDWVHcMetW4Zu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BGTXG65qJiLbWrZ1TVNoaOM5Pc15t4w1iLTrK7vLqURW1tG00sjnAVV6mqhHmdinpFs+cP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8/hrwsdDsJ9uq6vuhUqeY4v43/LgfX2r4hthgGun+J/jy4+JnjnUtemZjA7GK0jP8EIJ2j/A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yo5619ThqKowsfnuNxDxFVy6EmBSgYopQM11HnjqKUDNKBirIFVeKd0oHSlC0AJRS44pKC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KSl/hxSA/R7/gmD8XF1/wB4h+Gl9LjUPDs51LTUY5MlpMw8xR7JJk/wDbSvtMcj0Ffhx8M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4307V9A1GfStZtN80N3bHayFVLcf7Py5Zf4ua/Vj9mH9qbSfj7px0fU/L0nx1ZoHu9OziO8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7f3l+8teHiKet0e7QwtWpQ9sloj29R1qRRSKtSqK4rGQAYFOUUuBSgZqgEFKtOC+lLtoAV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gU9VxQQSL92nKcU1elOC0APBpyHINN205BgGoAdSr3pKVe9AC0UUVAD17U+mL2p9ACqKev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XpVkDl704cU1e9OoAeppytUVKpoLLAbIoyKjU8UuTQA9TjNSJxmoU5NPz2poCUc0tRK2Kf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KAPaheaftFArCBacBmm9KA2KCR4GKWkDZpaoAooooAUjikpT0FJQAu2lAxS0UAOAwKQ0tG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NQynAxVrHWoJhUMCqDkmpEqMfeNSL2qSx4OKcrdaZQD6UASqeax9Q/wBdJ/1yb+a1qKeRW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f+eTfzWgTNmY8iq7NUtwelVCxyaCRxNNJ4ptITQWBph606mnrQA6iiioJuFFFJmgLi0U3N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RkU2igLhvoplPXmrELmnqeKaBinBfWgB69KkqNafnigBwNLkVHupN3vQA4im4p26m1IBSZ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AKKKKLgFFITikoAKKKKQDcGjBp1FABRRRQAzFFOPSm0AGaKKKACiiigAooooAKKKKYDKKK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ooPU0UAFNPU06mnqagBKKKKACiiigD8GLDX5tPtxFHCrd2ZzksfWtA+JbO6h2XIa3f17Vi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BH3RXo20Hzm7FJbSL+6uonH+9tqTH41zJhXn5RTFRozlGZD6qSKz5C1UsdTiiucS+uo+kx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R6xOv3lVql0zWNS5t5ozWUuuY+9EfwpyeILVvveYn+8lT7Nlc6Nde9LVKC+t7gbluIwP9o4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0dW9waz5S07jqKXFJUjH9KcrU2jFAyZXp4k5quGpQfrSsO5ejlqZJKpRtUytUjNCKSrCyV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FAFtXzU8JzmqiGrMFSWbVrb/JXO6mMSz/AFNaqXbxywjPEj7P0rH1JuZT70AYWRzSbhTCT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KZKjl+dSafjisnUfENrbkxRHz5/8AnnH/AFq4xuQ5JFq5G+Aj+dc7eagEBS2Pnz/3h/q0+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rU+JXMadok4FNhtGjXAAFdcKS3Zg6vRFWeCW4AeWQFu+zpWqNauCgXy4zgYGEqARHGCPyq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Sa6Y6DVSUdhRqU5B/0f8AWo21SQHmHH0NWldFXGwVUuD1xGPzrTmN44urHZkketRL95JBV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bX6is1d3eMU9Tngqfyp8x0RzGqtzci1WILxdj6Gkub9JYjiZWrGcIF/1ak1AwQr9zH0pcx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sXeGJ6H8af5eV+7+tZghTB5cfSmumF4lkFSpHoxzhNWlE3UHyAY6Y/nXfahqFpcXFrLp1p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pD+au7by//fVeTC8u8nF2e38Ar0KG7m8i2hmUtEANlvH97r3rdbHJXxkK0bIlllkMNxIXL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feP8Au0xZAsM5DMiuoCj/AJaSfWoked1fBWQrJzCfuQ1FLKSkspfYu7Bmbq3+7Unme1RLu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wVg/dwoflT/e96bEywTQzLcPu8o7pjyDz91aRjHtdUQ7fumL+Nj6mnNIsc0qyIF2RAh+qR+3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9qTRwTwJaJJbq4dGkSMfePPVjTEiVJbMwymK5V2Z7huET2AqaB4f3UsMswHk/NK/WQnstQ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seND8sPTn/ap3D2ph2aP/a+kAqI4DeAh/wCNjk17bGOFUDPzAkdzXiOnSA+JdGO7zn+09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gkDXEXO07uGqTzas7s3I2UKxxvAXFa1oydJAZf3WFkH8IrGjJLOM4OOF9a1bBSGfa23Ccp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eCT5UWQBo1GVdOKvGaURhsq1sTyyjLCq9hCXt1eMcnhg3apI4QXRbaSQTFv4hhTQQaFsCy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9TtarFpPJg52vCGwyucsKyB5rykSo0F3G3GehqzukLATgQTDkMvQ0AdHbRh3L2T7k25ZZP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NihggjbfI+cxxZIqnZHzm3yQjbtzvBPFbkPkva2siROwDfetwS1ACC3jjnu/tccshVcD5A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bOSdJooJOVyq1owNJBb362588SD7ktqd6/jVK5v0Jt/NMqCJeRImRn2FAGPqz25tr4IM8E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L4JTZ4H8Jp/d0i1H/AJBWvzr8S3c40HUJHi8uFkbsPvYr9HvDyeX4c0BP7unwD/yGKwqbG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Xnmwm6lHIptOXpSKCkNLSGgCP1py9Kb3NKo60EjqQcUtFABTTTqaaChpptONNoAbRRRQAy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ADSvBpmDUh6Gm0gGFaAtONJSAawyKZjFSEYFNxSAiIppFSEcU2pAZRRRUAFFFHY0AGa81+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/ANeq/wDob16MeprzL4pvnxBCv922Qf8AjzGvVy9XrHPif4ZzsciSH3q+u8D5eRWXaKrHi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qK+uR84XI42K804Rg1JbTq0JzSQyK0hrdGTIVjy7Uq2ylGyasiPLNTRasVamZmRc2CkHjN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OK6SWAhDmqMsWJRmnYo4XXPDCX6yh8LcMMbmH7uQf3WFeQeLfB9z4blEpXdaSMVVwc7G/u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d/bK0Rz2XPP8AFiud1DSINQtri0nVZIpxghuV+tcs6Fveid8K1/dkfNdwcZqriu/1b4aXk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ftbttkt8/MF9VP8VcJJF5TFGyrjqDXBCvGWx2zoThHntoVmhKnfEdjeg6Gsye27w/6LL/A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wraA565pJIg/X866E7nMmZC2dhdOItRT7Pd/8s5x93PsankuNR0DAnB1Kw/56DmQD2NW3g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uIT03DgfSoES4sQfsTG6i/itJOT+BqbgWrO+ttSiMtpKJUHVejr9RRcdDWDdz6bqUylrG5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SNsuf7q7a66P4Rappmi/2reXtysu9XgsnBbp/z1/+JrCdeNNanVRw8qztE674feBfsMiaj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Y4mGVhHqf9r+VdH4ks3tWOqQhReQrk+YPlmrBuPHOk6PcXlpLNcTXenfJfW/2VtqMF5+b+7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7bw8NP8QadaXd3q1v9kkRXS3jRtrr1+Zq8OdGviJc1j6SGLweX0Pdev5j9G/tC40+K7h0+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j+Vtn1rcsPDE93dQ3WqQeQI+fswO5nb+Hd6D/AGa1rO/0GJgB4hsop8f6sziP+ddFp8Md2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U/wASTKwNepRy2MHeWp+aZhxZmNajLDqNk+vX8iKztgCf89hWlDAduAKsR6aYhkjH0qzEg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2Py+oQxW2e1WI7PNToAOlSrwPStDhZHFbYqwsBwaIziplfFUYsakRFSBaA2aXNWZgqZqGa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qKZ+tBoZlyeCKqZ+WrtzH1qusWag3plNgFyTVAKJ5jjFLqep21nIy3F1FEvT5W3t+VYw8Q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Kf9NbhcfpUyR7uGwNWuvcRZktVtVkMzrGq/xuax7vW1bAs42lYceaR8tElhNcO8t3KZ2PY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aBUjHX+E/drGx9dg8ojTtKvq+xlzWk0ria5kLluhbp+FYPi5PJ8M6mwPLKEH4nFdQwMtwA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eNLM/2TNAeQ0iv/3y26sbWZ9HCMYK0FZEngaWSfTl+0j5o5dtamrQeVdhlOVYkVF4YdLi1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vWhrkOy2d05ZGHWssQualI2oPlqIq2MXOa0ZgHixUGnKPKzU7KdrV8cfSozlGCakUUgAJO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csVyKvxjnFU9PGAauxj56lm0Cyo4FTwDGaiQZqxEvWoN4osL0p9CDingYqDYjIppWpsUzF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irEo61Ae9UiGPgGGrpNN5MQrno+Pyrf0Y7pIRVIg/HT9rTRm0H9pz4oWcn+sGvXM3/AZN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DpXf/ALRnihvGn7QPxI1szCdLnXbpYpB0MaOY4/8Ax1Frz9e9e3T+FHiz+JklFFFbmI4Uv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jSKYR708mmUAQvUTd6lYZphWrAiiixmlkcxqdq7j6VIo4qPJg/e/883V/wAmoA+ndT/YY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prXXDJLqGnpeyefD8iOwztBHpXnWv/sz+ItE1KSwvrqNXA++Ijtb6Zr9NPht4n8P/ABB+G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eGaBZrdhz5St99DjsrBh+FVfFnw50/wAWXi3EMbI8adSPl614ksRM+5jlNNpOJ4b+yrr2p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Ia3crc3GmKfskwOd9sWB2577C35EV9IQS9RXlmufCl9GnTUrDEd1Z8xlP4l75rsfB2uDW7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oBX0NeVXfM+Y9aFFUopI2NRVrmFkAweyf3qwNMuGtbl4ZchfftW9NepFIFPzdifSoPEOjC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PjO4VyGyNbT2O088VZ5B4rnPD+qGWAK5xInysK6BJt1S3Y3hqXIZiRg1alLJBkVHbqnkHI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BD8rWJsoE1oJvIQykFscsBinSd8mo/tX7ng1x+u+NP+Eb1CD7RbSTWDNmaeONmMP+03+zW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kVXfTkYNx1ptpqUN/aR3NtIs8Eg3RyIcqw9RUkM5cGmS0cd4m8MxXcb4Tn2riLC/uvCl7h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9mlhjlUhhXIeJfDsVzE/yjNXGTWjM5Qubeg+IYNVt1ZXBOK1GnzkA5rw1Z77wvdF4WLQg8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74hRT24a44PvWq1MuWx288YSNmPU18W/tyfFkaT4dh8H2E22/1X57ooeUt/7p/wB6vo3xp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EvtTvJvs9haRmWSQ8cCvyw8f+Prv4leNtU8QXpO66lPlIT9yMH5VH4V6eEo8z5jxM1xapU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23jCovJ49anzUUfAx6U+vfWx8IOXvUirTVFSqOtMsAtG2nAZoqyByjApaQdKWgAplOzTe5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DpPAY/4qGP8A65v/AOgmuziuL3R9attW0i6l0/U7RxPa3sDbZIZB/dP9K4/4fj/ifZ9In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dq8nEyXPY/W+FIRqYJuXc/RD9lb9rGy+NdmnhrxM1vpXxAgQAhDti1VR/y0h/uv8A3o/++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A4r8YG+1Wd3bX+m3EllqFrKs0FzbtsljdTwyN2Ir9C/2Uf2trX4x29t4W8XyR2Xjq2TEUr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fxL/dk/vL/wACWuFo5M5ySVBe3or3fyPpgH1p696hB9aeprM+HJl6U8DFRK3WpA1ADkGCa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15oIFUYp9NAzTlB5oAfTl6GminL0NQAtKvekpV70ALRRRUAPXtT6YOlOU0AOXoaevSmL0N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706mr3p1ABRRRQWOooooAeh4p2eKYvenfw0AKp4qVTwaiXoactUA8NUobIqvnmnqcA0wH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aQH0oFYlDYpweol6UtUSS015gi5JpByKrzQfaVMfr8tAFi2uPPGRU1VLO3+yR7QelS7jQB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UIanBvWgCbfSq2c1Fu96A+O9AE9V5xxSmfioJZiRUMCIfeNSL2qIdTUq9qksU9DTIGyTzT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EIskZ5oAmFY2q9Tj+5JWyCKyNS+8f+ucv8qBM0pvuj6VVPU1ZmPH4VVJ5NBIUUUUFhTT1p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qTdSUVBAuaSiigAoJxSE02gB26kzSUUAOXNOAoXrTqsAWnqM0wU9e9ADqQ9KWgjigBueKS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dRRRUgIabTjTaQBRmikNACUUUUAJkUm6kpuaAHZozTaKAH7qN1MyaMmgB2aTcKbRmgBc0Z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RmkooAXNG6kooAXdRupKKaAKKKKokaepooPU0UAFNPU06mEjJqACikyKMimAtFGaKqwH4K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R+bmjOa9AgdxTTjmg4A61A8hGaAJSopMCq/2g00z1QFnIFIcN2zVXzTSeaw6UWGWfs8bDJ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yFhj0NMW6lHAAP1qQSu3VQKLILskt7q7i/wBXeyJ9eaux6rqSj/XRz4/v8VTjkxncwP4VI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6UrILs0f+EnuRxLYKR6x06PxJbN/rI54fqKorcEfdTA+tHnhvvjP1pckS4zaNiHVrKX7t0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zow+WVJPoa5ox28n3lT8qaLO3/gkdP901m6UTVVWjrUY1KJCK4xYbyPPk6jMPY05NR1iDp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c1HsfMtVrdDt4pz61YjuM9zXCx+KL6I4mskfHdHxWhaeMIGOJYJbdvpuFS6LWxSqp7nZxy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iuYtddtZh/wAfMSn0c4NblhcJK+VkVx8vKtmseRm6mrGpfDA03188/wAqraig+cY5zUGta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SBsw7SFiO4yc+lYuqfEDSHmmGyWMRp8mI/mdv7u2pjBsnnRC6/OwHrWdqms2+kgCVvMmPS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Q8V31+StlD/ZcJ/5bH5pz/QVmwxqhJ+85+87ck10wpdzGVXoiS61TUNXBRibK1PVIz87D3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op8qMIT1bqx+pp46U8c10KKRhzNkZcZo80ineXTSgqxCiSl8ymhBTgB3oQxjOx7UsfHNSD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AGkA7VFuz3qVQGBqNosHigBNuRUTL1q0qcU9YN1AFSOMmhrfNX1gCimOoFAiibcDtXoa2b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HEAx/jY+1cgiQ+Yu6OOb/AGWfFa0+s3s42JOsCf3YRj9asps2hp+f9dF+6j+fn7u7/a/vU0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2W7j8qN97ySJu2N7CufeNncGSR3PqxzQYUweaoy1Lp16ziyIbXcR6iq8ut3coJSJIj9eaz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arm4CnODge9FwvYuyXt44LNO2T2BqnI7c7iCT61C92ckgkL6VCZSxJK7qVxXZf0A7vEmm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va7b5r239F5rw/wAMnd4o08ejmvcdIG++fvtXNUZnRIOuOT8oDVq2zFJmDffyuH7VmRgMZ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WhanYJNv7xQy/WqMjdt7pk8wTgqT/ABKauK+yLdMFaMjh1GSKyY2dw8kRDL3iYVcswJSzW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oG6GgC8kzuqeXtmh7MByKccyEhT5nqCOlVo5V8wbQ0EveNjwas+QWy5/dN3waAH5IH9Kua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ZzayKcio4LfIj839zCf8Al4+9SqjBYyo389cUAakF7HI8sYcxSgNmX5vnq5P/AKR5XlRfw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98/rWJIzxyMqr50XPzqPrUwE1v8A8tf3X/fS0AYniv8Ac6He5kz+6b/vnFfp/ZJ5djp6/wB22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K/LjxFP8AarKVCQgIK8D/AGq/VAp5aQr/AHY0H/jtYVNjWJBRRRXnmwhFKvSikJxSKEXrS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gBKUDihRS0ANIxRTsU3FABTKUmkoAaaSlNJQA31oo9aKAGnqaSnYo20AMPQ02n9jTKTAQ0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B+lMqRulR0gGdjTaf60ypAKaepp1NPU0AJRRRQAgWvKPiPIbjxNdD/ngscf8A47u/rXrFe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o1cf9Nf8A2Va9PL/4xzYr+GYSDaeOK1rebcgFZsagjmrdocnjn6V9afNmsGXywMU6OEuOD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AxVmCQMvJxXRAllhGUsy/xCgSuyM38QqMlQMj79Rlm7de9WQMZ3PUVTuSQ9WizZqrcglq0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RfoayJIiQfpW1cKdg+hqiycfhTAyb3TZLwl7eb7JeFQpk7Ovoa4/xF8K7nxPJJNJNax3pP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//ALwr0a2wsxJGeKmt/wB9n03150sLByc1uz0IY6pGn7KWqPmrxT8Nta8EXDyT2zXVp/z82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rlhc7jX2RLwOQrp3VxkGvOPF3wm8NeJvMkiQ6XqDf8trbhSfcVDotbGcayb1PBFk3LWfq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tU+CeuWDP9hvoL5B0Vjtarfhb4EXb6zBNrt5A8XmMTZ2nzl1Az8zenSo5Wbc6JPhh8N9Ut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iWeVc2trM+1olb+L/AHq6j4iaBJH8PL24mmeO8+0W8KRxtlUzOPmr0yPT42uo2CgbTx7da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9t+G7m1ZQ264tiQfT7Qn9M1H1aEndmix9WEfZxeh5dp3hHUbDQPibd6kxeK4uLqONtu3zQ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4b6AZ/hL4QurYpETp8fmFTuyo7Vf0u11LVfAvjfT2eLZBq2rwQvKuflLMRXQfB7w9La/Dr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GO3sIUXYcbjn5q70cXtLnGah4WtZpB+7Uzu/znHzPxVu38KKloqrbuAygj2rtDo8VhOcnz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VXoFrbl0OaWp5Vey6nps+211K/scdBDcNj8q0vAPjXxhcatLbHX3uUVM7Lq3jfPzY+8Rmr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Qj/V7uaqfDi1A8RXmR92Pj/vqlymToU5L3kenp4i8Txffi0+f/dRh/wCzUTeOdWs03T6RA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41bgT5eOlWAvFOxwzy7Cz+KBmL8TCeuiH8J//AK1SD4lf9QWf8JhVv+z4SP8AVR/lVKTSY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ixzf2Pgn9gsx/EqIddFuP+/4pT8SwfuaJN/3/AFquNBWVeEGPWlXw6qUB/YuC/kB/iLfNn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muCf/AEFagl8e644+S0sI/wDv4atjQz6j8qP7DP8AeH5UGyyrBr7BiXXiXxJdj/j6toF9I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72Woagc3d9PMD1UvhfyFdWNEx0YflTWsBG2OtB2UsJQpfDE5I+HjEzEZ/M1pRWTKOR+tb00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NIkIZTVHWjGkQLEQaozJvwBW7c2qFTVYW0ajNZmsTKhtFXcW9q5XxuBcJInYsAK6e5uC7s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IpFkWEdzLXLLc3iaHheOPT7ODPUR4rR1dvtFo5H9w1gWkp8rrgKRW7LMhspPZSKucbxCD9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miNXTgQyGoNPXNjEakuW2wtXw8laTR9PHWKKEIyzVMoycVHGMfjVm2Te4FSXYu2ybQKtRr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GlSzaCJIhVqMVDEtWY1qDpRKgp69DTVFOXvQajT0NNqRhwTUdAEcgzmoCtWH71FjrQYSEX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mmxT30jbVtImm/BVZj/KshBg1B4una1+HPjWZCVZNA1Bgy9Qfs8vIrSBjJ6H4k3uoSavqF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tu55Lhvq7Fv61Gveo4R+4iP+wv8hUi9692GyPHe7JKKKK0MR9J2NLSdjQA2kPQ0tIehoAjY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qwG7cU10yMetW7ewubyfyLeF55uyRjcf0q5F4H8QzZ26ZOMf31K0rgei/s/ftM+IPgPNLY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4buDvkspD80Lf34z/MV9xfDf8AbM8EeO4IraDU49NvjgNaXq+WSfTmvzptPhR4nuufsJQf7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G8Q6hkRWTTTff/dozfLXn1acJtvY+iwGPr4dcu6P1G1Dx1p2pRGWC7gKnndu4NcRY+LdJ0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6pamWV1T7Osi7ua+CdO+CHiDULj7JFqdx533Ps8e/5GHVfvVtW/7MfjDT7iLUIbuW0u7d1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bg3H8VcNShTSs5Hs/2nUqf8u/x/4B+imsoISsq/dcbhW94edbrT5LVznI4H8WDXnXgvxBc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cXqpFqsIUXsUZ3Kkg+9tP92uuhvTYyW15Ef3ZO2T6V4ri0evTmpq6MueKTSL5i4Ksp+dfV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J4ru2jdCN2AeO9W9X0i2161WePHmKPlb19jXHWzXPhi6aO4z9lkPyE/wn/CsGdMdDssuBx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NINZt4vvGrEF3bXg4NZWN1UG28iEbCeautao9u4kUMCPzqvPp3lrvSprC4LApL2raHmZyl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TqXhC7m1HwxKGgkbzJ9GlY+TMfWM/8s5P/Ha3PDniiz8SQs9uWgu4+JrSb5ZIz7r2rra4j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EO29tZm0/VYfmhvYOGU/7Q/iFaAmbM9+8eflrMurhpw3euCj+JGoeGdRTQ/GEP2WSQ7bfV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+v91v9mtu58QeRnyqLFGdc2y3E8oPOTXOX3h1FYnGOetdJp90bi5Ibua1dR05GhzjtVLQVk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F2pa9pb2j38l5Y7iZLZPvTf3a+f8AxT8LNFsNOee3iMUttJieJhsbb9K+4blls53x61wXx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LfB9/qSh7e9hsZ5BMg+/sjMm1h3HFe5g8Tf3Gj5HNcDzRdSLPgLGJnHpTh2+tNPNxJT1HS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lU0lFBRKGxSbqbRj3qzMfu4pMikAOKMGgQoOaQ9TTgKcF9qCyMA0u01KF9aeqUAdP4Gl+x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UwML/APAl+X/x6u1nGDXn3h99t3ET2ljP5MK9HuUwzD0NeLilapc/XODpqWGnT6pkC9KjM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bNNbXcLiWKeKTa6OPulW9aeuRVlfu1zH6GtVZn3n+yT+1hB8VIYfCHjCdLXxrDGFtrlvkj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fwzD+Je/UV9Njivyg+D3wW8Q/HDxxa6T4Z8y0NvIs8+shyq6eob7+7+96V+s1pp8lpYWdv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RQJHJdyLtadgMGQj/AGjz+NS0fkWfYXC4avzYd/F0I425NSbqlEAHYflThEAOg/KoPlSJG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9qURUXAeHpytimCLFLtouBKHFOV+KjAPSnKpAqCCQOKUMBUYU+lOwaAJAwNGRTQuKXFAC5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ilXvQBOrDmnqRiq6njvUqHC0APXvTqYp607dQAtFJuo3UAPopN1GaAJFFOAxTVPNOBzTuW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hgKXdRcBaKbu96XcDRcBccUAYpN1G6i4Eg4FFMoqgH0DimUUAPoplFAD6XNR0UASbqQtxR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TTaCaaTUsBcigGmZo3UgJN1LuqLdS7vegCTf9az9Q5b/gEn/oNXAc96qX45H+5J/6DQBel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PU1ZY5X/gIqBx8xoAZRRRQQFFFFABRRRUAIaTNBpKACiiigAooooAkXrT16VHSqcVYEopw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gB+fajPtTcijNAC0UgNLQA2kozRkVACGkpSaSgApCKWkNACYPrRg+tJmjNABimVIO9NGPr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7FGKAG4oAp1FADcU0jmpKaepoASiikxQTYXNITSUUBYKKKKAsFFFFAWF3U3IoxSbasAPWk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gB1MJ5NH40mKgA3UbqSigAzRRRTA/A+l3UlJXpEC596icZzSkHJqWO0khgWZpFWOVsBGHN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Rb1ZpR0qwK4tc0v2UfSrAbGeKN2aAKptFz/rKWO3IHBzUrIrdVz9KI7dDnlkoAVYJO2z8a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fhSrBGO5b8asRIozglaAK5s2x92gW8uPuD6k1aVZT9wg/WplgmI+crj60DRQW1z1YCpVt0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LRRL9/I+lQmWFM7XJ+tBQxwFGBRHFvzT4zEx5qwssUYxQBHDaxx9RU7LEB90GmmRW9KdFF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lIcH5B+VZ9xGCThHx7PtrRkdUJAqs7A5NK1w2KQmugPL3OB9f4frUS2iR8heferZnPSmda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+W34UqIBVjae/SlCp360IQwdKM+9PbAB5qHOTxVghwJPelBOOaEFOAxQUNpDnFSYxScGgC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pI4oWLdViKHA5qgKixuOlPRG71ZZglCyBu1ACBNoyaFkApssnBxUAagC003FQs2aiLU0Ma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oW8BQBqrWUO/5jWgJFxjPFWA2ScA/dqOS5+WmyXFuDw+TTJLsBfljDVJkVbhncH3qkVdGx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OCCgUe1VHUvlQeTTQEXzt8u7ikWCRs8nA9Kt29k5GCRmrioIhimBZ8JWPn6wsi/dtl80/8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fhHdLcXMhORwB+tea+B0ATUZ+ztHH+W416V4ZzBaZH8ROfzqxHURN3I5LcGr0J+U8+TJn/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OCTujz+VX4Sccjzhn5TVGZr+cHGCDGCfv5q6GVWCzoMY+WZDzVCx3tDmJPMgz8xxnFaEaiO5/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MxHMbL0oILkSZjUyIssP8M3cVbhSRl+RfNj/v46VXtraNF3tKxc9LYdM1Zit5x88zmOH/A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F+3NpbMfOh/tCPZ03tHsqKC4wIumB/wAs/wCKo7d4Jt3lL9nDpkea2atWUcaSSiORZJv+e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0AOM4nBWKAwf3w33XrOnlwxG1h7K/wAtWb/IBEvP071jySFEK+d5YP8A319KAKusn7VGg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yIor9Wr0YuXA6KcfpX5TRp5+oWUPrd2w/wC+p1Wv1avf+Pqb/eNYVNjWJVPSm049KbXnm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6SkUA4pTSUvUUAC96WkXvS0AFFFFADaaadTT1NADT0ptOPSm0AIRSU6mkYoAKKKKAGdjTK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BDSUppKQCt901HUjdDUdIBvrTKf60ypAKaepp1NPU0AJRRRQAV4rrzf8AFVayO32t69qrw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k1T/bvJf/AEOvWy1Xqs5MX8Bdg0vzYXYdah03fazsHFT6df8A2d3Q8iraol0xKjBr6tbnz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jMDxUkMYCr70s2ntFZbutCkokfHaulCFY4JpnmdalEe/mnLaZ57U0ZFcDJqG4Xmrnl7Tiq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DNuxhazHPNatwu5apNCOtAEcMWWq7HbbYziooRgitJADGakyKTH/RVU9c1k6jahiGA6VrX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JqjeHKyD0qLG6MKOMpOT2rQ0mE/b5X/6Y7f1qK4QJGG9q1dJhGyRu+cfpUcty7mhD5Swoz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1Vu9aii024D8DdEc/R1P9KZcsY4JN/CgGuV8QTE6Ld84URg/rWipozJLbwtF4h1DV/K1H+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r93/z2U8/d+hq74Ntrqw8Laddw3chiuYI5o45H3bP7y1X0y9067+IV5YXf7maa8gmtZY/7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r/hLnwnpEHa3jkgP+8JGX+lK1hmww89/MzzTLqTzI9vTFSLz06e1R3A+UgVstjM5HXQNkm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Nus3J/wCmQP61Pq2TFIfpSeCFA1K5b/pkP51Nij02y2/ZwM8mrEm1XEeeTWZY7mQc8CrEh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XYyLpMaHnGKgtnVrlt33KSSJpVp6Wv7vA61FiUaFsqeWdrnZU6lVUhTkVW0+3kDY3jy/er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XFSaEUTgqTtp+pXAEUeF5xUBAjLLvFV7h/NmjjL8UFibtqH3qofvE1Zuzt4BzVdfu5oAgl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1cKc9KsEKqnimNJiM0DRUlAZSO9Y18sg+6eK1HlGarTjdWZqjJnVLe3Zz94iuO8SusIs29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97uXt0rh/Gr+S1ovYE1yv4i4sdb3mXKL91gDXTwhZQ8eeCtcZo0ivgnrtH866m2JUOw7jA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ov3jR0vnT4hRdjMZFJph/0VBUlyMq1fCV1arJeZ9XSd4IqKvAq3YrlwagVflq1YLyPrXOa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0psa1YjWpZtAci4FToOtMVakAxUHSiRKcB1pi1Iveg0GnoabinsMZplAiNhUZXrUx703bQ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16xm1PwR4rsYFBlutFvoELHA3GCXFS9K09Cjju5zZy/6u53Qt/uOpVv0atIGclofhHartt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PUHmrN9af2fqN7Z/8+00kH/fLsv8ASoUAwa9yGx4z3CiiitSB9J2NLSdjQQNooooAaaZ608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PqT9nj4MQ/EDwB4m1u2cxaxBqC2Sr/CY5Ii3HoVbb+dZusCXwB42a1ku1uVgKiQn+Bj95a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PVpPCPju308+dsaxu3tv77ESLu/3uK98+Hv7DOkfGzVY9el1C70ywgvmj1KylRhNMTGG3K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X2zVWVNs1oyUZ3Z5Jpupajq3h2G6ttuJeeKjvdS1DSPFOhtGZBBNp8u7b6q64r9AG/ZT8K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k2Et3Db2gURuFXdXgf7QfwntPhtp1prl/4n0bw9o0MM6Pdauw83zsZjSOL+Ldtrw54umq/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MdCXxHyh4F0fULfxJqWoyxXHlRzSv9nk+XexbO6tPWvFzxW93sjCSxo332zXFp+05pVlIj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i2HzJI4hafM38OD/d+lP0H9pTwPd6zdS+JfBWojTrn/XyabcRtKnb7vf5a9edGdtjaOOpx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4gzeElvrm6kxp0QWS43n5trL82P8Ad+9X0n4W1mx13SYLuymS8sLuPzIpUOVcEHLD2/wr5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8afC02k+Dbu3u9QjkkvXj1HbBfcL+7RY+/wDdrhf2dfjjrHgv4lt4VVZr7QbuVi9u3ytZS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s/3lrGWGlKHMhYfMIe05e59+6TcXWnr5bpLLB/fjTd+la0epWWoRmOYq6njaw5/KsjQde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GjcZBHaujudBtNYg3soWTs6cMK8pxtofUR11KIt4YB5X+th/6aJup58M6XdgSW4ayuB0lt2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k8S6h8O9Yls/E/wC+8PScW+rR9I/9mYdv96u2t9Q+zT+bF/qtm/8A2XWoUS2rDbi71Lwyu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p9shGeP8AaHartreRXK+ZC4kQ/wAQrYtLuDULVlIEsLjDIecVzGs+DZrB2vNDl8jvJZsf3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7WEbaXHB5NS+aGVhk1wmneMoriT7HcqbS8X78D/fT6f3hV4anKP4jTGh/jHw7Ya7YPbXtp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jODXgvirwFqXhwx3HhvU57e2jO2SynfzUi/3d3zba92fUGcEMc/WsW60uO8lbcoO8YNNOx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RPEPh21T+19EW9tRwL2w4dB7xn71bh+LvhvUowo1VVz/yydNrp/vbq6U+HxaxkKu5PSvP9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5cSmW1QTEj95j5qpO5DPPviJ8fNI0iV7O0gkvZ2OGZB0FcdpPxm1L4ifEvw5ZXBfSdA2zWC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XEMkTGX1bDCvTdW+DFl4v0m+0u3hSPU2hZ7WXHzLMOV/D+GvlDTLybTb62lAMM1vOJCvQq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vdwlKKV0fIZpVqxum9DzC6g+z6hJF/sL+lC9au+JeNdk9Tuf82aqK9q9hHyRIFyKVUqRB8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gSnBPWnDpSjirMxAlGyn0UCI1Wn7aFHWnHhaCyOpIzUJ61IgoA09Om8ieNv8AbX+deoy/N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Xk8R/fRr77q9RtJvO021m7tGteVi1qmfpXBdS1WpAfgV2Xwl+FOv/ABi8Z2vh3QLcPJId1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i7yN7CqPw58Baz8UfF9n4a8PWpudSuCC7sP3dun8Ukh7Ba/UX4L/B7QvgZ4Nj0TSCst5IA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vLx+/0X+6tcJ9ZnObxwUHTpayND4VfCvQPgt4Mt/Dvh63VVUA3N2w/eXMv8TsfTPQV1Y6U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qlWdaTnUd2x2KVQMmgDNKBipMh6jijAoXpSgZqLgJtFKEz2p6jNPCYpXAYseacI8VIFxSg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y6VY6mAooAj8ujy6lAzS4FAEPl0eXVgR5pRHj0oAr7KUKQKsiL6Uvl07AVlBGeKdg1YEVA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+DRg1Z8r6flR5PsPyosBBg0YNT+VR5f0osBECRS5p3l+9GziixVxuaXdRsNGyiwXEyacCQ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LBcXJoU5pMUoyKLBckHIopucUZNUMdRTd3vRu96AHUU0NnvRk0AOopuTRk0AOpCaTJpCaA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mm1LASk3UE0lIBd1G6kooAerVWvjnH+4//oNTKcVXvv8A2R//AEGgC7u4/wCA/wBajbljS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mNQA31ooooICiiigAoooqAGmkpTSUAFFFFABRRRQAqtk06o14JqQc07gKGxTt9MoouBJuo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0XAkDUbjTAcUueKLgLRUZNJk0gJCaTdTM0lAEm6kzTKKAH0UyigB9NBxSUUAOBpaZSg4oA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RQAtNPU07NNPU0AJRRRQAUYFFFACbaTBp1FADaKdSHFADMmjdTqTFO4WGnmk2040lFwsN20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jmkFhuaTPsKDRQFgooooFY/BGiiivYMwwKMZooPSpAXBFOAOOagEhFPUM9ADsmmkntT/KL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U0ARjI6VIrE9RU6QrT/IB6UFka0vmFe1PEOKlESAc0AFrcY7Yp8t6AearSc5EdEVoTkyGg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qlBk1baNVBxUJGDQA1Dtp5fiom+Wo/MNAE5mbFV5Zn5xTWnI7U0O0nGKAITNOSfmoWVh94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H5JwKljsgnUZNAFGS5ZQcZqJL8qcNmtCeAYIxVEQoDzQAhviexppuiexqYRKB0FLiPHIoA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xUwkjgGM5NUJEHOxiKi2P/ezQBqi53d6cJgeprKj8xe2amWaRR/q80AaQkQ9s09WXslZgv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UFHV8UAbCkDoAPxoMmAay11KHHVjR/aSds0AXxljzT1BToM1QS7aT7tW4bl4x82DQBaVcj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njFOGog8c0F/MzxQUVsovfFMNxGh4arP2cnPy1GbUk/6sGgBYLov96TAq15gwcNmqwtDji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zk4oJHOYxnA5qu0z8g9KlRCx45qzHDxyoNAFOMFh705IXD5LKv1rQS2DH5QN1KbZN/wC8x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4wV5PH0qSOJ7jI5x61ZhjReGG4e1SGPYMqWC0rgdD4V09o9BAOf3kzOmf7o4rurCHyYUQc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/AJANof8AZf8A9CrqBPxHj+4taRM5OxuafbS3Qc2yO5jOHK8itO0ha2uYGwxw2XDcj8qwd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0YxRv8p2HAI9a3nv0fyHSLyONhk3ZyPWtDM0rYxyBnMnlhT9wd6ufvRnpay7P+Wn3nWsvT58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Zt/yH+FvmrT1CSRrmYzIqz/c8sfwfNQBdsLjesZeEKzj/AFrN0q7HIHeVSvnOi8XBbgVQh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2IkA4VVq+k+LdrdotlsRzheTQBo2lv50tr5ZMszLtCRjIJ9TUN1CIYp1cblVtpI6hvSqH2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IN6dfmwwqg1zvjmEjETl87Vb5SfU0AWprzeMRE/3P3n8LVTI7H/W/89KSW8YzJ9rjHIz/A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+w4/1W/8A4FQBcsLFx400a1bcZZNQslxnj/j5TtX6oXv/AB9Tf7xr8tfA/wDyVHwljoda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zX6lXv/H1N/vGsKmxUSqRxTafTTXnmww9aKDRSKClXvSUUAHel3UlFAC7qTNJmk3UAB6mk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IaSlpKACgjiiigBtFFFADPWmVIepqOkwEPSkpT0pKQC/w1HUn8NR0gGnqaZ6089TTPWpAK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RQA2iiigArw/xRF9l8ZayvTFyWH4817hXjXj+1a38Zak7HiYpKv0K4/pXr5b/ABGceL+Ay42/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alm+JfaseNsHNalofzr6qmfPTNn7TIbUqDkZqO3nzbjcOhqrFK3kkds060uF+z/N/erqMT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WiP3NVomjKcVb4MNCMyGMIwNZtwVWVhWnFEEye1Urq3DuSBWqEZN0o3Eis7/loc1sTRYJy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+UUAPgOCgHU1oW4GJBWbEpEykdK1LbASXPWqM5EV9EZSPQCsi4jBJA9K3I/3m8HsKyrlR5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xZjNDvVwa3dLh2Ryex/pWd5YC59TW5pyBg49R/SpNClra+ZZEDoTXI6tGH026T/pniut1c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3FctdRO4dMcMvNAjm38THQ/FRvRFH/pFtpQibZu2S7GUSV2vhEbNFkT/nnqN1H/5F3f1rj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1nw9Nrlp52nSaWsD/ACbtkkdxjdXX+Fomtn1q3yWjTV52jz/dZVYfzpGiOit4tsbVTvpdi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hWZqcfyGrRmczqrh4m29aXwRFtvLg9cxj/wBCpl7CfmzwKt+Dk8u8nxz+7H/oVOwJ3O9sL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+vVhItmFPPzVFYvgKDx/k1ZA+YAf3qCCeNUVAKkhgAkz2qDIDKM96v7kA4PNQCHW9oGyc1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0lrKojbBpsc+XOTxQaoZd2YITBqjcW3lyR4IzWrPNb7Ey3JrOuUheQHcaCSGSDCFiQarRS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U+wR4BJ4qnGwi5AoAdMp9KiOMEGpZbsFOlUHnaRmAFQzSIj7NpqpKvXFSfZ5Dk0k37sc9a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fMkb615/49bdcW6/7Rr0iRBHlvU15p474uoG/2jXM/iRokN00QPsRD8xrqYHCwmNf4Rya4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mzkCut05t7Fe7iutv3TOPxGxpSn7NH9TVi46H6Uumx4tovqaS6GAfpXwlZ3qSZ9bSVoIhU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/fKKqqvyCrtgv+kL9KwNEasaVNGvWhF4qVFqDeIqLT9tCDFOoNoiAYpy96RRmnAYpWNRrD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jikosMZSYFLRSOcTbV7QZRBqlo/o4/9Cql2NTaef8ASYqqJL2Pxl+Nui/8I98Z/H2m/wDPt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MSVxidDXsX7Y2iy6D+1B8TLWbq+ryXS/7syiYfo9eOp0Ne9DY8R9R1FFFamIUUUUAFFFFA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1IaaRVgfR/wCxl8R3+H994q22U1//AGhpEcUVvCerR3UfLH+H5Wf5q/Y74H2l5YaXd296o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Bzj5BX4tfsXX95b/GfRLC0j83+2RNpMy7N+yKXbukx/s7Qa/cH4eOxhuoXlSRoJEhBQ5yg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vlMRL2ePs+pKdpq5zn7TXx50H9nj4X6n4t1t/MaICOysVbDXlwc7Ix7Hv7Zr8MPjN8Y/E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34o8V3z3l5Kx+zWykiCzj/hjiXsBzX07/AMFVPi7d+Ofj1F4NinJ0bwpbqqop+R7iQK8jf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a+MODXqU8LRVX23LqdUtdiIHilzwea9j8C/C3TwIpdQh/tHULjbstvvKn+zt7tXQ618LNL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efTsTyQRzxpsdJI+GX6r/AHa9FyBK54Jc6bNb6QdWilMJt5F8i4jfY6Se1eufslaRceJvF2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G4ngRYRMf4pZGyzH8BXlPjywvPCM1xodxJ5kIcSxOPuunOGr7M/ZP+Gg8L+BLd7iPF9flb2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fdX8q5K81Tg2ell9D2tdI9K0HUbjw7qDwHMlqrcn+5/8AWr2vw/rsMkCsHDIRwRXnN7oYj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WPb6zPoTG25SDP3v7v8A9avmj9EWh7N4n0e08RaVPBPEs0UqFWUjORXz/HrmpfBTWl0nV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cQ35yTppLfxf9Mv8A0H/dr1vwl4mW+ieIMDOAu/3p/jLw5Br+mPDLEJYzztIzkdxURkloa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6x9m8qWKX9z/BIH3K/piujtdb+28q+Sa+ZJ9R1H4PzxRSwyaj4N3ts8tPMudL9sfxw/7Pa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adPp8V3p13/aNpJ8/2i3fcqZ/9BqrGdjrfFnhXT/EJKTrtu1GUuk4kB/3q83mv9e8E3Bh1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AO26hXLqB/eH9a7Wy11LybcsjsWIAB71140+K5tzzk0WCx4pY+PbbVJQlvdBcu37uUYeu6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nYMcdRWd4q+Hum6jFMs9lE0oJYSKu1sfUV5VN4N1HRp2/s3WdRsyOgE7Mv5Nmk0Jq57n9v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xpPE+zaR1rhEn8e6Xb+ck1rrFp6SJiVf+Bf8AxVe0/FD4aaBP+zV/wluh3c19qEkts81wz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lj2dVwzCuinQlN2R5eLxawceeSufPHiH4xTeHNPvYdIHn6jecJddoF24+Svlu6t5LS4eGU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9Sfm/rXvOp6UrJkKOK5rUf2ffHnii7W+0PwvdXtnImRKANpbt1/4DX0NGDhGx8HXxc8TK8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Y1ZfpWYvWu9+Nvw51/wCGfimLSPE9kNP1ZoI7kw7t37uRSUOfoDXAKMV1o42yxG3FPBFRJ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XdUdOXpVkkgajdTKKAHinVEDUtQQNxzUijio+9SAYFAyeE/MG74r1n4b+HtT8ZWmjaPo1n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LW8UEYyT82c/+PV5InfFfqX/wTq+F2k+FvgZp/jbyvtfiHXZLgJeSfetoRIY9kX+9t+9XD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Q5RjpYCq6sHrY9a/Z5+Aul/ATwk9uqpP4nvUDapqBHJP/ADyjP90f+PV6j1qAAipEbANeY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Nzm9yUGpEbsarq1PU5rA5SwpxTqiRuxp4NADwcU4Uyniggevenr3pi96etAEi9KKRTxS0A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aap4py96AHAZpwGKRTinA4oAXbSqKMigcUAPAGOtOAxTAc0o4qwHgA04ACmU8UAKAD3pdt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B60cetJRQAm2jbS0qjNXYBuwUmwU80oGKdgI9lGypaKLARbKNlS0UWAi8ukKVYoIqWgKhQ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rRWk20rDKu00YYd6slPak8selKwFfcwpd9TeWKaY8UFEeaTNKRim7aCbhmkPSlxSYqWFxt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XCiiigLhUN8OP+AP/ACqaoL7oP9x/5UCLGfl/D+tDUnYfT+tB6mgAooooAaeppKU9TS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0lKaSgAooooAKKKKAG05ScU3FOHFACg07NMooAfSA00mk3UASZozTKKAHYowKTdRuoAXAo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A7ApDikooAMUYoooAb+NFGKMUE3FzRkUlFAXHcUU2igLjqTvSU0nk0BckzRkVFmjNAXJci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NAXJN1JmmZozQFx9FRljSbj60BcfupM+9R7qTJoKHk9eaTd702igBd1JmkzSZNADqTNNoo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FAH4J0UUoGelewZDN1G7NSiDNAh9aAI1RWzk1Io29DxT1hBqVEQCpAizgcUiuzVYCIOTSg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qtinBitThlxwKYyB80FjBPmkDlqUW4HepFwowBQBGKXJxQeppCODQBGWPNNB9aU96YelAE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+UVGSfWmMetAEhZPSlSRR0qADNNLBaALnnkD71MN7s6DNVTKO5qPf120AWJ70upyMVVWZD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DUcadaAJTJnvTd2e9FJn6UAPVQe9Mki3A4ppBNSxRsQeaAIY7WT1qwlrJ3enJGw75qeONj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+aUWsX/PLn1q7HbyHoKsR28wPTigDMXTQwOMLThpO7+MVseXheY6chXp5dAGL/ZTxjIbNA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8rIM5SmOivyBigDHWG4TooqxFJKnVBVsqBSggD1oKK5vAv3lNIuoQjqCKfNzniq/kO+RsH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E3ypyafb2D3J3SZAptnp8VqcyctWikikfeIFBILYpEhx0qnPKsRIjbJqaVZG+6+UqvtRMl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Yt5liHzEZNSGeI8kKazXfeCV6+9MS5wSHAz6VVhGm14iA7FyajS7WYnzCyj2rPkvyOCoA9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/+s3AeootYD0PwldJNpjW5GTCdq/Sug+3rbqkeAWIxmvOvD2r2mlX28TloWG1gfWu2aT7X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kfe96uJlLc1bWckADAx/AK1o74iOPD71HBhrjRfvAyxtw+OGq/aaxFIVR/wB3ODw/rWpJ1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RkNsCHK47c10NjfC4klZ5Chlfelyfm/yd1cNYXbXE8XlDz5fm+ST7tbNtcYB/fR/33j/2q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8cUk8cpkIdd5I/ip934qurqYyTTp5uP7n3uMVyc1+j55MX+2Kfb/vxwfN/2/4qANu4uPtHl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6Z1Ek8n2c7UWMe9X9N8G387W0jstvHIvmfvc5I/Ku68PfBXWtY0+bUYYj/Z8fzzSSK+1F/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PO/3oB8maSKL/AKafM1RefLyP3kX/AE8V9F23wE0jWb8w6TfrNLH/AK64km3bM9Plx9awf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pVtoWkR6xHJdCeT7bcvEW344IiUdVoA88+F88Vx8YvAMUUvm/8T6w/wDR61+p17/x9Tf7xr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J4D0r4yeE9J0vU5tR1mfX7ONJJLYRgbZSxI+ZumK/Ri5bdcSn3NYVColaiiiuNmwh60lKa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pF6UgFpMUtFADTTN1OpCKAEyaM0baMYoASiiigAooooAQ0lLkYpKAGnqaZTz1NM9aTAQ9K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pAL/DUdSD7tR+tIBp60w9TTzTD1NSAUUUUAIRTafSEUAN7GvLfix8via1H9+zU/k7D+tep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fbc6Tc/3opIf1Df0r0MC2quhy4pe4cDnAH1rXszkr71jNwB9a1LMnKmvsaR87M0WGxcDua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1zTiN0YNTWy7nArqRiLECnFakZJjFVGiw1aEMX7utEQNIbySQKz2d0DEitmOM7CKgubUGN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uLovuAFUg5DHcK1Z7bySSRVaVQydBQBAqgjI7VPatlZM9aqsxAIFWbUfvPwqzOQ9MoHz3F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FfStWeMhj6EVm3i/u3UdcUBEoxqrogzWtYEJkeorn7dX+1KmeMVtWIJbPYCoNB2pKJFIA4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CKRuP4eK6iVB5Eue9ctqcqlHb+6tAHG6rPZW9zoi3g8rTi19aTSfe2ZkEgb9a7fQ7cW93r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3p8m3epij6V5l4tvLqwntLi1gjmkGoszxSfddZLdWx/44a9M0PyRq2oeV5Z/fo/7t9y7fK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tV+Rqz9VwqfjWrAuEasfWchDVozZzF9J+8YHpVrwcC+oXA6ARj/0Kqt4vyAjrmtDwmu2/n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0KtGZQep2loG8vcecf8A16txk7AehzTbMA2gI9f8asSgKIuwzUMbK7wSkA89ad5czPgE1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BMvm9KgaK0Ecyqw5qVFkTrmr6ypgjjNRTSLt4GaDVFa5gBERyaguEGSADwK1JJAscXAPFV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AB4oJKr25Kd/u1EdPcqTuIGK0ppy6jgD5aTO6Juf4aAMv+z/l5aojaCJjzViSUjjNQO5JP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iP3TxVG8QsK0lZfKJrMvHy3ArNmyMa8+aIt3x/U15r43f/SLdB0y38q9I1Rxbwt6Ff8a8u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GepZ8fpXI9zo6DdKRfLEZPQV2OgoPnc/dC9a4rToyyZBwcV2uiKX0ySMHDkda6n8Jzx+I6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+tR3S8VYgG2FP92mTrkV8FPWTPr46JFdRmOrmnjNyv0qtGvymr2ljNyv0qDVI2FXApyrTg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BpEEFOpF704DNBqhKKXbRtoHzMSjFLto20BzMjxRtp+KMUEETL8posgUmQ+lSlRtogXDUG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UU0/7B+07q7/APP1punz/wDkvt/9kr5rToa+3v8AgqF4Q8rxj4D8WxJhdT06bTJ3x1kt3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m/wDHa+JNmO9e1RkpRR5U48smJRRRXSYhRRRQQFFFFADTSUppKtAez/sb+I7jw3+0Z4Cub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sGfVZY2jZfxDGv23+CWpHW9Nn1EQPbRT+UEjk+8Aqkc1+CXwW8SHwh8VvCmsrndY6xYXPH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x3Nf0B/D/AE2LS9Q1uGGbzUa680D+4GLMV/76LfnXzWLpN42MnsyH8UT8XP23nhsv2uPHD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9ZV7jy/vfZwyq2PfZmnftXfCjwV8Df2oLfw/4Qmb/AIRXytN1FfOn80Ikoy/PdflVv+B19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gldad8RLLx/DB5mnatAsU05HCSxqFMZ9yqqw/4FXwZp2jfb+OT717h2WPpnw1ff2Z460K6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jEZJP7qbuTXpHxnm/4p1PKmjl+x+IbiX7+5m86PzN3/j1fLXhX4mKtmuna+2Jok2w3a/xK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Xv/iDoFlmZb77VL9WLFqzs2C0M/xDo0vxG+M/hnQSC9rbsvm+giU+Y9ffvgXSY7Wwj+QAY3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Pv2ULGXxN4k8QeNrqDmWU2FqpHCd3b+Q/OvtfwuCLXB4O3BA+teRjJty5T7XJcOlSlV6mi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Nsg1hbUgGWVG2f7wr0MIAOa+Y/i58SJm+NfgXS9Pm5g1WNp0/vxyNtKt/wEmuCMXLY9uc1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W1P8AsXUcSZVSeTXr1lqdtdWeVYOGHK15RqGlmXcMfOO4qhZ3eq6U2+FmKIehrKxtTZ6Vq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EDDjDAjtXhPj74N3/AIKvpfEHgq4aHJ3XNifuSfhXqOl/EmCb5b7EDA7WY16PYeHY9Y05Z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funptoTNnZng/gDx1Ngtc24d+F8yL+9/ex/DXp+m+MrSbjfsb64rIPgC10XVrpZIlWKRvk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Hjfwx5FjNNZkpF+q+5qjDmPQf7fgkziRG+orz/wAWbLSCSU4+c/Liua8OaPdXmmIHvJFmjB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e8IXH2bMt/JN/6D+NBnKpZHXfCrQpfFNrc3MhC2UUm0An/WHvx7V6FIsWnfDvx54TuXAs9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dIrrnH/fW1f8AvivKPDUt/p2npBa3MkKCI/KjYG4967vQoL2/iWO4meVeDljXu4bDy0mfI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SlTtqc74L+ElnpxWS6CXUw+7u5RP/AIqvZdG09raNUVtwA6EcUzStLwBxz7dq6G2tvJXGM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8+qT5tEfnZ/wVM0jyPix4O1Xy9pvfD8UTv/eaKadf0UrXxjg1+gX/AAVY0lTo/wALNXCZc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t+6kUf+hV8A4FZ2R6VHWAsdPUcGhe9OpG43b70/b70uBTgOKCBm2jbT8CjAoAYFqSminVB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0wU+gZOmOa/X/APYgj8n9kb4cf9NIbp//ACakr8fF6Gv2b/ZDs/sn7J/wtX+/pJk/76mkP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DOyhrc9ZHIpaQdKWvIOzYQDFPjpFHWnoOayKHKKeopFFOoAeOBTxTKeKCB696dTV706gB9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NAC04H1ptFAEgOKUNTR0ooAk3UqtUa05etAEm6lBplOU8VpYCRTTgajBxTwwNFgHg57UZP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iwCZ9qM0GkAosA7A9KXgdqSiquAUoNJRTuA+imqadRcAoAzRSr3ouA6jHsaSjNK4C49qTb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wG7aSnUhFACU0jinUUFkBWk2VLt9qMCpIIdtJtqbbTcVLAh20m2pSKQjikBFtpNtSUmBQA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B/uP/ACqztFQ3w4H+4/8AKgB4Xj8P60pFPA4/D+tIRyaAI6KXbSYoAaeppKcRSbaAEopdt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SnlaTbQA2il20baAEopcUlABiiiigAooooACOKbTqTGKAFoozQehoATdRuphpM0ASbqN1R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uo3VHmjNAEm6jdUeaM0ASbqN1R5ozQSPzSU3NGaAF3UbqaaTNAD91JTc0ZoAfto20zJ9TR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4NGDTMn1NGT6mgB1FNyfWjNADqTFN/Gj8aAEIpMGnUUANop1IRxQA0ikwadRQAyin0mKAG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g8tkV61MluAKeJCv3qQyg9K9gyGtHgVGVp5yetQvJjpQAvApvnYOBzToreS46A4rQt9MWI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htpJzyMCr8VgkS88mphhOFGKXNAIqNGFJ4qN5MZ4qxIevFVJAeeKksjMuTT1yc1HjBzil3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Oarm8IOKc67qhaIelK4DhPvFG6q5BXpSbz60XAlJpvXNICTRjg0wFHFRyDk0/dxUb96AIy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zTgDQAjLTVwM04oTT0gz1oAZGiuae1orVNFEiU9pEXtQBXS1VKlVAKUSK3SgGgByADvt9q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33qEnA6Z96ZvOcZ3e1AGqtx++Aq2GzVS3hCLub7xqyvegBd23qOKaZl6AYpkkm0Ed6pyNJ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WXuFB61F9q6hTVcRSAcjJprLLggLzQBP523kmo2uN5woz9Kjis5JTlyfpWlaWyQ9vxNACR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wKuw2YhHzEE1H9vToDTTJvyc5oAkmtRyRzUZ4UjvTftwjBDHNRSSbwStBI5VdsjPFLCy2r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+0umaqm/LMQ1AixK8ZLMpX6CqojMzsQcU6GBnBYjANWliS3QqMMW71RmZclvLM7KAcL3qzH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MetWD+7BHTNRrtaUlmY+woAP3Swfux5p96lg1vUrE5s5XtfZOlR4wTjijNWI2bT4h38Xy3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YLtb860IvG+mXR/eWM0X+42a5J1z71GOKoD0SHWtGYCVb2S3k94GLfpWrH4g8N3EEU099e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Lb4Q/N975j/dry2F8HPtWqjb7cCgDtL3x9aJe+Tp1nfNpsaKgN28aSu38TbV6fNWpZfFtb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R+V8yeXLcMW/3ty159bjCVJgVYHf/APC6teMQX7ZOQo2j95Wla/tK+O7S3a3g1m6SBusQd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V5eAKv2yjHQUAdBcfF7xdM+Y9Z1KJey/b5D/WsZtd1q7dpXmjlYnP71mc59TlsUGNT1UH8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wPagD0L9ly71C8/ai+E8dxJEytr0ZPloF+7HI3Y+1ftBN/rpPqf5mvxq/ZIgDftV/Cn21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r9lZv9dJ9T/M1hUKREelNpx6U2uE0ENJSmkoKGnqaavSnHqaavSgCSlPSmZNOzQAUyn0yg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oAbSHpS0HpQA2iikPQ0AJuoyaSigApvrTqb61ICHoabTj0NNpAKPu1H61IPu1H60AJ3pD1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NKwDSKSnUhFZgJRRRQAVxPxZXf4cs3/543i/+PKy12tcx8TLfz/AepP8A88THL+Ui11YWX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eaDPJLkbav2Lh4cdxVHiZsGpLSTy5SvavtaR83UN+Fsw1ZtgFc1nW8u3jtVq3kzIxPWu2J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lKnoDWjC+Y+OxrHjbdMfqKvxPsfA6ZrZGTLsLeY2AeFyTUOoXKRIHz8pFLHIImyOjZBrP1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ugZpjK11N5i1UP3TTmbtSdjQZkSJvYkmrFnDg/jUMOMuatQvnAAoEWZgu7HtWNdnbHL9a0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sydS0bZ70AZdsP3+e+DWlYNgMPaqMabST3rR0+PIYnjigstXKlbYn1FcpeW/m203uK6+b9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DNFtjdT0oBHiHxMn/ALPz5X+tju4JB/5EFd78LZrOZNcawt/slrvtNsP9wmMlh/30TXi37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awTKxRpTEA47FX3V6f+znqlxr3ga71q6iSKW/1F/lj4XaigDH45rM1Wx7LDyDWVqyZU1qW/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qBsNWiGcpfJ8jf79XfDnF459gKp3B37x/t5q3ofy3TfTNaGUO53cD4h/4FirMjfKtVLJd8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4hwq1mwYxE88Edgav20CR7mPUCqETEKR3BqRy7kkHAxUgXDDFkyZqGMhhL+n502JjswelS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aDRD3+ZVHtVaaEqTVu6G1xiqd3OcnigZHIpCg+1R/aCoxRNI5XgUxbd3XJFAENwyqQ2apS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g1dk0148M7fLmopp7e03H7xqJGkREt2aLngHrVK8u4rQMq/O2Kkubua5XanyIazLjy7csC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yMbWX2pKp5Jh4/OvN/FZ23UEbclULfnXomuHqx6BQK818WP8A8TaDPQwrn86546zaOj7Nx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cg8V2ejJ8sDdt4GPxrkNLTOB2y1dt4ej3yhT91eaeIlyUZMzoLmqpHQHoKUjKmnbcipFTK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pgYU1d0kfvxVfZyRV3S0xNQNGt605Bwab605PumoN0KvenqM5pq96cvegBcCjApaKAEwKN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ijbUgUGgqKDMj/hp0C4pdvFPiWmhHzX/wUW8Nf23+zZHqiJuuPD2u290G/uwzK0Mn5syV+X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f2oND/wCEg/Zm+Kdrjds0SS6x/wBcWE2f/IdfjoRtAFelhjkqjh0ooHSivQOIKaepp1NPU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h6U2nHpTasCxptw1reGVeGSNnH1X5v6V/Q18Gpftemm9Mnmm9t7W8aT+8ZI95P4kmv54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Mv5giv3z/AGS/EZ1n4KeCtYmACzeHdLjYju6x+Wx/MV5OKjevS+f6EP4one/GX4U6P8Zvh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UY2V6oKTx8SW8oyUlQ9mU/wBR3r8Yv2kv2TfH/wCzdrcsl3ZPd6HOxW31zTlP2eVf9r+43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/c7UbhbWzmmb7saljXL69PZa9pE9lc20N1ZSIRLbXcYeOQehFeZmmbU8sSlUOqKufzv3MT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f61Xkj2k1+nnx5/ZT+E/ifVbaTTNHvtCuXmKONGlUI3GW2wt3/wB2vBfir+yZ8Ofhv4dud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HYxiCN/LQzeY2F/hrmwnEGGxKTgnqLmV7G9+zZ4ZOg/BnwwzptmusXUvHUyNkfpivfvDcr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rFZfgbwvFp3hXSrCBQsNtBGgA/wBlcV1FjpElsJfJABerqS55tn6fg4KlQjFGT8Q/E0Xhv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ECRkg/hXxV4Y0CTxD8fPC/iSTUjNcG9ikaI9QVJwK9b/af8Vfa7mw8M2dz/rZFN7ID9xN3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eifbPiJaXBGVso5ZF9znC100o8kHJnlY6aqVIwXQ+v7PTlks2cjJk+erdlpEbWzjaOc1c0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FxWjBCETAFeWj3Ys8j8bWVl4deae9AtYiARJ61a8Ia9qml2kMlncskDkAR53LtrK/aTT7X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f9r1a3j2+uCzY/Suw0i2EcMIAw6qBxVDvc6jVPFjX+k29ldW+WeRZPtOK4/V/Edpcwy2hw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8K6yeCCWGJSOEAxmvD5NBin+JupGI/wCrhj7/AFqjB6HZ+EYZEs2lUcq5Aqt4q1RkjROsj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Hqa6LT4Ra2ZjjHbc35Vyl3NFqfiBdOxuM6hGP90noa3oQ9pNI8/HVvY0W+p1OnaYscFqA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mhwrYRBJQPN9KyPBGnXOtaVbXawBA67NzjhZlO0j860bLwbqctzqN9cXtvGkkyvDt/gXaP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wjyqyPzOonM7WwOSMVHaaiFhLSSkn61lWHiDQ9CtBLqXijTYDF99JLpPn+teU6p8XNHstQ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FobKMBYGuNTiGVbdnv97pXS5pI5oYdyZ57/wUoMWrfBXw3cq+42OvFCPQSW7f1Va/OBTxX1D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f7Pxh4Sg8I6ZqdlrcE9zBqM89qc7JI9y4H8P8VfMA9q5bts71FRjykic09ehpq9DTx0qxh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L0qDMWiiigQUUUUAPXtTqavanUDQ5Rwxr9wfgRpy6T+z98MrJV2pF4cscL6BoUbH/AI9X4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vdlwK/dj4aWklh8JfAttKu2WLQrBXX0It48iuPFfwzsw+7N6ij1orx7nYhwx2p4qNe9PXp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qnFNxmlXIoAlU09TUS1IpxUEEin0pwOajBxT0NAEg5FPHFMXpT6skKKM0DmgB44pV60lA4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aKVe9AxaVetJRVAPpy9KaOaVTQA9Ding1HTgcigB9FNJoH1oAdSZxS0EUAJkUZFGBS0AAI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4oAAeadTeOxpefagBdx9KKbuNJk+1AD6UN6io8n2pwJNAD6O1M5FHNSAuaQmkJPtTeaAHb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OfarAWm+tLz7UlSwGHrSdjSnrSdjUAC9KWkXpSgZzSATHFVb7t/uP/KreOKqXw5H+4/8AK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h/Wk70o+7+FH8VACbeKZipO1NoAYQMmjAp2Mk0mKAEwKMCiigBNtIVp1ITUsBuBRgUtFIB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pNtACUh6U7bSUANxTTTyKQpmgASkYYBpyjrSN0oAZRRRQAhFJinUUEDKKdik20DEooxRQN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bupV5FJilAwKCRDSUppKACiiigaEPSkpxHFNxQMdRRRQAHoabSk8GkoAKKKKACikJpM0AO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AfRTQcUZoAQ0oOKbuo3UAOzSUm6m5oAXdRSUUAfhSXD9agdwuccmpBbtKcDirVvYqnLc17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Zz3xWjDp6BcvyasKoA+UUoOMg0AMjCxcKKcXz1/KkYcVF3qAJBzT1UAVBv21C10VyKVwRP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4BPFPE++kkUEGqLKhmGaZ5wolUAmoeOaAHGakVs9TUbCmbSTUAWTtI9ahaEk8CpIoz3NWl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iNO8sjtVvg+lIyjBqkBSKgUxlqdxwaYq5pgV9lSJHxU32fbTW7igCMsoFN8ygxljUsdtgZ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FRv8Aeq0FApPs3y+Z/t7KAKyg4p46U8qAaTGKAI8kAitGwstg8xxz2zVQYz1/Ori+bOf9d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NEGLH7w4puYRkiWqM7f8ALIkZqrKpKYU/jQBoNfoeiZqF7tcE4wapxwSKeDmrlvZbzlzxQ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ypq/b2bFdzPg1ZghhtxnGaezxMCRxQBXKMmelRPIACKfJITn0qBlU0AR7RuOKmRsCo8AdK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whwSajwQCFqcNuWlV1UHjJoJM8xSkkY4p1vaRhyZKtmXGSRiqT3CyyY96BFuS8iY+XGvRa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cMECjpSuE2kBVU/3qSAYEh3bwMCqMyo84AUsckHtUIv8Aa3ET9fvVaKBJXJGfaplaIIV2Z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DsTxUqjIyacdg6CojJg1YDiSeBTDFIealV93TrThBM4+WpArqkqnrV+J5BAnNRJYz5+YEi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MjkUAOhc7Kl5NRxjFTRjrQA+EVdibAqrGMVOp4oAso2e9SA5BqCM8VMhGaEB69+xpHv8A2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UJj+VrNX7Czf66T6n+Zr8h/2Im879r74ap/083Z/75sriv14m/wBdJ9T/ADNE9ikRHpTac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BDSUppKRQ09TTV6U49TTV6UALT6ZT6ACmU+mUAFIaWkNADaOxoooAbSGlppoASk3UE02gB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QA9DTacehptIBR92o/WpB92o/WgBO9Ieppe9IepoASiiisgEIpvY0/NIRQBCT1rP8TWcl5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GWltXwD9M1pleDUkH78mL/nomyri7EzZ85QS7xGw7pU1mcTj3NQywGzurm2PWCV4/yYj+l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pX3VF6HzVVbmzC2DVuJfn3dqpxEJkmrcbHafeu+JxMtwSfvW+tXbf/WNn1qhbAMDjrmrtt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kZMsRMHz9TWfqTAT4H92tiO02q3PvWZPZGa4Jz2pjMt02t1prOQkvtUs8RRz7Gq8sgVJvp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+cd6vQ/uyPas+xkyBg9auj7zGgCfCybiTWfcoChpxmZGJ7VDLceYhAFAFWOPLk9quxnBOP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HSrMRznHpQWaAHmRcelZF4uVKjrWtA2FA9qo3KAEmgEfLv7b2l7PhXNfAZkgQTp/wCRd3/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sptKv7N/gOa5+a4uLeW6kbH3jJM7Zrl/25ht+B2rsP4baRR+LR12H7OFxn9nH4Z/9gW3/A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yw5j2aEk2YbHFZWoKJMKnU10OjxrMojf7pFZ+rCGB324+Xitkchxl1D5btVjRRi7Of+eea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74osm8m8H+5imVHY7mzk2RRitFpgyD6CsOwkMnlD3q7JIUhPtWTI6ml5iAD90OtTvIm3/A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fC4J+8tWGkckDJ6tSGaMG0kkDIzVieRSOwORWXDM0KnbzUUt0wyzGgs1Ny55YVDM8Jbkis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Ubxvycmgovz3cMYAGDVebVAI8KOapmAv1NIqqnXtQAyW5ub0BW+Rc1WktlVm3fNirUsxmb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glf7w61lI0jsR3DsU/d8AVnSxo5dj9/FWJS33lPFMcpLGxHDAVizVI5vxAf3BT+NhxXmnj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3VIYwK9J1w5KHqVB/lXmni458XXBPOFh/UVz0/jOh/AaOkfNbxs3qa7vw5ERas5HTBrhNB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2sf1r0XQ022cnpwMVjmMuWi0Xgo3qo0k+4alj+6aij4UipYuhr5A+nISPmNXtPXEoqkww5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AI0PWnL938ab604fdqDoQ5elPXoaYvSnr0NADgBilwKB0ooAMCjAopQM0CF20hXingZoI6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SNcA00DNSIODQAkui2/iWxv8ARLtxHa6pbS2EjMMgLKjRk/8Aj9fhx4g0G58L6vf6Lewtb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hPE4wVkiYxsPzU1+5aMUYEcEV+Wv/AAUC8FDwn+0tr91GuIPEVrba7H/vOpilx/20iY/8C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xzVlpc+cR0ooAwKK9E4App6mnU09TQQFFFFACEcU2n00irAWH/WCv25/4Jr61JrX7JnhTz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WHHX5LqY8/wDAWSvxFTvX01+yH+3l4o/ZRs9V0IaHB4u8J38n2lNNmujbvaTYCsyNtb5SA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bisfuHc3EN1ayxMCysu0g964XWdUtLdGgLBR04r88tU/4LPazJblNN+EFpbydjc6v5i/kI1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vf8FW/izqyXCWnhXwppqy9G8iV3T6Hdivg88yTEZnZQlbUtM/Q6Wws7Txs8kNvHPd248y1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w3cfRa+R/2i7weNPi54J0KK2ktLS01KTULyEbnDeRHuVd3f8AeH/0GvmjV/8AgoZ8ctXuL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TZblNj/ZNMj4XGMKWy1dj+y98SvF/xW8fa/qXi7Wm1h7KxQoxRY9rSyqjbcD+6grhy/h7E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WR1YKCniIxZ9neFgiWW0DC7BtHpSeL9aTRNHmk3hW24zn9ah8M3KtbD0xgV4v+1h41k8Ke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2yLCYk5/ibpX0MI80rH6dOSpwcmeO6lf6bqd3qt/c3tu7TSnYZJFP7vPy11H7OlxpVz401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prO1CSAe8nWvhMQFocySMSR619D/sO67baP8AE7VNNlYrNqFijQE/xGNtzL+Rz/wGvZeHt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cbGrWjF9T9EdHbFpHz6/zrcjPFcVppIuc10d3qYtLfdKdtfPRR9mtjxX4062Jvix4D0U5a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/7ibVP5tXp9nsWNdoxXzR4u8V2n/DSXh+WWbEXkSWkJ9ZC2cfpX0EL+XHmRDitpw0JjNHT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PXkNjET428RXMZ+60cefooNegT64ttZPJcPhVXca8I+EPxN03xzq/iCeDUoPtD3zhreT7x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d20oQbMqk4x3PXhqEsWntJk5xivhb9oD4yeJ9O+LWtW3hzW7nSrWFYoZI4H/AIwpJ5/4F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jZoHw88PSreahFJqI5h061kDu7enFfn1d6lca3qN5qd0d1xeTNO59Sa9fBUnGTbPmczxUJ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c/GL4i3iFJfG2t7D2S7Zf5VkXPiHXNRz9r1/Urknr5t5Kc/8Aj1VAMCkC5r3D5JtEBs43d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ks8jEn9akWygHPlIfqM1OF4pcGlYz2FjiRRwij6CpVGBTVBwaeOlSWPoooqyh1OXpTacvS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BBRRRQMevanUwdKcpoAv6OIf7V0wXK77Y3cJmX1j8xdw/LNfvvq3l+cRD/qMDyv9z+H9M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k9NjGv3Q+GepT6z8KfA9/ctuuLnQbCWQ+rGCMmvMxbfIdmH3Z0PrRR60V5SOxADinoc5p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lEoOKdTKcnOaAJBThTVp1QQPpV70lAOKAJVJp9RqafkVZItKvWkoXrQBLRSL3paBocp4py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9W4oGOopN1LVAOXpS00HFOoAcvQ05TjNR9KXdQBIDmim0ZoAlpCaYGI70bjQA7dS7qaDRQA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3vQA+l3VFvPrS7vegB2TSZNJmjIoAXJpykimZFKKAH7qN1N4o4qQAk0m6kzScUAO3Ubqbx6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4Dt1JScetHHrUtgIetJ2NHGaOxqQBelOXvTV6U5eM0AKehqnf9R/uP/KreeKp3x5H+4/8q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+FH8VA+5+H9aQH5qAHUyndqbQAU006kNADaKKD0oAQmkoopMAoooqQCiiigBVFMI5NSUwjr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nAYFN9aAEXvQwxSp1NDd6AIsUu2lxRQA3FFOI4ptBIUUUUAFJilooBCYFG2looHcaF5NJT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xRtpaKAG0lL60lABSEc0tFBSCiimk0AB6miiigAooppNACHrRRRQAhOKSlNNoAXOKM0lB6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OKKKAF3U3NLTKAH0U3dRQB+Gg4B/32qxF9yiivYMiWLrTR0H/AAL+dFFACf8AxDVWJOD/A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Dj1NV5fvGiigCJe9OzRRTLK0/U1ERx/wJv50UUARjrUoA20UUAIDinysRHRRQAkZOKn/z/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/APZUxaKKAJFPFRY4P/AqKKAIpuPLqz/yxFFFAEoUYp039VoooArXAAmwKZgYNFFAEQPNW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RyMTMTnmnwcwEnrvoooAugAVND2oooKLmPlqIgc0UUAVz3ptFFADT3qLJoooAsQcirQjU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SvRhZMVlqMHNFFBnIkzxirNp/q5KKKozIpPvGkX/4qiigBcfLUZHP+faiirAegwRWxB90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gC2o5H+41MA+X8KKKAGxAbT9acveiigB696lXvRRQBZj6UiE/5/GiimgPc/2F/wDk8X4bf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SK4r9eJv9dJ9T/M0UUTKRHTT1NFFchoNNJRRQUNPU0lFFABT6KKACmUUVLARTnNBoopAN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6009TRRQAw96TtRRQA3JoyaKKkAzRRRSAM0z1oooATvSHqaKKAEo7GiipAjyacpoooAD1N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/ALy0UU0RM+e9b/5GTUh/01b/ANCNRwf6xP8AgVFFfa4f4UfO1t2aKMcCtCP7lFFenA42P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tZj7n+9RRW5gzVY/I1UX6p/uUUUAZF3/rD/u1kXHIaiigyLGlgbKvdjRRQBWuuID9f6VVX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D0qe3/pRRQWaFv2+lZ9+xB/z/AHqKKAR8/ftxDd+z/qwPeTB/Navfsof8m3/DodhZN/6Pe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fwWe+adM6gYPasfVZGadsnvRRWkTzkYyH/wBD/wAaen/H6P8AdooqmaLY6vS+sX1/pWmwy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rMzEj7f7yVND/AK8fVqKKRRMB+4/76/8AQqaAME/7a0UUFleQYlX/AHv60674zRRQUUs0j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UUUAVu5prCiisCkVJRwg/26rTfKWxxRRUvY1Rz2p8yH6f4V5n4r/5Gu6/3YP5UUVzU/iOl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Iox2ZhXpekD/QZPof5UUVx5n/AAjfAfxS7Ug7/wDAaKK+TR9GhJOq/wCf4quWP339qKKopF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RUGyHjpSr3oooGOyadRRQAVJjg/8AAaKKAAdTQaKKDIByamjHFFFACEcV8I/8FS7WJdb+G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0u9jZu5VbmMgf+PN+dFFduG/iGNX4T4ZdRUVFFesecwooooEFNoooJYUUUVYhq96XvRRUM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uf8/w0UVDKRVm++f9xf519b/8E87aK41zxussayL5Fnww/wBuSiiuPFfwZHp5X/vcT6cub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22vlD9t3VbuTStEha4dopboB0J4bEbkUUV4mH+M+9x/8Au8j5SrQ8Natd6F4n0a+sLh7a7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ZwwznNFFfSM/Nafxo/T/4Y6rd32iwy3EzTSFyNzf7q1qeNL2UxOC2fkb+TUUV8t1R+rQ+A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Wr9PijPcLdypNamN4XVsGNicZB7V9kfD7xXq2qeF9Lku72S4cxjLSHcT+dFFdtRe6jw8E2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7nJftGeKdVTwLqJF44Jtu2BXw47Np4Mtu7wyD+JHKn8xRRXRhPgZxZt/FQQzNc2v2iU+ZPn7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9jKj6f4UUV3w3Pkqu4tFFFdMTBjuxqUAeRmiitRDkHFOooqACiiirLHU5e9FFBAtFFFABR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lKKKKAJ8fO3/XB6/dP4bxrF8J/ASIAqjw7puAP+vaOiivKxfwHVh92b3rRRRXlI7EJ2NR5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o/u0+iigBV71JRRUED6KKKAHr3p1FFWSKvenr3oooAcOKdRRQNBTl6UUUDFpw6UUVQBTl6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RRQAUUUUAPooooAKcvSiigAPQ02iigAooooAdRiiigAxRRRQAUUUVIAelNoooAKKKKACii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qXsaKKQAvSloooATsaq3/AG/3H/lRRQBY/h/CgfeoooAXtSUUUAA70hoooAbSGiigBKKKK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ooooAdTfWiigApnrRRQAJ1ND96KKAGUUUUAFIaKKCRKKKKACiiigAooooAKZ60UUEoKK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SUUUCCiiigtDc0UUUAFFFFABTKKKACiiigBD0NNoooAKOxoooAbRRRQAlNoooAKKKKAP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05dcf396-d541-4e93-99c3-c5e4e76fc13e/66f676ba-e9bb-441a-aa7e-7905b00c5d95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cjCY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6A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xHQOopuaM0AOpV60lFAEo6Vm+IvC2m+MNJn03VIBNbyDKsOHjfsynsa0VPWlzgdaAPlnxP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rKWF0+w7jPZXQG1ZQv8QP95a9n+GPxFTx/ZCw1Qg63bx8iTpdIO6e/wDerq/EnhvT/Gmjy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/PFMv34pB91lPr/OvmbxD4f1T4f8AiYRys9pf27LNa3sHAkXPykH+lJwU00wPoJ/O0y8MM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b/wDstbFpL5PGa5nwH48sviTpbWl4Eh1iJf39t03f9No/8P4a0Iml064+yXJ5/wCWcnZhX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LhhnNGMGqtvLu4zV1ICw610RESQvmnv3qNV8uopJ8ZrVGZIWpnWofMJoEmKsCbAFA5pEbd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AEijGc1ZXpioFBzVlCFUk0ANICDNREh81FPcZJAqASk96ALPTpTHXOaaknrT1G/pQAyOP5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arJCV5xU0cpWqQEkuQMVUYYNWZJ1KnmqMkmScUwJAM00rzTY24NPDAU0Amw1JHFmhW61Ij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tFBWlD/LUEs2M4oAcQBTSKjSQsTT94xQAmcUIC1NHJqzCAKABISozinqxFWBtK1FIypmgB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dmommBOKVTkVLARlxzTPNI4FSHJ4qSKAN1pAMjy/OKsL8oqVI1UUMgxQBDvpftGwUx+M81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B5n30gcDvTPLx3pQPegBTl6WKAg5qaAKOtWgqkcEVSAijfYKcbj3qOQYzzUXHrTAnafIqB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qbalUmljGanSMEUARBaljfZQY6aRjvUgTGfIqtJJk0jP1qMDNIBCCab0qXtTooPMNADYi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rTlhWJajYk9KAG6haL5In6uPve61h6vEY/Lu15P3ZPb0Nbm12yD0Ixj0qotuJEkt35BGD7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BkeLy1BK7h67f4qnUZHr/AOhVk6RO0Ty2chO5Dt5/8d/76rYtjzLGeT78frWcDQUL/k04D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L10oxJV70uODUSSVIpzTEMKHmozEasUu32rSJnYgSMipl+UUuMdqQuMVotgsG6kLUwuKTf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abSjmgKe9BaFVzU0ahutRqBipFUnpSAlAC0obHeo8GkzUEEhaoiTS5puKQhBTuaVVpwSgB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tKBigCQtxTC1ITxTDnNADiTimYNOx7mlC0AIgxU8ZxTFGKeCBQA/dTGYU0tTCaAFzmjNMo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XmmLxTlOKAJFFLimBsCgtQAp780w0Fqbk+lAC0Cm4JpwGKAJF70tNBxS7qAExQDikLUm6g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kpQKAHAZoK0q96cCKAI9lKBink8VGTQA7OKQtTSaSgBc05RTVqVKADbSdjTyeKiLUANPU1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D/wBcf/Za0apaYP8AiXr9W/8AQmrnr/AzWBX8Of8ALx/vR/yrWtfuv9ayfDvAuD/tR/yNa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tY0jaexJnmlXrSbeaK7kco8U+ow3rSh/egQuKMD1pc0hOaAFBAoyKZmgNQA8HNLTKXJoAd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oAfSUnNJmgBSTSUZozQA3BpwH+RSjnvQeO9ADlJGaXdUeaTdQBLuppNNyfWj60ABzSc04D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PWpFeoeaTcaALBc0majVvenr0oATdRn2pcUuKAEU+1SocVHSh8UASk8VXfvUgkppwaAIaX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KBibqcpqPnNPRqCh/PpTOxp2RSEigBlIGxSnFJj0oAdvFAYGo6VeKAJAc0hpUIpxxQQQGl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cCgA3U5TUeacjAUATDpSEUIwp5xigCAjrTKlIphFACLUimoqUGgCft7VTuP8AllF337/+A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vMnll7A7R9BWVSXLFmkSlrFx9nt/Ki/1v8H+90FXra3+zW8UX/PP5P+Bd6y4x/aWuMSMx2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5VFbSDPSuSHvM0H7eKYUqwq8Upjr0lojIqhcU5R1qRkxTV4NMCRBUinAqJTilL0AK561A3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soAgoFPKdaZVgSxmpV6VXQ4qUNQA5+9QEVKTTcZoAjA5qRTxSFaTOKAJRzTguajSQVMjio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xmrBYVG2DQBAMCpEbFMYU1WwaALIOaQLk02NxUisKAE28d6hfjNWdwNRuoOaCSsDzUsb0x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kUi1uBFNIzUSSVMhDCmAymEcd6sFRjtUbCmiCBflNPElMfjNMBzSJLcbZp5HBqsjbamWTc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0wR4qcR0FRzQBFt4pA4SlPGajK7ulAF2N94xQ64zVSOQxmrKSeYKgBgXJ6UEYp+CO1DDK0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8zPaqszlSRSwsSKALakVIBkVUMpWrMEmVoAjlBOahVSKtkbs0wx4zQBETgU5HqN8g03cRQ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heKpRSYPNWllBFADH4qIDJqcjdSeVQA0cCig96r3FzIP3cXEv8P8Asf7RqW7AGoXEpzaRf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P4F/u/71Z8w8j9zD+9l/wDHaSW5XT4CoJaV+R6u1T2Fv5SmY8zyck/3PauScubY1irDraxWAZ/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vnZ96rOT/AOP7/wDgVTW0OyORm+8eBRMv8daUo2dyZMgpyHFJSdK6SC3G2RTtuarRvirUb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A1WkPWrL96gdcg0wIafG22oycUm+gC6kmRikYdarwvg1aX5loArgnNPWbYKkEdV51xQA5p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p3p2cUAWkbIprnrTYn4NPYZoAiBxQzZzQQeajJNACg4NOzuFQMcU6FvWgCaJdpNOkG4Uqk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mgCso20xxuNWJlwDUCnmgBy8CnKetMZsCmI9AFpOKjl+YGnLyKawxmgCtjFKq4pSpyaCaA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6GoA+0U6KXJNSSWlbaKrzLuzUpHHWmEUhFcHAIqMxZzU0i4zSLwtWBHCNhNWkkquDhjUim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VbiLBzVoHFEi7lNUBRVscUMmaeY8GkY4oAj8rNSRxbaEfFSBwaAAxbhUDRlM4q4h4qOQA5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Oho86Ud6cU603bQNDo76ccK9WE1K/A+WWq0ceD0qxHwKz5C0P/tPU/wDnrRRRS5BnJUUyi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ooAloptJQBJmjNR5FGRg0ASqwHesfxn4RsPHuhyadeYjmAJtroD5oX9R7eoq+TQGI70AfL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C8SeROzWes2D7o5U6SL2YHupr3/wj4rs/ifoZJ2w3sIxcW/eA9mX/AGau+N/A9p8RNENrI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bK8I6H+43sa+d9NvdX8A+KDIFay1WzfZNA/3ZF7qR3U0mrgfRFpdPBK9jc5W8TkN/DIv94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jCufn7EfxGuZ0XWrH4keHkvrNxFcQkBlH3rd/7p9qsafdTGWS1uB5d1EMuP7w/vCoWjA6O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JJqKCXdxnNWCOK6FsQMU54qRI80xFGTViMimSOSPbUobHWkzxTD3oAlEqqDVae4JyBQVLU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gdw96TO2l2bScVJHb+aaAEiXzDV6ALGOajSDyxSlTigCyZFIqtLKFzg1E24Z5phQsKpAIz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0wkpmnRgyUwFXnpVmGLcOaWK32jJpxO3IFNASrEuDTtiqKq+YVqNp2bvSAmllxkCoQC3Jp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z0FADsY6VJFGXpI0LVKG2A0AWEgUClKBRxVY3DYNRG5b1oAsvPtBxVV5GkzSbt9A+WgBFQ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KRSWqaOPHNSwLEMW6pTEV6VHHKFqQ3IwaQEZYrUbXJHGabLNuzioQfWgB5YtQoqMtUkOTQ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l+1OjIUU7zBQBGEIpwl2ikeYAGqzS5JqkBM827NMDGow4oGWPFMCYEmnopOaIV9auRKuO1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QEpUjFVBqnNP1oAla5AFQPMWqAtuJoBxUgSBiaepJpkYyatxRikBADU0bkdKkaAEcVC0oh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Ar81VppgCQtVnnMnQ0isV60AWlmJ5NR3AAg80dvv/ADfw1F5y1LBB5+c9KylG5pFmNqyFJ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hHP8A6C1aSXAngilXvwR796SeAbZ4JfuMu0n/AGf734VmaVM1sxgm4KfKfr/9da4r8srHQ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pm6o1NSIM11p6GLHoamU0xExUirxVIQqtil3im4GKaTxVxAc0lQmSkZutR59K1QiUH3qRQ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MkeBQJDgMU5eRim4xQGxUFolVBS+ZtFQ+YaQuKVwJTKTTQc1F5gp6NmmQTDmgD1NIvSlqR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1qPOKaWpASbhQGBqHNKpoAmo201adQAAYp4plJuoAl3U0t1pm6kzmgB2+gc00c04DFADgB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QAtFJuFJuFABuoyaTg0oAPagA605RQABS5HpQAqrTttN3j0pPNHpQAvamlqC1IBnNACZJp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BQAqrTtlIrYpS/FADDxSBjQTmmgY70ASbqTPvSfjQBmgAxnvRtpycDFBIoAZnFKJMUw0gz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IvSnKcUAJVSxXZblP7skg/JjV3NVrYYmmHbzCf++jmsKyvCxtT1ZlaAdtxdf7kZ/IsK27U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YWifLe3S/9M/5Sf8A1627Y/NN9awpFTZc4xTDTA/alzXcjnEJ60inrSgZpdtACqeKeM0wc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aaNuKdkUhYUANJIpN1IWpmaAJN1KCTUYOKcD6UAPppFOzSYoAbSbhSkU0rQAu4Uu4HvUe2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JgetIKdgUAGaUUmBRQA/IoyKj3UA5oAecU3bSqM5pwWgBq09WppWm5xQBZU5707NVQ+O9P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Umos06jbQAgbFKH9aaRTCaAJg4oJBFQb6UPmgB1FJyaQ0FXF3U3fTSDTeRQFyTOaUDNRq1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AimgEU/IoIoC4inFSA+tQk0byKCSbANNK8UwSU4PnvQA0rTRkVLjNIUoARWxTt9MINNyaA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VGGp4agAIpp6H1qTAxTcUAQXE/kW5x/rD/ADqveTLZ2jEnGB8//s1SD97d5PKxDcfc/wANZ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29gD/AK2TD/7q/M1cdeV/dNIkujzxwRfPxdXyNctn+70VfwXNbEH7rrVM2kL3azY/epGUH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K0w8OpdydHqUMCKpK+KkWTiuszJX71D3NO3ZpcUANyRTS1PPSoWoAkjbmrKYxVBXxUqTUA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P3ZpMVYDKXdQRSUAOU1KneoAaejUASEcVERzUm7NNK0AMHWpFamAY70HIqAJVOakVM1WVi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APFwarsuDVh34qs7daAFXvUitUG4ijeaALIbFLuyKr7qehzQQOIzTCvXiptvFQSHGapFIZ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io1ySakCYFMCwr5FBXNQBttSo2RTRAx4uOKhA2Grnaq8q9aQiNmz0oiJU0ijnmndKALIfI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2xUhbNADJF3dKYvy5zU6jGc1XmBJOKAGud2adDLsODSKmBRszUAXEkDikZ8CqyNsp4O40A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wNszVkAYqvMnJoAYWzT45dhqNB1pxjoAuRy5pxbiqkTYqcNQAx1zmoDxVsciq8qc0AR7iB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AZWgJigC5C4NWMgCqCMVqQzEKaQDbycQoWXlzwB71nySCzhZ5jlzyff2qSWUJumc9Pug1m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mlz5CH5R6muScruyNIxLVhbu8xuphh2+4p/gX/GtRBzVVTg1OHO3iqhAbdi4vK+1NI4IqG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f1qYbsc10paGRAy9aZtqYimEVQDF61NG+KhBxTWfFUBcDbqQjg1FA+alNAFSZetMjFWWXd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BR8tTwvxUA5FOR9tAFjeajfLA09GDClIGKAKRJU0oYkGnyr1piCgB0bEGrKNkVCVGKRJME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agcdamByKjZetAFdhmm/dFOfjNNHzCgCWCXJq4rYWs5RsNWo5MigCVjuBqo4Kmp880SJlT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jVsZpSOTSEGgCe2lycVM/IqpCu3mrSHIoANg2GqjnDGru7tVaePGTQBXduKIX2mjrmoz1q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tFVoM1ZHApCI26VE7gcVKT1qpMpBp3AGenRy4qEnikLcUwL8ThhT2PBqpbOcVZByDTTAgf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ZcZBqk/yk1QDi2KfC2agBzTkbbRcC8OlGMg1FE+alzigCF+MiowcGpplwhYVTjk3k+1AEz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WqzvziiJ+aotF3fRTVwRRUgcmD6U4NUO6lDVzlE2c0VGGpd1AEm6kpuR70ZoAN1GaSk/Og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0FomjOK5b4lfDu3+IVgssTLb69bKRbzk4WYf3JPb/AGu1dOvepKAPl7Qdd1PwJ4jkuUR7e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xkGFlA+8GH/s1e/aZd2Pj3QodV0qbZMv+rb+KKT+KN/asr4ofDdPGdsNR09Vh8QWyBVccC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9ofwn8K8c8GeK7zwFrT3NujKobZfWD8Bwp54/hYVLQHvenXzTGVHHl3cXDx/1FbUFwJ4wA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1YXmW/ivT7fWtIkHmYzEV/iPdGp+naitxl1GyaM4dD29azUmhWOgWF+SUIqREI68VHBeB1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VpckVpwo4qs9y/ODSP3qPI9KoCdbjjmnLNmoFFTwqKskkUZqSM7akRVxTHYKDQBN5gxVaW4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zE5ANM256mgCVZ9x5qQSDFVSAOhp0OSfaqQE5QSVJAnlmnwxgCpTGMUwJFkDLVeWUIajll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J5h9aaAn80NSAgVAGxUiDdSAl3bqkiRaYkeKkRCaALCFQKG24NRY2A81XlmPODQA92AzSK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PJp4kxQBIDtJqWPDVCil6lWMpQBajjUClK9cVV8xqPtW2pYEzfLURbNQvc7qaklICyopCp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KkT5c5oAWK33HmrIiCLUSzbaDc5FAAxphNRvNTVlzQA85NJjNLmkANUgHJCWNWooAo5qKF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FMBpXFN80p3pXlABqs0oNAExuCaiY5zTQwNA60AKiE1MkPrTIzirCSDFSAzbspRLinMwxV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LHn4HBNQu+7rzSHge9IoDdzVAKg/ujFSbP7xNC4X+9ViIAimBXEa5/iq1btt4pcDGOMfr+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kaG3vzHzO/wBz8KwtTUxzx3A/jCxn/Zb+Fq3j8wx2rOliDrPDL02hf9rb/eriq09bo2ixy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5q7Gocgj6VjWlxtDQE+/41fs5irMp6j+VFNjmaBTaKhaXBpj3WQQKrmTJrdGJcEoIphOag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VIYwRk05IqmCgUuBTQDVXA4pQSKC4Wo/PFagiXOaaRikWTdTxyKgtEZNIELVJsFKBilYBi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gdDTguRSYAzTIAkjvSZPrRwe9JUiE3Gk5pcD1pVA55pAIATTgpFSKooIFADRx3pwY96aSK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M02kB9aUUAJj3p60L0paAHLjtRTc4pN/rQA7dSbuKYTSA5oAdu+lAJNAWnYxQAoNODYpgO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u+lNMnWmbqBzQAFzSKxzTwmaURUACtTlNJtA7UmcUATZFMZ6Zu4ppOaAF8yjzKZtpdhFAD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qEDFOD4oAeTQGpmaTPvQBLvppemDmjBoAdupVHWmUqtigCbbSYpFel3cGgBFYbz9B/Oq8T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QqX+L/gP9ap7ttzJ/wE/pWNR6G1J6mdpbbdZuF/2HH/j4rYtT88v4Vh2BK6/cD2cf+PCtuz/1</w:t>
      </w:r>
    </w:p>
    <w:p>
      <w:pPr>
        <w:pStyle w:val="PreformattedText"/>
        <w:bidi w:val="0"/>
        <w:spacing w:before="0" w:after="0"/>
        <w:jc w:val="left"/>
        <w:rPr/>
      </w:pPr>
      <w:r>
        <w:rPr/>
        <w:t>0o/3a56WrKqInzzTgfSjZ1pQuK7jnHKadTBxRnFAD6aXx3phemHNAEnm+9KHz3qDBpy8UATqA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XxThLigB20UhximmSm7qAHFsd6A1R496MkUAS7s96KjDDuaXIoAM0hJFLmkPSgBNx9aUPm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EwegtTA2KUMDQAuaUGhcGl4oAcDinhuKiLAUm+gCUmmkUitmpBjFAEdA4p5Aph70ASI9SB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8etAExNREUgfNO60AR80AkU/FMIxQA9G4pwJ+tQB6er0AS7ajK4zTw4IpM0ANApV60AY6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3U0mm7qAHHpUbHrS7jSUANyaej03bSdKALKPT8iqgcinCU0ATHvTCKaJM0uaAGng0obFIa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engjHX/f+lVMkGiVykGP4pDk/QUN2GlcZG3kRtI3Vxv8Aw7VS0VPtF5c3zcqP3UZ9f7xo1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0/wBY42qP0Wr1rbizsYbdf+WaAE+rHqa4H70rmiRYhXJqUrTYCMVPjIr0KashXK5SkHFTs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qhEsZp+cCq6tTt9ADmeo80U5VzQBHtpBxU5XioWoAehqQc1ArVIrVYDj0php2aTGaAGUB6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UATxtmplXIqpG2KspJgUAOK1EwxSmXrUZJNKwDc4p6y4qJgajLEUrAW9+aAuarRyHmrEcl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MMZqYycVAzE5osAwyUqTEUzFJ09KRmXEnyOtIV3VWjfFWo5BVIY0KVpjTYFTO4warOM5pgN8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Y5iKg247UbsU0SXVl3Cg9aqwy7TzVxGDrSAiZc5qLO2rJwtQSLuBxQBGZfSnxTetQbCDS4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I4pqnPWoI3wasoMjNAC9jUTS7M1ITioJUznFQAeaGpVn2mq4JWjrQBoRyZFRyPUEcm3ing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Q0gWpEAC1WuF5OKAHeaBSifNVAT0py/KaANGNs0rcg1VikxVgHIoAjVduaeOfrT4kD9aj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FU5bnz/3nSEfc/wBr3qDf9tcxAkQR8u394/3f92qt1cPfP9ltxtX+OT+6K5qk+iNox0ux0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8tqnf1rYhiDJkDEa8AVWhhEcaxIMKKvwfIvl9qVKHVg3YrlaTdgVM64zVZzyRXYkkZjkkw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1RVeanjOKCS3nNNYdajV+KXfQBG525qEnNTSrkGoRxTAlifbVlXDVQLVLBJQBa21G61IGy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Ih8tRO9PkGM1XLUATwzVbU7hWajYNXYJRigBzJmotu2rBYGo3AINAETS8VD5mDSScE0zrQ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lJBFUI22mrcbZFAEciZqJflJq0RkGq0q4zQAEgiljfbUAfGaN/egC/H81SE/LiqltP2qy3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kmmVMeahf5c0AOFOV9tVVmyaXzc0AW1yaSTkYohcFTSHqaAKcgK5psSkmrMibqjOEBqSSe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15qoZ/ehJc96Qi2KjnUYp0ZyKbI2aAKbdaXbUjJTelNAPjG0VNG/Bqt5gAp0UmaYFoc1Uu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Apj/NTAp4pV709kxmmqQPepAkjbBqdXBU1VzinxnNFwJicqRVCRCHOKu55qOdBjNUBUIpy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kUiZX4oplFK6GcrmnCkA9aWsCgHFOFNFOoAdupQc1HupRzQA+ikU0tABSqM0lKvegtEi9K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A9DXn/wAV/hd/wksMmuaLGBrES7rm2Uf8fijuq/8APT/0Ku/XvThQB8zeAfH134F1EzAPL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JeqNn/WKvZhXu11axa7bWuuaLMty0kfmq0R+WdPXH972ri/i58NDcGbxBpMOZsbr20jH+s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f9R/F161w/wANfiDL4FvWjkL3Gh3Lh5YU5MDf89Yx/wChL3+vWJID2zTdSWePevABwyHqp9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68GsHUrVZVTWtKdLiGZRIwiOVlU/xCp9OulmjE0LZQ9V7g1nGXRga7HrTNuaRG3e9TRqR2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E1KkZWpI2ApXkAWtUBGXIFRM7HNNefk0iSg0AAHNNJJ4FSsBjikTANACQxMx56VbWIKKWJ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9UgG+YUzTTdnHWo5Jc5qEc0wJGcvnNR9OBS0qDk00A9Ii1TKuwUsYqQgYpARbzThcbRUMk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s0ATPclsiod570u0CkAyaAHqd1SpH60kMVWBFxQARyKlTecrCqkiHmod5WgC1I4GarM26j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pYCY20+MEmnRReZVhYAgpAOhIUc1LkMKrnvTd5XjNAEkjAZqDzeetIzk96Z+NAEwO4UAgU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HGTQAsQ3VYUKoqszeWKiNwT3qgLrbexFQPNt71D5p9aTOaYC+cTShs0wDNSRxGgB8ak1Zj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KkEuBQA8xAVGzbc0x7nrUJkJqQHs5NMzRvpApY0kAofnkE1agjL9Bio4ogvXmpw4HY1QDz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D6BhQs4HrUckm7PNADi59TUbOcUzJ9SaKgETI/wApqO4yfLI5/vf7tKlWMRlufubP6UNXR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t50lT/Uk4bH97+H/CrUUuY1nXvwaRoBPBPaueG6H+Rqtpcp2SW0nDrwfr/F/SuC/JKxt8S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aOv0/z/wKi36mKrHlAfhXWncxsNjXFWI+BUQ4NOBxVEkxYCoi/XmmlqbTQASTSYFKBnijy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7alV8iodpFKrYplomBJpwcCot/FMJ96VgJzNTd5NQCSpQdwqCR4NOHOaiyaeD60iRaA2KQ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YyfzKQy1V3mjcTSEWN+aWokzUqGgY6nqcCmKaUtigQ4tSb8Coi/vTC1AE++k61GtSJQA5a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460AODACmlxUZY1HuNAExem7veo8mnKDQA8H3qRcUxR1pd2KAJlIFO8wYqqZKZ5x9aALRc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rITUgagBaeoplOU8UAP6UVGXpu+gCQ1GTil3ZppoAcGJpVbJpijNKFINAEy1JgYqANigyY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UdNL5pU5FADgcU7JoVKeFxQAY/l/jVJxi5f3C/wAquBuB9apyn/SD/u1zz2NKe5kwfL4km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W1aPi5k+imsJjt8RufUuP/HFrTt3xdNz1SsKO5tURq7x60b/eqIm5qVJM13nKT7j60lItP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mKcopDxTd+KAJgBSHGDUPm0eZmgBxNMyaUHNKFJoAQdKevSmkYoBxQBJtFIRijdim7qAAi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UAKDS02gH0oAcBmjbSrSk8GgCPFC9aU0lADwcU6owaUGgBxptPHIooAapxTw9RnvTc0ATi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g4p6HrQA/rTCKkHIpjcUAIDinpJ61CetCtQBY3cVGzZpm6kBzQADgmnA5oVKMUAKH205Xz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AThqXPeogacOaAFJplOINNoAMmnK1RE9aaHxQBaBGKY2OajWSjcaAFooGeaKAFBxT1PFRH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h6UlIGpaAG7ahDb5ZPRflFSyP5cbN6VTab7HpfnH7w5Pu1YVfhNIlFD/aHiMHrFaDzCOzd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QMnr0rG8OQFNNa5cfvLtvO9wOy/l/OtpcAVlSjdlNgvympFmxUJaox1r0EtCC4ZNwNRsM5p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kc0gIguKWpdoxUTDGaABeKerAVXLYpPMIoAsl8jrUR60itUijNAEdKDipdnFQuMZqwHB6e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6vQBZ6io2FCvmndaAIulOD49qUpTCMUAP3e9KnNQFqEloAtbRionjpUkyKDk0ARBcU8HFG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AP30qjPvVcNg1PE+KQh5h47VEyYzVkyAioGOaRmRAGnAlRQGAoZuKaGhwYmnquaq+bg1Yh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FxVd4jmru4YqBznNNElbBqWKYp1pdtNK0gJvM3igHFQI+2pVYNQAMM5qPpVjFQuvWgBmKk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T1FBoAnMmaFORioA2KliOagBkkfU1EDirjAY9agKigCHvViFuKZtFAIWgCZ5MUiLvBzUYY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QBE6bc0wH2qZuaj2UAOSp42xVdDtqVBnmgCdWxVW/uFYPBEd2R8z+n096bdXHlrsXl24A9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4YIWQfvZWO7/adqwnLojWEerGTzGELbwDMr/d9h71bt7VLZMLy56n3ptrZm2Vnbm5k+97fS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/lWUIdzS5LG+zrVmOXdzVHfu706OXYa60rHO9y8z547VA0YJNPWUMKPLJq0PoR9KTdTiuB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nVqkXmqQcipopaALJXK1VkXGasq2QaRk3UAVVXNOA2mnlduajZqAJklqVGzVJWwasxtxQA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Zeatk5qFloAiC1JGSKQihWAoAnV6cDmoN9TR8igCOZOtVxxmrjDIqu0eM0ARFsVPBLUXl5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zfkUwruBqONs1YQcGgDPnXaaYnKmrU6ZzUCDrQAyNir1opLmOqDJg5p6SEcUAWEbLGmXA4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7DctAFAjFCnrT5VwTUY4oAmhlIbFWyfkzWegwc1cifK4oAXNVJycmrP8AFUcyZUmpJKa5J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CaSTmkIuW0u5alKZ5qlbHbV5WytADG4Bqq74zVojdmqMw2saAGs2TSwybWqPdk0Y+amgNR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1BETirIOFpgQTMADVMy8mrkw4NUWXmpAcJamikqttqSKgC6ORQeQRTYzkU6rAgf5cg1Xlu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9cYBA+9WaGMhx3rFzsaxRZ88+tFYWpeK9E0a7e0vtUgtrlPvRyMAw/Wio5mVYk3UbqZuo3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Bpm6lBFAD6VT2pgOKUGgCQHFOBqMHFLkUAPzSjiowc04H1oKTH5oBzTM8mlU9aVxko5FKv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NMCYH3rxP4vfC7+xnl1/Ros6e53Xdoo/49z/eUf3f/Qa9nBxThcYoA+f/AIc/EaXwhcC1v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+Zur2jn+L/rn/AHvzr12+sP7NuPttkRJbyDc8aHIIP8Qry74tfDT/AIRoy65pERfQJjtnt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14/uf+g0fCf4jf8I9NFoGqy7tKlIW0uHOfszHopP/ADzP/jtQ4oD1u0vVwsqNuhbv/d+tb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J9K5S9tzo1yZUG6ylPzAfwn1q7a3nk4IbdCejDtUxYrG5IFUHHFUZpDzTuWGd2ajI59a6l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QEtQwqe3TINMCSKDPU1L5W2okcrmlaYkUEkgkCioJZs5pjMTmozzmgA8zcaUMc00Rk1Yhh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3irCw7aQKEpwnAoAcX2iq8k55pXlBzUBINADWckmlSTFAwaUJmgCVDvp6xEZpIiE61P564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0/wC18VC8gNQmgCdrimednNQ5FORcmgCZTmnpGTRCoHWrAdQKAGRtsqQzgio5HGDVR5Dzz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pTVfcahV85pQ3pQBY4ApF+Y0sK561aSJQKAI4xiphMMYpjKAKrSvt6UAWJHHNQZFQiQk9a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bilHPSmRRFzVlYcLQBFEMGrsZUrVUptzTTPt4zQBbfAzUBeoDMzUzfQBb2hgTUbcVErsan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A6FA/WrSRADiqu0p0pyXJQc0ATmPFRMcZ5qKW83A4qsJWYnNSBbBz3oJx3qEOccU5AzdaA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MkYbrUCfLUiyUASY2UhORiomnA600T7jQAlyCF3L1U5rMv1MdzFeR/dk4b2NaxYNknpjH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DQy2rd+VP9a5K0epvBj1f545FP3uKvhsgc/3t3vWDpMpKvBJww45/hYda0FYrxmppS6FtF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8GqwbNPTmuxGBNmlXpSKKdTAVe9TBuOTVffimtNgHmrKJnbrUWagaYmlWQn3oBE6n3paap60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NC+tSovFRg4p4fFQIVhim7sUNKDUXmU7AT7uKY3emq9KPekA0KTU0aYpq0/fgUmA7AApu7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d71IE+/iml6jzRQQOBzTlWkWnqcUAOVeKdTfMHqKTfmgB26k30zNH40AP3jFMoFSoBQAwD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wKjJFADjJTC+abSjmgBrAmm7TUuMUYoAanFSbsVH0pGbAqyyXeBTg+RVTcacHIoAmZqAai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0AO3UA000DjvQBKhwTSlwDUO+m7zmpsSTl6TqBUS9anQcUWER5Ap6PikYDFR5xRYC0r8UF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v96LAOEoJI9KrTZE+f9lv/QqmUdajvBh4j6o39KxmtC4bmLc8eJUPqv8ARq0Izi5X3Q/+y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FB7gf+zVfUYuI/wDcb/2WuWludE9i0sfFSIhBp2cCnbgK7zkHg4JpwmAFQM/Woy59aALLS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3k+9OU5NOwCkHmlXIBp6rmlKgCiwDQ2KlWQVXZsU0SYPWiwFssD3phNRLJn3qQciiwBvpN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zGPWiwDwetSVAHwcU7zPxosBJng03djvTNxPagA0WAkD0B81GQaaOKLATjmgjio1kxThJSA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n3pc5oAdvx70u8GmbCRQBQA/PWkxSgYpaAG0K4XNB5plAE6yDFI0gPFQg4pueaAJs5FNC9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gUAR9jRGcZpXqPdQBPvFML1HmgGgCSikXFO4xQAgODT1cCojTC1AFrzBTDIOar76A1AErD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rU7GRQBGvBqRGqMjGabkigC1uApM1XD+tSo2aAHYpucVIBmmlKAGq1SKwqIjHNRF8ZoAku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6x9d3X8lppcRwbhgj47L/ABN/3z/OtGJ/K82U8j73/AaoaDCby+ub9/ug+RH/AOzNXHUlz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2V5qZVyKhTip0cCuqlHQkQpURXFWNwxUZGa6BDFfbTxNimlKbtrICYTZoLbqiAxUseKEBG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dVVxUUgAzVAV1bFTI9QEjNKrCgCwZMUxhv5pikdzxUqgHoapAVnytNU571ZkjBFV2jx0pg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RuCKpAZz7U5X296ALrSKBUDuDnFQl93Q0IhoAUnimE1MYyBUDDGaCiWN8VZjkGOaog4pwk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GoGWmpN61JncKCCueM0nmY71I69ahK0Ek0cm7qanQZFUAdpqzFPigCYx9agc7c1L5mRUbJ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0sb7aVoduajxQBdik3CpNvFUY2K1ajm4oAU8ZqF5OtTFs5qF0zmgCAvzU0UlRFMU3digC8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qRuasRtQApXFQs2Knc5FVZFJzQA1pMU+GeoShpVTFQBeV9w60eWT71WjcrVqOUEUAMKkVD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mq7pQAxWxU0clV8UBsdKALhbNKqVHA2etWRwKAIiuOoqKe48gZ6n7qJ/fb0qee4CQHzMf/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ZZv8AgH+zWU58pUUJNMIEaWU/O3T39qdY2xQfaLgfvT91fSorWL7VN9pnGYo/9Un97/arR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zXOveZvfQmhXc26luU3JgVJDgqcUmMk5rqSsY3M7YRT1GOTU06bc4qAHPFWQSxS4OKsq+R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h8CqQE5G7OKrOuCalifJqR49y5pgVAMihflpSNpo60ICeCTJqzwBVGM7Tmp/NyKAHO2QRV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Q1DMtAEOakimwcGogCOKQ8HNAGgp3CmkVXglPSrA5FADG+6arl8GrJUYNVXXBNAC7+KsW8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dA2DQBosQRUZOaTzMrSAcUAQSPsqLzc1LOmagVNtAEsUmw1fibcuay+pqzbz4GKAJpRnNV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qKZdymgCIuDTd4WoslSaQnNAFqF93FWMYWs+F9hq4sodcUARyL1qE8VPIcA1Vc9aAHbhT0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pjSUAaCNnmiXkEVBbycU9mzQBF5fNI69al3cVXllxmgAVttWIpcqaoM+aktpMVBBeDVBKu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TWGM0AVETrS7ealICg1CXGaALMbACpA2feqJlxUsEoIoAsOMiqcoxmrRbg1Wm70ARr3py9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A70AWEOBVa6vggKIcn1qtcXpbKJwKzr/ULTSrKa8v7hba2iGXkbtUSl0RcV3Led3JOa8q+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lJdN8OyLNdfdnv+saeqr/ALVch8QfjBfeL2/snRo2tdMDFQIz++uj7/7PtXY/DD9nzPkar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1j0rP/AKM/+JqIQvuW3Y8tsPh14u8X2/8AattpF5exTkkThD8350V9nQOLaFYoUSCJAAqKM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I52ee7qN1NzRWBQ7NLTKVTigBwOKcDmm0A4oAeDilyKaDRQA8GnDmmL0NOU4zSYC55paae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SK1O3VH1pVNMY7dRupKKCGSxyBQ6siyxSLskicZV19CK+f/id8MT4OuPtlirXHhu4f5D3t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9n+634V73Q8cFzbT2l1EtxZzqY5YnGQynqKopHj3ww+I3kBPD2uP5lu/yWl1J/wCiZP8A2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28PXAAy+mSnCsesZ9DXkHxL+HkvgK/SSPddaBdNtgn6tGf+ech/vejd/rXZ/Cv4gJfW6eG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vl21y/wDy0XtGx/vf3W/irNx6oZ6Ba3fkgAtuiPRvSr2K5+WB9IfyJSXtJD+7kPzY9mrRs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nKH7rHt7U4TezFY0AmaljwtBAFRM/WtiSV3UCoPNFQuxOeaYoqyScvxSDJNR4qzCgIoAWH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KiMYxURk8vNAFhpABVR3JPFNeYtUYYigCdeR1pcA1GpJqaOMmgB0ceaspEAKjUbRTHmI70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KrHgmgyk00tQBKp60tQqSTxUyRlqABU3GrCRBajEZWnedtHNADzxUZkx3qJ5801Gz1oAlB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CSelCRM1ACJCznircVttHNEQ8vrU4kBFAEO0rSiUrmmyTAZxUBkzQBK9yeai3F6SnJQAgi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RzT4iBU4lUCgCMP5Yo+0USOpzUBPpQBK82RxVc5Jp1AGaAFXvThETTo0FTjHagCJAEqdJB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bHAoAstMoBqu7bzxQqbs5pCu3OKAGbQKfHHup0MW41bWDYM1NgIkhC9anXaB0ph4qFnx3o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QNJ6VHye9JnbRYBxXd1pANvSpIkMlTrbYHNFgIURnp88O22SYfejbDfSn4xxQeQR2NQ43Q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be7juU+652N/v/wD1xWgXD7ZFPynj8KZNbi4hmgPpkH/a/hP5VV0qcyxvC3Doefr3rgs4y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Fz0qdEwKih4OKsFgFr0FsYNCbgKaXFQSSdaar5poRKW61G3OaAc09VzVlDAhNSJHipFSnc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pQcCmM3Wm780AP3mgnimg5o7YpAM3k05FJoRMmp1QAUwGAGnKMUhYCgODU2AXdtqNpaHPW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B81IvQ1GiVKF9KVgHgZpwGKYpp4OakgQnFIXpTTCtACeZT1fNM2UqrigCZTmn8AVCpxTt1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TYppbrUZXPeqsVYcbk+tAmJpghp6x7aLBYerGngmmqQKcXAFFgsKG45NHmVCz03caLBYsB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VqcH9aqwxdvvTgMUm6l3cUWABmnA1Hmm7jRYCYPjNG41EGz1pQcUWAfRilWlyKQrAuB3qZ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N30BYtFqZ1zUHmGpEbNAWJAKTBp6kHrS496AsLGMBvpUF6wJh/wB4j/x2p84VvpVG6fJj9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WxUdGZerca5Zt/tJ/6F/9etD7QBcRR/71ZeunF9bN6MP/AEYtXZxtu4j/AL361zQ+I1exf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2agHU09FrtOYmVi1PC5piDFPVsUAKUpAcUpeomaqKsTCQClMuRxVTJpVY0BYlJz3pApoQ8VM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gEVIjj1pGAAqItigLFwMuOtRM4qDzSKA5NAWHE0uaRRnqaeUoCwKwqRWGKgPFND9e1AWLe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rIe9O30BYCDzTcmn5FN2ioJFQ1NHzUAGKerY70AWQOKaTUXm4HWk3k0AOL4pnm0m0mk8ug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N1RAVIjYoAfsqNlxmn781G7ZzQAivipFkzmoaVOtAEpOaZtp2aFYUANxTScZqUsKiYdaAE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1ERQvegCXrRsJpUIqVSMUAVytNPFTnHNRMOtADRJj1qRZahpVNAE+7Pak257GkQ1IDmgCE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IqIigCZJaf5lVQcU8PQA9ueKryXCBWTHzuNi+3vU6nPSq1/5v26KKGK3MP8chfa272Wok7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bg29g0Sn53Hlrjua0dOtvsFjDaDqq8n3PWsyJP7Q11VPMdsN7fXtWxGfMleT0H61ywV2b2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GZMVMeVFRMlehDRGAiS1Ojbqq7cGpI3xQ2BaEeRTClOWYYprS9agCJ+KYspFKx3ZqMqaaA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aWLVWD4NTQuDVAO8omkKEVaV121DI4OaAK+6nLcFKRjjpUXWqQFxZQ4oYjFVo32VYRw4pgM2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GeKtcAVBKuQcUARCQLUscoqq2VPNAf0oA0TICtVnGc1HHITxVmNdwoC5XC0EVYZAKgfgUC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pM1TZqWOXBoJNAgFaqyU+OXIoKbuaCSEEDvSFsdKc0ZFQlsUAWIpcdasKwI61mhu4NSxzE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QRUBXFPQ5FOCbgaAI1XNKflpHynSoi5xQBMj9asIoINZ3mFTU0VxQBYkj4NVmTmrAk3CmM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KlV8VHSbqAJxJmpAu4VWVgDU6SgCgCORdoqvvq0x3VEYO9QAiDNSBtoqEnZQH3UAWY5M09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YqZZNwoAidaRVqUjjNR44zQA9TtqZZPlPNVw3rVa4uDP+6j/1Q++f73tUN2GkPnlDtub/A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VEOdTuCD/AMeyfeP9+jDXsphQ4Ufe+npV63t1QbEGI17+vtXJrORqtESbvxoMvBGakaHAq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LEEkE5j78VYWbf0qjipIW2k1oIst8wpixbakRgRSnpQSRO4UVAZKWYEZqJec1SAs28nNXN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TV2F9y0wFZN1NxtqdCBUVwMgkU0AzI9ab5gBqt5hyQaXOaQGhE25aHHFVIZ9pwatbvMFAE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U6pjrUMpwKACPC1MHBFUt9IJipoA0QuahliPNSwOCKkcCgCgFNPCYqVhgVE0mKAHITnBqw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VJBPyRQBM6VXdatZ3LULL1oArEYpUFSFRTCQooAsRvlcU6qiSYNWgdy8UAV5o+pFQ54xVt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bTQA0DNSRtsNRg4oaQGgC1nctRMnBpkUvaps5FAFGT5TTR81TzR5zUarigAibaatKNwqrj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xQBKF4xVaePrVneKjkOQaAKQXNOX5TT9uDSFaggt20nFPkbJOKpxvtqYNu6UALIcqaoOSG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zR8mgCIninQuQabinIhoAvxlSvrTJCo420yP5OtQ3F/HEDQNK425PkCs97lmz6Uea19nk4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csfBZl07S0F/ri/eL/NFbf7395v8AZrJu5ex0PjDxdp/gnT/tF/KPPI/d2q/62Q+w9PevA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8YvEMNlbQNON37qzhOIoR/eb1+pq14O8DeI/jBrklw8khhLZutVuR8qj+6n/xK19N+D/Bm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x0m3CHrLOwzJM3csf6VSiNM5z4X/BnTvh9Al3e7NS11hk3BGVg/2U/wDiq74n86bv6nNM3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E8mimbvpRVWFY4PIpQcVFupQ1ZGhKG9aWog3404N+FAEgOKXIqMNS7qAH5paj3UbqAJqUH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JgS0A1FupVbrSAmpw6VGrcUu6qAkpw6VGD7UbqAH7aNtM3UbqAEu7O21SxnsL+FbiznXy3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o1fOvjrwLd+BdQEUrNLpsjZtL5e/P3Gb+GQf/AF6+jSc1Dq+j2fibSLnTNQj823nXAx96N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/2hQWed/Dnx6nimFdB1lgb+OPbFM3Au0XsfSQf+Pfz6OOV9Nn/s69O+N+be4/vD0PvXinirw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+xXhYEHzrS+TjzFVuGU/wsv8AEK9P8FeL4PHmmyaVqhVNYhG7I480DpIv+16isrWA7GxvG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cY9/ap2fOcVz0MstnP8A2ZqfDj/j3ue0o/hP+9WrbXLbzFNxIOh7Ov8Ae+tapgWxzmpEX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1Ki4qyBBFTh8tOZgFqu0vNWBM0pwRUDsTSiQUuQaCSJSalVSaQCpoyKACNMVOrhRTSQBUD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1qAvmmbs0tAC7qVQWoRc1YiQCgBI48VOjACkyoFRNJ1xQBO9wADVN5CxNBO6gDFAEYyDUi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1ZSEAUANjAXrVmN1wagZetNB20AWHcYNVZJzzihnJBqPFAAsvXNKZV7VGYyelSQ2p70ASw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xUHllOlAlK0ATHAqCSbGcGo5JiehqNQW60ASLIWpd+O9R7T2qWG3ZutAEkZLVOqACo9myg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jFJ522mGbioWbOaAJGnJpFl9ajU1Ise6gCVHLdKmRCwOajjASp0kBFACxoUp7TbQc1FLcB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560ASyXBYnFNXJ61CWAPFPjYtQBLz2pqoc81PEAOtSkKRQA2J9gqQz1XkkVKg83dQBaM1N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6crUgQTnyeep/Ssy7/ANC1CO6TiOXhvZv/ALJf/Qa2RbidcZqnc2Jure6tOsh4X6j7p/n+d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gyVZ+PMFSCQkVk6Nd/aLYo/Dr8rA9iKvo2KdOWlimh5OSaVB1oABpy9a6EQPVakFMBpN+K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GTNQl+tNV8mgB5anLTVFSKKAFWnYHrTS1M8zFAE6kDNI0uB1quZaYXJosBK0maWNs1CoJq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DIpUSkXvTt9TYB4UCkpnm5o3UgClU0lFQQPpV70wNS7qAJABikLAVEZDTN9XYqxKXprN1q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aLBYj3YqRDkU3Z/nFA+WgZMooIqMTAd6XzhQApPWoyTS780mM0AApyrTaUNtoAlCcUmAKb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asBxakV6YTSAZoAlzTgKjBxTg/rQA8LQRigPTS9ABvxR5nvUdKBmkA8ZNOWPNNQgGpUcAU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t6U9pOtRFs0ASrJxThJmoAtKFxTAsg5qpdjCk+jA/0qZOAahvP+PSQ/7S/wDoVZVNhoyfE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/APEn+laFwB9qiqj4h/49U/3j/wCg1bkfcLeTPVQc1xQ+I0exa2YJp2MVAs3Jp3mZr0TIk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KhpwTNAD9+aAc00LilU4oAeEzRtxSrIKCwIoAYH25pyzD1qNuajAxQBa80GkBzmoFNSo1A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jFT71xUL85oAFlx3p/njFViKSgCcy5pvWmKfWpVIOaADmjeRTwB6009DQAglPrThJURFID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MzSE0xalUZpBYaCakVqQrimFsUBYsK3Wl4qr5tL5tAWJiaAfWo0bNSAZFAhu+jdmlZcVGT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qISYpyyZoAcTgUzzKdjdmm+XQAoYmnryKjHFODgUAOKUwrTvNHrSbs0AM3EUolNKUzTCuK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xmoFbFSLJQA7Z7U3GO1SeZxUTNmgAD4pRLUTZqPcaALivmlx7VWSTFSiWgBSMUzcaUvmm8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O9z0Vc5rPuJfKtjI55wXJ96tXR+WGP+82W/3ayNaLXNxDYR9ZXB47DvXLUl0Nok+ixNHaS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5z7dq2YFCR7e5GSag2JuREGI0AAFSgkOR2qqcRyehdjGRSsgwaprc44qQT5rpMQdaYDing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QCbvelU1GwIpgcigLl6OINTngXBqtFcYqRp9wpoLleRMGmp8tSFS+aTyjiqC48ScUD5jVZ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UBcnEBbvTHhK1Ms4xTGfNUguVypoVinenEdTUTGmFydZiw604AnvVMNtJ5qxDOD1oC454S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au+YuKgkw2aAuQo2DVhJ9tV9vWmnigVy55+6mHLZqujc9asxsDQFyIx5qJl21cbGKqS9TQ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xS8VRAOalViBQBbdxiq8kec0Rkk1OFGKAKO0qaei1LIgwcVAMqTQBZifFT+YAKpBuOKcj4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ahdO4oDBqeBwc0AVmXg01Tg1M69ai2igCxE9S54qmr7akWX3oAe3eoj3qUHNNK0ARbiKck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YOKALkbZqQHAqrG+BUqvupWAbKm4cVEq7QauqoxVeVeakCInANPtnKk5qNgc4p33VoA0I8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AcVVilKkqeKJbnYuAeTSuNIivCQfLiJ3nlm9B/drOmnYMtrbj94/p/D/9ap7u+Fou0DdK/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BaKzt81xJ99vT6e1ck5XdkbRVtWWYIDZRiGMg+pH8TetWUGKqZ96VZ/LP3t/tVwjYmTL5H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mEoZaYybq6UZFU0lStHjNMyBQBNA+ak3CqwbbTkfJoAnePctUyu1jV9T8lVpVyTVICIAEV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kVIpAFMCfdRkMCDVcy471LE26mgIpoqiQVbYZGKiKUgIGTByKs28mBgmotvHNIDg0AWy+a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5FPxmgCgw2mkKg1ZniGDVdVPNAE9u+3irW7cKpKCKmR8CgCUjIqrKmM1ZVt1MmT5TQBVzx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pjZDU5ATQBfgfK1I2MGqcbFanViwoAjkOM1VeTOauMu4EVTlQoTQAgfFTwTbeM1VUZNLk9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RuQymo4pCQQaXBBoAryORkVDv296sTRcEiq+3d+FAEsbYNXImDLWaSRViCU0AWmGaryjbm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NymgCrvpBJg1GwKsacFyKALcT7hT9uaqwybTVuN80ARvFgVEXCirTuCMDmqM6nmoIGtLmr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DrUsbFaAL5NRsuc02N81KozQBW2/NTy6RjmorycQgkVkSXrSE4NA7F661HGVWqcksYhknm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Z5DgCs/W9UsfDmly6jqd0lvCoyqE5eU/3UHc+1eEeMPiVqvxC1GHSbCFxbudkOnw8vKfVh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6X4g/GoyrLpfh1/Itvuy6j/HJ/sx+3vVf4bfAXUPE/lat4h8zTtI++lv/AMvN3n+S13nwq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x6x4kRLvWeGjtDzHB9fU16vmqsK9xbO0tNKsY7KxgS3tIxtSNBgAUwn8qdTSetMYzeaTd1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UAKXoplFAHChqUNiot1KDjvUATBvxpwaoQaUN+NAEwb8aN1Rgg0UASbqN1R0ZFAE+6jdUW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u6gPiot1G6kBYEmKUSCq26lD1YFkSelL5lVgwNLvpAWRJTg9Vd9OV6ALatUqniqqNUqtxQ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WPi7Q5NLv03RHlLgf6y3k/hYH/O6vm/XtI1PwN4g+zzMYb+BhNa3acCQfwyL7f7NfTcRxW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2PjTSW0+7fbcLza3AHzQN/8T7UGiOY8IeLrL4maM9jfKttrFuu6WFf/RsXqvqO1aVpNMkx0+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8xTf3x/eWvCbiDVfBfiLbk2msafJlW7N/irCvaPDWu2HxI0ckYttSg2+fEPvQN/eX+9G1K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VZZGtp1EV0gyUz95f7wrRkdQM1xzSS30n2eY/ZNWg5jkH8B/vD+8v+zWvpmqfbt8My+TexD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/vL7fyoUiWjQeXOag3UpzTRzWghQaliGaSOHNTrDtFWSPSMYpGAXNMZytQtITmgB7y+9Qk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uaABc1PFHmkjiJqdRsFAD0iAFIzbc801psCoHkLZoAV5jzzTBITTKciZoAcHPapYsnINEc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FVaerlBzUZkC1G8u7NAEktwMHFVxKTTGzzSRndmgCwHzT1QmmxJmrCHAxQA2NcZqQy7aQ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zQBL9oFRPJnpUBPWhXoAlUZpckUIc1YjjBFAWFt8HrVneqjiqzR7RxURlxmgCy8g5quzA5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NNDEUASqaXaTRENxq1HEMUARRR+tTDCjimv8ALUJmwaAJi1MLkdKj8zdRuoAdkt1oEXpQo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tABHBu61MIwnSowSKY0+2gCfcBSGXrg1V8/f0pRx3oAkK7881Hjb0p4BNOVfUUALbwGU89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O1CHb7UNKMc0gQ0EjpUVxkGOXv3oNyOacWEkW2okrouLsZOoA2GopeKfkuTg47N/EfxX/A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2v7Gq01t9siltn+8OFP+0elRaTdGWFonz5oXBHda44vlkbdDaCgLTCcVWFyemad5pIrujYw6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KgVjUyHNaAGzNAjp1LvqQHKopScCojJimGWgZKTTSKiD5p6nigdxNtPWL1oXvUqsMVQwWP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fjrUTN1qQJQ2KaWqNWzTqAEDHNSr3pm2pE6VIDx0opNwpN3FZkC5pC3FIDmkPSmgGk0gBp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iLEWnKwAoOMVHTAk3imk0lIamw7DCDSBc1KPengCiwWGxp1qVVxTQ2KaZaLBYkIqE96PNz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maVetP203biqELSqaae9NBOTQBLmmFqOfSm96AHqxNGTQq04CgBVGc0uOKZnFG+gBc4pQ1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aAEL0Kc0pSmdKAJ0NPzUCtS+ZSAfu5qK6ObSb/cz+tKDk02cf6NN/uGoeoGf4g5sf+B/+y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7f/rkn9Kj1wg2I/66L/X/ABp0H/IMtv8ArjH/AErhj8Rs9iwiGpQMClQU49K9FGIgOKkR+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TAlLdcVEzUZoAzQA0MRTw1AjpCMUAPBp1RUoagBxNNDEUoOaAuSaADzDSh80vl0wrigB45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Tt9ADDkd6VHIpaTbQBIslP31DShqQEtN+opVORQSMVmAqEZNSq+Kr5xQHJpAWC/BqInNND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eFwKFOM04sKABPlqVXGKrFqUyYpklhnFQsc1F5hpytQAnIpyNQcU3GDQBZjbg08kVUD4pf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jOaRXzTwMigZFk5qSNqaRTN+KALikGkYdaqiYinCbNAhWHWmDIp4OaMUDEDU9TnNRHjNIJ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VG0fWkWalEm6gCPaRQuRUo5oKigBid6nQCq5bFN87Ix68UDQx38y4kb+78o+gqho5+1aj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eTH9e9GtXJsbFmH3j+7/E9KtabafZrGG2HXG5z6k9a4kuaRstEXLcEJk/eNTsu/5h1xioI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OtWo8CMe9d8I6GTdyDbinI2KkdRzUBXmkItRyCn+aMVTHFBJpCLDMDUTCiPmpRHkUAVt2K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ixmoVGDTQGlCwxUjMoU1nq5A60olJqgHTY5qAtirKpuFMeAUARrNirEThhVQx470qsV6VS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dFOaakpIo3GmBA64JpgbB4qyV3A1EybKAFjl9asKQwqnnNSxybKALAiqOVcA07z+KjMm7I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NPimIpxjzUZXbQBZEu4Ubc+9VkfmrEb0AHl4FRlsGpiw21XYbjQAvmY71Il12NQeXTfLoA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BQHjvUUL4GKnXkUAQlNuaYX7CrEh3cVXKYoAEl2mpRcbulVyM01SVJoAs5JprA06Ns1IAC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Fcip3TrUDLigCeOSplYGqIOKkjc0AWioINREYpynIpduc0ARZoWTaaSQbc1D1oA0Iptw60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Uq1C28VIClRTcdfWpulV7jkeaP3f94f3qkaEEgJO7hx+tU7u58gNIxy38K+tOedY4mlc4H8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1nbvcym6nHyf8skPb3rllO+iLRNYac6k3E53zv0B/hFaSRKgKEDDL8v1piNUq9aqEOoSeh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q3KvFV9prqsiB0UpBq7E4IrOAINSJKVpCLsmCDVKRTk1PHIWp5iDA0AUQx705ZNppZE25q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9DLuFS7BWfExjNW0lyKpAOdQoqm8pBNWydwqrLCQTTAbnIzU0EmKrEkUqEgmmgNEHdTwmR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mGkBDcfJnFV1YnNXGTfk1UdNhNAD47goatxThgazcZqSBiDQBeYbs1Eybc1Ov3PWmMuQaA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mxTJUIJNR4zmgC9bSA1YkwVrNiYoauxvuFAERhBJpoASrOKrTDk0ANZxT4pRVQsaFcigDQ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CTNJE+4YzT/u80AVmXZUaHBOasONwNU5HwaALKnvVhMOKzklOKnhlwaALL9MVVaPY1WSNw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3oAgMYIpoG00skmM1EZKALSPUq/MDWckxzir0JytAEM0fJpijAq0y5BqtL8uaAIzwasQtl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jlx3oAur3qC5HBqSJ9wodc5qCDOAOamVOKkaIDmoy+M0APQ4ps+oxQDHJl9vu/jUDzkZxW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PepbsUkNurp7hzzxXM+LfHmm+B4QszC5vpOUs4zlm929Frn/iH8XLPw8JdP0cw3l/GMPdP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M1ch8NfhPq3xUnl1jU7ua20WSTM2ovzJdN/dj/wDiqSVxt2MextvEnxp8VPFbkzMD88rbv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Hw7+GWjfDWyIs1+3avIuJ9TnXLt7J/dWtzQ9C03wxpkem6TaR2VnGMBIxyx9WPUn3NXadh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F6QtULN1qhkpkqJpevNRGTg1GXNBQ8ydab5n0qMtxSZ9qAJfM+lFQ7qKAPPf+Ej0T/oM2f/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+PVtLkOU1W1b6Sj/GvMB+z5rf/Q06V/4L5P8A4qhf2fdbP/Mx6Sf+3KRajmh/MOx6smpWJ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SrUq3cLKds8J/7aL/AI15H/woLxCo/wCQxojfWOYf+y1E3wJ8RjpqWhn8Zh/7JS56a6gex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6L/vtf8an2e9eJj4J+Kef9M0eX/t4lH/tOnD4MeLMf63SP/AyUf8AstL2kOgj2rb70bfev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n/PXTj9NRb/4mmJ8MPHKfcNuv+7qeKOZAez7aNleNf8K0+IHOBCR/2FVqT/hAPiP3ml/DWV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kB7AUbsCfpTdsv91v0ryIeCPiRF0ln/DWF/8Aiqd/wivxKQcSXP4asn/xVL/t4Z62Fl/ut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15GdJ+Ka9GuD/ANxCKnf2d8UB0N2f+3iA/wBa05l3EeuL3pa8iFp8Uh0W+/7+Q1MP+Fq94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W5/nRzR7ger4xRmvLPO+KY/wCXa5yP+mVuy0DUPip/0Dbj6i2go5o9wPVRIVzUyS8c15aNY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LcY/69o//iqB4h+Jq5zoFzx62Yb+VHNHuB6kknXmpVbqe/rXkn/CYfEMdfDlzkf9Q403/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B87QpRj+9p0g/lRzR7jWh6D428EWnjjT9jFYNTiH+i3mOv+w3+y3/AI7Xg0Mup+DNe81A1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lb7jD+IN/eUiuwb4w+KE+/pG366fOK57xZ41u/FrW8t3pcUNxAuxZ4oXRmX+6wNF13Gj1H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Ho6Xlq32TU7bAZM8wt/cb/Zb+9Vi2uTqJEUpNjrFocKx65/ut/eDV4Xovii48Nap/aenzs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yIxWdf+eZr2/S9TsvHuj22t6QWS8hOPLlG1gR1jb+hrO6GbejaumrQyBk8i8hOy4tieY2/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WuWkkm1Qi901vs2tQcGGXhXXdzG6/1/hra0PXYNds/tEStE6kpNA/3onHVTVpga6jaKPtI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y4qs7E5qrogmabcTzSA5quoOTU0ec4NUmhWJAM1Ii0ItSKMDNF0KxNGwUVHLKDmoJpdoNQ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XQWJ80lICPWlHNO6Cwm2p4VwOaI1BpWG3NFwJSwxxUTSYzzTC/FQluTTAmMmabn3qNT+NPC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jirCQqRUIgPWlDMlAFoAL0phPWq/nmkMxoAmZ8g81Ee9NEu6nAEigBFBY1Yjt8io41wc1Y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QhjK0zzWBpWuxURlDHpQaDzKxqMk0uQe1G2gkVEZu1TJDjrSRSbRipx8wyKBkagpUi3JUY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IsDQIlebdmoWOaM8UlIBvIB6/UVLFvI+cDb6jrU1qEXlwd3qOlSS4I7Y9qYDUmCVKLoEYq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RcktPL1qq8mTSGSkVd5oAfGOasxqD1pkcJApcFc80AWo1GKlKqAfWs/zSKPPY96QE8kwXO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m5Ld6fGmTUgIqZqZFNSpEAKG+U0AQXi+QEmHb7/8A7LWRe/6Ffx3A+5L/AOhd62XInEiH7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PuLf7XZyQn/WR8qfftXNUj1RvB3RLkZyOh5FSqDWXpVyZ7fafvp2rYhIuEB+tXSetiWiSM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ErbeKXzcCukgcTxTC1IZAc0g5oAQkmkCmpVWnhQBQBCqYzTwcUppu6gaF3UhkPNGM0BaCg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KeqcUgGLUqU0riml8UgJd22mmbFQlyabgmkBMJc0ofNRohqVF4oAehzmndjTOBSF+KAF3A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Jm681Ec1SAsCbNKGzVdFNTKMUwJV6Glpit608HigBCcU0y4oY8VEVNAEnm0oOaiWM1IowK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KTcKTfQA4tjNN8yoy+ajOaALG/NC1EgxUq96ADeKA4oK03GKAJVk4NBf6VBupAxzQBMW60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VaAEVSKerBaQkVGTQBOZR61ETkkios+9OT60AOGcGkUHNSrjmnjGKAI1GDT2wYZB6qRTc0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UgMzUG36ZKf8Armf/AB5adp77tKtz/sYqO4GdMmX0Vf0qPSX3aVCPQMP/AB6vOXxG3Q1Y5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BiqyLgU8KRXorYxJM5py9KYvSnjGKYC0iHaTmgnim5yaAJxKMUxmBqIKaXpQA+kxSLT1PF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4FMY1HuoAtiQelMLAg1X3EU5XoAeRTV704NkUlAADinDmmE4pu80AS03OKj3mlByKAHiTF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tJjFQBYTmnhRioEfbT/OzQA8nFMLYpM5pMZqAE3mnI+aYy4pqttpoCxsJprKRSrNgUGTNa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4pC1Jk0WAeH96ep3CqxNSxvipAl8s00ripFkGKazZzQBGPlNSJJgVCxpuagCwXBqPbmmqe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GEIzQDjNSMw5qBm60ATLIKeHBFVASKer8UAT4zmmFKdG+akIGKCCAHFOVqa3U0L3oAnVhS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HIoAbIP3jDsOfxqIH/S41P/LMbm/9lq0FDKGP8PzNWVPceTDcTn7z/wCVqJu0Wyoq7Kkh/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McXzP/wCy/rW3Eu2Qt68VjeG4WNi1zJ/rJ2zn27f4/jW6igoKzpI0ew3dgmlWfHFPaLiqz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ZFpZd3eplj3VSiBWrcUwUVJQrRbQagaTbmrLTKwqu6g5oERrcHNTx3eAarFAueKZuxQZlx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lmmQsBVpGUg0AVmbbTVm5qaZQQapshBOKpAX4rgbTSvJuzVBCRUqsaYDypppBFTR4anvG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nCTFNYhSaiL0AXoWGKbcYwcVTSYipRmSgBg6mnA+tSrbnFQyjbmgB27NPjHNVctSeeVoA0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6mhLksMZo2F6AI1PWpFajySBUZytAEwye9SRJmqfmkVNFPQBYlAAqEEGnGTeKaI2zQA4JS7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RUJYk0AWY3yalKhlNUlbbUqzZ4oAaw2k5pmMmpmXdQIsCgCNGwDTxITUZO3NNEgPSqQFtG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pscwxTt4NICErihR3qVgCKjAwT6UgHI5HWpRJtqu8gUHFJFPjrSAuom5ctVaePymJ7Gp4p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dOvcUDZUySMmpIMnJFBjLtgU9flGOgFT5komD7ck1VuZsqSThR+lRyz7iQp+Ud/Ws8ynUZ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329fauWc76I2SHwKdScluLZDwP7xrRicwDyzyB90062tw2FX5Y16D1qSeMbMY47e1TGHUl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xbzg9TVJF65pGJQ8V1pWINViCvFR7M5qG1lyMGrDSACmBBIAmaZ5oxilkBkBxVfBQnNAFq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avvHFZPJ6Vat5tvFCAsTjNMQBc1IRvGaiYYBqwI2wSaVX2CoHYgmm78igC/FLmnM24EVQh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hmgCF48ZNRquasEAgioH+SgBR8lWIZARVISbutORypoA0Q1V7gZzUkLhhTnTNAFBUPNSIu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5qAzYoAuJNsHNSLIG6VmGUmrNtJQBPIgYGqjLg1ec5WoGTOaAIQvFSQyYJFRO+3iovM9DQB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G7NQwz54JqYc5oAqOhUmmgZqxIuc1CeKAHRPipt/FVlYZpwlFAEhORVOdDnNXUIYGkaMMK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JE+Gp7QgGgKFBoAtLN8tRFiaijcZxmrAxQBBJFwTVZhjIrRmHy1QcZJoAiTg1et5MCqoSp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fINQTDINKrdaHBwaAKJ4JpBkd6mZetN20ATWk2xuatF91UVTHNSyy+VHnNSKwsjdarM2M5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iTxbpvha0N7qlwIo+kcAP7yVv7qjvWfMKxpXd4ltby3N3KtrbRjLu5wq/j3rxDx98YbvWp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Vi7eX5sY/fXJ9FHpWPrvirxJ8XtZTT9MtpJoy2EsYs+VGPVyO3vXt/wAM/gzpXw+jS/v2X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xGY7f/ZjH/s1VGN9WVe2xyPwx/Z8RHj1PxePOZcSQaSp49d0p7/Svb8pHCiRqqIg2pHGMI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qNHLZJPuzdzSSNjI/vdK0sQG6jzKi3YppfFQWPaTrULP1prPnvTNwoAQt1pmaXPFNJFACk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1Ez0zzfegB5PNFR+YPUUUFGV9tiPen/aojWIiE1YjT1NYewSBSNQXUYFH22L1FZzFVHWqz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FBzGz9rh9RSfaofUVh7855NGT6mj2KDmNz7VD60v2qL1rIiPSrAAAo9kO5o/aISO1NM8Pq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geTrR7JBc1fOtz/DmlElv/wA8waxklYk81ZjJPU0vYoLmkJrUf8u4NHnWn/PsKpBcjrSEY7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LxktMf8ewpnmWn/PsKoGTA61GZfej2KC5qbrP/n3FIWtf+fcfnWdHNnufyqzH83f9KPYod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PuPzo32o/wCXf8jUWB6/pSHA7/pR7FBcm860H/LJx9JKPPtR/wAs5PwkqmzY/wD1UgbP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C5b8+2/uT/wDfyjzbc/wT/wDfyq6I57/pVhIWwcmj2SC4B7f/AJ5z/wDfyqd3CTN50G4Sf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B3qPd701TC5jajZNdn7dZjy75fvoOPNX0PvWLOJJZv7X0geVfK6x39vJ832qNezL/AM9F/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XWyxZO9Dhx+tY+qWMgkOo2a4uVGJou0o/xq+WyGdBZ3Oj3UQkDX6r67F/+KqyI9IbpeXK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Rri4pQqnU7H99Ef8Aj7tU++f9pR/eX/x6uhtnivbaO5t3EtvINySD+IetZ2A1BBpI/wCYq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FsNOI+XWrb/gaMKyFiVe2frTsD0FXysDW/si2P/MasP8AvpqcugSOP3N9Zzem2bH86x8DH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4FPlYje/4Ra+P8dn/AOBK0x/C+ornFvHJ7xyq1YixJn7oqRYkI+6KOVhZGoPDWpj/AJh8t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+XCf/AL5rPw3/AD3f/vtqliu7uEfur2ZcekhpWYaEp068TrZ3S/WJv8Kja3nX70Uy/VG/wp6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9NTuPxkapF8T6wv8AzE5D9TmizDQpZpCK0P8AhKta/wCf7P1jU/0pR4q1rvPbyD/atVNUm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tTLPtFXR4nvj9+005/wDt0xTh4iVs+do2nSf7kRT/ANmquZ9gsUxeZpjSbqvDXbI/8y9a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Bqemv97Qsf9c7l/60cz7BYzsUDrWiLnRH+/pt5D/uXOf50CTQf+eWoRe+5Go5n2CxVSIYz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mg/8AP5qA/wC2StSeXoPP/E3vIv8Arpa7qOZ9gsRmeIDHeq7SqxODV9NN0eUZTXo/+2tqV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Ydo33NesT9UK1m61ugWM6itIeG8/c1XTH/7eMUo8O3XRLvTX/3btan2/kUUI+pqwAMVP/wjO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/ANy7Sj/hFteH/Lgzf7s8Zo+sICqwAHWovtBGRVtvD2uIDu0y4/AKf5VAdD1fk/2ZeD/tl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t609cntUf2DUYsh7S6X6wNTllmth+8tpwf9qFhVKsmFiRUY9akWFcdearHUnPWNx9VIqM6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1iZ2dy4SVHJ4pjSMRhTxVUX0bfeNAuEP3TWntIDtoTZPenLlqajBhUgGKnmQrDkh3VIsey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uM96FIVifz9o61E1xmoS+aZuzVpoLE4kzTlyahjPNWEIFF0FhVU4PFPTK0CUAUhkGKm6CxN5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lxzURkzUR60XQWLKPUE5x+9zj+B/6U+MdvSpfJWSN1Ydal2ZS0Me+B0/UlnX7k/X/AHu9a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fkbpVSeL7ZA8J+/H9369qj06X7TA0bcOnr7da5E2pGvQ0zL1pm81GrZ49KmRM13p3RmCk1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KWqAlD4pPMqImoy3NICYyZpu6oxk1IFJpghyvSh8U3bSEUFEqzCnCfFVT3pmSaQFzzs0oG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N8UgJfLxSqAKTzKTd70gJcimmUAVEXxUDuTmgCz5uc803carKTViPkUwFHNSKoFR5ApPMx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LAVX82jeTTAlzQHIqNck1IgoAeDmnKoqM8U0zYoAtYAqJ2Aqubj3pQ5NADi1JuoxmgLQAo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6ZppfFAEowO9G7FQhyacG4pAP8ygHPekwDSdM4pgPABzS7B61CXxQJfWgCbGKN+KYHzSE0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UGo6FfbQA/wAsmgKQKUXAApPODUAOD470eaPWo8bulHlEUASBqXqppijFSKeKQGa4zY3I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6Kf+JWvs7j/wAeBq8eYbxc93H6Vn6L/wAg0j0mI/8AHVNecviNuhuxoAtOKiqyTcVIJM16K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ppoOacvSmAE4oj6mlI4poOKALIUYqJutME2KQvnvQA6k300HOabzQA/dmgDNIBinAgCgBQ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7jrSE0AG6jd9abS44NADs5HWk20KeKkXGKAI9tKOKcehph6UgJFcYppOaQdKBxUgAGacq0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AAYFOGMUzNJk1ADm71E3GacWptMCMuacrcUpUU2tEBKlScEVX3ECgSGgCUgU1mxmjdTSM0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I+RUIQClBC0gJqQjio/NoD5p2Aduxmm+bil27qaY6LAOWTNPVd1QAbakSXFFgHlMVGTjNS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aLAEb4NTiTioPLIFJk1mQSk5p6dKrhqkVqAHnvUZz0qTtUZoAhu5NlsIwfmmOw/7vesbXp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f3rhgD9Dwf/Hc1o7xLeuxOY4vlB/nWdpEZvNYubtukP7tD/tfxfpiuao7vlNYrS5u2sQh2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CD+7jpVsHHeq4pc1001oJsspIGGKjkAzxUAlKVJG2/rWog38UzzDVk23FRNDtqQGoxNWE5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hbnFAFwwgiq0kW3NOW5JFKQXzQZESHbUiuVphjK5qMsRQBYEm408Q7hVRXx3qdLraMVSAHj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ry7wagIOTxTAkSYrUhmLDrUAyKQORQBMsZfOKR4Cop0M+M1I8ykdaAKHKk1PFKVoKgmk2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jFRudxqIECnrIBQAoTioJY8VZVgaZJgigCsh2mrMUwAqApTcGgC8ZwRUZG6oFqeIigCGSP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ckAK1VZME0AOhkKnrV1JVIrPAxUsbYoAml5PFRbSKkVwakwCKAKRbmnRyYJp7xDJqPbQBb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kzVNflpRJg80ASugYGqpBQmrqLuFNkgGDTuBXByKfFJg4NRFSpPpQopAXgoIzSHBGKrpMR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ICKWMrk1AMk1obNw5qtJDsNSAsbbfpVxHDLWcM5+lTxsfwpp3EtS3lVBA5JqnduQdg/E09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j0FZt5dGIeWnzzv2rnqTtoaKJHcSPcOLW3+8fvN6Cr1pbJAghi+6PvN6moLW1+xxlAd0z8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cCsYQbZd7GhHgLjuP1qQIGB3dO9ZaXDI3tV2O4Eg6812pWRkyOWLaTioRzkGrhG4VC8WMm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ipgd3eq5kxkVGZip46UAaKAAVDLFuyaS2nDDmpn5zjmgCoBtzQowamMfGaZjFAE8MuBzTi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PhlzwasAkj4NVSMGtBl3LUBi60AQIKnikI4pm0LQCB0oAtIc0rR7warxy4ODVqM5GaAKck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kihgaqFMGgBIpSjYq8soZaplRjNEUu047UAXCNwqhcREE1aD7ulDruBoAor3pUcoac0ZVq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QSb1pzHtUCt5dTKwcUARTxZUmqIJDEGtJmBBFVJosEkUARByvOatwzbhVQLmnx/ITQBdHv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QJOKVfmBoApqCpNMYkHNTSjBqMjIoAswPlalHFUImKNVxZMrQA6VcqTVCSQgmrwbcCKq3E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ZMGrEE2aqBSeKegKGgDRflcVWMfWhJSRUo5BoArOdtR+dgGpZl61V2nmgCzbTdc1ZyGFZ0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NAEdw/kRNJtL7f4VHJ+lV4NTSePLwSRN/dfHH61e71iahOJ2PkyDyv45P730qG7AiS71bD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jn+7EP9qqsUUkr9Wlc/m3/wBam21uixnEZWNfmb1P+03t715r8RfjNFZRS6X4auEkn+7Nq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9/esHJy0RZ0nj/wCJNj4NZrYRjUNZZcraKfki939P92vKvDfhPxT8cNdkupbny4E4mv5/9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fX2rZ+GnwLu/FjrrXiZpbXRXO8WxLedee7nqFavo2yghsLCKztIIrO0iG2OCFdqqK2hC25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Wi+ANLFjo1ssbMB51y3MkzerGtcsMGoz3qMv71qiLCl8Aj3psk2WNRu/WoGcmgCYye9MMl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Fihxemb6aWpN2M0WAduphfrzTC/Xmoy9FgHNJURc01m4NNz70WAf5nvRUW6ikUjGxil34H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u82M0GRIz5zURFMEuakTkUAJHkk1YSIkdKSNQKmEqqKoBu0rS+bio3uBUXm0WAnPIqu4NS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aYDIE5q2owKjjXbSvJgGpAfvx3pjScGq7T8nmmiTNMBWJJNIkZPWnxrnrViOP2oAbHHirK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ULS4oLLLPxUDnmoxNmnZzQA3cakjBpqjNTxkLQBIhIFIZDzzSNKADVZpuaAJSSc0w5oEma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qqTUixHnHWnIuKlBA60rAcvqlhJpVy+o2Skoebm2Hceq1XtL5dHJ1GyzJpMx8y5t4vm8s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/9CWuouOP3sR5rmr+3k0WV7+xQtATme2Hb1YCsbalo6WmNIRXP2l1Ho0Kywvv0eb8TbFv/A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rbq4lDgxNOAzQq8U9QKozHIMVIvSmqBSk4FBQFgKYX601j1qPNVYglBzTwM9qijGasovFF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2KbjFML4osBMXGDURYZqIyUm73osBN5lG/NQDNSoKLASqaeGAqIcCgvxRYCYyKKjZwagLG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QYNOApqDrUqjrRZAMECPncuaPsUH/ADyqQPjvimmfjqKXKuwEZtIx0DD6GkFso6SOPxpxu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OxpcsewXYq+an3bmUf8CNSR3F2h+W+nT3DmmK+adketHJHsUi0upaqPu6xdf9/G/xp41rX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6/7+H/ABqp5gUfeFN+1HoCDS9nHsVdov8A/CR6/nnU2f8A30U/zFSf8JTrg/5eYP8AwGj/A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bnNGaXsodh8zNT/hKtR6fZ9O/8BI6b/wkdw2fM03S3/7dAP5VmKlToMCl7KPYOZl8a0nfw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TL/7NR/bEDf6zw1p5/wByV1qjnA60zz88VPsyTR/tXTuc+GYgf+mdzJSHVdJ/6F6UfTUG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5oqOVj0L323Q3Pz6XqUf/AFyvAcfnTxP4fx/x660P+20bVnKOanQ4o5WGhbB8PdfP12H/A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/AIR88Lq2rL/vWin/ANmFVZp+MVB1pqLDQvi20M5xr17n/ppp/wDg9L/Z2jc/8VMfxsJKz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QU+RhoX/7P0sZ/wCKmtfxt5loGk2jZ8vxJprem5pR/NaoBFPBUEfSpRHHj7i/lRyMLE/9m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f+BO3+a05dJ1E/wCr1HTJf92+j/wqv5cf9xfypjWkD9YlP0FHIA67S6sLiN55IHPyofKmj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zD7DqO5f9XP8AMP8A2ap5tGs5l/1Wxx0Ze1Q3H+kafLFL/ro3/wDIg/8AiqwkrFIt+fFbz+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9v+z83arI1GLucf8AAKx7Z11TTTbSjOzaFDf3h0/8erWtNR1KK3wl/jHtTU2tgsO/tG1/5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yXlu/SZfxGKkGt6p3uYpPrCtSf8JBfY+aGzk/3rdapVJhYh+0Q/8APaOnBo2HDofxqT/hJ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a/wD274pP7ZtW+/4esW/3Swq1N9gsIsQbpg/Rqd9mY5wp/wC+zTDf6W/39BiX/rnM4pBL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o/wB26an7R9gsNMZQnIP55oqVW0HH/Hrfx/7s6n+a0obQv+e2rRf8Cj/wp877BYgIpFUnt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upakn+8qGovLs1+54jn+klnup+08gsKq4FN7VKI7b/oZoD9bJqctksw+XXdNk/wCuitGf/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LIrhiKNx9as/2Q7fc1XRyf9q6K/zWlXw/qWf9Zpn/AIGLT9r5BYqg5FG0Gry6Bqv/ADxs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Rn/2anf2FqwH/ACCy3+5Mh/rR7TyHYz9gFPTvVz+xNZH/ADBrj8HDUxtO1FB8+lXo+kWaP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z6VHzk/KP++qne3uF+/YX8f8AvW7VCQVzmK6X627Uc9yQCZ//AF09U4qFbqIZ+aQf70RFO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PzFHP5gSZA71IG9DVQ3lt3mSlF1bnpMlNTiuoFpulVmBzR9ogP8Ay1T86PMgP/LWP86tT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eAaYjRfwup+lO4I4NVdAOEmKkEgIqvtqRVougFY5phBzUhiPrSeW3rRdAIBgUDijFHas7g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9RE0Ak1QCl+tMByakWPNSLCMVV0BGnFSA0FcCoy2M0ASE0m7g1FupwyaAAtQGzTxHmlEWKA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pDIKrSHZ0qNZSaALJem7z6VErA1KuCKHsCKVsSWux/wBNm/lVXRDi1uV/uSKfzXFW4Btub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Yqhop+S9H+1F/7N/hXmr4jboaiL8in6/zqaEcPntUNgfMt2z2Df8AoVT5CJ9TXfB6GdgEo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96APetCSbfmmk0zpTh0oATBpR05p2BRgUAIvFOyKYTikBJoAcTQDikHNLQAu6gGkooAkAG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k35oAXfinLJmmKmaeI8UgHbsiko6UVmA+ikyKWqAUHFG6mZo3YoAeCTTsGohNinedkVACE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XNIHoAlL8YpgbJpM0L1qkA6jFOXpQcc1YCBhil3D1qM7abgetMCbcPWmlR60xdoqRSvrQB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ZqfaCOKjZfSgCSNxT9wxVTJFKHIoAkcZqLBqVWzTwoxQBEhxU0b4NRsMZqPJFAF/zV21A7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60qnNQAuDijfipEUEYoMVAAH4ps14LO0kuD/CMr/vdBRis+8P2nU7S0Q/Lbj7TL9fux/+z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vH/s3Swucykcn1Y1Pp1odPsEgPMj/ADOfVj96qFyx1DWYIOqIvmt+FbAPmTMx6LwK4oq7u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GKeEIqOOQA1aSVSK7Y7GJUcEE06FyDUj4amquM4qgLK3PGKjkfdmoyMULIKBpiFcg1XcEV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IikmnYVyCNiKsRzhRzVc8UmaRBd88MKhYZJxUSfWrEWDQBWYEUwE5q+0KkGqkibSapATQk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UEJFSeYQKYE7gAVVbrUiOXOKk+z5FAFZXxUsbg96ikhxnFMTKmgDQRARSPGBVZbgqKPtB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RbBqYKXFRSRkZoAfHJ71Mvzd6pA7aljn20AW/L4qF1xml+0ZFMyWoAaTikSbBp7RnFVmUq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utOCA1TjcirKSnBoAcYwKhdsU8yE0xkzQAiOamjk7VWwVoDH1oAvcMKjZKjilIqXzBigCJ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UrDNV2yDQBYtbnacGrLybxxWaBip4J8cGgCfy92ahdCmaseaMZqJpA2RSAh30+GfB5qKRC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A0vPBHFMGXyTVSKQg81cikBHFAhixYPNEkgjU+n86laZUQ56etZ09yqK0r8AfdWspS5UO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qXflz0FFhA0eZpBunfoD/AAioIIjdObmYcD7iGtO0wmXf7xrniudnR0J4oBGp3csetRzQl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KurDP5UjnKn1rtjFJHPJmfnZkHkU+NypyDUrQggmo1ixn0obBalyOXIpS24YqoG21LFJmm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NRqARzV4gFeapypg8U7ARco3FX7aTK81TRs8Gp4/losBaJHNQyjg4o80HjNKORRYCiZCCa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khBzUJTFMC7BcBhipSRis+JSpq0JeKACQZBxVbeVNWhyDUEqcmgBu7HNWbafgg1TpQSvSg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Eijaaq27+pqcPmgCs7kE1EZKsTxgqTVLkEigC5bzetW1INZQOOlXLaXI5oAsSICKqlthNW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DQBCZt2adHc7TiqxBQmmc5oA1VbcMihhuBqrbzcYqbfjvQAx12VGZKmc71OKotlWNAFiOX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m7iKsW8p6UASuN2agPyk1ZyKjkjBBoAj3DFMW4w2M1EzEE0wr3FAGnC+4UrjcKp2s2Dg1e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bywmaT5afK2QaqMSuaALG9QKejE1QLkDrU1vcY4oAsMMg1XZOasg5FIyZBx1oAgRcUplVM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3ZxVWeUsTg0vaAO1PUZLuNYtxEbHlF48w/wC17f7NUpza6XbPfahcrb2cP3pJDjb7KKzP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9hJc6lMXuHH7q3TiSY+ir/wCzV40W8WfHXXRBbwGO2hOPlO23tl/2m/iasXdgWfGfxM1Xx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63mhsZm2eVEcTXf8AvHsPavR/hd8DLLw2seqeIkXUdS4aKy6wW/vt/iaup+H/AMPNM+Hdg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cigTX7r859Qv90V0pPHWtIxsUPNz5xJNJ5vGKr9CaXPHWtQJPMNN8yotx9aZv96kkkd+tQ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hagB2+jzD61EW96YW96AJi9RmT3qIv70wvQBIZKjLmmFiabQA8t6mk3D1qOigB2+im0UFI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mckmnE8U3b7VBkLGc1biGBUEKYq4qgKaAF3DFMc8GmkYNITVICJqRe9OK5pUiNMB0XWrKn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520ATeZgGq0svWk30w8mmkBGCSTUsQNCxg1NGlICWECpg4UGocYFRtJ1FAEzy8Gqzvmk3E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JGDVqNeKbFHU4UKtAChVx1pGIFRFyD1pDkjrQAjNnNR7c0u3J61LHFmgCNAQasRnAoEYAp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XfgVGZetRGSkzmgB+cj2pAh7Usa8mrCR5BqCbnKXVsfD0z3EK79LlOJI/+eJb/wBlqHT9a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XD79KuCBZXhP+rJ/5Yyf+yt/wGuouLfFchqemR2SyQyJ9o0ObaMf88i38P+76NWa0NIs7K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A1eXT5o9L1OQyEcW18f8Alqv91v8Aa9/4q6PzAc45/CrTHYcJOtL5lQbuacvemIk60BaVR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jNTB8Cq5OKZ5lAFkyDBqJjUYbNPVc0wEAzTlWnquKd0FACBcU4HFRF6b5lAExam0wHNOUY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VaRaduxQA4cUmaTfTd1ADic0mKKKAE204LxSr3pcigAozSbqUHNBSGUUuKVVzQAgY1Ip4p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oAd5iil80VCRSY5oAeZM96aDmgACnhcUgFWpAeKTAxTSamxI7fQZOKZRRYBjHdUijimhal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gYFFGaQnigkTd70b/AHpppAM0FDs+9SL2qIDFSL2oJJapzj7PcGXrE+2rlRTJvGKylG5oj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POH+rl5/4FWjE4jlyPuuM/jVSaH7VaPCfvody0zTrgzW5V/voa5balmiKlXpUMbbqlHC11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p2frUTPjNReYa1JJnxzTKYGJpwFFh30HL3qReKjUdak7UWJuG1f7oo2J/dFRlqN1AB5Uf/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uP+4v5U0HNLQAvlp/cX8qDaJMD8g/Khe9SdKVikyEWSDPFKLSMdqeZD6UeYfSixVxBCEB2u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p0V5e25/dX1xH9JDSg5ptFguWV1rVsf8AIUuv+/hp/wDbWrf9BS6/7+Gqq08nFLkuMtp4h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f8CIP86d/wk2s/wDQRz/vRK3/ALLVHj2poGM1Hs0BojxLrHe5t3HvbR//ABNH/CSap3Wzb6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NZ1PpezQF8+I75uDZaWR72i0v9uynrpGjn/t3/wDsqz6OKfIgL/8Aa8bf6zQtKb/diYf+z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73hzTj9A//wAVWfmkx/nFHIHPYvm+03nPhu0/4BNIv9aQX2kd/Daf8BvZB/WqSgU7C+9HK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0IDJ0Of8AC+b/AOJpPtWg/wDQDu/wvW/+JqtsFJRyFKZaFzoXP/Eu1CL6Xo/+JpBNoB/5Y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/ANlqk6c5oj70cgKbL6jQD1/tsf8AbSOpVi8Nn/lrrYP+9HVJKk4xRyFcxYEWgf8AQR1cf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ql2aF21TVB9YFP8A7NVI9TTOlHIHMaAg0XtrV6PraL/8VR9n0Xtrd4PrZr/8VVDcR3oDH1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+LfSh08QXP42X/wBnUgtdLPTxEfxsm/xqkASOtRkVn7J9xcyNIWFg33fESfjZPSf2da9vE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ZdGKPZPuPmRp/2VbN/wAzDaf8Ct5BR/YsGP8AkYNP/GOQf0rMCg9RSi3U9hVKnP8AmJL50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6f+T/APxNQSae0X+r1jT5B/vMP/Zar/ZE/uio2tVHRRUuM11GVrK/M2o6ghCsY/L/AHiNu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vpBxd3y/7p/JmH9amgwusXSesUR/LdVbT+NVvl9m/9CNZWsy+hsaPFcai1xBbWbsyyMm5p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rW/4RnV0H/INc/wC7KrVi21vG3nf77VIsKj7ruv0Yitkn0INRtD1aP72kXgHqIlNQNY3if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/H0tSf5VXje4T/V3VyP+2rVPHqGqxH5NSuF/7btRap2ERFkT70Nyn+/C/wDhTPtEIz+9C/VGF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jH/IWufxbd/MU4eLNcH/MTVv+ukKn/wBlpr2q6AZYuoTn98n54pyyQN/y1BP++K2P+Ey1Rs7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e9otN/wCErkfPmaLpU3+9b4p+0n/KBmiIHoQf+2gpRCR2H/fdX/7dtX+/4a0w/wC4Cv8A7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Rzv8ADEP/AGzuHWl7Sf8AKMoYxRV8ah4eb72h3Uf/AFzum/rThd+Gm62Wqxf7s+ar2kv5Q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Qk8MH/l41mL67TR5WgsONb1FP9+0zUuq0BmbKaVrT8jSGzt8R4/662LD+VPGlWLfc8TWB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nS9v5AZacU/z4se9aC6CZPua5pEn/AANh/wCy04eFLs5KXukS/S62fzFHt/IDK80HoaWtQ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jsZP9y9Q1J/wh2tAcWCt/uXMZ/wDZqvnYGKCRUiHGc1oN4U11M50qcj/ZZT/Wom0LV0zu0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l7QCv2NQE9atNp1+md+magn1jBqE27rnfDdL/AL1s1NVqfVisQLxTh93vS7Yv77j6wsKaf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H4qRVKrAkF5JqVQMVW3RA/wCtT+VSrJF/z1j/ADo9pACQkAGm7uaQtGekifgaaAp6Mp/Gq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+m+YaeIwR1FHl+lVzIBo57U4D2ow47Um5/SndABHtTAxHapBvPago3pSugEWWpVO4VXwQea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JigqMpijzaN2aYDd22gSmlK5phTFAEqvupwXNQLxmpQ/FACkYzxUZJFOU7jjmhk4oAdFNi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PJKmponoAnrD0uXzoLzUX+9cSGVM9k+6n/jo/8eqXX5jLYC0T/WXsi2w9k/5aN+Wara2FW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WZliA/2eg/X+Vc1WWlkUkO0NC0M96/DXLbkz/zzX7v/s1bIBx6VXREWWC3j4jjAVR/sL0/P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p0YqzCREVx3oSQjvVgw7hULw7c10GZPEwbqamXbWcGK1PHIaBE03TiqbMwzVjdupfKDA1S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WpkcuKiliCk4pYm2jmmIseVkUxk2g0gnoL7qgRGXxSpOVpNlMKnmgCyt0TxTsGQZqmuQas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KybaiLGpGnBpmQRTAaj7TVlbnjFViMUgOKAJ2YtmmbT7U6JhUx24oAq4xQvBp7jrURFAFu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gwqnkipI5KAHFetRkYqykeajkixQBEjYqaNwKh2YpOlAF7zQVqFgDUKk+tTxrmgCPbilDA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s2RmgCxGwzVgbSvasxXINSLMRQBYdOTTcY7U+I7xQ6UAQ5FLvqNwRUJcigDQiYGh0BqpFJ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xqai1MsWc1G6FKQEinAxTkQE1W3mlWYqakC6QNuKqPFgmpY33d6kMe4UAVOMU6N9uaJIip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6Vm2NIJ7gEEscIP1qnbxNfymSTiFeg9aaFOoSccRD9a17eACMKOEWsLObLSsRgZO7GFHCi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FWREDnioJ4yn0reMeUVxIp8Hg1cjfeNw/Gs5VIqeCQqau5Ni24yNw6VDnOfQVIW3jA6Uqq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iKQfk06OTa1MkTaTTOtWBppKJF4pvlnPNVLdzGauiQMtMCKSIAE1Xa425FWSSciqk0JBJo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q9DIJBWah3ZHSpY5DEetAF51xmojHmnxy7xzUhwBxQBVLhRUfmc0s6nmoV6UAXoJNwxUrR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oetXoZty0ARmLrTDxVljwapzZycUALvxUsUuRVSmJKUagDSLbhioXh4Jp8DBlpxPFAFQcH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FJKmM4qFnOMUAXYZw/FStwKy45CjVoQyCReaAIpY85qILirxQVXkTGaAIoxtNS7waqtLgm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vR96a8OaIDkVMp7UAUzHSoNmammwqk1SM3JoAtRvmnlsjFUVn2nirkDCQUARyQ5yahCnpV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rsyRQBXVCrZq5G2VxmqPnjPNPS4x3oAtBM1BcxnnFTRS7ge9D/NmgDP2k0oic9KnYBTSic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RKpzUT3O3NZdxrRZdqcRkhi3qPaqvms4aUyCOIclnOAKz5+gF0z/aCfJxXEeOfinp3gpXt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RwgOUh/2n/wDia5Txn8W5HlGjeFVkllnfyjdxfNI7H+GFf61v/DL4FR6M8er+KokvL4/PF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395/U/wCzRGIHI+EPhdrXxQvf7f8AE15Pb2Uh3b5D+9uB6IP4Vr3zRtLsfD+npY6dbR2tu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/ALR9TVymZrTlATNGTSUdqZSDOKjL0M3WoiaroA7zKZuppbrUZY1JI8v70wvTC351GWxQB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i1MLUASlqaW96iLUm6gCXcKTeKj3UhagB5am7zUZeml6AJd1FRbx60UFHOxyljVmJd1V4o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abMh4TaKY8pUYpjzGoslqgAec84pqSsaCtOjWkBPExPWrCVAqECmtIwyKYFppgoqu83Wot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QDvMJqSM5qNIyanSIgGmBNGBTi+BUJ3CmMWqkBI83WoPPOaQhjSpFmgESJJmrUK5FQpHtF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iyDtFV5bjb0NNeYnioCCetAxfOJNPSQtTUTJxVmOEKKACNCanjbAqMPimM57UAWWlAFVJJ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KjUEn1oIJFJzU8YNNiiOKlA20ASIMVJ5oUYquZaryytzipAsyuHB5qk8Oc0iSMTVmKMsKQ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Fp+bS7/e2Ej/ubj+4391v/iq3dOuJP9VLJ+9/gP8AfWp7m1WSOSN0EkTjDRnofce9Yaq2n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Cx/cXX90/3W/2qy2NkzpNtWIkwDVPT7n7R/reJf8A0L3q4TgVaYmhelJkVA8vWmpITVEFg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fGc0tACItTxrUWQKPNxVgWDjFRO3WozNTd+aAEJPNKqmnDmnDigBUXFOxTd4pvmCgB5NML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0AAbOaVATShMU4YFAEirQehpN49aYX96AFL4zUZkPNB5pFTNAArE1Kp4oWOnYAoATd705Z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NAE5lqLfmo+tPRaAHqSacBSquAaXoOtACUobimlsU0vQBLv7Um6og1OQ0APFOFNUdaXmgB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qEk0wk0AT7hSg5qsuanQcUAKopaUDj0pCeKQCjjNLuqLOTS0AS76TdTQPxoOR2osBFcKY2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zpR9gugw/1ctbGBJGVPSs25gN1byQ/wAacrXFWjyvQ1i7otwPsPsanL9qzbKfzrbB++nBq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lXRlcTViTOaAmaeqcUvC11mYipilwAKa0mKjMuaAJg+KUPkVXBJp60AAOaeoOKYowakU4F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6Gnb6YzdaQDgcZpcmmU6mAueKMUlKDxQAoGKUHApC9MLGgCQNijcTUYJNSLQAmTQM96kGK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dwqPmkyaLASF6buz3poGaeq8UWAFOacDim4wKaWNAEu786NxqIGlGTQIXcaVCeaNlKox3o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C4zQGxTS9FgHA4o8w8imA5pdpxRYA3GnqTiowuO9KGx3osA/FJ0pvmU0vnvQBOZMDrUQfN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iwEgOaCtNXvTsiiwAARTlk20wvximc0wJ/MpN1MUGlrMCrKNmor6tAB/49VC1l2a/dj1zV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c+qFf1FZy/Lr0h/vL/wCyiuae6Ov7Jt6dyJ/9/wDpVgr1pmj7PInz/f8A6VKxHOK3gYSJb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cHOKp+ZtPWlEu7PNbEpjse9MY4pwG7vT/ALNkUDIkOT1q1DGG71XMOyhZylILl/ylUVGzD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IpqTM1RYpFjfg04PkVCAzCnLlRSsBKAWpDBTUl2nmpDdDFHIBAYsUD5aeZQTSBd1HIgGNz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LxT0AHWjkQEK2eRQbbb3I+lXBKiionkVulPlAhQyJ924mX6OamjvLmM/Le3I+kpqEjg1Gc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GkuvanF9zUbr8ZTUi+J9aA+XU7n8XrIU881chVCp+Y5qPYQDmsXR4q14f8v8AKfqVp/8Aw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4+aZH/341NZjY5xUBPJo9jEpSubB8X6k2d62j/W0j/wo/wCEplP/ADDtNP8A27Csaij2MSrmw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+j6Y//AG7AUPr9q/Xw9pn4RMP5GqMEQaLPekaMAHmj2MRXLi6vpw+94es2/wB1nH9aeNY0r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J2H9KyicE4pvmkUexiFzX+36MQS+hSJ/uXrUz7X4eOf8AiWahH9L41lCXPWpF5FHsohc0f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mqf8AgWKAfDxz8usxf9tY2qn5Qxmo8VXIRzGhjw+el1qy/VFNJ5WhHpqWor9YhWfv/wBkU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PZvuHMaQtdFOf+J1dr/vWwNAtNG7eIZB/vWlZwj39sUfY+5o9k+4cxqLZaac7fEifjZmlG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MyRfjZtWP5Crn5aQNGv8NQ6cu4cxqjTrcf8x6xP/bGT/4mpW0iIfd1vTW+u4Vi74/SlCIeg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MjX/scH/mM6V+LNR/Yg5xq2kn/towrK8pfSjyVOflX8TVqEu4cxqnRH/6COkH/tviozokn/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7eqyjGB6fhQEiEckkpwiLnNS0x3MzzhP4gml/hsF8hD/A8jYZ8f8Ajq/jVe3J1DWnnP8Aq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zcfy5pw/0HSiz/wCsO6UnuXY/5/KpLHTTHpCW83+sm3PJ9W61g9WUjT0SGTUrP7RaRzXq7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BjtWktncDrY34/wC2H/16zktookZIWeBGOSscjAE+tWIry8tzmPUrpT/11JreCaBlr7Rx/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NtQM+4nLuo/246nXxHq6dNQlP+8c09fFGrfxXIf8A3lBrTUixTBhP/LwmffIp6iPHFzGfq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S3pHzpbSezQimnxG5zu03T5PrFWTnOOyCxWRGJ4eA/SUVOlu5HY/7sgoHiGI/f0PTj/uq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n7+gWxP8AsuRQqlT+ULEb2spziMn6MDUJs7jnEDn/AICKtf2ppD/f0Qp/1znIoF5oR/5hl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1XtKn8orIpmKRM7kZfqMUmD6Grv2vRP8AnjqUI9rhaeLvQT/y96on4q1NTn1iKxSwfQ0pW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capfr/vQqaekmlv8Ac1qcf79rVqTCxnkdaiPU1teTpxH/ACHV/G1NNFnZN93WrQ/78RFPm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2x+VPUkdSv8q0v7LifOzU9Pb6lhSLosnO2+04/wDbfH86l1GugWKe5cHlfzqu55OB+RFaw0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wk+lwtA0HUj0tbR/cXC1PtX2FYxwzDPb8acsxHU1qnw/qhz/xLwf+uc6mmf8ACOaqf+YZ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NNVe4WKKzK3BqQBCOhqb+wtQXrpl7/wB8Uv8AZt6gOdOvh/2zp+1QWKTDrUeduaumzuOc2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Zs35zDdD/ALYU/bRFykCSkZ5P5VIspIPJ/KmGCNc5FwP96FhQPKU/fcfVGq1WQmrElNpfP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3/xxqjM0BJ/fD8Van7WIhRIo7L+dPEg7Y/OogYf+fiL8SaUtGP+W8X5mj2iAmD7u9SbQV61U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n/fVSrOMcSqf+B0e0QEbR4J5/Wmg4qbfn+ND/AMDFN8vOfmT/AL6qroAjkKHg8VMJS9QBO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xj/eFF0BKY8g1EYwM1KA4GMD8xTSkh7fqKVwIgAKcrYpfInP8J/NaPJnXqp/MUuYCQM3ak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8HXNALd6V0FhpU80wL61OB600rRcLApxViOTiq+KZNc+QAANzN0FJtDSJZ58fIvLn9KzJ5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J/jam3N00RMcfzTP+lT2dqIk29XPLMa45yu+VGqjZXY+2UQxYFWIrjAxmmPFgGoRla6abS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enyjfzWWk5U1ft5d4Ga30YhpTFJwKmccGqzk81IDxNtFSRTZqiz4p8D470El51VhUHkrmp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XFUBAMCnLMBmo5TjNVHkPNMDTWQN0pzLuQ5rOhmaI89KvRyCUcGgCs0AB4pVTHWrXlYHUV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AHq22po3zWeZiKlhn9aALbrkVXaPrVlDuWkZOtAFMRmpojtpHOM1CZsUAXQ2e9IyZqklzz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AMdcZqApzVhjnNRkUASQEqDU6sDVMSbe9Ktxg0AXtgYVSniwTirEUuRUcrZoArKuKnifbT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2oAvpLQxyKpRy81ZRsg0AVZI+TTNnNW2XOajxigBYGZasIxPWqwkC5oFyPWgCxIhdDWbIh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bhioriINyKAM9JCrNxUllMyTEnpmrEdquaJVSEZ4oAvNKCKryfPmqqXGTirMZz1oAz502E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fdrRuohP04qCK0EOc80AMtLkxPzyDWiso61AI0x0FQX+s2mmjEn766f7lv/E/r+H+1SuBP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tIE54Hdz/AIVzk88l0VMxKbDlUU43GmSz3V5cCecgsOFK/dQf7Pt71ieLvGGn+C7Pfck3F+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eW929BWblfRAamp31rolhJf6pcJb2ydIyMsT/AHV9a8uvdd8Q/GHUH0nRLZ7bSY/vE8BR/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UmgeDdf8AjBqCarrlzJaaQn3VUYLD/pmv93/ar2/SNLs/Dumx6fpVrHa2kfULyzn1b+9TU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NtJ8BQ7rdftmpsMS38q8/SMfwrXXdqqZwOtMNwRmqWgFommbqpm45NIbg4qgRb30hkwOtU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YnvQikWmnxnmozP1qqZD60xpPeqQFhputRmaqzSU3fQBOZqb5tVy9G6gCfzBTN4qHcaTea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Jv96g3mk833oAn3j1ppfrVcyEd6jab3qSSwXppfrVYz+9J5vvQBIXOTzRUG+igBmAlRvPw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rO5yaZA9pc0izGogd1TRxZqAJYwXqdItvNMj+QUrXGAaQD3mCgiqrz5JpjuWNCJQgHLIas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APSrEZC1QD1+WkM+0GkeXiqsjnmmBMbqmicntUC81Yij9qpAPTLdqlQEUisFHSgzj0oAl3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wBwKjklLZxUP1pWHcsrKDT1BfpVeKMmrkTBBilYdx8abRTzJgc0xpRjNVJp92QKLCuTvcD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eqy8cmnohc0WC5YEm76VIi89KSFQvWrOUAoENWUKDUctwOajmkAziqhfJoAn8/Jp6ndUMa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SA1Ux2qxHJtFG9QKheUc4pATGaIg+tZdzZxzRvDKN9s/Uf3fepsim4JB9O9S0aIxoJZNNu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9TP2ce9b1vcmdCr8Sr+tULu0ivLdre4BMR5Rx1Q+orOs7qezn+zXh/er/AKqXtKKhaFHRg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wSbjzVsOAvWtUQOUbaUkVXeWmrNnvQBOzVEc0oOaeq1YEaqTUqLSgAUu8AUAOAxSFqjM1N3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mmjOacBmnKtAAhqZe9MC4pdwFAEhIqFnxmnF6jxuzQAm8mlUk0qx1IqgUACcVICBTeAKaW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qIzVGW4pqgnvQBOJM0vBpiJinjjvQAKop4wKZmmluDQBMZBTC/vUJJoUGgCTr3pyqKaFpw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OBAqLfSFzQBOJAKPMqvuNKCTQBNnNGzNMQ0/IoAAmKcp21EXFJv8AegCUNmgtUIGakXigB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5pNwoAkoLD1qEyGml80ATA4b2NRODFL5w7cGpIxvTHenyKHQj0rKceZFRdjJlAsr/AHD/A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2sRnjtVO6hM9u0R++vK0ljcmZAP4o/lNcsfdZo9jTM3FRmUmmdacqV3LYxG8mnBPWnhcUm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njp1qLfigNmgAJxnmm76AM05YqAGqxNPGTT1jApcAUANAwDRu460jHHSmEg0AP8ymmTrSD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BquTT15pQoFLlRQAA4oMuKYXHNNJoAk8/3oEuajC5pwXFAEynNOqENil82gCTIFJ5uBUTP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TCQGlAJqNVNPB20AOC460oIFNMgppagCYOAOtJvqHmgA0AS5zSYzQoxTgcDrQAKMd6d5gF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ASmQGm5zTADT1XigBefWkGRTxSNigB6tgUm8VHk4puDQBJuFKKjC1InFAAATT14pMjFRs3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KaWzmq6yGpVbIOaQFa5GLm0b0dh/47WXKdviKM9jGP/Qf/rVqXfAiPo/9Kyrv5dbtT6p/8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dHRB3Ru2rbUYD1qYOTUFgM+d7Y/rU+MGt4EtAIPMo8jZmgT+XQLjzM1sZiKxWpBc7RTM5p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+fvoWIvUaJtqzG6qDQMjEQHWm5CGpWlWoyFakUiSK4A609pwaqFcdKegzTAezg03FSxRrz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AFdCBVqF0xzVRwBnBqMEjvQBouyYqszgZ5qJGJ71KkIbvQBEWJ70qnHerH2cAdagkj2k4N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7VxVQPigTE8VAEjNgmm+YQKUDdSeXxQSMExY1InzVGY9tJv2UDRYaHAyKiIwaFuC2RRyaC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QJy+aTyd9IIvL70EMUEk0/wAgkZqMHaalWfHFBCuQOpWpoW4pkhz0pqbuaDQtebx1pmTUa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BTRAEHmmbWqwJVAqNpAc00Ascm2pRPiqvJo5oAsGUNUZj3c1Fux3qVHzSAjZMVJCQKR+RT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FksKZkVEGPenK1A0OAqley5ngg/vPv/4CP/ssVoLgiswXGbq6mP3QVVf91f8A6+axnoXHY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1eC1H+rQb5PoK3LM4mLHuMLWDoSmVJr1x80xyP93+Gt1RsRR/d5FZUo8zNOhamYYxVfFMLl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NdlkYNkBOKQPirLwjBqsy4NKxJNHgjmpCiYqsDjvSh/eqQhWjxnFMDbakB3CgxcUANWXdx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s2mpUkIoAma2AGc1Ax28VL5xIpu4HtQCIMZNPXABpWjyKiKms7FEsUfmE+lStabRmooZDH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pCK7LjNRnirGM0wx9aLDvoRq3apFj3CmCPbUiPiiyJECMOjkfQ04NMvSVx/wI1IGT0pcoR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I/tFwP+XiQfRmqe31O7UELf3K/R2qqwOTSAkUeziBof2nfjJXULv8ZGoGuaqmcancD6uap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FiKnOM1m6cQJf+Eg1f/oJzH/gRpw8UawOt8xH+4v+FVHQc4qAqeaXs4gay+KNUx/x+5+qL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Tqn/AD8Qt9YVP9Kx6VOtHs4gbH/CT6l3a1b62yf4VG3iS/I5js2+tsn+FVV2beg/OopMc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ZPiC6J5tLBvrbr/hSrrs566fpx/7YD/Csx0Pamqreoo9nEDY/ttz97TNOP/bHFINZjPB0n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4qqEZ9alHl45quRAWv7TtjydFsT7gN/8AFUDU7T/oCWv4Oy1TYjBxUBJzRyIDT/tPT++hx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2lpp66Iv4XDVkg81Knfmo9lFgaB1HS+c6IfwuWpP7Q0nvokn4XLVVVc96GiPrS9hEC0L/A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+F21H27Rv+gNc/wDgY1ZzLjIpFAz3pqkugc1i39o0vtpt5+F5/wDY0n2iwxxZahj2uf8A7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nVAqF3YKg5LelHLYNylfPC1ufsv2u2l/6ayBhWZZXl5a2q/bbmK9vR/y0EXlp/wB81bubn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BVS2t/tExlk6elYSfQ1S0uT2EDIWmflm6ZrXsn0/B+1/aFl9Y8MtQ26j04qVohjgU4wZLdy7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H/iYXi/WINTDBp3ONUn/G0rOKYzUY4NaKmyDVFlp5PGtR/wDA7VxUqWFoemtWf/Ao3FZKs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oi7in7N9wNEaXu+7q2mn/ALasP5il/siQ/wDMT00/9vFZMirk7elQ7alQYGz/AGBct92ex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b/wAI1qPYQfhcx1kbaVYwe1P2bA2E8O6ohz9n3f7rqal/snVV66dMR7EGsUWsJHIpwhRQd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OWQGq+n6gQc6dcf8Afs1VfS73nOn3P/fpqqB516XUw/7aNT1vLtel3N/32aP3vQBWt51+9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ojZ4icxyj/gBqVdZ1LP8AyEbj/v61SDWNTx/yELnP/XU0fvgEW8QDlXH1BppvoCCCTUn9t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Vv94Kf500eIdTH/Lz/wCQY/8A4mj96BSMoYnFOB4yKvjX78/eeF/9+COj+3Ls8eRZEf8AX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adgKEdw8bcNx6Gra3jY/+vUn9oztz9ksj/wBuq/40PqbHO7TNPP0iZf5NVXn2EQs24Gqh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cHSrH85P/AIqlXVLM/e0e2B/2JHH9ad59gsUalimK8HpVkajYH/mEj8LiSl+1WB/5hL/hd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fYLDVkDCg9DT/ALTow66fd/hdj+q0C50Y/wDLjfj6TRn+lF59gsU2PJpKvCTRD/yx1Af8C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n95qEft5UbUXn2CxVimMfuKsK4YU/y9EP/LzqH/gOn/xVAh0f+G/vE/3rcf0aquwsMIyPe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Zq/5NgQduqyD/AHoDUZgs+f8Aib5/7Yms+dhYpAkVZt5/4TUp0+z7a1AfrHIP/ZaaNPgzx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f+y0c7CxLmopehxUi2A7arZEf7/8A9jTxp4I/5CNif+21HOwsZjFsmmZNa/8AZEzA7bizf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CuTn95bf9/k/+Kp87CxDbXGPlNW92e9QnQr0fdjVvdXB/rTl0bUh/yzU+26qUgsNud3l/I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dzZrZGm6ig5tN30NRT6Dez/vPsZ/75ajmCxlBiBwauWl3/C557H1pDoV6vW1cfiRUZ0y6j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RzBY0Kjc9agmufs4/e/uf/Hf51zes6zdaxm00+c2mn/8ALbUI/wDWS/7MP93/AK6f98/3q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4o8yS40/SwLu6j4ln6wQf7395vZagtrRYCzszSzt9+Vzlm/8Are33abaWsVjbrb20aw26f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qa89+KGofFG/nm0nwn4U/4lWMPefbYVluPXGW4WsU+YLG14s+In2OQ6N4chk1PWJmKZgi8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7Va8FfB6S3uRq/iwHUNQc7xYudwB/6af3vp92vE7fwt8W9MPmweEdThl/56W80J/UNWgNe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0jxOCPSVZP/QWrWKSCx9Uk4FVmmIY/SvmT/haHxdsf9boHiKTHeSz8z/2U1EPj38RrT/j4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z00WT/wCJrW4WPpvz255pPOODXzMP2k/Fi58+ykU+kukyA/ypY/2pdRX/AFtpZkd99jMn6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lPNR+Ya+fIf2rFI+ew0on2kkX+daUP7Ulk/3tJtSP9i/H9RQFj3HzDUfnH3ryK2/aa0aQY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53qP/ADFX0/aJ8MN96w1Ef7rRH/2agZ6U05pvnGvPY/jz4Rl5aPUo/rCjfyY1ci+NHgqbj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2jD+lO4HbeZ70eZwea5SP4n+DZfu60if78LD/ANlqzH478Ky/d8Q2mfVmwKdwN4uaTeRWb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17/AMe+t2E2f7lwoqz50Pa8tT/29LRcCwZmHVhTDID1Y/gKhEjPwskTf7s6mgWt0/QMfpzWZ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wxP1FRb/enC2nQHcrfiKiZWGetWUKXx3qF5RzzUcjEZqpI7c0AW/PHrSiYetZZkbmlEjUA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iszzT60UAWDcCkDbjVZATVuFcdaZA+KLPNWkIUVEsoUVG82agCw0wxUJcGqzSGkVyaQFkM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EE1bj2gUAKigdRQ0qgGmSSYBxVVnyapAWDOM0AhqgQA1ZhQUwFjjGelWFIUUAqoqvLNjOK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aiMq1CZM0wAk0ATZFSRx7jmkij9anXAoAcgCinNtUHJqGSUKDVJ5nY0AWmlDHGaQqMVBHk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aAGxpuPNXIo1ApmFA4qJpdmRmgCw5Ciq7XGD1qFpS2eahKlj1qQLBfzKVIcmmwRkVcjAAo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ZQBTDJtqB5s5qQHswz1pAoNQcsamjBwaQA0eakiix1oj+tSFguaCwaFXBDD5aytQtEuUML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NXJLkyZC8VEx3IRj8KloaZj2V26XBtpzi/X7sh6TCtlJRMmcn0Yf3TWZfaeLmDy2O1usU4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pepzJM9vONt/GMMp6Sr6iknbQLG+HwCrciljQk5PXtUFuROu+M5Xup6rV6LHPoO9UmIcow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5gxUbSdasB7S4zUJkJpM5pyx5pgIpJqVF60qoBTwQKAFUYpN+KC4qNj1oAd5tNMuai2k1J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alTNNSPFScCgB24U0y4qNmqPOc0ASmWm+YTTFU1IqUAKDmpUpoXAoLAUATbwBUTS0wyU0c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7s01U607bgUAC4NSqBUPSl30ATbgKYXFQGSgPmgCXdmhcmmL3pwOKAJFGaULTA+KPMoAf0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0gPPNADwM05VpqkYpwYYoAeqinbttQ+ZjNG/IoAk3ZpmaQHNPUZFACDntTlFGAKN30oAev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zRk0gEmHPmDrWY2LS+Dj/AFUw5/3u9aZ5BFUruya4sZIQf3v3kP8AtD/GuSpHS5oi5G45F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S7k3FqpP+sXhh6Gr6HK5Hat6cuaJDVmTFqiZscCndVBqNxzmtRAD1qVBnNMVaeDtoAcBin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phbrzQBP5tN8zNQc04UASbjSD3oFGaAHAgDoaXzAB0qLfTSSaAJjKKZvzTFBqRRQADn1p4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QXFADgQB0NIWHpUZekzmgB5PtTcZpVGaeo60ANUVIoFNzioy5HSgCbcBTC2c01SWpwSgBB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BijNADgvrS4xUe6k3UAPLUzcaOtOC0AIvNSKtM4FJ5mKAJtuKYTikD5ooATd70oJpAvNSA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HSml6bvoAlBzSMaj3UoO4e9ACbiDT1IxzSbaM4oAk4Hajj0qLzDSeYaBDL0fuh7Ov9KydR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UY/8AQq17vmBvqprI1X/XWTehx/P/ABrjqaG1HY27GcRyy/7gqaSXzDkVStBukl/3BVtEC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18nPFCErU6MvekdlrUyI1bHWpRMoFQEg03ZnvQUWDOppm6mJF71KsY9aBXI93vTlYZpzRA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LkaqRSOFHSqfmso4pvmMTzQMtNJgcGojKx706KPd1NSNbADrTsO5EhLdTViOENVUqUNOS4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svDt6GoxKUpBOWHWmlSxosFxxuWI600FmpVhNISUosFxwjLZpuwqactwFHWkM24UWC49X2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q5LMcCnqrKDRYLjy2aYUJoHB5qVJFA5NSMhC7aejhc5p7OpqEoSeKAJ/PBFMLbqjCMvanI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phjIqwHAFRs45pgMQ4qdWXFV6XOKQEp603yyaarVOjAigzK5THeljIB5qSQDmqxHNMRcUr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CmT3pwXNADDmnIcdakWEGmvHjNIB27PenKy4NV9tISVpgidgOaZuwaakmeKlWLdSLRG822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rG1eQi3S1T7852celad38l4sQ+6oyfqaybYfbdXlmPMcHyiuOo+xrE2NOtgYFhzjYFH5Vf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8JFUrTMSGTP36kEhc9a2px5YmcpC5CikE2O9O2ZppixWpmPExI60bC1RL8pqRZgKYCmMio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R61GRupgCTbTUv2nIxUDxkA1CCymgC1gtRsNJFLxT2lyKAImJGaWOTFMOWJoKFaALXmgio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kVPGQRSAb2pm7B61I9QlDQBYSUY5p28Gqh4oR8UwLJ5plKjZFLigBoNSJUTDbmo/NIoAub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c5NTp81AEW4ikElSugxVcjk0AWY5KkOCKpK2KlSWgBWWkBxUgwRUbDGaAFL05TmqxbFKku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qFkwaVZ+KC+aAEQYBp28AVET1phJpAWFbIxRsyKroxBqxFJxigBmzmncipdoIzTGHFMBqt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qoTjNKku3rQBZmh381WZGHTrVlJQ6dcmkRdmSeWNJMREVOM9+9V57wKpUH5B196luZRgqD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N1KQP9Uvf1rnqztojSK6k6Kbltx+72FWoo9tFpFnjtU8q7RxU0odWU2PifbxUvnVUDUoJr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3VEUxzT4+tPYfLSJIN4WnCQHtUMgOTTVOBQBa3g0wrUKPzViM5BqrARhcUoYCnsOKgYHnF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OqorkGpo5KkkkK8GoehqYtmkK00FxqNUySAVAehqPzMVQF/eD0quwzSRvmpVXdQBXAxUoY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hIoEWhJ70/wC8KopLVmKTIoAZJF1qIJirjAFahIoAYvFTxsMVVdsZpEnxQBexkVVmTrUsU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GgCog5qZMCoyNtNMmKALqkMDTJO9VEuNp61YR94NKwFd0wTQozU7rmoSNmaLIB0a8mrC8L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Ibn5sGlZDuTSQ781Ukj2H2rS3qU4qs0e8nNFkFyrsBqzBCuOtRsETrTPtAXoaLIC59mVxT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2dyr8ZqeZhtNOwGazsnCyH86BdTL0mYfRqc0YJJ4oWEEdqixRLa3lzOTtuXUDrlj83tU02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kvnih6cOc/QetUbi/t7JSAPOkH3Yl6v7/AO7WJczTXkhkkAZx0TPyxj/Z9awKFvriTVbZo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+97eX5vpmnW9v5+f+Wv8A7JTtPszM5Ld8Vtx2vkqQKqMQKGnq9lMWXg4rZi1AsPnhif3K8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KYbgKCPSr5LAacd9Ac/6NF+RpWvoV/wCXZPwDVkLeAN2/WrkMiyL2z9KfKBb/ALRt+ybf+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R84bH/A2rKmAOcEflUK8f8tAPwpcrA6AammCDz+NV5riCTqCf8/7tYry7er5ojniPU8/Si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qfPm2sEn/AF0t0b+a1nP4L8LS9dF0hvZtNhP/ALLUoOenSmdjSswM2X4UeC5z8/hvRm+un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Hw/n+/wCG9NH+5Ey/yatssQTzQkhJ+8fzosBzkn7O/wAPJPueHoV/653E0f8AJqpP+zB4C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X/c1KYf8As1dsrt/eP51L5jAcu3507MDzk/speCiPlGsJ7rqX+K1BJ+yh4aP+p1LXIB7Xc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OW+uYm+SRsfWpI9dvVGC+R7iizA8tf9krSiPl8RawPr5J/wDZaqT/ALJEaZ+z+K9UH/XWx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DVpT/ABGj+1pf7xosB4e/7K2rQ58nxao/66aew/8AQZKhP7Nni6D/AFHi2yP1huE/9mNe7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NMOuyj+I0WYtDwmX4F/EhPueLrJz/ANfdyv8ANajHwr+LdsP3fiCOX/d1Fv8A2Za98TXn7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2+fb8qLMZ8/y+CPjRDz9tV/8AcvoDUDaX8aIThrZrjHr9nevoka2rA7kU/hUTaxFzmNfyq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uvjJbj5/DTSfS3gb/ANBaom8YfFK3/wBd4LuCO/8AoDD+tfRJ1i1/55r+VPTVbUg4yv0JF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/AMLI8c9/BNxn/rwuKK+jf7Tt+fmf/vo0Uc7A4uOMCpshVqMyAVE83BrqMh7SAGkEgNU2k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gC3wakhiBqKIYFWVYKKQEyoqrULzAE0yS44Iqo8hYmhAXlkVgaQxg9Kpxq2auQqSKoB0cd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Fdo61BJKeeaYE7Sgd6jO1u9VCxPenoCapATBRU0aLUUcZIqT7g60ASlcDioml296ie5K5F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C1u39TQIwelQR5NWYlxQA+KKpsECoycCopLnAIzQBI8m3vUed2ag8wsTUkfNAC4NSxJ609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VIEqqFFNaQDPNQNKcYzULsTQBb3bs803y81XhJzV2JcipAYkeKlHAobioGmNICRnxmo/MJ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CLmgocpyT60qxFiaeseBnilDhKBjmtwVIxlT94etY+r6OLsIUfy7mLmGYdfoa02uymSOn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ep6e9Q0NMydN1SQyuGXyb2PiaE9JB6it5blJoA0fG7oO4Nc/qtg2oBZY2MV/BzGw/j9jUe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zjy7kcTw/3fepTsFjoPOPTNAfNRoualRK3QiRKmU4qJcAUu73pgSGTFRGbrTGOaZg0ASCX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RalUYoAlAFO3cUwNgUwv1oAm86mGaoASSaVRmgCUPmnKKRF4p/AoAcpAFKHAFQk1GXNAFn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gBJqVBkUALk09DSYGKQtigCYOBQZBVRpaashJoAt5zSY4psZzmn0AN2U4KBRTd1AEoxijI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NAD91AJNIBmlBoAcBmlxTd2KN9ADsH1pM0lL2oAbyacoxQBmlBAoAevenBsVHupN1AEpam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AzQAo5FLSUZFAC0UUYzSsUZUn/Et1UydILnn6NWnE21sdjVTVbY3lm0K/6xPnQ+9RaXefb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5W+tc0Pcm0N7XNZO60w9/akEnGajZscetdRBLu4phc01elOUZoAQc1Ki5pAuKUNigCQKMU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KbvNADyabk+tIORS4NAAOtPUUwHFLk0ASAYppao95pc5oAUuaQMTShaXbigAWpAPeo84pN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ml8DrUYbNOA70AKrZzTgM0zFKHxQBMgAzS5qDzKVX3ZFAEhemg5pKVe9ADgmaXbSqcCms/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G4qEsaVTQBKTmmhc0m6lBoAcFxS5xTd9RmSgCbd70m/3qJWzThxQA/GaNtIDigtxQAuOKS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ADg+acOTTNvfFLuoAfto21Hvo30AJO2YG/wB0/wAqxdYbEVs3o+K1n5Rh/sn+VY+uf8eUZ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mlLqbGnnMp/2kq2Dis+2JWRMf3KsiQ9zWtPYctyV5OwpinrUsLRt161I3l1uQQquakVRim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8jvQImJ200ykZqNDuPNTrBuFAiHzmoXc1SNHtzxUe7bQUidIsg5qN0waQXGBikL76AHqzK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xTVBanGIgUriuN5agQmm79ppy3FFwuNIKU+OYikL7qZg0XC5Y+0cVGXLU0dOaQOFzRcLjJ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YqpzU6yhhUTuMmncLjopcHmpmuRjAqowOM0keW60XBMmLZBxURDVKABTgwFBaI493erMbg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y5oGXGdStQNJzxUIcmnIN2aAF8w00SHNTCPINMZAM0APjNS44qoj4JqdHyKBCNxTfMNPIz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NEhbvUqR7qgKbeaUSstAiyYwBUTcdKYJWanhC2aAEWUjvQW3UjREZpoBFAEqr1oaMEdahZ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oBClcOh/unNTLOVB5qMHOar3GYBEM/wCsf/x2obsWive6j9ltJppvvMcD+lN0S3ljsFib/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/AHqo6i32vUrS1/h3CRh7CtuA+USR61yW5marRFvyCkKg9qiDbDT/ALSX4JpChbNdS2Occ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7V5lVzCWpUj8s00BKYiab5ZFTLJxSM+apARg7aekwFRMM0zaaYFwSqwqJlB6VCkmKnRgRQB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KwHNQs2KALCMBTzgrVLzdvrUkcu6gBXXBNMWQrVgAMKieLGaAFSXPvUqEEVU6U5ZCtAE7g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p4k3U4JuoAiSQip0kyKjaHFRlttAFlsEVEYqaktTId1ADAoWlE23vTymQagZMUAS+bupRH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amSbjFADWXGajDYNTE7qjKdaAJI5KfuBFV+RQJCKAJimRUTJinpJmnEZFAFdSRU8feoiuK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qA0piyKhWbFSiXIoAiKbaI+KczZpu2gCdX4pC2arliKcj0APK5FRMpFWVIIppTNICGNihO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2cH5+/tUMg8sH+92rJvL12YwRH94fve1YTfKi0rizXLXU/kRfcH3mq7BEsahV6DvTLK1WG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a8vauR0rOnBv3mU+yJIxipdu4VSExFSpPW6ViB7x4qLdipw+4VG0YOTVACy7RTlnzVdhgU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9gEVEyYzRHJxTvvZoAhxinpJinFaiIxVgTq+6nFMiq6NipVfigBrJimjipetMK1BAqPU6n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so9aEBK461XZcVYByKaUqgI4+KtRvxVc8U0S49qALxYEdqglXOajjmz3qcfMOaYFMgg1JG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UXC0AWfNyKTdmq+/0NSwsGzQBFN3qDmrki5zUPl+1ABBIQatrJkVT+7mlWTHegCywyDVOX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X1qKaIHNAFLNTQTFTiozHilRcUAaCEYJqGX5s4psc2eCalCYGaAM6RihNMUnqKuPB5mah2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bg5wavZGKz1jCjNTxS54zTAbdw7gSKoYAyCa2AuVOazLiLDk0ARxyGBs5rUt51uF61RS2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ZM88Uho0xEAhJrn9R1Ta7RwnJHU+lF9q7yqyIdqdCfWs6BDcP0wv86ybeyLQyB3nc5JJr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Vq209Y16VJIm0URjYi5HD8nSr8Uu4ck1QBxSrcAHH9a1tYo0GIINZt0OTirsb7lqvOuaZB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nK96Qw8GmbQtIroXwwcVDLFkHFMgmHTNSuTtNArma5wTTQ+KmkjyTUXl0DLcE+RirKDIzV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lJeODUiuQ3J2g1TScjNXp13qazmi5NCGWLS7OetXmm3jrWQiFKsxSnpViuWXPeqU91tzVs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HkmlYq4z7Y3qfzq9Yy+YhzzL/AOy1l7TUttIY3yDg4xmiw+hoN1NQswFSBtwJqGXvVWIIn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ernoKqzcZqIVNijoPNV4eKgf7lVbSfKYJqy/MVFkQVZXVKj89QO1Q3gYE1Ucnb1osizS+3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sjcfWiiyAYZhTS4YGqzkinwZJqSB+zJqxCmBSrGMUMwUYoAeZBzUZnwcVWaU5oA3CgCyJQ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qCGIk+1XY8IKAJUhwKeDsBqA3GKgkuetUgLTS9RURBaqomLGrUHNMAWA1PFFtqRUGOtMch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FgB1qBpOTzVd5OvNRjJ70XAsjD0qwim2sZzzV0xgLSAZFCMUrYTvUZmCd6hkmDZ5oAnMgI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vUCPk9atQrmqASOGplQKKeFAHWmNIFzzQAF9uaaZM96rySZzzTFc5oAnL0+NN9JFFvqwAI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qVHC1WM49aY0+M80AXGcHPNV3HWoFnJNWI/m60WASBGY8irQgIGaQLsGajkumUECpASTK1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WY0qMaAHFcrjtTwmdvHShMmpRgDPpUFlee2z0GTWJqFhLM4uYQINRh6hukw9K6PzwO1Urt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VDRRnaVrI8osB+7B2yxfxRn/CtpJgq5DBg3KgdCK5m+sJDN9stP3eoxj99F/DMv0q5pmox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IRwyN1jPpTi7aMVjW86jzqTy80qx4rUQ5HJqxGgI5qFQBTxJioIJWAWoTcY4pGcmo9u4mg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5qOOI1MiYqywCU4DFIzYFQtKaALJcAdaZ5lVw5alUGgCwDkUuymR8VKCKAEXC07eBUbHg1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mSm7siohmnpQAuzJpVjwaeMU0vigCaMYBpxOKredijziaAJC4oBzUS81KmBQA9RTxxTN4p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wKYXqLd704ZNADwSRT1FNQYFPyKAFC4pwwBzTPMFMMgoAlLCm7qYDk04AUAHNOXpSZFJvF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QB2qAPShqAH7hSjmoxinqeKAHDilV8U3fSbqAQrrnmsV/+JVq2/8A5d7n5m9BJ3rcBzWfq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Yxw4+ZD/tCuaqraotbFkNhmXPB5FSryue4rL027Nzaqx++nytWijjGfUVdKXMiCTFG4Coz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BL5lJupqpmnhMCgAFA4pCaAaAHggUvmCosmkwaAJC4pQc1GARSg/hQBIMUUzdjvQGzQBIG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KUUAPzQBTV707dxQAAYpw6U3d70Z96AHEgUwnNL1oGO9ACgZpyLjmm7hR5nNAElJ5gHFND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S5oJzTMUoOKAFx70A4phegHNADvNAoEoNRlM0CPFAEwIakKUi/KKUyigAUbadvx2pgOe9L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KOlNApw4FADMUq96N4pAaAJQ3BppbtRSfWgBaKKKAHYHNYeuH/iVA+m2tvPyn6Vg68f8Ai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5ayska0tzWsm3yQN2K/8AstXXVB0YE1jWEpWzsm77F/8AQK0FbIzirhsORK/AOKjDnvUsA8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YXoa3MRqknvTxGTUAfb604XBFAEu3bmgXBSohPuzR5ZegCU3W6mgb6j8krzQsvl0ATrAfW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803zS2aAJlmC0j3Gc1DsJpChFADgS9PEGaZG4WpvPXFIBqqF71MJEA5qo77icU3ax7mmBZ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WqMJzzU8QTFADA4FPR1zzTmjQCoGAGaALQdCKQhTnFUy5WpIpfWgCUnBphep41VxSSRKAa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ljG01XzszQLjHegBzJgmk8wrShw1OEQagBqzk08Av3phi20zztmaAJvs59abkpmmLdluKk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wRT1mLd6YbfimbNmaALAUt3pDHUIn296cJ8igB33aeJsd/wBKizmmFDQBOZN3emhC1Qhit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XXrUYYLmpTIGqMpuoBD45Ac1Vu5hNdyNnEcQ2j+tSk+SprH1mfy7JIIziW4Yxg/1rGpojS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bo3F6w/1x+T/dWtkKducVTsIBaxRRLwqBQP8AdrSMoPas6aHNkCSgZqeKZe9RNg5NR5wa6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DUWAc1UWYjrVuGVSOaYDc0iv709tuDUJNAE6MCDSleKqiTFSxzAigBnSnpJtp4UEVGy4oA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oINVi2KFuCvegCd0qHBBpyylqkVeOaAGLKRTxJupjpgGoN5U0AWdmajZCKSOc1KDuoAjXi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PioWBFAFjzNwqJ0zmmK5FSI4NAEOwg1LG+2n8EVEy4oAsCUEUh+aquStSxyYzQArJ1qLO0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E0ec0APSXFSCUGqmMd6A+KALB6GoitOjfNShQRQBAjEVOsgxzTTHUTZFAExYEGmEZqNXwa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Q+WQacjEdam2g1GVoAkR6k4IqqCRUiScUAOZetR8g1IDupCtACq2KkE8QHNQnoaqXNzHax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USlyoEriahe+UeOZH4UVDZ2nlZZuZG5ZqhsoHkka5n/1jfdX+4K0FBGa50nJ3ZrsiaJQEN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rIQDT1lrqWxAjp1qIAqasZ3UwpQZj434pxaoM7aFkwaYiUrmo2jIqaMhh1pxwRigogTrUy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e1J5maQyyDmo3TOTUccuDzUwbI4pgV24zTlPFPZNwqMfITmkImjbNS7d1Vt4FTQyBu9SSR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bINabrkVUkh60ALDIRwTU6tn3quBtNPWUL1oAldcqaqMuDVuNg2fSiSINQBTUZ6VZhmI4P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UoAUZNAF7A2E1TmjJzikS5w2CeKshdwJHIoAzidvFKjsDxUksW0kimqOaALMUnmdetS7QR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nWpI5N44PNAENwhjbHaoMnrWhJEWUgjmqDxsGKmgB9tfMrbe1W928ZFVVtdop0beV1PFAE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1qg7lSQetaKS7h8vIqC4gD5YdaAKQYj5hVu3u9w2tVZkIpI4yzcHFNAaSHrUM64+ZealiA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AjtTAzZbgvkZ49aYkxhOQakuYfmLLUUcJfrQkBp296JVwadKu4HPIqjBDsfOePWrF1eJBG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IguLkW6nnHvWVJftKSP0qK5vDdykA59+wqzaWJYf55rO4yvDCSeauwKITkdale1wMgUigA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2GfetPZRIDVJJQlTxy7jnNMRWuMxE+lVSdxzmtK5jEqe9Z4gYE0AWLS6I4zVotuGaz0Tyz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DQBLLkKcVRErFiDWgrbkORVGaI7iVoAS3Xy33ZrQE6yLjNZQ39DU1tuDcmpAtkYJqvK23J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gPH70AQeaWp8E+1sE1SZmVjimMHPPNQBtM4I49Kqtxk0+J/3eCaaxGMUAVHuME00XNRXC7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QGvDKJo+vNQSqHJGarWshRiO1WGwWzTArsAnWojOqmpbtNyEis4sMGmkBchuwTt6VafKgH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OV61swTiWFWPUCmBA8e/5jULKqt7VZdwwIFZF1K4kZDQBcSdUY81ehlEkeQc1zeTgnPSr+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36UAaE37xSp6CqDR/Kavu+4+1U72TyV3AZFAEPkiioRc55ooKRC8eaIk208mmk4BrIkkaY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vVWabrzTI5M0AXAAadGhY1FEharKSbAc0AToABzQZFGc1We461Xd2k70IC40ik03aGqoit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WqQDkg71ZTCCmEhVqrJcbSRmgC4X681Gx3Z5qp5ue9Kjk96QEvk7u9TRW3PWkiFT7go60X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nNRednjNQTXDMCM1XDsDVAWJVJzg1GkTGiNy1WoosjNAEaW5qdBtFDHaMVXeQjPNUBZLcd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AlY96lQE0AIImzU0VvUkcfFOdggxQA5XEQpjzbqrvIWqEyle9AE7d6YqljSxHfVyKIAUAR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7OlDyBQarNKSaALBkJBqJt3NRpIc4zU6KX71IESgk1PHEcU4QFeaRpTGKAHg7RjNRl6i88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YhBoAOakC8c0YFQQNmt/PUHJWVfusOv0rAvrGS2uGvbNP9J6XFqOky+o/2q6Hz+MebJ9P4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kfLIOhFQ0aIpaZqSeUrBt1u3AJ6xn0NagkzXNahbTWkj3ltD5oP8Ax9Ww/jX+8P8Aaq3pu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nmWr8I56of7rURfQLGuZvemeY1IIjnmpkQDrVmYxGJzmp42ApMA00pigCyJlAphuRzVYr1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yyx526gDNRolTovFACotPwBTTxUTyYBoAmLgUgkzVTzCTU8QyKAJC2e9KiZo8vikB20ATC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RtNxUXm5NAFnNNIzUaHNSDigAEWaesOKFYCkM4GaAJAoHekPGah84Gnq+c0ALk0AE05cUo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M1IBiovNA6U3zs0AT78VGZDzTA+aAuTmgAyTUqLmkVQKcGC0APCYzQTimeZTN2aAHls0BS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4AoAVYzT9mKbvFG8etABikyaUHNGzNADQ1OBxRtxSZpAiSkoBzR2NS1cpGNOv9m6lvH+ouO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1Xvbb7XZyQdXHzRH/AGx0qDR777VBh+JU+Vge1Yx0YGmiVIqgUxW+XOaDJXQiSXIFML9aZ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dmnr3qPFKGoAkpD9aZvpA2c0AO3UA5pmPrSjigB4GaUL703NG7FAD6M0zdmigBc0AmgClx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BTaTdQA49TTCxNLuo20AAJPenquabjFAkxQA/bikzim+aDRuFAC+ZRkmmYpw470AAFOFN3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B8UnmZ71FmgUASZzRg0inrTt1ACr8tO34qEvSbqAJ/MpASajB9KerDFAC7aBxTS+KYZKAJ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ot1KD6UAS0U1Wpd1AElYesjdpV4PRs/8Aj1awbms6+XOn3q/7JrmrbI1pbhpnOn2X+6v/A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XRn36Van0wP6VqrIeeTVQ2Ke4/fjOKTzT060sce6myR7TW5kKp3U7ys1EG20v2ggUEkg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KiE2/NHllqAJDc7him7S9R+SVpySbKAHLAaeo20gueKaX3UAWElAoaQEdarBTmnAEdaAAr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MB1pxdcUAMQqOtTLImO1VXwehpoHvQBYdlPSo8kU0AdzUi7MGgCMyn1p8ZDdTTXRRTFGOl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1qIx46GmFyKckgNADkcp3p4m3UqorCo3QLnFAEwQMM0xogKjSUqKUyZoAN23pSC6K0oG6j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wXp/k781EE2Uq3O2gB32fbmgS+XS+fv4phjL5oAkW7yMUu/dUAhK0qttoAcyH0poyvan+b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ZcdRT/O9qiK8UnSgB5OaTZQppwf1oAbkjNAlxSk9aiIoAfdPkxxf8CrDh/wCJhr8neK0G0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rv7PBPcE8gbVqHw1aG1sRJJ/rZT5j5/vN/wDWxXNN3djaPc1FZwcY4qYHjmptybelRNznF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yg8mp49jLVSTilifA61RBO8anpSBcd6I2HNSsU2n1oAiL8UK2ajOTmmglaAJmjyKjClc09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hQBEsxWlE2TSSJjNQDg0AW1XcKidMGkSfjGakBDUAMjJFS+cQOtCpTXHWgBRIX70hjyDUS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BGKAKxBU1JHMR3qUqGqMx4oAlE+e9L94VWztp6TYFACsCM1FvKmpS+6m7N1AAkpqYNuFQe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aALJXNQtkGnJLuqTYGBoAijc1OhyKhZMU3eVoAmYA5qEqeaEkyalUA0AQqSKljlxTjHxUJ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ZN2aYy5zUCyYqVZMjFAEbDFIjkVNgGmGMUASRyU/rVfpT0egBzLUJBqcHcKPLzQAyN8VOr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1GZMZpXAdc3CxIzM2FHU1i24OoT+bLnyR/q4/73uaLiVtTnMa5+zoecfxH0rSt4REucc/y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KWiJ4VVf4RxU5UEdBVUybakhmyK6oqyJFKdaQLink5FNqh3BWxUgYGoCcCmrIRQZk7jOag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1BizQA2Jj2qYOCPeqx/d/SjfxmgdyweQahMZHIp8Mofg1K5CigdymzdhU8EuOtRvHnJFMV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vDB5FMlXd0quk+36VaiYOtILlZsqMUkchU1YePOagMZBqRFqO43DFPzVNCF71MkwPGaACV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mrvGKqSpknFACQTFT7VeWQMOKzwNoNPjm2d6ALr4Cn1qjIzZOelTwziXvSzR70xQBQZ+at2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1X8rDEGnJHzQBeCeYfaopodgJHSiKcJxmpfM4PfNAFFm2gjvTUuPKOadcRFSWFQeWWz60A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nbNNePdnNZ1qjQHOa0I5fMHXmgCtPK0Gc1VadnzzWjNGJVKt1rNaBo2I7UATWd0YXw3Q1f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4rIERJ56VbgkaNcZ4oAmePKnHWqbytESO9XkbuOagu4hIMjrQBUe6dTwau2d0sw2seazSp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wOQa1SA1HjAOe1QzKI0LD8qQSbEy7cjvWfeaqigqD/wDXpNpAE2pGPJzWdLcSXzYGQD+tC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x6dhWjFZLEny8msbtlJlW1tRCckZP8q1recYx0qCOIAZPSk85IzgVpGNwLrH5TVC4yhJFW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ci7s5qySmH3A1NbTbTg1G0W0nFNKleaANIycVE4yCahhmBGCakL8cUAVJZcEimJJjmnzx5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UAX7e4DKRS5+bNUolKHNWkfIoArzPtNRm4bHFWZFDL71UCkMR2qQJra73cNU7KcHFZ5jKt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JigBkiBeT2quZweBVtvnBBqlLH5ZJFQA77VirUZ3rmsobmzxVm1mYEqaaQE8sQlzVSSHYa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zsJqgGiQKp5qS1lD5BNZ6vnOaFkKSDB4ppAaTL1B6GqL2nzHng1fyJIwe9QSnIIHWmBVW3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KdIwV3VSnkbcyk4NQRnDE5zigDbgyQSenaq1xAJAT/EKLK8EkRXuKe8ozmgDKa0ZZCTypq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U++nMGOMg1mTXbOCM0AbsEolXIOcUlztdSh6GsrTrvyXO48GtQplc9c0AZLIyMQOlFaXlp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krTXjbxqbgGS2XhbpRlovZ1/rWi9yXG9cCNxnepyHHtWdd2bRuZEby5v7y9G/3x3qhDJLZ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PJt2+659U/u1yo0sdEoiPFSpBH1Gaq6XcQ3iedGDIR9+PPzJ9au/aAOg4qkKxYiCqvNVri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PdFwQtVBIc81YrFxJw3WlCl/u1XjQtVyFvKGDQgJYYVC5/iqUED7xxUX2lFHvVWecueDxV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5GaiAR881Vx61PAoxzTAlWIGrcNuuMmoo5Y0HOKGvF7UAWH2oOKh83PeoJLjcKjSTJpWJL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CD3zRGqnrUyBAOtMQuwIOOajaQjvilecAEAVUdi5PNAFkPnPOaTBOcVFFk1ZiHeoASK3J5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QQCAKY+MZLHFV5LhTlUY0ATiRgTzSM5NU45CScnNWEBPWrQASamhtw455pUiGOTTjKIxwa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0qPfjvUTXWc1F5hY8UATtubpSxROaIAx61ZCstACLa4GTTg2wccUj3AUYJ5qnLcE5oAtmR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xPpUSSue9W4VZhyaAIUU9MVZiTAJNKIsZyahmlMdZlkxYCmF89DVYTlqVXJ70gJDuXOKaI3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ryCpFVowc0AQfZi/s47+tc1f2j6JNJdQpusn/AOPm2A6erqK6wXAFU5+bjzetKwKRQ07Uk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2kgHkz5yB7GtjzkxXKX1i2iPJc2yGXTZDme3HWI/3l9q0dOvVKpAXDxOP3E/r/st70wNTz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zUSW5HVhUyxbe9AEi4IpcChcL3FNZhVgLvo82oSTSLk0ATCXNAXdSJFmpANtQAqQgVKAF7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Gkb1oA0POXGM0zcD3qihYnqasx5xyapAOIzSKgp2R60hbFMCRdqjrS+YPWqrSH1pFYnvQB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yMk0iE08cd6ABYqeowKZ5oFNMtAEwNITTA1OWgBoUk04R0u4Cl80UAKq4p+QBUPm0ByaAJ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ThzTgBQBGoNSoKQsKTzKAJf8APWkJNMV81IuKAGYY0oB71Jke1JvFADk4FODgVD5gpA+c4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xxUYOTTRTlFAIevIpRxTc4o3UihkwwpYfwHcKyr4Gy1AXa8R3K4f2etgEOCKqXtt9rhubX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ftWMlZ3AlgY8oalC4zzWRo9+byzIbieE7HB61oxyEiriwJhwacGxUatTqsBxkpN2ajxSg4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1Opm+mmQ80ATbhRuqAOacrUASZpdtMDEUvmUAOC07OKj8zNAbNADw2KN9NoAzQA8NkUmM0gG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DsEUeYRTTJTM0ATCQGjGahAqRHoAXZRQXpu6gB++k3UzPvTl6mgAGTTgKTNG7HSgB2AKOK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fTSaVelFACL0NLTc4NJuoAfuxQDmmrTxigBKMUpNM30AOozTc+9KKAH7qN1NooAep4qjeK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VvNQ3A/1w9U/pWNRXVjSDszN0E50VPaT/ANmroOK5fw6caPc+05/9lroc0obFMmWTbxTWl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rcxEBzTvKzTfu0omxQAuzZSrNtpok3UeVuoAcbjNMPzUnk7acvy0AAjNOX5aUODSE0ASLM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yPrQGA60AOJPNID709WQ0p24oAE296kGzFVWbHSmBzmgCy5HaoSx7GlTLdamWMGgCAFj3q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oB0pgcr0oAneMY61AyFckUgkY96kVd3U0AIkhWl3Fu9P8rIqJhsNAEyw5HWmMm2kWcgU0s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fHrThKcVHt/zik6UAS5LUwwk00SY709Zs5GaAGqpSpkm20z71MKGgCwZNw4pnlk5qFSVqV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aDUfmhakaTI4qIx7uaAJFmDClJzUKxlaeCRQA6lzSZFGRQAuaaWwKD3qFn681M3ZAjK1ki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4Lt5kmOyjrWwmecVh6N/pt/fXx5Ut5MZ9l+9+v8q6CDEQ9a54K+pr0ANgUokwaHkzmoSxr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xUW05OKarGpoyKskEBXJpN+O9SEjFQMOaAJomDU9kGDVVSVqVJN3FADcEE1IkhUUoXNNYd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eXuGaiOQakjlxQAwoVpySYqThxUZj60ASefQG35quRinRvtNAEzQnGai5U1YWUMKayBqAG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CaTy8U3haAHbSaaVxTlkFLnNADAcVNG4qErxUZYrQBdOGFV5I+tMSfFTBwwoAhQFTViOXA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FAFsuGzUTLnNRI5FTK2RQBDjFSJLilIFMKUATrJmgjcKrglacs2O9ADjGRTMkGpRKGpCoN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XBFQFcUgfFAE5HFRk0K+adtyKAGeaR3qxDLkc1BszUUkuzgUgLk8ox6nsKw7u4a5la3iPyj7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Nu9QeR/s8BzK33m/uiprO2VU2Lyi8sx/iNcrbbsikrass2FusaYAwnarwTIJ/hqokm3g1M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UkTcSROtQr8rVYJ3UwpWwD43pSc1D92gSUAOI60wjFSq2aCuaggZG+KtRyDFVCuKQSlaAL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Qr9KfDLv609yDxTArb9vSpUn3DBqKSPHIpIx1ouBcTgVHLFu5FRLNtJBqwjArRcCqcjIp0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nuobPrUDKe9AF9LgOKH+YGqCvs78VZhlD96QEbhlNR+ZirUpGDVMoQTQBaguwRg1OGDdKz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ZwTQBJMvynHWqe5hkGr64YZqtcRZPFAEUMhibIPFaUcyyr71mKhUc1JESrZ7UAX/Jzmqs7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1ZGAacR5inPWgCoz7B15qW2vdvytzVaWMqxoSLuaANQYkHqKhlgMeWWo4J/KHJ4qdZd4J6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TmiO5Yc5pbiHaSwqDBfpQBpxXizrjOGpWUSDB61nwQsp3ZxV5H3L70AVpyYsioftbYwOlX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+dZs8RgYr2oAntb0q+GPBq86hxuU5FYoibtWjZMyAhuRQgJTGNpJ61VknMAJbgenrU1xeJ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audvbyS8cqmcHvVN6FE13qjTMVU/l2qG3s3kbe5P1qex0woNzjn0rRWPHykYFQk2KwWrKg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Y5NVNixnIOTViK5V1xnmt4xSEQ3jED5KpKd2a0ZF3D2qpJCASRQBGkxjbrV5ZBJHkdaolA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Yx2pASYPNVpJcNirKNvNMniUj3oAqsSOQatW0wZSD1qrtI4p0SYNAFpl3HioJm8kVOjZpk0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Cqt1uB9akt7nDYNU3jMTH0pdx7daANZmDDioHIUZqK2lJXBqYlTwakCp9qB4pEvfKb2plz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/AHutAGzGwlTIqvOpckVHazFUxUwbBOagCuSIhUXnhec1JdJuBIrNkY5OKoDUt7oSDBNLP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ZTG9aikSJmqSApSReWCRUQINXnj8xSKzJVMbkZpgW4J9pxmp0QsSTWM0hB4NaNncboiCaY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sKrBcEir7OCp9ayruUwuc/hSAsKRb8g4qxFIHG48isRp2ccnNXdOuAFZGP0oAt3Si4iK9M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LfStcEFDmqN6DEm8dKAIUVVxk9K1ba581CvpXPPOWbFTW14Yphk4XvQBvUU0cjNFAGOYL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NUdQtJViP2iFoo/f+Grf9nw0C3hhBxHXMkamHia2/e+aR5f3LxPvIv91h/dqb/hIBHNFFe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cIDeXL/u1eki6kCsy4ttufKi/dfx25+630qkgNf7RL/z5yUqtNL0tJPwSsrRriK3/AHM0t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+NPr/ALNb32fj/j7P4PVANUzgf8eE/wCCGjfL/wA+dz/3w1II27XEn/fw0uybtduD/vtQB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yJ7OpFAnAHSrdv9u5xezRD/fPzVOWvgP+P+5H/A6dwM1biMHk1YS9twOXA+tT/aL9emqXB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qXa9dvqF/+JouBWN7bn/lon/fa0C4gP8AEv8A33/9erSXepk/8fI/79R//E1YW51LH/Hwv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mi5DM0yREffX/AL6qSKSED7wqw0t0OC0H420f/wATQZ5jn93ZH/t2Wi5I37ZBj/WfrSLdw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1GZZ8n/R7E/8AbsKfBvfO60sz9IGH9aLgHmq3Qj/vqkCbj94VL9lI5+x2X/fDj/2amlNvW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+zUXAswx4XrmmyShCRmqpMHfTrc/7szilBgHH9nR/hcP/AIU7gTeeaiwNxI705RB/0Dn/A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kAt8f8g6Qf8Ab83/AMTQAtvBnv8A98feqyBj/wCvVXFqP+XO4H0uv/saTzbQf8u13/4Ej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nJHQ1AST3poFix/1N2p9pFP8ASpBb2pHC3/8A45QA2rFvBnk1B5FsP+f7/vlaALXpm+Hvt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Bpm/3/Wqwjsz/AMvV2P8Atkp/9mpPs1p1+2Xf/gKD/wCzUXAnck5qHbKT0pBHaDj+0Lsf9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bLTtqM+fe1b/4qi4FiO3IGTUw+XgVSCgD5NY/OyZf1pu4NxJrEa/9sJP8KLgX+cGq7KTnJ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rEJ+sMn+FLt/6ilkfqsi/+y0hrQfHA0jYUZqytsYx8q7qrgN21Sx/8eX/ANlp4WYjjU7HH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NAXJvPwMVE0xOeaZ9nf/AKCNgf8Atsf/AImhbZ/+fuwP/bz/APY0BcZnmpUhdxwAg/vet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j4sD/ANvS09YZ1/5b2J/7eloBaFee32jzYuv8f+7XLXtkmjOxVfM0ac5kiH/Ls3r/ALv/A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8/vWn1F1HWbqEEtuJpZvLlh/j8t1l/RakaZDpuotGyW1w+8N/x7z9nHoff/0KtL7RiuOMd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JuPD85+Xn5rZj90bv/QWq5b6x/Z/+iajL+9/5YXB/5bL/APFUDN8zMSeaBMc9aiB55ikP+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cwheYGX6pirAer5HNOBHYVAbuD1xTftUWOHoAtGU4qIzHmohcBuhqRcNUAKrk9alRc9aaF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gCdUUUMwUdarecfWmNIT3qkBYElLnNV4smrKrxQAKmamSIYNQg4pfMIFMCUgCk61WaU5qW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GhY6f0pC9AD0TilIqAykUnmmgCVu9Mwc0qNnNSKtADUTNSrHim5xnFJ5p9KAJduBTCaZ5h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yT3pypmlApQ2KAFVMZpen/wCqm+ZRmgALHNMyfel59KFGM0AKozUigCmA4FG6gCTdjvTfN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Dw2aN1NGBRkUikSUnvRRU2Awb7OnarFdjiC6O2T0D9q10fEu31GV/rVS/tVvFntW+64yh9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eNNbbZP8Aj5tjtkHvWF2mBr5OakRqhhk8+ES9M07aa3TAeZOtRmSijZ7VRI5TmpFXioQd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YEmAKQtURlNAbNAEm6gc0wNS5x3oAkQU8DFQhj2pd5oAlyKN9RbzQDmgCTzKTrTKUNigBw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y0gfJoAlzTd2KbmjGKAHA5pcGmZpQ9AElJjB4pu7NLk0AKTQM0A0tABQpxRSbqAH9qbk03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dtpMUbvemlqAFzijeaQDNLtoAAc0YoGBSbqAFAxTgcCmg5pwGaAFo7GiigCMnrTZublh2I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5zflc9lNYVdIjiYminGm6go/hlY/+OrXRVznh/Bj1OI/89P8A2WuiQ5RT6gVFB6amrF8yj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rqMxw+anCDNRA7acLgrxQSO8vZSiXbmmeaWo2FqAHmXIpuM00oRRuxQA8KRThxTd5pCSRQ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ANR7TT0IFACYxT0YUuRg009KAJV2HrQStV+aADmgCUvjpTPNYd6VVzTtgxQAwSM3epVTgk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WU4IoAVgRShiKYCSalCZWgAWU+tJgt3ppXFN8wrQBKITjmkPy0izkilHz0AKJKUfNSeXikB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WaTy8ZpvnkUokLUAKJNtOEoNMCZo2EUAOPNMKEU5SRmgtQBGCRTxJSYBo2cUAL5lG7NR7c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Dt1AakzQBmhAP84Y6ZrF1q6+w2E3/AD1nfy0/3jWlIcNjvWC039q+J4Y+sVkPP/7adB/n2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jY0qxFjYwW4H3ECn696uYPNLAQAacSOamCsjRbDVx3p/y4qIg0gBFWZkhApN2KRTTsAirA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UG3BpysVoAlZRiohxTvMJo60AAkIpytupuymk7BQBP5YIqB0KmhLipgQ4oAhSQr1qUS5pj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EmN2aYY6QSYNOD5FADVYqalWSo9uaToKAJ92aYy5qLzMU5Z85oATBWnJJigtuphGKAJ94I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ViDUgb1oAiINOjYinhQ1O8vigBVkzQQDTDxQrYoANtKCRTgQaQrQAqvjrTgc1CTjNJ5poA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ej7qkC5FAEKEip42qMrimbyCaALJphWmJLUisGoAjDbakSWhoqiK7eaALGRjNZN/dmI4j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n3+oCzj3t8yHhQOrNVHTreae5M0p3St+Sr/dFZSd9CkifTrIoCnWRuZX/pWsqKF2KMKKi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e59aekmOnShRsSK0eRkdaiXj2qxncMjr6U0ru5HWqAEfFSKwNQEYzTVkwasCd1yKgIwTU6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zQBCrkVPG+ahZMU0PtNQQWmAIqs6daljkDU5lyDQBVVinSpkmyOaYyVHjHSgC0GBBzUci4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UcjrQBXp8cxTilZOtM2igCcPmgneDVcNt71LG4NAEbrTFkMZqy65qBo6AJo5w4qVQDnNVF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TcYzQA6Y7c4qsXPc1bUbhnrUEiYJxQA62uSpwelXdystZwGBgVLC5T6UASyL1qs8pGQKto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xANpIoAroxQ5q7FcKU96z1YjINSIuOTQBZK7ySahlzHk1KknFK5VlOaAM8zFjzVm2uNhwe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EjpSohfigDVwJRx0qCSDy8kdKigmaLjtVkTeaCO1AFFrlgT2Api3zE1LdW+QStU/LI7UAa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/NTXj8zhutZkbvGeDWhFcAx5PUUABjEKktWfc6qIshearapqhYlFNVrKyec7nyaAQpmkvW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9axLbkEjJqe208RcgVM8aY/pVJFk0codcilmAkjIFVElEZwORVhHDDitEIoOWhypzikSQg5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CDVRrcoTnpSJLlvOJBg0PEQSc8VUQ+Wc5q2k+8YJoEVJiQaief5cVbmTINUhbncc9KBktp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kbJ61TeHYMinwybhg0ASPyCRUQn2ZBq0uADmqNzH8xIoAfHckP7VeVxIlZYXC+9T2spXIN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aqsypmriMHzVe5tupFAEAuwh4q9busy5zzWU0eQafaO0TEdqkDSkwciqkqLFkmp1fPNRXc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Cq10E5FS292J+D1rPPyMValQ+U2R0qANWc/JtFUPJxnNW4pPNGaJFDA4q0BQYKD2zTorrY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kOaiJOM56VQG5Gw2lqzbyBnYsKfZXJdSpqw7gDFNAZSxHHNKknlHrS32YskVmmR2PWmBtR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eR/aFOBytR2Nz1TPNWgudwzzUgY3k7ScmiL5WzmrGoIYFLdjVGMsVznNAGrHMZBgGnTAGI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tceVMA3ANachDj1oAx2hKscjihYgWq/cx7Yyw7Vl+cXyf5UAa1tetbxBM9P8AYorH88jvJ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8uAar+dz1prNmo1Uk0rIZbUhhTGjzSxjAqTiiwXKFzp+8b1OyQdGFU0kls2IKqM9UBzHJ/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kJPSq80AmQqwyD1FQ0WiWynWdSF4kH3k7itGCMBSWIY/y/wAa5l1ns5Q3LIvR1+8n19RWv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FkYRzY4ZfuyfSpGaAbbs56VXurnk4JoNwp4qNlSSmQRxyMT1NWogW7mo0hVelTKdlAywow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SKrvdU1ZA3WggSScvnmkjYilMeelSww+tAEsYZxUo3RjrTFVU/ipkjggjdQASXZ5Gc1CJG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TkiY9+Kq4EyOTwOakRM8kUyKPZUxmwMUwDzRGDmoJLhT92o5t0hqIQuvSmgJ0uAeGqRTmo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7CoQc07ASQ4WpXvERcGqsk3ULVVix+8KLAWWug5OOlKrA9KqKjN90VbghYdRRYBQgPUVIh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mq8jE9KLATG4VRzUTXAboOKqkMDzzSpGzHpxRYCcKH6c1JHCB1FLBHtqZpAqmiwDCQoqu8y8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djmogGboKLASqQ/WpFtweRzUccZHWrUcuwciiwDUhQZytKREvYUktwCMCq2WaiwE/7k9qj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Qh7VZgQYOaLARxwwt95KnSztD/DTtyL2pvngD7oqQRS1DS403FVEkLjDQnkEVy15bx2Mf2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Q/wCj3R+/bt/CrN/6DXXly7VBd2azQyB0DxuMOh7ipsUZ+i8/6JNn7XH86Sbyqyr/AHl/+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+e1x/38auQVH0uVLOe4P2cnNnefxIf7rf7X866fS9SN0rRTAJcx/6wDo3+0vtSGW1juMcX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3/oVO8u5AObhW/wB63jP8qY9yITxUT3zPwOBQAFrjn/jzP1t1WlVHHJtLQn2Diow28VIBg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x/Z8P/AZZBRx3sZ/+A3P+K04HAp63ZA4NAEJ8rnNpdr9JIzRGtunQXy/WONqeb2Uk8ilSQ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La/8APzcKf+mlqP8A2VqBLb9r5P8AgVvIKVck96kVsCgCMNH21C0/FWFHLA7buycf9d9v8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hvn/3arF4STwKAJVtZj917Z/924BqxBb3IBHkgf7kitVLyYXzwv5Ug0+A9l/KgDRMF1/z6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HMM7rS4H0jY1WWyt1/wCWZ+qtiniGJekskf8A21Yf+zVYDsP/AM8Jh/2zami5iA53/wDfF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5cD6TMaf9onx/x+3H/fw0ARreRHIEn5077Sh6P/Opkvbtj/x87vqgP9KlE9yV/wBYh+sK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BU+0L/f8A50CdD/H/ADqUyz8/LB+NvH/hSebL3isz9YMfyqbsB6ICuc8UiypkgMDTVZj1t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cI2/59bf/AMe/+KppgOD56Ubqg2t3tIT/ALs0g/rS4P8Az5n8Lt6fMBIpJJqwvSqYDD/lz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rUglfp9kuR/u3CmjmAvUw96qjI6wXg/4EhqUPHjmO8/JKOYBcmnYpgeEZ+e8j/3olNKrw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+/C/40cwD1705ehpuYMf8fM//AIDUzdD/AM/L/jbGi4Ds03JoDx9r5B/vQMKXA/6CFv8A9+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aOYdyRGNOqsJTz/p1p+Tf/E1CJZsyf6baf99N/wDE0rhcnu0+USL1U5H+1/eFZVyRYX0Wp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AdN396r4lmx/x/Wn/AH0azriRJI5NMZ1bem8GI/JWbQ0als2248r/AJZSfc/2asYxXPaVd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+stjj8RW5p0j6nH5tvFJNH/wHd/6FQgJc4o+0YGMVN/Z17g/8S65x/ubv5VA1lcAHNhdD/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RGTJqRDnNR+VIODbTg+9vJStLEnUOn+8rD+YqrgShM0oUCofOHY8Uhl460AWd6j+Gml19K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qZGQ/xUAPzRQKKAHZFGRUeTSqc0ASA4oHNIORQTii4EgXNJtxUfm0nm8daAH5x3pQ1Q7s0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GaNuOahEuKPNoAmHFLuqBXzTx7UASbqXfUWTS7qAH7qTdTM0c0AP3Uu6o8+9GfegCWgVF5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ATA4FLmow2aMmgBS1NyKbzRTAkDYpwk4qHOO9LuoAf5n0o8yod1G6gC1G3JqtKcamv+5/W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fnGpWreqSJ+orCr8IFLRU8vUtXT+6+P8A0Kt+Ijy157Cue0xtviXVo+gcBx+v+NadmSLWH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Fl7NGaM0mRXSZDlGafsFR5xTTIasCTAGaQSkd6ar7qkEYOeaADzd1AXNRlcUgl20AS7cUK+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70oGe9AExlDDoKZ1pm0ikD7TQBIqGnUxbkYxSGTOaAJd60m9agINC55oAmJpMmmqeKXNAD1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4qLrSYNAD8gGnbyRUAPJqVSMUgDJpcZoJAqMtTAfnFAkK0xW9aeNpFADhcUbt2aZ5Y60nm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WacvFNE2acOelAEnm8dab5ufekMeBmo923PFAEwYmm5polozQAobFL5mabim4oAfnNLj6V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AoAcRgU6F80xX3ZFMmbyRkUAVbu8CJLcE8RDj8Ko+G7Qx2Ul24Pm3svnc9QvRf/Hefxqr4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pkZO66Zd5HaNeWNb9mBGcgYRRtVfQVyt88i4olU4zQHx1qTdkGomU84roirIgmSVSDSHnN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xtgUwALilEmKccEUwoaYDg4NKuMVAVIzSK5BoAnJ9KaWxSxuDSlQ1AAktOYbqh2FelKrk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PR9tG7IoxQA4yUucioqUNigAZetMUkGpAwPWlWPdQA6NqVsEGmY21GZMUAPKU0cUCXNKAG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k5ppXFMLYzQBJgU3OM1Gs2TinjBFADkkwamWQEVXIphYrnFAFsjcDULIRUSzkdamWQNQA1X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xUTJkcVESVoAtEZqMxVCkxyamWYGgBANuaekvbNNLA1GQRQBZ6g0wp1qMTbeCakSTdQBGV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cgFSRUBHPrSAnjlyOTVS8vEjjYs22NfvGiabClFP1NYBLapdEDL2sR4H99vX/AHaylK2iK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3QuJFwg4ij9B610loiwptXlz1NVI7fyFABDl/4h/DT1YqacV1Kb0LkycVXBxT0l3DBoZAe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WqRXFREYFRmTFA+hYJyDUTpjNNWapA28UhEayFasRzggioHj6moclDSEXWcEGq8o60iSD1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gCqsrI1W4LogYNQPHUYJFAF1nBphGQagWQCp0cEUAVXBUmnRysKkk5zUWCKALKPuFKVxVT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p93DUANbOTSJKV71OVDioDDQBMk+aeORVVRsNPFwBxQASsRVfzCDmrY2yCoJIsE4oAltrr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A1meWRUsc5jHWgC06FQartclSRUsdwJcg81FcRjmgBEuCpzmra3XmLis4ITUkLbSaALZhD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Zp3n9qSRNwoAr/aSCetW4LhXXDHFUgm08ilWIueDigC8YwScdKjkBiBxRHKIlwTzUqnzAa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OafbXe0nPSormHDGo/K2rxQBqCZZBwaYYuCRVG3JTJzTp9TEIpAJPMIc54NZ816z5C9Khn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VpWmnhY8sOaSQFC3szK2481tWeIl20kcKxg0nmKCea0SAteYyg46VSnByTmpI7scg09kDD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EHPWnwTFDjtSSW+ckUi7Fzk0AXBLuHvUEp60iTKO9KxDigCo8nWlSU054s5poXFAF1JTIv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arIShyDxVjh1yDQBXlYtkdqqsWQ9fyq5LHkH1qmykkg0AW7W53ja33ux9aldM1nKCjZq5F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DJB5WarNc9cVemTetZskJRjQBatr3nDcVaMgYYHesrZkZHWrlq4YYJ5oAJ4wmW7VXa528C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ay50MLHHIoAsx3wQ4NWxOGTNYwDNzirlpITwakBZoQxLVD5qDj0q86gg4rLvYjGSRQBPHf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OfzIS3esQyFx0q9Z3JA2kcVQE0iCZCcYIqg20ZB7VpbgScVn3sRUNIOlADYLhYSSRir0br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XMqkHrU9lctA+09KAL10pmBBrPa1K55rUCh/mqnqI2KStAFONBGS5PNWI3W4XOfmFZU0rA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E27PFAGvcDdAQeazQhTmtEtuTFV7lMQnFAFOWMSfMTjHerFu8mAinIrMeU8jNSW1w1vly+0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bhjBhPmHGeKxrqIW7MQRimXmu+aCsQI/2jVeysrjUJOpIJ5Y0XAQ3OeiD8aK0Dp9qhKltx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IHNPWk27aaTimBKZcCozcYNMY5qMpmgC0su+pFqCJcVLkCgpCugYejDofSsi6sSm5o192Q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rU3e9McbvepaKRnWtwy5V2kby+scn30rbtrf/lpkyj/x2sue2Wf72VYfdkXqKhtL+fTJg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yzl/+JapsI6P90OvBqGaTjAqol95gxgJJ/wA83PzU4MT1pAJsI71JCjMeKkRdwqeMCIZoJ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017jaDioZrvIIFV1fd3oETNIWPJpEb0JpUiB96njjRe1TcBYVJ6mrGFVetQGSNO9Ri5RuK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chTVUTOx5arJRJB1pqWiZySaq4DoHc8dqshCec0kcaIOuKjklRejZppgTBzHnJqKS7Z8gG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oEWehqwFWZ1NWov3vWoooB61L8sfegCwihBxSPd7QRVfz9+QDUbLnvQA5roknmnxTl+KgS23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Y4AvQ0ASqoPWngBB7VHuCA5OaieQvnBoAme7C5AqITFs81B5bMeKljgK9TQBMnzdRT1UDp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WmSNxwaAJjMqA5qFpfMPHAquUbPXNPjjY9aAJ40XuakKJio1jIFPVwvVc0APR41BzTXuYu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CocE/w0AWRMrDjNKvNQxqalXjNAEioBU6zqqMODkVW8zimEk5qSkVNTs4rqB4Sge1cfvYf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l06eOznlPmZ/0O/8A+en/AEzb/a/9Crpdp9Kq6npsT2jxOhe2k5cH7yn1WoaGSWN4L+JlY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Ef5r7VKI/wAq5ayvZrPUI4J5MXQ/497rtMP7p/2q6qC+SeIuo2uOHT0NJaASwgKOTT2dT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Miq4dj3NMC+ZBioajjLetTouRzQAxVL1Kn7r3oJWLNQSXG/PNAF9LsAGo5rndnFUVJNTR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NSJCD2zQse0HNL5u3pQBIoVf4ad56D+Gq5uz6CkErN2FAFgyBuBUZi3UKCakV9vWrAIU21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iNwmOlQmUE8UAW2mSMEKMmoPOf+8aapyKXGaTVwFYuejZqWCFm6mkghVeWNSuyj7rUWAk8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bbUXm54zTSuTUgSidjShyaI8CpNy0ANUFu9SKoXriozL6U0sSKAJmuQPeq7TFs/0ppXNOV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f3aUM392nCQrR5pPFADkm20x5d1DDg01I80AJRt9qk8srTRMOmKAFj+Q1YF0AuKr9aPLz3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1Bd2pnzLF/ro/nX/b9qseV71JFJtA9qTQ0c7Owsr2O7j/ANTN+7lHp6NV1FNlqcgz+5uky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/AOzVJd2guXmtf4ZxuX/P1+aqGnSyXemzWkvF7aOCQeuVP/1hWQzfRWzy1XEkKDiaUfSVh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m3hli/ub3/wAKeDnvVpAaB1K5Gcahd/8AgQ1N/tvUF+7qNx+MpP8AOqOKQICaqwGgPEOqn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yqf8A2WpBrWoH700L/wC9bxn/ANlqksAAzkZpM4osBb/tGfH+rsf/AACSmG9B+/b2Tf8Ab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aqZbNJSsBdF5bHObKzP8AwF1/9npnn2Zz/wASu1J9pZh/7NVVV56VOPlWiwEmLZuf7IGP9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80gjtOf+JdcL/uXoP/AKEtM+0SgECoW8xydzcUWAsmGzwf3V8n0uIz/wCy1H5VkP8AoJj6N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sEU+UBGgsz92fUl+tvCf/AGani2tscXd2P9+0Q/yamA4pDPxinygP+zwAf8hCcf8AcNP/A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nnUk/4HZTCmplsmnFCR0qbMB6wQY/5Ctp+MEy/wDstHkQ/wDQRsPx85f/AGWol+U1KJwAa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n/mI6Z/4EMv8A7LQtuG6Xdh/4GqtR+fkmkxn/APVT5ALC2Ep6XFifpfR07+zbjs1qfpfQ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5xSbVPUA/UVPKBb/su/5xbB/dLmJv5NQNM1H/AJ8nP/bRf/iqpmODH+oiz/uCojDFn/Uxf9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aP9mal/0Dpz9Ap/8AZqjbTtRHXT7wfSIGqXkR4/1Ef/fC1JBDFz0/74o5QJxpt+T/AMg29/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0y+Az/Z15/wB+m/wqAwRjoP8Ax6mlVHA/9DNHL5gWDaXi8fYbsf8AbBqaYbkdbS5H1hao/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L/wB/WoE0p/5epf8Av41HKA/ZL3imH1Rqb5L/ANxv++Wqwt7dAf8AH/c/hcyUo1a8TpqV4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4FPLD/lm/5Ubm/wCeb/lV4eINTHTVbz/wINH/AAkGqH/mK3f/AIEGj3wKGT/zzejJ/wCeb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pz/xNbj8ZS1Pm1rVMH/ia3B/75o98DLRuvFZepeZ/aOnf9dZf/Rdb/wDbWp4I/tGf/wAd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ZuZb37G88hlMcqtk++4VE7tagZEBx4uuv+ua/lxWjpd4ixzRvzFG7D34OKy5P3XiqM/8AP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9ar2j28ttPN5fP76Q/wDs1YQLNBbpH+5nHvTg5q/9ruCMeTZn/tgtH28pzJp2nH6QOP8A2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UjbrUwUEVL/aVseuk2Z/3d60C/sB/zCF/C5kquYLFfj1pnne9XPtmnnrpki/7lyf6ij7Rp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+kwP9KOYLFPzTRndVwNpJP379fqkZ/wDZqcf7LxxcX3/gMn/xVHMFiiIe+aehx3q40Ondt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kNnYHpq0Q/wB+2kH/ALLRzBYqFx9aM7qsCwtm+7q1ofqHX/0JRSjT/wDqKWH/AH82/wBKO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tSocZq4ulyN9y+sn+lwKQaJfEdLf/AMCov/iqOYLEAlAHSkznNWB4c1Htbq/+5Oh/k1KNB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jmCxT5pASKtHS9VTrYS4/3TQNK1A/8uU//fpqOcdiJGxmnZGKVtPvF62sw/7ZtUf2edesM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VkNyMml3Clww6oaTn+5TQhQw+tPDAioDuPaja9UiSYn0qMlhSKGGeadxjmgBqyN3qRQGBz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QCehoAeVA6UgdhSAEdaeGHpQAizsetSKA3WomI7VGJCOhoAt7AKjZttRLMRnNL5m6gB4mz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Sb8d6AJs02o/M96USZoAcDg1Unn86+SLPyxqWb/gXSrdctJqDRaXc3rgiS4DOnsv3Yx/3z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stAsWbA/2hrl7d9Y4cW8R/wDQj/6CtdDGML6VjaLY/wBl2NnbNy4G9ye5/i/8eJrWD5rGG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3NOEyjrUSqWpGgIrqTILAkVqTjtVPlDUqS8daAJt+KUTACoM7j1pQmRTAmDhqNgNRAY704P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cULJjvSl81GVoAsK4PWkOM8dKr9KkRqAH0nme9LkY61EwoAkVwafgEVWXg1Ir0AOzg09Zc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MvFAEnmBqayZBqAvtNPjm7UAM2lSaer7afwaYy9aAJBJmkK7ulQZIpVmoAUx7fahX2ipAw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gByPmpAgYVWAK9KUXBX2oAkeDAyKYuVJpUuN/FSbQRmgB6PkUMoNVyxXpTRORQBP5QphBG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HOaAFQ1KpGKrHjOKZ55HFAE8sO7kUxSY+KWKfIpSu6gB0UhwR2NNnu0gXYvMrd/SmXLG2U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WDc3LPI0KnM8n3z/dFZz0BK5Ld3B1CRreIlYkOZZPf0rSsIURN2NvGMVBZWKpEqdFX7x/v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6VnCN3dlPRFosMY7VGec1EsnvUqkEda6DMap21IHptMJoAso4YEVFJFjNQ+bt5qSO48wYp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SGQipvJBFQuuykItBgy1BKmc1AJSKkV9wpCIWUjOKI2YHmpSM00rigCeN8jBpGXOcVXE22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CJlINLG5FTMoYZHNRbMUASrJnrTwAwqsWC06OcetABJGVzUBkOcCrrMJV4NVfJINAEkEhH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qnwopnmlfpQBNPnBxVXDE1YR9455pGXFADI5SnFWY/wB6KqlcUqXHl96AJnUiq0hPNXEmW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8UAQ28mxutXVcSCqgh70qPs70AXDENpxVOQMhNTR3OTjNSSIHSgCgs5DVdiuAwxVU2vU06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JGHBzVa4BhztpwugeAacSHU55oAo+aW5Y1Ztr8Jwagkg+YkdKjMG4cUAaBlWXJBHNNuh9n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/AErOnvYrCMF2+ZiFRB1Y+1ZVzqM1+qPKpHGEt/4U/wBpvVqlsCc6s06h0Bgi7L3eli8y5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ey0tnpouJC7v16n1/3a3IbVIkCqgUDp/9ehAUrSIIeBWpG2V5qpNItselRte5GRWiAuuuQ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bNWLa58wYJ5pZLYvk5rRAVDJ6VZt7gkYNV3i8s0wXAHSgC/ktVW6gJ5U0R3WeKkGcc80gK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Q0SLUIk2mgC8BuFQSKRmkiuM1N98UAUmlxkZpYbjy268U6aAc1VKAGgDTBEgyDUM0YxkH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CanUbsk80AUnfFENxtNSzw9cVV8vbQBprdCVcVFMmQTVSN/LJ5qysm9aAKjzEEioftBibI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mqRtiuQTQBoQ3AuE680yRd3BGapxKYDkHir0MiyDnrQBXaYLxio2u9vQVNdRACqXksakC9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OmAkzxxWeqtGeDVqPc4xmgCOTanbiojchSSBVm5hzGyd6yCz5K46VQGlaXu5yjDr0qSf50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aMhh1FaCXPmKD3oArywxRcioGljxlTyKuTRCZCO9Y8kbQOQRxQBoW9+z/ACipnMjKc1ibjG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a6LryaAI5IAMk8CoD5Q71cuMvCyjvWQylSRQBo21xF0zVi5PkqST+dc9K6xKSx4qvPqt3e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E2/eoAnurkI5CDd/IVXBe9+VAZW9B0FaGnaBNMnmXTeWo/wCWQ61aaWOyBjSMRgfnU2Ap6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5+c5+6O1dArCNcRjaKw31N1fIGfer9ne+euD1HeiwEstisrFg23PbFFSh/cUU7AZsjVAWy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GSaYDxTulJ2pM0AP8wCmGY03IzShQaABHzUy0yNBUwKqKAG49qgnxMD+74/jT+9UxnGcUg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l/Z/s+RF5nlfwR/8ALRPp/eq9pd/DPhZGG89G+6jf4NUjJmqlxp5H72P5T/f/AIW+tZWA3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yEcdKx4tRaBvKkBBH8DH5/wAD/FWhbXQmHyuG9j1pgO8hu9OWLHUVKSB1FIWAFWkKxIjlB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EYqu8jHODimDcTyc1nYRIHyeealRS44FNhjPerKjaOtACRRhOtTiVQvSqz3AXIqDzXJ61V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44qEKQemaljcnqM1IOnAppARJETyatRYA5qIShM5pj3IbhatATSz7QQOtVRKSfmpVYnrUi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pLfdzViFSv3qRSqdBQbgUAT7wBUbXB7GoxIDS8N0oAQyn606MFj6U+OMd+akyiCgCSMBR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arPcDPFMDbvrQBI05554oSbdxTUiB61MsaqKAJUAIzSlgtQmRU6Gmb99AExulHQ037TuzU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ACgBUJNSqwA6Ug2oDUTzigCUzhe1RG6zUed1OSHNSA5HJqxGOKYihaf5yigCVXEec0NdBx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TFQigCjqemQ3kEkEyZhY7gV6of7y1kWF5PbXRsb1h9qQZik+6LuP+9/vV04T8frVHW9Dh1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oO6ORfvRP6ikWWIJFnj3KfbHpU0KgMciuX0vUbi0umtboAXkfUjpMv94V0aX4mjyFxWdwJ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PUWd2aFTmqAl80PxTkjBpYtq/w1IZkAPy0ECBAB1oDBe+KgknU54NQ7wc9aAL4uN3G7NKF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zzV6NlAoKTIhER1qZFCio2kAzUZnoGWvMAqMvnNQKxarEaVYEQjLVIkOKkxtphlxQBKvy0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5NPXLUASNJnvUZQnvTtuKUMFoAWJT3qygUKcmq32gY4pokZjQBYMoXNRG45xinIQ3Wnqi+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UwHFNJVBUfngnAoAeWxSeZSAb6NuOtACbzThRhQKQsKQCg4pRNtqPOaBGTTAkNyx44qJQW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nLhaAJfLIFJyvcUwyHHWomJPU0AFxI2CI+tRRi4t+FnLI/LLjH61Kq4qUYIwaQ0RTRGaEM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+ot/Z93DqcQwj/JMB61uRv5cmO1VLy3SXzbd+YZxx7GsmhjrfEFyyqf3bjcn171fC7foaw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e3c/6RZt+frWwl0JYQw70R3AteYo4pCQarxsGFSqtbGYuT60D3NAkQdaDLHQCHjHrRlagP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BkhfGaPMZs80wRZ/ip4RV/ioGOSNj3qQREDrUYlUZw1R+YT/EaBE2NuaY05WmAk96cI1PW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p6xbgTSbFXNJ5mBigEPXMXU0jXYFREls80qw7qpFC+cX7U5Fz1FKsW0daTzSp6UAPKhR0p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64xTPKL1IDvNBFNJPalEJWjftoAQEnginBR3pvnCmli/Sggk3KKTf6VGIGNPUBOtAC7z6U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zJjpURbOcCgCfy0xmo2YLnFMUt6U4Y70AN3EdqA5PWpBtNIQo6VQAEBpdoGRUJY9qFJ70A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KRnbOKVSvc05wmetBY6IFnXJqC+iHkHkcMp/U1LjDrg1XulZoH56Ef1rOSGmZF3/yNFh/1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a9vwZv8Aro1Y+pHZrWjyf3iyf0/rWrbnmX/f/pXLHcstRTtSvOzHB5+tLEFxRJgc11JaG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ZK1AtwRwDR5hbvTsBaSbAoa6NQxx7h1pxtx60WAQoZc03yStSiYRjFHnBqLAIh8upROGFQ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0WAc2GzTfLApQ4XtS+evTFRYBowKXYrUu4HOBTCxHaiwC/Zov7g/Kk+zRY+4PyoDmpFORR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Mj6FqtQXUuP3d1On0mYf+zVXIHNQgEmixRpi9u15F9cf9/m/xpRrN+nS+uP8Av81Z6cdae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R4g1Dp9un/wC+zVgeI9Qb/l9f8UX/AOJrKKA0qjb3p2A1P7dv8ZNwD9YU/wDiaZ/wkN33a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4ms/NIF/GiwGh/wkF0eNtsfrax//ABNSf25ct/y72X/gMtZ23iq800kZIUUWA2f7ausHN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P/r1GdZJyDZWRP/XFv/iqzoJ2Zec9KByetFgLn9qKT/yDbE/8AkH/ALNSrqSk/wDIMsPzk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DkdaZiq5QL32tCOdMsf8Av5IKYbqDnOj2n1E8lVKemDnmlYCbz7c9dKg/C4b/AOJoE1n/A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z/wDE1EIAec1G0YUmlYCzvsj/AMwtvwvD/wDE0brL/oGP/wCBZ/8Aiaq7vcUbj6iiwE/mW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pdf8A2NIJbD/n2uh/23H/AMTUVNPU0WAzvFF0txp/9n26sJbyZYAC2f3fWRv+ArmszUHF9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3VuPOf/gPCr+eKvTSCXUXnJ/d2aeWvpub5pP/AGVapaApuorq+YfNfSfus/3F4X/2b8qzl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1x9ouJvN8zyvlRPk3fKK0gluek1wP+3ei3hWJcAVKWxSjEaIRGna8K/wC9GwqQRgD/AI/of+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fnjNRlfetbDsHkuc7bu1b6Sf404WtwOskDf7sqmotvPU0YzTFYtJYXjDKJEw/66LUgs71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91g1Z4iQn7i/lUgtgF4AH0oHYt/Yrn/n1l/IVG0EqfeglX8KqCNlPDEfQ1Isrj/lox/4FQ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/ACyb/vmjLY/1bD/gNM+0yD+Jv++qUXE3Zn/OrEOopv2+6X/ls350DU5u8p/If/E0AGTSg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jnY31iQ0v9on/AJ5wn6wrQBHTKn/tA/8APvbH6oKBfr3tLc/QGs+Z3AiDEU7f61IL6Pva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26372afg7U7isR/u8e9M6dKnF5bf8+S/9/GpPtVqc/wCiEfSSncLEXmD1FAfPGRT/ADbU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RxRm0/uXA/wCBClcLCiMHuKhZME4pxmtR/DcfmKZ50J6fah/wBTRzBYFJzUq1F5kR/juh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2In/XXH/funcLFrAxULoMmlUW/wDz8yj/AHo6eEgx/wAfg/GE0wsQDipkfik8uH/n7X/v2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u0/79tSuFh/BzTCh5oFug5+3Q/irUbUAx9tg/JqLhYjwQaerGkMPf7ba/izU0rgH/AEy0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sSika34ziq+Dk/wCmWp/7a1OssoH+utT7+ctFwsRYK1KLhYYy8jbUHU1GxbJJaM/7jg1hT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7ab/Rl/1Mezax/wBr/wCJobsFi/qGouFIxvmkby417J71HZ2QtgWc+ZcN99z3qpYbmZprj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dFX/GtUGYD/j2z771rHVsuK0LUJ+XFTFAw7VT8m9Uf8eMo/EUzzbxOtpL+VbLYgsmNFJyf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z+dRJdnHzwzqfdKRruMdRIPqtUIsiVT/DQVDDpiqJvYx/ERQuoJ/fxQBYZMetIp29KRbu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mSLtKDQBOlxtp7fvFJqiHVuj5qRLnZxmkA4ryaVSQKUENzQRigQ5TUgRWFVDJtpFuiDQM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KlWqdZ9wxS7c0AEUnrTy4NVpTsBqNJiM0ATzQ5HFVxGVzViOYNxQyZoAbAxjPtVwSLiqLt5Q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Ypkk8UAW54s8ioGGBipIbkSKcmkxuNAECysh4q3FLuHNVnkWMkY5pqz+lIkuyxB1OKpMhj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5waeyiQGkIrRyYzip1kz1qMwbcmoi+OKALxWOSM5NUngCE7SafBcx5w1WSEkHymgDPRihq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o2hxmmGVUzQBdVwwNQTxnmooLnmrG8EUAUOfep4bkxDDHIodOTUVAF1ZBIuRWH4g1aK2na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F1+ZCcxQj1dv4f93+Ksv/AISiXWLeb+zz5VpvZH1D729v7sP/AD0b/a+6KktdNjiiWNUZI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LSN/edu5oAi0626zeabu7k+R7iRP/AB2MdlrastNx94dParWn28UQHAL49OBV09DSsBDbK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3rMlmZc9qjS9cdaQGncxh19azXjKk1ZiujIMGh0zyKtAVImkUnFXYrh1HNVyStRm4YcVog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TkjMZORU1tdDvUk0gkHSgCgMq+RV+G5JUAiqrDGeKYbkLmgDRdQ6nFUJkKk1Ja3gc4JqxJ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ZSh4q3bXLMDkU2S2EOSeaYLlFGBQBZ3Fs1WmjPOBToboE1Ozq60AZRcqat212wGDTZYRya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v+YWNQXKEKSBTI7wbqsySAoaAMgyEVPbzEd6Ghzmotu3NAGkkgYVXnGc1FBNzjNWSAwoAz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C4Ktk1JcRcnFVygXrQBq+Yk/INQXOcYHaq8MwibGatyKXTI6VmBnPcYpYLvnrikng6mqwi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tNKHHynrVaUCLJA5qrDMY/lJq0rBgc8ikBmzT9ajhudp9qlnt8k1Atv1HSqA1I5BIgYGob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orcm1JjY1MXC5B5zVAUJL1VOAgJpFvH6iNcVFexbGJqo0u0YLmgDdlnt9u5XAP+91rGv7x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2Bqn5c9zLtRmVD71tWekRxIpJ3P3YmpAxrXTLm7Us7BIj61o2dtb2p+UbXHcjrT9TSRJB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NmkbkM2fb0oA6KOUyIHzmqWqWfmR+aOoqtp9yQFjJ4rQmUsmM8UAYHlSE9OKuWI8mTcaZc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qr3chbA6UAbf9pD0/SismG9KJtdd2Oh9qKAHr1qReKjU807dVAPLU3dUZbrTlPFADlBzUi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y0ASE4FMLmkEm6gDNADkXcamVOKjX5ad5pGRmgCVWYcVHJvbpULTP2NSROzA5qGBBLCk6F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6VX+0S6efNP/f/AP8Aiv8A4qr5opIolXUIpxjOJf8A0L6VIr5H1rF+z/Z8m1/exfx2/wD8T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xSZG84H3g/wArR/71UtgNFY9x61MsaKPenhQg4qKSUYOBUCHFgO/FN3g9DVZmOeakjy3QV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JDzkninpF6mlZgBTAljZEFI0o5waqsSelIp7GnYB8jFqZEMmpVQtUioFHHWmBLFGAMmlZw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eBUImZjzQBadi2dtRgEdadE+4VOsfc0ANijLfSp1ULTPOEYI7VXe5LfdoAuO+0cVVaRmJz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Tqgbk0AQohPQVYjjx1ozsHFRtc4+tAFjcFFV5LhucdKi+0MxqVE3DmgBiNuJ9asRgkc8UL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Gc0ASqQtI02Aaqm4FORt9ACtKzE0ioWqRYwOtLvCUAORNtOL7RUBucUgk31ICtM3OKaGY5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C0AEIPerShdvJ5qv5oA4pnmE55oAlaTGcVGX3HnpQqk1IsQ+tBZj6zpQu1ADGJl/1N0OsR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pXEcr2kwEV9HzNH2mX/novrXUsUkQq/EYGCtYOr6RHeouxzHNEd1tc94j/db1Ws2uqA1hM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vnBeJF2N6jpWHpOpPveGaHy7iM4ng/wDakf8As1sqYrgcHpQgHmaTt0pFeRuop6wgcZp6q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EB5ytGQP4aTzD2NNyxoAk80AcCkW4yaYEY5qSOHFAEqfMOlAi5pV+WkMuKCkx6gLS+diqx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Yybzd1JtzTAuKeHwKAFVNtSo+36VAZetR+b70AXvMBFRkZqujE1YjOaAEjiLHFTKNtQj7U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L/wBsf/iqjH9sc/8AEnvP++I2/wDZqALwmAFNaUnpWY897CT5+l3aYbHz2slQjxBFj97F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2z6/xUAavzNT0gI5NRCYLQb3rQBbQhBigtnNU1uN5qdDkUAOw1AjPejfik8+gB4XbSlwBU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HFx60zHvRgUgx3oAcq+pp42gdai+X1o4oAcZAKb5hpAuaeqAUgQgJenCzZxneKNwFN3Ln7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ZOpf6Hexagn3CfLmFaFmoSR4T9xxvQ+1NvIEYsjjMMy7W9m7Gs7TLp/JktJT/AKRanOfVa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1ULTxJgYqsku4ZqVRmuhEgV3UC3zTwMUGbbmmAqx7advAGKh+0bu9AGaAH7+tJy3ejAFNMo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elAVajF1njFOzuoEBcetICx6Unl809HC0EiqrHrS7R3p/mjFQs+aECFAC9DQZCBxUdKOeD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P3sVIkTH+Kl8uP1pNyr0agY/yygJzTPtBXikLkjrTQoqQJluC1LtD1GqgCjdg4zQBJ5C+t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gdaAd3Wggf9o7UnL03aAM0CXb0oADHilUlT0pPMamiUnigCfz8DGKiaUsTgUAFqMFaAAKT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CcLQJgwqgHBwOtBkFN8rf3o8jaKAE3bugpCSG6GlRtmeOKHny3SgaJ45kVlyKWaaMwS8VWK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N5MtS9SkYOtPi60du3n4/UVtwnEkv1B/Sud11sJpLdxcgfrW+p2yyfRf5Vyrc06E28+9KH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yAg4rczHKinvQVUd6h/OlB+tWBYRyvQ01pG9aajDmlLqaAHgbx1pQAveod+0HmmmYmgCy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tVdH3dakACigB+S3ak8o03zClJ9rPSoAkVilOE49Kh8wvmm7T6/rQBMX3dKT5jntUa/L3p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CkHk09SBTBIGNP2fLmgoRl44qLLg04SbTg08TrjpQAiP61IHBqMnd0oCkUAS5FGRUe7Hej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n1pB83emUuDigCQIMdajKsDxTVZlNSpMuMGgAjdu9PQA9aaWHam5NWBMY1AqBmI6UFiKaJ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h+lO3ZzzTNynOKbnk4oAkK5HFMwRSByOtOEw6GkA3z8U2S5WKNpHO1F6mpcr7flWbqB/1U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/AHR/9ltoAytYaS20uK0jJN1eOI9/csx+Zv1/StzTbZLcRxIAI4ECLj1xisC3can4hnkzm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7t1/8d3V0ttDisErsC2hxmh2zmo2OKaGzWyVhiHilUnnmkNJzTETKgPekMQHeocsO9KHbv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xNTcAjrTCKQ+hMAJO9JsCZ5qAOU6GjeW70CJCcU+K6CDBxUSjcKZJHg0xljcJc4qMw7aiR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xQZgGC05ZfWm7c96QrgUFEu5TTTUOSO9KJqdkUOOfWhTSZzRipsBKG4ppqPdzTt3FXYzHB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qLOaTy++agos7QRnNRMCKjDlakWYEc1JQ0MRUiycUw4OaZ0PWmBOQGphBqNXI71IJxjFXY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1ppbcKBSMyxjzBUZi21GJTHUiyb6ChAmOakWVQCDimE9qjZDz6UAThUbsp/CjyuDgL+VVg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ODGhxn77f3RQBU1MQXivau22yX/XsP+Wn+wPb+9VW1tWu7pZ51+RP+PeHsvuabDGdSccYs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2b/4mt61txAuTyx6msdWyhqWAUZMag+1NNsg7CryurcUhiUgnNUkSUlt4x91Ap9VJFTrb8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tSMMZp8L/L1qrCFVJE+7PKPoxoFzKOPtMw/7aU/Oe9RSw7gWHX+dFhjhczdr2b/vqpBc3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s3+8FP9Kp7MVJGaLASl5h/wAtIW+sC0guZBkFbdvrbilUFu5pDCcHk/pSsAguSf8AllZfj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WLfSJh/7NUGCGNSpNjjimkA392uf9Dt/w3D/2alE0I4NpD+Ejipc7h/BUEkRIP3aYC+ba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7XEgo2QEf8eZ/C7b/AOJqoQQanhc+tMQu2EH/AI9JR9Lj/wCxpQ6j/lncgf8AXYf/ABNS5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gY4NCe10P+BqaPLhIPz3g/wCAxmqpVufmqVJinBzWfKA7yoR/y1u8/wDXGOhWVTxLd/jA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o24UjpkGnZgMcxt9+aYH3tsf+zUzyYiP9fLj/AK9//sqikU5oQkCizAeIYx0uGH/bBqkV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9u1TRGMr3pJo8qaLMCLzDg/6Yn/gPJUBSMk5u0/79SLTipFKk3k0rCFVIx0u0/wC+HqRZ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/74anAiYe9NxwRRYAEhP/AC9Qf+Pj/wBlpn2cnn7XaJ/wNv8A4mmEYJpAcUWGOaBh/wAvN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8TSxl4/8Al5tD/wBtG/8AiadGwYdaHhGODRYB4n45mtCf+u7f/E1WlTzDxNaf9/2/+Jpki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PaiwCiA/89rT/AL/mjcYP+W1p/wB/zUyz9qr6lex2Q/e/vZf4I/4n/wAFpWAgvtYTT7aW5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7mMchY/lXL3/n+I5d17A0dp/BpafLLN/tTn+7/wBM/wDvqtP7RNcHn97L/wCQ0+gq3Y6Uw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wPmf60IQlhp73MqgBQVGFVWAjQegFaUVjdIxBgc/Taf8A2amxwBRzGKs28UBz+7FXYY1Le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5Pwepwt+Bzp1wacLOA8iMflUE0UUfRT+bUWAcRd8/8Sq4J/3Gqube/wCf9Auf+/J/+JpRO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0elguDLnfNcR/SVv/AIqiwDITIp+a3nX6xMKtLcAdY5R/wA/40BpVHF3cke8rUhnuF5F1c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As1xEc/OP++GFVH8tzkOv/fRFTPqt2OPttz/38pYtUuzn/TJj9WzTArKYVPMqj/gVTpcw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f/wBepje3mP8Aj6c/VFP/ALLUDaheDP78n6xr/wDE0wH/AGu3/wCe0f5//XqtKVfJUgj1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wDmSPH/Xun/xNNGsE8F4s+9utFwIgMdDV63nOBk1CJZW52W5+tuKPMI6wWx+sFO4FuRg6n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pxnAz/o1of+2P/wBemC8iPH2G0PvtZf8A2ai4iMCUHirUTnHPWmiMdfsFp+Jk/wDiqd+6H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yCi4Eh5BqhPHsckdKkklgQnNqi+yzPTEvrdjj7GP+/zUXDQj+lWbed8bG6djTFhiIz5Mn/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L/wAspf8Av/8A/Y0wLPY1SlOCaDPCP+WVwPpMv/xNNMtswPy3ef8Arqn/AMTQBEWxmp7W6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arnyCfu3n/fUf/wATSZhH8N5/31HQBoEZqjdWxQlgcj+96U0Twj+O7/75RqBPDg/PcfjCr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XrW7JTYc1EBB/z0n/AO/Ct/7NRiAc+fOP+3cf/FUrCLJ5zWbdo8bFh901aLwDj7dJ/wCAz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x/b/ztmosBQ3e9W7W7/gc/Q037CmD/p8H/fuT/wCJqM2SAn/iYW4/7Zv/APE0WGXTzmqFx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U9P3YP/ABMrVsexX+Yqjd3U2SDLFP7xr8tS9ADdipBqhI65x0c/d/8Asqzcmcn/AJan/c2Kv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9N8/8AemaM/V6OYB7CS8+7uYe1OjtEg5lDA+4zV+2jKcLArf8AXOUf/FVJJY3E44tZfzU1I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baewx1q1aXomZlxsI7VSl065jYlreXHYmPpUO5rGQSOjD1LLVEGvchGt2U9f71Yzaay/Mz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W9PIAkdR7E4qveXdrcx/uLiI47b6YFYRInIPIq3BKXXGelZbcnh1P0apLOcpIVyOtAF7UL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WxWVHbyMeRiugCuw6ZFZ+ol4EDKBQBU+xv70VB9tuPSigC0GxTx8wNMC1InHWqABGacvy0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smgCXdTcZpqg09cCgBVXrTxxTdwHSmlqAJvMGKYSDUWDT1FAD1AqUEKKiHFBJxQCHM4pma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xSACq9xb+ePOi/dS/wSfxfj/eWroUYpjD8aQzOt9UuLRvLmGw+h+4f909h7VoxXIugSmcj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WMSoVZQVP8Lc1nyRz2hDIWlQdP70f19VqOoG/s45AqRAEU1lW2rwugyef74+7VwylgRVIC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aasdOWMVSAlj5qQACoFcLSmUnpVCLH2gIKge6zmozk0iw0EjlBc1PHDSRgJT/ADgBQBINq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agZy2aYsbE0AWD89OS3zRGm0c0/zNoPNACLEqZp/mhB1qtJKTmocOx70AXTLu6Gm+TupkM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UUAMSEKasZCLVV5MZqIuzcUAWvPzSD581FDESCalUbc0AKsPtU8aBBzUBkwKiM56UAXHkG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pilmqVE9aAEWLdUyRbBQrBaa0+RQBJ5wQVE0u7NRYL09I8dazAchzmp40qELtFOE22mBPj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nbqVVzzTGH3uKBa7s08AKKXztvTmgaMLWNHdlDxv5Nwn+quR/6C3tVbSNYfMiyp5bx8XFv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2vqtb88zSIUbBD8eWe/1rA1fR3dkuLRiuoQf6qc9G/2G9RUNDOh8wOish8xcfLIO9QMScDJG0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60JFkDDyGQ4uLc/8ALJvatxcP8y8kDJ+lArDFLhuKuwfMvPFRidEB4qJp92dvFBJaLBajN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IpVhLUASCfdTwC1MWLbTxIFFADkjxUgk2jFV/OyacMtTTKTHmf0oVifemrEKkGEFUMDDkc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KaJ5DwpFIQzfeagB7Sqv3aRLvb1pFgLdDQbbHWgCnfaxd20xTyQo/wBsbv5VXGv3fZIf+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vNI1NPsGojyl+bbP3H/xNaB+FUl9GZ9Knj1CDqFY7z+a0AcRH4l1BeixfgCKtjxTJJGUub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EH8DWzqPw+1nT5Sj6HcOB/FbEMv5nbVA+EtRGf+JVd/l/9egDLubaw1NidOuFsZf+eS7gh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3FmpDOtxF6hNrL9RTh4L1Cdjm1EQ/6aN8386mjheF5IZDlk+6fWgCOxg4aXzOKmEmM/Nmq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P+4zv/vbqkgh680ATGYmgEmkWHFOxtFAD0OBS7sVBvwaeo3UAP8w04LvoEYApPMC5oAUQk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nZpASaAHb8UebQF9aNoFACj5qBCCM0hOBTfMNICaWTz43zy7cn61i6q32N7fUUGSp8u4Ht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Rd2akFW5hnGHFQ0Uh1vcRduY5PuGpVbGQKwdJLLHcafL/AK6zbKE9x1VvyraifeN/rzTiA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Xd1pwmUCmmUHOKskeIkHejOM1D83Y0KT3oAl30bd1NHSk34oAf5QFKOOlReaTQCTQIm8zF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nFIcjpVIkkCkg0hGKiMrAGmiQnrQBLvxSFyelIozTiuOlADcE0BdtISwoDk0ASBwBSFxSY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AaXbtTkJxzSh1TrSGZT0oAlUjHNIXA6VCVZulCqR1oAcXNAJzmlDjHNJvU5oAljIPehgBU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agB4nKZwKDOzdaYmBnNOZ07daAFRQ3U04oqjg1AAT0NLtYd6AJRKQeKd5rVEjAdaf5iAUA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D3pu4dqQFjQBKMKKQynBFNXPepF245pPYEc34hH/Eq3f3Jh/Otxjmdf8AaQH9KyNfTdot7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tKF/MFu3rGB+lcsfiN+hNsNKMrRuNITmukzHC420efmkWIGkZAtADgzHpRlqjEu3tS+bu7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SHA6U1Yy2eaXy9vegADGnKzd6QSKooMw7UATIwYYJpkiAdDUO9m6U0mSkBIrsOlPAZutN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L6UwHiPjrR5YqPzTQJz3oBD8lelH2hhxmm+YCKQnNBQ/cTQGxUeaKAJ0nxUvn8VUUZqQYA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k0rHFRB8GgsTSJJY5anDjFVIx1p/TvQBITk0gjzmo9+KVJjzQBIBtFOWXHFNEmaMCmArOC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zbc0guAtACZK09JR3pvnK1N256UAicspHFRshPSo8FaVZscUFIURt61lanerbpd3TH5Il2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x/StO6m8uFiOp4Fc7q/8ApNxp+lf8sv8AXT/9cxWcnbQC14f082lhEj8zTFp5c+rDp/3zt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7Rwar2wyWc8FqtiGPb15pRQB5galqLGOlHmYFaIBxOKVJMimBw/GKesOQe1MkcuDTXBFMZ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x60AOZ2zT0bNIHDfWjy/SgBzYxUJBGcUNletCSgHmgBA7inB93U08yIwxUewnpQSPCgg80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Ex1IlyuMGgQxZWTrT1k30jFXzTQm3pQBKU96iI20eYelPTDdTQA1ZaeH3CgqPWmdM81SAf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SrLiniRT3oAiWXbUqygimsoIODUR+U9aAJmGaixihZsVIGDCiw0xA9KCDTStNzigZJtpNm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4oAFbbUqygjpTMAiozxUkkxAINMPy5piy4qQMGoGiPOT1wakjuAwIP3R+tMlTI+XrUEkgg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RRLcXXkjAGZG+6tYM7HUJ2t423Rqf30g7+wqW8mlnm+zQn/SZB87/APPNav6bYJbQqqj5F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zcr6Idizbw7eatHO2oBOAaniuFI5q0iCsWZTUscpNSNsfpTQAtUIdt3A0xYSopPPCU9LpW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MKU9LjPFKyh6hKbc07AWCAeaiZcU0S+rU4MG70WAaspWpVm3DGaiaIHvTNu09aALGzdUUi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e9O3h8iiwEAcqamSYEYOKjeLPNRAbCaALDRhqjJ8qhJgOKk2iUUAMW6yKcJgc5qF4dvSo/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zgU0r6iiKXb1qVsSCgCL7QI+lOju1fg1DLFwagSMhuKLAXWTdyKZ5eKWGXYME1KMSCiwEK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auOarTQkZqIAg0WAuSAEcVXkXrSpJinZDCiwDBNsp8E4I5qCSI9qjjVlosBeZA/IqIoRmk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VYODQUivu2VJHPmkli4NV9pFSMvcMpqqYm3HGKekyxIPMOBWbfa5IpIt5PLj/AIDH/rH+l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1GOyV1jIeZfvy9o/8+lZMIa/k3ZJLf8tD/rH/APiVpdN0yS/ZWYEoDlYx91Pr/ePvW7/Zi2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nqR3+vvQtRDLSwjtc4Iq+sn7vaKzyStSwyYrRJEkrRSE5p8EG1ck1NG4ZarXCuAdpOKdgL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bsj7wNZTykdTzTobk5welFgJ5Ym3fL0pFiK855qZXyuRzUcm4AkUWAmjnXGGODSkqwOTxW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LDcc7W6UAEsBVsryKZ5ZX7p5q2SMfKM1VmRxllFAE0Lsn3jU25XGDWcZ3xyOafFc4OGoAk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KomM+layMkgNU5U2KSBQBPDNt4NTqwkBFZbznPSpra6GcE0AMuYSr8dKjVto6ZNaJKOPWq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RQA+3uGIw1Sl2OQDWd5xbpxUkVzg4agkLqNs5zxVYEJyBzV903rnORVdwEB4oAktLjdkNU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5mD8tSw3YJ2scUBcWcbKq+cqngVpNEjrnOaqyeXH1WgCSC5Zhg9KlkIIwKoNcHoowKfbSF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cxMTkdKrEmM5FarxjBGc1TmiCgk0AOtZw4wanO3BrP+2Kgwoqxb3SuuD1oAhmDAkfw1W2o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N+R2qm0IRjuOBQBJBcZGKdLciNTk1UluY4gdnJqoxa4ySakB894WJC81Atu+dxzzV+wto8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gHGOKQGbFCw5AzitGCZnTa3aq8l6sB27agk1E/wAIosBeks1lByazZEa3Y7TV+2lMsec1B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UM84OFnlH/bQ1o291eDpdTD/toaoiREPTmpEvew4pgXZ59Rwf9Nc/7xB/nWQ2o3eDmaB/9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vF96k5qnKgyaAKpmmYnfBpsv1tV/o1OWNz/y4ab/AMBjdf5GkKqDU8L470AQzI1uP+PC2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+dRtdQc40+RfZLzd/6ElaGQRWbNEVdj2oAPtMP/Pndf8AgTH/APE0VHj3ooA0gMU1mwKC3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GmQk0+PmhYwaeAFoAlAAFRlsZppfFA5oAUNmnqMikVcCnr0oAXFMJIoL4zzTM56GgB4cmn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QHFADgMUhlxTC5pNu6gpDvNJ6Uqk80iDbT88VLAUH1pc4Bx1qMtSbvepGZ1xp74LwjypP44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WmWV88LFCCAOsZ6r7j+8taoGar3WnpOMj5WHQjqPpQgLsMyyJuU5Bp5cYNc6HayYlpTEB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2/wDvr/7NWnZXzSqFmj8mTsM5Vh6q3cVSAt4Jp6oe9ItSbwB61QhVXFOzgVWaYihJS1BJI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KnNShwtACrGR1p+4LVdrkDNRicsaALJmPao97GnRjIqTCigCNELHmp1TaKi80JTftOeKAH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zGgLupyqBQAmS1SKmBSM6pTGuQRxQBYWXapxUJmJNJG+QacqA5oAVH3dakWIU3ASmNPjvQ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2gVX3b6cseaaAk8zd3p0ceaaiYqQPgUgJAAophlxTGYkGmBSazAkE2acqbqjWPFSq+0UwF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cUwyZzUR5NMCx5uaTk02MYp+QKCxAgzzUyFADk1Az5HFRGJyetIDD1fR5DcCa3kxexjEbO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39Kl0fWVltGYZMKNsmib71u//AMTWyYc4J5I6Vgarpk0F6b+xwLpRiSM/dmX0PvSsB0HX3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tZjaJSpP2Mnawb79u391h/drZmnkzSEXFCgUhmAqqkrNUipuoJHNMTTOTT/LxTd2KAFUYq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NOUZNAE/mk0wsc809FxTsAU0ykMTaM4zQcdyaRpcdFoRt3UVQwWUp0NDXjYIIoKelKsa/x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2eKtW11LZ/wCou5YP+uZK/wAqjLqvAFMyDQB0Fn8QPF9im238U3Txj/n4WOX/ANCXNXP+F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6xBJ/25RiuTpQOaANvUPG2salu8+8c7uuFUf+y1jy3E0rFyeTQvSlzQAz7OYcky8+21qli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io9vtSoMUATqxzTiCRUYOBS+ZzQAYxTg+2mnmkCUAP80mnBN1IEC0hlxQBIIwKXcBVczEi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L0nNNU07dQAoHrS4FN3UlABwOlBJNFGeaQGLq0ZtpY9UUHdbt5cwHdO9a0EoG2NTuSUblP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bgjMLrskHqaydIke0Z9PlOZLU7o29V/hrG9mUjfEeetL5QHeo/tW/p1pBuatkSSZK0nmUg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1L1pmRSigB4IFHmgCo8E0BMdTQhD/ADc9KcpJpAABTTJiqRJJlcc1GzDmmkls0gjJ5oAUM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1pF+Wl8xaAHiTPUUblqMuD0pu1j0oAkL46U3cxpUUr1p/mqKAGCLd1pwiVR1pjy7ulMG80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pomLdqVRgc0vy4oAQJvpfIz0NMJx0oEjCgCVU2UGUColkY9acFB70AHDUnkUh+XpTfNf/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KcZuKYp3dad5Y9aAEzupwjzTcbelJ5h9KAJAAKUPiowCacF9aAHhs0mwmgcUofFAGPrRzp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/lUmlTebaWbZ6wg/pUWqgtb6iPWP/ANlz/SofDz7tKsD/ANMgK5FpI36G3GQaVyB0psUJ9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0mYgDHvRtI6mlVitBmzQA9AvehlQdKj27+hpvlle9AD95HSjeT1pFdRwaGIPQ0APVA2aQo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3oD880ASoxU04y54xRHgmhwMGgBAM0hOM1GZSuageYnPFAFjzCzBEG924CjvWtbWseP37Y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zP9s/2B4fm1DyvN+753+383/sq1Z1CDUNQt45ojIbQOyP5f8AOgDpPt2g2GfOt4Zv+vi6b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l8Nf8+Omn/gVx/wDFVxltp43EEqfr96rX9mL6GgDrE1rw1c8fYrdP+uNy6f8AoVJPpdtdL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6JKu5fwYf1rjrixWKLgZxVTTri7E8Q0/zD8/zmP8A1ar7/wANA0dNdpJp7qky43HarD7p/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DUft9gfO/exSbkeM/3a5LQ5b8zaraXN+btLS8aGCXy9jmParAs38Z+brQM6yNhnmpGK4OK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wCvegkkGcnFPBPemJKBTvMBoAeNvc0FkFRhc96Ty8d6AJM56UoJHWmRuFpxkDUAODKeppj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Yt3Q1EyFO9AEnlgdDRv2imJJ60/IIoBCb80BM0bcUeZtzSKRBdfvJ44h2+c1k6MPtc+pag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E/wCwvcf8C/8AQaZreqPb2U0kf/HxcsIYR7t8q/41f0qyFja21qOkSDPu3f8AWsG7sDVji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/bimJIcc07fWy2M+oufejK4phGaQLiqGKwxyKVZ2WilAGOKBXFEm/rQYlPeom4zik3mgLjz8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pQQetBXigLhuDdaaUFMOVzQrk0BccFx3pwk20LzTXjPOKBDz+8qM2+OaaCyVIk2etADVYp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gisDUMi7OlAEu0NzTDlahW4KkiplkDUIBqyNk1KjZHNIVGOKiJZelUgJmjyOKgZWU0LOR1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gCNJWHWpkIbrTSoI4qIkrmgCdo/SovmU0iTt3qRWDd6AFWT1pw+bNRlKQORQUiQrioyxGa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1ADRMRUituphjxUbSbM1JJMY6ZvKVGt3mpVIkHrSBD4pwitI5wvr61larftG6iNd91JxFF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dRv1syxkGV6Rr/fNJo9jIXe5n5upe5/5Zr6Vm3fQ0Rb0mwFpEysxd2O6aU9WPoK0TKOmOT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DZtXgL39TVdiVPT5j+lCVguWPIBqNoWXpSpKVHNSq+4VqZkcZK9aeZR0pj96gIPJoAldNw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PWnRz9jUwIYVSAI5SoxmlLFu9ROMZpgkK0APdDzUauympo5Q3WpTEuM0ANjlyOacTnNQsd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AHSKRnFRLKVNWA+8VG0XU0ATxzBhzQ5U5qpkrmlWXPWgBzDGaEujHSjBpGt93NAEyT+aKC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KFuaAHSZXNRi5K1OHEqnpVeSHGaALEdwr9aVlBGRVIfLUsdyBxmgBHYqaEuGXpU/yyio2h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7rSvjHFVc4pyTDkZoARyRnFNScg1PgOKiaLFAFqJgw9aVoxg4NU1lMf0pReDOM0AErMhNE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SioZLfHSgaLQlDCopXSIZY4qjLcC2B3Gs+aSXVZiIun8dxJ/7TqL3GOvtQaWXy4wJZT0j/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p+nBCJbkmSQ87z/If7NWNL06Czjy3zk87T1Pu1aYCyKRjK+n+FTygVluDGT5PSrMN2H+91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2dKUKCeDzWiQFt0jJ6VGzJEOlNWTacZolHmCmSJ9tUHAqZbgMvSs9omU0/EmOKALEiK/NR4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yOaftVxQBGLjy+O1WI5ldT61QlO0mmxlozkHigCzJEJGz0pjFEpwcOKbLGsi470ALHdBBg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BxyKy9hXinQu8Zz2oAtSwgkkVAYvWrCt5nPeo54iwOKACKYR8Z4pyurg1R2MMg0+J/K4PS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kioVgAJycVaVwwyDUE6ZBIPNADklSPgtmpUZZAc8isnHzfMauW820YPSgAnj2n5ag8kuck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xVa5hJBZTQQSxSqi4LZqTerKRjNZbNt46mp7S4Kna1AA8WGJWm/ZxncxxV4bSKp3VuQSwO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g4DZqVlDqeKzRjscGrcF3gbSM0DRE9ucntTVQqevFWWhZgSWqlcJJEeORQUi3HMi8ZyadM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y/OCHj71XIbjzBgjmgCpJAVyMUsEDdTxV2RkjQliM1jS30kjlIxmgDV+0pCvzHJrNurhrp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t5jlpM1PHEx+4KAHxaYQPmNSfYdnfAqe2VgPmNF0SUIFSIhCJCc7qtxzxyJgdaxvmBIJzU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+1AXLN7bh1OBzVBLZucitUOZBnFVroNtJWgLkdvuiOM8VbQq3U5rGeaQZyasWlxu+VqADUI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VRwx5FajqGQjvWdLIIiVoGSwSELzSv81UftXNWYZt4oApT7g5xSRysDVuZRgmqu9RkdDQB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MM5qvBLyat43JQBnk4J5oqRofmPFFAFrNAGayItJvoR/yG53/AN+BDTjbXw/5iz/+Ay1QG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rWL9m1D/oLP8A+Ay0LbahnjVm/G2WgDZpQMGstbfUwP8AkKRn62y//FUbNUA/5CUX/gMP/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Co2c9jWVs1Q/8xGL/AMBh/wDFUvkamf8AmIxf+Aw/+KoA0eSalRQByD+VZqW+oAc3kLfW3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K+B5uIP8Avyf/AIqgDQe4EU4jxjIzzTjIT3rKttNmth+6mt1PtAf/AIqrAi1Af8t7fH/X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F35vegbveqg+3j/lrbf8Aflv/AIqj/T/+ett/35b/AOKoAujPqaXn1NZ+NR/5623/AH6f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H/nrbH/tk/wD8VQBoY+tFUg193a2/74k/+KoLX2DhrX8UkpWGX800tweayy+pZOGsv++JK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yP8AwCSiwXL56mssafLp/wDx5/6n+Ozk+7/2z/u1KLrUx/BZH/gElRTXWp8jZp3/AH3Lu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t9Yzbn/lr5f3/ADE/ep9RViK6jmGQT+WK5nzbiSfMoEF5v2JcQFim33qa2uPs9x+68uK7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ouP8A4lqnnKOmAzUgXA6VkW3iMz/uvLSGb/n3kfa3/wCzT5tTnP8Ay6/+R1q1K4Gk0qp1N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byf8A59T+EitVlb1h/wAu1x+CincC4FJNSogFURqTAf8AHrc/9+6Q6uQObW6H/bE0XEann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9aYXU9GrKGrxnqsyf70BFSLqVuetwq/wC8hFFxmh196QJVRdasIh+8vok+pxSHxDpXP/Ezt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F9cj+OlyT/HVGPV7Gf/VahbSf7s6mp0uIz92aI/SQGmBI0Tt3ojhdfepYyT6H8aHZx0oAe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lAzgVXLzGnJ5h6igBDuahbQt3qZUIHSl8zZQA6O2CilO1eM1A1yxGKYrFjQBLKxHSmRhzm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ZxGKAEBx1pd2KhM4alV81IDzMcGmCRjUiAGpQqqM4oAaik9akAUA1GZgOBUe4tQBMZAKZv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hdooAaoapFOKiM+OKaJc0ATs2QaruuSTUgORRjNIDC1CylS4e7s0/0sD95Ael2nf/AIFU2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BGxktJDhS33rd+6tWtctDNEFkzHIpyHHUH1rm9Vt57O5e/s1HmEf6Xbj7twvqP9qoA6WM4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+svTdRjuIVkjffC3AJ6qfQ+9aS/NmhMAErk4zUiozDk0xVQd6kWVAMA0wFWEDqaeHVRURY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PWgCwZh603zCaaluVGSaerBaAFCM1OChOSaaZSRxUeS2easCwJ1PSlzkcVBHCBUykJQAm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0eaOlNyTQBICFpN9R7DSgYoAeMmnpHjqaYJBjAFHJoAl3Kopu/GcVEqsxqVY6AE3E0KDTh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SA4pd1RKxNOzQA7dnvSiPNR5xThNgYoAcABQMAmmE5pM0ASbqAabkUtAEgPFG7FR5NKD60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GTmnAr3pRKooAVYRMhjY9aw9Y3RMl+nMtm2yQDulbIY5z0NQXduq7pH5hlXbKPaspIENtZ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UkAZDV9GwuR361zujO1m1xp7n54jugPqlblq/m5PY/wA6cHdDsSUZoorQQUbguaaT1pgBN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IHLULGO9KMLQgAKaeCoHNNMvao87qpAT71pDIe1RpHUi4UUAMyTShQaUzACmeZu6UAPAC0C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T1pRtGc0AP8wsKYULUeco6U3zjzigB6oVo80rSB2I5pQV70AKJS1PRM96ZvQDrSCT0oAmK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00MxzShR3oAUSZB4pQpam5VaBIe1AEmzA5oDKBUZZj1pVX1oAUuO1IMtmlICikEuOlACqM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mBt3alEQNAC+aO1Adj0FJhVz0pvn7aAJQW7ilAHeohOWpRzQBVu0DPeLjrD/7KwrJ8Mybt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n5GtZV3ayV/v26j/x7H/s1YPhY40wj+7Ow/8AHlrj+0zdbHS+YfU0eYfU03Joya3JHqc9T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j3oKN3NUSODFelHmE8EGkVgBzSkg9KYCqm6kKbelN2tzijkDmgB6v60uAaaoBzTTweKAJC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n6HpSeaV7ULKH6igCVSrDmmMqkHHNAgDDrTdpSgDOubebn7L5Y+f98J03Iy/T+9Wvo/iGb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eNT80LjMZP0qIT44qJ+Qw9aAO8tfHXh+7UrqHh+TnvAwP6Gtf+2fh5/z6X2Pa0FeWBSKcD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1rwNbnNlot1dN/fnREFc1rHiCDVEMVrbJptv0aKAct+NZnnIO1Hmx9lGaBofDGCh8tvKH9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Rg+tCrvBLcfSkRWUnncKBjl3Z68VMhz1NR/aF6bRSg7qCSZVHrSkHtUagrS+eF4oAcrupq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Eoal256GgCQAMDUTgr0oHy96PMHrQA1Z3BIxTwxfrSFlPIqJmbsaAJ/L4zUZJU1GsjdzxU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BwkJFVr2Xy4SM8txVn5PX9ay7u5WC7mmkP7m3T/x7r/hUt2Q0UFQah4mt4usNhH5z+m9vu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YBzWF4dt2js2uJOJryXz5PYfwr+Vbqe1ZxQyWkIIpORSedzzW6WhIquR1qVWDCo1KtTtmO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ofFAbBp6hSKLEkYbNLsz3oZQOhpm8iiwD9pWjzcCmiTPWlIBFFgAOGzSFaZt25xSiQrRYB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DrTRLnrQQp71IDzKrUmzPIqIqB0pFuNtAEhLJmkVw3WgSB6aY/SgBxRaReOlMAIp6sBmhA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Goyc9KZsNUgJSoPSo9pXNICVpRKMc0AOWQjrUiurdarn5s4pmGFAFooD0pmCKiSQjOalVw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oDBqQqDUZytAE2z0o3lKhScipVZXFAC+eG61IqJIKqyxkZxSRSMooAnaBQTxVK4uvIEuT5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/SpJrooCoPzH9B61i2wOs3Bll5sIH+SP/AJ+G/vf7tZSfQpIsabby6ndfb7hcdoIj/Avqf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ikgOAaUkEmoSKbsKstPEoxzURWm4xVoRIz00S7aF2nvTjGrA4rVEAs4PU1IoDg81VaHHSl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QelKCUzQk+e9BwwoAPNBpMBhURXFOSTb1oAFBQn0p3nY70NKGGMVA8JbJFAE4bcKjYdcVW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KrQuYtPJ80p5qf8AfKUAFvbXNw2IomY+3FaUWh3KrmVoYT6SzH+lc9ceMZpwVhV19m+Uf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GoTklpnQf7Ax+hrMDtf7GRsia/gi/3VY1DJo9ohO3WUP/AG7Mf61xIWeTOZJj9XaoZTNCe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1IDr5rdoCQl7DOPVAV/9CWq0eqxfahamVTcN0jDDcfoKx9Le+aGSWcM9rj5JJeN7e1YXi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guqWsxgvto2sOCx9K0QHeE7s+tQN3rP06+ka3hkJPmbPnz/eq9HKXHIpgJGzKeKtpKGHNV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gC48auOKqvAVNPiudp5qfzlkFAFaOVk4qzHLnrVd4+SRTN7JQBbki3DIquUKmnRXJqTcHo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EjH6VXnZlHHSoopmOeaALkiq61XFuualimVuDT2ZBzQAzds+6ePX+6feq99qiQxMF5bpv9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dQ/eeWnLdAg7+7UW1g74kmOT2HZR6iob6IaGW9vLfnMvTsn+NbEdiLeNQGAx2FRDFuD5fF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apQxvyinxzFelO2K9IcRCtUSSgtIOahlt25IqI35BwKmjuNwOaAKpZkyKlgmzTnh8zNNEf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FAwzVd8rmo2uzyAamhIkBzQBXMpHOamgn3cGmzW45I6VGuxOnagCyQD1qvIxQ8dKVblScG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K3mnqDU8M4kHPWomtwM+lEYiQ9eaALPC5yMmq8kjRk5HFOFxGWxmpWCunWgCvHd+lWYpv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OKQTCM8GgC7MRjGKoSzBBirC3QkHPWmSxrIpBFAEEd1t6dKsRuJDnNVPs4TPPFNjfy368U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kVA0wXirAlWTvUc0IdeOtACR3K1NuDjg5qgIDgjpT4W8s4zmgVicxquTioWlA6Dmp4jv5q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AWGJdkHDcCrSuJE65FUHQMOetPglEYxmgLEksIXJxVYy4zt61fWYMpBGapT2/zFk4oCxJb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u4cetUYYmZ8scAVYa7gt1PzAmgZDMioc4xVebU0iGIxlqjmunvG2oMCp4dOWNNzfM1AFRf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FX7CKGLI6tSfZVC53YoR4ouQcmgC62NpytUpbowg7VxVqK43jmq12m4mgCot7Jv5PFaEcq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9eKlgxGcZosSTTQKAWFVjeRqCu3kVf4KH0rOniVSSBRYRJb33OKmkkLAgVmD72elaEEiuu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kHJJ6UzfHFVqZcgisySM7jRYaNCKUSPVe6hDSk1HBmM5zUqkyNQUVGiAU0QOEPWnXUZXNV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oN844rPuIiHyOlWLaY7DnrSs25DmgkqAk9KuW84Kbe9Z3mGNmFRxTMJSe1AGvvHpRUSyA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qTdUW6jdQWS7qN1RbqN1AEu6jPtUW6gNQBOv0p4OKhQ08HGaAHb/ejdmm0q9aAJFOKk38V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AEhagEimKc04AUASAkCl3VHRmgCTdRuqPNKvegCQU8PgVFmmF6AJWOaiK5NCtUgHFSwRDbW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83/b+Vap3Olw3NuXjHmx/wBz1+lXyKTFZOJSMGeyRFImaSaJfuTR/wCvgPv61as9Ynswq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hvoRmNx6P/datI2om5DhGHfpWdc2kkG8w4Kt/rIGH7uT8KSTQzWAyamVFx90flXPadcfZ8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f37O4/wBbF9P7y1uQTq6Ag5Q9D6VaAnVF9v1p4RR/Fj6Maj3ehpVJPc/nVXAfgjo7/g5pA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7pAB/e/WlwP79ACgerv8AiaTZFzkBv95A3/stKH980lMCGSC2kyGs7d/963Q/+y1AdLsz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1/8Blq9zTs+9AGWdA0uQnzNKtXz/wBMF/wpR4V0IA406KP/AK5hk/8AQWrTzweai9aAM4eFt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IvpdTL/7NT18P2o+7cX6f7t7If55rRXrTwRigDPGgxf8AQS1Yf9v7f/E0f2JKP9XresL9b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XT1p1AFEaTdDrrd+fwj/+JqUW2ogY/tuY/W3jqfNOoAr/AGfUe2qsfrax/wDxVILbVf8Ao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/+KqzSKaAK4ttRxzqtt+NoF/9mqQHUc/8fNkfpbt/8VT2GaVe9AADqOP9ban/AIA3/wAVT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5yLT1apKAIN+ojta/99SVL9pvRwILP8bhv/iadQvWgBn2rUu0Fl/4EsP/AGWo/tmrn/mHW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7Gra9KWgCp9q1f8A6Blqfpfr/wDE1L9qvf8AoEg+4vI6kK+1KvegCIXt8B/yCfyvI6BfX5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8LmL/AOKqbNFAEAnvTydJnx7PG3/s1Hny99Ku8/SP/wCKqTyY/wC4v5UCGPP3F/75qWgMF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EAKEf8fNv6f8ATRa1LbWYwIw8oaCT/VzD/wBmq1e2kVyoYDbOvRh6en0rBa1XS5HDw+ZYTH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T/eHoKyA2v7Ut/Sf/AL8NTV1a0B5mKf76EVTsidPkWF3+0Wz/APHtdc7v+ube/wDtVsDzu80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00BCutadj/j9g/E4/rTv7ZsMcX1p+Mqj+tO+zpjlz+KKf/ZaT7LEeoRvrCn/AMTVgC6lA/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7Sr/jVkHJqoNNtP8An1tz/wBsF/8AiaadJsznFtGp/wBgbf5YoA01HFJt4rLbRrVhjytvu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pF0G2H/LWYfS5l/xp3A0vOxnmkWUnvWeNFVfu3d2Ppcsf/QqQWFwgIj1O8H+80bf+y0XA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CsMadenprU/8AwOGP/wCJpf7M1LtrQ/78L/hRcDXM3UUwSZNZgsdbX7uoWT/71sf/AIqpg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9Pf6JIP/AGai4GkvNTLgA1hiTXv+faw/CZ//AImnh9axzY2Z+lw3/wATRcDXNwAD0qMS7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6ov3tIib/AHLkf1FL/al4vDaNIP8AdnjNFwNTOe9FZf8Aa9x/0B7v8Hj/APiqT+1p++lX3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Lga3nIM/hSeYD0rK/tlRnfp9+v/bHP8mpRrkQ/wCXO+H/AG7mi4GuOe1IFxWSPEUI/wCXe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N/hTl8RWx6peD62r/APxNFwNcYFNrPXW7I9XmH1t5P/iaQa/pmM/bF/FG/wAKLgX8mnr3r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cNqEC/wC9kf8AstN/4SnSWH/IUth/wI0XA2KTtWN/wkOkHn+17QfWbFA8Q6R/0F7H8bgUX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qOazF8SaV21awP/bdaeviLTj01Kz/AO/6/wDxVFwNYEbetMY5zzVVb+An/j5g/wC/i1Otz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H/fxaTA5fxdc3ulWy6paQ/aprE7mj/wCekX8S/wDs1dBpV2k8aSRtuimXejDvTL+4tPP83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P867awvD7Np8txpLk7rOTfb5/iiblf/iajYpHXZNPXvVW3uUuI9ymrCtwa0QChsU0yimZL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OwbiaevSk4UU3zaYh+BRwKaDuo8snmqQDhIRwKXeT1FIuFHNIZVoAdhT1oG0VFnd0pyLjr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1p29QKYXB6UAKsQ55p42rUPJ70obHU0AS+bwRTCC1KrqM5pTKO1ADRD71IihKhMjGnIC1A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lXCg5pPOAoAPLNPQgVEZiaVTnrQBMzg5xUeG7UE4FIJtvQUAKEOOaVdo60hm3cUwIW70AT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XPSmhClSLOF7UAMWJj1NPVFHWkMpamnJoAcdvamHd2oAxR5uM0AZ/2hk8RWa9mil/8d2ms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VIehhuG/nn+lS6pvi1nTblfuJ5qt/wJeP5Vl6dqQbWfEsKI+wSxt5jfdcMrdP0rj+0zdbH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+UdDUODQMitySwGx0oL561Er4zSl81SJJFjVu9BjC55qIbu1JuI6mmBKsu3tmlMoPaolkXv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9qUEd6hVqXOc0ATbl70w7T0pmygcUAPw/akwR1pRLxxTSxNACUUUDigBAfanBQeppMg0mw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XtTVQ54p/kFeSaFkC8GgESoOKUDPFIDkUuKCg+zIOe9IPkppVvWnKcdaCR6uW60eUDSbhi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4GOlKGY9KYCakWQYNAB8x60hTrQz56VHhvegBfu0qS+1M5FOVhQA4uDTSuaD7U0bucGgBh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dQbjWDrrGa3tLIH9/fPul+nVq2Lqbd5UP99tzfQVh6ef7S1u8u+sdsPssf+8fmb/2UVnIa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uYHgYAqyvGaigTyreId1GT9amDZBoiMcsgp3ytVfYT0pVUp3rZEkuzb0pRKQMU1ZcdaUyA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QTUZYihZaCRS5FKJBScNTWTAoAfkGkZiBUHmFTThJuFADxLRvBpu3IzTDxQBJ+NMJYd6QS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AcjZ6mlMYOabtpN5WgBQCtOWUiovP7YpwbNAEwYEU1hUZcgUwTGgCUMVp4m46VEJM0ZqkA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A804yYpnn0ACyFamSTNQhg1OU4oAl6imFiKTzcUnnA0AKs5Gc1KsgcVCFDZpQu2gCUw5GR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uMcGnCYGgBEnK8MMj3pl3diFDjmY/cjpJZo4hmQlR/sjNYl7fTXFybOBsX8ib5pm/5d4//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lcfJC2pTNaqx8hT/ps4/ib/nmtb8UaxxqiL5SKNsaj+EVFp+nwWFoIY0IiThSf4z/AHv96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3sLtOOufembD60gkwacHyKtIkFbFPByKYaj3kVQDnQjJBpgdlPNOSbdmneXuGc1RAqPnrT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HBHSmicg4JoAeylc0wTkZ5pfM396aYs80ATLKGFNY9agxso83PFADjLtpyXPvUW3NKI6AC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rWdY6fHbanf3c0pm+1TrMY/7q4xtrRNJwetAHR6ZoPhW+h3SXn2KU8kYK/wD1q1/+EG8K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/181P/ia4YQRGozGFORSsB3X/AAj/AIGsifO8SmcjtGW/9pgVTuNQ8H6eD/Z+lfa5f+elw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zVyQlHSncEUWAs6nr0mrXJllGVA2qn8KD2qoLaH/rrn/x2k8gU5F8vNFgFWBEHA4o8zbni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+Vs0wGR3Byc04yA00x+lN20AP2jrTDJtNSR4xSyRBhxQA2O4B4NPwHFVjEVNORyvegCUx7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WTcMGo3hBoAcZBIOeaaIY/wAfamBduaqT6jFB5oz/AKv78n8Kf/ZVLYE1xKlvwSdx6Duay2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bfDsDgyN92M+395qhijl1MkZZYW+8j/ek+v8AdFb1jZRW6BQFYgYAPQD096z1Ai07T4YB5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T8xP1rU88EdjVZo8ZwoX2FMQYrRIaJ5Iw+dopI4igOTgUsUpj+8OKSZhLnBxRYY9Z1Qnmp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3kmPPJIp0c22qRJLJa9SKaqsnU1ItzkdKikV35zxQBOlwE4NKzeaOOlUmBxT4ZihoAJI9h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SpWxKtVmBjzQBdMoaonjDA4qkJCT14q1DKHHXmgCIrjipYZCvB6U6RFZc5quzFc80AXN4Y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wqqJGVvvcVYWfK4zQBA0JBqaKRhwTTiNyn2qoZXDHmgDQZflNUJ4ipJBpUuSDg0/cG96AK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Ypdy4NQOhAJFV2nZc0AaLKrAiqMkJVjg8UkNzng1KXBoAhUMp4q0j5HXmqz5HSomlYZwaA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VQbhnINSQT54arXlI65FAFSG6kjbGOKna6L8cCq8vy5xVYyOp56UAW54965FV1TIPY1NHM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mgBscrxEg8ipTcqASTis6W6bJC1GQzglzxQA+a8eZiIuntUcdiSxaRifaprULGflHFXxHG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qFB8gxVuCbC4aoLiNkOV6VWMzA0AaUsaSRnBrNkiKE4q3bzq64NPKA59KAKUcsoPSr8KeZ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CfSkS5YHk8UAT3kLA/LVFlcHOa0XkyMVWkwtBAsN2dm09akEe8HNUzKqDIqSC5LCgCOWIo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ibrxVmXdLmqxxGfmoAtmbzV4qF14NOjmjAwKcZAAeKAKLSkZp0E21jSyxYOahb5RQUixI/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sqWKSmSx+ZmgCsLoK3HSrKSB1yKpSw7TT4JxH8tAh9xHuyQKqGRV471ohlZfrWfeQbCWFA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KqjOKKAPXRqNp/wBA+zP/AGxWj+0LT/oFWZ/7ZisqnZxQWaf9oWZ4/sazP/bFaPtOnnk6L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oPvWdd6pjdHFlh/eFAHRfaNLPXRbY/wDbNaieTRjnPh+1b8AKxrSGUH5pw34VoKoA5wx/3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/mXYPwxUbaZoc2N2ntBtO4iJscfhSp3o2+9AFj7DoZ/5hqkf77f/ABVINM8PZ50tfwmb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KftoAnGmeHcf8gxvwnb/4ql/szw7/ANAx/wDv+3/xVQhaNtAE39j+G3z/AKDOn+7OaQeHf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/7bVGOKcOKAH/APCN+Gv+n0f9taB4a8NHob3/AL+UlG4DvQBJ/wAIv4ewf3t6B+H/AMTUB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+JhexfgP/AImmm8ReNw/Okb5+ooAb/wAIt4eP/MbuP++B/wDE0L4S0E9NbuPxQf8AxNKls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Gijp+lAEY8EaUw+TXG/4FGKQ+ArNs7ddT8Y1/+KqwET+4PypCEHbH40AV/wDhX9r/ANB2D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Uf8K+tj0123J+g/8AiqhniEzY6VegjRUxRYCsPhuG6azb49do/wDiqRvhdM33dTtm/A1ex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VgMC6+E9+Mlby2b+5Jkoy/wDxVZ2kfDbxPNcXf2k2SSx7dkiXPy3C+69mrsRtXoSPpS7j/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uY4+G2sJ9/wAkf7su7/2WnL4D1aLICRt9GrajuJU+7PIv/AjU639yOftL/nRYLnMt4I1gZ/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qJvB2rj/l0Y/SuwXW7xRgXDfjT1169H/LXP4UWC5xP/CI6wP+XCSgeFtXX/lwl/Cu5/t+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P7YvT/wAtR+VFgucN/wAIxq//AD4XH5VE2gaonWxuB/2yJrvhq94D/rBVhdfvAMeaPyosF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R/wCfG4/78tTDY3KZ3Wsw+sTCvTP7fvf+egpV1+8B/wBYD+FFgueWOrLkMjKfQgiogxz3r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4BjCn8KX/hJrnvFGfwNFgueQDb3Y0u5B/GfyNeu/26XzvtY2/Cmf2naufn0+JvqoosFzyZT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EuraVHL5R0iB39FjBqfzNHYHOj2v/AH5FFgueUZpNtep+ToRPOjW3/fmoxp3hw/8AMJT8F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XPMaK9MOieF3znT2T/d3D/wBmpP8AhHfCP/PCT/v7JRYLnme2nL3r0G60Lwbb7fMaWLd0A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SjwR4aP8Ay9XY/wCBj/CiwXPO6K9FHgPw2f8Al/ux+K/4UwfD3RD01WUf8BWiwXOBXvS5r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PTWpR/wBs1qL/AIVhZ9vEH/kAf/FUWC5w2aTsa7gfC6Bjx4gT8YB/8VSL8KXPTW7Y/VDRY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612x+FmoYPl6jZuPUqwqE/C3Vf+fyyP8A21aiwXOQorqz8LdX/wCfiyP/AG1b/wCJqFvhp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/92b/AOtWbYXOa71DOm6uo/4VxrmP9VEf+21M/wCFd67n/j1Q/wDbZagLnBcaQzQyLv0yX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eo9q17a5MZWKVw4Yfupuzj0PvXQzfDzXsH/QEP/bZa87vrLWfB+u2Wh3ml30ttqkuLRkj8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tTQ7nTm5o+0Gpbbw7r858qXTJRL/wH5/pV9fB+vAf8ga6/wDHf/iqpDMsXJqZZM1fHhDX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47ajbw/rMY+fSLsf9sWP8qAKu6ng5oawvo/v6ddr9bd/8aj8qdetpcD6xMKAJlGaeCAPeq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br/vKwpBNG3f+dOwE5kH93NJvH9ymCWP+9SiWMfxUWAcJQeqkU9Sh7kVGJYz0NJt3dDmiw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EjDvmolXb1NOEirniiwEwOetKGFV/PD8CnKhbNICffRvqIcUuaAFJzTabmlU5oAkooHNGK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4UYo4PGaAF3sP4pPwagO39+T8WpPKB/ioEQH8dAC72/vGmsivnciN/vIp/wDZaWigCP7PD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9p/8AE1C+lWUn37K0b/egjP8A7LVrFGBQBnf2Lp3IOnacR/14xt/7LQPDulf9ArTv/BfHW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40AZM3hrTSSYtPsYZf4ZYrZVI/I1m3128dvb6hgmfT28m4A6iMnk/+zfga6Yr7Vk3tmlpq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dr5E4PTP8H/xNIFoVRb2n9sRQyxRyxXiM8HzsvzD7y8f99Vpf2PaDPk2ckP8A3EZNu73rm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bjTlYnUdLkE9q56vt5X/vpfl+orrNJuY7+xt7qM/upo1kX8RmmUR2+iYhTfNfCbaN7wag+z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NHQf8vurg/wDX0rf0q+rdeKUNigLFIaO2ONS1cf8AbSL/AAqWO0njXH9pXr+8sEBNTjipF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LuQDi/c/71grf+gtUYjvif+Qjx/2D2X/2ar+aOxqgsVAt9jPn2/8A4Dy0nmXi9Xtj/wABl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GloCxXF3d+lsfxf8A+JoF5d91tvwkb/4mrFNoCxCLybvDEf8AtuB/7LS/bmP/AC6f+R4//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0BYhF7L/z5v8AhPH/APFUfbZwP+QfP+Bjb/2apgcUefxjFAWKv9oPzusrtf8AtmP6U4Xo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34apCc/8A66WgLCC9A/5Y3P8A4Dv/APE0f2rCAci5ix6wP/8AE0oOKPP4x/7O1AWIv7Wtf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v/iacmqWZ/wCW+PZlI/pSg5NSDpQFiP8AtmxH/LxH+dKNasT0uY/++qdv+v8A31Sb/r/31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tD/y9R/8AfdA1S0/5+ov++xS8/wB4/nQAe7GgLD11K2PS5hP/AG0WnDULc9J4/wDvoVF5c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VP8A7LSGCAj7qn6xR/8AxNAWJxewn/ltGf8AgYpRdQn/AJaKfoapmyhP8ER+tvF/8TSfY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+NrH/AIUBYvi4j/vZpRMp6Y/Os/8As63xzDZH62i0n9m2v/PtZH/t0WgLF8yZpSc1Q+xWw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8B//ALKj7Hbf8+tp/wB+W/8AiqLhYi1uZovsaqeJLlEb3BJzWRaBB4i8RccNbwqP+Axy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91p5WC2HmXSZdIyOMHg/MeKq2pxruuepgT/0Fv8a5ftMvodLZkizi+i/yqXJrndG8P2n2e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6TvF2/wBmtIaDaj/lnefhqctbok1F70ucVkDQ7delxqaf7uo5/mtKNIC5KalrC/WeOT+Yp3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m795rLFi//QV1P/vzBJ/SpRaXQ+7qs3/bTTlb/wBmouBoCDPNAXbWeLXUP+gqh+umn/45S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j8tW/wB6zlX/ANmNO4GkJR0xTgc1noL5F+ZrOQ+p8xR/6DSh77nH2Ef9tpF/9loA0MUVm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oLU/S6x/7LSC8vj1s0/C8jpgadGKzBd3Of+POQn2uI2/9mpkmoXkfTTrk/wDA4/8A4qgDW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Gqzhf3ulX3/bMK3/s1L/ainI+x6h/4CtQBqbVGfmpAxHQmswamg6298v1tZP/AImnLrNsv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aT/4mgDUB4phWqX9u2YHW4H1tpP8A4mhdXtnGRMf+BRuP6UAX04BqSsGbW7dT/rwP+AtTl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T30CfiaANykxWbD4j0i4H7vVLc/8AbZRTzrWngE/2jb8f9N0oAv7aTFZP/CSaeGI+32/1N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0phj+07T8biP/AOKoA0aM1njWNObkanZ/+BMf/wAVQNX0/wD6Cdmf+3mP/wCKoAu7vejd7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j/kIWZ/7eY/8A4ql/tjTh/wAxCz/8CI//AIqgC3nNJUP262/5+rf/AL+rQb+2A/4+7f8A7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c+9V/7Vtf+fq3/wC/i1Uv9UgS3fyJ4WnlIhiHmrlmPTavekBU1zWksLK7vMZIHlxD17DH4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6dY29u/MijzJj6uTuP6t+lUZYhc+IbS06w2cazP8AQfd/8e/lXQ6epuFLN95jk1k3dgi3k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ySmSaUTBeDWi2ATeaUMTml8xTSbxWhnYPLyKQZXpRvo84DigoUOT1pyqGFRmUHpTcnrmgC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MsRSLPjg07cGFBJFuzSqpNBWgPtoEDOVpY5lYcikWRX4IprBRnFADyAaAMVGJMUu+s7ASe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jwaO2aoB/lAikAIpASKXzRjFACkA96TatGCelJtNAC0buKKMZqgGq+c5pGjDUMuKEkxmgA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3o8zOaAmaAD71Ah/Cj7tIZ8VmBIMrSg54qIS7qA2aoCbyhjOajPy5pMnHtWTq2sRWFt50i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i6zydlocrDSuGpai8brFCvmXcvEaf3R/eNW9J0xLSFlDbyx3T3B6zN/8AE1n6PZT7nmvDu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n3UX/AJ5pW5CyRx7VDY/2jWS953NUrIcshWpFuyQRTDIpFM4zWljIlxuzSj5aaHwKTzRTK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A1EWBoCHsaAJNuOlJ5mKQNxR5e4HmqAVZgTyaHjD1BJAUPFLEzDvQSxyxlDTxLt4oLZFRl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fNRtCRkio+VqSOXPBoAjjkYHkVZR1xyaGCEcVWZG7GgCZ1Bzg1GY6am4dTUgYigBqybOtS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RTfmmBSlAErW46io/mU09JCetSgBx70ARoQetSBFIqJoiM4qPzGU0AOki64ojcpwafG4br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esqsOtI2CvvVcqy5oWRgKABAUY1KJMd6j601j1oAlMm6o2iJ71DuKmpY7gHgmgBoYjIBp63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Hc3cVomWPJ+4E+830rn7q5mvrgnAk8v8AvfNHF/i1AGnqGtecAkQby26Kn+sf/AVHZaK9x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URr0WprDSfsWZJBvZu/8AEP8Ae9KueeckAjb6ipAkSHaDTY2KsaljcMp5FIkYJJpoBUuS/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RULOI84FRi97YpgOe5Zc8U1Jyx5FSq6yDpSFAO1AEiPuFI3GeKg84JT1uFfigBhnK9qes+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aiICGgCU80xztFIsg9adtEg60AMS5xxmrCESiqrWuOaRZDFQBYe3wDVUt5ZNSrd7hio3j8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gNnJqUqjiqa25UnmpAwTvQA90jUHiofPCngVJuD8UhgGCaAFSYsDS7SR1FQlQvehWHPzUA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soTUxYMMdajMKmgCRLouMUjRFucUxQI6lFyvSgCE/LSebUrx7hkVWZdpNAFuKQOu00x4M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KTeYMUAVWbZT4LzHFEsW7NRpbcmgC0DuqGRPWoWvYbcHdIpx2BqlNqM138sS7Y/71AFuW+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XDy3JyeF9Kmi0zHJ+Y1YWERCgCGCBc9KsSQqFyB0pgnRT2qxFKsikGgCg9ztyAuKWC5Ib5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WWocA5B60EF0sJkOKpvGEJzUsEgj+XNPliDqTQBWE8a1PFdKwqi8IycUiHyyaALs0e8E1S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5wVxUE67icUASRS+9SOQymqIYrUsc2aAIpIzk0RnbVllDA1XdcGgCeN6ZMobNRo2KeGzQB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Nkc0FRg1Ez7aAJ3GVqlMOtWUk3CmvHuBoGUUJBqwnIqNo8ZpVbFAEU68GqLQFmNahAcGqk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YB5YwTSyjetVUuNxq0hytAFMrKDxRVkrz2ooA7rOBVSa5PIHWnzzZyq/nUS25Y560FlUxt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+4fu1eitEQDj8hwKfHFipVGBQA6OMKDx+lSUL900UAPHSiiigB9FFFAD6KSgGgBUj646ep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oO9h2HSmtDNdcbtkHcdzT1gSJdqD5fXvQAxZXY8jAqZIEYZY0KlPAHegBVEUX3ERT6gUb6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SA5pGkSMZdgo96EHWq2qRbrE885oALjU47VM7g+egFQxK9zmVidp6CqFjpbSPufkds1uww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AEccQHarCjApTj0pTigBKKKKAHZFGRUeTRk0ASbhijFMQ7s1MgzQAIvrUq4Apm2lBoAf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aKKAHA04NTFPWloAdu+tG/wB6aSBVPULj7PbmWY+VD/48aALCXL3UpWPIRf4vWobrVwB5F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H2FYMWoX2uzm3tl+zW/d0/h+tdJY6fFYx4X5n7sepoAdYoYQzyczN1k/vVN5uc80beMUgX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561Kj8GoKbmgC3u4rK1bxB/Z7Rwww+ddyfc/up706WaUEhKXT9PS0JndvNuj/AMtPT2FAE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hu9R/0jUT90/wRD/ZrWU5zTetOXvQA9TSg4plOU0AShutG6mA8YoDUALv96N/vTaKAJBKw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jo5/OoqKAJ/tUn/PQ/nR9qlH/AC0P51BRSsgLAvph/wAtnH0Y0q6pPnAu5v8AvpqrUirzR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sqcXMn4tVJr+9yf8ASjj6CpAfl56Vj3R/tAmOI/uo/vn/AGvSjQCW2vm1C4mtftMkv8fmY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2Y5bhOsskh/vM+TWXpVr5CRDbtwmK004zRoBYF3c4+/J/wB9VLHq93Fx5j/jzVdX681jahr5E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X+LsPrTsBsah4xutNXYsvmTP0XbTLDxdqd5IVdIgo6ttzisC3077QeZfNl/571uQwpbRCJ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osBsDX7rH+sXHtHQmskZ3xRTf9dIgazB0pc0WA0P7RtmbJ060J/64CgT2GP8AkC6Z/wCAy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sBfZdFkz5mhaef92ED+VRfYPDh66Da/8AfH/16q4pd2FNFgCew8OE/wDIAtf/AB78+tMGk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G1/7+Ov8A7NUaLlix5qwAMUWBHJDwit9rqXLW7afpsfDW4naRpfdW/hHtXUr4R8Mkfcv4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0ZpWKRF/whPhkj/XX4/7bf/Y1H/wgvhk5xfaiv/bQf/E1ZzSYosMr/wDCv/Dx/wCYpqA/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x8OdH7a1dj/tgKujjpTqLAVB8NtOP3PEMw/30Wg/CwEHy9eib/eQf41bpV60WEZx+F8nP/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j/69R/8ACr5/+gxafitbK9KWiwzn5Phhqg/1N/Yzf8CYUxfhZrpP+ts/+/rf/E10dFFhG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H+ssz/wBtW/8Aiab/AMKw1/PCWp+k/wD9jXQZpY7qWM/LK6/RiKLDOZHwz8Sdfscf/f5ar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P+Yf/ABr0lX7veu2Go3OP+PiX/v4aX+0bn/n4l/7+GiwHD/8ACB+IAP8AkEyH6Sr/AI0w+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Fn+u9f/iq7v8AtG5/5+Jf+/hoOoXOP+PiX/vs0WA89PhPXBnOlXK/hVS48MauM7tNux9Fr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P+kN+Jpkmr3C8eeT+FFgPB9cmm0OWPVbiGSGa1Ihu4wjbimeuP9k1Y0S+itNZu9NV1Nrc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2QN3+sT/vrLf8Cr3CPVbjuiSf9dVp8d8kf3bS1X/djApWHc8r8/HB4o+0R95UFerf2pnj7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IqncS2sGZZba35/2VosFzzZbmL/nrH/31UouYyCBJGf8AgVehrqlm/XSrE/8AbJf8KkSew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9+h/hQZnm+7JyDmpEbGa9I8rSJB8+j2p+iAf0pVsdC/6AkJ/CgpM83yPSkr0ltL8OyddDT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am/8ACP8AhvnOnPF9JH/+KoHzHnOKSu/Phfw0f4LsfSRqZ/wiXhon79+P+29AcxwfY1F613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T/wAvuoj/ALaL/wDE0HwJoRBxqWoD8V/+JoDmOBxRj2ruP+EC0Yn/AJCV7+a//E1IPh3oZ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+K/8AxNAcxweKMj1rvR8OtD/6DVyPqq0h+HOlN/q9dYf7yR0BzHB0wrXfD4a2J6a//wCQ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+FW25Hy6+n4wj/wCKoDmOCwacD6V3H/CrDnjX4Me8I/8AiqZ/wq+4wf8AidWP/fLUBzHGc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/AIVfcZP/ABOrE/RWpo+GF+f+YhYt9Gf/AOJoDmOPorsf+FYan2u7E/8AbRv/AImg/DHVM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at/8AE0BzHHUY9q63/hWes54Nh9ftDD/2WmD4Z68f4bP6faloDmOVorp/+FaeID/y6QH6X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xGOmnofpcR/8AxVAcxzVFdCfh14kzj+yyfpcR/wDxVRjwF4j6/wBjz/gy/wCNArmFj2pAm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8RD/mC3X5L/8AFUz/AIQ7xCD/AMgW7/75H+NIfMcV4pB26f7XkX/s1U7Q/wDFR6wOxgj/A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f4T1yCwiml0i7VIp45DhM8Bvr71xdpc/8VrqUX/Tqv8lrntqUmdTon/INtP8Ariv8quZ5q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tP+uS/wAquHrWwrj8ilUjmosmlU0EXLCnilyKiUnFLk0FDqKKKAuOooooC47IoyKjyaMmg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jyaMmgB1FFFAXClH+eaMUlADg3+03/fTUbv8Aaf8A77amZPqv5UmT6r+VAE+7/af/AL7aj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21R5Pqv5UZ91/KgCQN/tN/wB90A4/ib9DUVPzQAnlxY+4n4wr/wDE0n2eBs/uID9beP8A+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NAEJsbc9bO0P1tIv/AImk/s6yPXT7M+5tIv8A4mp8+9GfegCqdI049dN08/Wyi/8AiaT+x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mH62MX/xNW80ZoAqf2Pp3/QJ0v/wBjpDo2nEc6Rph/wC3NauZozQBmN4f0kk/8SXTD/26J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ZR60Gt7OztobCMys8EIH7xt21f++fmropzH5Evm/6rad/0xzXIqzL4dEiH/S9UkaQf7rfd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Y0XNNUpaXEzf8fF5N5a7PvbV/ya3RBD/z62//AI8rVn2FupumRebWwRYEPrJ3NaoyKzjEZ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VvwuGWjyIe0Uw+l03/wATUwm7YpVO6tbAQeQB0N0Ppdbv/ZakFu46XF4v/bVDUijbRRYLD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cf98R/wCNJ5Uh/wCXuf8A78r/APFVJilFADUWVek7fjAf/iqR/POcSg/WA/8AxVSs4ApY3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DT+qf98NShp/VP++ZKuZHvUVMRXD3gGTFBj/ekH/stH2ifoYYfwnP/wATViihAVf3pz+5H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nMOfrIKuUwDGaoCLzpf8An0/8jLS+e/8Az6Sf9/U/xqTA9qMD2osBCbiT/n2f/vtP/iqZ9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b8Nn/AMVU5UUdKAIvtfH/AB5XP/fGf61Gbwg8W90P+2DVYKq3UA/Wk8pP7i/lQBANSkH/A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r3anDVExzb3ef+vaT/4mpfLUfwijavtQBF/aiEH93dD62sn/AMTTDfx88zj628n/AMTVn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dqAKn9ow93l/78yD/ANlpyanaDrJJ+KN/8TVkSAe30dqDIP8AnpJ/321AFaS8gblWT8Q1R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LirPmP2lk/wC+2pRJJ/z1k/77agCn/btonD3ka/71J/benMP+P+DP1rQEjnjzpP8AvugrJ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6AMz+1LLORfwf991Yh1JSuUnhkX1BBqZvPJOWJH+0uaxNQ/wBIuP7PtJf9Wm+9uONsS/3R/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46KluxSVy7f6lALeWWWbyrSP/XSfwv8A7IrK07zbjUItQu/3V3Imyys5P+XeH+9/vNUBQaqY7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cWlsf+W7f89CP7v8Adq7baUtmWubgm7uW+9cTIrn/AHVHYVkXFG59ph/57R1KsiunDBvcV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3UMv/AG7r81LBpVic+bp1op/65Z/lQiy/nmpEasr+wdP7WNn+Tf40o0W0XpCi/wC5LIP61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VFsOc1n/2ba9PLl/8CZKf9gB/5bXX/gY9FxWLgYg1Mp4rN+xMAdtzdD/t5U/zFQeXLz/p90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/Si4WNck4pgMoPtWUIrwfdu5j/vCM0uzU8f8AH0n/AH5TdVcwWNlXyOaTPXHWsfOrD/l4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/ABVG7Vv+e8J/3rYH/wBmo5gsagMgOe1OE56Gs5brVBwfszf9smH/ALNSiW+P8Fnn/cdaO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0m3is7zdSP/LOz/76kX/2WjfqQ/5ZWZ+kz/8AxNHMFi4sjdKkDetZv2u+H/LlCfpO3/xNM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06L/wKP/xNHMFjV3D1FG7jrWWuqXnfSsfS5jpv9uXYH/IGn/C4h/8AiqOYLGqsnNSghhWAd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6Jd/hND/wDFUDxDL30S/H0eM/8As1HMFjd6Co/PK1lL4gkPXSb8f98f/FU8a/kYOm34/wC2a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CxqeeWHWkOCKyf7Z/6h2of9+KBrQH/MP1D/vxRzBY0xlc4p6XOOvIrM/t1MEGx1Af9urUw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RdR/Czko5gsbXnIR0qIkdqx/7bgX/AJdtS/8AASWgeJLdf+XbUPxtJf8ACjmINQzYOKBOM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Z45ivB9bOT/4mom8T6csbu5uI0XklrSQf+y0cwjaUeb2zVK/uBb+byhx98n7qfWsJ9ce+t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OT7khUi5uP9mNew/2qT9zb+V9r8uLy/nS3+Zo4v8AaPq1DYEyrc6oxkVZVjlTmeX/AFjL6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en2sVmmFUEj24qhb67pnfUYP++avf2xpf/QTtP+/qVKAvpKrcFV/KkkUY4UYrLGq2Tyfu7+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VtdQiK8XUJ/7aimBKPLXtj8aVZ8GoxIkoyHRvdWBpptz6GqQEzNvGKgMLA5xTkjkQ1L87D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wc1KJ91VntZTkiogJI+tAFmaLcDiqwQo1SxyluDUjR5GaAFinAGDSuBJmqT5QmlinagCb7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pyzbhUUpODQBOJwR1qN03gkVS8xlNTxTnFADRGUJ5qRJMdaXIYGq0uRnFAF5WDjrUE0JOc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9asK7EUARRrJGTzxVuOTI5NVHZuah3sD1oAvOgbJzVdlwaIpjU4w4oAgQ4NToQQagkQrmo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ZI8g1VKlWzVhJd4NIyZoAWKbgg0rgNVZwUojmPIoAe69abGcGnu6pGzu6xqvdjis6bV4mH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8zfSgDVBytZdxqHn5ih7fe+bb+dVhbzagf3vmRRf889/3vqavw2q2yBAOR93/AGaAIbfR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73/Y/hq2tsIlI24HpmrEc7BRls0TcigAhlUJjNSPtaM81mFWR6limYNg0AKY1zxQNy1YiV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3LnbQBPE5PFQXKFMmoI5nQ981ajBlGWoIKHzkkirFvKzDDU6aPZnFQeZt60AWXReTVOYcnF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nCMMM0AV4Tg1aUhgaqy/JnFJHP2oAklXrioFYqasn5lzUDrQBPHLxQw3VUDYNTxyUANY4p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kPU1VL/NQBobwRVaXvSRyU5hkUARxyYq0jhhVJhg0RykGgCzKuQaqP8uatBtwqF060ARRS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eaDTHAXpUkM3BBoAotbmEk00S9s1cuTuBqjswaAJgiEZ3mioxLjjAooA74qDTlUc0dacBQ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pQB2pwGKAADAooooAfRQOlFAAOacBtGTSLxzTJJM8Cgkk84PwKVUPWoooT1NTg+9AIUEih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oKJF6Uh6mlXpTWYDJJoAfQBmqpvowadLcSuPLi2GQ9/4aALXnJGD3NVnVrg/OPl9KfbWxH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oA9qAI1GBTsmikoJFyaMmkpV60AOo34FIehqFs5oGR3Ky3KlYJjAw53AZq0qHFNghxk1N0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UDApBTqACiiqmp6taaNbxz3kvlRSTR26tjq7ttUfnQBeooooAKKKKAFUFhgce9QTT+WfLj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RSE4HrVSbUIbbKoN0tAE0txBpsXn3JwT/AAjq5rl9auZr+UGfkt/qoF7CpNTmkaQSznMn8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Og6MwlF9dcyH7int70AXNC08WNmMjDsOa0gcUg4HHSigCQHFG6mZozQApOKb2NFKBmgBoH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mXkCkEGeaUDbmgB9OXvTaUHFADqBxTcmjJoAk3UbqZuo3UAP3UbqZuo3UAP3UbqaDmigB9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0opBg8ZoApzXEk7bIv9X3NTW0Cpx2qVIBGu1BgetSJB6moAeVCMFQ5K96eGIOAMu3akBWN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1rNvL5zO0Fod87fek/5500BFr1+7N/Z9qd1zJwwHQL71TttPmS4+zwf6jrc3B6yf7K1sa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QS0zf6yY9WNWli2Z/OqAW2to4kwARTmGCaVTwaKAG5NGaKKADNHNFJ2oAfv2Lz1qMEvknp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OBUynI2+lADhwKVTSClXrQA6iiigAoooxQAU7cB3pp4FZw82a4zLx/cgH3v8AeNA0aQPrT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cUCJQ1KGx3qLdRnigCbzsU3zs96hIpVWgEShs0UijApaCxcmjNJRUMBc05TxVGXVLeJ9m/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TVae5zj92n60IRPLcHkLTYog/J60+GEDrzTmXb0pkjhIV4PSnAKaavzjmmNmPOOaAC4mig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Y5hmvpt7fd7CrzQ/aX3t0HQVPFGV4FUWJDbbV+7VlEAHSkAI60oOKAHYxRSbqUcipICiig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KPMpCvFRk4poCYNmnVApxTg+KYEh6UlML8U3f70AMllVCfMO4elSQyAjKcD0qsPJEpOSz+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hHHB9KAL2aglulj6jNZL6oTkDOKxLzU5LzzrWGbGf+WkfzbfxoAv3muvcySQwhQ0a75Dv/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9/s1X0fR4tQuJZvKk/wBu4uP9a/8Asr6LWjougx6dbRrIigqQyxLyAfVj3b+Vbit8pO0D6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GyX9ygjPqKl89uQ7lqi8xpOApT3NGVjzvcMaAJA4wSelIGM5x/AKiU+cfRKsrtAwOBQAMD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/vAeJG/Op8DFIIwaACOe5H/LxJ/30akF7dqeJ3/OmiMAdaYVoAn/tS9H/AC8S/wDfVH9qX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31VaigCz/AGpef8/Ev/fVA1S8/wCfiX/vqq2PejHvUMCW4125tcOZw4/uSDOarRa/c3k/m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NFuJ/OsuVTe3ZUgpGh6t3+lX4QynCICB0OamwGiNen+0+T9ltP9Sv/LAf3vpV0ay2P+PS1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bSHWW45+zr37bjWjQBfGqMf8Al1tP+/bU06ojA77C0f6oD/6FVDPvTKAL/wBrsj/zBbE/9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n+/odofpGB/KoV70tAEottBPXQrf8j/8AFUz+yPDp/wCYIv8A3+b/AOKptFADl0fw4fva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k/+KpB4c8Lkc6fNn2uGpKKAGN4U8LMf+PS7H0umqq2g+DUvvsh+1+d6LcuR/6DUmp3ptLc+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TOMmqmj6QunoXkPmXL8vIaAND/hBfDOP+PrUx/wBtQ3/stC+AfDfONVv4/wDewf8A2WpY2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EI+Hnh5umtXf/AHwKQfDbR/8AoPz/AIwipdlLtoAqf8K203oPEYz72v8A9lQPhhbN93xHH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qt7aNtAFMfCi3P/Mx2342x/8Aiqj/AOFUDHHiGw/GJ60NtIQB1NAGf/wqaUnjXdOP/AXFM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oJ6Z/wB/W/8AiatT3gjyB1qpawc5xQAv/CptVwfKvtNl/wC2rf8AxNVz8LtcGf32m/8Ag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tpelFAHOn4ca8P4bL/wACB/hTT8OvEHaK0P0uFrpKKAOYPw98Rf8APnEfpMtRyeBPEMUbM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SKf611gcjoxH40vmv/fP50Aef2Wi6vqEIlg0y4aM9CUxU/wDwi2ujk6XNj/dFd15r/wB9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vt+dAHCnw/qoznTbnP8AuVGdB1TJ/wCJbdf9+677znx99vzqPznGfmP50AeUeK9G1QaU0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czJBI/l9Ebh//AB3NZYtrjUddWZLOSGytIgkAdGw5bjK+y817T9vlHGaQ3srcb6RSZ5tBZ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LZB4/i71ZWOQceRKPqjV32S3Oc1ai1KaNQobAFOKsWjzdrcHJKEfUMKaqYr1BdWnx96qdx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HGf79xIi7V+n96rA848wZI9KN9elW11JF98W8v1hj/wDiak+1IetvbH/tgKAPMwc0V6SXt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v1/8AXqncS2oPNnG/+6v/ANegDgsp3Y0AL/eNd4lvaP1sYhUw02wZebOP8KCGefYX+8aML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I07JzaJR/Y+lf8+iUEnBYX+8aML/eNd2dD0k/8uwH0pv9g6T/AM8D+dAHDYH940L0Nd7/A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zuPwno/4Rjw63/LC8H0nouB5/nrRz716D/wAIl4dPbUF/7aZpP+EQ8O8j7TqA/AGncDz/A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8E+HW/wCX/UB/wBaYPAXh7PGq3w+sQouBwGcGpEbGa7mfwToVuP3mtXQHvb1Wh8IaDcZ8v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rUXA5KmeSfWu1/4QDRz08QOD72xo/wCEAsO3iHI97Y0XA4oDFPyK7L/hAbLHGuRk+9uai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rlr+MDUXA49gMdRUHrXZH4fLzjXbT8YWFRH4et21uwP1DCi4HLL3pcV1H/CvJz01ewP8Aw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15yf7WsCP980XA5TP1/KgE+prpW+Hl+M4vLNvpPUZ8AaqPuyWrf8AbwKzbA5LU9Ukh8uys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CMf3B2kPsv/jzVhIkV3I+nQuX0uBt11Jn5rmXqy5/9C/75rp7n4eeJFt5vIjVLu4f99cLO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3+z/DU1n8NNct1RUslCIAAv2heff60m7lJ2KVpDkebKojIHyR9gPWpVIJ5IraXwH4hxxp//A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PBmvWsYZ9OlYFgv7tVY0kUpGeAqjg/pTSzDOOfwrRXwdrkeSdMvP+/VO/4R/V4wQdLu/+/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7+g/75pRVqTTNRTO7TrofWFqqta3KE7rSdfrEwpgHc00cUbJBndDIv1U0mCB0IpgP3cYqJ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7c1CbvHGaALMfyno35VYWUBicN9cVSjlJH+sX/vqlMvrIv/fVAFoknPzGoyD/AHqqfaEzy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f4qDMsq5HU1LkGqPmDsaPtGKCi2wxQsu2q6Tb6k2E0EE4nyKQmq+NuaUTdjQWP84rTxdGo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ZoIJjJmo881EHqQcigskRhTyFIqAoRTdxWggkZcZpA+KQPu70bc0Fjw+aN/BqLFGKAFLda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7qKxtX1to3NppsaXOoFd7rI2I7df70jfw/7v3qBF/XNetNEt1LFpZJDsht4/mlmf+6q1ystr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VFF1dAbk01X3W9qv96c/8tG/2f/2qm0uyKXLyQzfablxsl1l1yWX+5bj+Ff8APNdFb2C2l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u2EZLt/eP95qRViHTNLlJkklbzmk4aUjDMv8AdC/witYWbW3MMrL9MVGDjmlE+TigLDjJc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vBTShJD/DF/35j/wp2crUJMmeMUBYPsEeDmG1/wDAeP8A+JqBtPtuc2lqf+3dasLcMvDCn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7NsT1sLX/AL9CnjR7Ej/jwtf+/Tf/ABVWGX0pFmlX6UAQHR7bBxaw/gZF/wDZqg/sa1z/A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Sf/FVofaSwwRTdwxmgdiuumQ+swPtdSVINNRR/rrn8LqSlM+KBcZ4zQFiv9hxx9pvv/As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m4Py318PrMD/NatZyDUeSCaBDha3OP+P+6/76T/4mkNncAE/brn84/wD4mkExHepElyKB2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/AKdcf98x/wDxNL5F2f8AmIy/jFGf/ZasUwy7T0oQiA2l1j/kISf9+Upn2e7B/wCQg/8A3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8Yp4IYVQiqsV321A/jaqf/Zqf5d/jjUU/GzH/AMXUh4zTfOIoAiMOqc41OH/wB/8AtlR+V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hPt9h/wDtlXUmJBppb3oArD+0h/y+Wx/7dD/8XSg6l/z822P+vQ//ABdTeegpVnz3oAgJ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v/AQ//FU1Wv8AP/Hzbn/t0b/4qrJOR1pmcZoGAkv8f6y2P/bs3/xVMLagf+WluP8At3f/A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D/wDWaeJwR/8AXNAFf/Th1ubYf9spKBPdD+O2l/7ZSVITk1y+oeOYvPl0/wAP2n9t6jH/A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wRe8kn3RQB0FxqL2Vs093JYWkK9Xn3KBVJfEBuE32Zt7iA9LmNiUP+761ztt4e/tC4iu9bm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dI/u6fbt7R/8ALQ/7TV1Ntb/v/wB7/rf+en+H92gCuwmuSTIxx6zfe/4Cv8NJb293bHMUN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5vr8taot4hSgRCgBv2u7AI/s5P+2d6u3/ANBqI3d5z/oDf+BUdTmUAYUUgYnrQBWF3eA/8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3/s1WBeyAfNa3H4BT/JqTsaj70AOkvQWz5E447x1B9vAJ/dyj6xn/ABqyr8U/PvQBVi1KP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U83cUnSYD6g05zjvTUkBznn8aDNkJuYV/5eUpV1OFTj7Sh/Gp2ZSPuiq7oGzlRQSTC/hcf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mWJ8/Ov8A31Ua28XdV/KpFjixjav5UARsY/76/wDfdSQvGB99f++6glsoME7FqNLWAZ+Ra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j86h4XuKZ9ni9P1pDbRYP/wAVQBIs3OM1L1WqBtIzkcj6Mai+wJ2llX6SH/GgC43U0wMRV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u5/7+Go/7P/6err/v9QBoKcg1E68mqgsnXpeXA+sgNBjnwcXcp+u00AWMY71IJD3NZxt7j/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f/iaQQXGf+PuT/v2tAGkeaTbVNYbj/n8f8Y1p/kzgf8fo/G3/APsqALiHFOPPes4tOucXC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8VTDdXg/5aRfjA3/AMVQBPMfmNMVttRfaLw8F4sf9c2FUU1iC4keOC7trqZfvJbvuYfUC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DVaYjmsxb93zjNBeSQ8tj60APk1AI5CoXA7iimqAB/rYx+VFAHqQGKVR1pKcOlBY5R1paB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HjpRQOlIelADXk7U6GHdyaYi7yasodq0EjuAMCoyKd3zRjNAWClHWs8asruUijMjZx1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hvNu/3p/55fw0FEwuPtHmfZT5vv8Aw0kOmGQ+ZdP5rf3B0FW1jCJtRREg6KgxTl70AQzWb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LzPvn+6tTQQCDvuPrUnSigBaKSigQUUA5ooEFFFGaBD6TaKWigaHjiiiigY6iiigY+myww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juEDrIFlXIDKcg06igBwOaWiigAoIwOlFRXNwLe3Jkk5/gFAGXqN9cSSC0hGzfwDWnZWsW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dhmSQ9qxjfrZqZQvm3T9Af4amt7O71dlMzFIByw/vUAPWOPWr1JfK8u3hOG/22rWp0apHH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AG0U6ighhRRRQAU5e9Npy96CyVe9LSL3paACiiigAooooAbmjNFFABmgGilAoAevenjpTF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FooxVe9vUsotzcsfur3JoAq6tqywOtvFy7dW9KuWNu0EI8w5kI5NVdIsPLaS8uBumfkA9q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q9TTw1JQBmpsBS1DzZ7n7LFwZE/1n92rlnYRWUQRB06sepNPjTE/md8YpxJJoAWiiipAbR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qLz/35iHJH3/9mnkjPDZqgHfjVA6gbm4MEA+QfekqLWZpJQtpb/NPL6dhVyzs0tIwoHPc0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SM5p4XGeaVOM06gBlKvWkpV60AOooooAcopcgZzSrjbVaaTBIHJoAbdXQhGFG6Q8Ig/nT7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yHdM/Lv6+1MsLRlYzy8zP0B/hFWyew6LQA3aKTbUlJtoAjxRTsUm2gB1FGDQKAHUZ4qrez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wVrmjc3F4xCk8/wDLQ/dX6UFm3e6ykCEQtvaslbua9cia6Kg/8sY+tTw6TDaQkzS4XuT1N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UpW0sjn/nq/U1IGha2UMK5gj8sHu3JNWY125p6iVuZKMGgBoytPHI5p64QHNMaMnntQQN3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OeaY0wB2jrTorYvyaAISHkPy9KsQwbBlqnjUKMAU4jrQBFRSkYpKosKcvSm05elSQLR0oo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A5zUhTimBcGmgHqvFMYjpmkeTaKoz3JGaYFiWcr+6jXfIehFUijxyfv5sznoiHiqsl26KQ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vD61Tdp7kFLAea/eXsPrQBqXd4tpGecuaw59YCE8yyf8Aji//AGVNfT71LjEkatN/Dh91a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Jdvub+6OlAGREs+pybIAUj/ibofzrpNO06OwUJAoY/wAUuOAf61ZhtYLWPagCp/ntUqRvt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3oAcF98+9PXvSBNo/xpQCDQBHPMyKdilm7AVXtbR5ZfNnZif7ueBV3FOXvQAoAHA4FFFFZ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lIKQEueKZnrRu4pKAHL0paRelBIAyelWAZ4rMmklvZTCD5cHeQH7w9BU0szTnAJiT9WpYY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AJFZqmfmY/WrcKBaao5p4+6aAKsR/4msp/wCnZf8A0JqthsA5rOmvYLC+nluJBGi268n/A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lcs3APQelAFkHmnr0qNBipF6UAGaWmU4dKAHKaWm0qmgBN/JFV7mcoDg/lUshwCRUCrvNA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5sg5/gXsoq/UI44qRe9GgApxT91R0ZoAk3Ubqjz70Z96YD91JvNMZsd6Z5g9aQBc3nkJ0y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LnyAf+Wk0nWm/MrkA75/+WjnoP9lakt7cR8n5nPUmgB0NsWO5+TVpVCjAoXpS0AP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ozRRTAduo3U2igBN1NoopAJtqj9vgacxrIN4/hPB/KtAVWmtUaXftG71xTAlXpS0ijApaR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imQJkelLuptFBYULgZoooIJFIApd2O9RZNGTQBLu96TIqPJoyaAFyKMimZNGTQBJkUu6o1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C76N9NoHNAEgkGOazb2/MWdpzTrm9HKL1qrHAXJL80AAt/tPMs3m/7Ef3avWlqsA4GKdCi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wTQBPkUZFRbvejd70AO30b6j3UbqAHUUDmjsaACjNRk81C8clwTk+XB3HdvpQA+W5AOEGW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/e5I9KmhhjiGEGR70P7VAEbxpIfnMjfWQ/wCNRW3+jaxF5XH7iT/0IVZAFV4v+QxF/wBcX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Xc/rij7ZP/wA9pB+dJTc0ATfbZ/8AntJ/49QL2f8A57SfrVbJoyaALiapcR/dlan/ANvXY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nMc9aZhfSgC+dauT1kB/CgarMw5IP4VR3kdAKBIfagC7/AGi/ov8A3yKy9T8QxwDasMTHt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W9UWBDAp/dnjYPvyN6LVe3xbT5m/e3R+5H/coA3P7UgtojLc2Vp06eUKr2OrJqc7Y0y08j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y61KUSzMRbZ5FbReLTrUeSuEA64oAfeNZQR5Om2Q7f6haz7eCO85m0qxii9owG/8AHadZo9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6D/VIew/vfWtIUAVINNsZRiTSIEj/ALwkNZFnPo+oXksNvoavAv8Ay3804p91cXHiK4e0s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Zx/H7CrsdlGIBaQp5FuvXjl6Cwt9K0SZt8OmBov8Anp5xxVn+xtHI/wCPBf8Av6amVFSDy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O1FibFI+HNGfP+iSj/dlNN/4RfRv+faf/AL+1fop2CxnHwrox6RXS/wDbSo/+EQ0k9Gu1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ei0ZGOi1QjJ/4Q7Ssf6y7/wC+1rPufDui28hAuL0t6DBrS1DUijCCAb5W447U6z0oQ/PK3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aAK1v4U02VeLq6X6haefBun5P+m3H5CtVDtGKWgDJ/wCEK0//AJ/bj8hR/wAIVp//AD/XH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voAxT4ItT01GQfVBSf8INZ/8AQSb/AL9//XrayKZxg9KAOZ1T4fvPaNDYa4LV3bLzSQh2x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7QrBt/hNcfvopr2yh0+N/kt7cs0l03d5m/wDZa79h1qm81rpUO6aTy4y20M3dj0FAIyYPA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8QA6DyKlbwSzE7dUgb6qwrdoxQUYH/CDy/wDQQtT9d1H/AAhF12vLI/8AA2rfxWVrWqPbA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J0PpQMoz+EL8dLuxP/bbb/wChUxPCeov91rR/pODVm306SfyoZpfNhHzv/tSVt4xQBzX/A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bb/v7R/wh2qD+G3/CWuipQcUGbOb/AOER1Ifww/8Af2geEdTPRIj/ANta6USEUvmN60COX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LVD9JFpP+ES1n/nzH4OtdR5x9aQzMAeSPegDlT4S1j/nwk/ArUZ8I6wOf7Pk/Na6rz3J/1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r/wDPeT86AORHhnWBx/Z0h/Ef40n/AAjOsYP/ABLZfwrr/Of/AJ7P+dAncf8ALVvzoA4s+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DLj/vigeH9WH/ADDLn/viu2F1KP8Alo350v2yb/no350AcTHoeq85026/79Gkfw/qhz/xL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mu2/tGdf+W0n51VuNbnXI86T/AL6oA4//AIR/VFGf7Ou/+/RoXTL5AQ1hdD/tia7HTr/V4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ll/3/ALtW/wC0Lgf8vUn50AcAdPu+f9Duf+/LUz+z7of8ulz/AN+Wr0D+1rof8vDUf2xdj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Hn32O4H/LtN/36akNtPj/AI95f+/TV6F/bd8Olw35Cga3fHrOT/wEUAectbS85hf/AL4NR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Tgf7pr0k6xeH/AJa/+Oio21i8A4l/8dWgDzwZx6UdjXe/2/fqT+9GB/srVKfxLqU037uT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aZxR6msjVvEVjoDxRStNNdzf6m0hVpJpP91a9Wg1q+ZcTx28o/wBuEGknktLybzp9Pt3m2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bfTNFx8x4lcRX/iKNk1eV9NtWO7+yLBwZ5B/03l/hX/ZX/vqteysYorVLWGGO2tE+5bQjC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emppthFP5senQKf8Aa5qha3VjcXMsUWj2/wC7Pz/LRcOY5S2tlhg2AYFSogXNd+qaaAM6P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dDxzo8X4E0XC5wVGODXb/ANleHv8AoEEf9tW/xpP7G8PH/mHuv0kai4cxwueTTgcV2/8AY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Sb8JGqI+GPDzk/urtPpLRcOY4+mEda7MeFPD473o+kg/+JqP/AIRXR+n2q9H0C0XC5xucG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/4Q7Rz/y/Xw+oWk/4QrSu2qXQ+sYouHMciRxUeB612X/CF6Zj/kMyj6w1E3gzTeca0c+8F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70Y461058FWueNbH4w1XufCdtZJvm162ijPRpEIouFznfxpM10SeEY5k3R65ZMp6Ha3+FM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qy/Jv8KLhcwDyKZ2Nb/8Awg1xzjVbI/8AAmWg+CL3HGo2J/7atRcLnOHqacBmts+CL7td2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eB9U/5+bI/wDbWi4XMYjioCetb58IasAQFt3/AN2ZaYfBmsnn7Mh/7arRcRi596bt9q2P+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MfhItRt4U1xc5sWI9mBouO5kYHrTBgHtWr/wjWsf9Ay4/75FRnw5rHP8AxK7j/vkUXFcob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yevH61bOi6ipO6xuB/wAApDpd4Ac2dz/37piKfmYp6Pmnf2ddZ/49Ln/v0awbjX8f8ekXnf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yIE/4Eev/AAGgDdrBn8UxDzYtOi/tCUffkjwsCfWT7tQCCfVV/wBMuXvP+neNfKg/74+8f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WKNfOdYgB8sajgfhQBlXVtdapzqV4Wj/59LQmOMfVvvN/47V3TdHitkxbQpDD/dRdoqG51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d74ot9Y3Jw3FOwGjNZ7BkEVUMvlk5YH61BLqodT81Yt5ffMfmosB0g1HA/wCWf5UVyizsw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6CAxS0/aaTFBY2lzS0YoAKKMiigAoopRQA6MYzUm7imL3o3UAIz4BNUjc3F6xit1+U9Zew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5XOIO59fatC3RYItqLt9hQAy002K0QY+Z/wCJ/WpttKOaWgAooooAKKKKCAoooAzQAU7OK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JxQBIWpVXNEceakxigAHSiiigBw6UtIOlLQMdRRRQUh9FFFAD6KiW6hZ2TzBvXqvpTwQwO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5S2iLNyew9apW9v5+66u+n8EdMvpIUfyvOBmzwn3vwqWzguJTmf5V7CgBllphuXMkg4rVUB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PdgiCOPgDvTEO2gBcYooooAfRRRQAUUUUAFFFAGaAJQaKbRmgB1FFFABRRn8ap3GoQ25xK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oyKqrm456Rfw/7VLNqNrb/u+v/srUAWQuKfgCsmbXWUYSLJ9TVC1a5u7k4Uz3J+VGb7qe9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6htrVbGJY3fdKeWOeprP1nVpLIi3gXddP91aAJ77X47YmCIefd/wRjoadYaY6yfa70iS7b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h6GNMU3E/7y9k5JP8NaZJJyaAAHGacBim06gB9OHSm04dKAH0UUUAFFFFSA0HqB1PU1Xv7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+/YZ+g9afd3Qs4zKBmQ8Rp/easlA0IcMd91Kd0jf3T/doQFyJ1tU8lec8lu5pJroxKNql3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00YggMkvWp9Ptif9IlHzEfIv8AdFUAWdoLYF2O6ZurHtVpRQF5p4GKACiiigBV706mr3pSw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WmSzRwLmRtoqrcX5HEXJqH7PLcf6zmQ/98rQAy8v5bllitlIBP3jV+wsfJG6T99N2Y/w061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+Zz1apQcUAPooooAVTS02lDUAJQvWiigCQDiq19ew6fDvlbGfur3NWV71hXMS3mqLMefKO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2sZmm/cxf8s4/8acLb7OMQQ+Z2eR/6VrJCJFzjj0qwsIEe2gpGIuky3PMp4rTs7BbZRgdK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MKAMUUUAIRkVDc3P2e3LMOvyJ7tU9VxbfaLjzZf8Aln9ygRHp9iUJmm5lPb+7V4DGabT6A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RQSMxRin0UAMooooAKKKMUAIWxyTUM16qggKT706eeOBSznpWa9294SLdM0ASy3J8ouSNv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1IEfIrT+yCtT+wI5U/fO7n0Q8VctrRLaLy0jRFHtzQBgaf4fmuf9K1Dr/Bbx/dT/7Ktt3jt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eg/qaj1LWY9PTYAHuDwkfpTdJsplzcXkubiT+D+EUATWloLcGR/nmbue1WGQOpIp+O1IBi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p1GBSU4dKAG0UUUAFFFFSAUUUUgCiiigAooooAKp3FzuYqPmI6R+tOuNRhgBG7c3ovNQ6f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zdPamAtrYf8tZP9YfvVeCj0oXvS0AHSiigUAZEtql74skkcAiCBCn+y2W5rW2gVn24/4nu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Rf+zVpqcigBvSin0UANXvTqKKACiiigCNuQaRBjNOoAxQAUUUVIBRRRSAQ9KQHFAPrUcrd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5zUW0sadGpJOan2CgCFIMVMseKULilA9aaAVRTgMU2iqAfRTKKAH0UyjNABRRRQAUUUdqAD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pN9ACnoabRmikA4dKKB0oqQCkPSlpD0oASiiiqQBRRRTAKKKKpANPU0lKeppKACiiigAoo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dxGpJqr589wSI/wB1F3/2qkC+axL9PSplAHA6UAVVg2scjJNTxRBMk1KyBuaaTWQB60l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mgAAzTTTj8tAG6gAXvTWbBNI8mwUxcuSaYEo5FHbFAGBRVAOXvS01epp1SACs7yPM1e2J3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7pFW7i5W2UMw+XPJ9Kr2c3natbfIyYEv3hjPSkBrUyn+tM7GgBhOKbvoc4qLdzQA/NKF96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92UzQBPNKIQGb7vc+lZOpa19nysA82WT7kK/ef/a9h/tVS1XWDGjeVH5sxPyCT7v/AOzRo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t0xlkn5mkPytL/sj+7H/s0AVdNt72/vWk3b7w8POf9Xbr/dj/APiq6a20iC0Yu5aabu7H+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zj2QxrAg/hQYFJHc/aB8hyPWgBf5U2Xy9p8z/AFdITjJJ6VD/AMfJz/yyH/j1AEyMMHHSo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W5lVuu04NSYxxSsM0ARWqrFEFRBBEOAo71ZAFNxxjrRTRSH0UyirSGPoplA607APrOvb5m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MiptQuhb25A4ZmwB/E30qOztfJBY/fbqaBBp+ni1BdzulbqfSroOKQdKKBhRRRQIaaSlNJ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cmlPSkoAAM1VuNLt9QjSO5i85YphMAfl+ZelWqbg0AB6mk+lFFBZBcXWD5UP72b+M/wAKV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Hw8rHJb3q0sYV3IH3qcFoAjt49hHsc1MO/NIoxRQAUUUUGbCjsaKKBEZzmomk85ti/cH3v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vdGwtf3t2Pmlm/hhU9v8Aeq1FCsMYVR+PrQBIAAKXdikHAplAD6KRelLQITdRuptHagAJA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a386czS9B9yP+tJnzj5Q/4HUo4/DigB7jDv70ym9zSjpQAYoxS0mcUFi0U3dRk0ALkVSvL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1/jP9xf8A4qpJnxu5qlbjzsxRDEXV5D952oAieQO3kWwIjHU9zVy3t/L+tTR2yRdB+dP20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6UUUAFFFFBA09TRQepooAXdSZpuTSE0FDs0maZuozQMdRTMikyMGgBexqM9TSFqr3l7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PZR1NAC3M62sLSP0FYjQnVbn7XdgvCvywW56f71OeSTUpA9wDDAD8kf8AE3ua0rdGl+eQb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70ATozFeWP0NJxQe9Rk0AOfpTCaO1MJoAr3GZp/Kj/wBV/HU/AFN6ZxTN5oAfRUROKTdQB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501mPqah3GkLcUAO8x16OR+NKLmZRxKw/GoS1JuoAnN/df895P+/lJ/aF0P+W8n/fdV+KZi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9yOPPf86rTXXnZMipIfV4waj7Goz1NAFLxFctb+HdSliVUkWElSo6V5rFqrXKgvJuNek63H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X/RXrwi1upAetNCOnvH8yqGWXvTY7osOabNIQprRIi5YguCARmklJbJ61lC7ZSavW1zvU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kB4opxHJopWGfS1NNG6mk4rMsM00mkJpvXIFACbx1zwO9APnz+kQ+Zf8AaNRfYCSTn93/A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iCqowBt6D0oAWij1opgJmmnmlHNPVaQCxjEePepd1MUUtAD6KKKACiiigQ+iiigkKKKKAA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oqTIoARG2ilzmmUoOKAHUUUUAOHSlpB0paBodRRRQUhTnGfSmSTqiEk8Uy4uPJG3u1Y+p3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gDQe9gRSzEH2FVhcz6iStsCg9TUekaKZBvnJI9DW1Eiw/KihR6igCOw0uKyG4/vJj1dqtk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B1FFFAD6KKKACiiigApV70lOXpQAtFFFADqO1RTXUdtHvlbC1kX2sNdZjtx9/hF/xo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FZrezGZejOe3+7UunaQLNDdXb7purO/aordYtIh3vh5VHzFvX2qtALzX5yWJit1OWQ9xQB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/kWh2RKfmm9a0l0+GOPAUM38THvQqW9jASgEcSjrWaWudbc4Y2tiOD6yUAZwt5bi/mhi7v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etgeVo0Hkw/vp/wDx41NBaR28Bt7JfKHQytyxqpqFxF4etz5W+W8l+5/E1AFbVNS/s5f3p8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AP4PepdD09oFN5ftumbkFu1Z+j6VLZubvUMz3z8hT1rfhtpbo+ZcnjtGO1AEn2qS6J8jp3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heOaTGOKMmgAp1Np1AD6cOlNpw6UAPooHNFABSbqU9DTCcUAU5UA5n+ac/dXtGKSOGOJGn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+tWPLVnLucjq3q1UdXvY1Ikm+WBeEQdTQBNb27Xb+bN9wfdWtADFAGAKKACiiigAooooAU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3WJzEhMsx6oPuipNS1CTz0sbMbrl/v/7IqzY2K6chRfmkP3mNADbHTxENzcn1q3jGaeKKA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kIoAbRRijFAD6KKKAFxhaVCGznimNKIQS1UZ7lrk4ioAluroyMYYT/vP6UWdmseT1Pcmma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+0Xf2wyTM8J8sR7I+ye/+9V/GKAFQYzTqRe9LQWFFFFAhlFFFAD6KKKAFXvTqavenUAFF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RTM0ZoAfRRisnVtRdcwQcufSgC5cXkNpnzJfn7ItZs2uOD852R9gv3jVO30e8uTmU+Wp7t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aG2Gdm9v77UAQLYTX/wC9lPlxf88z96tO2tUgTai7R+tKq4qVBgGgBOlY+t60ujwlPvXL/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IPtFx9k04ebL/AM9P4aXTtBEU/wBqunM90ec9l+lABoOiyKzX18d9zJyFP8Na9SL3o20A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VIBRRRQAUZHc1Dc3K2yEn8BVaPzrv758oen8VAFia8WEfJ8x96zpjca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u5IrQGnj1z+FTxQLEuBQBWt7JIRwMn1NWlQCnAYpaAEwKMClooATAowKWigDMtm369q4/u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NXUJzWdpnPiDxB7G3/wDQDWmq80ATL0ooXpRQAUUUUAIRSU6kIoASiiigBlFFFSAUUUh6U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RCM9aXHNOAxQApQdqVDjrSA4pcZFADtwpM5pmD60oJHvTQDqKTJ9KMn0qgFopMn0p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2NNdwg5qhPcOZ/JiOZf8Ax1PrQBZafBIAyR2oW3z+9lJMv8CD7q1JDbrGC38Z6mpD0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U0UgHUUUVIBSHpS0h6U0gEoooqgCiiimkAUUUUwGnqaSlPU0lABRRQTgUANdwgyaYilsua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dBVrAC4oAiFFKeppKAFyaSjNFSAUUUVABSjikooAd1FMZtgNBbFRE7iaAGnMhqxCm1abFG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BPWk7UVTu7x0mEcADP6GqAsNIsKF5WEaD+I96jS8N4MQKQn98ioYtNZnEt4TPL2T+FKvqA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cUwK1vp8VvmQ/vZv7700ca3Zt2KuP/HatVX2/8TCzP+03/oJqWBpjpTCcDJ6UhYL1qnPcb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IP4qQCSXHmn92fMHrTWmWNcudtUp9R25Mny/SsabWLm7XHlmGH/c3NQBqXWqLtP7wIvZj1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ZBDmJzJIemaVdGvdRuAxh+zw/336n8K1LXw/HYtuJLuf4jQBX0zRzAwluP9IuZOQp6j3rd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YjmU9/wC6tWgMCgA61BPPHZQ5wFXsF4qemOgbk0AU7aCW4Pm3RxF/BGn9auYpUGKd2NNIC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7AgooopWKQUCigVQxwH4/1qG6ultU5+Zj0Vep9qLm6W2TuXPQCqttAZHM02Gc9FH8PvQAy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1ccyH7q/3RWgvSgDFLQAUUUUAFFFFAhppKU0lBIh6UlKelJQA6jFFFADaKKKCxl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ECEVQ1G8GnoVU753+6n933q3PMIULVlWmm/b2824yTINz/8AxP8Au0AP0HT0s7Jml/fSS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nbs34VfqZgkShVAGBgYqAvk0ALSYFLRQIKKKKBhRRRQBEi4kc+tLtp/rxTaAG0UUUAFNNO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pNNJwKCetIBmgCL7P9o4k/wBV/EP71TwwCFeBgelAGKkHIoAbRiiigBNtG2looATbRtpaK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EDT1NFB6migBlNI607FFBaGUmKcRSUANpKcRVa9vEsrdpH5x0UdTQAy7uRACF+aU9FrP4gH7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uT+dEEMrStd3EWbhvljj/ALi+/wDtVdtbAQZlkO6Zv0oAjtbPB8yXl/5VZpTxTGNACE9aj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oASoz2qSoz1FADX71GakbvUZoAaelNpx6U2gBh6Gmk8U49DTD0NADSaTdQaSmA3JpKKKAG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M9aAIb5d+m3y/3reQf+OmvnG3uMA19JlfMDxdd6lfzBFfNTLskZfQkVURdC9bX3ODWglwJ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gkVYtLz5sGrMLl+ePGSKZDP5ZxVgOskZqo4CsaAuXhcZHSis/z8f8s80UGlj6pBxQBuBJp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SNn5VrE0IyS7ECpo1EYoSMRj3pRzzTAkHSigdKKoAooooAFFPpq96dU2ATNLTKcpyKQD8i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oJH0u000HNLuxQIfSZpuabzQA4U4CkUZzTwBigBQMCiilwfSgBKKUcHmkluIgOOtAD6YJN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4qhHmzn/plVmNQqYoAB0oo6UZA5PSgaJF71SvdSEJ2REGT+VQXmolgY4sj1NJp2kEnzZjw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kt13A+WPNlP389qvwWiK25lG4eoqRFSLOwYp1ADl4zijFIvenUAFFFFABTl6U2nL0oAKKK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mU5TQAtFGeKiFyjuUQ72HUCgCWikBzQTweaAHg5pkswiHNZ91qH2fPlRcD78kr7UT3rAvN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TJNb2mcLcRLmSX/rmP7vvQBZ1TUJL6+NrD/B9+T/lnF9f9qp7b9x/x6Red/08UaH4ejMKN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WI9XP95vWuhjjSEYRFRR2UUAZkGitfMJrtjkdBWqm2JPLQAKO9ODeYD2NIigZZugoAqIh1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0Pyr081v8KufpTEuJJizMCFHAp9AFXUdSewUR2w8y9YfKn8I/2mqppunG2zd3cv2vUJP7/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LcWcDnOPMf7zVcijAIOORQAkVuqt5knzSnv6VPTSOtKvegAPSkpT0pKACnU2nUAPFUdQv/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eEQf1ou9S8rKQ4L9C3pTrPTcMZJvnkPPNAFuzJNrGT1xU1AGKOlAApABLdKhmBkBI+9/DS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KKdCNmWbqfu0ARvEdsaDr/FQtpC0iPJGsjxnchYdDU5701RQA6iiigAooooAUDNZWt6qLI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/JwkS8qo9WqxPqACSJGPnHFV9C0RrEvdXJ33c3JJ/hHpQBa0XTm0q3eS4cTahNzLL6e1X1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aVe9ADqKKKACiiigAoAzRSZxQA9QB1pszLAhdulMWQbS57Vm3Vy99IUXO2gBskz30hC/dr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05qOytBAOnNXc8UAJiiiigEFFFFBXQKKKKBBRRRQIfRRRQAUUUUAFFFFABUVxcJaxNLIds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uWC/Ku41S/s/7QTJeH7Uf4I/+Wa/hQBmw6vea1Owsh5Nn0M0g5P8AujvWraabFbnfgvJ/f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xFGEGAoX6CpKACn0zpVczSzZEfFADprxUzjmq8+nS3+ftcvlRf8+8b/zNWbe38kZPWpaAI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2W8aqO5Uf1qSnAYpaAEXvS0UUAFFFFABRRRQAUUUUAFHbPajtVK41HB8qKIy/+g5oAu0yT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bedjMsuc/8s/7tWQM0AV4rFpH3SHe3YdhVsQbT60qHFPpWAbRRRSAKKKKACiiigApu6gmm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fpfOsa9jtLB/6KFaQGKytBOda8Rk9PtEA/wDIS1uFKAGL0ooooAKKKKACiiigBCKSnUhFA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yxRtJI21R3NUh/pA86b/Uj5kj/ve5pANuL2KCEyzOVh/vev8Au0tt51xmWX90P4IP7n+9/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0L+O7m/1UX+pj/wBr+9WqM45oAiop5HJoxUgMop+KMUAMpRwadijFNAFFKCKXFUA2inYox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TqKAGVGbjFMnuFiRiWwB+tUgJZ/3o7/c/2fegCw8plYhfvfyqe3iEYI6n19ajgg8teOT3P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AJRRRQA09TSUp6mkoAKKKKQBSHpS0h6UwEoooppAFFFFMAooooAKKKKAGYqKR8naKllbAw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JNADYo8ZzVjoKbjFGTQA3qarXF3DAzIzhpQM7F5NQS3017J5FkuzZ/rJm6L/u/wB6rNlp9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Iert8xoAI0fZucbWP8PpTwMU523MTnNNoAKKXFAGakBuaCeKcy4BqEvg0AKaAuKeFyKNtQ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pnSjJoQFa6uip8qIbpT0A7D1NPsrQWm53PmTv95/T6UW1utup53O3Vj1NT1SAeDkUUUUwD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Vn/vN/Jqn61Tvd4nsxD94SFfzVqlgJfSl2ZchO2TWRNdiWcWGnq1xO33n7CtWLw80tw097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q/bWUdkGFvEsUbfekxzSAzrXQbe3IkvG8+b/a+6tSGD7dcZOBDH9z/api3p1SY29of9GU/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K04oljCgcBRigBoTAxtprxZOaftwaXPGKAIwNuaWlNJQA09TSUp6mkrS2gDaKKKVgCiiiq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lpRz05oKQyjNB461nX1zz5QPL0DBrj7VIYYuXB/eXC/w/7Iq5bW+wfzPrRZRCOMD2qyMAU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CEU2n0hFAhtFFFADTSUpPNJmgkZO3/LOP7/AK0qjpnrSxr+8Ld6dQA5FyDTW4FLnAqtN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A4ShiQO1OHIpsNv5EYBOT1p9BYUmOKdtpKCBlFKR1pKACo7m4S1haWQ4UVIelVWTzm/efO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0c+qTiaUmOBeUH972NbFJG37sJgbR0paAI2FM21KRTdtBI3aKTbT9tJQIbto206igBlFPp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FFBYyiiigBCKgmzjipncIpJ6CoLfNz+9PEX8P+1QA6OOpggxQFpaAGkc0UUUAFFFFACYpN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RT6TAoAiwc+1O2kCngAVVu7sR5FAE2KYetZVvr8dwTHg537K0RnPtQBJRSDpS0ANNM9aea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wikmqP2bz5zNNyB9xP61ZeQE4pWGFFADKWkooAQ0w9aeaYepoJGmm0402gBrd6Ye9PbvTD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RVL2NRUAMPQ02nHoabQUFNIp1Ur65I/cxHMp7/wB2mgJ6b604dKb60yQpnrT6Z60wGUUUU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8p/n1r5olTytQvE6bbiUf+RGr6WjP+kJ/n1r5n8SuU8UaztOM3sv/AKEaaAlI4xgYqAvtb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LjaTUxTctUYFy1uMjBqdgHBrH81kOKuW9yWXnrQJD/NiXIzJ+FFNKZOcUUFn1ezbRhakiQ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Fc8mpgPWsTUTHXNKoyfakPzH2p46YoAKKKKsAooooABUdxcmBSY+Zf4f9mpKogm9uGSHmM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lAC2fmsMu2TV1BipUjWOEKMcelJtx3pAPXpQaYGNLUkCGlXmlAzT1WgAAyKNtP2+9G2gBo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lZ2pa2toCkXL0AaTq7jCSCM+pGainv4bYf60Z/wB6ubm1S9uhtMgiB/ujmtOy0q3hHI8+Y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FpLiW6HCHHrmpYrM5ywxU1rEsK4UEfWpPWgBVGBil6UUDigAIzz0qvOxcEdhViRdyFh2qs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QBLYWsS/vJAM9gRVyqqwcZkPH9yrQ6UFBRRRQMVe9Opq96dQAUUUUAFOXpTacvSgAooooA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hX5jyegFU5Xlkz5s32eH+AL95vrQBZkhZyS8mxf7g71IjRony/u6o/aY4ICZD9KyrnWgFY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DZmv44c85PvWXqWpOsJkc4A/75/8Asqyn1COXZ8rnP51Pp+iPqNwZrmRlhXoH6UARrp83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49Ivn8t/9W7e/+FddY6fHY7myJJWGCccD6Uy0tkSMKoEMI6D+9VvpQA5pFRCWNJFudNxGM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Mu71rddkSb5T0FADjIkQJZsUgJuP+mcQ/8eqO2ssHfMd7/wB3sKsY7UAOAwMCiiigB+KBx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FIDmm5o6UAPooooAVRUN9crbW7E5LtwqqMk0t1dC1T7pdz91B3qvbWzOxnuDuuT/3yi/3R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R/vJRl+w9K06jgTC1JQAVFK+8lFP1NUzrMVxcGzs/3038dxH9yL8f71XYoFhQKv50AIiYT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UuOMUN096AEbqKkUYFNhiAUs3LGn0AMooooAbSHoaWhetADIbVF/fOAWPRasZzSAcUt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iigAoopM4GaAF6DNUf+P8GWXP2Qf+P/8A2NLcTecSJeLUf8s/77Uq2/2n/Wnj+5QBCTLes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trRIV4HPrUscYjXAGKeB70AIBiiiigApjShZo4j1cEj8KfVXULa8uJtKls5o4vs9zvukk/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vyKALVFLSUFBRRRQSFFFFAD6KKKACiiigB9FFFADKKKKACiiigAoHHT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Ve9Opq96dQBIIwy8VXuZliXA60s1x5MZ5qgkbXDktQAwo14SJDJ5f+wdtWLfT0iGF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xxbVx2qZKAGpCq9uaULT6KAADFFFFADaKKKkAoopCMigBS4AqIyt2pRE2eakVABQBEqs/W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cU/a1Jj3oAyNB/wCQp4g/6+4v/RS1v9jWPog/0rXP+v7/ANpx1qZoAPWkooyAcUAFFFFAD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opZljPqfQU2WfYeaz76+KTiG25u3/APHF/vUAF7L5k6C6PX7kEf8AWphBLcEmXiL+5/eqW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j+8lPV2qzQBGFpce9PopAMxRin4oxSAZijFPxRikBFilWnbaTFNAGKUHHalGDS4qgG0U7F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8+wGlkk2ggdaoGA3LYPH9+RPvbfSgCJIWvpSzZ8sHgVoRx44AwKkjhCqFUYFTKgC0AMAxS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ooooAaeppKU9TSUAFFFFABSHpS0h6UIBKKKKoAooooAKKKKACiiigBMU5e9JUNzexWMReV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6O5NAD7i5jtU3SNtHSoB5tz/ANM4v/HqxwLjUrzc4/eD7ifwxj+99a31XZGq9SBigAihEK4BP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oAZ0ooooAKTIppPFNyaTASaXAJPCjqahtV88+bKMDoif1q0o5p2KQAOlIRS0Y4qAGEU3FP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207bTse1FUgCiiimAVFP/r7X/rr/AOytUtQ3LrHLbPIwWNZfmY9vlapA0CMk1y+q6ndaz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CA4luP7tOuNTu/EE8tpp6GKH+OX/ZrX0rSodJthFEOf4m7k0gHWNkmnWwjjA3Y5NPzUtJt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BlFFFNANPU0lKeppKtANooopgNOe1L2p2QBVSe62ZFAE+RgknHqaqT6skOVi5P8AeqDbJ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p61ahsIyOR+FBSM22hudRlLvIyp7GtSCxitxhVyfU1aihWJcKMD2paBkQ4o6VLRQI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YpCMDNO9qo6xqH2CA8ZmPyJH/WgY15C74zirKQgL97dWXptvcT/NKa2Y0WNcdTQIaq4pa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PL83ldR92gYl3dJbAKeXb7qDqaWGHad78t2H8IqtpeltAz3FwfMu5Dkv/AHfYVodsUAI/z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MUFDKQilooJG0mKUiigBmKMe1SY96Me9AEYWl206igQwim4p5pMUEjKKKKAAjim06k20AJ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HjrQWM7VU+0faM+VxCPv3H+FMe7OoM0EDbLVf8AWXHTd/sioj/pg+yxDZaL95x936UAR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yZXTon+VO8zf3m/2a1f5U9YY4bZUjxgdMUygAooooAMCjAoooAMCjAoooATFJTqb60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tqE321oZIjCe0kfzK611B6GsnUWYoUU4oAx9NK2uWfHm5z0rXtNRN114rKZcZz1qE3/2WE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mjGKpaXd+fAGPpVx5VQc0ANaTFQmVieKVVLHJqRUFAEPlZOalZeKdgClIoAhopTSUANbvU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oz0oIGHoabTj0NNoAa3emHvT270w96AGdjUVSnioqBoY/emjinkcmo5P3cTv6Cgor3t6IV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0tyAZH5c9zVaxj+1SGUnK9a1lHFAEdN9af603bVkiUz1p+KZ60CGHoaZTz0NNoLIhxID3F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y/H2ve10X/wDHQa+iAnNeBfFu38r4h6nxjztkn5p/9aqQHHx3J9DmrsFxvXoareTjutSR5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PIgYbsVGk4j5wamVi/RlxSG0LEtuXFAkWIrgPGDiiqwjccBo6KCz7ECgUtFFYmoUUUU0A+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SYFQXmpRWcZzjNZdm97qu5h+5h9f4vwoAu3Mr3EgtoTyfvsP4RWhDCkcYjQbY1/WorOzW3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x6mrI4FADMYooooAQLS0UUrCsOXpUi9aYoOKeBmkIdmqGqXjWlqzq6qR60alqEdjGdxyx6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sLvVj50pQCkIqPqN1e/KDtz+VWLfRmZS8twB7npT4BDbDbGv2iT17U59Hv747pDiP+6Ogo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7biGL7XMOPM+8a3LaGbGZFRfZBTNN06KyXgAHFXNxoAUdKKKKACoZbpYs57U+aZLeJpJG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WMJ1JjdzcQ5/dp/epjLtv5t6Cf9TF/wChVZjtljPFKOnp7VIvegBNlOAwKKKQgoFFFAyRa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CgooooAKKKjmuEgX5mG49F7mgCU4AqrPfRQ8Fuaje7LIcjaKy7i6tUYljuNAFprvB3RDJH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aoOArG6uDwqiq1vpt9r0gbJs7MdPV66K00210WPMMfzY+aVuSKAOSuLfU5sm5ikWL0T5as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Y3AQQeg6mujSB9QbzJiRB2i/v/Wr8caRptAAHpQBlQeF7e2UMihsdSatRwwj5RhyOwq4+W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FJFDHFkouD60AVxbFrjzZe3RR90VYp1FABgUYGc4p9FBIyin0UAhlFFFBSH0UUUAPooooA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GYoYvOmPf+7RPceQOvlg/8tP7tVrcS3E+Y90UPqfvP70AOtINrSSzfvJj/HWgo+XH/AqYI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GaAJ4/u07sabH92nUAZWk2MdjZAooHmOzHj5utaQOaccAVEOTxQA+igUUAKAe1GDThwKKA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fWn4FGBQAzbSgYp2BRgUALRTsCjAoATbRtp1FABRRTHkCgjq3YUAPqk9yryskSs7jr6VPb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+fur9Kfa2kVqZWQfNIdzn1NAEEFsxbdN8z/otWVUKc0/FGKACiiigAooooAf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m6jdTcilxQA6lXvRtpQMUAPXpRQvSigBtFFFADcGjBp1FADcGjBp1FADcGjBp1FAD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FABRRRQAUUUnY0AGaiS4ErEKCV7N604g5NOjUKuKAGGDd15/CnxwKlSUUAGBRRRUg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NooooAKKKKAHUUUUAFGBRTXlVBksBQBnaD815rn/X5/7SjrTmPkVk+GiTN4g9RfY/8hR1Z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+8/eyelSBcLiNNznFV7eM3MhkY/IOlQW0c14fMnOF7LWnEgjQgcCgAooooAKMj1oqncXDc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93NAFLVNSEdwLWzXzr1+5+7H71LpemC0Bdz5k78vIe9S2enJaGR8mSeTmSVupPp9KtqpFA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0baAEooooAKKKKdgCiiinYApvrS5pAM0AFOXpQFpwWgBtRzzrAhY1ISBntWW4luXMuP3X8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QA5Lo3hIClfrVyCIwg80sMWf4QtTiNV75oAaKKUikoAQikp1IRQA3FJtp2KKAGEU3bTzSU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1FADKCOKdtpMUAN20baWigBNtG2looATbSU6kIoASiiorm4jtYWllbag70AQ6hqMdjFknc5+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suJJbi58yX5pT0Xsg/wAatW9jJdTG+mGx2TbDEey/3qs6XpSaernJeWQ7nYnqaALFtarCG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qRe9G2gCOiiigBlFPprOE60AMK8Um361JjIo20ANAxTyKMClIoAbtpKfSYqQE20oGKWkJw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XxUfnZOKkVN1ABnj/ANC+lMs7mC8tUuoJlmt5P9WwHWp1jApjKAeAMewoAdVPUoBcxwQno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WcIvrUEkoaW346SA/oaALtvBFZw+TboI4x6dT9adThS0AQ0Y4pxHWm0ANopSOtJQA3bRtp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KKAGU13CDNVr2/SKYxxfM4WobU3E/LLiqAteYWBwPzqGLTN9wbm4kLS9l/hWrixY6jmloA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FFFBSHE4ptFFABRRRQQFFGaAwHegYuKTOBUU1wAcA1DLIXXA4zQBT1C/mBIg/dn++f6VXs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3LGSU927Vq29rFjJ5PvUuMcCgaHxqI48Ck4yfWlqtPcfwxf6z+/QISWQuSq81LDDsGT1ot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TUrc0AFNPU0lFBAUUUUDGkUlOI4ptAhCKSnUYoAbRRg0YNAwoowaMGgAooxRigQyigc1Xn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ZT3/u0AWKTApR05ooAZRRRjNA0GRis3UJtoJuT+5/gtx952pdQuvsGZpj5cKfc/229qisL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LwfOf9TCf+WYoKQQ2E18AZ/3MA6RLxWl5YVBDGgWIfwijBp1ADOlFLto20EiUUu2jbQAlN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NxQA2iiigAooooGNooooGNI61k3/ytWwKp3dqJQaAMOa4WEEsAfXPaqdpK15OfKiLAdHI4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+e4lJ9QOhq5uS0g2xAegQUALGBbRkscZ/hFIqMkoM2TK33UH8I9aRcQrvk/eXDfdT2qxax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K33nPp6UASqmBRipccdMUw4zQAyiiigBDUfepDUZ70AKE3A+1VZZQq89egFTNJsjZs4A6m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TN/AOlBJIORRSnqaSgBrDOaae9PNNIoAgmHzrj+7/AFpnrUpGabQBGRWVfXDXcpt4iQg++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6pfZ/JJxQUNs7YQRbVqaiOn00AykwKWiqQDG71GakfvUZoJGetJRketFBQV4V8b7b7N8Qj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4X/wDQhXuteJfH5SvirTpP79iP0kxVRA8/Ryx7USE4OBVbmP8AiqWN+DzWqOcdFJIjdBitO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rHd3bgVLA7p1amBbeSVWIBjx/uUU0Tp3YUUrFn2TRRS4rlNRKKXGKq3M4t1Mp/wDQqaAsG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aoz6jLOCsI8lfX+Kore2mvz5xlxF/crQ+zDA4GapAZlto/wBoOZckVrxJ9nAjQbY1GAKli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C5pKKKACilAzSgYoAXb7UBacvSloAcBxTZZUgieRzhQKd2rJvnN84jQkRL1IP3qAM6wt3u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82QnIHYVsi2M46YqWys1tUHG4+9XAMe1AFWKwSMZwN3Y1OOB1p9FABijFFFABRRRQBXuLb7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/iq8qBFAAGBwPamRjGcU6loLQKKKKAHYFOA4pKcvSkIMCgDFLRSBDgMUUUdaCkFFQXl7FZ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g9aonXU2ncgj9mPNAGibgcjNUPtETXBEQ82Wo7fT5tR/ey/uoT2/irWtrOG0XbCgX/aPU0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343S3HlL/AHV61esdItbRMRxhm7u3U1bqnqGpw6VbmSQ5J+6oPJNAFi6uYNPhMszrEijgd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11zO2YrNTwD1asmx0y68TXQu78lLVDlYfWurRliQRoMKowAO1ADmIpmPegHOaco4oAAOKW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EPooooEFFFFAIQim0+kIoKQtFHtUf2iKAnzKAJ6BxWPe6tIXMVuu4N69qvW2jZH+lSyT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EUzX19ubJiB+Vf4WPrWsOPrSRW0MPEa4A6c5pfWgB2KAMUtFAD4+hp1Nj6GnUAMmBI4ohX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AAUAM20bafijFADaKkyKSgBlFPooAbto206igAooooAKKKM4GaAI538pMj7xqOOMllY8ml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930qVV20AO7Yo6UUKKADBowakA4owKAG0UUUAFFFFAD6KKKACiiigAooo/WgAqCSbkgc1F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iOZj9xP4V+tTQW/kjnmT+I0AJb25yZZCc/wBz+GrOB6UEcYpaAHYFAGKKKACiiigAooooA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G0U6igBtFOooAbRTqKAG0UYooAKKKKAHYFFFFABRRRQAUUUVIBRRRQAUUUVQDaKXbRtoAW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ApryJHy7qg9WNV2upJAY4E3Sf3z0qS0sAMtNtuJuu5+g+lAEn+v4j/1R/wCWlPSyij55k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yBxT170Aczp119hn19V/1rX5x/wB+1o0e3/tCcyzfvPrUIEp1HV4ov+Wl8f8AvnYtdLZWU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96kCRYQi46YpQMUMaWgBD0ptOPSm0AJvAGP4j2oDgjtvpfL53jrQsXzbz1oAcBmjApaKAE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oAZRRRQgCmnqadTT1NUAlFFLg0AN204LSgYpwX1oAQDFIWApTxTOvGaAK8pLZxT7aD1qUQ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ADcYooooAKKKKACkx3paq3EhYbVOKAJmbPFR+tV3k8sZLcVYtl8wc0ALijBqTaBRgUAR7a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uKAG0UYpQKAExRil20baAExRiiigBCKbT6QigCO4njtYWkkICj17mqttb/aj593z/AHIP4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bgzS/6qP5Uj/2v71WfLHp0oAd1ooooAKKKKAGYpNtPIpKAGfdGahRRcEyE8fw1SuLmW/uj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8xHdvStKOLYuKAHbTikwadRQAm2lxRRQAhFJTqQilYBKrXvT94f3X8X+37VZqtBbm5Jmm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Y/8A2akA+3gwN0nB7J/dqbpRiigAzSHoaXFFAEW3Kv8ASopl+a34/wCW61ZA+VvpUU45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AGhjFRSyiNsEZzU56GoCOTQAinIzQRS0UAMoxSkUlADaKfTJXEcTM3QUARySCMEmspp57n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e33jU6Ti9YkZEaf8Aj1Wbe2HJx1oAq2emwrCMbgfVutX4YxGuAc0uMcUVQBRRRQAhFNp9I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RRQAUE4FLgmo7a2MOfNkM0v8A47QKyGbixIpRb785NWfLX0puw9qBESWcMXKRqreuKPJFT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AGkx6U7FZurQSv/qG8uTZszQMLjUDK/lwcgfeNWbO0AG8/hUOnaf9mjCnlz941pcBdq0Ek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Yh6UlOIpuKCBnrRRRQAUyn0m2gBtFLto20AJRRRQAUUUdqAHJgA9zVSW4aSQxxdP4pOy0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8qjqawNQ1KSeY2dl9zozD+KgDTudR8hhDCd8p4J9Ks2dsIEJPLtyTUGmaRHYLk/PIe5q/Q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BCKhlmWFSTzUx6GqcVsZGMh/1Wf8AvqgaMm1sptcu/t15kQqf3MR/u+tb1O7UUDDFFPxSE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2jbQISil20baBDT0ptPIpmKAG+tJTttJtoASiimTTCFdxoGV727FnFvK7vbpmodGzcGeaW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f93mmf8fE5ll5/uR/wr71ds4BApwqr/u0DRJkCmTAhc1I68ZqlqN6II8DrQMr3N3tBUcmi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+p9ajsLYzN5r9K0Su/gDgUAV0t98m89f6VLjHSn4xRQBFkiilPSm0AFFFFABTcZ606snW7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OLyX7w/55r60ARNqA1K6aCHBt06sf4jVyK1MC4DEj0PSmaVptvp8ASH5z3f1NXD0NAEFFK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oiOvr/SpgM1VnuYo5Cm/LY5A7UAL2qI/ep4fINNXrQAv8NRMM5qf+Gom70wIgMUtB6mihA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Axxkeh7VnXV7hyi/dH3v9mrF/c+SpRfvmq1vZifqcj+I/3qBCaeTcZl5MX8H+NXj0NPxTS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NeR/tDpi78PSetvMmf+Bqa9de2SR0dhlk5X2ryr9o1P8AiXeHZO4mmTP4A/0qogeNvGX/A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xmoJLgjilgiMvJNao5y39pUDio28yXJBOKjdAlS28u2mAgRvSirHmg9RRQO59rr1p6jio6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FpZG2Rr1auQ3C9vYrCEu/J7L3NZ9rYS6s/wBrvvkiH+rhFN0yzfVpxf3OfJH+qj9a2aaAQ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qkA5TQTTaKAClXvSUq96AJVHWlAxSL3pQQeM0ALUU06wKSaiv71bVM9SPur61lQy3GoElh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Lf2x784HEQ9P4qvWtqsK8jHoKLO0EKAsAD2HpUpPNADwfSim04HNQQOU0tMp26gBBTqaKd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U+gApy9KbTl6Uxjx0ooHSigBV706mr3p1IQUUVU1HU4NLg8ydsZ+6vc0DRd6DJ6VzGoeIJ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UX/j1Wg954jiwkJtLT+8WyTWtp+l2+nR7YkG7ux6mgpHN2eh3+one4MaH+OY/0resvDNrb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er9PyrTo5x7UAFGKq3GoW8GQ78jriqDJqOqjKt9gtD/fP7w0AN1jxJFbSG1t/3tz6DoKra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/AGzVj0+5b1padotppx3RKXk7u/NaI5oAXp04pMUtFBIUDiiigQ6nA02igB9FMpcmgB1FN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AWiijOKBoKjmmEKFj0pk8xHAGahXTpbo+bdnMX8EA+7+NBSIlupbnPlA4/v8A92pLfTiRz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rgAKvp0qcDAoAhgs4ITu8sF/U1ZPzUyigAooooAfQKKBQBNH0NOpsfQ06gAooooAKKKKAG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UtABQBmlAzS0AJto20tFADaKkG1UZ3YKqjkmqXOo5JPlWg/gP3n/+xoAcZ2kEnlusSR8tK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+p84dNPH3C/35v/saWVBrbRIuU0+I8oOPNb/4mtagCNVx2wKfjilxiigCMigA07BowaAEo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ANtG2nUUAN20oGKWigBwGBS0UUAFFHSopp1gXLUAOY4qvnJOOZT8v+6tRKZrnMn/fA/u1a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eWPU0AEMSxZIGW/vHqamoooAdRRRQA8dKKB0ooAKYe9S4GKYQMUAR04UqqKcFzQA3Bowaf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4NGDTqKAG4NGDTqKAGUoGadScUAIygLUWTmpTzSBaAEAyKNtPAAoxQA2kMiIMuwUVBPcZP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/AN8r9aS3sPJUmU+bKfvyf4CgCaCRpY9xUqD0zT6mQKIwFzgeopu2gBKKKKAExRto3Um8U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0i81IOlADMCjApx6mk7UAAqlPJNeN5duMQ95Klwbg4HEQ+/8A7VWBxnFAEcMIhTYPxNTAY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oAVe9LQq9aXbQBk6JbZvNVl6/6af/AEBa2Kz9CHzar/1+n/0Ba06kCBlzRtp5FGBVIBhXi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2k20AJt/dYox+7p+PkxRj5KAI9tG2n4FGBQAzbRtpxFJQA2kPQ0tIelAEZpKcaRRuoABxT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kWLigBlFKU6iori4itoP3nHt/E1AFTUr0xsLeEFpW9O1WbK2MUI83mSoNOtz5sl3IP3kh+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9ACbaQrUmBRtoAi2/Wjb9ak20baAIitJUjDBqJjjNAEczAg/NjFVfMjVWeRtkI6t3onKIpk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9U4oG1iX958tuOi+tAC28T61eeecw2cf3I/79a4G3pxT4oFgjCKMADAFLtoAbto20/FGKA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kUgHFAEe2gLUmBSbaAG4FG2lxikoAZijbT8UY9qAGbaY4yjKDgnvSfaMz+TFg4+/J2T/Z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FAEUURC4LZ5qbb70oGKKAG0UUUAFV7qfydqgbnboPWppZUt4mkkO1VrPE5z5sv+ukXiP+4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ISf3tQT3BK4Q5c9B61H282UfQU+2hOTK/3z0HoKAHWFktjDgcyNyzVYpcE0YNADqKMUY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qtxdx2y5dsCmXN8VYpHjA+83pVW3083M5mm5i/g/2qALVt5t/z/qoR/301XQuAB6U9CsSg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aMU+kIoAQLRtPNOHSigCLBwahuBh7b/rstWKguv8AWWo/6bLQBpEdaixUx6mo6AG0UYooA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7cZqI96AGS3Yj+VRvY9h2phgbG+Vt4P8AqaOEJlsYJ70qR4YsOaAIVt0AyFIpwGParFMK0A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qKCBuDRinUh6UANoxmmjg1OqgLmgZCV20wHcaWV9xwKWKPHJoC5Io4oxS0UFBRRSE4Ge1A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RtqrJdoXwvJodpXX5aAHmcKDnk+1RRhpWLNwKmgtxGuW+ZqeqFiSflFADQMUUuKSgAoooo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wHyBSXDkfKKW2t+MmglgFOTTgMCpSgFM20CEpMClooATAowKWigBlFFFAEcjAKSTgCoYZ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Yh/EaWcrjdIcRCqlzJcaivl2g2246n1oAqatqSyMbSGTyYP8AlrP6+wqDQbTzbxp0Hlwxn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P8+/+yE8D566O2gSCJUQbVXoKAH0UUUAIelNpx6U2gCMDzTjtTmOeBwo6ClRdmaWgBlOXp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iigBCKbT6Ye9Ahu73o3e9NNJQA4mm0UuDQAuBRgUtFAEZOBmqrx/aMg0y4vwZ/s0Hzt/Ea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daAI1tVXt2xUmMcUsZbbzTJ5fKTPWgpEdxMFUkniqgtzcHzSOfu49qfFC07eZLwOy1dAAG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AqBFGAKE+UEU+mmgBjd6ZTz3pu2gBKKKKACkIpaqXd+IoGb04x60ALeXqWUW9uSfuqOpNV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7mRt9zccsD/Av92oba2e4k+0y8sXyinoq1p0AAGPakPQ0tIehoAYaSlNJQAyseGESX06nk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9QvRaKI1GZX6D0HrVfP2e3z0JoAfLgHjt8n+8aVYyByMGobc8c/6x/uD+L61OM0wFxxUZH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xxVEkRWk21JQAKARHt/Kq886xg461ZuHEcZPSs7yDOx9KCitFE11KWOSPWtKOMRLgURRCJ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0Ekbd6bTiKbigoK8z/AGhbXzfCOl3AH+ovsZ/3kb/CvTcGuD+Oqb/hrM//ADxu4W/76JWqiB8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IW2UiNmmPxmtUc5aPzio87M02GXsac/zdKYEiy8daKgooA+5nkEakmsG3tpvEWoefO7R2E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z6mr8NhJeSFJ5jJAOrfd3VopEkIEcYwi8AVyHQSlgF2qNq+1NoopoAoooqkA6iiigApRxQ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FumNpd24CL1NAE3nL0zz6VBc3ItULZy3pVdpfsgxJzOe1JDaPcMZJcknoKAKsUMl9NvfJz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6dOadBAtuvTmnE5oAdmikHSlpCCim5PpTqkkcDmimjinDmgBRTqaKdQACn0wU+gApy9KbT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SigdKKACiiigCtPfzT/uLODH9+4k+7+FQWvhi13faLiRrqfr+8PStFR27VMMAUDQ0flS5N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cQrk9KqSXM91kW/Hu/wB2p5oPOwCxC9wO9TRRpGm1RgUDILHTo7VAXImn7yMMmrTDNC96d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QuTRk0lFAhcmjJpKKBEgNLTacOlABRRRQAU4ABWZmChR1NUpb9UJVRkiqsqXd7xK0aW//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aAJ59WjjbbEDO/pFzViCZpACyMp9CKZZ2awHKpGv/AAGr9A0MRRg5FTr3qFe9TL3oKFooo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h6U2nHpTcUAOHSnJyTUTcKabE5yRQBbpy8iqpimbOJkiH+5uqWGFohuaZpCe+zAoAmoo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IOelAC0oGaQDNOoAKUDNAGadQAm2o5ZVhXJOW7L60skyxnB61lXt/suFtbWHzbt/vyH+B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eYR3r7V7W0P8AH/vVOLebUP8AXfubQf8ALP8AiapbPTY7bLN+8mPVmq3QA8UUUUAFFFFAC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gBCKbT6TFABijFLRQAmKMUtFADqKKhnuBEp9aAI7mfapwelUbe3luSZZen8FSRWZuDhyRb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f4VpRoqoqgYA6CgBsMexAKkHFFFABRRRQAUUUUAPHSigdKKACmk07tTKAHL0p4GBTVFPX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RxSUANIxSU+kIoAbRS4NJQAUUUUAGKKXBqG5uorRN0rbR6UASM2yNnPQUxZdw6YzWQl3Nf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SP+FV963lg296AIre3S3UrGvPc1L/ADqQAAdqbQA2iiigBD0phpaAM0AQnPNNwas+XmgRU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AXFLQAhFJt4p1FADUXbGRTqXbxS4oAMClUZpKVe9AD1XilwKF6UtAGboY+bVP+v1/wD0F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zQx82qf8AX6//AKCtaY/pQBHto206igBu2jBp1FADdtLjilooAbto206igBlFFBHBoAQ4x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uwEt19Kge62SbU5c1Y2mFPMnPJ6CgAWMtkvyPSnhMA8iJfeqz6nsBwn0NZV3dzTMd7YX0F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iA2fephVXTrTapnm/j+5H/dWl1C+j0+2aV+cdFHU0ANvb5LRTzuc9FqOy09p5ftd7zKfux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Fnb7bcfNIeY1P8Na4Oc+tADdvtRt9qfRQA3bRtp1FADcGjBp1IThT7UAQzHFU5nEcbO5wo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NwB+tVY7d7+Xe/EY6CgDMeG41F/N/hzujj9fc1v29usCAAVLDAkQ4GMU+gBlFFFACbaNtL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UYzTjSUANK0L3p1AHpQAyin1Bc3CWkLSSHaooAkPANUDcS3BMMOB/fk/uf/ZVBDcTXoyzZ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4qtGzt1t49ijC/wA/egBILdYEAUYqTFTKOKaUoAioqTbRt4oAjozgZpSKSgCncJ5xMsv+q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zVXt7f7RmaX/vv+//APY1f2+ccdhTJ5BJItuvAT73vQBWjRr673EYt4vuj1argQDtUyIqK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dtAEYQY5pdgp2aM0AN20bad+NGMg80ARsAuSazJJZLy4xE2IR3FLLK2qyGOI7bSM/NL/z0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2s0gTCHigCOK0WMdMn1qYLjrUo4GKaVzQAlFFFADSKSnHpTaAFxxSU4dKCO9ADT0PrWY1x9o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df++qnuJml3RxHAH3n9KjS1+zQg7dv7yPn8aANw9TUdSGo6AGkUz1p5qMnGaAI35OBQF4p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sv/oK07AoAbRRR1oAZRS7aNtADKKdRQQNop1FADNnFRtN2FSM3BAqNYcnNADoot2SakIxx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YzQAlAGaY8gQHPaqAln1DPlfuov8AnpuoLRdmvLeE7SxllPSNKaLd7nm5fy0PSBen41Jb2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47yN978KkwD0XPvQBG9uiwGKECIeoFLbweRbAA5Y9TTqdQA2iiigBlHY0UUANUHvQxANIz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aAFZA1PXgU4R4oxigBKTFLRQAzFGBRRQQGBRgUUUAM7Gom64qx2NVL2aOwTzipkk7IO9AG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wtopJjbrj+FfWrc91FptqFi/eEcBFPJNZwuJrczHHlSyffq9pOk/Mbibr2B7UASadYeUhn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4k5YH+H2q1U2OtMoAZik208im0ANIpu2pCM0m2gBMGinUhFACU09TTqaRyaAEooooAQ1GTUhF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AORN+ew9ajZxkqvOO9HmNPwnEQ6mpFQbcL90dTQAxetSAcU3pTs0AIR6VS1W4NpYzzD/WM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eXsdlEXc89h3NULHT572Y3l/xt4hh/u/7VADtD0/7Fa7pObl+WJ7Vf7YoxjNFADKrX3+pi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lRTQiREB52yB6CkIIQvFOxUjDrTD0NAyLFNNPNMNACUYFFFADaRzsiZz0FOaRIxmRtorIv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0g3rbD9fegB0t+zk46elOXT/O/eynP/TP+7VqKxjtlxjfJ/eqXsaAIQMUYpT1NFMBh6GmU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Uc0ghjZz0FSVkXT/2jcBFJEEZ5I/iNICLaZHe5l6v90e3pS7hI+Zc+UnP+97VZW2aaUHoi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iSeUp/wAsoDuU/wB40wHW1scedL/rZPm2f3F7CpMD0p/emkUARknBppPFOx1ptUSNyaSg8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qb2Qu5xCPuf7VWQoXpTgtG2gpCU0rxTqKAIStNC81KR1plAClflrifjWmfhVrJ/uyQN/5E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kGue+JkH2n4aeKY+u2yMn/fJB/pVRA+S43xTz8wqAcU9GrVHOJkqasRNlTmoQN1Cts69KY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QXEWOaKAPuyikyKMiuQ1FopMijIpoYtFFFUikOoooJwCfSgCOe8FuNka75m+4v9aoqxEjKp82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m7D2pszvPI0dvkE/emP8ADV+ztUgj2IP95z1NAFa000+YZJSXkP8A3yK1EQIKYOOlPzQAH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UkhRRRQAUUUUhBRRRQAq9DUg6VGvQ1IOlACr3p1NXvTqAClXvSUq96AHL3p1NXvTqAH0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KKAFXvS0i96WgBwGRS0DpRQAq96dTV706gBlFFFAD6KKKACiiigAoopCQBkmgB9U7q6Yt5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SpGdpMhelMhsyHcx9T940AQx2r7ju61ejhxyacsG0U8DFACgYooooAVe9SCmL0p69KAHA+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QA6iijNBaCohNJNxGOP7/APDUtPX7tAEarnqc1KqhaSnUAPxRRRQA+mCTcSBzUcso2MS4j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ArOl1o3RNrpoDnvKPSgC/dXQhXy0+eduijtTreDyV5/1h+/UVpafZyST5kx+857VbFADlp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ALRnHeo5psZqjc3DXGYYP9aeM/wBz3oAqalqYa8Fvp4+0Xz8b+0Y9a09J0xdNibJ3zvy8h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Lg0qEpCMu335D1ar696AFoHFFFAEi0tRU5TQQPoptFABRTcmjJoKuOopuTRk0BcdRRRQMK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ZCTy3ZfWgBL2/iskzI2M1XGbo5/gqIW3nzlroZk/gH9ytCGIJHtoAkhjVUAHQCpAAKEGB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ICD0pwGaAExRj2p4HvS496AGgYpaKKACiiigAooooAKKKKACimFiKhu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I20dqAG6hqMVinJy56LVMA3A82X/Wn7g/u1UCTs5umj3Xsv8Aqx/DHWxYWQggAkO+TuTQA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T1Y9T61ZzTduPpTqADJooooAKKKSgBtOXoaMCl6UEir3paaDijJoAKKKKCkOooooAKKKKA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PopMijIoApaIOdQ/6/X/ktaB6mqGiDH9of9fj/wAlq+epoAbRRRQSFFFFABRRRQUgooqOW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2igBwK4ZnICjkisu5uZdQfyYMpF6jqabcXn25xDCQ3+z/AHfrUrzx6RDwd8x6+poAkhWLTI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1Hdqlhia+/wBJuDx/yzT+7VTTrCS+l+1XJwo6L6VdvLgW4Kpyx+6KAKepGKFMKwz2FM06y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Kf4VPSrNtpaO/nzgu46L/AA1LNCrBpLh/3Y6f3RQBHPcKLY3EzeVbJ2/ias6zifXJhdzgx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96bNE3iS9M+TFpkR+Qf361bRTJyF8u3XgJ3NAFgTZ/dRL0/j/AIRSqmOpy3c09UQL8oIFG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aWigBNtGKWigCOSQIPeqNxepGDvOB6etLqN2kGVX5pD+lVrKwM7ebOc+goAntbc3B3yDC9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wBxTUTYMDin0AB6mmkU6kIoAbik20uKKCBu2jBp1FADKKKKC0FFFJLKltE0srBUXnmgAeR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tYlyz6leYxgL/AMs/7vufep7nUPOSOSFMySfNHH/7MauafYi2jJbmRuSaAFtLZYwBjpVgr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DSMUUp6UlABSHoaWkPQ0ARmkpTSUAMAxnFUhp839oxS+di1C73T+J3/8Aia0KUc0AOFFGK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wKMCgBvXpWVf3r3c50y3P72QfvpB/yyX/ABNS6xeTWsQitRvupeFHp71No2kx6ZbnJ3zvy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TwWqQRrGoARBgKKlAxS0UAMooooAKKKKAA9DTacehpoNAAKz3vzcXPkxfdP3T/e/2v92m3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5IJw+P4j/AHak0y0NsgzzKfvuf4qAJre32g0t3/x7xj/ptH/6EKs44qpef6iP/rrH/wChC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5qMnAoIuRStsqKP8AeE05xvNOhTZmgtCgYFFLTJpUt4mkkbaooAOxqtDc+fP5UXIH3jVUW0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X7q0/gjH3n+v+zWpBFHbRnYqgn0oAbtFGBS0UAMooooAaeppPWn1GP9fgHI/i/wAKAGotS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dKWM54oJGAZzTHkEYPNSyfIM1VIMrUAikLeTWSSSY7EH7/wB15K1IYUjjEca7Y16LQke0c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RRQAyinEUEUEjNtJg06lAzQIZg0xmxUr/ACg1BjcaAGqm81YT5BSIoUUE0DCiiigApMUtF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PxRigQzbSYxSk4qs08qn/AFQ/77zQBJLKIlyaoZ3TmabgJ9z/AGqffaikO2JhvmbkLikg0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ybR/zyC7aAGW9v9ouDNKP90Vo9KEijRQFBwOlOoAbTdtSYFNoAYRSbakpMCgBuKTFO20lA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aAAjim06kIoASjt6e9FZusaiNPJjH72c/8sx91frQBdeZIULORt/vGoIy9yTniM9M9RVbT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vDyOdn8K/WnzTvqLNDb/JEOs3972FAFjzYol8vzAAOtUJ9UMzmKEhUHVqj1C1S1j3pliOt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MyMu2AdTQBoaS8k8MhYZgb7p70upajHptm7EZb+GnNdjlIsJBEPnfsKxImbxHqoO3bYQHr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aPaNqkv8AaN6DtH+ojP3frW3kc81HNJtcRKAMDAUdAKckO0ZJyaACig9aKACmv2+tOprdv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1A1WHPWq7UANPSozUuMimFaAGUU7AFVbqUtIkCH5nO5z6CgtFZib6Ugf6uI/m1XkQqvIp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DC5zUlADMc02pDTCKskjxSY4p+2mkcGgBgXFRycZqUVFNwGoKMjWLwoghiOZWODjsKm062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XmnWOnr5rXEoyx6Zq2U2HHpQBF2IojhWJNqjFP9aKAIsU3bTyKSgBlMHFPqvdXK2seW5Y/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PnT+V0/jpait4JRky/62T/x2ptpHHWgBKKKKCBtFFFADKKKKC0HY1k+LYvtHgvxLF136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rEcVBcQC607UIG5WS1ljYeoKMKqIHxPa/8e0X+4P5VJVPTv8AR7aKP0UJ+lXMitUc46N8U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6U+Nsg0wFzRSYooA+9KKKK5DUKKKKaGh9J6+1DMkcbO7BVXvVIXH2k/us+V6/3qpFIsmfG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hFMo3H5U/u+tEMG3lvwFWFTPP8X8qAEwMYxxR0oooAfRRRQIfRRRUiCiiikIKKKKACiigD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KAH4p9Ubi48jP7ynW32u45JEMI/g/iagC2vQ05e9NXpTl70AOXvTqavenUAPooooAVe9LS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nL0ptOXpQAtFFFACr3p1NXvTqAGUUUUAPooooAKKKTrQA1nwDjrUdvb4PmynzZT0/urUvk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OKAJAo9KUDHSgdKKACiiigB9FFFABTqbTh0oAKUUlBO2gBXcIp9aai/xHrTY185ix6CpRx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AH06m0ksywqT1bso6mgCakZ0jjaSRwqL1JqpFFdXAJc/Z0/vF8t/3zWdrZtoUjhJkf8Aj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AM3UdSm1i5CIClsD8g/ve5ro9O0+PTofLiA3fxP61n6Dpvmj7dcDn/lmvpW2o60AORcCpP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BppM4pTSUANZcikt4EgGEHJ6k9TT6VetAEg6UUL0ooAcppaZShqAHUU3JoyaCCRTS1Fk0o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zRQAUUUUDQ+iikzigpDZHEUbMTz2FU4oDM4lflgeKtzRebgk9KcQCox1FACLEep61Iq4pE3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Dl6Glpq96dQAUUUUAKuM802RgvTmo5J9uVXrUKuycseKALY6UhPWo4pN9WFjyCaAIYYiSS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U6gAooooAKKitvMuLeOUh485/dyfeWpAMUALRRRQAUUUUAOVcikNG7AqCSU847UANu7qO0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Wqlvb/aJjNd8y/wAEf8K1JBA00gnnHzfwR+nuauCPnJAFADVhwR04qX1pMU4jmgA20baWi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jIxQAtV3fzG2g8VBPe+WTAnLHqRVm2iCRA4+b1oAlAwKWiigkKKKKAQ6iiigoKOgoqtNOS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UAMB86f1k/wDQasqMd6bb24toyOrt95qfigCRe9LSL3po83PPSgB9FOC+tGBQBX0oYa//A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1cx71Xsf+Xr/AK7P/Opc9aAHkYpu2kooJCikyKMigQtFJkeoqvPcYJx2/KgpFgnArA1G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9lgP7xU3TSfwxL/wDFVDeatJqAuEieQW0Rw88fzFm/55x/3j/tVLomlAIzSwywxBtxjkHzu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QMfZxO2VgUqD1kbqavw6UgO6c+Y3vV+NERPlGB+VNNACjgcVBb23Jll5l9P4VqZnCjmgHI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Hmsa6hk1mYmcmHT4z8kfR39zWlgnilFvmgBiRxJCscS4QdBUyjAxT1iCiigAooooAKKKUU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135QKR/M5qW9utgMcXLHqaZZ2O075OWPrQBFaafk75fmc881oKgUdKUDFFABRRRQAhFJTq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FLRQQNIxSU+m4oASiigcUFoQsFGSeKy9Ss5NUZHm4tYz8kQ/j+taIgM0x3nEYp5i28DoKA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9hl/X09qs7aaBiloATFJinUhFADaKKKACmk9ad2PNVVb7QxP/ACy/gx/F70ATbKTZTwOOt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FKRihRQIdTSKdSHpQIYTimnoaU0gODQIhtbMhjNJzIeme1WNuO9SRnOaUgUFDAM0badRQM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mAfqaWo5yVH7r/Wf+g+9AEU0jecIIhvkPLHsoqGeYM32aE5f+I+lEEjNE0FpySf3lweuf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3Uj+I8u1AEUFnFFyTvepwMU4JjOOlG2gAXqfrVa7XKKPdT/49VpRgn61BcDgfh/6FQBePS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qJu9BA4IKSlXvWdq+r/Z9tvbgSXDdx90fWgpFqaZYuOrHoopFg8/mXk/wj+FaztGtv9bL1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NWqOlAx4HFIRwaWkPQ0AMNJSmkoAQ9KaehpWOKFG6gCpLdFcqvLnp7VNBCYo13HLEZJ96e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Ase5qQnNADc5oxt5oUUNzxQSRsTIcU6OIIKcse3mgkk0Ah1FIOlLQUFFFFADSKSnHpTaCB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aAExu96bs204cdKX71ADBzS7aULig9DQA2iikoAWiijHFABRRiqtxc5PloeO7elADLy5SE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E1C4uciOLH+z/ABVPcWpuiY0k5/v1cs7JLRMKMt3Y0wI7TTktSZZj5s55ye1WuWOW/KlA5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KKKKACjFFFABik20tFADaQilooAZRiiigBlKBn2Hc04Vla9qIsLaQiQAfxUAO1HVVtIpBC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0/+vVSwtYkC3d0MSvyA38zVK1QK8c9yOD/AKqE/wAzVybTLjWNzFzHGvU+v/1qAGG7uNcuG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Pzt/eFa5jgs7bacRxRDh/WpLe0TT7dRGB0qmtudVuGlkOLKE5VP7zelAFIWtxqjeZL+6sA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WjkuFEUY+z2q8BhVnr16Vl6jdTX1x9h004IH764/gT2H+1QBnahLNrN8NLs8xWMBzNKP4z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ji+z2QEMEf/LT/P8AFRaaYtva/ZYMonWSY9Sa0Y41ijCIMIP196AIobaO2QKg/E9akpSKS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TzTaAG0lPrNudQ/0iKKHmQtz/ALPNAF9gcVCRzVx0wDVdlxmgBlBxg0hOKYWoAY/eqxt/P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+1Voim0Fh0ooopoBDTT0NONJVEjKKKDwDQAzp1qqc3MxUfLCOrdzUpm83I7CkVcCgobjH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NxTdtPIpKAIyvWojwDU5HBNY2qSPKCqSbE/j/wB3vQBLNdw2sZmZgV/3qgtrdrh/tc4zI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Dpdq1zKJpARDF9xD3961aAG0mKWigBlFLikoIIqKMGjFACEU2n00igpCU+3jDSmPtIpU/i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H/SYqqIHw7KghkuE/uSsv5Nj+lRBjVzXU8nXNXi/u31wv/kRqoitUYEuRShsd6iyaMmmBO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D77oooxXIahRRnn+lV55znyYuZj8x/wBlaAFuf9Injh/5ZD/x6rEUKxDCrgCkijWMf3m/v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WNooooAKcvSm05elBItFFFAD6KKKkQUUUUgCiijFAAvWpFHFR02S4EQwPmc9F9aAFmmEPJ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xj97J9yP+L61FOJjNjH70/wDjtWrWzS3yx+eVurt1oAW3tFjyZx50v+x91atdKYOKfTQCr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LVAPHSigdKKAHKcilpq06lYBV70tNozUgOpy9KYvenVYDqKB0ooAVe9OplOXpQAtFGOKKA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imEVG0xBxUAKZmY7QKkSPYMnrToY125I5owXJ9KAFooAxRQA5TS0zNOU0ALRRRQA+iiigA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DgUAOJ2j3pmN5oB309RtoAco2jFLRRmgtBTJJ44RmRtoqteXKW67FO6SToB1p1jpgiO+Yl37K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ACxz6hdf6lI7SD1kXcz1cWDyRzg/X71PpKAHKe9VrvTo724gdsYQ5PvVhakj70ALSYpaKC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RTsCjAoAbRTsCjAoAUcU6minUCCiiigAooooAbQDiiigBwORTx0qNehqQdKAH0UUUDQhd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VaoxzHUJjtX9zVbUd1/cC2iOUB+cjtWtbxC2i2igocBiiiigB1FFFACr3p1NXvTqAHIBzm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KWV9g4qlJLnOTgUAONxgk1TiebUrr91/x6j+P+9UKRPq0hRSVtVPzN/f9h7V0FrbpbxKiK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BYoBGKk6UUUANooooAdRRRQSLSUUUAhD0pKU9KSgoKKKTtQAAFyVHAHUmoyBK5SP7g6n1oO64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lj7n1qZQEXYnAHf1oAVY1XpSHGTS031oAKKKAM0AOqOaURr6segp0kgiQsxwBVLzMuZZOp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Adq896r3Fx5KF+46L60qXIKFm+5UMEJuJTI+do+6KAIdL09raIyy/NJI2ea01JxyKb7U+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dRRRQAUU2SRYhlzgVnXF49w3lRZ5oAtyz9Qp5p1nb7MyH5pW6n09qbZ2QiBLncx9atKNt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jBo704DFBAdKfTKXJoAdRRRQWR2P3rr/rs/8AOpBzUViebr/rs/8AOpcUAKRxUZcc0kknB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BZRNxJNI8gTPNQXN2IIzWNLqhdj2oA1zcA571jXTvrCPbRuUgJw8kT8uP7qmozFJqjeQmV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/AOtW5YadHaRBVGAKAF0vTktUSNQu2IYVAMKi1oOwVc+lM6UfrQAsANyC2ce1NlkEXHU+l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vv0W8O355eXPagASAv80n5VMFAFOzmkoAMCiiigkKKKKAQ+iiigpBUNzcrbRkk/MeFHrS3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PJ7Ad6pwwtJJ58/Mh+4nZRQBJZW2SZHHJ55q6BikHSloAZRRRQAUU4AYowKCBtFOwKCOKA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ACiiigBCKbT6TFBaFooooAKKKKAEIptPpCKAG0HijpWTf3/n5gg7ffk/2vQUAQtdf2xcyxc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mx1ml9P8AdWtW3iWKNVVQoAwMVDpWmi1ti7YDP0T+7VzGBigCOilxRtoJEopdtAWgAxxSE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iK03bU22kK0ANiGCakPSkUYpaBjaKdgUYFADaKUjAqLz6CkKxxmqjLJNuRDtRuHbufpVkR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q44FADYIktowiDao/WpV5zmgJ604DFAEZFJinnrSYoAYwxUMybgP896suPlqGQcA0AT5yo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Vm6pqgs4zDEN9042xr6/7VBJFqOqkOba2G+U9WH8NQ2Omb/lBLoeZJT1aq66NOkK2hYqZO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dFdJaRCC3CjqaBoSNFjQIq7UHQUbakpp6mgYyiiigBpphOM1IRUeN2RQBCcyEgVPHHsWl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tQA3A5ooooAbRRRQAU7AptEkixIWY49BQA4DFFMWXd2p4OaAEIpKfTSKAGnpTaUmgDNBI3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kwKMCgRHtpQMU/aKbigBtIMU4zogINU5XaXO2mgJZGxkLzToo+5ptqmzrzU7RdxTsAFcUi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znpVS6mIyFNMCK/1QAmKPk+1R2dvJKPm4qaz0+NW81+TV4jIynFAEENqIzU20YpPmHU0UA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VABRRRQAyilxSUAFFFBOBmgBCwUc1GZN3SmSsXyBSwAKDQAoOabI+0VWnuhGx5rLvtVKA0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bOF2Lvs6Fgu75v7q1grBcapfoblUaRPmjts/In+0/vUmlaXNqdx9smwZBxHGPuQJ/s+rf7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22mhzBHtZ/vnqTQBHaaRBDhpj9on/AIvQVebYg+QbR6UwzoBiIfP/ABE0+OIOCfvGgBg+Y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ZMuW/gHSht1ydq8IKlUBflH3RQBDNxAarWFt5MAjhiEURbcf71XqKAEAwMUhp1NNACUUUU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q9zcLbQNI3QUAVL6825iTl244qTTdPFoDK/MjetRadZEsZ5fvHkA1p53DmgBW+ZTUDDOan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QBCy0zbUxplADNtN2VLimkUFoixSU402mgCiigCqQDajkbGagnuGkmaOPhE6t60qsSBQAo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AZRRRQAykIpabLIsSEscegoAzdTvvLBgQ4bG9m9BVOytDfEs3+oHU/wB6rI043NxLLLxH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xJDDsVcD0oAYaiIqU0wjrQQRbaWlIxSUAJtpKdmmkigkj20m2n8U0nigBhFMNPJ61ETQUN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zUdPj++ppoD42+IlobH4h+JrfGNupTNj/AHm3f1rDrsPjRZ/Y/i74oGMebOs//fUa/wCFc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oopgOoptFAH37UU9wM+VB++m/i/up9aqTXrXUzWloef+Wk3ZB/jUInSyf7La/vZD1buD/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41CYT/Y7P99fn/WSfwxLWhaWi2aFQSzHl3PVjTdO06LTICifM7HLyHqxqyDk0ASL0ooXpR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IKcvSm05elAhaKKKQh9FFFIAooopAC9af/DTKpXOoiFiueRQBJdXS2yFmPJ6Cq0UzFwU+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W0a5cyzZ3novpV60tRbKRjk96AJUVixZ/vHqaloFFABT6ZTh0pgOXvS0i96WqAeOlFA6UU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U5FAC0UUUrAKvelpF70tMB46UUDpRQAUq96SgHFAEtNJGaTPFMOaACV8DApkEWTlqeq5p4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QO9Iz44FKsZ29aieUQnnkjtSAVn2jJKr7scCs/wDtRtRuJVtIv3MfyfaPuqzUos5NSn826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f1q/tVFCIoRF6KKACzie3X52EkvsKmpVOBSUAFFFFADlNLTKcrUALRUSz+fP5I7fO5/pU9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RRQA6q89wz5itxmTu56CpPMPSnRRiMHjrQUiKzsUtsuf3kx6yN/SrtRg5paBki96WmL0NP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dKAc0UCH0UUUCCiiigQUUUUAFFFFABTqbTh0oAKKKKAG0lFGQOvAoAZzmpl6VF9phHWWqU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w46bzQBpU5elZ+myzXcxIObaP5PM/vtWk+yONndgqr3oAUHjisme/lv5zBZ5/27j+FPpVd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DATDZxn943d62Yo0tohFEMIP1oGgsrNLSIKvJ7nuasYpqHAp1BQm2jbS0UAFFLQKAA/LSS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aSWQRqc1UllWJSzflQAl1drBHuc8VnL5t/NkcL/BGP4vc1YWyfU5N8/yQr/qox1b/AHq1r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oBAxxQA61t1hjCgYA7VNT80meDQBHRR60UAOooooEFFFFAgooooBBRQOarT38cUpjGXcDn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PWqX/ACEM/wDPr/6H/wDY0kSPdMS5IjP8PrWgOlAABgcdKKKKAG5ooooAF61IMAVGBUM+Z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v9qgCtJIbomRuIx90etRxxGYl2OEFWfLEx2gYQdBTZBvPloflHXFADUTz22gYQVeVQi4FN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6gAooooAKKKBQA6oJr2KLKr9+oL278h9oOXPRBS2trn97KP3hoAb5EtxnzKsW1stsucZc1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AEmaAc02lXvQIWnL3ptOXpQSLRRRQA+k6DPagsB1qnPcGfIj+4O9BYmjt/os59ZZD/wCPV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PM2mqVtmOMqOOSf1qvPdRQMfNNAExuTHnLZqnc30zfurSLzZTTdPsL7VZZJ5x9ltycR2/8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bdNPj2gDNAHKRW94bg/aPMM/8IL/Lt+lalv4bLEPNNk/3RWpZWflZkkO+VuSxq7igCjBYp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mWHzcknEY+7/tVM6BhSAYGKAE24o206igBoXBzTqKKAFU0tNpw6UCCiiigQUUUUAh9NkYq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o7049DWd58k5lhi4H8cn8X0oKQKMn99L50uf4PurWgAMVHaWojXJH4VYoAZRT6QigBt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QFHY0maAfWgCOioxb/wCkTSn/AHE/3akCmgB6qCKQqBSg4FQySEUAOzS0y2gwPNlP7w/wf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aKKKBjqKKKQBRRVe9m8qIpFzK1AEVzcrGSCQKSDT1XkfWo7GyVH8yYtcSHs3Ra0KAGBCox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xQITbRtpaKYhNtG2looEGKTFLRQA3bRinUUANxSU+mnqaAEoooPAoGiKZ+Co/Go44ix9hU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pDEAwMCloooGOBzRTaUH1oADSUppKABuRUZXipKQ/dNAFW8u/IXaOX7Ciy0wxs087b7hvv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TWlp5ZM8vzyv0HYVYoAZjFFFFABRRSdKAG0UVFc3CWsLSSHaqigAnuBCvueAKWCLYC7feN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mZv8AV/wVpAnBBoAWjFFFADKKKKACiloAoATOKy5v392e8n/oK1PfzkriL/W7vk+tTWlp9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XEc/WgCSGHYuN2fepdtMXvS0AKzBFOTgVC03mZEY/GhYfMOZDj2qZUCLgDFAFZAc81YjF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2MwB80pL87dF21JUc9zHbJukbaKx7rxIoysCZ/wBpqANWe/hs42Mm36scVkya9JKClkhkZ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ZdxBcXpEhhecfwov3R9a1NJs5LfLTzR7z/wAs06LQBJFazSY+0ETN7fKtaMcYUYCgfQ5p0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poAxxSqCevSkU0rn5eKpEkczjBArPlXac9asySclR1oitsnLUCFhP7vFTR8LQqBRxTsYoA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lADMUYFLRUgJgUYFLRQAwim089ajJxnNABVebUVUlI085xxiori5zkZ8uL+M9/wAKqSXyx2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Rqud7fepAWLeZpPNLAJjt6VSutWWPKq3NY19rTyDyoIz/ALbFd26ols59S/dxp5nrPjFAF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Bs47D1o07S7jUpDdXuVhX7idjV6x8L/Ygpc+cTzgevvW/Hb7EBkw2BxEOlAEFsohTbgAdg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UlvBJgmXBkP5LT8YpgNVorZGkYcd/eqsE8t9KzIPLtx696sSwiQDPIHapAAybQAijsKAGA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FFACHpSUp6UlABTTTqaaAEoopMgCgBJZEhjaSQ7UHU1Rhie+kE0wKxL/q4P8A2ZqaUku7h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/JHV+kAUo4pKKAHkcUwin009TQBERyaaeO1SHvTKAGU13CjmluLiO1haSRgqiqVustxMZn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tFnGaTbT8UYpoCKoLsuU2ocZ71a7GoiMk1QFeJflAqTaPSn7RSGgBhFM9akNRkUAFNIp1V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KFc/LuL+goAS7vo7VDk7pP4UHU1DbW8p/ezf6w84/u0thYLBIZJT5kx+8x6Y/2fSrmfv+9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2NSAce1VLlst5UfWgB55zTNtOVcLRQQRkVHUrDGajIoAaaaehpxpKCRlFFFADCtMK9amPQ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bKci4Ip1C00B8t/tFW32f4vag/a4tYJfr8m3+ledZFeq/tOR7fiJZy/39NjH5O9eSK1bIz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lpiH0UmaKAPui3t5ri3MUMX2OD/x5qvWVjHZIQoyx6sepq3TK5DUfRRRQA6iiigAooooAK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elMBaKKKAHbqN1NopAPpCcDJ4pc4qjfXHy4FACXV8Nj7W2qvVvWotN09pj500WwH7qnsPW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zTD5BykZ7n1NbOeKAGKoHTmpAMg0wU9ehoASiiiqQDh0paQdKWmAUUUUASL3paaKiInlm8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nq3SgB73StlIk81x29KdbxGMEt99utKtusRyvX1p4GM0ALRRRQAq96WkXvS0ALSUtJ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zRRQBIoGKaB1oklS3ieSRtqgVz9/qMuo8Qkw2g+/J91noA0JtTaSUwWo3sPvP2H0qxFamN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jGq2k6eFQSN8iD7qd/wAa087icUgFHSiiipAUHFJRRQAUUUq9aADnFVz5zMfK6/7f3auAD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GFIE2oPqe5p9Np1ADaKKKAEwKUGigUAPXvTqavenUAFOU02lXvQBIDkUUi9DS0APooooAc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S0AFFFFABRRRQAUUUnY0APBzn2rEudSmubgw2kWR3lP8ASmahdyX8ps7fI5/eEd/rVhZoN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0/ioAs29sbSMzTNl+7HtSkyajxjyrb0/v1VsFuNUlM05KQj7sdaVxcpYryAxPRaAMvVYEs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P3qi0iybUD5jZW1T8C1W2sZdRdZbzMNtH0h7sauGK4u2WGNBbwdiO4oAUTgsIbZQEXqey1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zef2fp5yin97P2FN1y8ea5/sjTT14llHWr+m2sWk24tbUAufvv6mgDQggjs4BBCMKOp7k1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CDyskuzuepJqZetAEi9KKF6UUFhRRRQA9V4pjMAetKz7ENZN1e4JwcmgC5d3MaDnluy0kF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LnovYVHYae2/zpuZOwPatOMAZoABxS0etFBAZozRRQA6jsaKOxoGFFFFAD6KKKBBRjtRUV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5lP8A47QNFXUL77EuxPmlboPT61V0+yI3M3LNyT61FbxHULkt1gXgsf4jW1HEFTHagobGi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tFABRSZNJQQFA4oooAeCAKrzfNwKV2OKRBuoLGyP5ERVfvnv6VX0iWO688ochPkP+9Vp0B6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xHGoCjtQBKOKKQc0tABRRQAe1AB0qC8vFs4d2N0j8Rr6mm6jdx2UJeY5J4VB1Jqho1vNc3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6/chj/urQBbstPMbGac75m557VfXpRRQAUUUUEhRRRQA+ikBBpaBDsjFRu4RSSaJJFjUsxxi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9E9PWgaLG4zEgdKsW9v5Y6UltCEHSrfagpGNcWUlw0u2Xy/nNWLbSYLZQQN7/AN5qlg58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X2ow6dbPLM2AOg9aAHXeoR6dDvbljwqjqaisklmJmuDyeVQ9qydKs7jVJv7Qu/uH7kfYCt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KKACiiiggKKKKAF20baUGlAzQAgGBRTttJigYlFFIzhBknFAhaa0qR/eOKq3N8QMR1WhtJ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2jt60DRanvPOGyAEt61PZxtHHh/vd6fDAIx8qhR7VIOKCh9FFFABRRRQAyiiigAo7Giop5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s33Qx60AJv605e9QI2TVhBwaAHKOKMClqOeeO3haSVtiL1b0oAk4xzwKqgefcH/nlH90/3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Snd8kBPyg/eI96uIoVcAAfSgQ2iiirJCiiigBtFFFQAUmB6UtFAB0oooqkAUUUUwCmnqad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UUUUAFFFFABRRRQAUUVXFx9o4h4iH35P730oAke4jjVmZgEUZZuwqok5vz5oBEP8AB/te9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xVciytzyf+eh/wWtpYxENqkEDpikAAcUUUVIBQRRRQA2inEU3FABRRRQAUq96SgHFBZIvS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ADKKKUe9ACfrVPcZ7gxKf98/3fapL+58jEUf+uk+7/s/7VVIrj7MmyID3Y8k0AXJpVijAH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PqCvfzJbr80fWU+lWLhnKgDmWX7g9vWrUFqtrblOpPVvU0ATwQxxRqqABFGBTyKZESFANS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a8qRKS5wKAH7MqT2qhPqcUbGNDvY8YFVry/nuFMVsCQeM1NpGjLYkzTnzJ27HtQBY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2Qc9hVknOTSk5+lJQAyinbaNtBI2lpdtG2gELTKfWPrN1cPKtjb/I78vL6CgpFXV9SEzGCD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chaq2mnJZxebcyEM33C/JP4Vr2VslnGY4RyxyTT10nzJDJMwd/pQBjXl3PdMIrRCEPBatX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mSnfIe1X0s4o/uALU2AFoAZt/CjbS0UAJtxVC/u2RlhiBaRvTtV922qT6VRsbY+ZJcSj53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EltaeWNz/ADOepqan0VQgpnrT6Z60CCm+tOpvrQIaRSU6gCgBuKTNSFeDVd2xmgBX2jJL7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DlQE/vUkssKsTkyP6Cqk2nXupcvOYIfSgCldXcVpG8rku5OFjXlmNWNH0G5kxcag3lpJyt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stGtLd1kWPfKowHfmm6rqi6efLDfaLuT7qDtQAXwUD7Ha7YSesg7VJaWiW0QjjGAOppbe0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rjy/+FTCgBelJRRQAU31p1N9aAExTcYzT6Z60AN20Yp1IehoAYaSlNJQAUUYpCcCgAPQ1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/M54QD+D3NOurvyUPPNR6bGUSVz96ZtzUASWVr5MWXYyP6mp6cvQiloAbto206igApp607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wjrUFxcR2sTSSNtVabPczncltbGVv+ejtgCorfTufNml82b0/hoArWUD3sv2yX94P4Ij9x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kUbQRhR9KTFBaGUhOBTicA1XJMhOOlNAOPU0lKFwKMVQDKKMUUANIphFSYphHBoJIiODTM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ADdtHenUnAyaChsjhEJNVoo9pLt949Kklyz7j9wdKVVJ5NAgxxTT0NPPSmHoaDMYelMIp5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ITSU8im7aAI6Kdik20AMNIehp7LzTcUARmlpSOKSmgPnn9qm22eJvDNxj/W2M0ef911/+K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2rExb+Epcf8tLiPP4Ka8FrWIAvSnfw0KDzxTl61QEZBzRVgJxRQI++6KKK5Cx9FFFADq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py9KbTl6UALRRSr1oAMGkqTgDJrNv7/AM7MMA/eH+Mfw0ARapqZtpVht0ad26kHpUltb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pUVlZuJNrLlP738RrWQFRtHAFADlhKqASPwqXFNXpzS5oAKKKKaAKKKKpAOHSlHNIOlKKA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ZpJ5OKWCPdkmgCQHNLR0ooAfRRRQAyiiigBy9DT16UxelPXpQADqaKB1NFABRRS4oAdUF5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yvzjoPWn3NzHaQtLK21RWKLabWLj7XdgxWkf8Aq7cfx/WgCFrpr0+Zd5MbHZFB3kb/AOJrb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A+n8NVbbSy119quAC+PlXso9BWt2oAcOnHSiiigAoooqQCiignFADWbaKVR601VJO5vwFP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1NXoaWgB9FFFABRRRQAUU1pEjGXbaPemrMjdDmgCaiiigB9KvekpV70APXoaWkXoaWgB9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paQdKM5oAWikyB3paACikJABNRvdQpgbwTjP0oAWacQruPPtXMzXsmq3pEJzJHwz/AMEQ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Vm1RHjtHNtbMcfainzSf7Ea/+zVb0zR3ezWMqLW1XpCPvP/vUAFtcxW9uYbOKSX5/nl/vt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03m3hxGekY7Vq29nDAgCIFHWp6AI5Z0sbfOMAdB61HZWxec3Vx/rP4Yj/AAVIMYxL/e+T60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J+vXn61iahqE2oXH2PTv+2lz/AAr9K0p2YoUBwD19ajtY1hj8uOMRoOw70AQWmnR6dB5Nu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8zfeY1dtrVIkz1PrTiM05e9AElFFFADqKKOxoLCjOBmoyevNUZmkvAViO1P7woAbdXr3cnkw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DT1tjub5n9fSnWNktqmF5bu3rVrtg9qAHZoBxQKKAH0UUUEBRRRQA6jsaKOxoARTS02lU0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EWphmIoAq6tqZs0MVv81wf/HP96qa6dM37mSXP/PaT+/7VpfZwMk/6x/nNSRLtznmgB1vA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R0qUHAoB4Pao/WgsXNG6kooACaKKKCAopOlLQAzFAGKKKCwooooAVT2p1Mpd1AC5wKjNzt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MO6gCilh/al79rnJaOP8A1Sf3m9a1449iAbQMdhTYVCKo6YpxJoAdRRRQIKKKKBBRRS/Wg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piPtUueEH60wsZ23HiFf/AB6o3c3TbVGFFACTf6ShHvVq0thElEMASrAPGKBocg4NPBxTF7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3erx6fbz5H795mVV/HFUrXTZdRuPtWof6r+CCtC206I3E11LzLvar1AADxRRRQAUUUUAFF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RTacpoAQGpENNAzTulADs00uKjd8ZqFmYg4oAfPdCL5R8znoBVVYZp8mTip4bfZlj8znua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jtgvbNW4wFQVHzTh0oAfRQOaKCx9FFFABRRRQAUUmR61XurkiNkiOHPfFAD7i8htVLSOB7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Pqt6Zuqnp6KtTW2j/AGjmU593+9WzBClvHsjGB/OgBsdqI1xTgMZp+arzzBMqOWPQUANkl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pcSo8x8xU5C0+GEnJNTBce1ADkUDn8qdTKfTQDKKKKogKKKKAG0UUVABRRRQAUUUVSAKKK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NOpp6mgBKKKKACiiigAoJAGScD1oJwKo386W0SSTHdvbbFEP4jQAy6ma7JTP2a0B+aU/ec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dr5vIt/kt14Zxxn2FFtp5uD5t1ye0f8K1o/SgBIoxBGFXgGlpxFG2kA2iiipAKKKKACiii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lNJxQAL3qJzg1KveopOtBZYX7opaRfuiloAKjlkESM55x2qSqsx3EuPur9360AZ5L5aST5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0zj9KDB9mg801chtkkzPI3PeoIFGoSl3/1A+4P71AD7CAuTPIPmPCj+6KtsM07GOKKAGqKd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VFc3EdrA8krBUA5zQBDdXYRW2Dp+tUooZ7kl3bcP7naixgm1F/Nm/d2w5Re5rX8sIPl4Hc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R84washQKB0oxgGgAJ4pm6g9KZzmgCSihV4pdtBIlFO20hHHWgCOSTy1J71koklzemXHbG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hA4StG3gES4plCQwiIe/rUlFFABRRRQAyiiigBGGVpq/dFPxRgUAJto20tFUIbTPWn0z1o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TfWgQlFRXNwtrA0jdFrmLrWJ7+QpGrBP9mgDfl1eFMqCTj+OqXnT6nIY7Yfux1emWfh2V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O61sxW6wReVCuyMdT60AU7bT0tunzSdzVryll4I/CpFQIMjlqy9Y1+PTFKJ89w3RR2oAbr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F+aduEQVFoOkyKzahe/NdSdFP8IqvouiySzHUdQ+eZuUQ/wAIrolOc0ANx1ooooAQim0+m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WnU31oAKZ60+metABRRRQAyimyyCMEnrWdHevdZ2E4oAtXGoRwg4OTWZLc3N4SIxhTV+LT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digWEYAFAFO202C2+bYTIf+enzVOEx2A+gxU7cmo6ADHtRinUUAMI4poqQ1H3oAhhulUSm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qJbaaXmR9g/urU9vGIYJiO8pP+7mpOg9aVgIgNoxRQepoqQGUUUUy0VZZC52L+Jp0abRTi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jinUh6GqAjIpKU0lACEUwipOxph6UEEJFNIp570zI9aBjcHBqMmmGSWeQxxrsjHVvWrC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gaIV5p1PKAU2gCM9DTD0NPPQ0w9DQZjD0pKU9KSgBmKbtqTbTaAGYpNtPI4ptADGGKbinv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GBTakPSmEU0B5B+1PZ+Z4J8OXP/PLUWX/AL6jb/4mvnMW/vivqP8AaSgEvwmSUjJh1KDB9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5jHFaxAgFqM/616tJCqjgZPqaavWpB0qgG4ooooA+9aVetJRXIUPopoal3UAODg0oOaZkU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N30gOaeqg0AIpzT16UBQKWgAooAPbrUc84B8lf9b/ABf7NAEF/KfuJTLO08v5j1NWViEYy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/AGoAevrS0YxRQA6iiigB9FFFNAFFU7i6aVjbQ8ser+lRCc2/mZk/d1SA0l706s6xuDOx2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xmgBViV3VmGQO1SjjOOKZT6ACiiigAooooAKVe9JSr3oAkXpRQvSigAooo7GgA9fQUye+j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A3ypH3aojccn/AJ5D73+1UdhbS3Fwbqb6R/7tADbXT3vm+0agc45SEdBWnx+FKRRQAUUUU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bJKkKO8jbVRdxPtQAsjeXE7notV7cmfMp6fw1nWd/Nrj5VNlsp49WrXAwMUgHin0yn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KVe9JQA+iiigApKWq15cCCMY5c/dX1oAgu5Qxj84eZl9sduP4vc1cggCDJHPpTLaz8vM82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irCd6AFooooAXdxSr3oVc0oXFADkFSqKYvenBsUALkUZFNoJAGT0oAezgA96rN5jH5eKd9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puCRzxQBLGojG5juY/wB6kluVjGCfwWs+51JUBUbmI9OlZFzqJfLMwfH8MJ5oA1bnVVTIy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Jda/c823kWf347MHa83+1M393/Zp+nQXGq3HnXAFtb/3E4/8A2jXSQQpbR7I12r3Pc/WgC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vd/bZZHnmPRSfkT/dX+GtKo42wKVoI5HVmHKcqfSgB+aQvt6moJ9QCZSKMzv/AHVqS3gz+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1h7f3aAHQRmXMrnAH3QaloooAKVe9JSr3oAevSlpF6UtAD6KKKAHUHoRRniqVxqHn5htP9b/A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9lQWQ3MjXEpt4z/vsOw9KvW8Ahj2iorK1WBMDk9ST3q1QAqDFBHNIval9aCB1FFFAD6KZR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UAPooooAKKKKACk2ilooAKKKKACiiigAooooLCo57iG0t5J55BHDH95j2qSufuP8AicX8W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pH/eb+8aANG2uJr/99LE8MX8Eb/eb/aNXFbrQP1ooAKKKKCAooooAKBRRQAynL0owKWgB9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oooAdRRSFsUCHbgmSetVZrgkEniMdvWlduDnk0iQeYdz9vur60AJCTJECT8vYelWIYwnah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dQA+iiigaHKeKcGpi96dQUVrflH/66N/6FU56mq9md9uXHRnJH/fVWD1NACUUUUE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V5Z9maALi96zLjUxK7RxA8fxZ4NMlQ3alWJq3BZJGv3c0AMtYpTzIat7BTlGFopoB2BR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KKKKBocp7UtMpymgoWn1E0ioPmYLTf3vrQBIzkdcAVE1wvIGSaUQZ5Z8+1OCBRwoNAEADv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8k5NTBCfanKgWgAjGBTutRyzpAhZ2wBVC81LYPLhbdLJ/47QBbuLgRjg5Y9AKhhiJJJ5Pq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3X1qyoxQAoGKKKKAClHFJQTgUAFNJpCabQQOHNLTV706gAoooqACiiigAooooAKKQsFGag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UQ+8TVgWFG7JzhB3qlPcieXyoeg6sKqvftqP7u2O2EfxVdtbdbdMKOe5oAnHAooooAKM4o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8/wD66AINVv4LCDzJ3Izwka9XPpVPSLOa5na/vR+8YYii7Rr/AI0tppk1xfm+vvmf/lnGe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WUYJoAlxRSA8UZFSAtFJkUZFADaKKM0gCik3UZoAWjNNooAM0UUUAFV7udLaJpHbAFT9K5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7zeIQrbP9ugs6hDlAfalqO3OYIz/sipKAA8A1R8/qMd9iD/Z/vVNPKWyB09PWoootuSeSe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9G8r/AJZD7+P4qNHa5mshJPGIRvxGP4tvqatYpynrQAtFFFABRRR0oAazbRWLCP7fvpH3Z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tmodY1CbWL/+ybT91F/y3l/pW5Z2kdjbJBEu1FGPrQBNiiiigAooooAZSAYpaKAH0lBOA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AeM0AI9ysCEsQBWY07XshA+5UU0r6jJ8mdlaVpaCCPkUwJLaMLGamHWiMYU0EYzVEjF6U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ooooAZRRRQA+m06m+tAhKb606m+tAwooooENCFsjoaoatqUOkwl5XyO6j7/4VLeagwIjtl86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X61Qj8PJJei8vJDc3HYH7q/hQAkaS63IGdTFZr/D3atSG3gtV2wRhB645p3SigB9I8qxp8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yKFTyWb0FV1gluP3s3T+CMf1oAjlu7y8LQ2A2Ket033V+lLp+hW1g5mcm6uj1mk+bn2rSR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2FMxigAooooAZRS7aSgBlFOIptABRRRQAhFJTqgubhbaJpG+6KAHkVG0mAccmsz+0Lq6uM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StCCHjJNAFOSxluj+84h/iH8TVdgghgXCIQPeptvvSUAN6dKM0lFACHpSUp6UlABRRRQAD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dahaXrzQBKBwcdKKLZs25NO6g0AQE03d705+pqNlyDQAm6nVHHEIl2jk9zUlBaGUUUUAIe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UANNM9aeaZ60AIKidgoOaeW4NZt5cFcjNBItxddcGnWyFlzJUVjbF9skg+gq/jFAhAABgD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ScCgkQ0maQmm0AIaYVwKeRUP72UntHQAUlLtNJQA0im7aeaTFADCKZUhpnrQAyiiigBD0p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poDgfj3a/avg/q5/54XEE35SD/GvlKvrz4zfN8GvFiesCN+Ui18h1rEB46U8HFRr0NOB9a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H3rRRR2rkKEzSbqMUgODQA7JoBFJuHSkAJNAEq4PSpFWo0UjrU6nigBKKY3fFRXN0lpGX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6oLJfKTmdulJp1o6xtLMcyS9c1X0iya4la/ueXJ/dqe3vWpmgAxxigcUUUAPooooAdRRRQ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QCsX/AAN/7tOu5/Jj4+8elZbSPIXklkCRx9R600BMr4RufLhH3pT1NZ+H1qfyLbK26nmT1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RHzHbA9B3rpbKxitIBDGAqjqfWqQBa2qW0QRB071KBin9KKAGgZp1FFABRRRQA7AowKWig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LRQA4cUUUUAFHbNJI6xRPI52ovU1Hb+bcZJ/dxfw/3jQA3b9oO2MYj/iq5CBHGFHAAxQsa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S0AFFFFABRRRigB2evtVe3uPtFwf+eQ+7/tGqk85naZFJFtFxKw/jb+6KQT8Yi4FAGhJPt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LNfXC28JB3DEkn91fSpGZkSOCDm4k6n+6P71WoLZLNCicseWb1NAE0EMdnCIogAMYJFOpq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qfTKfUgKvekpV70lIB9FV7m6W1jyxyT91e5rLmvry4Bihi2A/7e40AX7nU4IyUD73H8K8m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+0S8sv3Ae1R6RpA0+DzJD5s57n+GrtABRRRQAqmlptL/CaAHK/NSBs1AvWpVGBQBIppcVH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QA522DPeqhnJz5/8A3wKrS3UpY1n/ANpZuJYrX/S5h99I/m2fU0AaE9zFBkyHyoqy5/EQv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qcPIflC1o2+hvcHzb993pCvQfWoToMMl44towkCnqw+9QBieTcXEhS1SSWP1PStPT9AYNm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W2t0to9kI2gdzSyvMflVFP+0aAKiWyRKC4xEP9XGP4qnhVjlpRg/wxj+H61LCoBJfmTux6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n9fX60AA4FHY0UUAR2lqtopAOXPVjVkHOaiqRe9ACUUUUAPooooAdSjikooAfvpQcc9qjJ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ReQfN/wBV02f3zQBHdXT3DmCE4A+89TW0KxptXgdz61FaRjZhRgfzq6iBRQWKgwKkHSm05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QOU0tMpQ1ADqKbuoyaAHUU3d70qnNAElFIOlLQMKKSloEFFFFAwooooAZRRRQIfRRnFZ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mGE8+tBYy9ke8cwLkR55P97/61W7OzW1T1c9TTreAxgbjzU+ODzQAmaKiz1qRe9AC0UUUE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D6KKKACgUUh+6aAB5QgPeq/mlyfSkCGRqsJEEX3oAFHFOoooAdRRRQA7dRup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oooKRR0T/AJBEf++//ow1c9ap6WQLGOL/AJaeY/8A6GaukUANooooICiiigAp45puB61D5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/AMdoAklmEa881X++c1L5GRzUkcQWgBsMeO1WVHFNUYp9ADaKKKaAdRRRVAFFFFA0FFFFB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96fNkqUGiigB9FFFABQKKTcBnmgCvqIzan/fqrY2OwmR/mc9zVkK077n4UdBVhVAWgBAM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UTvQ8nUUxRuoEOUZpwWlUU/pQSNxiilPSmGgBc0ZptFQA7NGabRQA+kJwKa8gQH1qP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aAI3cKrzTNtgXqa5yS5l1u8VcmGJfuD+6v/xVS6jqqXcxL/6mP/Vwf3j6mr+g6fsj8+YAy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rAv2lqltGEQYUVY6UCigAo7GikPQ0ARk9aZBBGCZZeT/CtKRRtoAk60UL0ooAKKKKkAoo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ikAUUUUAFFFFACUFsU2jqCKAKNzMl4DHjdF3PrUvkq4DEZOMU4QgDGKeq8YoLLMIxEo9qS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eg9acjJHbl3baqjNVh/pH73/vigB455xg0UD3ooAVe9Opq96dQAUUUnY0AB6H1rPnnuyTE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quEnnFNt4NpLvy7UAR6fp0VjH8o+c9WPU1boooAZRRRQAUUUUAFHtnmiqdxc/aMxQnywn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AI8pubg7ZcQR/K/8AtN6VA8r3rlIsrEDy3rQ5a4xDCuy2HR/4jV+1gEUYApgFtarEuAKmY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KAFQZBpSKRBjNKelUQRE4pQc000L3oAdRRRQAyiiigB9N9adTfWgBKb606m+tADcH1owfW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Aj2+1JinkU00AJRRRQBVeAFicVOOKCKcRxQAlJiiigBh6Gm0+kxQAtIRS0UAMoxSkUlAD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xEu1eWPGBQAy8vHAKxjmqUNq8tyZpnMx/gH8K/hVuCAtyep61bSIJQA2OAKmKcOKfRQAyi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FFFABRS4pM8GgAzioi/NM+z+eT5p/dVIEjUYXpQAlNeygbkoGP+0M1IBiloAj884/dbP/A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Z3SqfYJtqyE46UmCTQBWCEdadtqYpgVGeM0AM203FPpCKCxtFFFADTTO9PPr2qNmABJoAV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ZZfKB3Upu+ykZpPJFwDuoAypb95CRbgy+/wDDVq00tQm+R2kc8ndVyGzSAEKAKkxjigCPa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nagWhERTCOKlIphFBmREU2pSKbigBlHSiigBmKbT6hmnjgXdI20UABQdScY71Smvd7mKHk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/ykRwndqnitEtY9oGW7mgBsMJhjClix9Sc0+jgUkjCONnPRRk0ANqpJforlFBd/7oqlc3V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+OPvJ92r1rZpbL/ec9WNAEtFFFNAc18ULb7V8K/FsX/ThI35YP9K+Oa+1vF8P2jwL4mh67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hr4ltv+PaL/cH8q1iBJSg4pKKoB9FFFAH3xRmg8Dnj61BvwSc1yFE2XAPpULvnhBk05S8v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MAwcbvegBIYNi5fk+tDfL8/QDqT6VUu9YigYoB5snZR0qhHf3E7/N+8mkOBCvRRQBuod+X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rTtxf5RwewpIoDBCqseVGSPSsnVNbWzUpGC9w3CgUAXry/j0tD5xy/ZR941UtNOuNQkF5q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bDoPrS6NoZjb7ZenzbhuQp5C1sn5qAAdKKKKACiiigAooooAdUE92I8qnzN6+lS7uozVC+u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LH7qjqxoAjvLwQwmWTtWeol1GYDHB/wCWf933NXLXRpbo/a9QPX7lv/dratbdYQdqhR6AU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aRBVHPc1YooqgCiiigB9FFFADh0paQdKWgAooooAKKKOntigBAryttHemT3UdspLtwvUCq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YrQfuzwX/AL30qex04MRLdHc4+4np9aAHRxSag6yzLshXmOL+p96v07FLQAzNFPoqQGUU+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v7iacfZLT/Wyffk/uLVw9Kr9cxRd+pqgKBPmgRRruhTgAfx/7Te1OmcWSADBc9B6VbkEVl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mTSWVp85uJ/mkP3R6UATWdr9nRmY7p3+83p7CpggHv9ad1ooAMD0oxRRQAU+mU/BqQAnFU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UkRkb64xVe7v2kujBb/vpv4m/hSrVlZiAZb5pD1Y0AMFr537yUeZL2/2au20IjOcc+tOUY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luKbTV706mAUUUUAKvelpF70tACr1qYDioKLi6EURCtvm7D0oAZc3WD5UfMv9KzdQ1LymE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VoWdo0khlk/1hGCatRwxxk8ZPrSAwjo2oXsOWm+zKf+ef3q1tO0230u3ENvGI1HX1J9TV2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X7g2lpJi0H35B/FTA1TeLeO8UL5VOHYfyFW4EEaEUyC2itowkahVH609Tg0APopKKQ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L0pKKAH0UUUAPooooAdRmo3kWIZZgv1qimpyXuRawFv+mrfdoAsarNJDp87wKGugp8lX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aoNNhu5tOhN/JCb/Z+8e1z5aP/sZ7VKLKSbm5lD/7CDAq3FGsShVGAKYx6IEGaeDmmk/LT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8dKKKKBBRRRQIKKKO1ABmgmoy2KUHNAxakXvTVFSqtADaKk28H2qm03mqY0PzH7x9KAF3G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Pv8A+9U4GO9Qww+WrDOcnNSr3oAWiiigBd496N496jooAcWqMtindjTDjPNACMXn+Ufdp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TlqlRuMLSGLBzQAAmjNJRQAUUUUAFFFFBIUUUUAO3UbqbRQIfRRRQAUUUmQcjNACg02STOV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5i4NpAfNn++5k+7Cvv/8AE1atrdYI8ZLN3Y9TQBLEKkoooAKKKKYADinA02ikA6lFMpQTQ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GpPNPHSgszrC1CpHLvO/Dtt/4EatZPfrUVsP9Hj/z/FVnbQA2iiigBaSjNUNVuNQhijk0+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fMjkm8vbH/Ey/7S0AW2BPenQrinBc0oG0VZBJkUA1EWp6HigB2RQDzTaVetADqKKKAHUU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7uEpksmMgUtsm3JNADk3Y5p46UuRSUFoKKKh+2RFiqtub0FAFjIqD7VuJVVLGk8nz+ZTx/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KkYwq4oAr/aJGzEP9YelTQQmFf3h3v3pIohBkj5nPVjUqnOc9aAG0UUUEhRRRQAHoaZmnN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YZNPQYpdtKBigBaAcUUUCCiiigBD0ptOPSm0AITiml+DQxxmoS/BoAbNPHaxl5my7fdX1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fvuI+0dUrSFru9+0y/NGn+rFXZtSEsnkw/NI3Vh2oAy7DTVuLx5XX5I22/U10EaBFwB2xU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UDFTUAMooooAf1BqLPWmJf2t4kjQ3MM6xv5btA4YK3odvSn4oAdijAFFFABRRRQA+kNG6m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Sk4ptADTSUUUAFFFFAD6KKZJIsMbO7BVUck0AVr69S1TaPmlbgCprRCItz/ePUGqOlWn2q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9WK02Gc44PcUANo7UDijsaCzP06e41GLzLiEwWYO2JP4pSP4m9vatPGB7UmnDFlbr2VTip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6KKKkkKKKKACiiigCLbUg6U2n0CCiiigYUUUUAFFFRfaMZxz/AJ7UFIJ3CwuM4J71mAfaB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eneRv7xq+kG/Mkucf3KnVFAGFxTAit4Nq9KshcCkU4p26miRpFAWjdSUxADiiiigBl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hbFAC5pmetJn0pOtABmiiigB1FFFADaKKKAEIptPpCKAG0Y4oooAYQaTB9aWigBuDRg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FFFABSEgd6OKg8kzkgnEf86AGmbzwfK/77pBbJ1A/ef3jVhYUjXC8CjaPWgCFYyuec07bT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GKaRTz0pKAGetFHrRQAylFJRnAoAJH2DHeo0BwSaWMecSTUhGBigBlFFFABRRUVzcRQIdz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hlNIo5NQ2L7gamPBNADXqEipSajoGiMikp5pnrQMTAphIUc0y5k8iMtmsg6sZGIHOO1BBo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F9TWdJLNfSGGEkR95DT47O4vcNN8if3O9aMUCQJtQUDK8dlBH0BJqZV2j5RxTih9RSdP4q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af260w0BcSiiigBppMUppKAGEcGmYFSHrTSKAI6Qjg1JisXxBq6afGLa2PmXknIHpQAzVN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fvbk/w+lM0/SZp2+03rb27RVJo+iCyUS3DCW6bkse1a1AFfpSuM024uEgUsxrDuHm1El24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UAWr7VooMhP3jfpVG2+0as+JiTEOw4FT2ujGTDTcIP4RWrHGsKbEUKg9KAGYop5FNxigBh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4oArX8C3Wl6lbNyk1tJGQfQqRXwtbf8e0X+4P5V96W3+v+tfCdxD9murmDGPKmkjx6YYj+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ooqxD6KKKAPuPVtUED+UD9okPG1elO021ndfNu/3MXaMVXstPj01DLcPkjoD1qQahcauxi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Ea5Cy7JqZubhrSxGHHBmHQVUu9ONpGzTMbl15LnpWhZQJYxOEXg8tIOlZl5dXl8Gt7SLET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Blwl5yiQDcJTye4FdFCkOiRZA3SEYz3JqC3hj0qMw2iefcH+MjpUd/cpoVobu7PnXMnCR+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Y+wW3mXJ3TSf6uFep+tJoGllmN9ejMp5RT0UVnaPp5kkOo6m2ZG5RDXTwg3kW7Hlwj+Hua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yohn6fdWpR05pq7Y12ooUU6gBymlplOU0ALRRRigApjyLGDubFEkgjUkmsG4na5uT5XL9N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2zLFbqZpW7VastJWCfz538+5Pdvup9KfpunpYRkkh52+85q3QAUZoopoB9KvekpV70wHr0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TAKKKKAHDpS0g6UtABRRR/L3oAarkBiSFReWZumKw9Tv21R/s8YK22fxeptS1FGGyTOzP7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n2qzpOntEDPcDMrfdXsooAksLBbSMEqN+OB6Vd/nRRQA+iiikAUUUUgCgUUUgIrmXacD8a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69KR4vNbP505kymPTpVgZtzM0N1GDGZrqT7kcfzVsYPemQARHOOamNADKKKKAHUUUDnoaA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ztX1WRpksLXmdxy390VBq+sJauIbQfab5+FUfMq/7Rq3o2kiwRpJG825k5dz/ACFAFmwsE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fvMepNWNtLRQAUUUUAFFFFAD6KKTNAC0ZwM0mcDJ6VnX9+Zf3UI/GgCzLe/N5cY3P/KpLS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qHTNP2Dnlj1P9BWgPlPFAE68DiobmeO0haWRgqjuaSe4+y2s023d5a7sZ61zg0671+fzbv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/wCKkBHc3t54pmNtaZiswcPJ0L//AFq6PTtLttJtlgt0AAHLetFtbRWUIihUIo9O9WF70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AGTRk0UUgDJoyaKKQDqKKKACiiigBy9KXtmmg4BqC5vAkBI7fdXuaALDToiklsY71Ta+aY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q8FpJctvlyB/drSitVQYAA9qAM8WLOfmJc/8ATT5hUjSWfh+wmu7qb7PaxLukkbkKvc1og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lf+ET1LeNy+Ucr6j0qJzUIuT6GlOLnJRRz3/C8vC/969/8Bz/AI0f8Ly8L/3r3/wHP+NeAZ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fndTiTEwly8qP0CPDtHlvzM+j7T4veFblkUamImbjbMpQiu3TivjpHEbg7PPwy8f3vmXiv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bKMxqZjCU5q1j57NMBDAcvK73Jx0paRelLX0KPnTj/EvxZ8NeF777FdXU890Pvx2tu0hj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+LfhBiB/bUSn/AGlIrw/xlu/4SXVd7bm81Mt6nbWPtBHIB/CvgMZxNOhWlTjDRH6HguHqN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s+kh8S/ChHGu2v/fRq0PFdje2nnaddRX0ZGA0HIzXzGI1P8I/KvY/g3pBk0O4lk+4Z2x/4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kswqOm42seXm+UUsBS54PW56Bp873S5YH8RWiibRSwQrEmFHFP219cj5BAoxVaXXNOg+/q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f8aZq04FhNg/wV8ryafBJd3DFM/Of514uaZl/Zqi+W9z3sqyz+0uZc1rH0s/iOLVZvKt9Q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3gb949av9o6fyYruD/vsV8qLZ24OPL/WkmtLfH+r/AFavnI8VxTs6Z7r4VfSofWIfPapF71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S88K6PPKd0klqhY+prcXjOa+9p1FUjzRPh503Sk4y6CniivmTx1+3DpHgvxZquhS+Fr+5k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mT5j6gf41kWv/AAUE0H/lt4Q1JP8AcnjP9a74YPETjeMTL2kOrPrKmV8tD/goH4V7+GtYH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Yj/4KA+Cj9/w/rq/SOM/+z1X1DFfyB7WHc+naTbXzDN/wUB8GY/daLrA9pIU/nuqWz/b88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GkavH/uRA/wBaX9n4r+QXtYdz6aAxS184j9vb4d97LWR/26f/AGVWY/26vhq5+Y6tH9bFj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kD2sO59CUV4Gv7cfwuPW71Uf9w96sR/tt/Chx82ragn+9p0n9Kj6niVp7N/cP2sO57pRXF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Ffi/aXlz4WvpL6O0kWKbzIWjZWbpw1dbfX0Wn2dxdTHEMEZkdvQCuaUHF2Za1J6K8wX9p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B41sN3uHH/stW4f2i/hhcJvj8caSy+vnYFbKhNq6QaHolFeff8NDfDL/oeNH/APAkV2Og+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bHqGjala6rYyfcubSUSI30I4rKVOcdWjPnV7GhRRRWZW4+imjiqlxfArKsf7uIffnb/2Wg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FFzKev+zTLhjYL5UR826f7n+NVtP/AOnWLzf+niSrbiHSoGur24ijjX7008u1R+JpgJYWC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k5Zm6sfU1brJXxh4fP/Md0z/wNj/xqdPEuhyD5da09vpdxn/2atFTbFzI0qKof8JDo/8A0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E/xq5ihwaHcfRTKKgB9FMpw6VIC0UUUAOU8U/cQDUa9DTs8UFjIhtiUdh/jUu7iogcUu6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kpOxp2AbITvGOneplAVOOtR2+Np3dacgKMc8ikBIKa5xTqhduasgVeakAwKbCM1IR7UAMy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L1oAkBpaZTlNAD6ikmxkDk0SSdhSRx4yT1oASKIsdzVOBihRjNLigEJ2NRFsZpZ5fJXJB2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vb8nH7qIfxj5WagsnE0s/H+rq3bW8dspwAHbqw6mmqgFScCgAooooAKKKKACiijNBIUUZF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CMcg0iijOaeBxQAhFNzTiaaFzQIWiiijcLhRRRTsAyiiikAhGRVG4OcpHVi5m2KVX7xqtk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+KgCi0ksjeRCMAcEitbT7MWaHAy56k0Wdr9nTkfMepqwFYj5elADT1NJS/WkoAKKKKAIrS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ghitA5ZyLdAu9j1ZsdWq1tFRVIvegBuBRgUtFACYFGBS0UAMoJxRTaACkPQ0E4Gab1oAjz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Lxp95sVRu9bZAUtgpI/iYUAaW2jbWdpMk9y+RuNtGNnmMPvtWlcTx2sLSSMFVepoAbJKsM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UmsqKOTX5fNlylgh/dp0Ln+9UFlFJ4hvDPKClhGfkj/vn1Nb2cUAL04ooooGhlHY0UdjQU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Iv9wU89TUWnf8g6H/AHV/nUxFAEdFKRSVJIUUUUhBRRRQAmKWiigAooooAKKKQ9DQBVe6E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95hUsEWPnbr2FJbWyxKcCp6C0FFFFOwhMe9LRRVCCkxS0UCCiiigBpGKSnYpMGgA20badR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+CaW4ufKBxtz6scAfjUFtm/zIOIf75/i+lACbp5+I/wB3H3kP8NXRB5I65qRBtQL2pjdTQ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bRRRQAUUUUANNJTsUhFAEdFPooAZRT6KAGUwnFSN3qEjOaAG5yTindKekSogAH40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nlaZQAUUUUANNMPU080w9TQA00lKaTsaADNV8tOxVeFHU+tSHNLEu0GgAUbRgUUtJQAU2W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GCqPWqtzeSRPhVzTU083E/nXXJ/gib7q0ATRXXnqGt23Kf+Wg/hpsdrDC27maTu78mrO4Y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0pm2gBbYYlm/4DT2PWiIYLH1xSnmgBlJ2NLSHoaAImPJqle3v2UhUQySN0qeW5ijJ3HFUY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2iTIjHCJ/e96ChJrG4vFxPcIo9EqS2soLRcIoZv7xqzikKg0CEzRRRQIZRRRQAh6GmGnnoa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e9JSr3oADUfrUhqP1oAaaBQajlmSFd0jbRQBBqt+NPiwBulbiNR3NZmiaO0DyXtyMXDnK5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3e8ka5lXJT7mf4R61V1nXFsisMZ824k4RaANA7VjLyHGO5qnc38KxkwyeY/8AdFZ22e9TF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W7e2jij2RoM+vegCqkU07bpicf3a0reBVXkDjtTorZl6jj1qwAiDjk+tAEVIRwace9JQBG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2gBuKSnEcU2gAtv8Aj+iH+7/6FXw/4kt/svirxBD/AHNTuh/5GevuCMbZlcdRj+dfF/xGt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WQf3dTmP/AH0d39a0Qjn6KKK0Mx9FFFBR9qQWtxrNxzmOL1Nb6W0OnRbIiFUfeb1qRwAAM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dRiZNucp3NchqViravLtyUs06kfLvrQJVYxHGqqg4GKijCrGEX7o6UO4RTjrQBDqWsW+iQ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n+rhXqx9azrXSpHkN9qrebcNzHAPurUtjYJHM1y2ZrtvvStzj2WtSOHnc/wA0nYf3aAKsF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PvfwR9lrSB4qPb709e9AC0UUUAOXkUtNXvTqAHrxUVzdrChJPSo7q8S3Ugn5vSqUVtJftv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CGQTaq2BlIvX1rWstNitU4AJ9TUkUCxIFXjFSUAO2ilplOXpVALRRRQA4cilHFNXvTqQDw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KEA+iiiqAKfTKjlu47cDe2CelAEks0dvE0krbUUVz/wBqu9YuDNITFp8X3Ix/G1bS23n/A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wQD+tPSEk4KKqdlHagChpOklJDdXR8ydvug/witkcimbaWgAoooqQCiiigB26jdTaCcAn0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yxxSDmo8mRdxXA7U5eKAJF6Gnr0pi9DT16UAA6mlpB1NLQAUUUUAFUrnUYufKyf4P7vzVc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5MsvMv8H+zQBW0nRvsYlnl+e4fkk/wL/drQRuKcOlJtq0AtFFFABRRRQA+iijFAA77QfWo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9OpqCeU3UhjhP7sfff0qKeYOPItvujqfWgB9xdNcsY4uB0JqxZacIxubk0tlbLCoLCrZfI4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4GKevQ1GOKcDipAcelNozTc0AOooozVIAopMijIoAWiiipAKKKKAH0UgPFRPdwx/fkVfrx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+tZTajJeHdATHD/ebv/u1Pa2AE/mkZk/v0AWhIXNTJAG5NIqAcVItADgNtKDSUCgBx+9XM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Cl77piun/AIq4/wCLD7PCV17jFcuLdqEvQ7MGr14o+cZYqjjiye9aMsYIqJEANfhc580rs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FjSYMalY/9fUP/oa19Xr1r5Y0of8AEzsf+u8f/oYr6nBANfpPC7bo1D4HiTeBZX7tR3crp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N80RryGP+6M1SmluXJxCwGxvvDFfZp6HxVj5z8VnzPEerH1uCPyFZQ6Vq+IBnX9V/6+W/r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zH/eZ+p+44CNsHSt2I6+hfhR/yI1n/vv/AOhNXz9j3r6B+FH/ACI1n/10f/0Jq+k4USeJn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8Sx/2aPqdkvGagvLtbZBnqx2jFMnucAgGo4Y/PIMgzg5Ga/U9j80SK2rpt0u7c9BG38q+a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sTX0v4rk8nw7fsO0Z/lXzIvMbH1Ffn3Fc9KZ95wure1+QwyZJp5bNQL35qVa/N4as++Po74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o3/XH+tb+oNttJv8AdrA+HH/Ii6P/ANcf6mt3Uv8Aj0m/3a/fcH/Bj6I/DMd/vNVebPy0+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Pxf8A9f8AL/Na4Su0+ND7/i14vb11Kc/+PCuIPev2LCU17BNHzVbcfn3ozVc5Fe+aD+xh4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apbanoaQXcKzIst04YAjIyNlazrQoLmnsZQpyqOyPC807I9RXvbfsO/EAZxqWgn/t6f8A+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H4iZ4vdBP1vH/APiK5HmWGf2jT2FRdDwnI9aM17gP2KviX2XQz/3EP/rUf8MU/FD/AJ4aM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VH9oYb+YPY1Ox4fRt9q9vP7FPxQwf9C0r/wAGaZ/lVL/hjb4q5/5BNn/4MY6X1/DfzC9jU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T8Tb4T8XP2a/jH5R/wD16+pdWvorLTZ5J22w7cNXhn7I3ws8TfCnwrrtj4nsI7G5ub0Sx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IIwM5Fe86fb/6Ocy+b5j/APLT+FfSvhcfKNTESlF6HsUIuNJJn5x/tM/Cd/hp8QZprWIro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gOEY9UryAj5cH73b29a/SX9oP4cRfFfwRf6VBEPttvm4s5MciQdEH1/wr84Lm3lsL+e2uU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Ujo44YV9fk2IVSj7PqjgxECsFIzX07+xB8XT4a8Sz+B9Qn22GqlriwLnhLlR8yD/fX/x5f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tvd3Om3tve2cpgvLaVbiCVeCsinI/lXo4vDRxFJwkYU6nK7H7C07tXDfBj4mW3xS+HWj6/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S4jHWKZflkU/8CH/fJWuvur+KzgaWZsKK/MKlOVObhLdHtQXu3HG45NULe3l1cGaX91aj7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9vLr/AProvsmnx/cg/if610ArOxVh0EaRxbUXaBXxn+3b8YvtVzafD/TZ/wByoW51PYfqU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fNfUHxS+IVn8MPA+qa9egAW0JeKInBlf+Ff+BH+dflf4g1+98U67qGtalIZr/UJmuJmPq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osnwft6nPJaI461TkRm/Zrf8A55fpR9mtx/yyH/fNTIcA1PZ2V1ql/a6fYwNc3t3KsEEK9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jX37jTjG7PPjNtnpf7NvwdPxe+IEUM0X/ABINPdbnUJP4XXtD/wACr9MLcLbxJBCuyGMBV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wE+Etr8IfAFlo6Kr6hIBPfzgcyTHqPovQV6WoGOlfm+Y4mNao3E9KnexIORRRRXiGyCkeW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EiiXq7nAFYPjjxzo3w78NXuu67eJaWFsuTn78j/woi92PpX5z/HL9pfxJ8Y9ZlCTS6V4dU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+/wD7UmP4q9PCYGpi/gInUUNz7M+In7ZXw6+HkklrFcS+ItTQc2umlXCn0L52ivn3xJ/wU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y6BoOm6Tavwr3rNcSqPopUZr5UBxUqtwa+ww+TUKS973mcLxEpbHseqfth/FvVZWc+KTZZ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v5EGqFv8AtV/Fm3/5nO5l/wCulvH/AESvJmmCZJYAe5pEuEbpID9Gr0ll+E600R7WSPqHw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0NxH4j0m01+1PDPAzQzD3Gdwr6M+GX7X/AMPfiHLFaNqZ0LU5OBaaoPLyfRX+61fmoJB/e6+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VyXC1fhXKXHEyR+yv2jmnK+a/Mv4F/tO+Jvg9qVra3tzc634UU4n0yVySgz96It90r6dK/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0n4geHbXXNDvEvNOuV3K6naVP8Ssv8LL/ABLXx+MwFXBv31ePc7qVaNTY3E71JTelRi43F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dAXd4tuAANznoo715/wDGrxLqngj4YeIvEtmypfWlm0sEbfcUj+9613tvbCPMkvMteXft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8Vc4zZutbUI89VRMqjsj46m/bS+Lkm3y9csrYDtBYqoP4Vct/23/itFnffaXN/v2X/wBlX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1GeDX6Msuwr+yeO6009z7n/ZT/aX8ZfGDx9qWi+Im01rK1037Uv2S38tvM3qvXd935q+pc1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/8la8Rf8AYDP/AKURV97q3Wvi80p06Nblpqx6FKTkrsnXvS5qINweai3EnZGe/wA30ryEd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IOKKoZ8f/AB9/a/8AGXw7+Jl94f0Oz0sWlskYLXkTsxLA+hrz4ft7fEn/AJ89D+v2eT/4q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YPs3xw1vP/LRI5Pz315GF96+9weAw86C5onm1qzg7RPoaT9vX4lQkv9l0WT/Ze3kx/wChV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NN4y8BaBrlxHHFcX1lBcSpEMKrtGpYAemSa/I6f8A495foa/Vv4JW5tfhP4Uj3lx/ZVq3P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eTm+Fo4eEXSja9/0KoVZT3Z3g6UoNNX7opa+XR3JnnHi39pH4ceBNem0PXvEUVlqsOPMg8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duKxx+2B8If8Aobof+/Mv/wATXxV+1j/yXzxJ/wBs/wCVeR9jX1uDyqlVoqpKW5y1Kzjoj65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ave9u9BHwu8ZS26bZft/2WPGfubM7h/v1598J/wBqvx1b/Ejw1/wlfje4/wCEakvVTUPtE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cCvAj1pK9uOXYdU+RxOX6xM/UQ/tX/CF+vjexP1jk/wDiad/w1Z8Isf8AI72H/fL/APxNf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yKk3dTa+RUcRNH6hf8NV/CIn/AJHfT/8Ax/8A+Jp4/al+EWP+R3sP/H//AImvy6oqf7Bp/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6zPsfqQP2o/hDPn/ittPi/wCBtXjn7Qv7YOm6Vo5tPh54nhvL6fASa1gBSE7vmYk/3v7tf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KlF35r/L/AIJLxMn0PYB+158XYP8AVeLR/wCAUP8A8TX3Bo37VPwu1DSIppvGGn2suxUcX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27bzx/vV+YFJXXXyihWSS0M415Nu5+qI/aN+F3/Q9aL/AOBS13Oga/pnijSLfVdGv7fU9NuBu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OM9jX47V+l37Hx/4x38IjP/LOf/0fJXz+OyyODgpRdzrpVOd2PaqOtNXvXjH7TX7QH/CkP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x3fiDUDstY5fup/tN/s14dOm6rtE63oeySy7Kj8/jNfmNeftS/Fe7u3n/AOExuIN3/LKCG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UDftO/FZj83jW9b6xxn/2WveWR4h9UcrxEU7H6ZSzS3L/ALuLP+1VuKz8stn95n1r8yYP2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c8YTD628J/wDZKsj9rb4uD/mb3/8AAWH/AOIqv7BxH8yJ+tR7H6FfF/Wbjw98MfEepWjtH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6nBU+tfmvD+0V8UAT/wAVxq3/AH2v/wATWh4i/ad+J3inR7nSdS8TCexuUMc0YtY1Lr6ZC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7dM16+Ayv6tf26UjKeIUtj9MP2QfF2teOvgrbar4g1GbVdSa/uYmupypdgsmBnH0r2TbX5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7x/8ADHQv7F8OajaW2npK0ypLah/mZiT1rqx+278XB11TTT/24L/8VXk4rKasqz9ktBxxM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yaTYfevzjX9uH4tDrqGlH62I/+LqVf25PiwOt9ox/7cP/ALKuX+xcT5F/WoH6L7Kcvevzu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kP8WhSe72jf8AxVe7fs+ftlp8UdetvC/ifTING1i74tLu3kzbzuo/1ZVuVP8AdFc9bK8TR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SGJhN2PpqijNFeQdAUUUUykIRmqGo34sMx/62b+5/d+tPvNUhswfMYKB6mqWn2/W7u+Zfv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AE2nWs8zedeHYeqxdh9afPcteO0NsNsS/6yX0+lVp9Qm1iTyLXiE9ZO5rSCR6dbLGO3V6AM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raV8vJtAOepNU9Nt3vp8eX+5j5f8A2varcqS6shC/u7Njyf4nWrQtpfIMNp+6oAkimWLFt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doxWHd3Ta/ffYrMlrZDiWb1NGtXEjt/YmmZMrH9/MOtXtMs49KthZWgBm/wCWj+lAGkTHZ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jjApNxNNhh8oEsxdz1LVJQAUUUUDQU0twaU00nANBRNpw/wBCj/3KlqPTPm0+Fh0KVJQAh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2oIG+tFHrRQAUUUUAFFFFABRR0qiLj7cPM/1NoPvyfxP/APY0AWJbqOCNpHbbGvVjTbb/A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wCP+7/8AZVlWUT6xILm5UpZqf3Nv3P8AtNW3tVBhQAM54pgOoo60UxhRRRTAKKKKB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J2NABxVe4uCf3cfX1pl1c+UNo5Y9KggWWbPl/8DJ/pQAG2+0Hyj/qh9/P8VaSqQBtA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RbF7/AI0/NADiT3qM049DTKACiiigAooooAKKKKAG0UUUAFFFFADKKKKACiikPQ0ARSy+X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mlEPnNk0uzbxQA4ciinAYXPaql3fpaBV2mWV87I05JxQBLJMkXLNiobeX7RmQH93/AAH+9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+feEPO/3Av3UWreAOB0FADKKKKAGUdjRR2NAEZpnrT2pnrQA7FFFFADKgubnydqKu+V/up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biHLs3mSt1c/0oAZaWjRzm4lIaUptx2FWeo5puaKACiiigB6dDQaE6Ghu9ACZqtPMB8oqV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JijBI18yZ/uoO9AyK6WN7hdx3H/nn61eijCL0xxgD0pLayWDLv80p7ntU/Y0DuRYxRSnqa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RQMbRRRQAym4qTsaz7q+YSCCABpD1PpQBbooAIFFADJp1jUD+I9qrSIfMBlfaPQU2YrHc7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WVq+oraMY4282d+o9KANZ7yC2U+Y305rndT1sbidpaMH1rOlgnuG3Fwo9Cat2mmi5GJFDJ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3fp5cCfZYscuT1psVgkbFlBdz1f1qy1pFakAjMY6KKvQLJOoAiEUY6UAVbaxI5rRgiCVIi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AEY8VGe9St3qM9KCRhptOPQ02gBnY02ndjTaADsaZT+xph6GgABG6vj/402/2b4ueKV/v3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r66J5r5S/aAi8n4u6qcf6+G3m/ONR/wCy1ogOCooorQgfRSZxRQB98FkAJZulQ588nYMRj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D85xGP1qcDYMKOBXIakeOKYUJqUD1p6oMUARxJj2qZR1NKABS0AFKvekpVPWgBaKKKACkn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u3saVmWKNpHbaq96zkRtYfzJDttVPEf8AE/8AtUAJZ2j3cv2mTO3PAP8AF/8AWrYHFRx/K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UwCiiihAKvelpF70tUA8dKKB0opAKtOpq9adUgKppabTh0oAfRRRVgFNjjQNudQ7epp1FA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TqjHJNOoAKKKKAHUUUVIBRRRSAZPcw2kTS3EgiiXqx7VRt7j+2BFN5UkMH3kjP3m/2jWYS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hFrCf3MB/ib+81dF0NADqKKKAHL0NPXpTF6Gnr0oAB1NLSDqaWgBlFFFADIGMj7z9wfd96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PoAKKKKtAFFFFABRRQDjmgB9VrifAP7zEf8f0pZpuMCoRbfaD+9/1X8EX9TQAxA918kY8uH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7WOBeBzRGoQYXtTwcUAOopMijIoAeDmnL0qNeDTwcVACnpTScUuaYepoAHkYdFzQGJHPFF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jdSUUwHg4o3UzNHNAD8mnE4FMqndXRGUj5bvQAtzfeXkLyfSqqW7TEvJyfSpYLbHzPy9XY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ANt41VeFAq0rgDApoOaKAJFPNOBxUad6fmkA4HNLTKcppgSVxvxb/AORQu/8AdH8xXZVzH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hS+X0jJrixivQmvI7MG7V4nzq1RVIeajYbea/BJ7n7iW4PvRN6H+tfUVqPtFvFLnh1Vq+X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/wr6Y8K3X2rwxpkvXdAv/AKDX6JwrU/iQPhOJKf7uMjYXpS0i9BS1+gpWPgD5o8UJ5fiTVV/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l9jXRfEC3+zeL9QXGAzbq53sa/DM1i4Yuafc/bstkqmCpNdiP1r2D4W+JJY/DP2SBiJIpm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PevS/gfcqt7rNs33mWOZfp91v5LXr8M1VTxln1R5XEFJzwl+zPXLaAnrWjFGFFQxEAVN2r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FzmviTeCz8HaiM4MkZUV86E/ugfcV7Z8br3yPD8UIPMkiqa8TP/Hv9P8AGvzLiifNiI0/I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Lh5VO7Ixt5parC7iH/LaP56ejO88cSLuLnGc9K+Io0ZSmrH1c6sacbs+oPB1uLPwdpEXQi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q1e3S/ZphjtVPRrae3tYbbcboKgXfH8y8DH5VYvhi3m4r9+w0OSkon4jinz1JS7n5V/FM5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sK3P/AKMauWPeug+I0nmePvE7/wB7Urg/+RHrmkbiv2TBK+HifO1txLjiEmv1f+G9uP8Ah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ThD/AOi1r8n5zmFq/W3wQnl+EtHT+7aQj/yGtfOZ/wDw4L1/Q6MF8TNgW3FL9mqYdKWvi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PQU4W4A7VLRmgRF9nX2oMKinSTpEpLMAKinuY9PgMtz/rT0joBEchitEM9wwA/gT1qnFdy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t1+8SPvVlBpNb1ECdyqk8DsK6u2hjs0EUahQBUlEQs1RMBQDXw9+2n8If+EX8RQ+MLCDbp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qjhLj+E/Rh/48K+5nbNc58RfBll8RfBep6BqMYktbyFomyOVP8Lj0KnmvQweKlhaqmtupj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SUhGRWl4q8NXvg7xFqOiaihS9sZjE+R97HRl/2WXDfjWavev0mE1UipR2Z4jTi2mfQP7GP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I8dyeGL+YLpOuj91vPyx3aj5foGX5f97bX3a9o2tXW6UeXaIflj7sfWvyR3PGySQyNFNG6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sOhB9a/Tj9nj4sxfFz4Z6ZqzSA6nCv2a/jzys643nH+1nf/wKvks4wnK/bx+Z6uFq8y5We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UYFAGKVGrz748/E6D4VfDjU9Yf5rt18i0hx/rZW4Vf6/hXy9Om6kuVHZJ2Pk39t74vnxP4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btO0kh7naeGuNpwv/AAFf/Hmr5oP9BTrq7n1bUJ7u6laaeaRpZZG6u5OSfzNLj3r9LweHW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FrT5pAvANfWP7DvwX/tG+k+IWsw5toHaDSUder5Ikm/4Dyo/4F6V8+fCb4c3vxU8eaZ4as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3Vxj/AFFuvMj/AJcfjX6heH/D1h4S0Oy0XSoRBYWUQhhjH8KivMzjFqlS9nF6s2w1Lmd2a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nQU+vgtz0rD6gvr2HTrOe6uJFht4EMkkjnCqo6kmp818oft4fGFvD3he18E6XcGO/1Y77x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w+2WBH/ATW9Cg681CIm7K584ftIfHS6+M/jWaSCR4vDlgxTT4M439jKy/3m/QV5KOlAPFF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PD0lGmeRUm5y1D2AZnPCogyWPpX1n8GP2IZ9Z0+HWPHtxcadHJymi2Z2yFf8AptJ/D9Fpv7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9fuJfiDrMJe3spjDpcUg+VpF+/N/wH7qn1J9K+3B09q+YzTMnSl7KkdFGldXZ5vpXwP8Ah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b4Q0iHYuPNltfOk/76bJrM1v4B+EfEu7+0vCummSVG+eG3WJof90rjmvUPsxn6/8ALN99L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1mlw0ElvlmGyQYPBxXybxNVy5ubU61Tilax8X/F79httOsJdU8EXU9x5fzNpF1yX9o5f/ZWr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TbmS2uI3ikjYoyOMMjDqCK/YOcSKv7uMyN/dFfIX7bnwNg+wf8J7odt5d1EyrqcMa/wCtH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02WZpU9oqVZ3Ry1KKteJ8dA5BxXq/7N/x6vvgl4tR5JHn8NXziLUrTO4Jz8swX+8v/jy/L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HnNfYYijDEU3Tmtzlg3GV0fr5Za9FrdjFc2M3+iSIrpLH/wAtVPTb/s81tQwYyS2T9K+U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f8JH4UvPCd7NuvtE+e33Hl7WT7v8A3y3H/AhX1dnFfluJw8sNVdN9D2I1OYfXkH7W/wDyQ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pr1+vH/2uTj4B+Kv+vU/+hCow2leIqmsT8zk4UClzRRX6zBbnhy3Z9Pf8E/hn4m+KT6a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vu5BnNfCv/BPsA/EXxd6jR4//AEoSvupOM1+d5uv9pZ6uH+EkEGQecU5Y1jUqv4n1oRsA0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dtG2nUUwPzT/bKOPjpqX/AF5W3/s1eKKTsPNe1/tmcfHXUh/0423/ALPXia/cNfp2W+9hY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GE5/0eb/cb+VfrL8HBj4XeFP+wRZ/+iVr8lLgn7PN/uN/I1+uvwuXb8NvCf8A2BrL/wBJ46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ijowuzOoXpS0i9KWvi1seijh9c+B/gHxLq91qureEdL1PUbk7pbi6hLMx/Osw/s5/DPn/A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34P/AMVVv49fEC9+Gnwp13X9MeBdTtYw1uLhdyk59O9fF3/DfXxRA6aLJ/25N/8AFV6+D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6T2MpyjBamv8AtrfDbwx8Orvw4fD+iW2jR3SzM6WwbB2kY/nXhvwnsbHXfil4S02+tBc2V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DIp2yIX+ZT7EZFesP+3l8RbjH2rTtCuMfd3Wjcev8X0qa2/bv8ZQSpKfDmgPKnKv9nYFT7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42lS9ny3+f/AOBypt7n1sP2aPhUf+ZB0z/wAf/wDiqP8AhmH4Un/mQdLP/fz/AOKr5hh/4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1nhnR5fxkFW4/+Ci3icff8H6W3+7cOP6V5DwGY/y/+TI1U6dtz6R/4Zd+FB/5p/pZ/wCB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/ZW+E5B/4t/p34Sz/APxdfOw/4KMeIMf8iRp//gW3+FXNO/4KMajPcWsNx4EgPmTLGfK1E92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ZYHMYJym5W9S1KD2PeD+yt8J8n/i3+nf9/pv/AIuvG/2rfgL4D8EfCW61fQfDFvpGpwzoF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FuV+Ymvr7JqlqmjWGtQLFqNjbX8SMHVLqFZFDDvhga82ni69GafMzRRUlY/Haa4VIC25a/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l8MdQ8JaNdT+FItRlmtIZnuJ7twSzRhugPTmvYP8AhD/D4J/4kGj4/wCwfD/8TXzXrP8Aw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talo6eCppxp9w9r5sNwqI204yF28fSvXq46vjFyYdBChFfEer/wDDI/wj/wChItf/AAKm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8HeEdH8C6Da6JoliNO0223+VbJIXVNzFjgtzyST+NcF+z18f7X4+6PrF9BpMuivp08cDwz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xBGMf3TXqU0ohGTXiVqmIV6dU6IU4x1RX17X7XwzpNzqN55ht4VyUgQySuxOAqqOpNfBn7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+NtDurrT7jT/MtWeG3vP9Zt3dcdv92vusXpnuMDtXjH7Qv7M03xs1/S9WXxGmjJZ25i2m2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3CtMvqRpV1KewT1Phj4U/DLU/iz44s/DWnTQ2jzRyTzXU7ZWCJPvPgZJx6V9CH/gnxdZ/5K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T/wCOV6X8B/2SX+Dvj3/hI/8AhKY9YH2Oa0+zLZNFjzMHLNuP93pjv+FfRf2VfSvYxmcSU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KSm7yPig/8E+73t8QbT/wVSf/ABdRP/wT91Ufc8f2B/3tMkH/ALNX259lHpR9lHpXm/2vi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dj4cP/BP/AF7t460s/wDbhNTP+GAPEXbxxpH42c3+Ffc32UelH2ZT2o/tfE9w+rUux8ND9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jfRT/ANus3/xNJ/wwB4o7eMtEP1tpv/ia+5vsi+lL9kHpR/a+J7h9Wpdj4X/4d/eLu3jD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/8RVa4/YH8Z29vNL/AMJVoEvlg/wzL+pTbX3h9lUdqZ5SqGUqGRuGU9DVrNcU+ovq9Lsfl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rfw3ZTqPlzwlsC4hJ8tv9096xfAmqzad418N3cblJINTtpFYdR++Wv0A/a1+EHiP4peD9G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kj29w0jCaVYURcdq+YtA/Y5+KdjrWm3E2maeIYLqKVyt9GTtVwx/QV7eHzGFSi/bvU5XQS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c+dipt/NQ7cy57VMQM18XP4j0EPBzWXrOqpY2zuZlQj1o1PV47WI4JZiQqogyzt6AVgW1v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TeWZo/uQRvujt/wDaPq1BaLsMTI8U94Pm6w25/hHq3vVu4tLjVnK8xJ/EtW7XTkgYyOTNM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PSr0XyFiO9MBLS0i06ARxgZxyaq/8hAn/AJ9Uf/vtv/iatMc5pqAJGVHSkAo/SsrVdWkWT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j8M4+5Cv941qHpVa3t9mfK43/AH5H+81GgFaw0tdMtmSH57qXmW4P3t1X7O3SzjKryx6se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jT6ADuaKKKzAZRRRVIaGmqeo6hHYQl25J6KO9SXt2LdPeqFvp5uZ/Ol5+tBRuaFzo9t/uC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Uj2r0FOoAQ9KbTj0ptSSN9aKPWikIKKKKACkZ0ijZ3YKq9zQSB3rIvr3yd0k3Mp4ht/6mg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zkZ8vT06uePNb/wCJpRu1NtijZaJ1PTf/APWpbbT5Z/3t3/wC3/hWtNMRxbAoApgAxj2pa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FFFFUAUUUUAFFFFABRRRQAUUUUAFUby7MULMD0NSXtx5aYU/MazLe3/tCfv5Mb/8Afb//A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jkkPnt97+EntV8cdKAu1QvpRQAu6koooAKKKKACiiigAozjPtR2quczcR5/2jQA0z+dc/L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1OBjNRJAI80+gAooooAKKKKAGUUUUAFFFFAAOKQilrA1PVnnkktrdsBP9Y47H+7QBrG4M5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x/hWm29t5DeZ1lP3jTdGhMFkC3Dn71Wyc0AJ1ooooAbSYpaTOKAGMuKhaTANTM2aiMW7NA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Wvb7xFTCPAxT44lhjEaDaopce9ADNtGMU6kPSgCErSjpSnqaXHFADaKKKAG0UUUAPjp1Mp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1AFTU7sQrtX5nPAUdSaZYWH2QNNMd9y/Vv7vsKasX2u5Wcjocirzcg0AQ5OTSUHqaKBaiE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AhtIRS1HLOsYx1Y9BQULSHnNIOeajnJYeVF1/jPtQBFLM058qH8W9KW3to7BexJ6yH7xpU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Vo1lKluQO1ADP3k8x/hiH/j1KQRmpDKkSks21a5TUNanuLg+VLi1/gEf+sf6UAT6jrH2Qs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2Z3xn0NZdtYGcmXPmzf+g/SrOk6NcG7NxPF5l0U2Kf8AlnEv90f7X941v2mnpbA4AFAGZZaLn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9aBt0j+6MAVZMYGcVVa1Fwf3pJH9wfd/GgACDtzTugxU4jCjGFH0pm3rQBHRS0lACGmHqa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JGmm0402gBpFN2080lADKaw4JpSQBzWfd355ii6+tACTXG0kV80/tI2/k/E2KQ9ZdOtz+W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sLfOfNr5p/bNk+xeOPDUw6T6YEOP9mR/8a0QjzR2jhzvkC/U1A+pwL93L/wC6a49tZup8q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Rmz1G658mUj/ZOK0MjsRq+P8AlmP++qK5FPDN04ybePPvNzRTsB+mlFFFcZ0ABiiiigBRS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kE27igB+7dkUYK0iptGaXO6gBynIpss8cC7pG2imSS+Vx3NZ48q5uP3svnSp/3ytAE2DqB8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I4P6mtGKNYk2r+JqKCEKM9/Wp6YDgMU4DjrSUo+7TQCUUUUAOAxRRRSAeOlFIDxS5oAKfU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5wKlpAOooopoBymlpn9KcpqgFooooAVe9OplOU1AC0UUUAFFFLwsbSOdqKMk0AKzLHGzu21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ebW5D5YKRD/VL/e/2mqV7l9WnMcefIU4/+vWtbQpaptQD3NAEFlYrYx4+9KfvNU9PPeo9v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GBRQA+iiigAooooAKcvSm05elAC06m0ZpoBd1G6koqkAu6jdSUhOAfWgBJphEuTVcEk55/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zMEVMo4xQAKPWpR0pqLjk06gApcmkoqAF3UbqSigB6mnA1GpxTqAH0mabRQA7IpaZmgN700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puaKpAPDgConuQuajeTkgUgi380AG6e4ySRFF/D/eanKoB6c0zGKfQBIn3ql3VEvenBvWg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2igCRXp4aoV704NnvUgSZFOU4qMHHenD60gJN3BrF8U/6Vo9zD13IRWk8pzioprYXETKe9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NacuSSkfL6Hy2ZT1BxUdyw2Va1yE2mp3UfTbIf51mSSbozX4Li4ezrSgj9xw8+eipsuWz/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4+DurC98J/ZWbL2krpz6H5h/6F+lfPtvLxivS/gjrBtdeurBj8lzHuA/2h/9iW/Kvf4dxKoYv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PKHtsHKS6HuiNwacWAGaqz3sdsmT9KrrdSz8xRn/tp938K/Xj8kPJPjRY/ZtVtr5B8so2s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DXtvxE0T/AISLQZ/I+eWEiRfpXhmTX5RxNhpU8SqqWjP1HhzFe0w3sesbgxrY8J68/h3XL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tkqj+JDwRWPTftEIBHm+V/wAD/rXzeFqyw9VVYbo+jxEIV6UqU+p9ZQMsozG25doYH86hl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3NeIeCPixHoti1nf3aMLaIeRJGwPy5+5XXeINfi0a3mi863u4pIGvfM+80qkZD5/4Dtr9r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KSR+O4zBToVnDc4r44+J/M8R2Vu58q3iBdhJ970FeTz6j9tBlW3S2h/5+Lj7z++KxviJ49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qOpScwOojj/ilkx9xfz5ryzV/GV74muGiWb7Fbdo1UycfhXyuIwjx1d1unQ+twuKWCwqp9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+nW4a1083Oqyr9+S3Rm2fU/dqfRri7uNQtf+JfbxfOv/AB+XTKv5R/8AxVeR6h44tbDT4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l8v8A1dvZIsUSfURrWSPG3hq3/wBba6lrcv8Az0uLho1/I7q7cJk8E+Zo4sRmnNG1z7T/A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lm+xzRf8APvZu06p+C7sf8CatrTfFuim3JnszpF2fuf2gsgWb/rnIny/8BaviO0+Mk+luy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Ih93/SJP8Ax4d60bb9o3xlb2P2E3VtPaf88p4zIv5sd1fYxiz4yWpw3i6Xz/EesS93vJyf++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at3t417NLM5yzsWJ9zVUDFfomBzPDwpRpzdmeNUpSbFUbnjB6b1/mK/XLwunl+H7Bf7sCD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yffQ+jL/OvvPTv26vh5YWMNsbDXMxIFJ+xjsMf3vauLOIzxCi6Kua4d+zbufSiNTs187L+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bXXAfT7AP/iqsp+3b8Lm6tqyfXT2/pXy/1LE/8+39x6HOmfQGaaScGvBB+3T8LD1n1Qe/9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w/Cwj91qOoD/rppz0fUsT/wA+39wKSex7ubmGwgJl5l38Z/vVz17qkk9wZTlpSfkH933ry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SH97Nq13LL/f/ALOf/CtLwN+0p8NfGHiW30zT9blk1G8k22cMlpIodvT7tRLCYiCu6b+4L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VtYvNkGXPTNaLNjOepoL/AP1qZXIVcfRRSdjTA+TP23vhKNQsYPG+nw5ubUCC+2jlo/4XP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LtX63a5o9rr2l3Wn3kSzW1xGY5EYdVNfl58Xvh7c/CvxzqWgTqxgRy9pMejwnO1v6V9lku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bY83E07PmRyW7Br239kD4sr8PfieNLvJzHo2u7YXBbCRzg/I/81/4EK8LV+T82femMu45B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0dXDrEU3Tl1OSk3CXMfsonevzp/a++L//AAsT4jNpljP5mj6GWgj2n5ZJ/wCN/wAOgr0C2/a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s0f8AH2f+EwjT+zNm75nm/wCe3/fPzf71fHsDysu+Vy0hwWY9Sccmvm8pyyVOpKdTZHdVq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HaDTd/Wq4kOTzX0H+xv8ABQfEjxxJ4h1WFZ/Degushjblbi6P+rjI7qPvN/wH1r6LEVo4e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5nY+lf2S/gqfhn4H/ALU1S32eI9bRZrhXHzW8PWOL2/vN/tECveowCpzUdOQ4zX5piMRLE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appQjZEw4pc1EDTgciuYoMmvyu/aC8Ynx58YvEOoB/MtoJzZW/tHHx+rbj+Nfo/8AF7xT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fEWrq2w2llLKG6YYKcf8AjxWvydgmDxh3YvM/zOx7n1r6nI6PNOVR9Dkry5U0hfWrFhp8+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ajddXs8dtEPV3YKP1NVq9f/ZI8Pf8JF+0B4YVk8yGw87UJF/65odv/jzCvsMRV9lRlJHnQ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wR4RtPAXg3R/DlkALbT7aO33D+MqAGb/gT7j+Nbw6cVnC8N/dyW0R5j++a1Iodi4NfklS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0dFYIgBn3qcDINMVcU9e9QaDQMZrE8Z+HLfxT4Zv9LuVVoLuFoWyN2AQea3SO9Zdz52plo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9ZL6+wraDcXdCsfkZ4m0WTw34m1TSpTue0uHgLAYBKkis+vX/ANrTw/D4d+NutRQR+UlxH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5Sp/VK8gr9UwVX2+HjM8mceWTPUP2Y/Gr+B/jd4XujL5dreT/2ddAnho5flUn/AHWKt/wGv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nltJYrmBzHPA6yRuOoYHIP6V+w3hjV/7f8NaTqn/P7aRXP/faBv618pn9FRnGoup2UXdGr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mx8AfFP8A17gf+PrXru73rxn9sN8fs/8AibnrGg/8iLXzWG/jRN5fCfmxvo31DkUA1+tR2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//BPU58e+NvT+yrf/ANHCvukDFfC3/BO8Z8b+Nz/1Dbcf+Rq+6q/O83/3lnqYb4R1FFFeK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D80v20T/AMX71MD/AJ8rb+T14gr8EZ4r2v8AbMOfj7rHtaW3/oLV4ivQ1+n5V/ucDw8R/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PL/uH+Rr9evhqMfDfwl/2BrL/ANJ46/IKc/6PJ/un+Rr9fvhsP+LceEx6aNZf+k8deHxBt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pV6UtNUjFLkV8Wj0UeIftk4/4UJr+f70f8zX5njiv0s/bOP8AxYTX/rH/AOhLX5p193kC/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PfE/Ye+KkkaukGiEMM/8AIUH/AMTTZP2Hfi3Gf+Qfo8n/AFz1eM/0r1q3/wCCg2hRxqsng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XKVeH/BQXwgD/AMinrY/4HF/8VSeIzNNv2ZgqdLqjwOX9jn4vxjI8LJJ/1zvoT/7NVb/hk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ZN/4Fw/8AxVfSC/8ABQfwSP8AmW9eH/AIf/i6sD/goF4BPXRddH/bun/xVT9bzT/n3/X3D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xF+zR8UfCmiXer6p4Snt9OtE8yeb7TC2xfXAavONLGdT03/r7i/8ARlfZXxU/bQ8D+Ofh5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rEF5fWjwxPNboEDEcZw2cV8d6GM6vpWf+fqD/ANGLXqYatia1KSxEbdiHCCfun6s/FP4ua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9U8QvcJazSiFTbxeY276V5n/w3R8Kh1vdT/8ABe9cp+33z8MdHH/UTL/kGr4Sr5zAYCjiY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3U3FaH6MXH7c/wmFvL5d7qGf4M6fJ97t/DX57a9qSanr+rX0RJiurqSdSe4ZiR+lUMUtfR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Sbg9zCVebZ9NfshftBeE/g14e8UWfiaa5ikv7uCeAQQtJwqMrdPqK+t/hl8YPDHxptL288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Zsscsc0LIV3dOGr8rulfaX/BO+bOheOR/0+2v/otq8XN8LTUXVi9bm9GpKT1PsCNRjFK44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vXyCOzc+Tf2jv2qvGXwo+Iv8AYnh+1002f2RZs3UJdsn33V5kP2+/iUOtjoR9vIk/+Kro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+O/GnxZ+3+HfC2oavZC0jTz7dFIJ3NxywrxT/AIZt+LXP/Fvda/79J/8AF19hl9HBzor2/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n2D00ft//ABGHXStAP/bGT/4qrA/4KCePR/zAtDP4Sf415Af2ffimOvw/14f9utMPwF+Jo6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/AIBGvR+rZV/dM08Qj2f/AIeF+NB18M6Qf+ByUo/4KGeMO/hTSD/22kWvAtY+GHjTw9ZyX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061jOHnubNkRfqelcwRn2reGXYGorwgmiHWqrRn1Yv/BRPxKOvg7TfwvJP/iakH/BRbX8c+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1/wD4mvmzSvh54r1zT4tQ0zwtrWp2EoYx3Vnp8ssb4ODhgPWrDfDPxlGPn8E+IV/3tMnH/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CO8EHtqp9Hx/8FE9bP3vBVl/4HP8A/E1Kv/BQ/VTnPgiz/wDA9/8A4mvmV/AXiqLO7wlri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4moT4O8SL18Oayv/AHD5v/iaz+pZd6fMPbVT7F+G/wC3DqHj3x5oXhqbwhb2a6pcrbfao7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xbGX5vpX1TDAIEAySfU1+Y3wE0TV7T40eCLmXSNQit01SEvNLaSKijOOTt96/SZ9W84Hbx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NCajRZ10nKWsjUe+SAHkE+lZeoa4vkSkxmY/wRp912/u1mXN08MTuq+a/ZN2M/jU2m6VLd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HfhIdm1QPXbXi2OlEmj6PdXFx9ruz++2bPMj+7Ev9yP0/2mro9O0e10yMrAu0H1OaSL5Rw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DTKHb0JIVsmlFR+UqcjjNQCeW54ixFF/f/iagCVnMsmxeEHU1IqY4ojQRrgU6kAh6YpKK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RRQAUUUVIBRRWdPc/2hmGHi0+65/v+w/2apDRDbn7fdeew/dA/KD3rWAGOBTVRYxwBgU+g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6ckjnLEtk/wDAjVzHWoNKUQ2O0cYdv/Qqa5kkJdTtiHegCxVKaUzSGJOUH3j/AEqrPftct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nq7BCI0xjFAEo4oo9aKkkKBSVUvr9bVD60hFXVr9NPVrl+vSNOrSH0ApdJsW3/b7v5rx+k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XRdNmubj+077DSt/q4z/yzFbnrQA/rRRRVgFFFFABRRRQAUUUUAFFJS0AFFFFABUZnxnPH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pJNY1xF/aLYfeIs8AfxfWgCyUa5lIU/L3NaEMQjUKoxiktYBBGAKsAgDigCPFFB6m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GUdKCcE81H/AK7PagBaBx04oHFFABRRQelADaKaTRk0AOpD0NJk0maAGmkpaSgB9FNya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yUWNsc5/1jjsKAFudTa/zHbsUgHBk7n2FS2OlRiTcAI4xyFHrVewshNMOMW8XQf329a2kU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iilpKAEPSkpT0pKACkPQ0E4B9qjz53AOIx940ANXvUqgc1GAB06U+gkRqhNTGoiKAEzSUU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Pqu7c8GgB+6imheKdQSFGKKXdQA15BFGznoKygJdTlJOViBrQc7yyHoalghESYAoKGKNvT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pKAGUUUUAFB+6T2oqlcXGSYojk/xn+FaAJs5zisi3uTqGoeVCf3UXzzSf0qtJeS6pctp1m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9R/s1rQww2cIt7cYQdVHVj6tQBbwMe1VJ7jyGjij5mkfn/doudTS0AQr50rcKiUWFiYS0s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9PYUATGI85rNvdUitwVQ7nHaq2r6x5k5tLU5boSOpqtb28OkWxmm5l68/xN6CgCtfXckq+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5bp/HVjw5oxU/apvmuD+UY9BS2emS3s3my9ZOX9I0/urW5GqxJsjGFH60AOPSmnoacfu00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Sm049KbQAhph6mnmmHqaAGmm0402gBDTCKeaYaAIjSUppp6UAGahmnEQJY4ApJbhIVJY/h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knGQmaANOSQuPMB/d1HaWmWaQjr60tra8bzV0cChARYxXzz+2DZRXGpeC55Y8/uLmPJ/3o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b9rtP+JR4Pm67bm6j/wC+kX/CtYiex86easI2xjAFN3lskmkCYpeldMVoczYwtRS4op2C5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eadgUUUDigAVCTzTxCoGaBzS4OKAGkljilDLGDmoJbpYs881TknackDNABmTUpHS3bgfen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1dtNPjtlxgZp1lB5MIA45zVmgAooopoB9KPu0lKPu1SASlXvSUq96AHqOKCOKF6UHoakBtK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R1pAR/ZzPceYf9XH92rNOXhaKYBRS4zxVa4uPJPlR8zHhU/u+5oQALj7RP5MPQffk/pVwR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awFFIyTyR/EfWph0qgG0UUUAFAooqAHKaWmUoNACkgd6y57G51dts03kWwPCD7xrQWMNJu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AEVtbR2kQjjGB3PrUtFFADqMUUUAPAxRRRQAUUUUAFFFFABTl6U2nL0oAWiiimgCikqP7S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0vc/wrVICQ/rUCnzTxyP4v9k1T+1tqDNBbNhB/rrj+7/srWggVFCIMKP1oAeBx60tIOlL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iiipAKKKKAFXvS9KRetLQA4HNB6Gm0uaAGk4o3UhpM00A9TkVHNcKi7R96mtLtFRLal2Mh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VIhxSBcUvQ0ALUc5kyI4uf75/u1JQg60AOAwAOtKDikooAfRRRSAfQDik3U3I5pASbhRv4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4NICVQSeamXgVHGOKeOCaAPAvixp/9n+I5JAMLcDzM+5rhUTCHnqa9p+M+j/aNLS8UcxHk+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qK/HOIMN7DFtpaM/W8jxP1jCJPdEiDaav6dqM2l3kF7bsVmgcSAj2rNR81KrcEZrwaNV0a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OCnFxZ9TaBPb6xp9vqKhZVmQMr919q1ZI2ljwHKn+8K8k+Bviv9zc6NcSqPK/eRbj/CeoN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+n2rzyE+UOw7/AO7/AHq/cMBiY4rDxqJn4zmGGeExEqfToSJFb21vOmB5ITaf9n/er5K+L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Oa1dnRUNwkh/dtNwox94/Su5+N3xffTbST7WPsdoMiGwEnM7/3nx/6DXzRrGt2m2W98W30s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VblmaQehH/wAVVYrB08XDkqq6DBYypg589N6kWpeLr7VWY3mqu0Z/5YW24qPbK/8As1YTa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rk/35IWJ/MNWdcePbJAPsun+Wh7MuK5XUvGF3ekhU+zJ6RH5q4KGWxj7qjZHs18zc177ud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/AJd5Ycf88C7L+TfNWtYfGqRB5N5dzx2v8HO9XX0we3+zXjv9oOWJyfxqneXBkAyeleksD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/Uu7Hbat4jeHw7Pch/P1C9lP+k5wyQ+i/73euLl8QXrxlBNLGp6471mtckZFVzIzE8n869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jlniak+pb+0uxOZXb607zSe5qmhxmpQa6jibLSSSfwmrMV7s4kUtWesjJ0NTJfbRymadkS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0cofQ047hnBDj2rPXyrgZU7H9KkgmMbbHPPY0yWTm6MRyDtwfuVaguo7kn+A1QeIScnk/3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DcetdVDFzw/wEulzGhIgBpmw0lpN5w8maZIs/ckk+Vf8AgX92vU7T9lz4n31rFd2nh0XNr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8iIdT0I+evtKOYYepDmk7HK6ckeWbadivUj+y/wDFNM58JTH6XEP/AMXSL+zF8U2+74Pum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7NXSsZQ6SM3Rkzy3Ar079mZN/x38HD0umP5Rsaef2YfiuP+ZJv/8AvqP/AOKr0D9n74B/E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DOp6z4UvrDT7eWR5Ll9hRMRP1w3Ga48ViqLptKQ6VOSZ97g5FPFRqG7qRUlfnR6S2DNGab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K+ef2xfg5/wAJ54J/tywh36to4MoCjmSH/lov/s34V9D014llUq4yp6itqNaVCanEiS5lY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/2pPg+3wp+IkxtYtuh6rm6s2UfKhz88f1UmvHK/UsJWjWoqcep5bjyuwUUUV0EXNbwp4Y1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vw7pEZl1C/lEEQXnAJ+Yt7L96v1M+GHw+0/4W+CtO8MaWgW2s0/eS/wAU8rf6yRvUsa+eP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nw/otx4+1WDbf6nEbfTY5F5it+jyfV+n0r6tQHJzXwWcYz2k/ZReiPQo07LmZNRSL0o69K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5Jo8p270JA2etTqCoNUgPAv20tT/sr4G6tEGw11JDb/Xc4/wDia/OeOIKuBX3/APt6f8kjh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/AGavgQdDX3WRL9zJ+Z5uJfvWI6+kv2DrQt8T9fvEXM8GkiKIkdGkmX+iGvm71r6y/wCCe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cOygsljabT6fvZK9HM244WVjKhufbOk6Ymm2+370rcu3qauU1XJ607NfmNj0rCinL3+tMp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Tkdr+UxxnEQ+83rV2NFVBEowBTLaNYItgFOjO3I71YH5/ft72PkfFfTJwMCfTCufUpJn/A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Svp39v6Xd8T9DT+7psh/OTH9K+Yh0r9Myf/dEeZW+IRhlTX6pfs3339ofAjwPNnd/xLIo8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stflfX6cfslNs/Zx8GN/dtZSf+/0ledxAv3MH5mlA9Z7mvFP2yHI+AfiD3VP/Ri17bXhv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+Auu/8AbMf+RFr4vD/xonXL4Wfm5upQc02lXrX63HY8WW59a/8ABOtc+L/HJ/6h9sP/ACMf8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/+CdI/wCKr8dH/pxtR/5EevuMdK/Os3/3lnq4b4R9FFFeKdY+iiigD8zf2yzn4+6z/wBe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XiS969n/bDbd8fte9oLcf+OGvGF71+n5V/ucDw8R/EZFcH/R5P901+wfw4H/FvfC49NJs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8e7j/AI95f901+wvw4/5J/wCGP+wTZ/8ApPHXh8QbROrCLRnQDgUdjTgBijAwa+HR6B4V+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fz6xf+hivzXiRpZoo0Xc8jqij1JOB/Ov0o/bS4+AWu/70P/oxa/ODRf8AkN6X/wBfkH/oxa+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Lh6kjlrHsDfsafGDPHhS3f/d1S2/q1Vh+yB8ZMf8AIky4/wCv63/+Lr6g/a5+Nfiz4MT+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izi/tB7jzvtFuX6Y6fNXzZcftnfFCcktf6b/4Bf8A2dbUa+Nrx5ocv4mFope8Ys37K3xdh6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92eE/+zVTb9m34qpwfAeqk/7Kof5NW2f2vfiOTlrzTSf+vL/7KpE/bE+JUf3b3TF+liP/A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GP2Y/iTegc1/wzr8VCpx8Pte+v2U1PoHwG+JUOuaU8/gLX4oYruF5HaxfCqHBJ6egrof+G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ENN/8Av8A7KvRPgT+1h8RPG3xe8K+HtYu7KTS9SujDMqWu1tm1jwc9eKzrTx0KcpyjH8Rx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01rDdebDcwx3cRz+7nQOv5Gq48Padj/kE6d/4Cp/hWD8U9f1Dwr8OfEOtaXs/tKztmkh81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x3r4aH7d3xX7T6N/wCC/wD+yr43C4Wtim40d0b3jFan3trnhHT9V0LUbKaztYopoGQtDborL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PF1stn4t1y3T7kV7Kg+gYiv1L+Ffjib4jfB/w74lu44Y7nUbFZZ0gXEYfcVfA9Mg1+XXjn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/AGEJv/QzXsZNzqrOM/L9TOrFbo+rf2B9EttU0nxq0ltbXBS6tFxcRLIOY27Mpr7CsNHt9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bg9VgiVAfwUCvk/8A4J3c6P48P/T9Z/8Aotv8K+vCea87NJ/7TIqkhwUKtRnrUq964rxJ8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WJNK1zxTp2l6hGAzwXEu1lB6V5EYylpFHWmdeY8+tRGD61w6/tBfC4/8AM+6J/wCBS1Iv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+Z80T/wAClq/ZVf5R6HZGzLZ+Yim/2ax/5bH8q5WP46fDWUfu/HOiN/2+LUq/Gf4fsPl8a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yUeyq/yiuYnx70+OX4R+JElAkCWzOM+oHWvy2T/Vp9BX6Y/GT4neDdZ+GXiG0sPFOkXl3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DeIzucdAM8mvzKVv3a89hX2ORU5wjNS02OGtZtH6RfscGX/hnjw3y+d910/6+Hr2b7RMAf3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vBv2Q/Hnh7S/gJoNrfa3YWlyklzuhmuFVh+/bsTXrTfELw1NnZ4n0wfS5T/GvnMbB/Wan9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UuoTsSJLmdB/zzaQ7jVebUmtkLGaSGL0djWLP8QfDrP5UGuWd5OegSdSB/vHtWjaXOiSqJ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xn7saXSlV/wAa8z2VTodNkVZPE9xMTFFcMYe++UqD/wABqGPS59TLeTE8i9wz/J+Vb0t14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TljHTdMta2m3WnrH5cV/aMB0WKUNRyyj8Q9EZOleHjBiS5/eOOQnYVtAeRmU/vZf4E/u1N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MRMdeaQ0IhduWbBPYCpU4BoUdadQURtG1xlX+7T0hWNQo6CnL3paQDaKKKAEzTaKKkBCcU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AH0jMFGTTahuLlSmCPM/2F60AVZ52vnMUeVhHDMP4vYVciG1AqxqgHoKgso5juebAz91AP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QA08riniiigsC8cVq0jN5cKMSx/pXPTalc61cLDAuyAfxD+EU7VJjOJI5W2W8Tnao/jatH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Ku67WlOQvrQBcsbJLWIAD8as7abRQAEU096Unim5oAjPfnA9aqW2nRH97KO+5I35b6mrP+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x6pMUAPFFFFABRRRQQFFFFABRRRQAUhHFLRQAyngZoUZNSKKAGbaQrhSakI61SuHkmJSP7g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JuHPPyA/nV+2tgoDH8BUFtbFfmb8BVxVNADqKKKAG0UUUAFFFUJr9nlKQrmMcM1AFoy5OB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zpJ/KYc1djJnizQBWmLSy4XpVtlCxACmpGFFOPSgBopRSUUAKRgVC0hzipGNRlOaADr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I7BF5PPYetL0qnPPgeb/tbE/wB6gCK8u5D+4thuuG4HtUlppi2C7R8znmRz1LVPYWY09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+8392pqAGDpRRRQAUUUUAIaSnMMVRvb0WWZH6HhB6mgCWeTJVF5LdaQJ5Y2jpUOmN9o3TN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nj0oAYq8Uu6lplBIU2nUm2gBKKKKCiKVwFI9qpW0W5ic5pt25kuvs8XMpXefZauRQR28YR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EgXimkcGlzTSaCRhNM3VIRTMUAIg+arSjiq6DBFWSRjFBRGwxUZqR+9RmgBp6U3pTj0ptA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MqfIo/irE1nUfJ22Nn81xJ97Hb61s65fLpVmZcfORiNfU1k+HtM8tJL6c77mbnJ7UASaXZ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25u3/ANdN6e1Ld3MOjQmGH5rlv4/7tXLqSPS7Pcke6aXhVHUn1rAHmXE5/wCWs38hQBpaL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S7XMg+Zi39Kmv9Qff9mtxunbr/sj1pltYXbxbQyonrViG3jsUJHzyn7znq5oApRWdloNu03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feY1UsrWfV7g3Evy2ynOGq9/ZwvpvNuQWI6IOgrQAVUEXRV6AUAEKiOJwOhpgGKkYfKajA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09DTj0pp6GgkYelNpx6U2gBDTD1NPNMPU0ANNNpxptADD0NNpx6GmigCGQNIh2cGq010LW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0qW8uCAY4RlzWbFFiQhzmY9jQAxLaW4Jactj2qeOJAcDJ/CtKF2RcSYNKztnhQBQBEi4XF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8Z/ash3fDvQZT/Bq2PzhavZu1eWftN2n2z4P+cBk2uowzfTO9f61rET2Pk2ijFGK7FscjD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fohRRQeK8k9AKBxUcsyxKSTwKzzevdTFIOlAGlNdxwKckZ9Ky5tSmnYrGCBViLTnkOZD+F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0oAo2lgZeZCTWpHAkIwoFAUJ92lUnvQAd6dTRTqAAU+mCn00AUUUVSAdSikpRQArKeo61W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D3qDXdZGmoYV/1x6Y/hrN0jTprtzNMx8tuWz/ABUAbUUmasL0pvlKOgozigCde9Lnvn8ar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2E2owGLzvKjJ5x6UAL/bH2+cwWYOB9+c/d/CrkVssRYglmPVjyTSWtpHaxBI1AAHapqACl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RRRQA+im5NKDmgBaBRRQA4cCloooAKKKKAFU0tNAzThQA7dRuptFADgc0tMpymgBa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AqNpEj5kYKPesu4ludR43fZNPH3/7z00BNPePfsUtCYo1OGm7sfQVUuImuJPsVu22I/8AH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qkaSW4/0ewAigUYaYjoPb3q3Y2kNnF5UOdp5Mj/eY+pqkBPb28VtEI4UCIOwqSgcUUAFFF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PopuTRk0gHUU3JoyaAHDil3UwGnUAOoooJoAjY4phehz1qIgnNACIDLJjsKuZAG0dBUM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T171YDqKKy2v2uJTDZHzG73B+6n+NAGhNMsK5J5PQetPhYsmSNp9Kp2emR2q5lka6lJyZJO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AE3YpwkAqOkwc1IFjeTS9qhVsU8P70gFJpu6k3ZpAc9KAHrTsCmr2p9AEi96XsajDYzk0y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2CseM9cUDMnXl/tmxnslTcGBGa+cta0l9F1Oa2lGCrHH0r6iijW3x5Yy38Rry34xeFFnT+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/AFgHcV8xn2AWLw7nFe9E+nyLG/Va/JJ+7I8hpc4pKK/IT9VLmmajNpOoW2oWzbZ7dw498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eL7TUPA83iu7u/J+zoyeXJ8q28nTn1avCkzzivEPjb8SNQv4JPDFrL5ek+Ys04/57SDp/3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eq631dbHx3EVCDoe16oyPiF8XLrxR4r1LUoJGUs5FjIxz9kh7bV9W/vV5rcXjzytI7tLKx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oXgg80sNvjJ71+qxjY/M0x6K0/U+XSs0NtkMfMNQzSOQQeaqNESepBrWxJMyryQaqykkmn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rTT780WROpD9mMlH2RkzViO4EdWEnWQe9AambjFFavkpP/rY/++KhfSc5MD7h/dbqKaGim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PPm8/3amNkyjBHNRKrwt04qgsPSLFSAAdaerhhR5WaCBYA27jp79KuGMSDgbG9R92q0EhB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gtjiPKj1PSpsWhApFe1/AP9oi7+FRj0TW0fVvB8zjMYZvPsc/xR46r/s/l6V4zSqccHp/K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vaNqOn+J9P0+80Qx3WlXCefBeRf6qVf8AP8Nbn9nQ4xX52/s1/tBS/BfxIttqDz3Hg29cf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xP/LVB/6EK/Ri1urXUrG2v9Puo76wuoxLb3UJykqHoQawkhWIU0yFTmrKW0SCk3Uq1GwWJ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QUFFFFSAUUUUAeRftS+AbLx58KNUWfal5p8bXtrKRysiA5X6MOPqa/NGv1S+NnHwx8Rn/A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Bq/KqH/Up/uivuOH5y5Jwe3Q4a61uPrvPgX4Bt/iX8VNC0C9l8rT5JDPdYOC8cY3GMe7d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9u/Y0Xd8eNMPdbO6P/AI5j+tfQ4uTjRk0Y00m9T9ErSzgs4ooYIkghijWKONBhURQQqge1W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dXcVjbGWVsYHA9apW0F3rH+u/dWv/AEz71+Tyk5O7PSiagn87PlnI9acJVj+++DUMs6aes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dEjH/ALNT7ewzmWb97L/47SRogn1VIU4yx7DOM1kre3FzcHc3nyH5IYl+7uovp86nJF/rO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sYBpduzSttmY5f/e9qsDxD9tLSmm+Amobj5kltJDOW91kAJ/WvzvHSv07/aM0r+3Pg94lg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RYbf+JPlzuNfl9E26NT6gV9xkMl7KUfM87ErW4/1r6r/4J6XfleOvGFv/AM9dMhb/AL5m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69/8A2G9bGl/Hi3tHbCalp09rjPVgVdf1WvTzOLlhpJGND4j9FKM0UV+YnrJD6AcUUmaBj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yCZh/CKAPzf8A209c/tf443UYORaWUEX03b2/rXhldZ8YvEH/AAlHxZ8W6kH3xvqDxRt6p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5Ov1TLoezw0UePUd5MO+K/T/APZ50v8As34L+DLSUbY4tMgbH96RgWZv/Hq/MnTtP/tfV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W3kywf8Afxsf1r9atEtRZ2FrZRjEMESRxj0VV2j/ANBrw+IJr2UY+ZvQ3ZtLKZM7eg614T+2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fAfXivQGH/wBGCvbMsG8iP738Rrxz9s63VfgFrgQdDDn/AL+LXyOGX76J2S+E/N+jsaKOx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JLc+vP+Cc3/IwePf+vWz/APQ5K+3DwRXxJ/wTlGdf8e/9etn/AOhyV9tkcivzrN/95Z6uG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SL0qIpgVE1xszg814p1llpFjGXOBWXe6ixyIgT9KRjJeNySBVy1s0gGTyaAPzI/ayz/wvf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4/wDHDXkS969f/a35+P3iT/cg/wDQDXkAGa/UcrjbCQTPDr/xGQ3H/HvL/umv2E+HH/JPv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bP/0njr8fJwfIlH+ya/YXwDF5HgPw5F/c0yzX8oIx/SvB4g2idmE+Fm/RRRXxKO4+ff26u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X5B/6FX55+GF3+KNCUfxahbj/wAiLX6Gft1/8kCv/wDr7t//AEOvz68FqH8ceGV7NqlqP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ki/2Wqctbofef7WnwP1/42ahoEGgXWm276YZ2m/tC4aIfP93GFb+6a+fv+GE/iL/z/eHP/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qX9tHxBq2n/F/wD4l+rahp8Mltv8u3unVd29vRq8O/4TzxV/0NOtf+DCX/4qtMFSr+xTo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Wp7av7BvxHfpf+Gh9dRb/AON08fsD/Eo/8xHwx/4Mm/8AjdeJJ8Q/Fsf3fFWtD/uIS/8Ax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M16eLNaH/AG/yf416Hsca/wDl4vuMr031PY3/AGDvicrEC48OuPVdTH9Urt/g7+xh8QvAX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tRutCfTtMvBNOLe/Z5NpVl+UbRn71fNn/AAt3x6P+Z01z/wADnq7o3xi+IC6vYMPG2u5Se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/HzZrGpRxkoNSmrG1Pkvofp78StP/ALR+H/iGzxkyWjjH4GvyRkh+zTTRH/lm7J+RIr9jb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omGVkjIP0xX5JfEXS/wCxPiD4l04DC22oTRrxjIDHBrx8gly15LyNMUvcPuj9jDUTrfwD0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0+e6tfo2/cv/oyvgzxz/yPHiP/ALCE/wD6Ga+yf+Cf2qrc/DPxfpuf3lpqgmx6K8S/1Svjb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x4j/7CE//AKGa68JDkxtRef8AmKWsUfX3/BOkj+wPHp7/AG6z/wDRUlfXp6mvj3/gnYf+JF4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7Z/8AouSvsGvm8z/3qRrTVkHSvze/bT/5Lvquf+faH+tfpDXnPjb4AfD/AMf6/NrGv+FrX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aeaeZSQP91qxwNeNCspT2KnHmVj8r8L3AP4UmyP8AuL/3zX6WSfsifCV8/wDFDWQ/3by4H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Y9+Epz/xRUA/3b+4/+Kr6z+3MP8NvwOf2Hmfm3sj/AOea/wDfNNxF/cT/AL5r9ID+x38Je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01K4/+Kph/Y4+E3/QqzD/ALitx/8AFVos9w6Wwew8z839sWThF/BacvQ193fE79k34aeGv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+hXNve2sJmhl/tKZtrD2Jr4RXoa9HB46ni05Q6GU4cgnkx/3F/KlWGPP+rX8q+wv2bf2YP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Wm+IdesdSudUuJ54pJLe/MS4RyFwoWvSv+GHPhVyfsGtj/uKt/wDE159bN6FGq6c43NY0m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Y8fcX8qPJjH8C/lX3Tf8A7Hfwvgv47O1tdcmuf4/+Jsfk/wDIda//AAwl8Nu58QfhqS//A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wf8i/r5F+yfc/P/yU9P1rR0eFP7S07j/l4j7/APTRa+7/APhhH4Z/89PEf/gxT/43Ulv+w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plu/EaSRsHTN6jAEHI4MfqKU84wltI/l/kZqlUT0PpFP9Wv0p69DTF+6B2xT16V8Lc9BbC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7UR96LlgOhoFA6GgVIBTTTqaaAEooooAKbikkmSFcu20Vk3WryTSCK1U5J6mgDTmk8uJj0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S08v+t37E/wBlabFpfnHfdSyyn/nl/DWjbxxwoVRNo9KADbT6MUUDQUUUUFIyRp32jV5pZ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f7TVs5ojAp+2gBlJuozSbqkkQmkJoPSm0IQq06mr3p1UA4dKWkHSloAdSGjdSUAFJkCgnF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M+VeFHelpoGOlBfHvQA9e9OqNXp4OaAFozRTZHEcbueijJoAjv71LWMKp3SHtUkceyEA/e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1a7mlvJhhWbcimtc0AIowMU8DApop1ADT1NFB6migAooqOecQigCC5udwMcZ4/iaqhMQty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5qJpvNMxJ8uJepqssTazIsaDZZIeR/fNAE+kRtqUxnORAPuf7VbgGOgxSoscCKqJtUcAel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yiiigkMUYFFFADcU3bTyKSgoZRRRnFABjj2qvB/pE5JH7qP5U/wB6jzzeEpFxH/f9a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AX1pKKKACiiigAqNZ/tFx6Qx/+PNUV1PjMankjk+gqB7vZbeVD/AuP92gC9PP+FYa2Z1XV9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3zhv7xqzNM8gihjbMu35z7VoQxLDGFUYFADvkZflUDHpTacBikPU0AJTKfTKCQoopks8cC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BWIGc1RuNQTlYzuf0FUb++luWKRAhW4WtDSrFbO35+aY/fY0FD7KJYIpC4xNIcnjpT6ewz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+tOpvrQSFM9afSYoARetSL0qM8GpEG6NG7MMigoQ1H61IwxTCOaAEqveXkVjC0srYUfrU0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SNtVRmsi3tzq9x9rm/wBSP9TH/WgCva6fNrV19svciMfci9BWy0KocIMKO1SjiigCjc2Yl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dtFtp0Fmp8tcZ6k9TVt8Co87qAInkK/InU0GERjc3L0hhQcqx30quR97k0ACN047U3PzdK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jNBIE8U1e9OyMUlADCOtNxTzTSKAIyKYehqQioyOtAEZpKUikoAKKKKAGMOtVLu5S0iLMe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1cLbRNI3IFZH2SfUSZ3GxT91fQUAR218Y1klcZfoKtabaswaWXmZz8vsKq2MaSXpB5RBge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I+fvEYHtQAmMcelIelPxSbaAI6Kdik20ICM9DXnf7QNv9o+CXiEf3JbZ/ymBr0cjg1xnxgi87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MU9LMP+Tqa1juJ7Hxdto21Lto212LY5GRbaKm2GiqJP0HPBqC6fKkL+lMtpzdqSKmSHbnP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Et5Lz92f3UI/76b61pW9mkAAUAYp0ahTmpqAGqdtOzupmKUUALgLSZzQVpOlACinU0U6gA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9NAOyKMio8mk3e9UgJc+9YGqXt1cyGGJhAoPRfvNWnNGbj5akgski5PLetAGbpehKG825J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fSm7acBzQA6qtzcCEBQNzt0FSzXIiBxyar21sT+9m67t34UAS28BPJqzt96kGO1FADaKKK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qACigHNFABSimhacBQA6nBaRetOoAKKKKAClXvSUqigB4HFLgUi9KWgBlFPxmqN1c4b7NF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gC3RSW0JWIbzlscmn7aAFooooAKY8gQY6t2FP7VhajqP9nz+SP8AStQk/wBXbx/eH1oAk1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Mkm4uz9yL+EUttpHnnzrv97L6fwrTtJ0lrZmuLg77tuST/D7CtEEgEZ60wFSNI49qgAe1J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UA2iiikA+iiikAUUUUgG5NGTSUUALk0ZNJRQA+lXvSUDmgCTdTC1IScUw5oAXrTlWmL71K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rSrFyzBfqaqajqqaepA/fXB+5HVHTFe+ujPOfO2bf91f93/4qrQGlP5t/mL/VQ/x9t1SwQR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UKo9KlzmkoAKKKTIpALiim5pu6kA4tio2kODilzk4oKZB9aQEQuMApH88zfeHpVuGLy4wp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dT3Y8kmp6ACiiigBkj7uKSJCh5pQnzZqXAIoAUVFdWsd3byQyjMcgw2DipaOxoDnsfN/jj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mWHBMDndG3tXOgZr6W8TeGbXxLYPb3Cjdj5H7qa+etf0K48P6lLaXCkFTw3Zh61+VZ9lTw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z9PyPNViafsar99fiZV/djTLC4nYgKilsn0r5N8XaqdU1u4uc5DsSv07V7z8Z/En9leHvs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BH93vXznMu7LdcV7/AAlhXTg8TJavY8biXGc0lh4srIWdxGOWfj6U6bIkCL0Hyk+9S28eE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7VuytVlyvc8E+9foh8IVVs/ViT7UT2kYH3D/wP5v0q/fzi2Hkw4Mv8b/3fas5HcyHc24+t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i5DISPYVA1ms2fKVxXXaL4Xm1UhtpKn0rudM+GYMYOxga55Vorc9Cjh5zV0eIGykjckgn2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FwRXu8/wqjcAovzHrWbqfwXkkg3Wq/vKhV6fc0eDqHkKsQOuKswGReVbf7Vpz+G5dK1FYb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J/c966d/Adxpqhp41Fuv3pEGdv1/2fetfapHP7BvY5OBg4IlUYPtzUL6f85aNiy+jCu1Xw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sD021Tn8MXUILHeU+lJVYsPYy7HJfZ4xkGPn/AGKcIVHRSPrWxPprLnKk+44NVXtcdc1tG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lBoh6UoFWJIpYM7AJYv8Ax6o/wrVaisIvSl7GgDNLigQ2OQoea+k/2PP2hJPAuvDwT4gnc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WUjNu+wXB7DP/ACzb9K+bNtPXIyR99eVPoazkgP2BAzTq8v8A2bPiM/xQ+E+kanLIH1O2B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NjGN3/Al2tXqAXArGwgopcUYpDEopcUVICUUUuDQBwXx5by/hF4of+7p9wf8AyGa/LCD/A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9SP2g5fL+Dniv/sHXH/oJr8uIf9Wo9Bivtsh3kcdfYdXtv7Fx/wCL82voNPuf5KK8TFez/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oW+7/AGZc5+mVr6HG/wACRhS3P0DsLOXWLuW8lytsh/dMej/SrF1q3lEWtou6U8ADov1qP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HFFF5MX/j1aGl6NFZKWbMkx7mvymyO+IaTp5tFaRzulb7zn+Qp9xetITaWnMx6v2T60+ee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9P/ji+tOsrVLKLanLHqx6k0GiIbOxOnFptv2i7bjzD2on8uwie9un3OnKp7+1Wby9j0+38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j+JuwrJgs5tRuRe6iPLXrHZf3Pc1SKMoaf/aH2rUNV/1Un3I//rV+YXxF8Mv4O8ea9orxm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UjHyE7l/Qiv1i+zfaLgyy818V/t1/DA6bq2neNbKP/R7hVsrsgd1/1bH/ANBz/u172UYlU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a0OaJ8n10Pw68Wv4D8feHfESMVOnXscrkf88ydrj/AL5Jrnw+aR1zX3k4qrBwfU86L5Xc/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TtIbuB1eGeNZY2XoysOCPrzU1fMH7FHxoi8U+Dz4L1GctrOiRZty5+ae17bf7zR/d/wB3b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weK/LcTQlQqyhI9iElKN0T9qjyaYr81m6tqvlRyxxnDjIY/3QO9ctizVz715x+0J8Q4/hh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pGF20QhtvUyt8q/8Aj38q9LHlW8Bml4jFfnL+1v8AHFPiv41XS9Lm3eH9GkKpIp+W5nHDO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8a9LLsO8RiEuiMqk1CN2eCpGUUbjljkk+pzTqfTK/Toe7Gx5G7PYP2TfAx8ZfGvSZpI/Ms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BHB2/Kin/AIER+VfpI0S2KEDmXv7tXz1+xP8ADT/hCvhrL4mvYdmpeISs0YcfMtqvEY/4E2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X0PYH7Rnzf9ZX5zmuI9viGlsj0aMeWJJp8BjRpH5lfk15x+01oza58EfF1sg3SCxklX6qp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cZ5rP8Q6ZHrOiX1jMu6K5heJh6hgQf515VOXLNSOjofj1G29FPqKdWj4k0Gbwv4j1XRpwR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Z/wBliB+mKzq/WqMlUpqa6o8ScbTaPpj/AIJ++II9L+Lus6bI2G1PSXWIerxSLJ/6CGr9A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vhb47n+GXxE8P+KbcFzp10sksa9ZIT8sifihIr9XLHxTp2r+H7TWtPnW7sLyBbi3dT/rEY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aLhX5nsz0cNLSxdvb1beM5PJ4AHeq9vA048xu/ajT7J5n+13X3j91f7oq/wDKM8ivnrHaM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jNOrkfiv8QrP4ZeA9X169cJFbQlguceY38KficVUISnLlQH5vftHamdV+N/i2fO4Jcpbg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e7RTrq9m1TUJ7y6cyTzyNPIx53OxJ/rS596/WMHTdKhGEt7HgVHzTbDT9Ok1fVrHTYBuuL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qzuFH6kV+x9pbJZW0VpGBtgRYhj/ZAH9K/MP9lPwaPGPx+8MW7pvtrCYapcAjKBYssu7/A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+oRXrXxuf1E5xgjuwqdmxaKKQsBXyaO4+aP+CgNx5XwesYs/63UoVx+Zr4m+D2l/2n8YvAl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tWh/KVTX1X/wUG1vzNH8K6cG+9dNcFf8AdFeA/smaS2s/tI+Co1G5ba4e5f2WOFjn89tfc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PucdbWcUfXH7Q3wG+GPiS+Txj488Rap4dhUfZvNtJY44EyzMF5DNXjlv8CP2atQnihi+K2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MXtv8zHoP9VXaf8FD9Z8vwR4W0lW5uNRadl9kjwD/AOPV8h/CPRxrXxV8F6cRzc61Zof93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zwFCrVwrnGo0oistj1f8Aal/Z10H4E2mhzaHfavdm8laNl1NkJXAzxtVa8g+Hvh6Lxl478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vBqeowWcksYG5FkcKSM8ZGa+vf+CjLCTRvCj+t7Kf/HGr5X+Bf/JZ/An/AGHbP/0ctengqs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SMJQSPYPFX7Pnwf8AAXiWTR/EvxO1rT7lV3eQ9gGfaejZHy1ufDn9mP4RfEXWJYPCXxM1r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TwvZRAbAw5P44rnP28tL+yfFnT7vH/HxpyjPrtkNU/wBhHVP7L+PS2hbA1HSrq3x642yf+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WFeI9ozWCR+iquSre4xX5fftO6b/Zfx28Vx42iW4EwH+8o/wNfqOI8DgV85fHH9kCx+Lnj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rjSZ3t44pIUtFcFlzznd714OW4uGFr889jWrBzhZHl/8AwTs1Hbq/xF0snAmsbW4A9cSFf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f+R48R/8AYQn/APQzX6A/AT9lO0+CHi2+1+HxXday91p0lk9rNZLEMZDq2QzcjZ+tfA3xF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g/wConcf+jDX0eFr08Ri51KezRi04wSZ9Yf8ABO3/AJBHj7/r6s//AECSvsId/rXx9/wTt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f9fVn/wCgSV9gjv8AWvls1/3qR1R2G+tJS+tJXkG1gIzSbeDzxS1VvrwQL5SndM33Y/WgV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yBVTvkrLF7NfMQIzMT/D2FX49AFyfMuMq3XaK1La0ihTaihCO4qugjzz4j6PL/wAK78Ry3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j/h+61flcvev1y+Juf+FeeIAecWM3/oLV+Rg6Gvr8g+Cfy/U46+yP0g/YmH/GPWjf9fl3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+qa2Zpv7PsRunPVvSvFP2Lzf6j+z3plrD+6hS8u98n9796a9/0rRrbSotsS5c/ekblmr57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MPhKmheHotKiLt+8uG5aRuua1NhzU1OwK8+yLRCI6Qx1Nto20FDRxj6U9elNxTl6UDF/ho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+9BQDoaBQOhoFABTTTqaaAG9jVJtREimOD5n9aZKZtRcxRZghH+slPU+wqzbWiWyYRfxoA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zNulP3j2WrFrZRwuWxlvWrYGKKAG0lFFABRRRQNDt1G6m0UFIlj7089DTY+9OPQ0ARmkAz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CBpHFJtqTHFFNARgYpwGRTqKoAooooAKQnFLTKACjjv0ozxmm8mgBpmzmOP8AE1IkIVAAD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elVLvVxCTFF++k9U+6tAFsJinBcVR067NxLkfvI0+Qyfws1XLm4W3heRuigk0AOLLEjMzB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s2Jn16QjBj09DyT/y0qtE8niOUHJj09Dxj/lpW6iqkYjQBEUYCCgA6UUUUAFFFFADT1NFB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LOsIyao3E4kySeKddDdnJ4rOEE2r3Bhh4tY/vyf3vagCCRvtr+UvEKnnH8RrobS3W3hCqM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xWwyFGew9KuUAIelNp9NNAEdFLSUAFFFFBIUUUdjQAUdjUZ6mo7q8Syi3PyT91fWgokPU1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G3gLLaKf3sw6k+i1F5lxqMuCfKi/urWpDGlvGFjRfxNADgAOlFFFACHpTacelNoAKjuLj7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88VJ2qswzlz/wEUAZu6Rs7v8AWSnJ9h6VJNstImc9T29farWAn76T7qDk1FBai+lFxLwgP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0+1MamR/9Y3JPp/s1doooAKaepp1NPU0AJTKfVS+uktIS8jbR2oAbe362y4HJqqtsbr97L0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60lvm+03A8tP4UrWxQBXhtvJHC1NSk0lADTTPWnmmetACU31p4GaaVoJEoFFJkDPtQBDqD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dKsW+fslv/wBcxWfFE+oymWXIiX7q+taqKAgAGABigoj7GozUz96hPpQBi6lJJqc6WUX9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1rKgjG1RgDiltbRLOMqnzO33nPU06gBu2jBFOooArTLvFJEu0HHNTMm/pSKmwHuaAIdvtR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YFAEW360mwVLtpCtBJEUFJtqXbTdnvQBERTakK1GRQAxhnNMxUhpAKAGGPiozH1qxtphXr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TYNUdVvFsIeDmdvurQBSZ47nUngkbdCi7uvel1C982EQwEtPIcDHYVm2ltcSzsIxmWTlvY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mRgY33Ld/SgCraWAsYxkZkP6VaC98VOLcqSznJNJt9qAIMCk21IVpuKAGYpNtSFabihARn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W32v4c+LoP72lTt/3ym7/ANlrpap6tai50LWIMZEtjcIQe+YmrWO4nsfA8XzxKw7gGnL1o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90fyqTbXatjje4ADFFLRTEfoLgUYooryT0AooooAKKKKAFpMUUUAFOPANRu+Bgct2FNSN5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L0oABLzhQWPtUixu4+Ztop6KF4UYFPoAh+wwvkvJI/wDshsVJHbxxDCIVH1pw4oXrVgKke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+1IvSnA8HNAEfT8KpXF/5+VtZB/v9ayLi4u/3sMXmfvH2eZ/s1qafpDW8YBOaAJreDPJ5q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IgQYFLQA+iiigAoXrQBmkJxQA+mE9aTfTlTdUAIpzUqrmkEeKXOKADAp4AxTN1OBoAdQDj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AoopVXNACAZp68UbajL4OM8+lAEjMsCs7t17VWTzLkmaZvs9uvTJwWqC9uEskM93yB9yP+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4mn2ltkCnovRRQBuTao1y5hs/o0nYfSrVhYrbKSfmdurHqaXT9PisYVjjA4q3QA0jikpT0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jzUF3CLlAkZkd/7v8P40AVdb1ZoIRFajfcyfLGq9frUehaGNJV5pm8/UJeZJTzt9hWjDZ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vngfNIKloAKKKKACiiimA09TRQepooAdRTaKQDqKbRQAu6jdSUUAOooozigB/B4zWVc3Ju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u8n96nXdwbvdEpMSDhmH3j7Vbs7WLy0XH3aAH21sbWBY1PyjoKnA45om4mApe+KAG7cVm3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2gFxMfToKi1nUyJFsoG/fSfeI/hHeqVtb/AL/yYf8AZ86f+/8A7IpoB9vp2ZyT++lfrJW7b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UUWlssIGO1Wz0NUBDwKaSKUjk00rUkjSaTdS7abspAgB3Zo/1SGQ/eHQUAEcjtSj9+2cYU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MxduM1Yp4XA4FGDQJuwUUu00bTQSLRRRQWFKDikpcUAKppabSjNBAbawPFfg+08T2bRzIF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yproVHNTKoI6VNWlCtFwmrpmkJypyUouzPgr9qfwNq3g+60/7X/qrhf8Avv5vvV86TqEYi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4muPileReVJFFGg/vfPyfm5//AFV85XWfNI7Z70YWhDDw9nBaGuIrTxE3OpuS26nf04rTy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ZxgLmklUzTDB+UV3XOdIgaJprnjkmus8O+Emv5FYr3rH0W18y/GRkV7N4L00eX92uPEVeS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9pI6Dwx4XjtrdRiuoi0pVUgCptMttkYFbNtZb6+anVbdz6+nSUVZGBHpAJPFStpaheldVB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9EYjpWPtTf2R4p488Bx61BI6IBcAdh97/AOvWR8NtQl/feH9Qm/0u3RvJ8z+OP/2bb/8AE1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/N6p+lcB4t+Hk0+NRsc2uq2ku9WX/AFbsv9GrupYm65Wzz6uEs+eKKFz4KijUyQAWzt3j5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6Vkz6FJakrPH5eejjlG/Gu58Ha6niqwmX7OYLyA7Luyb70Tev0NbqaLxxCo+tL2ziaKjGS0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rLuKoB7gVy2oeGXiyQu73FfQ2oeEAxZlXyz9OK5bU/CrRbv3f4gV00sUu5x1sEmtUeBTWx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27gxlk/EV6T4m8KtGXkRfwrhLq1aF2BFe3SqqaPna1F0n5GVGODmlK09l2k0qrn8q6DlIA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oZcZpUHWkB2HgD4u+MfhfFex+F9ak0yK8dZLiMIsiyMoIUkNnoK6z/hr74uj/AJmlR/24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TgVVueN9fT5ZRpVaL51qcspST0P1j+GesXmvfD7w5qWozeffXdhDPNJt27mZAScfjXS1yH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eHB6afb/+i1rsMV8pW0m0jdbDCxHTpTd2c44pXOwH0qIK8p+XgViMlEgHHenBs01YQo55N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NCA8z/aXOfgr4s/68Jq/MWP7tfpN+09e7vg54nHTFlJ06feHWvzbHSvt8h0U36HHWTYV7x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xwYOu4DSrjr/vx14PX0R+wiAfjVe/9gaf/wBGRV7eYP8A2eRlSWp+gEEYTpT2kKg4oSMqD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ya/LNTsQ1epx9/wDiNSqeKiX/AGfv/wAVSrwKpXKRXnHmz8jzZB9zP3UqxjjmnAYpapGiG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bY+PPCmpaDqMYls7yJo2BGSpIxuHuK6SkxVp21QaH5N/E34c6p8LPGF7oOqRsGibMM2MCa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XMA1+o3xq+Cui/GXw02n6jGIb+EE2d+g/eQN/VT3Ffnd8U/g14n+Euqvaa3aM0DNi21CJc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+FvZq+6y7MoVoqnUdpfmedVpNO6OV0jVb3QNUt9S0y7lsNQtnEkNxAxV0YdwRX2X8Jf2+d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viFpb2E4wn9raYvmRSf7UkZ+Zf+A/lXxZ2NRkda9HE4Olil761MYTlT2P0+tP2ivh1qwuf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lInzyTt5a7fbcAzVleJv2lfhl4S0253+Kba+uJrdtsenj7S7e3y/d/wCBYr80vKjP8C/lT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0FeK8hpdzb6yz6G+P/wC1/rfxQtm0XQIX0Dw42Vl+b/Srof7TDov+yK+ehTyMj+tJtr3sL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QRjKbm9Ry8AntXqn7OvwPvPjR41SN4CnhzTnjn1S4f7rLuG2Ff9pv/QaPgl+zx4j+Mt6Jo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MBcavNGdo/wBiEf8ALST/AMdFfol4B8DaN8OfDFroGgWYstMtxlVPMkr95JD3c9zXj5nmc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3vyLp076s2wiQokMSJHDEAkcaDCoo6ACnadYRac00y8yyffL/AHqmwDT8CvhbnckPBzRRR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c3wr/ALB8WWvjSyhxY6nthvNo4SYfdb8Rx9RXzBX65eMfCGl+OfDt9omr263FjdxmN1I6e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bfgTrfwZ8QSRXKTXugTP8A6HqYjyjKTwjn+GT/ANCr7HJ8euX2FR+hy1qfN7yPLyK9r/Z+/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ywabrMdxrnhBXZlsUkzJau3Vo89vUV4zt96NvvX0lehDEwcJo5YSlTd0fqN4O/aX+GHjq2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dpO//AC56ifssufTaetdq3jbwlHGzyeJtIVR1P2yL/GvyBeBX6qDTRaR90B+tfPSyFX92e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ULx1+1B8Mvh/bu0viK31Gdf8Al1sSZ5P/AB3/ANmNfCPx/wD2gNY+N2tIJI30/wAO2bH7NY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kk9WPp/DXlgtYh0RfypyptHT9K9TCZVSwz527sznWlJWRGoxTs4p2MV9G/sqfsq3fxf1CL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tPBVu+9N/ytqbBv8AVR/7H95v+AivSxGIhh4Oc2c8YNs9v/YQ+EbeGPA154x1C3MepeIgv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Wa/dP/bRvm/3VWvqMQFeCeas29rFbKkUMSQQRKEiijGFRBwAB6CpIbfziZD0r8uxdd4mtK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PLFJFJo9oNZ1wTNkDpW5JZ+acdfpVTxJCvhzwxq2oGLzfs9rJNs+i5rjNL2R+df7cXioax8W4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fdb6ParGwz0mf5m/8d21p/wDBPnw02o/FvXdbb/VaXpjRr/10mYL/AOgq1eEa3PqnjS91n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lu5nvJmXk8tjH4DFfoj+x38HZvhT8JLY6lbmHXtbP9p36MOY9y4gj/wCAx/N/vOa+5xMo4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ZxpOdXmZ86/8ABQrVPN8ZeFNNz/qbWWYj/ebb/wCy15d+yFpH9s/tI+EIiMpbGe7YY/55x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10P7dGq/2h+0Bc2wORZafDHj03bn/AK1of8E/tM/tD48Xt6VyLLRp5M+hdlX+W6unCv2OW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lPTv+ChnlW+h+EfOi86L7TJ/Ht+bYa+Z/hbqdlq3xu8AvbWItJV1myX5JchgsqZOPWvrP9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XwZeC2srp/PnVFvoWlRW2qQcDvxXgPw1e6+InxP8ABus/2Xb20mm61ZGXUIRJGk6CRTt2t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zSwijLcdSL9pY77/gonofl654R1bf/ro5bYr/ALp3CvGf2W9U/sr9oTwTNnAlujbn/tpG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0z/wUS0TzvBvhPUMZ+z3cy5+oAr4w+HGtN4f+IfhTVFYqbTVLWXcOoxKprowE1Wwkqb8xT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EBimMorgfjB8efCnwP/s//hJftmLx5Eh+xw+f931/OvOx+3v8J8f6zWf/AAWn/wCKr42OF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0I3OvmPfCgPavyO+JAx8RvF3/YSm/8AQ6+1fHP7e/gY+HbuPw7a6lf6jMhiRZbYwKme5Y5r4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Emr3+p3XzXN9cNK5Ljkk5r6bJsJWpVXKatoc1V3R9if8ABO1c6R4+/wCvqz/9Akr6+2Gvk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syeFPHGouP9HuNQt4I/rHE27/ANDWvrfArxM1X+0yOmHwkO2kZkQZd9o9an21FLAJAQRmv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z3+oZis4/Kh/57yfKzfStHTNJi05OBvmP3pG6mtGOFURQBwKNtFgGkUmAK5Xx98WvB/ww8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XTTInmLuiZvl9flzXESfte/B2bgeNIPwhk/8Aia2p0alR2iiW0jtPijP/AMUH4hj/AOnS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kevev0B+L/wC1X4El8A6pp3hHVRrep30bR5VGRYg33mYttr4W/saIW/m/a4/+2abl/Cvrs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86scFaSeiP0G/YY/5N1sv+whd/wDowV70vevFv2MNIfSf2ctBMhGbuW5u1x3VpiB/6DXtK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fNianqdVP4UO4pd1JgetGB61wmyDdRn2owPWjAoGC9aXOKULjvTgmRQAwHNOVc5pfLxTd+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02oJL3YfWqMlnNdDN0f9yNPurQNFldSjkldER2C9W28VOpJGcUlvCI4guKsKnFAyPPGO1Ko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IbaTZTqUHAoBERWm1KxqM9aChKKXFJmgaCim7vaoRBNcE/vvK/wBxf8aCkWrWYSq+P4Tg1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KWcFyxznJFWcUAJTT1NOpp6mpJCiiikIKKKKYBRRRVIAqlf38dhCWfLE8KqjJNSXt7HZxF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1m6fb/aCbu6P4UAWtNS5vSZZB5UP8KN1NSTX7PMbayHmyDhmPRKhu9Ya8Js7Nd6ngzVesr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8yHlmNAGVqMMkNq3mybsnkDtVPT7f7XcGOElIcfM/rVy9kOrubaFcQZ+eX1q4qR2SG1s0E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AJo0S2gW0t1x7f3awdTnfU7z+zrdsoPvyCpNcv5NPAsbNvMvZeJH9BV3RbOPSYRGB5t4/L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McVhbJEgAVBgY70sZOGY9T0psUDM2+Xr2Udql24oASiiigAooxigYoABxVS6uNoIB+tSXc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4rJiSTVZiiZEQPzN60ASRrJqcuyMlYh9562IYktohFEMKP1oiiS2iEcYwo/WloAKKKKACmnq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BIwikp9GKAGUUUUANoopCcAnjigBssqQRNJI21Vrn/wB7q1/HI3JT7o9Fqzqc4uNi/wDLT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1rR0+xFlCR1c9WoKRLBAsKnHFLjGaXPWkoAZRRRQAUUUUAGcKTVQ/v2x6VOzZBFRwpsJNA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sv/LNeWqzpMn2jTkl8vA7Dvj1p4jVicjNTqNowKAG0UUUAIelN7GnHpTCcCgBhPJ56Vk2k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lGLWI/Iv941Wv7ufVL7+z7QkKP9fMOw9K6OONIIljjGEUYAoAbSdjS+tJ2NAEZpKU0l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jBo7VA8uM80EiyzrbIXJGapwhr1vMyQn86qNI2pTYGRED+dbNpEIk2gYUdqAHRxhIwBTqe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Iz/vbP/r0FEV1ceWT6Ci2zPmQ/wDAarQxNfSl2/490+X/AHmrVjjCL6UANpvrTz1NM9aCQ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60AFGKKKAEIptOPSm0ANooooAaRxSU49KbQAymHpSyzJBE0kjbVXvVEXEt95csXEP8H+NA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9kFNhqU0ARbR60hQYNP59aDnB5oArEcmuUvpze6mPL/euOFHvWxqty85+zWxJduGIpdM0Z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3jDn+7HQBYsLMadB82GuH6n0qYQZ56mpFiwSzHcx706gCIrxioyowanYdahbvQBEVqPZUm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dlJsp+2k2+1CAixTJEDQTp2eN0P0Kkf1qbBwabbA/aEFaxE9j8/oY/KR0/usV/I4pcGr+s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Ttu8V3Mv/AJEaqgHFdi2ORkVFPoqiT9AqKKK8k9AKKKKACiiigAoqOKbzWZQDx1qSgBqrz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qQLxQA3GKWijFABRRQPrVgPps8ywxM33m7KOpqpHcyXZdYOI1O0se9WYrZU5b5m96AK9lB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7D0rRqMADsKWgAooooAKcp4ptMeURqTQA8zBM0wSeYaiCmSpY49lIByJUqNimjpTttSA/d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JxQAU8dKYDmnA0ALRRRQA+nhgAaiLgCojITxQAsl0SfLj/Oo57mLT082bmTHyr/E1Q3GqR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3sx/grntRe4aUzStmQ9B/doAXVZJrxhNeyHzpP9Xbp/AtdHodiLKyVcYZuTWfoWjMrG7uvm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3QcUAP6UbqZSg+tAD91Jmko7UARtNsOwfeNKD5I4++aQRjlz96hU53N1oAk60UDmigBt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iigBM8mlprcZzQG/GgB1FNyaMmgB1FNyaMn0oAdRRQKABcgnqaimcl9icg96ZdXXlnyV/1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FFt6k9TQAxbIcnOea1NNthzVGP9K1NLGaAKdx/wAfOKy73UGDmC2bzrmTgf7NTaxcO13Lb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Mg/gFO0+zi09GCfPK335G60AVrPSkgLZO+RvvyH7x9hWhaWqQAgDqc06nr1oAlAFFIvSnK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SeTUyjilAzUElfyaTyOOtWttLGobvQIpranJ5qeO1wDV1IRjmniP0oGUxbe9PW1GO1WhHg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gCl9l96PsvvV7y80oh9c0AUfsv0o+y/StARDHU0eWB3oAz/s2BzVKaKWViOIoh/301adzK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AyEs3Xt7UDRBBagZ+9+NTfZwO1W1jwTSMtBmVhCB2pwiqbFG2gD4W/bA8O/ZvEs2qy3f+s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c/Pr6L/SvlqVA0hJFfX37adxK+oSJDF9ktIRlP+esu4+p6Ju3f71fIxFUmWiwhCwM3txUK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nsn7jAqzDEot1JFbp6GqRveEbPzpoyRyTXvvhfSFt4UbHUV5h8OtCN7PEwHHFe96bpfkRq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ZUu7H02X0rK7H2Vuc4resbQ46VBa2gU9K3bOIKteHKR9DCIQQ7avRRKRUeypokNc50pFiOx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Pu1U7rw1IckN5n+yRxWxYt5Yz/OtBbnzRjytv+0elNNjsjw7xd8ONQ0/UJfEPh6aS31Kx+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VP4eP4hXReFpZvEGnxXZlcy/x/Jt+b6V6aYywIKK4qmvhS2s5ftFmggGP9XGK6faNrUx9k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S5ZCd2T9VrKvtBVlORXoUlr1yDn3rA1aHaSKSkNwPGPE3hXcJCq8eleHeLNHa0uZDtwtfU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Mg15X8RvDKzW7SRx898V6mGxDi7M8LGYdSTsfO93HtzTYOas6ku3OP71VrfjGfWvqUz45k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5+lI33h+NSw8r/wABpiJ9FAfX9JVhuje8gRl9QZFB/nX6cD4F+AB+7m8E+HJZNi7/APiXr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B8NtIk1f4ieFbGOPzWl1a0ynqPOQn9M1+s32fk+uRzScmtmZW1KNrZQ2VvDb28EdvBCgjj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4AAqcDjmpyAAahbjNZPUojLK3BFMO5RleBUc10kIO6qMuqGTKp92sxlmS6GSAearsTkkfM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TZStyx0cRrmQZNAHG+IPAlh430+bT9ftzNp86bHg3sq7fT5a4D/hjL4UTnzP+Edk/65i7k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44VThVqcWxYcgVrTqzpvRismfPH/DHPwt/wChWP8A4Gzf410vgD9nvwX8M9Zk1jw9oZsL1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knytyRhmx/DXsgslqvcaX5wwG21tPFVZR5bisjnjJLK2IkO3/PvViOAIuTyxrXXS1gBCc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euZCM3ac/doCn0q2bRvSk+yNTBFbaaNp96tfZWpPszUFIrYPoaMH0NWPsz0fZnoGV8H0NZ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iCwlstSs4by1lG14pkDKw+hrY+ztURj6jFNNrYD5Y+JX7FehXok1DwnqE2j3MpP8AoNwvn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5l/WvDPEv7JPxG0GSR28OjVYF/wCWmmSrJx6leor9FRbZNTx2IHNetQzLEUVZSujGVKMuh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PxHply0F14a1e1lU4KPYyZH/jtSab8JfF2ry7LPwtrFx/tJYPj/0Gv1iFrIR/rZP/AB6le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f5lxkmuz+2621jB4Zdz83vC37HXxI1+SPz9Ig0WJ/+WmpXKoR/wABXcf0r3r4e/sU+FtAl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viW7XDfZkzDaBv937zf8AAttfSZ/0bMUf+t/h/wDiqW3tiMkiuKvmVeqrXsaRoRiQWVhBY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RW1vAoSG3gTbHEvoo7VZpxXFJtrx3du7NbCr0NPHSmqKcOO9Iuw+ijNGapAFZevaDbeIdO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uraXh47iISKR9DWqvWnqOKTYWPlT4j/sG+GtcnlvPCGqy+G7pvm+x3SG4tc/7PdP1HtXh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xV0dpGttLsNchXpJpt6oyP9yTa1fouUzmhLbJ/wDrV6tDNMTQXKpXRjKlFn5c3f7OnxUsi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Fx/zztS6/mM1U/wCFGfFGMEf8ID4gX/uGu39K/VdbUngfyq5b6e/TmvQWe1+xl7FH5Sad+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Jii8AeIJfrYFP1Nd94W/Yb+K/iBt19pNn4ag/vapfKZP+/ce5q/TKDSwBk/yq5FaKnah55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8rfB39grwj4SuItQ8UXEvjPVIsMsM8ZhsIz/1yzl/+BH/AIDX1HaaWlvEkMaLDFGoRYoxh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WlCmxTSzgTDyuBF/HJ/SvGr4qrXd5s3jTUdjLks4pyVBcRD/WN6/7NAg86ciLiL/PFXkiF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dAOM1ahslh+70rkNkiKK12jkBfYVzXxVJi+HXid9pbbptxwo/6ZNXZgcUY4IoE1ofBf7In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Nn408fwPb264uNP8ADkp+aVvvJNcp/Cq/wx/e/vf3a+2MefWm9v1qr5G0nArpq4mdaXNMx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tNxzap8e/G15JbXhhW++zxS+S7K2yNR1217j/AME4fDEp1rx3rptJ7e3jtrSyjeUcOzM7P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vKWOXsXx7URWhwS/ft6/Wu+WZTlhvq7XzJVNKfOfMX7YGlwpL4LuZ1UpDcTsjFsbX2jaf0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uJvH3hdWnRgdStxhXz/y0Wvv6eyScjzYkl29N8anH51XGmW4IJtYMg5B8iPKn0I21hSxjp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x5p8x4N+294XuNW+CTzWlvNcvYXsU7rBGXYRncrcD/eFfmhceGtZtzmLSNR86N96H7HJ2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+3ABxUUVsluD5QEX+4oH9K3wmZSwkJQivi8wlS5pcx8K/t1aZq3iHQPh1qGl6Le6nFJa/aZT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0aH5lC18gDwVr/wD0LWt/+C6b/wCJr9p2MvP71/zquzSDP75/zrfDZq8NDkUQdK6tc/HDT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W4jt7LwdrlxNJnYq6dIM/iVr1X4a/sZ/E34guBqmmJ4O0l5Qz3+qDEuz0jhX5mb/vla/TU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P40MPU5rWpndWceWOhn7FrdnG/Df4aaT8LvB+m+GtFiki0yyXh5f9ZK7HLyMe7M2a6w2id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xTq+cnUcm5Sd2brQp/Y09P0pfsSHt+lXKSs+c0KZswB0qEwgHpWmee1RtCCfSmhHxz+27b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ylwnmw+RIWT1GRXzHceGNMnB8qO3i/wCuaba/TvxV8NfDHjOWKXX9BsdZkgBWJ7uPcUB6g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m+AXw55H/AAhWkf8Afpv/AIqvfwuPjRhyNHPODkrH5o/8K8+0FnW6gRc9C9bfgj4Ff8J1r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NdandNt85DiOBf4pDjsor9DG/Z8+HRz/xRWkf9+m/+Krp/CfgXQPBFk9voGi2ejxu26QWk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bqa66mcNxtAyVC2rH+HPC9p4V8OaXoNgvl2Wm20VpEv8AsooX+lagtwBVjb7c0uK+Xk3Ju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RU+zUfZv85q7RUjKX2b/OaVbb2q5RQMqfZqVYsVYPWmscCgRDImFNZ8ykk4q+xLHFCW248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c9KtxWZAJNaMUAUdKkCD0oGZJiIo2tWsYVweKZ5K56UDuZZQ+lJtNajwp6VEYR6UCM4oaT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tQYMdqAKBqM8Zq3KmM1XI60FXIDNLN8sQ4/ic04Q475p4XHSlwfWgaGgYpRSUooGiSz/5a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nyZRVgDAoAQ0w9TTzTD1NSSNNJStTRzSAWiikNMBaztRuzaxsueT39KluNQgtYmdpQAPvP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fWLyOR45Psu/9xF/FO3qR/dqgL0CtcTCW7bEK/cHc1LemfUXEFsNsffHardroks3767O1u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IEt1wgA9T60AV7CxTTogBgyEcn0qObN/P5MUuIv45P6VePNRwQJboEQbQO1ADhBHAnlxDb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S6Sn2e2hEt1J91Bzt/wBpqvSOUXgZNZtlZ+TcNKCZLpzlnP8AnpQA3TdMNnDLcyDz9Tm+9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qWaE/flb7znrSxIwZmbG49cVJQApfrTKKKACiiigBGbNQzXCwIxJptxcrboSetUIYJNQl3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9aAEigm1OQs2Uh/nWtDClumyMYFPUBFCqMAU0k5oAdRQKKACiiigApp6mnU09TQSJRRRQAh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HvQAmcd652/nm1DUPJ5h0+L5nk/vtWrLKbwtGibUH3nP9Kf8AZVJVcfKtAFTTdP8AJnlm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7q+laSng0YpaCkMooooAZRRRQAUyWVYkyep6D1p+QKrf64+Yef7tAEgORRQKKAFXvT91MX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kPSgBCflNUZ7mUkxCPt8n+0att39KZBBkmRuT/D9KAIdL0xNOhbvNJzI3qas+tSdqj9aA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RRRQAU09TS5qpcT+dmKLoPvyf3aAHfaPPZlQYjX+OqhDXBYKfkHBPrSsTLH5MAIh6F/Wr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QUAJa2qQJ0GanpFGBS0APrNu7K5u9RI4FmFG+T+Jm9K0qdQBVhiESBFUhR61LT6YTyaAGU3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aCQpnrT6Z60AFFFFACHpTacelNoAbRRRQBGTTf0+tPK1iag51t2s7dt1mv+ul/vH+7QBTJ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sOnIcF/759q6FYNiKqDaijAFRQWiRtEirtSNcACro6CgRFGmKeVpVp1AEe2qd25kPkxElz1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qBYdkpdRg+tAEUFp9niOz73rUkEPlhix3O3U1MehqOgBCOtM2040lAxjLgGq796sv0qu69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DSmkyaADBpMUuTRk+lCATaNtFsAsyn0oJ+WkiOGzWiEfDvxDi8rx34mj/ALmpT/q2awADi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9i+LHi2PGM3of/vqNWrkgOK6obHPJEVFPorUyPvuikyKMivJPQFopMijIoAfVd5Glby4/x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5cf4mp4ohCuB19aAHA7AFXhRTqZT6ACpF71HVSXUlgka3gja5um+6q9F+tAGhVSe5eRikE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d/Gmw295eAG9eOKMf8sov4v8Aeq8qJCu2NQo9FoAzHs5B89zKR32J2pbKOScfvMrAM8H7z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wBVgIOnpRS0lABRRRQAUo4pKM4FACk03b680oOakC8VIDUG2n5FNopAPFLupgJp1ADweOl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aAFXvS0i96WgAooo7GgBhJ5rGudVe4kMFr1PBf/CtC/n+z2kjA/M3yrWXa3EdoZJv9bdye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LTS102D5mAkHLyHtVCJF1y/8AOVdttCcFyP8AWGmxLda2wjkcpbKf3h9fat2NYoo1iiQJG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ACUUUUAFAOKKKAH0UUUAFFFFABRRRQAUUUUAJuo3YptGQOtADHZpcgcCoxGVzt61MH3D5e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wOtACqGj6nNKsu6nKh6vSgL2FADkp1IBilAzQAVT1W+Sws5GJ+c8KPU1Pe3kVhAZJDj0Hc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+n+2XfAH+pi/qaAF0qzeJWlnO6V+ee1X6MUdqAJQPlWtPRVJZ6zY+VWtrQkBL0AYlvbeXc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jz6ZppTlscZqeY/vpf97+tNx1oAIxxUi96SnIaAJFFPUcUKBTJ7nyB+6/1p+7VgSeZzsB5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cnk1TsUEKF5j81TNOFRpn6fwioMyG/mdPlTmRugqzp1ibdfNkPztSWNuHzcS8sfuj0q6iF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Xz3pyNQYUxwc0BFXoaoodjPSnIuaRRUqDAoAIztJxUmQQaj6GngADJNADarTS7Qeaiu74K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Rp/magAhiMrbmq4q7BgUKNgIFFABTTRmkoAKKKKAPjL9uXUJbjVNJs7WHyoY7YTXV5/z2b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618jlfzr7R/bi8ry4f3UfnfZR/wBdX+Zju+n8O5q+Llck9KSBFu2iRlYE8+lbmmaQ8zxhY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7R7Nbi9VT0ZgK+gvC3hq0t7XJjBZVU9K5q9b2SPUw1H2rJPANh/Ztki7Nv4V6Jp8m7JNYd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MVe+0m2iyOtfP1G6jufWU0qcbG8koXrxWnaajbldvmDd9a8d134mJbwsY+DiuKT4k3hnaR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jg5zVzKWNhB2PqiGRHHDA1bjAx7V866N8dDBcAXSSGEdTnLV6j4U+MHh3WJoI5LpYVl+4G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Uijqp4ynLqegxwM/3QWq5GCox6VraVBZ3cQaCXeh6FTWh/Zi44iFcTg4uzPQjJSV0YkcuB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aE2kuCfkxUA0iRjQbJGPeSnJNYd5H5m4mu2fQi45FZd7pAiJyKpIiRwM2ntIx4rn9d8Pre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X4h1a20fdk815rrPxDhWOUKe9dsKUmeVWq043TZ80eNNIbS9VvLcjG1yV+mawbaEztEvTm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OeOJJpbq3Q3TLtYE5yPWuc8P/AAQsNL1N55btruJT+742/wAVe3SrckbSPlKmFdSV4Hkuv6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O0W0Om48Vz3nKu7Ixxivov4heGY7+weNE5jTKnPavn5NOFzqaQ9A0nl12UKvtEzmr0PZNI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hrp8vhvXvFuo2WdRluUTTrlx8iw7eWX/a3V9emvMfgRoMPhj4daVaQI9vviWR9/G8kdtvy7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1YwpiNfNb0rZHE0XJWOTg1QN8ss3lQ/vZV++o7URpezDJbyPb+KrtjbxWEOyNeT1Y9TTFYS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3Byv/ADzHSoV0q2muD5cAhj74/iqT+0xeOYofuLwxq1HOsYA9KVgsXbeOOIYVAPpVtMHtW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qO4AFSIuqBjoKXIFUfthHagXn1qQLuaTPeqwvBTlulNAEpc00rmhZAaUOKBDDDmm/ZM1YU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yn9j+tH2P61d20oTPegCklkSec1Zj0wEVZiiq0i7VNAGd/ZY96pT6ckrYiGAPvyb/AL3sK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ONGwn8WOtWyipGAAcA96aAyPsEKD7pH408QxKeBU05HNVuCaLgTouTgUt8PI066MX+t8uT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Rk1Jej/Q7v/rm/wDI1QHHaTpH2W3M0hM08u15Zj1Zv8Ku7R6VqW0G62jH+xj8jSeQg7CkB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bmtgQgmnrY7u1MDFENKsI5rdGlZ7U5dJ68UAYawjFL5A9q3l0njpSjSsdRSAw47cselSi3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fSzSMdKqSBRcwjHepApJYAnlauwWCnqKugJ6U9R6CgCJNPWrqIq9qYmRmpUPrQIeDkYpVQ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CSaAHg9RSfZ95NTxwZFP2FelAxsUQUVOFGKiUNUgBxQAuPenBaj5p6nigA8sUnkj0FSg0m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pvkj0qbB9aNpoGQGEelJ5Cj+EVPg0YoAg8kelHkj0qb86TIqSCnKi5PFUZYATV2d9pNZ0t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ixphFIIcdqnSMkGneXigCv5dO2e1SlKNvtUEEJTim7KnK03b7UAQYNORDUoXPanKmO1AEL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GtXbmoTD7UAZpTFJt+taJiXuKb5aegoApYNGDV7y09KPLT0pgUcGkxV4woaT7OvrQCKmKX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OaiKGqRXQideKiEZYmrSQknmphCADQSVY7aplhAqQHB4pwTIJoAj24o207FKFzQAzbml8r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xoBDTCKlgtgaRImarMSkcCpKGvZqRxUH2UL1rQCbBk1XkUzN8tAzLlsMk1X+wAdRW+0Q29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qJMJ7YLnAqB125rZlizms6ePBNBSKeTQeAabcSCEHqzHoo71X+zzTj98wRD/yzDfN+dBSN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R/srV0pWb4dt86hdCP/Voi9frXQG3B/hoG9SiYRUTR4zWkYxg1VkXBNAjPkBpqKea0Ni4z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pnFAEbyCMZasnUdRWOOSSW4EEa9v4qZc34QGWY+SP77/4VR0+3l1icnyvKtP+mnzN+NAFS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I5XjMarzb279F/wBub/a/urXTaRpn2JN0s32m5I+aUj9B6Cp7eBY08uFdkY6nuasgYGBQA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Cm5yPaoo4BGSzMXPqxqP7R58/lQ8n+I/wrQIdJNhti9fWpl/drg8mlSFYl55f1pnLZBoIu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IofKPvT422ZoZ80FIWiiigoKKKKACiis+7u2mc2tqd0zffk7R0AQnN7qOwH5I+p/pWusQQ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s0sosDlu59as7s0AMooooAKKKKCQooooAZTT1NOpp6mgBKKKO1ACbqTNITSbqAFwAMUtN3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pu6jNBSEzRkU2igB1FFYfiC+wk1tFIVcj5mH8NAEjXZ1i5MMBItIj+8l/56N/dFaA4HHAq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psERQjA+6auBaAFoplFBI+imUUAPpCabSGgBaBxTaKAJaZTaKAHUU2igApOxpagklByoP1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5qhCVupSkY/cA/Mf7zVY8gz5BJ8rd/wB9LVlVVF2ooVB0AoGOHAxRupKKCRc47UbqSigB9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AYeM1GevWpD3plABTfWnU31oAKZ60+metABRRRQAh6U2nHpTaACo55Ugjd5G2qBRNOkEbO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2/wDxMAbub/UD7g6fjQBXu7iW4gPmN9ktP42P3ttT6fC0sS+Sgt7I9F/if/aapI7b+1JBc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h7/7Rq/QAzbt4pCeaeRxTCM0EADmnLTQMU9RxQAmKSn00igBpFNp9JtoGMNR+tSMMUwigo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6a1AFcjGajxUrDrUZFBAgGafTVFOxmhDGUgGKfjimjrWiGfIf7QcPk/GLxCB/y08mX84VH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p/tKxeV8W7v8A27C2b81avLh0roic83YbRT6K1ucl2fetFFFeWesFFFAoAdENpJ9akJpi9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LK4iiZ26DrUdzdR20ZZjjFZ6wXWpHzZj5Np/BH/E31oAijWfUpz5UrLB/ezWvaW0VjGViX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p0UaQoFjUIvoKdQA+iiigAoooqwFBzS02lDUAJRRSE4oAcoznJ4FRljMxA+6KR5fM+ROnc0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oAcgxUobimEYpKgB9FA6UUAFGaKKAHg8UUg6UtACr3paRe9L2NABUN1dLaxlmpxOM45rOu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7f4UAILb7RBLdXR8vtGKr6ZpjXL4kGEHMjH+VWrcS34/ef6kev9K1IwsUYRQcH1oAfRRmj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PooooAKKKKACiiigAoopM0AHY1Eec1DfXsdsvzviq9tcf2hzF/q/8A0KgC6LhRm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2FCWiIS0gLsf0qvJcxaeNh/1vaMdaqTandKCzKFHYelAGrc3UVvFukYAVXiv45CgAIMmdu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9zcR5HnS/wCujsLL7HC005DXDcs/8KL/dFAF0HNU9U1WPTIeT5k7fdjWo7/Vk0+2aVz/uj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p5ZDqF4m6RvuIe3vQBbsdNkupRdaj8z9Uh7R/WtHp0oz70UAPopAc0tACx9q3dJG2GRvas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X7vT5W9qAMNm3SOfenDpUSnk1IG4oAWpI6jqSM4BoAfPcLbQPI3IFVhPmfzZv9bt+Qf3F9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JJP8AVR/cgP8AE3qaLe388Zl/4F/tVQFiNvMO+TiMdqmiRb2TzCMQp0HrURjN220cRirqL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pGZND+8bgcdAKuhAowRVOAMpyOtXBNkYYUAOVIzSGNO1EckdPLriqKGqgpSQKYXqvNPjI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DzVSWaSYkLnFMiRpGyelaEUSgcCgClDYD7z8mrSqEGBUpXFRsaAG0UUmRQAw9DTacehpua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U4HIIoEfN/wC2t4dk1XwvYakzRRwW2UyB+9fPb6f7VfCW0Hgda/S/9pLw/D4h+EesKZ1hu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c5H8X6V+asd0rXYjij3sFNA0dB4Otw2rwBxkK4zX0Zp0QjQ44yACK8E+GtrcNq4ubuPybT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/AMB+9XtkXiq2SP8AdaXql2P+mdsRXl4uPM0e/gJctzoolwK5zxf51xB5UUvlVs+FfEmnX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O/wBR8B6StnJcLeyaR9umndHUeWq7lC8Mzc/3ak+I2h+Hv7S0G28F/EG68cLqsTT3k0tj9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Qyr7ZauanSvqejVrxasmeQ3PgO8vpjM940THlRLH8pHsant/h/dTYT+0rdT6SMu39a9c07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fULeTUpeyzytsH4A12vhr4beGLwYm8JabP7gSHH5mu11uVHJGhzHzzbfDiaC4DjUdN8vuj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q3gjU7a4zam1uIz2idSBX19dfCrwuI22+ENHlj7MbQJn8qyo/hF4FvGaGbwnbQMTy9vPMm3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Yvcv6tLoeBfD3xVrXhGSBmmdFin8o43Y2/wB76V9Q+DPiDFr8KGRFhvGP3HB27q4fxR+z1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bTH1O1dz8zx3O5dv0Zf8A2auEuYPEHwzuIrkY1vRRIpEhTbLGP7rf3f8A0GuerThVV0duH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j62gmhuAeKNlpAT0ry7w98R7PX7SC4s76FopY/wDVeapn/wB1h97dUOu+M3FxNDHc28Ton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K/wB7DV5bpOLsz3I1lNXRs/EX4l2nhFZEiZTMy5IIzgfhXzP4z+PnifUcR+cbGGTiKIRgt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tU1XUviL4jli0q2l1CSTB/d/dC9Nx9B/vV02nfswahdgNqmtxWSd47S3aVv8Avr5Vr0sPR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8RVqNqOx4NrviDVdamJ+0XEjsfvAsaw5bHUtp8y4nA7792K+udH/Zk0LmL/hP73T5f+ef9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tW/4g/Yys9A0/7Xd/E9rTzHXZ/aGnff78fP8Adr0LJHkypVHqz4ksdY1PR7kNHlwOjKRkf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xHF4gsgdwFwo+df61ua38ExaMYrTx5oGpA9DcafNDn8QrVlD4f+NPh/ZyazP4dtdX0Xob3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7sq8r+K1nKKZVNyps0NXthLCTjPY18uiyk1PxN9khG+Wa8MaL6ksQBX0L/wALD0eVCZxNY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/AL6X5a8P+Hth/bHxT0aL93LF/aSO8ch2rKvmfdzV0IuFzHGTU7WP0w8CadNb+EdJil/dy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E27vXTQWqxjgde/c1LCPLjRD0A4AOam7V3xZ5EiLywPWsa9vWvrr7LbEqq/6xh1FO1G5u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fmPDuOiitCz0WPTItqcnux6k1ZCEs7OO0h2IPqe5p5Sptho2GgfQLdKuIoxUMIwDU6rurP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SGMU8WrN3pRaMKRSaITHSBMVY+ytS/ZTQF0Qg470ofFSG2IqMx4oAkjkNTo5qqjAE1MsgA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ZqUOjdflrOF4i8D71KPMn9hQMsyamlscKMmpbe8a45PAqmtgD15NW7eAoMCgC4j26dsmo5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hbRjzUE8O3IIoApz3Ic8CokbNEqYpIqaAt2ZcBifWp7qPzLKYHvTEyIAR61PNG5tpPTFUB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2oRA1Lb2zSACpmtWiFAEttAuckL+VWXFug5bafY1mK0obAkIHsKsfZfNHzDeffigC3bzwS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alwseRjNUFsSnMaBT9asxszLtYfMKAHE0wtx1pT3qMtigQEZqq0AMgPoasF+DTc5pDHiNB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oOTzVhDtpCHolP2DFRmcCmfaM0gH85xViBRVcPmpYX5oGX4ulTDHeoYTkVMIyaAHgLQQtN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gUCAqKUAYqBpMZpBPnvQMsbhS7hVffnvRuPrQBZBFGRUCtkcGnBvegB9FApcUAR9jUROM80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0z7VQUTSfusdfvyf3aggZeFpSVT86rR24iPy8ydzWk0Pkptzlf71VSACcdPWrLEHSloxSr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OoqCBhHFNxUh6UlADVGKWlpKAEyDTguaZUidKAIXTrUBjNXCKQRigClsPvSbWq/5YpPKFA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2MO9XvKFHlCmgRTRzg7qbDMZZNhHyip2UMdoFOMQSPCj5vWqKH4TGBUMi9cUCNl6mgnA5o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5bgdKa6buc1EIsd6BE/mDrQJqjWM09Yc0ASowapUjU1Ase2nbyKARYOBwKngUAEmqSTbTz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UlIklkMh2inwx+WpPehQoFSLyKBkDgnNQlM9qtMME5qCeZYEJY4qhFOcBASaw9Q865YiIe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rbt7c3GZZI8Dtv60y5jAU8cUDMAWixxjLl3/vNTGWp7jhjUIoAteG1/4mM6+sX/s1dIgCF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Uf2wwPeE/+hVvT8M2KCbleRcu2z86ouEG5WO5vWp7uXYvzt5YP61U+zSXRAUFEP8AFQUiv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xkl++elYF/dzGQoi5H+xW9PoqxsQJS7mpbTSY7dSXHznvQUjmrbTpLohrn5Yf7h+9WuI0g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joO9aLxgE8Uzb7UAVkkWRAVGBSgYqfaPSmMoAoEU7hWuG8uPgfxNT7e3W2TavTufWpRjaQ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NBxxQRcTd70ZpmKKBIKKKKC0OU0tMpymgpC0d8UVFOfllwf4fnk/uigCC8uy5NvByx+83p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64TqfvN3NVrEB1+Tnnlj3rTRdq4oAcOlFFFABRRRQK4UUUUCCiiigBlFQeafO29qnoAZSGl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EmkyaQtSbqAHZNGTTd1G6gA3UbqSkJoKHnpUR60FqhubpLWF5GPQUAJqN8bKD5BulbhR6e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jMv8Ae3v/ALbetJpsD38v2uX/AFf8IP8AFWvQAhPNN3e9Dd6Zn2oAfRTcmjJoJHUU3Joya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mkJNAC0U3JoyaADJoyaZk0bvegB+TRk0zJpC3B5oAjnnLkxxn6n0pkaEA5OabDDgk9v8A0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vAooooGO3UbqbRQSO3UbqbRQIeOacpyKjXrUijGaBiGmEVIelMPSgBtN9adTfWgApnrT6Z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Lg0ANPSm08jimUAZF0G1SRrcErZg/vm/vH0WrcdmZiEI2WyfdhqzHEkaqqjCL0Hr71MOaB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Uh6UzbQAlNIp2KQigkQDNOAzSKOtOUcGgBCMUU6mkUANIpKfTDxQCGP3qM1I3eozQWJTX6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5dQnEcTl0X78i/dH40CJDzmmU/GOKaRQSIKcBikWnCgBp6UlPIFMrRFHzB+1LbiP4l2Uo6z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Z1ryDpXtv7VVts8WeH7j+/p7J/wB8yk/+zV4rW8TlqEZopaK1Oax955qOVwoxn5j0HrVIX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/4BVmziZiZpfvN91fQV5h6xYHSiiigB3amM2KcW4qPGTQBALfzpg8mWA6CrqNxjtTQoApw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iigB4PpShqaveloAduo3U2igB26gHNNo6U0A8DjNQtmViB0pxcv8AKKkjUKMd6oBkUIXNS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mkyaAHk0lNyaMmoAkBwKN1R5NGTQBIDmlpimnjpQAUUUZ4PtQA24maKJgmAx71VguJOjt+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8cpAUH60yxjn1iTyy+2I9X/hWgC5c6nlvLtQZZTxvHKiprDRzE3m3LeZIecdhU0FpBpw2x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AJ60ASZA6UbvakooAXdRupKKAHg+lLuqMHFOHNADt1GRTaKAH0UUUAFFFFACZFGRTaKAHj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WwUpGd1xJ9zH8Huar32vBQUt/k2/x/wB76VUsYTDuvbgksfuqf4frQBJp+lC5lN1fMxf/A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d/Jj7LZKjv2b+5WVcX9zqjiCBjhuM1v6ZpI0yARqN8z8sx7UAFrapbQuX/ezt/wAtGrM1q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DzZ26qOas3s8lzMtradf4pv4RUlrp6aa7Nbnzbs9ZW9aAItPs00dN1xIDdv0XuB6VJe3kV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iL/llb5+8aWSC2sUa6u5PMkXlmNYb2k3iG8/tG8BhsE4iX1oAt2NlLrk4vr0YtxzHCegX1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P7rJH98fdqlbhrocjyrcdE7t9avRokabVGF9KAHgnHWgGiigCQHNOyajXpTlNAEobFbVu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pXPbsyY7VusfL0dz7UAYwOKUHNNHSge/SgCcHNKH6kfdHX3qIMfwoB3nb/CPu+9NASQH7S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aXyEHI6moM+QAka/vD19qT7PMLmLy/wB1bD/WOn3m9qoDVt4QoIzT/LxUUAUA4L/jU4Uep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qwBkGq8Y571ajxg0CEVADUgUYpKjublLWBpZGCqO9Axl1cLbxlm+//CKgt7R5h50vBPaks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0Scxj7orSfn2AoAhRAO1TLxTAKfQSIelQNxmpWPWojzmgRGGzSnijZtoJoKGr3pjikLYJp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FVNZ1m00HTZry8mWGGNSSzHFMu9QVMhTmvNvizrp0fTYpJSsskCmS3ilO5GndsKzD0VM1j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68JhvrNVQRneLvjRpWpaVqukT+GdZu7C9t2geZvLjwGBG5Iy249a+ANY8P6ho+r3f2W0vL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Im1mX+Hn/AGq+3bcS6fqGn6f50eoeYnnP5ny7M+npXL/FfwZb6p4Y1O4giRpIIxc+Xj+KN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rghiZSbufRYzKqdKnzQPFfgVonmJczSr+834H0FfQ2mWjQAAcD2rzf4WaMNN02FSPmwST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6Mc1y4iq3IvBUeWGpZVBjpXBeFdAOm/GK+gitZoLAbzBiPbHyqt8p/E132MK1VNGhlbxRb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+8Cf/AIqs6NU661PnS8ix4m1O30MsZzhc8Etmo/C2o+NPEOnS6l4f0dP7Nj3f6RcI3z4XJ2r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useAk1mPF0it06il8K/CnxH4ezd+HPEb2o2mJrKdftEGD/wBM2/8AZa6bp7nJyVPsHN+Hf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7+0F0vS9T06NGmks8yQyrj73K1uaL8ZIPFOm2uralok+jR3TtsuwWmg4/2iPlrktX/Z21i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UBmGTbo7oi7v4VX0rsG0fxfJ4bs/DpvbOy0ayXZDbadD5ePXcxJLfjW/7nl03POisVGo3PY7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40/ypfLl8xN6Sb929f+A1leKPCNhJoOqaXfo0b3lsUVyPl+ZfvA/7LYqHwPY3ngzSWjuJ1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Sv3M13H/CcaVq/wAN9b1CaX/kF2u9LfZ9+Tfjv/tfLtpRSex3upJr3jxj4e+ALHw7aMlos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e8rK7d24b/wAdrnfiV4L0bxNNL/btkl+xVlS5Ls08WB2Zvu1Y8IeJ3WCbzLg/MzN+8Py1z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p2jjlKIwYMnrzXnSjJzPZk6caJ7j8DPh5p/w98DOC0Wq3l/ML2a9Me0yDpGv/AAFa7/7Ro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UEtrX/ppIdq1kfszax/wkHgbRJZpf3X2YWqR7N2/n/wBlrR1/w/8A2fcXcviDT49Qik+RN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7v+Wfp8vzbq9WnC254X1hRvZXOIufiZ8PLjP/ABM/Oh2Nv+z27Mu3vztrjfGfj7w/rt5Hc2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R7Io7kMNka/3T/u1p3ngS70/w9qGg2Ph290rTNRcN9qH7x0jXoW/iP+6tP8eaPpcPgSz8K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+WwiKvqt1bqsryYxuG75q2nBJaM5Pb1pS20PMB/p/7qGL+0P+vfc1ad/ca34X8P3eoaTFc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9z77D+FqreB9Gv9E1fN5cN5HkSYWVgpyF+Xke9dtcW/8AaAMUsP2uHZse3/56+tc6Nb80W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z4x+EHjfxD/wgk1nokWuJDdXVneaes8CYTzPuH7u1pCv/AAOuK+Bel6z8XfjPpHjK90lUK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WkAii3+YZRtX7o/iX5f8AZrvtVs7O513UdQWAWhudqpF/DCm0fKPyWub8DeOfE2n+H7SX/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W3+SG3t0VYtoZtqkbf3n/AAKtfbRWjMFgqldWhufYd5eJYxFm5PZR1NfDXxG8ceJJfH3iJ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pAt1JiG2vpFUEcYCg19d+CNeHizwvDe3KrJqEeI7nj5ScbldR2BGeK+JvGn/I+a//ANf03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tXPLmPCxcJUpeze53OmeCvjDLEk9jqGtosirIv/EyYcH7v3s1vp4P/aCji3prGrL/ALK6v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aX+0L8OHhs7ceKYYQIFD/AGhHXZhR8udv3q1P+F7fDj/octN/77roqSmnfk/A4LS7nzL4k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2+Ebd7rWdd8QWdqjAGdriORBWh8CPi9461/40aNo+p+Ir++0e5t5p5FnKspwvRvl/vV6P8d/j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cappWm67a6tqF2qrDFbAuwIZec9v615J+y7ZSzfGKyYISltZXErE9sjb/AOzD863SVSk3K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PtuGXOakuJ/JtnfOMVVgb+dJq5xpU5HUV4tjU+Kh8ZfiDcZ8nxdqvmyPsSPz/APaxgfLXe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Ro/2vX8MMj/Tbf/4uvLPB8Ji8UaB8u/dqMbbfXMnSvVtQ+NHxn+33fk6VcWsXnN18POzbd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JxhBX5UZmdrkvxy8N2M15qWoeILa0hXfJN58LKo9SVJrk9O+IvxS8T6vFYaJ4n8Q3+oXH3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/r8qrWz40+KPxJ1vRbqw19JodMmBWYto8kIA92wMfnXH+BvE2veEfE63nhu3NxqscLRBVt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gVUacWr8qEeiHwP8AH/VOLm81k/8AXTV4Yv8A0Fq9V/Z++FXif4cNrd54muke51MweWi3b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Fj715Z/w0L8XB/wAwn/ygzV6T8DvjF4u8e6zq1h4ltY4Y7W3ikiEdk9uwYkhuv3q8+up8u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9kaXyhULXrtwBTFYydalRVQcjmvHNi5Z24xk1pxnaMVkW90QKtLeY70FmhXAfHD4w6V8KP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drqFwipa+Z93cWx/4796ug8S+NdK8H6Jcarq1wLazgGWIGWP0HevjK2+M+o/tD/FeSDQfC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K084gQWkIb5Z5j/Bu/i/75FduFoKtJt9CXKxH5vjG38QReINP+JOo/u5o7220eR2aKVd2d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avt7wj4qtfHfhSw1q04W5QF4u8Mg4aM+6nivHdQ/ZytofDUc1ncpqHjCINLLeSDbFcHtEv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/AOPV5x8PPG3iL4c+NLq9traM6C4WPVNGbclxE69XUfd3f+hV6VeEMRH93ujGMrM9H+P37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X7LSb7w3ea1JdWrXQktrmOMKAxGDu+lZ37SPij+2PgBa6tFDJaw6x9jmSPf8ANEsmJNp/v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+IIPE3xJstStJxPZTaSDAR2Xdz+pavb/jPcfaP2W/Cv8A17WP/oK1gsMoKDW8mauSQn7DU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C3ktpFgnis7i3kmUjfGPM3MM/7VfUHjjxXB4N8KalrU0DXEVnE0zxIcFlUEnmvmn9iGKP+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y18m2X8P3lfTut2FvqmkXttdKksEsDxvDKodHDDGGU9RXNil+8BSufLfiz9sO68ReHbqw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uJl8r7fNeKZIl9VAX71eQeEvHuqeCvFFhrdrqlxLdW773jku22yr3U5/hauy1j4k/2P8AE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TwvF4ft9TWGfy9ITz0t933s/3ttew/GqfwR8OPBgvPD/hXwzd6lcuFt99tFIAG6Mfau6Cp0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zK7MvS/20rLUNUS1/4RB7dpejDUAy/dz025ryfVv+Ch/joSmPTfC2g2qbtqCXzJ3P/oNdn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p2viDSde0DQUt4LVfJudM02O3nDH73zf7tfOf7POoaVovx80O51q4jttNtbq7DSTfdGFkV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NKUneIuZ9z1e5/wCCifxAktDHD4F0yK5/57lbhl/742/+zV6x+y18dfij8XPGOpXHizR00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he30+S3ia480fL5jnc3y7vlr1S2+NfgifPk+OdFi/66TrH/6FWnpHxD8P+Jbk2uk+KNJ1e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leRPJt7tt3dPeuGr7Nq0YWGpM7OoXOCazU1Bj/ETQ14x715xqmXTLSebVBZixNSLIaVikE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nmvlS4/a58ftq00en2mjmHzWjiiktZHkK7sLwG+Zq+pbyQpbyN3Ir4c+Ct7Bpnxg0O6vJ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kLSyNtVT8wUk/Wu3CQjJtyWxE9jum/bD8eWrObrStBkaI/OksU0bf987q9J+IX7SWo+B/G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6w1GWOCGZ57i4kXb5i524C14B+0hqya38XtZubZ7a5tygImgO5Dx/eX+Jq0/2hraaD4lar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Fq6Y/u+QP/Zg1epKjScbpGSbPRYv20PEqTEt4f0CWL/nmJnDf99f/AGNVrT9tTxck0rXHh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2NDMCP+Bbvm/75r6C0bxBonw3+EGla3d2kcOnx6ZavN9jgVpHYpH83udxr5n/AGgfirpHx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abBcQ2FjaSxNJeQBC5Zvu7f7q/wBa44qk5cvKVdn1F8EPiRc/FLwDbeILyyh0+eW4mgMED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wz6+mK9CXvXjf7KelTab8GNGMyMguLi5uI9wxlGk4P6GvSfGF3rFl4a1GbQLaK71hISbaK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8urFKbSNYvQn8TeJtO8I6NPqmqXUVnZwjLSyttA/GvjHxj+0d4q8T+KLq90PV7nQ9HQ+Vb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++2V4Nb3jT4B/F7xxp1/rniG8ttSvbZWmi0lbzzZH/wBmGNV8sN/wLmuL+F3xI8M+CLg6f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4gtN+y6uLiHzb6Jv7ojk+Vdv935a9bC0KKjd+82Zttnpnw9/azk8PeGrbTNe0nUPEWpIz+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P83y4Hy/w10g/bE0If8yjq4/7bQ//ABVdx4a8JfBjxdoravpekeGLjTkG6aY2qoYR6yA42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e8V/C65hn0fwV4RtFZ2OdcRGiVAG/5Yjd8/8AvU/Z05yceUFI9H/4bL8PAY/4RbVwf9+H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TNSj17RrK/hVkiureO4RW6hXXcP0NfH/wg+Cd98UdR+0HzLLwxbMFnvtvzz/9MoPX/e/h719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WtjbR21vEIbeGFYoYx0RVXCj8BXJiKUIu0S0yLcwXj0qGOaTd0zUhgkVfWpLGMlsHmuEst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3ijimTSKgIFQJF5pzWRBYTZJyanSKPB5qukWwYpwGO9IBl2o2GqOwVbuDlTVT1oACuKTFO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PWlHSjFFAAehphOKcxxUeevNAADin1GMUufegBM0B8U09/SkAoAk3+9OD8VD+NAarAm8z6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m7qAJt9RyzYG1etJv96aVzQAsY5zVlMY5qFRgU7fjNBYZViQwwO2KpX03lHYPnlPRBUtxc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Q/wAXYU20sxBlyd8p6saAK1vayyyh5vkUdEBq40adhipSM0xiADzQACIbaWNODUYfjk0+O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scNipzMuDVR7hQxwaAHmkDFelV1l8+f0CfzqegssQzHuatJc7R1rOj4FDy4oAvTXKqhOc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aVvNmOT2X0qkjF60beY7cE0AT7fkqjfpiKtLjZVLUMeVQBzF0uCarVcu15NU6BF3w+4j1n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zFbTzPMf3IzisTw9GJNbUN0MLfzFdXDEsIIQc0EozYNLMlx5t18391Kt3zqF2JjzOgApl/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/NMegqHSbZ5Cbq4OXPQUFDo7Vxyw5pkkeAauyvyapTSdaBalJl5NMIqV3yTULN1FQIjfvU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tRE0ABGBTaCeKbTQB60U00lUAUUUUFoKKCQBVO81KO1TIG8+goKRZY89apWmdSlLZKW6n7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EYvL7II+zp/fb71aFjAbZcb93vQBZ2gHNLRRQK4UUUVJFwooooAKKKTtzVIYxnwcU3zOCM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+TIfv/wB1acikcdfegYKvJNSK2BSbeKYTQA/dVG7lLBIM/MzfN9KmmuVhU5OWP3V7mq1vE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G/SgCdUVRgGjIFMLGmluKAHlqbv8AemFqbuoAkMuKTfmod3vTWl2jrQBK0mM1DjzDzyKZ5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KKALKyEDoKPNqqZaTzKALXmU3zPpVXzaTzRQBb8weopPMHrVbzaQyigC15nvR5nvVTzR7U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z5oo8wVU82jzaALm73/Sjd7/pVXzaPNoAs54NR5NRedwR3qo19IzGGHB5+eTstAGjvwDzV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5/cjjPqaw/tDandS2tvMRbI37+4/vN/dWttFEUYRflQdBQBYjYDbS7qqLJijzaALfmUm/3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zKALQlo31XVxTg1BBPuo3VEDS5FAImD1IGBqsrA09G680FEpNRlqQmm5oGLRRRQAUUUlAC0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6rM/JoAlaQAHnimQRkgynj+5/tCooYjKd75CDovdj/hVmgQMx/uUoOO1MJpS1BI49aaelI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BD0puaD3qMnAoAlXoakQcGoY2znNWIzQA3FMxzU56VERwaAI2OBUDt1qZjxVdutACj7tJn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rAhzGnbofU0FCXNxLfymCPiHvj+Kr8MUVtD5UQ4HU1Da232RMN/rj97/Z9qlyuOmKADIpK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oJH5FJupm6m7qAJC9N3UzdRmrRR4J+1nDsl8Jz/345ovyZTXglfRf7WC+b4f8LTf3LuVP/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fOldETkqDKKfRWpgfdX9nxGYySc+1TAYzTs0dq8w9UiopfWkoAUGnqKYKkXpQA+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FzRmkooAXNKvem0q96AJFHFLSL0pasAooooAKKbk0ZNQA6ikBJo5oAcvQ09e9MXvVG81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zyDqKALlxcrAuPvOeijvVGRMjNw29+0Cn/wBCqtYebdXHmnnP/jtaiWqoSxO5j3NAGbbaP5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7CteMBF2xqFjH8NPAwMUtADMAdsUoOKSigCQHAo3UlFAC7qN1JRQA4HNKOKavFLmgBwOaW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eGpd1V2bHWlVj3oAsUhIwcnimq3B71QuLuO3OZTz/AARigC2+3YMZGe//ANesHxJrYijS3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/FIar33iKaQvFBseb+KEn5YB6yen0rP0nTTqc8ky3X2qc8SXjD7o9Ih/WgC5EIrP55j9pu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a0Bp93qH+ul/de33f/r1oWGkWunKTDEN5+87ck/WrPFAEdjaQ6am2BeO5NRXlxPdHyLc7c/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Pv3Zxwg7+tQPcKT5cQwT980ASQxraxeTF931p81ylpA0jduwpg4qpPATNnrzu/wB33oArD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d6ocW8fMVqO31rTMRuiHkGyJfuRDoKjRCvU5qUEgYoAfjFAOKSigCQHFAamZooAc0uOBTg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5qK9ufs6UASzXCQDcxxWgs80+n/8ATGudtLaTUZvNlyIgeF9a7K5RU0RVHA3KKAMgEYoyK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CTNS2o/eh/Sqm41atz8tAF0YLlqkQVDG3Jq0nNWJjohjNToc5pgXinRjBoJJ415qdTtqOI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DJJH8uMt6VjC3l1258yUGO1iPyr/erS8iSf6Vahj8qMrQIWNREmEXApCSakU5FJtoAQDik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4oJIyaZTyOtMxQAA7qjkG2jOwVE8oPegoODmqlzMUyAae02CRUZj8080DK0EG/JNeRfHDi8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qdv/AOOw5/rXtscQQV4x+0LYSy6dLPj975tvcJ/wIGM/+g15+MXuHv5I0sWrlbwNA15ca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5jLBAD6L1/Wobif7N4gtIvEEP2XT7i6Xz/wDrjJ+7/L+L8K7mwvNK0aC00Wz8uIxKErxz4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azLvZvLt1E2PduleTB2PtcTFODII/DkvgzXdT0W5z5mn3MkIJ/jG75T+K4auks7mO1h8yQ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R+NXhiGXTzv8AiJokCRXOnu+061Zx/Ks0f96WNflZf4q6/wDZk1CG3+LGn/8ATSyurXy5N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tb+IH92a6fZKrNLufPxreyg9NjirKB7zOzT9Qn/64WUzf+y11OgeAdeuNRilHhbW1ht0Z3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Fjxz8zba+zNJ1K6Pm/vrUyv8A88opHPtyxrbt/wC1JRhrhse0Sj+ddSwUUeT/AGrzqyR8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xPrOnWt9bx2L2lzEssUn2r7wOf9mtq1+C/jG3H7o6bF/22Zv/AGnXoQ8L6h8Prf7HDaS654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2eYNc27H+Hy/l8wf7v5Uy28ceA7gRD/hIbe1lkTf5dw/lN9cNVLC30ZH16ovhPP2+BXi0j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9NJ5P/jdRj4G+M17aGPrPJ/8AG69Rjk8J3J+TWEl/4H71L53hW2+9cwN7tJ71Sw1NdDJ42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/s7eKJ/8AX65o8PrhZDj89tcr4o/Z80a4vz4f1DxibSLZHPqF5bxxqyN2SP1bj71e43Go2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PTZ5pJdqPePbu9snzfe+7z/wGsnWNQ8M/Di3OoahNZ2kvzO+oa5MsS7v8/wAPy1tGlGPwn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swfhz+zh8I/Dqg6d4KuPElzxvutaczI/vtlYr/wCO1yPxl/ZE8FeJ7iT+xBN4M1V/9WhHm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P4R/u7a6u2/at8CW+YpfFfnfP8n9n2rsrfN/utWna/tGeB/GGoQabbeKNNv7ib5Bp963kS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/AOg1t7FdjD67VTspHknwC0PxX8Gr2/8ABms+HYNVulf7baG2kco8LNiVlPpuxXd+MPEH9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i/wBL2f6y4hbanzfdG6uov/B02oavp+t+GdQktNb0fzHtdPvP9U6yf6yH6Niuu0vxnLqsU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+sIMT2l5HscNt67f4lz3WsnE64YjqeK23iCLUIJbrzYzLvb95v+auf1q/ihEjl9/mr1zll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aC8B+1+HbW8z13Rhv5isO5+HnhLUP9d4Rt1+ibP8A0F6zlBs7I41dYnydqFxafaD/AMS+M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lbbXK29xLpH2ubyvKi2da+svEfwY8B2Nm894lxoMI63CXpjVfxfcK8U8UfB/VvFGnzTfD7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/APz+apMkEt3/ANcQduV3fxVj7JxOlYqlPpY+fdTlLxsx55zXKeIfDFz4V0e/ili8pRIp+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u48UeGtb0O9nsNa0TUdKneRY9t3bkISeOD91v++q2vjfoPkeJTZZ82K8vVG//AGlUDbXJK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D9+qnBnYfDPWdK8L+EIP7V1Wz0/wC0LAifbJ1i3t5C5xurzC/+F3wj1jxDd+b8QJIru8fz3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TzG6BmXb/AOPVlftDRC38NeFAnKvcysv+6qKo/lVD4Q/s+2vxH8KtrU2vS6axuXiWKCzWX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1uXwdOhGo5WR8Xmk1PGTS7s2/+FC/DXH7r4hW/wD20u7atvUP2TvBmn2Ed3deMr7T4fl2X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7dq8E+I3gWLwV4vv9FS7+3CBYx57weWTkf3a+hP2iU8r4S6DH/wA87i1T8o2H9K9OUqkXH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2P2ePAFv/AK34mW3/AGzmtt3/AKFXqHwv8M/DX4W2cw0vxPYS3V0oEt7e38ZlK+gw3yrXz5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/xQ/tCWHUYdJgtGWMs1v5rOzZ4HzL6VzPx3+FjfD2yksxdLqs01u1xG8dv5RBjY/7RocHO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f2mSWt7ax3VldQ3ds4yksModWHqD3o1t9mjXjf3YpD+S15d+ygXPwD8JPIMF4GbPr87V6P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tUYfwwS/+gmvDn7kmmaHxt4CGfGvhj/r/AIf/AEOvd/iN+1BrHg3xjqei2mhWl8luIzvlu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/h/3q8D+Hc0h8a+GP+whD2/260/jR/wAlR8T5/wCmX/olK+hqRjUaT7Emr48/aW1/4heH7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9OsZtocwTsWYf3ctXFeCPHc/wy8SpruntaXNzHE8eyef5drV9ReINYu/AHwX0/UP7Ps7vU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R7yFWXnG1T/wE1xXwW+Klz438cHSdQ8O6DaeZayTJJZ2irLuGPl+b6tWCqckW0tEBgD9r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BNOP/AFzu5a98+HXiNvGfhDS9cuLZLe5vYvNaNHZgp3dMnr0r5w/adtINP8fWQggii8+yL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eY3JxXv8A8CwP+FSeGP8Ar1/9mascQqfsVOK3BHZ4AJxR2pfWmsa8c1G5xRvNRsabuoA53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4g+H1069vLm1tVcvILV9juNrDG7t1r88R4h8V+F/HGreFPB+rXmlRXGrSWUNvZz+Vvbd5a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7sV+cfhf5v2qNPA/6G8/+j3r28saj7T0M6h6Ze/Bn9obT9OmvZvG9yI4ovNZF8QEuR7Db1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3+rfE/wCL+n6f4g1vUdQ8yyuN9xJcs0v7tfl5r7N+IvxB8J+DtK1C31zxBZ2F01ozJbyTL5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x/er4z/Ypt5ZfjVHJ5LnytKujnH97CiuyhV9rSnUtblMkRfth6NH4e8W6VpsUzzpbaS6CW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3PFfQnxyRY/2dtCRfura2AH02x14P+3CZP+FnQh/+gSdv08xq94+PX7j9n7Qh2+y2H/oK1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TXf8AUa2NP9hT97pHjaX/AKfIIv8AvmNj/wCzV6v8e/Bvivxj4Haz8Kar/Z+qxvG7+XP5G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vL/2Dx/xSvjD/ALC6/wDola9t+MLa7H8NtZfw1v8A7aWPNt5e3du3L/e4/OvOxWlZxLifH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4gaHYXGqapb218qndLMmoedK5/H71cLo+n6h4w1i10rT/ADL+7uN2yOSbaqYGd3Pyr8tb/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hlubDVdcv9uD5sBkjG0d+FPFcfo15qVvfQrpX2j7YVMcQtV3SHcu1go/3a9qi6jjeXKRNn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4BfEvwhcRahCDp+n+dG832fVol3ruHUK1fOvg3wS3xE+KVv4bSb7O1/ezoJdu7aQ0jZx/wGv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PjRe3trDryao/hqSJ0uJL6yRQihDhmf7wO4CvAv2boP8AjIPwtL/y1/tKb/vkpJWdKU4uc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4m/CKP4ZeLpNHv1+0zRxLcJN5arv7f9819Sfsxfs2QeC9Q0bx1JqDme409tlg0K8LMqnO6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+SsN/2DE/9Devsz4af8k28Kf9gm1/9FLWWIrSWGjLuXE6OPvU5qCMdanNfN3N0C96eZAiM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oc55qt1uPKiBklf77/wAKLWiGNYTOGkmk42Nsjr4l+Hvgr/hYHjSy8PG5+xpfXLq8/leZs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gIr7sh0tLYSs/zzbO/SvhTwB4z/4V545s/EX2T7d9inl/ceZ5e7duXrXqYJtKbRE9hPif4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7UfDsd+b1YI1l8+SLy2O4Z+6tdV+0b/yUYxHd+80u1/8AQHrmfip8QE+I3iu+19bI2H2iF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aVBXO7vnGfxrq/wBpP/kpUP8A2C7d/wAvMr0oXbjcxR2Fh+1Fp194GtfCniX4fjV7GG2ht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ojCKD821h91f4qz7X4s/DO2n82L4OWp8vp51ysn6F2Wud8PeKNK8H+INFtNb8H+H7u0j+y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vNn8mRAS/3tu7ad33a9D/AGoYfC3h680TQ9D0bS7G8IN7JNY2scYCYwq7lHRs7qlwgpJWK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Vrf4s+F7q8t9Jk0gWl2LMWryKwXCA/Lt4A5rr9Y1vTfDdi95qt7DYWqdZZmwK8e/ZA0iSy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4+W/1KaZD6hdsf81Neo/ELwRpPj3RE0zWVma0WdLgeRJ5bB1zg5H1NeRVglUaRrHY4zVP2k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YzXutyjollbEIf+2km1a8E+NnxO8M/EW/tb5fDo0PVFAL6kJ0aaeP+46Lw/8AwJtwrodK8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nij+Hd/qqgsBJf3nnb8Njdgybas+OvidpWt+FzoXhbwPDoHnvCrXLxRJ5SK+59uF3MeK7a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eT23w/wBW1jztQ0/wprl3pX33+z2rtvX6qvzVDp1x4f0DV4pdQ0/+0LSP5H0fUHe0ldv97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hx441Dwp4kh1G5GpX1r5ckP2aK63M+QMNtLbfvV6hrH7QHh7UP+Qh4Z1W7/6+I4ZP/Zq9G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XMExvh39qTwbPZw2+paVqfhyKKLbGjQLJEFX+7sau38M/FTwd41umtdC160vblV3m3yySg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I1jxl8LL+4827+FS/ZPm33keIJfdvLjZd1en+FPhv4K8Ja3Frvhywm067ktAipJPJLGEkwV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3RXk4iEYx1i0zWLPQ4nMryeV8u04ZTUEU4gu5EHMgG0EVdszH800PyvKMsH9qy5LZ5txJ+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q8s1LIRpSaswJ5Y6UQ3US8YqwJI5BmsAG7QaAop+VxTGGBSAq3A4NU+5q1cHGapluaAFJ4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mg0AScYppakJ4phNAAW60zdRk02gBwalyKZRkUAOzS1HvFG+gB1Jim0VYC5NJTScd6TNAD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lAEski26FnPQVnxXv29yEJWIHv/FWfeXTX7bUz5Pr/eq/Y2RgTc3B9PSgs0I1C54H4U/fg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k30ASmTg1Vlm60534qlNJ1oAlNwAp5qL7ZjNVXJ2nmqhcjPNBBoG8JzUIlYtmq8T5zUydT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OlPExqqJ1FKJ1NBZcSbNKw3dDVRJQKkFxQBahXANWY2wKpxSVOkmaALQlOO9V7piykGpF7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Bh3Z5NU6s3X32qsehoEW/Dmf7bhHqkn9K377UltFPPNctZ3Zs9RglXqEf/wBBrQtbCW7k825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aAsS2Fq9/OZ5s7c8A1vqAiYHHpUMIWNcKAAKV5MCgZGxOTmq0hqVn4NVJn5NAhr1Xc8mpG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gkY7VHQT1puTQAp6UlN3H1pu4+tNAL60U3JoLYqgHVBJdpHkZ5qvc37KgjiAknZsCIdTTb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1p7f3aC0RzXEkzEDIB7Cnw6Zn5pDn2q2lusZ4596mzwaCkCj5cUoGKYh60pagB1FA5FFBm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BRRSZwM0IaFrN1TV47RhCvzu3Bwfu1Bf6/GjlYo2mc8b1Pyiqml6U11Mbi4yTnPNUUamni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v1q2RgU4cU2RtqmgCJp8ZzWbqmsiwhYRL5kz/ACoPepZXMjYHSmG3Q4JAyO5oAgsYWhgMk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ncei/SrOT61GSKhMp55oAsFqYZBVbzT61G83vQBYaXGaZ5/PWqTzHnmoGuSM80AaT3AUda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ON1uOM0faAvegDQ84KDzTftNZ5uge9M+0gd6ANP7T70n2is37VSfaqANH7R70n2is77UKT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aKQ3FZ32oetNN170CNL7RSrcday/tQ9aFuwO9AzYW44o+0VlrdjHWl+1j1oEaf2ijz6yze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pdSmJYCXyotvzyP8Aw/SgDSm1NpLn7Jbc3DfebtGvrVa5ufs4NpaHMp+/J/d9zWNb3E0+f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O4k+89XraNLeMhevc+tAzW06JLSNY0+6Bn6mrPnt61lR3hSl+2n1oA0xL70eZWat4eeaUX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6kDetZsc5qdZjjrQBcDAelPVhVJZc1Kj+9BJaDehpd1QKwpQ4oBE6tUqtVVD1qeM5FBRMT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daTNAx26jdTaKAHdjUe7Bp28c81n3Fz5xMUR/35P7ooAtNOZCVi6929KWNAf6n1qrCDjbH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qyG4wfz9KAJcgUZFR5NGTQIcTTaKaTQIXNJupKYxNAiQuMVExzUZc9KUGgB6tipo5cVBT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zRimF896hLUm6gCRjxVd6k3VEzDOKAIbyXyLWV84Crkn0rE0a2+0QR3co/wCuMf8As/3qv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hSxFnGeR/fP8AhV3bQUR0HoaXbSHoaAIzSUpFJQSMopaTvigBuaKQkDqcUtWijyP9qK38z4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zy1Lb/wB9I3+FfNFfU/7R0Xm/CqRv+eeo27fmxX+tfLWa6InNNXG0U+itTGx915NGaSivM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UAFKvekqG7vhbR+Uke+dulAFoN60iyq3Q5rNtvPnPlly7nl3H3V9q0I4xGu0UASUUUUAFG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xk81ErGU+1AE1FIBgUtADqKWkpgPp9MHNU7/VILFxGzbpD2FUBfqtNeCJiuMms8XM9190G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rW2SPnmR/7zUANUy3HP8AqxVhFKjk5p1FADhwKepGOaYTxUTOcHBoAh1C5aMeVDy7d/7tV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Lnp95j/FUqKAxPXP3jVtLjICp0FAEywx24KoMCkB5pQciigB4PFG6mZNGTUgLuo3UlFIB+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ZoAfupd1MU9aWgBQ3Wl3VHRn1NAEuQBmqc880xxEce9RzagrsY4Y2m9StFrOPIP8AwKgCW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IfNl9af9sGCWbp2FZlxqsUKmNTuesia7bJxIIz9aANyfWgMgZ+g61h6hqF1cZhtDHBJJ9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/AMVVRZ7y/uJLe3+QH78v8Rrb0rTF0+TyoovPuD1P92gBdJ8Mx21sYn2LGeWWXlp2/vH1r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EcSpEo7KMUg+vP8Rp2Rj2oAjE/nEpHkn1P3amTjqelQG4itoT/wAsoxVIXE1/0/cwj/vpq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T5UXTuRT4YhGuB+dJBCI1wKkZgo9T/KgAo70DkUUAPoLdqj3UA5oAkyaN1Mzim5NAEm+lD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gC0jdc1jyK+sXJMeRbRHk/wB/6Uk9xJqZ2R5jtR1bo0v/ANatG1CpEFUbQKALNrH5cSqAQ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f+JMP94VixtWh4k1KDR9CSa4LbNwACDJY9gBQBlzTCFQT3pEl38Ac1lLceRp0+t63NHp9p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qv+NeTa9+1dpOi30kekeHX1WEHBupbryS/wBBtPFOzOmjh5178i2Pcgc1NEcCvJ/Cf7Tvg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K4k8N3Z4K364hJ9plyv8A31ivTNN1Oy16ET6VqVrqNiWwLmzmWaM/8CWr9nJK9gnh6lP4k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4qrHCE/jzUy8d80jmsXEbIqVDVWM8VMhoMy3G3FLt3GoFNWoFyCTQMljGBUqrUYbFPV6CR2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eKQvQAEgUwyYprHmmBc5oAeWBFROwFOb5QapzSHmgAkkByKrOCc4oBJap40yKkCqsZqdBt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RQA4cV5n8dLbz9PtGUZM0UlqD7/K6/wBa9LBzmuX+Jum/2l4RmkVd0tk63KY68HDfmpP5V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R6GCq+xxEZHgviqyv77Q7DxXYAyF9sc8Kn51ce1c3b+JHe+1LTdRUx3GpBHRmPzbh2rozc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xITZTkPsY4G/6VX8U6Dpt7La6lJEIdRiw67T1rw1ofe1G2iro7Tadf297a3E9neWz74bm1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qsOlfQfg74teHtZ8QaVq3jGL/AIR7xNp77/8AhLdKh/dXHykH7VCPr/rFr56tn2jPP41tY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+KBx+lbU58s1c8evH3GfWPib9pn4a+CIJ7u28W3Pje/H3INOcyITjuwKqv+796uF1D/goH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+Ann+feJr28Qb13E7WXLfw7a+OFIPSm+1fUqg+p+bus47H2Dcft5eK7uCMWHhzRIZI/L3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/urjdWdN+1t8RpvL/AHuhpFsjQW62e9eM9QT7/otfMenW/wDpEUX/AI5/FXd2kIQfuZEH/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FMn6zU7npk37RvxHf/V32jR/d/wCYYT93/gXf+L1rEn/ag+I9h5Uv9s2/8KJHHZRs3DZ3Y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31eS2WVjLIbt/7v8ACKwXdp5GeQ5JroVKn1QfWqnc7/Uv2lPidre77T4wvraI/cjtVjg2f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HzVwGq6vda7etd6pfz6jdMcma5dpXJ+rZ/kKBBFg+tdJ4c8P291H5ssUbq4wu4HrWnsaa1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PdjNCuJrKEyuc7vk8iP5vzqrrFv8A2xPF/wAtZZK7wadbqoAtxj0jGK5fxB5Vvcfuo/KrH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HWfCn9ojxp8Mnjtjdx69pUZwNP1N2Z0HpHN95P1X2r6O0/wDbd8AeKIAniXR9UsZ4eG2xi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u3fNu/hr4jurks2eTUFxD5pS7tm+ePhl7GolhYy1NqeKnDS+h+imh/Fr4QavLG9j45TTU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k2pxkbflYq3rXd6VpPhnxDiTT9bGqwkcSWmrTYPPqWavy/sbmaZAXUBj2FSzi1sM3dp5kV3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vt3/AODVl9Ub2Oz68uh+nFx8NvDD3YmudGjv7jB2vcn7b/6MZgP++as6uYrfT7v7JL5Mv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/8cr80PDHxt+IfhL5LDxfqi245+zXcwuov93bJu+WvXNB/bT146adM8XaFaa5YT7FN3Zr5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HnB/4CVqJYKaRUcanuz6Q+JHii7uPhvaRXf2f+yri9abU5JEbdFZ2372RQD0Zmjjj/wCB1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6+Id5oN2C3226uJniz/A0h/8AZc10/wAcPjpYeOvBmkeGfCcph8PyRebe3TRSC8lPmMxt2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5d2flrj/hfcRah8R9AhtIvK0/T4ptkn8T4Rst/wB9V89WjafJ1PtcsmoUHUezMn9rC3jtH8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IlmQfgqiu5/ZOH/FrJx/0/wA/9KrftA/CjxB8QZtHm0Q2bLapIr+fP5fzNj2PpXmuj/BP4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fTNctrCBmLmK31d0XcepwFxX1NNweGjSvZnyFXmnVlN9TlPj9x8XPEH/TMQ/pGteqftE3B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/xz2r/nE5rndH/Zb8TX+uRT+I9RsmtpJA9xNHK8883GDyV/8AHq9L+PXw71Txr4b0+w0CK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WKWbywI1RlH863lVheCT2IjFmL+yD/wAi94l/6/Y//RZrgP2ydQ/s/W7WXP3NPlf/AHmLE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oXwQ+KXhzzP7NvoNP8z7/ANk1fyt31wvNUNX/AGYfiJ411SGXWNatY18wM89xevdkAf7O2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3HKDPd/2Xjj4B+Cf+vM/+hNXTfFfWodC+G+u3Uv3jC0MX++/yL/OrngbwxZeDPDGn6FpyB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fGCxHVj7k15d8dvDPivxz4v0LRdKtZP7KSMzzSSfLbJJu4aRv93+GvMk1Oq2WtjzX4I+EJ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mOI4t9PZb+5kH8Cqdq/8AfTV3/wASP2c/EfjDxpq+pWepaXBbXexl895BJt2hT90e1deNO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1vZtEtv7T1IbGuZ54zm4kyFLbR8yqv8K14/fa/8U/i0jwNFqLWDnJt7K0+zW+P9p2++Pxru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8ffH9lqGk23hPTLiO+nRo/ts0PzRIE/5Z5/vblryf4Y+MbfwB8T9J1q5timlIrw3Mw+YpE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/er1XwN+y88OyfxPfxxQ9TpWmHJ+kk3/AMT/AN9V2PjP9nrw14ms4f7LgTw/dQoIkezj/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Dv/vda0VenCNibMzPjD8H9W+K+saf4g8Paho82nyWWxJLiZvn+ZjuGFb5ea9K+Hvh2fwh4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SOW4tLdY5XhbKl++PavnS28D/ABW+DMr3OgGe6tN25orD/SYJOvzNA3zV678GfirrPj+L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TbyzEe2WGF4Ulzv8A4W+70rlrfwuWD0BHpmeCScVC8g6L+dRSydSTn8agM35V5xoWNxpM1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YEu7nrX51eCvm/au0sH/ob2/9HvX6JA9a+AviR8FviD4H+LGo6r4f0nVNQ/4mDanZahp8H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L9dtevltSMJTjLqiZq59PfFj9mPw78X/Eceu6pqmrWd0LdLdYrUQkAbi2fmHvVfw1bfCT9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Vhpus38avPe6gzvLMm75furtVd38K15pD+0F+0En3/huJP+4JcD/2auIv/h18Xf2hfiXZa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Wg2w2RSXUts1tBbW6tuO3f8zN1oVCSXLVlaJlynpX7S/7Pni34r+ModW0Iae1iunCIPcXe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2nHBFdt+1HbyWnwcsLWX/AFsZtY3+qhc/yr03xre6po/ha9u9Ft3nv7aFjCkabz8o44718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xD+Jbw6fr9rqMlijHbbW+kNEWl/2mC1OHqucoweyCx7t+wqPs/g/xNx/rNU+X/d8hK9z+L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hjr2oXDYihtiT+deefsy+Ab/wB4HMWqxm31G8uXu3tjnMSlVVVPvhRVn9pr4Z6z8Vvh3Z+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RkkvYpb6eXczPCD8yj+827bXPiHz4lsaPiTQDL4x1fV7eC3Se10qE3V7cxndsb+HLVe8D6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itNP+0favs8zp9nfayYjbpXd+J9Q0/wCDHh+7+HPhnT4/sl4izXusXm5rm4b+9t+7/DV39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ePf7faF49JsraQNNNGyrKzLgKrd+a9iNWCi32M2mH7K3i2e1bxxpl/cSzyPpwubaC4nYl5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1FcB+zRpRv/j34anh/wCXee4nf/dEbf416X+0N8KY/BL3Xj/w5fnRrgSbrm1X7paRtrPGP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WfskfCG58GafdeJtYh8i/1ONVsoJR+8ht/vFj6MxI/BfesPaU40p1I/a0HFHkn7W1uJ/ix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5PX2J8NP+Sb+E/wDsFWv/AKKWvkT9rKHZ8Up2/wCemnxt+W4V9d/DT/km/hP/ALBVr/6KW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oLyNIo6eNeKfjNEZAWq17O6x7IWAkc4U146NkV7m58m4+yRZmuZP7n8H1rasbBdOjKg+dM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tI0tLBDj55m5eQ9TWtEuOtaLYozdWu/7P0y+v5uUtYmmf3Cgn+lfJX7Kun/2x8WIpfK82K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MTcvOAOv+0a+gv2idal8P/CnXDb/628VbZf8AgRC8fnXI/CPwvL+z98LdY8WarY+brMsSS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UK/djZv7zMdzf8Brvw1TkhJdzOSueN/tHeS/xV18QCKOLZEnlwIqjd5eP4ad+0VLI3xUvY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axJ/343N/48xp/l3XxZ+Icl8trCLjUbhGXTrJ/O2c/wDLT+6q/eZmq7+1FGv/AAtZ5U6vp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Af1r1aX2TK1jrPjh8Lorj4ZeEPG1pF/q9Is4NTj/6ZmNfLm/4Cx2t/v15XpGia78UPF+na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ndGKzimnHCQouN3y/wrGu7/gNem+Ite8ZfFWz8O/D7w7YBtPsNOsTczL8iMwt42V53Hyx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1WPEH7K3ivwxb6fqHh/xDb6trdvtm+z2aNBPFIP8AnjJ/F/wLbS9pHW7GfWng3w7b+FfDe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9lsbdYIy/cBT831b71aNwm+PpmvEvgf8AGzU/EsetaP4+hi0m80VI2mupR9mMgbd/rEb7r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bNeffGD9v7wL4TWSx8L31xq95FxiyfEbH/rp91V/76rx5vVs1TPcrr4QeCpL1wPCFjLNk7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T/sttrwb9oCPwhod/puk6Fo9pa6lDcNc3hsbgnEeMbJPm2/Mx3bfavkb4iftq/E7x2J7aL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2THCysW9yyr1rxqfxZrd0W8/VbqUscnEzKPyFOlWlB3QrH6A/DS60S/hvbzxQ1hLZ27BII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3ckKyt8q10t34n+DlvceV9p0BfL+/5HiP734b6/MlnaVi0k5ZjyfNOf51YtJriBi1rOIz3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4ipKXNclQufXOg/E6x1Kxn0mxv0m1D7TKI/tN0C3lluNpJ5bbX2Z8MfFWkaT4D8O2l48el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kXD7GeTbmRzjr81fkINbvf+Ww83/r4bzf1rST4g3V7bw6frmr6hd2lv8AJa5upJPJ/wBnh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VRWZSp2P1u/4Xh4T1C9utL07WIb653cJC2f8AgO47V3V0I1iXyPsv2X97/wA9I593y1+N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07A0fU7qKL5cRy5EQx93EbFlrufAv7WXxK8EW6Q2niGeSzBDfZ7qOKVF/3VZc/hurlsXY/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5sZxJ3Sr1tKsqBlPXtXwz8Mf294tYuDbeJNIg3x4Zr/TmaJ/99Y2/9B3V9aeBfipoXjq1i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wGBTkfp/kVm0Kx3S8ClzRSZqLCKV22M1RDVZvDyaooc1NgJs8U0sKQnAqIv1waQEu6jOah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oAdmgkVGW96YZMUASlhTC1RGSkL+9ADi1IHxTN3NLkUASiTijzKjpCasB+/NJvFRbqN1AD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nY4A/Wsea7e9UmTIhPSMfxfWkmd9TuPJQFbdDlpP7/wBKuQWQSTcwyo+4vp9aAJrOAFQ7D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eOtM6LTd3agskBxSFqbSHpQA1jnNVZh1qxnmoZhjP1oApyNwaqtU8h61D60EBHxmpA1MXo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setOV8VFu96A2O9BZN5uKnhmHeqOc96ejEUAaAuOcCrMMoYHmsb7UEJHenR3ZYnBoA6KB9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rMtbkrU7zmQUAZ10fnaqbPgGrN23JrNmfrQBe0/B1ex+rf+g10OfeuX01v+JtY/Vv/Qa6P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kxStJxVMPilMvFAD3k4NVZHzTnfrUDNQAF+tROc0pNNNAER702nHvTD0NACF8cGmgEc9BU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zzWZdalJOxSL7tBBqPfRJ8oOWpqu02T2qjZ2BJ3yHJrTT92uKAIobaOKQuB8571P3NR55p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FFBdwBxRmiigVxwNODUxe9LmgQ+jNQPOiZ5yfaq0k075EMTuD/sgfrQI0Kz7u6kdjHHHuQ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bfnUqfc05IguffrQMp2ekIkymQDn7sY+6taeMUwcU+gArOvrktNHCh5PWpLq92kxx8t3NR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PIoAYibQailbGatMMZqjcnk0AMaTAqm82M81I7cVSlfk0AOebrzVZ5yCeajkmxnmqE9z15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AeaqPdZJ5rOluCc81Abg880Aav2sCmNejnmsgznnmo2nb1oA1WvBUf2wetZLTt60wzN60A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j+0TjrWL5po800AbH9oHB5qL+0DnrWZ5pqC4vTDgBd7t0FAjd+2EjBPWopNU8n5Acuaxpd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uwqC0ZnczyHntQZnRDUDjk0f2gfWsfzTR5poKNoajjuKX+0fcVheeaPPPrQSap1DMu1W2Q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7Q/tq5ZU+W0iP/fVc/LeyarO8ERKQIcOw71q28ixQrHENqj9aANz7Xjij7Z71kC8wKPttB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0fbfesT7dSi9zQBsi9PrT47w561hi5J71LFOc9ask6OK9461YW9OOtYMU9TrP70AbsVznv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LFccdasJce9QUa6z8U8TVnRSmrMZoAvRy1NHcY4JqgGwDzWVcXE2oXHk2hTqrOT/dBoKR1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aM0DJUuADikll461C0iopNUnnMrEKaAHPM9zN5URwB95vSlij+0SbI+IU+83941IsO2EonG7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rEarBCFUcUASAYHHSjFA6UtABRRRQAh6U2nHpTaBBUMrhU69eBT55BBC0jfdWsm3nOqZmy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ZX1oAvrTqananUEh3py9KZ3p69KAFxRipAMijbQBEy4BNVnXeetWXOcrSIgWgBqjC46U0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oAi203FSEU3FAERWmbamI60ztQBF2NU/7RiH+eai1C9PMcXzHuRUWm6c09wZpxhE+6KALy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cfxf8Bp4/SpyPlPp0qA96tFnA/Ha0+1/CbXjjJtWguB+Ewr5Iya+x/jBH53wm8Vx/9OW78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WVX1raJzTHUUyitDI+8KKKK889AfRRRnigBrvsHHzN2X1rPJkuZmWBsuf9dKeij+6tLdyy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4kf+MfwLWlb26W0YRAABQA1Ise1S7cCgtTDIaABZAuQajJYk46U8web8wpwIUYoAi2k9TQq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0AIOBS0dKiuJ/s9tNJ6fNQBY8xYky5H41mX2sR24ODuPYCsG61Sa5c+W3mA9W/u1PZacZv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56CgCC41Ge4XE0xiU9NpwTWrpdhEkAfyTuP8Tncxqmz6fBcgoPtUg/jYZH4VtWjy3Iyf8AR4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FAE6oCgG0j2IqZOKURhRjzGP1pMY71YD6KKjmmEK5NAElU559rEVAtzPM5EXT+/6VYhtlQ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SaAEWEnHNW4owi8CowcVKjYzQAUUm6gGgB26jdSUVIBmjNFFIB26jdTaKAHjmmMxFG/aKr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E5mWMEscVQmuw2fMby4vb7zVUmllfPp7VQutRW3uIoTgyv0H3moA1G1FI4WW3HkJ3dhWRc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Lt3AON1aNtpFxqb7ruYxQj+BR1pL3SLIN5dtCGk6bicYoAwZFa6fy0Z2n7helW7XQbmVP3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f4q6jT9Mg0+MKjB39cVakck+poAyrXTmt4wI0EKf3v4jVsZH7qL/VfxyfxFql8iU8yzf8A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KAGgYGKWko7GgCKeBZxhuRT441QAAcCmnrSk4FADw2KQnJzUOaXdQBJvo31Fuo3UASBqXd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fmjdikByKbmgBJ7gQRlm6VQd5r47CTHFn7o4Jp13KCSMebKfuRj+H3NTWsDj70sYlkf5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91fypgWU4zUyHGahTODnr7VMnU0gJ4z+NX/Ftt9qttJT/p4B/Q1RtRmarXjXWtN8PaZZ6hq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kLFmub2ZY0Xj1JprcD5R+O/j6Xxn4x1LRba/Nt4b8PBlkKruRpVwGkI/i5OBXiZPy9ciu2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54e8X+J5tAvIPEtlrUqyKwyEj3N5kq/w552/NXEW32TxPcRQ2nmWktx/yzk+6n0PevSoqx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qXLYiPU1q+D/F2teANai1Tw/qEmn3Cn54gcwzD+7InRhWZqdiNAu209ZnuZotoz/E7bc4H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e2EsUWoWxsppIll8qRvnAOeo6iuu6aOyfLUVpI+vPgZ+0SnxU1m70XVtKj03Vkhe5hNozG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3cqVr2cH3r8/vhn8RLz4X+LDrWjW9peXaQPDsvlbawf73TpX1h8Kfj9oXxSuE0u4gfQPERG77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mRXJH3vJk/wDZW+avMqU2tUfGY3AulJuktD1hG4qZWqqh5xUqHINc54Vi5G2atRSYFUITV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IPepFNVlcgU9XoET5pCaj3GmlzQAsrbRTY5OtKrYB38iq87bshOKACW6yTUO7dmlEWPvHN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ANCU4HFJu9KSpAcXptJQelIAyKMioyfek3e9BR5L4w+H8llq1tBE7nSXZvIk/hT/YP+7Wi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8LXU2z7bqjo2yNE8yRmx/Co+avR5FSaMxyKJEPVXGQfwpdI2aXfxT28UUIVwSEQDIrzqmH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Gzb2cOSaufJaN83HrXQ28Hn6PeRZ/1kMn8ql+K2inw/8AEzxDZgERG686LIxlHXep/JhWP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j3DQ7vN2FVwM9a4owcp6HqVK0KlF1FsecW+6H3PbNbWl2jahMkaIPPf7x7Cqf2aX7PNLj/A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QaXFNKrQQzb15uJAq/wC9X3kI2jY/JakrzdjrrKxg0OPdcTNkfO+ErIuNfkmB8ucxj7n7s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ItIuJGW91dZCedlgkkg3f723bVqPVfDp+4LmQ/wDTSJlrohTuYSqaEIHpyPWmFXLqiqWZj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ZbNgjGfXaak8LX5vNe+yvJtik+5Jj5f8AZBrRwsZKbZsaD4bEamV3O8HutdRJfSxRCFbpZ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jhSwtHaGWKWUdYT1xUEt0JbdgsUCDGSCmWqSkZcFyLq5WFj5pIBZW/wDrVzGvJb3t5cBcx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/nXTWV9JaTSMtvbW0UOQ0pGM1iPrFjql27NDbO3JBic5NJI1voYH9nSQROXJaP06Vz6u1n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J6Dmu/vobW5BcmWFfQvurGvdLjliJt3WTPZlrf2ehy+0My36ebF/vp/8AE0s9uOPKik/65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Gu7E+bFEzRH/nku5acLnI96lRsVFlW+iQMQEcBu9UJ49tuUAYBa0L+7do1UqcjvUM6B4Qh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d8ODHh23H+03/AKFXrnwG0n7Rf32rPD5cNtD9ljP+053N/wCO5riPhVpkt3r2jWlmkZaNJ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KhPNfQnhzw/F4b0o2qiN5ZJWlkdF6sf6V8VUpuWJlI/Q4Vo0sFGCerNdhuFVmtN9WV+UUq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xSslps9af5X1qyXBFMxWiEVWhpiR4zV5kGDUJA5pgIjEDFWIoi4yKbDFu5q9BGFFTewFcR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StABf8igKp/8A1UXZaM75h2pAremK0mt1AzVeRlQEUitCjL+7Uk1QkugCRUuoXGAcGscyE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dDHX9ajNyPWqBlODzURlPPNAGms4NPWcetZAmI70onPNAG0s/mDGanhizmsjT3J6mtmN/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U/makjiVT0pByKfketArEqjAoJ4PpUMkxjX5EMjHoo70QQTTKxuCFB6Ivb61YrGtps8uwe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q9uYdILu28qwzn+H5/wD61M0uBY41C03xlKbfwheuv3g0ePr5q0mVY4i4u1inEIfzZz+la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8Ykk5H8KGuI0sTy6oi7jLMT+9k9K9VhYCBN+DgADFSKyM+XSVuE2yqsi/3XUEfrU6WAHJOT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Xk0BZEI02NvvKrf7wU1aW22IFG0KBjAxQlS4yvFAWKkiKPlHzGrVtbpbjdu3Of0pscKjJz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EN259alDQ6AZPpV6KE4+9VeJSOMVciIxyKsogubD7VgMofHTIzij7JLgxTQrLF6SLuVq1I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GKtOwGIqRw8IiwgfwxoAKxtb8D+HfE139r1XQNL1O6CbBPdWiySBfTc3NdbcWaTKeMN6is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ONj+7b+KtOd9GTYgs7WCz0oWlsi2drEABDAnlAKFwv3f9n7tecfGH49eGP2fNGMmq3rvrU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B/3z+mf7tcr+1V+1Dpv7P+iSafp6wX/jnU0P2azyCtqp/5bSL/AOgrX5h+IPEer+K9du9c1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1m7cyz3U7lmZjSVxqNzu/i78f/ABf8ZtcuL3Vr6SCxc7UtY5CFCc4WvNsZNO/e3JIH7r7ta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mQ38cpRW+b+v9KZXKkZywKOen/Xb7o+gpGvIIMqi+a/8Afbt9KdJOJQRHl0/vydfyqsRjo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+03RBP7uIHun3qhNzOn3nlb6sBS0OM96oBgvnbIO78WBrPvCZCTzVwpg9aUWwcUFGfbsV7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SEj77flVdrXY330X/AHjirtrbAr/x8wD6vSYizanyJ/NH/fdevfBj406p4M8QRXEVwyXKS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4x93+Hn/x1v8AZryWC3Ug/wClQY/4F/8AE1PJavZDdjCn+NDlTU2FY/Xv4R/FS3+JWhRXl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DS2qH5tm7DPFnqqt8rRt+8jb5W/hZvTYZVlTfGwdD0Ir8nPgN8ab/AMBa7bvDc3Ch5ULCK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Eq7vlLbfk+b5WX5W6Ky/pJ8MviEnjDRku4nhjupCCyJu2TZ+7KoPTurL95WG01FgsddeXA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lVg3emXTuxfc6k+xqtZI53Ec81mKxcmmwpxVNJG3GpZ9wODUeQopASrKTTw5OarLIDUqPx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RM/WnlhzULHrQAnmU5XqEmhWoAsBqN1Q7qTfQBZDcU12qIOcUx3PNWBJ5mO//ANaqE8xvH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j60k0jP8AKp5PU0iYjXaOn86ANCHy4YwExil84etZ+5qN7YNAGh5wpfNrPjY4NTxnIoAte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UbuKCxxbvUNxOCu0cv2qpc3vkZZunan6chlYzP36UAMdeKgPGavTKBmqEvFBAm6mFutNzS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OBx3qNTigtQWTqcikLAVGsnFQTS4yB1oAbM5eXZHzKe/oKtQRhF/2u5qO0iEKndy7csfSn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QBbSUoKsQz5zWeW4qe2NADLs8ms5uQa0Lwdazm+6aAJtOONVsT2y3/oNdFu461ysRxqemH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tq6PNADi9MMlRs3Wo99AE5c4pmaTPvTc0AOz1phbrSluKjJoAUVUvpvJHBqzJIIkLH8BWJ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w+goAjZWuT8xq1a2qxjgU+CDaMmrK/L0oIFT5KcCGBqMtmkBxQA6ikBozxQA7d9KN30qIm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+lG76VFupM8UDQ97pIgcnn0qNfMuecbF9aEiQZJG8+pqQBu549KBiIgBNWUbANRKuKXNAx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NzSUAPd9sbt/dGaxJ9XeeCKOInzpCf+ArWueQR61m2Vss0onxjg0AWLO3wNzcmrfagDAwK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4BrNuG61oTfdNZdzxmgCncS7VNZdxPsBOanvp9iGuc1LUdoPNAFie+PPNZ8t4STzmqTXm4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AutcZqu9xiqb3eM1CbnJoAvG4NMM5qn59IZqALRnNM841V86mmfFAF7z/AGo8/wBqzjc4p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ekvAikAbn7Csq61MWJOT5k57elMvNSS0UiP55m7+lZViBLfHf8zNySaAN2xhe6Y3M2d79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RwMVXFwAKabmgmxa30b6qed7ijzvcUCJmc884qu3mXBK7sL6ihpRJwDikE0cY2g80ASxok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7nuTUucCoA2ehozQBLvo31Huo3UALuoDYqPdRuoAmWWp4X5qlmrEB5qyDVgbirAPFVIOlW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EmrcQNMt4eKuwxAVBY+AGrkfQ1FGmBUg6cUAQzSkqUQ/MTzT9LsVguBtHBGDT7ezwpc8k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Vb1oKRORimM+AambHNUJ3OSBQMpXspnbyFPB+9/hV+xsVt4xnlvels7ARfOw3Oeat0AGOD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2NKfuigBKKKKAHbqN1NooAUmkHNFZ+q3hs0WGL5rqToKAM/WJn1jUP7PiyLaE/vZR93dWv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XEMxjjJ71BYWP2K0SNjub7zN6mrHSgQ1e1Opq9adQSJ3p69DTO9OBwDQBJnnFKzbRWbp0B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gHLE1fkYM+0cgUALtzzRtqRV4pdvFAEW2mkVIRTSKAIiKbipCKaRwaAI8cHmqN9ci3jI/i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OprCmEuqX5hB4H8f91aAJtIt8+ac/7bH+lXxx04FOjgFvb+UO3X3puMUAFV6sZxVfsatFn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8PPFcPXfp03/oOf6V8Xg5FfbviZPN8K+IUPObCcf+Q2r4fgOYU/3RW0TGQ+iiitDOx94Uo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BA0cfPq1eedhZurqO2QszDj+H1rOi1CXVpTDbKUHeQ9FqpHaTajLgk7O7mt+1gitIfLRcD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LS1W1TGdzn7zHvVmmUUAFJx1paKAG+YRQHzR5ZpVTFAD1PFLSAYpQM0AR3V1HaQl5GCqOe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X2bYTb2zfcDd6WcjWb/zZcrbRH5Y61Bbif/V7/wDZ/h20AZa2MOmbgW86Xb9xPu02dL2+4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1flFbQ0xAuMDOMZqeOMBQDzigDN03RktwGYbn/lWuqBRQCAOKTNADiabSHpQDmrAkjfgg9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65+zxfdH3mFX5S2xgv3270y1tVtUIHLnkmgCSziW1TYvQVNUVSL3oAWiiipAKKKKACiijN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m0UAOzSFwoNRySCNSaxr3VjExANAF+W5uJCUjZUT1brWfd6mLQbApmenWVrPffvbl/IH90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RJ/q49x/vP1oAyBDqGoQ/KohU960tF8OQaXmYky3Dfekb+laCDbHjGKxta18pItpacynq/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oqv8AosA3SvwSP4amtbJbOLDHfIeSar6dp/2BS0nz3LfeJ7VYaUg8nIoAeBiikDAijdQAt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QAbhTcikJpKAGZpSaaTSZNADqKbk0ZNAC7qN1JRQAu6jNNJAqGS6SMH5hQBbXjOapX+oC3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SqMcl5qGQvApNQuIvC+j6jq13/pctvCzpHJ8u+Tb8qj/gVUld2LguaVjO1j4geFPA+oQ6f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nahcQrOkdxu+dTxuJ27a8x/am8Q2d/wCBPCWqeG9fs7x7HWVlEun3CuyNsba3FeB+LtE8U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b1iSLU9TugN+y7Qttz8saj0X+7XEzWl14d1Dy57R7e4HHlTR4fb+FdsKDaPqaOVxpxUpH3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nxd8L3Ut80NprOlKBe8qkbp/z2/2V/vVu+CPi/wCE/iFrOpaXoGpi+ubEbnKwssbrz8yE/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la1J4anmvLaVY31K0ls5YX5RoZI3U5H121f8AhJ4tl+G+tR6jpsF0fEhzbqWOI1ByNuzv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d9DB5dGcnyn6M2rZnxg/lXy5+2L4W1G3+KEetXUsl3pWo20X2ISPuW3aMESIvp83zfjWbf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Dlv8AY1TR9T1WPreLBhU9vc1xXjX9qjx38RtObTNX/smPTmX54LewUEt/eDNlgfoRQqElu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qvO9jzy47/wBP6VY0e4/s/UJpYZriLzE2JJJt3fSqNvrDZPnRLN/1z/d1de+0caW0qzXja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lEYHr5m4n8Ntd8Y2R9VyWR0Ft4w1DwxcTXcWn293rcj7/AO0LzdL8v0+7WNfaxqWvXs95e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cvcA7c+2f/ZawzqtwLY26OEh/uAbv1Oa6D4Y+Gf8AhNPHek+HJNRGmDUnaFLl03qsmxmXK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4FUtWOWo+RczIovl7mun+H2j6trHijSovD8VxLq0dzG9r5f8AAwYfMfRa9p0r9jqT7dB/a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H+ta1iYSN9Aw4r6E8D+DND+H+mCw0CwSzjxiS5YZnmPqzVyTqnh4jMabTUFc6WA5kf2qaE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3slTQN81cp8oWo/lqZW7VCD6GnBsUiSdpAg60qSbR7etVyTKMZ+Ud6cpwu1unrQItCXA9q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E3VT0plzN5SY7elAEjT7sikU1FF83apgMCgQ2RutQFqdK/WoaBDw+KN9Rbvejd71IEu+gv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3pN9IEKXpN9Rl6A1BXQfuo3YqLdQGxQLY89/aI0Oa+sNA8WRrvVE/sq7cdnXJhJ/wB5Wb/vm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abIuOtfWEMOm67ZX/AIZ1iRYtL19VtBK3S3uutu49Pm+X/gVfM+seF7rw9q+o6Vq1r5N3Z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+sH8Q9v8AGuOjRl9ZVtj0XiowwcoM4631H99HFL/qv7mwrUF/p+n5/c2kcf8AwANWtpuip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aQfZPLTf/AK7crN/dpl1oNxaSlJYJQwPPkqHX/wAdr7GKPgzCWBV6QKPcLikWD/W+Z+99K0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SbUo4SP8AlnKhUj86UaeZ8xWpjvD62brJWqI3MwcD0rtPhvYxNemR4fNfHB/izWfF4Xvob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v/jZcL/49XdeFbZLG5lkI2x/6tC/96mTY7K8toEiLBip+X/Wfe/KsW+tVmiMirn8MVoi3z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/AI7UjwELtZdvtmgtGVp+n2n76K7ij/eQsn8LV5Lc2/8AZ880UsXlf+hV77E1mF8uKKMS4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jvwiJ917AmJWfY/8Adf8A2qSdimeaxylkwCce9MukaRV3AgDuD1rQt4Ps+fOi4j+Q1YNva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5jJ/zz3bq3TuYNHLT2Hn/AOqmuYT629wytVYXGoWw/wCQhcS/wJ9sRZfm/wDQq6r/AIQ/U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eUH5M7G/Kq8mk39uTnTrj3+U8UAtChm7nB+1Rxj/r3q3p2lSahp8ktpIwEX3xL8re9P8AI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5H/XRDto+0S6eY/K8zzflqWaK563+z/p0reJdRuZl4srZowf7hkZfl/8AHTXutcD8F4hde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ku5pHJ9drbR/Wu+r5iovfk0fUUJNUYqQ/tUZp5NNxWRRLuo3U2ihADSVF1zSP1p8QyOaoC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34qpbxCrscXFIBdx9KNxpGdIwS7YqOACcGTLf7P0pAS7zVK/m2rVrFUtQGVoGYN5JgmqDt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mNZztxigoXcKYXHNRNJxUfmc0ATE0q80xWyKelAFuB9gxWnazcVkKcVdtGoA1o5uD6+h6V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JzjqewqOFWv1IQ7bfuw6t9KvW8CxDaBhR0Xv+NCAkso9iDPJFWo+c1CPlfA4qxCmWqwNfT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pfEmMnwJfKP4pYR/5EFa1jHtTPsKq/ESLPg6UdjcQD/x8VLGzzfwrYG1K5HpXfxnfCBXJa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qHiIUhEipjNOVaRWzT16UAOXrUqimqtTItACxx1YT5aYlPqrASLJipUkqmXA70qzgd6YGv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45Qe9YC3Xvmrdvcmgk2Awrx79pf496f8AAjwFLrlzHDqGrXDG30rTydjXL/32X73lr8pa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7TvCWhalrutXaWGi6dbtcXFxJwEVew9WPAA71+RXx9+OOp/H34k3/AImvUa2sgi2+nWW7I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7MfvN9aaKON8T+KdU8a+JdR8Q65ePf6vfzGa4upDnDE9AP4VX+7VDaPSmgVIKtFot28Swo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FyZcsaQlpDjoopGwcrTKIRINpqNVMjGpvLq3p9pvPSsm7DsZ/2dqX7C8leqeFvhtNrQ/1Y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4O2duql4hM3ow6Vx1MSoHpUcHOoro+cNL8IXN7MB5Zx16Guks/B7W6ktAzgeiV9T2vw5st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0W5aUjC7U4WiT4aJ9mkfaTcPyOMAVyvHvoj0I5ZUZ8d654ZaIu4HGehFc99nwa+nfGXgDylcS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APEejPpGoyIVwmeK6qGIVXRnn4jCSo7oyESNSNh8qQ/x+la1lPJF8kg8z+9/tiqqWazckb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HfYrsk5Xs57LXcedYL+D+z5j5J42L/vV9Ffsq/H+98KX93p99OvkmITBpT9yT+/8A7rbQr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GvAtXG62iPXH/ANaq2mX8+k38F9bf66Ft2P7w7qfqKAsfsT/a8Ov2+n3en/6m8gjn/MVtW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vmX9kf4sJc6DD4dupGmtpQ8+nyD5vJXqyH/x78mr6WE26paJaGXDhzVd+lTu2c1C2Oagkg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3ppFJUEEnme9NL1HuNRl+tAEhlpPNquXNJvNAFgy8Gk8yoN1KDTQE6S8ZNJI5VN56dl7mo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OnYetJGWlfzJOv8K+lUA44OT61GTipGPWoiaADefWjzD61GWpN1AE6HNWYzgc9Kpo2AaRr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FM0pZzxGnC/7XvUwkVTwcoep96o+cZgqR/LGgx/8AWpckjyU6n73sKChPKF9cliP3Snj3r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NBGoVegqVe9Axswzmqbp1q7J3quR1oEUHTBNMxxViUcmocdqBWGUU2aRYVyTWdc3TzAqhK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1WK2OPvN6CrNvCT++m+8eintVTTdKWD/SJfmkPIB7VpFt1AxjnqfWmqeac/emL1oJJFOas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qWJqAJL37tZn8JrRuTmM1njoaCyJG/wCJnpw/6bH/ANFtXSM3YVy6NjV9OH/TX/2Vq6XNA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eacepphIyaAJA1IW60zfTd1AEtQ3Fxt/dxfvJP/QaXf70zvnvQA0W7NzK2fal2ogwBmlLH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J5ozxRjNGAKkkRepoJozyaQ85oATd709TxUYXFDPgUgHM2KZmkU7qa7YBApgO8/tSg55qK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alqkCH9KVTzSUUFIlHSimjoao/wBoZYxxfvT6/wANAzQqOSYJx1NVWeWNQZHyznCotTpbL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PX+7QA5Wzz2pw74702lU4qQHA4p3amUUARSd6zb0YDVqHvWdfY2NVAcTrt/5GRmuRub0yk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I4NEtr67uixito2lbYMnArw5v2hLdifL8P3RP+1cqv/stBUY3PaTenGM1C1yxzzXin/C/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/W7H/AMTUEnx5vSTs0GBf965z/wCy0F+zZ7abhumab9o968LHx21j/oD2P1y/+NQy/G3xD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j/wCAMf8A2agPZs96+0cHmo/PPNfP7/GHxY3RbJPpb/4tVM/FfxeP+X6H/wABY/8ACgPZs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h4b8P32qvF562qbvL3bdx7DPOK8at/wBprViMS+HdOP8AuXcn/wATXIa3428Q6xpl5b6hq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d8G1RGcZ/hxXL2/h6W4t45Yoo/wB56UG9KCT1PZB+0pcMP+RYtv8AwOb/AOJqX/hpBf8Ao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/ANhXj0XgXU7jOy1Vv+3hR/7NWNfWU2l3DwXNq6upwdsrN+qtxQaunA9zPx9t5SWfw/LH6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rVq0/aM0eDiTRb9fpPGf6V4DFfSbTiIj6kmlN/KM/uzinYn2cD6HT9pbw4fv6Lq4/3WiP/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3hTvpuuRf9sY3/wDZ6+avtMY6/aM/77U4XwI43fiaRoqMGfTX/DSvgsDmPWv/AABH/wAVU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X/n51L8bBq+XTd8nIP500XkXfzPzoK+rxPqn/AIaE8C9tTu//AAAkqT/hfngT/oMy/wDgB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l9rh9JKPtUPpJQH1eJ9Zw/HfwHJ/zMRj9ntJl/wDZatR/GvwK/TxPbf8AAo5R/wCy18iC4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N8J6hz9AKA+pxkfYA+Mfgfv4psfyk/wDian/4W14I6f8ACV6bn/rrXxvugH8L/kKBcwDja/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ifY//AAtTwYenizTf+/1SD4k+Ej08V6Qf+3xf8a+NftMP9x/0pPMt36qR9RQH1OJ9nL8Qv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HI/6/o/8AGtC28b+G+h8R6SPrfRj/ANmr4hEtsnSIH/gAo+02+D+5H/fAoMvq0T75tPFeg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fb+0Iv/iq0oPE2hsB/wAVDpGfbUYf/iq/PIXsJ4KJj3jpwns26wxH6oaA+rRP0httb0Yjj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t8P8A8VWjBq2mEZGsaY3/AG/Q/wDxVfmWq2n/ADyhP1T/AOxqRRa94Lf/AL5/+xoD6tE/T5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2+x/C7j/+Kp4ntiP+P6z/AAu4/wD4qvzA8mwYcxRKfak+w6cf4tv0NBk8P2P1PsxG4+W6t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+KrVitiy8TQH/t4j/wDiq/Jr7DZj7hJ/4Fimm3hXoG/7+kUDWGkfq/NGVJXeh91dW/kTU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5v3/rX5YWOj2MkRefV7C3/wBiW7lLfkq19P8A7N37R/hj4deGb7w7408WfbNNjcPp89vBc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AbelBnKm47n1ltxxSbawvh98SPCfxV0a71Twnqjala2svlT+ZA0Txt/DuVuma3uxoMWrEV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CRlFFFAD6CQKa7hFyaoT36cgGgCa9vlt4sp80h4RfU1W03T2jdridvMuX6se3sKItOYv50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FX4+FoAKQ9DS0h6GgCM0lKaSgQVDdTiBUTOZZGx/u0+aUQRNIei1TtlZ5Dcy8sfug9hQBf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zJJ19qljVVdRnMh+77mqKMZWd3OFT5yf6Va02F2DTSf6xjuUf3BQBcHSg9DS0h6GgCM0lK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NSVmzk6jceVn/AESP75H8belAFdydQMflZ8r/AFaH+/8A7VWrbT4raJjHwT8x/vNUyrtkA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pRjmgZGehqM9TUpGAaiPU0AQucVCamkqE1YEMtuLq3vYGGVmgeMj6qRXwjEMRgegxX3vaD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+D54fs97dRf8APOeRPyYitYmciPBoqQDiitTM+04b24uRtUfu/wC9Vq2th35qzFapDGI1G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XnnUEabB6UvFBNMJ60APyKMio80qmgCSikXpS0AOU0tMpQfWgB1Z+qX2yIwwHNw3B9hRe6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kPU9hTLWyEfzH5nPVjQAljpuAHccfyrUAwOOlRoMLipKACiiigBuaSiigAoooqw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kAooopASL0NMzzSocg1T1G/FjFu273JwFzjNAFqS4ijQvJII1Hc1i3fiEMStv0H8ZrJe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JPp2rUsPDkYXN05z/AHR0oArpeXN7KYo23SHr/s1rWOlR2vzufMmPUmrUcUNquy3jWNR/d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AEIoHHSo7u8iso98rbRXPT3N54gn8q1QxWv8AH/D+dAE+r69Lcv8AYbFS0rcFh2rR0LQ00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t03JJ7VJpmlQ6UmUAaY9XNXQNw3A/NQAdKSiigBd1G6kooAXdRmkoPQ0ANJppY0GkoAKbu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6nUyo5bhIVyx4oAnqrNerCSDVafUD55hQebL/AHE/gX3rmRa+ModXmlGm6PqFljzI0S4a3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sH60AdJO89yflJjX370yLTml5JIPq1Z2n+Ir2ZXN/4S12xdGxsijW7BHqGRufyrQtvGGhS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IlzGctbTL5c6fVWxmgDWsIDAuAc/Svm79o3xlqH/CezeHzN5Wn2dvC8Ef99pBlm/9l/Cvo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0ufULwRWkCu+2TfhCitwWJ6E81518afD3hj4neDbt7fXNJfxFpNvLcWVxDcoz4HzFG7srV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9PLqipV1JnxbrH/HxNW7ceH7u/wBP0+XxBqEeniNP9FjkTz53jPt2X+7uqLwtbm4uLvW5Y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XSOT7rzH7qn/0L8Kv20UmoXD3FzIZpnOSzc17qsfpPs4z3MG+8G2crKtj4gSQKMBLmBo//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vd6P513F5csskKo9xG+5k+X5m9fm/vV2C6YgHapLbTov9bLFH9xnf/Y6YFRykrDU46o8l+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pet+DrLVEmEeyO4HKsg27m9DXEWWhSPcyROAGQ4IIoJcOUyxc571Mj5GfWurvvDthc6dK8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cluvmf8BrHtbmO1gPAzQQMTRb6T7trI30Ga90/Zd+Cut6p480vxpq1jJbaBpDNNBLK3FxO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q3zN9K8Ln128bIWaQCvSP2b/iTqHgT4jafDcXEsuh6vOlpeQZbygx+VZNv94Nj5v7tY1tI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Ok+U+86njfioKkA2xvIzxxRL96SVtqr9T+FeNZtn51EtQsdx5qwh5rk3+IHhe2kKt4h04k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5jiuphljkjSSKWOeFxlZom3Kw9jTN+SSV2i5G3Ap8kC3C4YsB/snFRL0qVTQZWJGxGm0Uu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2FQmVYcs5y3YUwvkGSQ/QUED5J/JTe3XstLbI0y+bL+AqCGMzP5kn4CroOBnv2FAEquFHS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jLNjpTCaAI3bJNA6UMKYTQSKcUyjNNbioEBNNJppbk0wt1oBClqTfTDSZOKCiUS4o82q5c0m8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Ravp0eq6deWUn+ruYmjz6HBwa841W3tfGHgC68TtqNw3i3S5jb69YXJzLN2F1H/st91l/v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zxXk2r6l/whPxJl1CKLzdPvFV72z/AOe0fdT77huojU9lLmK9jGvBwkcF4KcrfzRpxM3+s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J9nm86byfL/4E1VPHGnf8Iv4g/tDT/Lu9K1BPtVlcR/d8s+n+62fl7VzU9/NqxjcSeefuZ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dr6OnUjUjdHyU6cqcuWRjaxPFqF3IyoVye4rI/sjJ8v1rsItEE7sEWOT5Pvo2WRvpV228N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erN1rdGL0OYsrG+0797Zahd2sv/TOQlfyY12Om+PXMIi1WIoeguYo+D/tMP8A4mrlro9vg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fR/NiCYBAbcKZNzovD1xFqGYvOjl/jQx/MrrXQ3mnyP5flS/vf+mlcFo3hWw8/wA795ab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Tf/3zXotvcY8qX/e/2moKTIbSO9SMtb3YmPy78fdWs7WYXQNcOWQ5/j+b/wBlq9Pc/uD5X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1V8V2EUtsVju/KH8Hz7t/wCFI1ucdP8A2fbnztQljO/7nmJ/Jf4qwNT8ayR+cmiWn2LHA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/AAFe1ZWrIlvfMJ/nmz8nmHMjr/eqEf6RVIzMK9099SnM99cXl9MeS1xKzD/4mkt/CdkQf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Gt42/BpLe5W0Pb61oBU0XQF0vU7eS4857Mt86RzMuB9O9aesfa7/xPd2lpLcTfPssre3+87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07xTD55iiEkvyNxGnzfWvcfhX8OrPw1p416/R5PEV+vmRRN/q7GFv/QpG/wDHRXFWnyxbO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Hb6FDLHo1kt1a29nciIebb2v+qR/4gv4irJGDTQxFLXhuVz6CC5VYKKKKzLFzRmkooEBFA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ALdueKnW7IzHEN8mKqWZMoNatqgRDQBXhsEjO9yXmP3jt+WpwcU/1pp70ARyuQprLuZCc1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KuZRg0AYmoH5zWbKQM5q7qL5kOKyLmQ4OKCxkkoyVBqGFmmkJX/Vr1NV3nDfuV++3BNWYV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ALCtjPNSI1VVb3qRWoAtq/FW7aD7SfKzmI/f/AMKzgcjitjRoTszQBuW0flxsB0qeNTsHr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plXFADY0q7bpzUAXFWoBiqA2bQfLVD4k/8ia3/X1D/WtC0+7Wf8Sf+RNb/r6h/rSY2cX4d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owoFcz4ZXKiun/wAKQhyCpUWo0GKnQZzQA9F4qcJTEFTqAaYEYBWo5ZtgPNWZAAprJvXwD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+0nmqbaoRnmqdzISTVU5PegLGl/a7A9TU8euSgYDGsXbXnPx4+JMXww+H2oahkfa5I2jh/v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/8DoFY+df25v2hpvFs8fw30i53aTp8vnancRN8t3cAfLH/wBc1/8AQq+ThwamnubjUrqe5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3myse7f8A66bMMCPFNIpIki71Mozmo46kXoao0SHx8ZpxQGki+6afENzGmUkWI7MNatIRX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z6lqVxPcJhLNFXJH8Vcrb6ZAt3p9mRlcLO/0C5Ofyr60/Z08Er/wjtybpMyyyK756nIJ/r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/IrI9nAYX2tVN9Cx4P8Am1vdQgYCGUTL0/wB1K9G03wlbWuC6+Y3vXSW3h4W8rsq8kg1tW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Ovmp1JTe59pSw8YLRHK/2DbMPuY/Cqdz4egIIGQK9ETSg2cximS+H43BOystTrVNHgni3w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+VuF46GvmP4n+C9nnny8PH3x1r7u17QN8csZXGRgHHSvBviT4QFwr/J80ed3HUV1Uazgzz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R8YQRG3naNuxxU93a+fAwxkitjxpo7aRq8oAwu7NZsEodPfoa+upVFUgpI+ArU3Tm4so28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1qKaHaxKdKSdfs83zdM1YnO6HKelamB6f+zt41udM8UW2kxXPkTCcXWnvn5fPz8y/Rv4v+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XxHFruhx3PMMrqziCX76FW2ujf7SsCtfkNazy2N5BcwttkhkDqfpX6I/s/fEi38XeHrXXT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TB3S5X5bjA/FZP+BtR0F0PodjxURNSN3qI1zmA0imE04nrUTN1oAQtUZakdqiLUAOLUm6o8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JRheScmo5Lzywe4HaqU9+u4xx8t3NPtoCcPJyewpoCeFGlfzZOT/CvpVtePrUa8Uu6qAJD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jnrUNACE0gNFFACSyEfIOppgTHy9WNG7bk9WNPhXZlzy1AEo/cIFXljVm2h2jJ5J61BbRl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2MUFIdRRRQMa3eoyKkNNIoAqyL8x+tZ91P5Wav3UqW8bySNtUVhRW0+pOZ5f3cX8AoEKqy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tJaqo6CnIgQYFH40APGBS5FR7vek3e9AEhNCDOaaOaljFBIm2nxDBpcCnxigBt022E8Vli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WrcupiYHsK5m7ma5JjXigsIrgzeILE/8ALLzdg/8AHq63NclBCI7mwx1WdOfz/wAa6zPWg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g96aTQAE03dSbqRTmgCSikXpS0ANb7pqBjgmp3+6agb7xoAWiim5qCBcik3U0mkzQA5iQO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etMZ9tAAz7BxQh3UzG/rSr8tNATAgDrRkVHmjJqkA/Ldh8vrVe51BLYYP7x+0adaqTXjzT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D7VbtbSKzG7G+c9ZD2oBCwpPdjdKht4v+eZf5mq1EoRcBQi+gFIKXJoKQhGaKKKQDg1LTK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g4paYOaXdgUIBssgQGsq8JlBHrWmyb81Umi25qgPE/it4TuNY0TWbe2Cmaa3lVFP8TEcCv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+0dhFqFnLYyf3J1wa/QnxJbhkZgOetfIXx5XBgH/Tz/RqDWm7HmIugRwyflR9q9x+C06MAi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50HYloRC593/BaX7R7yf98iphEB3NL5Q9TQOxi6n4ptdJcx3LTq46qseTWY3xB04dIL5/+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mMC+f3Va5u2nu7Qf6PNNB/wBc2K/yoCx0eo+OLK8s5Ilt71GI4JVcd6q2fxDvtPt444EXC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vZLmZi000sjesjk/zqqvBx/Ogyk7HaT/FPVblCGjX/vmsObxVfXLksF/KqkRUpjK/nRHEh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okTzFga/djqKX/hIbnBytQgL0BFHl5p2M3IvWc2o6lDcTQWzzJAnmSmNS2xfU4qkdQuXPy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4/nXb/DBf+Kf8X46nSf6tXD20/wBntv8AgbVJSmxV1C5T70T/AJU7+1Zu8bD/AIDUdtcm8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bzLBKfKk/0fak3mfLsY+ooL5mhRqp7qaUasR2NZougB92l+1D+7VcqH9YqLoaX9sf7NL/A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RcKewpfOH92nymkcTU7F/+2D6Ggav7Gs7zB/doEy+lUoor6zUNEaqPelGqA+tZ4mj7ijzo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vE1DROo8cZpBqBPrVWCWN8j0XdSTzJHjjGV3VDihfWJ9i59uP92nNdNGm9kKr/eI4qtawP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CxuiH6tnH/oJru/GEEP8AwrfweRFH5pT5/ddveo5RqvLqcbHqG4cGp47gsPWsbpVqw+wkt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/AJYvGB/49RYv2ppecf8Annn/AICakRZ3i81bWRov76xNj86xpdhmP2bz9v8A02I3fpX2Z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6l8PfEH2ya+aeDVEUpb3cka4aPPRfpSD2yW58mCWROtrcH/dhY/0pPtwUHIli9nRlr9N4/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bXjezX0//AMVVuPwH4WP3tChuPeaSRj+r0GbxTWx+XBv7fn96P1qI39vz+9H61+qh+GHgl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f/es1b/0Kpf8AhXngn/oSfD//AIKLf/4mgyeJct0fJX/BPae5n8aeNzCXOmLo8Szf3fN88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6+1OxqDTdK0nQ4J4dK0rT9KinKmVNOs44BIV6FtqjP41OSMGkZN3Iz1NJSnqaSgnQKKKzud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/Yqf3loArXF7PqU/lwjbEPusP4q0bCxSH55fnf0qSK2S3ACoFx0qUHNAaCuwOcCmUUmaRI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zsaiPU0rdTVDVb8WFu6H/AFkvCH0oGE0hup/KXmKI7nPq392rKr5snTA3VDZQmCJY25YD5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eDjrQA23t/PuTEP8AVR/O/wDt+1aXSm28K20O0cs3LGnUANY4phallO0GoQ+elAEtNJ680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5OeZKAFz9oyFOIh95/wC9T44lQYUcUscPlRbKdQAm3LE03ZUoGKNtAFWRcZqA1blTrVZl6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AelTyDGagboasCWx/4/V+qV8O+LU8rxZrqemoXA/8itX21C5jm3DsR+lfGvxQt/snxM8VQ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j67W/9mrWJlM52im4orUw5j7tB5p4OKaBS1553C0z1p1IRQAlFFFADqKM0UAOyKyZ9SaWQ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dQ1FrljBAflzhmHerunWIt48sBuNABZ2gjG5uWPPNX1XikC8Zp1ABRRRQAUUUUAM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fRRRQAUAZpkkyQKWdsCsye0vdVGZQ1ra/wB1TiSgCK78RKl39ksU+0zn+INgD6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0+a4uPNuuSP++as6ZoNnpgzBGAx6s3LGr56GgBqKkS7UUD3pOvvSZ5pk9wIFPrQA8sEHNQfb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82X/x1frUSW81/wDvJD5MP/jzf4VdX918kXyxDoKAM5NHWa4828k+1uOi9FH4VfVI4flRQ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m0APDjFG/HSo8UUAP30ofNR5ozQBLn2pN1IKM0AO3Uhbim7uKSgAJoopKAFph6mory9iso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3QxxmsiSe4vQUB8oH0PzUAasspGRVZrc3HXkUltbGCERjJA9TV2EbRQAy3t4oVx3qZO+Ka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TgV4/8Wfjl4D0fxAfD+raJ/wll3b/ACXV5sRltG/iUE/MWX+LbXsUXyyBuuK+Nvj/APCXU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1zH2/RNVunukvM/6ppGJ2Seh/9CrelGMnZnq5dRpVq3LUM74xeK7CbxPPp/hGa7/4QwKk0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xPIy/NIqOx256Y/2a4WPVZnljhS1Dyv8AdRY8sfwxT5brHhu3B5e2nkQf7rANj881lRazq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a6hPZTNGSywNjHp/WvSUIpH2lOnToRtTR6BFBHc+E7aFIjbb7+YyArhlZVUc1Lp9gPuiue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be8tNRufNMs7XKysf4z97+VbM/iuxtgfKYzMPQYFawkpK56dKd0at1bRQQYzyKyjrkCDAl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8QznyvIhhj+f+L529KyvFWny6U8cl5cpI1xuz5Ofl+b/69acxU6qhuaN/4vNy7Q2oOP8An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YoBcXH35DkmsHTfLt5RFbq1xL/sJub8q6IW0v/L3L9l/9CX/gNNO5lzXKviTU/s2nSIp+e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whZu5rW8Q6YUv2lt7xbwfxsVwy+2KzNnPOawlJ30M+Y27DWZI7dY0AjjH3mTrV7QNVaw1e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1pcRzLH/z1KlWx/47VC2sIrWB97ZNXra3huLea0l/1vk70k/u+1WlzLUiWp9Faf8Atj6xq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LS4Yv+ekl3I3zfTvXBeLfG3iDxzcmXWdUluEB/d28fyQx/wC6g4/HFcH4U/ewxQK3l/I0n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qT/WlGEU9DDD4TD05XUUbltp8Rz+98qvaPgR8RX8Nai9jql/u0l12ncfuv/Ca8Eh1NmHNW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+oracI1I2Z3V6UcRTcGfofBOs0ayROssTqGWRTkGnfaP+WQ/1teXfs6eKX8XfDK1gE4+3a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/cXduj/8AHP5V6V9nup8xWhjx/HJv3NXiyg4to/LK9GVGo6ct0GRHN84M8noKmSFpJd0hx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i39n9TTxyckfN/erM5x2MUZoxRSAXdxTS1BNRM3UCpAUt1qItSlqj3e9AhxNML0m6mM3NS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l+TQW61HmkA4zFfpUZu4/4iRTHcDPNReaM/dB96CkWwQRnOQe9QJcq+//AGSRSq3HpVG9n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DVtZSNmiD5K/MzDsK8+8Z232+3tr0fu03vEiH7zL2Y/9810l1AJ5mc8xbtxj/v8A/wBjW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Hrh/+eG2b8mrGqrwZ04Z2rRuUdFurUWTaLqismhySNNbXC/NJp8zfefH8UbH7w/4EvzVQ1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gYpAI5GRZYpoOUlj/AIWVv4g1XNOg8y2X6V0mly262p0rULaa90UnKxq+ZrYn+KFj/wCPL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j3SlaWx6GYZSsRHnp7nJwXhRSlxAFkP8AGgwKsA5xg1s6/wCEDotqLyO4j1LRZP8AUainy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/8s2/2W/Cuf8AInt/Voz0PpX19GtCqrxZ+fVqE6MuWaNGGG4giabKXCP90KKeJFTmeKSA0y3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wSHypBtx5n3W/GtkPbXU+1xsB/EV1I5rXINNdFZgqlRjrmta2SOaNy7twTwDTDo2nDGJgD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1ukmx1ZR1yaY7FuO0twoCliPes7UNOt3Z5fJ6fINn3ttSJdRXM/lD/Vf9M38upri5jKGKG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OKDRHnV7okEtxIAhEzjD7fmb6VzWr28Wn/wCqrv8AULgwCaIS8/x3H8X51l2+n8nybT7XL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4q/hTQrHN2wutQt/9Fi877qJ/st3FaV14VSNz9qLyN3t4/ur9ZP8A4muug0L7LFjy0T5s/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o9pBp82ratLJaaTG+xJI/9bdyf88IR/E395vurSqVI04uTFFTqS5Kauyl8Nfh/Fq9350tt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BkI2tcy/wgt/F/eavbOWYsxyf5VxHwy1e48Q6Lfai8cdtZG7NtZ2CHEdvGnVVP8TbmZmb7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WvAq4hVttj6Onh/q65XuS0UgNGa5jUMijIptFAE8JDqaQDJpsY2Cori5EH1oAkuJVt4Wdj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a8njIPH8KD+tNnVr5t0h+UdFFXLGJYcEDpQBr2IKLyAD7VoJIMVn2zg9quxkbTQA7fUZf5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eqAR2BQ1kXw4OK1iPlxVG4iyDQByl+5jUf3iazmGVYnvW7dWYkn3HpWRdQ+XI69qCyksIi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PvQeM1EScmmA9TzUqGoVPNSx0gLEIzXR6Ov7sVgQLxXR6Ov7oVIG3EMKKkUcmmR/dqROc1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UIxUEa1YiHFMC6twIoxWf8Spx/wAInEo/juYj+hNQ6pcGNUAPc1U+Is2fDdgD1adP/QGqW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+QDXSoKwvCyf6MOK6NI6QgRTVmJDSxRgVYVlUVSAI4vWpBAvc1C90qg1VlvuuDTAmvZ1VS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7nJY4NPubpjnJrNmuOtA0iOWXOaiEuKjkk61AZD60F2LPm5r4K/a++JJ8X+MxotrNusrL53w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5t+VfVHxu+I0Pw9+H95fRyAX1xm2t1zzub+Kvzk1S6kvLu5upW3zXDlmNCCxTReDSFaaHw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0RaRZTipFPWqCXOakFwRTHYvKcZrX8IWI1DUt7jMMJy4PeuVW4aefygeXr0LwxaTQ2lvZ2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DyYP7zsW9P7v+1WNSVkdFGHMzuvhv4dk8Y+MpCybYLZlhyB95i27b/wB8qv5mvvnwT4UXw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RvxukI7tXlf7OvwitvBFhE17GJ9Wb97NMRu2St94ivoWxt/MwOwNfL4qd5M+2y2koQuEMA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CrHkbRSbK8091WKzA7eKlbiGpjANtUb+fyo/amlcd0jF10jd+Arzjxfpu+Kd0UEuuDn8a2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DQ2jjvNbs4T837veu6vJfEfxq0eVJEsL5bon/AJZq2GraNNvU4KteDXLc8K+N3hj7JcvdQJ9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h1pcf6ZKK+q/FGoWXjfQbi3mjNvdH/nr8tfJU0DaXqM9u7KZLaUwSbT6dD+VfQYGaScGfG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7nRoXC7iSRUcY4xTJLpWHBqNJ855r1ro8WxIyA17f8AsofEBtD8UT6dM5EFw6O8mflinQDa3+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V4THJtlMZP3q3/CF8ugeLNNZ5DFZ3LmCWQfw7uFP50CP1m8N6gt9ZbANhj6JnOxey/wDAc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noa8x+CPipte03zpm3XD2kBl/66Rs0cn/AI6I2/4FXpZ6GsmjFojZqhZqV261CzdagkHPW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oAjzzVXULzyY/LQ/Oe/pVmaQQrkms23t/tE5OMRBt+/8AvNQA/TbY8s3etM/eFRxttBFOQ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HyKN30qLdRuqwHsc5qOnGm0AIRSU6kxQBAB8+e1LOx2nH5VYWLNSLbgnmgB1mzPCrMpQkd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DFLk0FjqKbk0ZNADqazhRzRurF1C5kvrn7JAeOjsO3tQASKNXuyN2baI9B/EanYYyKnt7d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gDqfWoZO9Aisx5NNpX+8abQZ3AnFJk0uKUCgB8ZNTIrHoKjhODzWpbbMc46UFFZYZAPu5q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GK6nTbdJFJYAis7XbdUzsXAoA5x5jcBhVFbba5NbMFhsjZsVnynEjCgpFJuLi29p0/nXQs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/ANfb+06f+hV0DHEhoGI5xURelkaoM0ASZpy9qiXvUq9qAJaY8gQGjOBWYzTamT5X7qEfe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Cd7wOFjRsu54xTlXFJb2sdsuEHTvUvSgQ0nrTKVjgVCXqCSUnFRl8GgNmk4oAV32oaYh3L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nA2xUAA4ooFGaaAN+2qF3cSXLeRB1PVvSp55WY+XH1PU0+BEhQhOW7mqQDLGySyiPdz95v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ZmnUATBsCjd9Kj3UbqkCTd9KN30qPdRupDQ/NCtyaZup6Dgmg0Q8Nt5pu7caYz5OKfGuKA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t51NW4+9VLzqask5fXv8AUN9P8a+P/j395f8Ar5H9a+wNe/1DfT/Gvj/49/eX/r5H9aDSB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TqaiT7tSp1NB2rYdRRRQM4rx0Magh9UB/8eo8I6G3iS4aCKTaw9FzT/HMBnmikH/PP/2au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SL9J4JCkint3oA1PH/hx/CuqPZvJ5x8pJS23bjdnj9K5drd7a3tLshWSd3VVYd1xn/wBCF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XLrxFqkl3cuXYqEGT2HQfrVa+jP/CM6OeMLPcf+06aMZmbYadJdTmKE75ducGohyD/45/vU0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TMmyYf+usf3607Y+bHu7U/wASWQstVjT/AJ7WkE3/AH1Gp/rSWQxaH2b+lUSzs/hcn+h+I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P1/8Ar1wZH+gn/gVek/BdN99rkfZtHuBXmx/48D/n0rNghmixFbe6n9HjT893+FT6pfXN7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j3BDSsx5cjoTTdEG97617yxBo/wDeU5/luro/BmiW3iTxVp+lXkkkUVxJsfy2G7ocYqTVa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lSGAD5j5h/u19QWum2fhvQE0WKzE+miG4/wBeivLu8zG7djHfdXmHxZtppLexmaPToNOjP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tfOpH3pVXtkGuGljIVJcqOl4eSVzkvD/gK78Q63Z6a0E1gJwJBcSREL5fcr/eq94o+G2o+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p4rrTnn8hLmOTG/uG213PgzXvEv9l+E7ga59v0WS4/s+5t3j+a2b+FSfp91qT4oaV5XgDTv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PMjQsrKQy/e9aqWIk6iitgjSSi2zy3RtBufEF3Ja6bD9quFiaXy94XIXrya07/wCGeqadc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ittQdY4bxJN8QY5+ViBwfar3wpH/FXf8ATX7JPs8v5WZvL42/7VepXGnxax4g0SG7tLzUI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t/lgim3femHZqdeu6DstTSjRVVNs8C8S+GLrwtq0+nXuzz4j1jbcpHYg1l/ZyVPNeofFq+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0yC1hkltwI0miGZJWYD5SfxrZ0/wCFF3B8OdWW70JH1uSffbAuqzp0HX06/LTWJUacZy6mL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Q6Hff2bcTYijlFwn2dvMG7YD3pdVhdomEm39wPLTaP4c16n8TPhzZ+F/CukT2WnXM97CAl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dvn/utnp615dcHNvLn0rrp1FUV0Yyjy6MueHV36FrP+w1vJ/48R/7NXXa+PtXwr8PSdfKl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47w3L/oOsxdmt43/75lWu7uv+SIaf/wBhEf8AtStGZnl54zWro+mi55I560niVMTWeP8An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mrc+FfiGDRtcdbxDPDKm0E9V+lSUZl3ZtaTBGGCRuH0r69/Ybk87wR4yXPP8AaNu//kJl/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9dstX1yzn02NlRLdYXDY+9X0V+wln/hFPGI/v3EM34cj+lJmcj6fg61qW4GKy4PvVqW/3a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RQOlFBFgpc0lHY0DuFMZ8UoOKhmNBSIbm7LsYI+h+83pVm0iCRAdMVTs0LyFT+8Ibe8h/i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3A0m6g0lIgKZTqTIpBcQU8U0ECjcMUgIbmQQxPIegrIs7P7dcG+uvmRX3qp/iNaUw8wNF2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AoKHKOatQjNVl61ZhoAtqfl9aYz4oB461BI2c0AR3E244FNg6mmsuSaQP5fXpQBO0iRqWd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2BnunuCcqvEdQAtq9xj7toh/76rTESIcIML2FAEg5FFIDgUbqBC05WCimsMVCZOtBJJKQQ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lzmmFs0ARTd6rHvViTmq7DGassi718S/tByXNn8bPFqxzNGr3CS/L3zGv+FfblfGX7UMXl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btbZv/IdaxM5HmP267/5+ZfzopgHFFWZWP0epCaWm+tcJ1ig0tNFPAzQAlBOATS4461nC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xWg+/J/f+lAEu83B37gIx1PrVO9na6by4t3lDg470k8rXSpaQYVFPJHetGGzSLaQDwOcd6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sADMMtWiBilAFFABRRRQAUUUUAFFFFADKKKKACiiigBuTRk0UUAGTRk0UUAOooooAMUuaS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igA7VELfnzJP3h9O1S0Z4xnigBtGaKKAG5NJRRQAUU3JoyaAHUq03J9KVSaAJAOKOopFNB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cmnHvUZO2gB7sEUsTgVmXN40pKxkj3FRy3bXp+TO2rFtbBR70AQW9lGTvf5pjn94fvVPDb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mrHl7aMGgB1AOKKKAHU6FDNPHEPvOcCm1Vv8AWYvD+n6hq03+p0+2a6f/AHQuaqO4Hyt8Q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oeMNQi0nUJNE0mzmaCCzt9qs6hsbpD94ltu6tTwf+0ZqAjl0/xTGvivw7djyryG4jXzyn8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gVeKX9213f3uoTny3u5ZJpUj/AITIxLY/OuitrjRNZ0b+z5vL0TUP4NUt0++v92SP/wBmr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I/S44PDxoqCgczrMukw6vrS6ZDM2hx3cr2kVx9/ycny93uFIrnJ703F41wec9B7V0+oeFr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pd3Hd3cnnJ5dv837vsxb/e3VmJ4fMAj3jOUU0R94qnSlOXKbOo6xFrwgvFiji1CO1Fq8n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vn5axLi0ituCwY+1XYrJYtwA4OKJrCCED/lmP/Ha0ULHqKiqa0NzwrYKI3mHoKoeMbq31I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if975verFtetb22IGHT+GsbS9KuvE2vJZFvIGQzyt0RfU1rbQmrT5kXLW8e2IktQYDj/lm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y0jEk+vWus1TQdA0iCJJIVk3ph5Z5j5jt/e4rnbmyUKZNOuRdj/ngT+8H0P8AFTRgoWMZo9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LpwLnoOK1kuBuPnjy27hhgp/vVkansSUukqPnutZtIyk7E51ATKQTUtpeMn2i4zysLKn1x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ni548qo5yHI2vD+vSaJZT3EbtJcn93CH6dPm/Srs/i1rhdz2kW7++K5qJNx4PFPdNnGci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HTr8XUWcAH0FWfNOa4/OLXGaSx1C5g4SWbHoXwK6Yy0OjnsjrdXuZrC3ihimki8xN7xxuV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qCw8SXVvzHcz2sv8Az0gldW/SsdruW8cSTOWbGBk54qYKTyBWMocxlKKnufQfwk/aV13wv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L6bWdDZ1jmW6kEksK/wDPUSH5vl9K+ztyNHmNt6HlWxjI7Gvy2V/3RHqK/Rv4V+JYPFnw2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6QzWMce2TqCiiNgfxQ1xVY8p8dm+HhS5ZwVr3udashwaakpyaRZAAaasoya5j5wc0mc1Gx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ZsZqRDWf8qj3UE9aZmgBS1MZgM800mo2PWpJBpMVEX60jGoyaAQ0gknmhR+NLVa4uPKBGf+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EWoaxHYQuXyWHRRyapW9xJf8AJ/dimR2smN7sZHPUtU0I8s88fSgZHf2/Fc9rNuH0rUIx/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gNdDezgk4rD1I5tLjn+Bv5VEtiomN4cTzrKI+orrNPscnJHSuW8B/vtMgJ9BXoNnBtQ18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fotGKkrkml+fp8ryWz7Sww8Mg3RTD0dTwRVS48H6ff5l0/wD4lUv8dncOzW3/AGzk+8v+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OetaEVuvkMnGC2a0oYypQd4s5cZl1DF/Ejze98Mz6WDDf6eywHu43Rn/dYfLUcOm2zfLBL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YV6zYeZaKRBKYweq5yp+o6GrZ0rSr5t1/oemzt/z1gRoJP/Hfl/8AHa+ho56krTifIV+Gp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PIxp8pHEUePZ6mt9O2KwKgZ9DXpsvg3w7cnKJq2lt6xSx3AH5/N+lUp/BGmp/qvElyv8A1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XrUs0oVN2eLUyPGQ3icAdPHPSnixlS3Yf63JX/V/ertf+EMtf+hotf/BfNUT+GNJhOH8Xq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mbFdX1/Dr7RzrKsW/sHAx+GYDKZJ0EW9+fn3Nt9P9mtKKAtL9i0y1mkP/ADwiG9/yWtu6t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zqOpN/s26Wqn8WZj/AOO1HdaxevazWOnxwaVYycSR2AbzJl/6aTH5m/8AQa4auc4eC93U7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7S91FS6hsfDxll1qYajf9RollJ1/6+Jh8sa/9M13NXD+KtSvPEd2LvUJRJ5MflQRoPLgto/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rXTjTsCsTV7ddzjHGMV8zicyq4r3ZaLsfbYDKKGA96Osu51/weHkeBYf+vq4/9GGu1V89q8+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03hrULYnP2e9faPQMAf55rv06GvVofAj5bGL9/JEganbqiU8UqsK6TjHFjTNzZpS2KiM4B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CJpJDgCslbiWb97In7yT7kdWHQ3LB5B+7H3I/X3NTKMGgY6OHAqxGMCoS+BxTopPWgRs2e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CyfirTNxQMkIGOtRnHrULSnpTBITmqQh7NioW+YEU8gtT0i45pjRlXNt7Vz2qxeWxNdlPF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Am0EgUFHPFutRbqC3Wod1AE27FWIGqjuq1b80AaUDbjgV0Wlv5YwaytMsT5gyCRW7BaZkw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kFWYyDVWOAirUUeKYFiMVPHUca4FSL04pgZOs3ADnJqt8SZN2h6KR/FKD/wCQ2qLxAcSNz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m+Hvp/wCyGpY2anhmLZp6cV0KACsnRY9lgnFa54QfSkIeHAFRSTAA81C8mM1RuJSAeapAO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WVLfsCeajubnrk1nS3Y5pgi5JfEg81TkuCc81WabOaZu4zQaIkaXOTzisTUdbxIYkP7s8H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N1fWBZ2x58vPC4+Z5G/urXFeKPFH/AAh/hfVtWux5uoW6b4Lf+GJjwB/vUDPmj9qf4iHxT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brHR/9HG08NOf9Y//AAHhfxrwh8MOtaWvXkl1KvnOZJmJkkY9SzEsx/En9KxicZoQ7FKa4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PcZzUNzJi6YVAX5NaIosrOwqT7QfWqaPxX1f+z78L4vA3h608d+IdPj1DxDqjt/wjel3Cb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fzDu275Y1b+LcazqVI043ZrTpyqOyMT4W/s7eOdd0i3n0PwtPD9uj3PrmrKLW3Vf+mbSY3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b/Yt8VeH7j+0I/FWgrqBTYZJLt3x7LsjavR/C1xd3E802o3curahJ9+4vH3N9P8AZr0jT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VC89jXgVMTOb0PoaWGhTWp4rF8HPi3pNxHNa+ONHby+nlXlxu/wDHottd/wCDH+K3h61ca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Ihvkaxmjml2/xN5fyt/47XpAuJsf6r/xytHT7tmkGVjWX+CSMYkDVxSfNuepRfI9Cz4Y8U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xeQCF+XbjrW+HDcisnVrGTVrS41G0XGpRfNdww9J0/wCeqr/eX+L65qS28P6tb/8AH1NZ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0it/3z/DXG9D2IT5kM8Tay+nWzmJQWC5ryrxJ4G1zxvCbu/1W90PSJd0cEVkf9Ju/Vhu+W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d/sivWrjRir+fPf2N5bxI0k72l4rtGo7leM/nWHrWtSajcNI5wBwqjooHQCqi7EVZNqx5r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6U3nnw/YTTpyLnVme/lJ7kqzeX/47Xpulq+mwKtjPFZIvG2xsLeBfyWOvO9T+MHh/wjcGL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8s9+3Z9PvNTYfj74W1KUxwrNaxO2xLrflQf8AaU9P++q3aqNHz06kIStc6XxReeKwfN0rx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LvII5Ff2+ZK+cvito3h/4g39xp/xF02z03UbkY074gaXZrDcWsvZb6GJVW5h/hZgvmKvzL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C3GoxXFvNLazeb/AOhV5z4/8Ox+JIHSdmaQL3Hrx/WtaM2mcFaMqi0Pgjx54G1v4W+Mr7wx4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tdrZifzIZ4nUNFNDIPlkjkUgqy1gfbMfcA+pr9FvBvjn4aeD/AIPeHpvi58NLf4jahp91e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bQyS29rD5ciwN5jc7fO+WvhD4wax4b8VfEzxFrfg7R28NeF9RujNp2lOqnyE2jcgI+782T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VCrzux5lSjKCuzmJ5fuyCtaJ/tdllT868iubWYkPGTyK09CuSrNGegr0DmPuP9jbxqdR01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XiiiOf41YwuP/AB9K+ticZFfmv+y34hfQfF93bu5W1eSG449PMVW/9lr9Ic+ePN/56fPSM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HrUp6VE3eszAaj5NMvrgW0eV+ZvSkc7Dxy9Rtblhufl/SkBmJYTzLky4kkfe/+7/drWghE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6GMgcjBp+Dg0ARYxmgcUpWjbTQC0UuDRg1QDqKKKAG7aVVpcUqjrQA9BgU4cU0HApaAH0U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G4Cm5ozQMinuDggUWNktnGQPmlb7zGnYHpS0CCVSuaqv3qZ+9QMetAFdx1pvenMM5po60G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NAHAp1AhoWnC6Injiz35PtUUs23CIN0jcAD+H/aNM/wBRmKL97L/GfegpHWaDqIeTySehw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EbaPO6gHjOa890MmEhj97ODXo9lcG40aeNjk4oGcpJZbbYjHauSv4vLlavQ7qHERFcPrUe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SHEkftLH/AOhCt6Q4kI9q56XmRP8Aroh/8eFbkp/fH6UFAcmk2+1SBaNlAEO2kadIVJdsC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FMtyT0FZ+nGW5ufNk5/vj+Ff/AK9AGpte7JL5SHsvdvrVqKNYotqjCjtUK9KlzigBrd6iN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ADT0phWlZsZqAzYqCBznbmqslwQDUxbcKi8nJoAW1QtmRv+A1b3e9QqNoxS5oAkJqMtS560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PvSqeDTacvQ1YD6KB0ooAdkUZFNzQDmpAdkUZFNpRzSGh6YNDyAcUxm2jiogdxoNEWIx3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aM9qmTjNAE8XSql51NTB8VUmm3ednp/Adm3d81UhWOc17/UN9P8a+P/j395f+vkf1r7A17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/8fOGX/r5X+tMuB5kn3alTqahRuKlQjJoO1bD6KKKBnK+NvuReX18tv8A0KuOhuLi3XzJ7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Zf5V2fjUYaD02GovAlrHd30iyae+pEABIEHJJzx+lAHC3MyXLFlgWIegkY/zrUh0+TU/D2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Hu7hRvPH3Iz/Str4m2c1vr8kH9l2enGK2X9xa42jIz6fermjz4Pi9tTk/WNf/AImgzkjJ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9n/AqlTS53mgjKMvnMoRiODk4FPA/0j/ro6/99V02sXH2bUZvJ/1Vu7eX/dVq0RlYyPF8y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Tm3t9trGR6IoX+lR6fzZv/v8A9Krfurj/AFxkx/0z+9WjJNaSzznTYZYLMn5VmOW6VoJo7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iDUI/7+k3Q/KvMgN1gfoP6V6b+z+CfGUqk8HT7pcfhXmUZxasM/xYx9DWbEkU1DxsJE4de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H2gm6i/cnf/yz/gb2ql5o9KeLjHHb60rGqWp9CfDjxPN4s8JNawRGCfSwkHmzzbnfKMd+T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8bNJmtPFMOtR25FlqtvG/mqCUWYDDKGX/AL6ridJ8SXWj219DalY/tkXkSvj5vLP3lB7Z4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Ib3+yzpn26f+z96y/ZfN/d7l6Hb0rkp4aFOpzo6pTfKbvhr4kXPhGy+xwafps6lg7PPAz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zdufzroF+J+ja+xbWfB8F4x5JtryRB/3w7YFeVP8AMxOc03LKPlbBrSVJN3RkpM7D+2QNf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t9J8z9zBb72l8pj/Fk9/9qtLRfiU9tJbjXDNqMUW3H2WZoZhtbgtt+WT/AIFXnu+bnMuR9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h0lNe8JVHDY7TxFrsXjXxxPexsunwXsq7Jbj+AbQu44+le5/aNQ/seK0l1CT+0LeH7a959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dn9333Y+9XzRpb7bedPk4ZHGf97muk0Px/rPh67guLHVJA8MXkqs585fL/uYbtWNbDOpBR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TbZ6X451e51f4dXNxo93Nc6aJUOoyX0LRT3Hz/wDLP+Hbnb8q14XfT/8ALNTn1NdZ4p+Ku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tdSe3SCCTzF8mEJub3Fcxm2zzsNdGHpulCzJnNT2J/C4ydTX/AKcZG/Jgf6V6Jbwed8CZ2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T5sf+zV55YyiB5ZICAWjaM47q3WvSvD3+k/BDxNH/AM8tQjb/AMiR10swPN9euPtE9oP+e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saq6XGzXqeXLDC/ZppNg/OpdWgFsltMW3GYNgY6YOKteD9AfxRrtvpscywNMceY4yB+FSU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U+fLBIcZzDcK9fWP7Cc4LeMoM9bWz/SRv8a+avFfgqDwrJbpJq9pfTTbv3UOdyYx1/P8AS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7y/FviuzHSTTYn/KYD+tJmcj7CgIJq9G+0VmxLsJOadJd7RgGkZm1bnzOAan2YrP0KCSCK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Wl2oII8Uh6GlPU0h6GgkjJqNlzmpcU5VBoKIok2jjipV707bjpSUAIaj9aeaZ60BoFFNoy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M3UMetMoBDsc0YoU8UtBQCpY6iFSL0oAnBOKZSr3qKecRAmgZS1e6a1iZ4xuduFX1rOEst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vzK47e1S3JknuAI/mmbjHZR61e06wGno+TuJOdx6k0AWYo1t4wiDAHpT6aepp1AhN1Aam0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Gq7GpCflNMxQSQknJpaD1NFADWHFV5hgGrJqvN0NWWRV8g/tcxeT8Xo3P/LfTLdl/4CZQf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IkY7QSvZvWvlf9sqHZ8Q/Dcn9/ST+kjCtYmcjw2iiirMz9Hs0UYNFcJ1BTiQBk9KZmoJZl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stAEV1Ksis0jGO3XqO7Gi2jN1gOBHGPuoPSlSyMzCSXov+rT0+tXIrYIDnr2oArwWccUpK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1IFxRQAUUUUAFFFFABS4pKcpoATFGKdRQAyiiigBtFFJQAtFJkYJ7CkWRX6HNAElFA5FFAD6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CUUh470maAFNJSHp1puaAH03mkzRmgAooooAKKKKAEIptPoxQAUUUUAKDihQW9hSZA5NRS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B0twsWQvLVB5bT5MnAp6RqnLctUi5bk8CgCARbakUYqSmnpUgANO3Co6TJoAxfF3iafwta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ULEMftUtuctbr2bbj5h1+mKueH/EGn+KbP7bpF3He25+8oIWSJv7sg6qa0EkKnIODXBfED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nek2klp4muH8h7izfa1xH3WaP7si4/wCBCqA72uZ+It5HZfDXxg0udh0ifbnrnyu1Z3h3x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+u6dqPh6ePbDDeapCws7tgo+7N90H/ZarPxVsJtS8G6raxSxx+dZy2bvJ/DvAwR6/d2/8C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t7RX2Ph64/wCPc1rCwi+zxeVafwL/AHq6Sf4faXBqTWE899r2oDj7HpVuWT/vqsLxvqGra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3Gif9fH+v2/0rsWIpuXsk9T9Np1qbje5U8QahaT/ZNPim/wBK2Nvj+8qN/d+tT6Pm5tgH5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4240/z7iLyopPuL/q0b/vqvVvgz4MHia+uDqk7afodnHG13dSMqFDI21Blun8bf8AAa6aV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/rVOknOWiRkXOnMxijih/fSvs8uq3xD+HviTwUizXZtzGw+7aSCbyvrXuXgX4Y6Hr2qap4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COkqzaal42JNRmiX5pCV+7Hu+7/erifF3i6fVpyBCt1IT84jUlP8AdWlLEqekSKWNp41Wg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iTAOK1fDEs0N3eywRGQsqx7/+BZqTTYkudTj0828cZ+beDGv3dvzf+O1p2xltv9VF+6/55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2w95XPWRyOrSTvqDmUYOapV3WuWdvqVsbjHlSAcj+971yniKwg0trAQsW8yHe+f726q0BuK3N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/he706aXydbt/+PW4/vx/3WPf+KuB1DQLzRr59OmYTTRKrMy9ORxXRWt//Z1vNdD/AFmzZ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Ms07yMxkdjku3U1yTV5XR5dWjes5XEGj3qRAtbvbpLwJHHBroNL0vTNL+aW08772+cPtb/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xc3Glf2ezHak6yD/vmrP2iIQe9dNOlFrU7adCLWpg67o50W9EcLeZbSfvIZB/d9G96zi+c8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efbwD+6zCsq3/AOWUssUnk/8APT7q/nWEvddjjq/upcppadAtw6K+doGSK2LiKK4J8q1SL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6JYCWRnt42uABnCHdxWuBkdK2p6m1P3lcxptMkjPmeZ5lXtPhXGZpP3X0q6LfcDWHr88tj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j1KK9N6E1PdjcWRtkDnuFr9E/gnpFronwc8GWtnI8sJ0yGfdJ94tJiRv/HnNfE/7PXwrs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6k0fVtTFlptrbG8mtlP769CuimGMduHyzfwiv0Gt4YbS3jt7eCO2t4EEUUMQwqIvCgD6AV5l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2bVVNRp/MkDYBHvTVbGaZu60bsVzHzgqZyc02SQoDimvNtHFVnmLA5qDId55JOTUbTdeap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OK4LdaALZlJpu80xWBpc8UAKX4NRk0E8GomfaM0AR3VyIlOT83pVOPLsXb8KkZBO+5ulKq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KQ0SqmRVadMZxVkSADiq075BpFGPcy4J5rL1WcLpl4/PELn/x01buTy1cp421n7LposUOL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R9m/4FwPzrGbsjSmuZ2Nb4fjFjF9a9Js0yleceABixh+lem2K/uq+UrO8mfo1HRF6G0LCr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sUyvStS3gyelcp1FGCAoavRAirRth1xSrFii40Ot2yQGHFXfsCSqSKolvLGSKng1IIjY9K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ghZKwLhQJSAK3bqUySMxGcms54d0m7FAcpz1xYGSUnFWorLYg46LitZbUM/SppbYKvSqRl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iniuV1S3BjkOOa7u/iG0/SuV1C3DRPWiM57HG+BvFdr4M8VzrfN5FjqMaq8/8CSL91j/s8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TRCWJ1lib7rocg188eKtKa4lYEAjpXPaTrOueE5d2k6jcWaZyYWG+FvqjV7mFxSglGR8vj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hufU4lJzQrmvO/hb8UZPGGsJ4e1q0Gma5IjPBcQn/AEa5x1Gf+Wbf7NemXWj3lvJtKNkf3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SMlofOzpyg7MieTahPeq0UBlcuc091LMEq3GoiTbTuZWIRkUDJqbbmk2haYDckGrVtbNN0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S0+4WMc9aAL9np8ndcD1q5/Zz4wjAn3FVxftF92MyH1HQUNqFzKD90D0FWlcCQ6XOjfOlL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Ajd6VVm164t1O9gx96htLqaRjNK+5T0FXYDRt9P3JnODT/wCzS+cnAquuoM4JHAFVn1eZn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C3JpoYENOkY9zXG+LlSzGwOJPda0dQ1Rl34xkdzXGajdtdzMzZzSAz3PzHmoC3PWpHPzGo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HNXtOdRJhuRWcDjOaet0sJ5bFAHoWlyRrgkfL2rp7G0ib52OD3ry7RNVcOsjyFoh9wV1dp4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5R79aQHYLDA+cMp+gpr2gUnYcfWsew1oHkAJz3FaY1jI5ZW59KYEotWx9/wDSnJCEz3PrT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YzSGcYJklzJ/FQCOQ8Tvtmf6VW8bTedD4bjz/AA0/xe22RvpWb4hm82+8PJngJmpY2ehWM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VJcSEDrWfHqG1MZqCbUN3ekIfNd7c81k3mokA80Xdxweaw7m43sRmqAWXUHcnnNMEjMOar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fUQnFMEXXlC5yaxtX157cxxR/vZ5R+4tYz88vvn+Ff9qqV9qTxCPzDiST/lnH95v/ALGm6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bqb/Wyff/ALzr/d/2VoNEFtbTXGoGUfvZfuPd/wAKf7Mf/wAVXif7UfiuPSLXTfDNmx5Zr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Xcf8Aeya+jbif7Pbzf89dnyV8Q/HzWPt3jHXjJL5zRzJZJJ/C/lg52/7NS3YuKPFr0l5i5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scdhWhdKBED3rIjfc83tSvbU1sYt2T9rapLOzlvp1iiXcxr6A8Lfs7aV/wg8PibxDN5X2y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7/ywxj5ug6/LXiIMo1eaa1+0WlpJu2f3vL/hoVVPY6KmHdNJy6n2Z+yP8L/2e1+Hn9pfFGz1u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22sRl8gwfL5bgR/Ln733mr0/xZFp2peOby60C3lh0EW1tb6XDOOY7ZY12r8x+teYeBNIig0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nkn8jXpUDiw0DSbpufOt5FH1SRk/wrwK9WUptM+iw2HjGCZoWupLolvNJcjBDMTXNaF8QZ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7q/bQ9E+b95ny2lbtk1pW9vFrAPmxSS/druPD3w/0eWIPcWuM9mQmsYTjH4jolTlPSJ8sa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Wqw/aNSn1SN2SA2cjld38LKytt219P/Cbxvd6dBpNjf3N3rjyWiJd3v2cubSY/wC1/Gtdn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f5cttZsT7cVoWWmS7dsYEKei9aqVeElZIqng6kXzNlmLVby0u9VvbWYQzWOn3reYPvqfss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878D6hFq+n2818ssl0wzI0nVTTvE+oZTxp5RxFZ6NO7y/35pozaxru/2t7fnWR4KH2eyt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cNQ9fDroal1rqaL410q0lnNhpt5J5Dy/xbpMhVH/Aql8WQa7daNdw6TF9r1HzvsqfP5axL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oaXdalBaXtmoa4sJkuEz2ZWLL+oFeiaZdf2vdS3EU0hh1NF1Gykk+95ZG1of96NgY2/3ay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4t+EHiTWtaj1Ky0eC1kitljkt3l8zew/jDVteFvAPi/QPCeuaVe6baOdYufPknf7sSj7q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vY0qdH81hygxWpIs1zbBCCRs213KvLlszyZ4ClNuTPn/wjpeoeBh9muPtN1a4+TdI3yN/8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XTM5GCa9GvtJFwMOg6Y6Vx3iLQ47CIyABQKyjO7MHQUNEcR4x0e0uvhZYWkyBn/4SK7ZAf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0W8/99ba+AfiTo40Hxdf28alRFMZVz/dk61+hXj23/sqPR9FHz3UED3t6v8Acnmxtj+qxqv/A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0RpX2fxtO+P8AW26t/wB8nFerg5e+ebjI/u7nlrTBuRxurT0rKmX3Cn8qw2JVYv8AeAroL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5Wve0PAOu8Ba42h+LdKvgxVLe4ieUf30WTLD/AL5r9VbC4/0fyopf3PzPH/Evl7uP/Ha/I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NrZr9NvgJ4gh1/wCGNjJDJ5klqFjbPJXaq7Cf+Aj9ahktaHpXamEU7NJUHMNCgfWngCkFL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RxS5pM0ARlabgVJSYFABto20tFAENxPHawtJIwCjuaitbiW4HmSxeV7VUuJPtuoIp/wBTG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vU1qk8UACvxTHl60xmqB5KAJfO5qaNziqSnJq3F0oAl3UbqZu96N3vQAu6jdTd1G6gB26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xUTzYzQA+RutVyetO8zNRMcZoADSqmeaavzUoJWggXPNMdsA0NIAKiGXJoArsxMjRxcysM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7eMRxjb19fWokiCNn161ODigpFuCQJJ9Rmux0O832Ui5zxXEp0BHauh0KTbC4z1oGaqv5q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CELC2Rzmugszy1Z2u2wlt2IoA8/cfvV/31/8AQq235mY+/wDSsWX5ZR7Mv/oVbBI3Mfegs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nqkdhEecyHoKmmvlt4Wduw496w/s8s5N2Y/NupP8AUx/wrQAi20t0TLLzKfuj+7WxZWYtk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N2qxaWcluuJGDsPvv/eqYgYNAiEjFRk1KRUTcUANJ4NM7GlJpM8GgCCXvVf1qeVhzzUGOt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pAcCjIpALRmiigBd1JRRQAUUVE04DMo5I61SAmDUbqhV808GmAoYmpFBNMAxS+dtqSiToK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1NxmkNDixNIvWkpRQUTxmpkqvGcCpQ2BmgCdR1qtcbcHOKX7WCMVUuMvnFAGDrU26CSvkT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8x19d6zBi3kr5F+P67W/7eI/5mrLp7nlUZ4qVDjNRJUq96DtRKhp1Rg5pc0Ac144+7a/Q1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1zXrSb979jXf/wACDYOKy/HPEdqfZq9L+GHwvvdc1PW/EYv7e18PS3TWmo3wBlfTIvNTd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xpuw23/0E7qznNQV2M86+NEezxlcn+9YRn/x0iuFlGPB/HbUx+sRr6U/ar/Zk1n4R/EXRY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vRNXgjtYtQ0yLyHGQ20GFmYr/AL27a2K+fBpEv9j3enZ5/taFP/IUvNKFRT2JkrHP5wyt3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4aYmOQ7AxzWv4t0xdGuotOiwfKXe5P3uaxcV0ozJJ7eUN5Uv+sj7Y24p9uCqkVZfUDf3M1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U+tQllAPIrQVj0H9n2byviJYjPDQXC/pXmlyPLupk7K5H6mu++B0vl/EXSf8AaW4H/jorh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+v92Vh/481ZkLcr0UDpRV2OlIKaVHpTqKk1sMxQRmlIxRQKyIiOtJT6aRQcskNIxyKTNOp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SYFO20AYrRIYsbvEcoSPpXr/w+/f/AAd8ag85eOX/AMej/wAK8iAFeq/C65874aeN7Qf8+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n/AOtUsbPO9cl82wsk/wCeckn67a6b4R2VrfeIDBdLuLKNq+vPP9K4++GWrtPCr+X490oh/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9P3a1AzqfjHpFpZXXhVrS2jgWS3lDiNFXdh8Cu9/Ykm8n4r+IIegk0hgB9JFNYPj7wpq/j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tI5/7JjkknjMyxuytJ/AD1/8A2avfsfu9p8eJYZEeF2sbqJkkGGBCsMEfhUJ3Imj7Turny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0Mn76YZHZTWUmb65Yj/VIfv/3jXSWgxAo9qZiXYmAXFS7+KgTpUlBmBYUmRTaUDNAIdQDii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8c0wtUbtgmhGzQQOzRRRQMKieQAkZyaWaXy19TVUQHv8AvZfv7/u7aAJs5ooFFIAooooAB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VMp2r9KAJl71i3rTS3siR8jOxf8a0PPM+ViOezH+7ToYFhHHLHqTQUQ2Nktqp5y5+8x6mr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TxRR2NSZ3GUUm6jJoAaehptKW4NN3UCGH7xpvY0FvmNJuoGRscZ9BVJ5XumIGViHfu1WL3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bGoVQKs0RCF2jA4FfN37aNti/8D3X963uof8Ax6M19LFfevnr9s+HOi+B5/7txdRfmqn/A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j5j3UUlFWZn6S4qGaURKSTzSXN0sCj+JmOFA71TRHnYs1cJ1EofuRulPQelSJBjlvnlPf0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H1NSKQudvNADvr1paTcKKACiiigAooooAKKKKACim5ozQBIppaizTgTigAo6UUE8H1xQBE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1KrpGu5z93tVGSUSkhf8AXL2qW1s5FJeY5Zu1AEv/AB9knHlRf+hVYEaKmFowMYxUZ6mgB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qKKKAENJSmkoAKaRTqTFADaKKKAG5NGTSZooAXJoyaSigBcmjJpKKAH0ZpCQBVS4aXP7o8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oAmYlyR2oAC/doQYHrQOOlADlAXk8mk3k/e4FN3dSaTJf6UALvo3UzFJnFSA/PvRmo91Jk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uqLd9aN3FUAXi+fBLDNFHdW8y7JbedFkjkX0KnNcFqulXfgqe0i04pfeFb+TY2i3iNIdNf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q/wDTNvu/w13W8jPNEircxtHINyEcg1lVi5QaRcdzI0nwPHb2Mu6ZdMhkf5xEyqzt/eJX5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eFtEn0qZ2GZrNJZklRBufAY7gG+b/AHq6bxhp2t6Pbxarp+oahNokW59Us7d1+2RQ/wDPW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7zL97bXR+DvB2k6MDqOkzSat9sg/5ClxOsrTQlei/wgN/dr4PCZNjY4r21SpoewsbGGp8h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x38TdRW10ea9mVP8AX3hbybW3/wB5l+X/AID96vVrnw8v9j6V4IgtpP8AhM01B4NWu5kbf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7pjw278K971vXLLwrojTzRiOMPths4FVWlkboqgd+K4y4+H2oax/xO9Q1y80rxN8zp9jf9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3/vHj5TX3tVuSsjkxOMlXVkrI3/Fumw6X8Lta0y0ULBZaPLDCo6YWPrXy18NotU8e6/DoG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O2knkvLhGaKKMDvj/AGtq/jXrOo/GDxXqWmy2jWeixxSBku0ZJG3qy7WX73y1wHwR03VfC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tP8vTb6J7c6i7t5BEfzbf977q7aig+aXKd+W4n2MJKO5Lr3hOfwdb28N/Lb3OqTFmu57fm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f41y94wMWEIU56Cuk8Varca5r0p3ZQHywPpXIzn9+QOlfV03aCR93RlN01z7jvDtz/ZGr+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1pJ/z8U//AIV94T0+41bVv9Mmmk/49bOR/wB0mfvc/eb5aqJFc2yvPdMILfs71g6545vNd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hi/5aD/WPxj8q8mvzuouQnEQjOzfQwrzJ0yKEdY3bf/tt/XbWjodhCRmXkfSq8/8Ayy/dR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/zfP/ALPy1padcWmoXHlTahb6J/10RmXd/d//AGq6IPl3Mo6I1Lixg+z/ALrZmuZt/K5/f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p+o3GrzQ6f/xMPLdkfy/lXb/e/wB2tyw8D2ngi8nv33XE8ifuQ/3Ys/eYf+g1f1qC0KWJ9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Zxy5xwavvcSNpb6DFdR3bxJG8Aj+X/Wfw+7Lmqt5IJLq5KDCFyFFNN42m6jpt2hwYSA2KK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Yqm5pyR2sfhRfB2hXQSQymSVBz/Au3lf++qwlmibyvJ/uNv8Ak2/7tT3+rahrMbysyTSrJ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y5+9t/urVS282/wDOmrCjNrQ5cPJxjZmnbsCn/wBesbXLdZvs0xkj6Y5fb8tallDvJaSV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IcKg9TV34ffD/AFb4/wDifVrXwz9ntNP0OyV/tGoOyxP82APlHBb5m/3UronWjCN2TjMXR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nO+Gden8EeMtB8QWDGC6069jm3/wB4BlWRfoy5r9QLgqJ3xwp5FfJPwq/Y+1ez8VW+p+N7z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WaPTrCVp2vZB91WYptCbvvV9UZPrXnyak7o+Jx1WNeSlEmOGzg1GWCA5NLFtQGobgq3fFY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0jHIqJXzTXl2A0GRHKo5zUO0dqk8wPRkCgCLLLSeY1Ss3BqFnAzQBIZY0iYscAdax5LwXR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6tdFpFt0P3utWY4Y4IQvYDmgCymAvWlOMGqvnHt0o884oGkTbzTDzVm38P6rqLGKK0kiPr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RqF38ING0rRNJ/e+MNYRpptQkTd/Z9vux+7H95myu72aspSsbU6cqjsjl/G+vW/hiBUlAb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/iP8AtSei15e1tcXc8t3dyebczNuc+9WNL8PzefJe3Mr3U8hy80p3NIf9pv4q31slbAIwK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0j6bCYJUlee50/geIx2cI9BXotgx8tfrXF+GIBHEoxjk121kn7sV49Tc+hpaI37FuRW7bp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mul0/la5zpTLSQblpY7U7jViPipQQvagZQurPIxis82EgYhRXSOm5N1VYh854oHcwPsrDI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0AxXQTxrgnFZjxl5OOlAXM+O02k06WIYPFX2iIFVJsg00zNmBqNvuB+Wucu7DhhnFdrcRbs8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bcAn5c1aZk9TzfVdIEoYEc9jXL3mhH5ldcj6V6vdacsmTisi70tShDKPY1tCVtDknE8+8P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/DNxEMTRarbBSOo3Sqp/8dLV90TaQHckivnT4S+Dv7d+KmgJt3xaZv1OcY/ufLGf++m/8d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Xu4W8o3PmcbGPNZHnvinwnDc2v2lF/eRkBvmxxXAXFjc2ZliX98P75r27WLVf7PkBHDFfx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T4/MYACu+9jynE8/R5I+HUr9abI5fO1A/wBGxXY3GkRsDhR/wKsu48Pq2SFT/gJpqZHIj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9Gi/3h/WrEdypHDrn2NacmkTICI95Ho3zD8qoS6EZM+aij/rn8laKSI5GNOoFOfM6UxteC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Pu/DkuT5Vw6j0cZFZs2i3caeXsGP72K0jJInlZuf2wl0T1IHepINVOSof5R2rm3NzapsEf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nGSG71ftExWZ2cmvbQQGxWZP4iwTg8+tczPcE8ljUT3G5cg0uZBZmpd6tJMT8x5rMknZs8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UTXBwetQIsGT3phkPJzxVQyk/WqzTyy5A4QfrTAlv9X8hSFG5qSwgacGW5/74qK2s/n8yQ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om7YoAuR3ZXp0q1Ffkd6zA4pfNoA6a0154x9/862LTxMOjY+orhUk98VNHOy96APT7LWVm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WlHdIbUiUBs9+9eZWmoNDjDYrp9Pv3uI9pb9aBoZ4tuPPc49Kw9TucXOiHvsapNXnJmcZz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ku9NB/wCWcTY/76X/ABoHY6s3sgfG4NU9zeOsWSQnvWFa6mAMbVP+1SXGp7MkFZj/AHTUk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Rlg7Rp6saqNcpHCW3Bj6mszUNU/dlppUUdo1NY5murgbvLdYO2BQOxrXOtFcrnFUjqXU5/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944RPU9a1bXw9BbfNyzerc0IdilpWl7ALmY77g9EA5P1rpoImCAswMp/h7LUMTi3bCgPKe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ct7bAbc2Xbl2HSqGjN1VXW0n3Pujyv/A/mH/jtfAnxEvPtck8hOZJL64lP/Amr798QDGj3o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/AEFq/PLxzwsf/TRw/wD47z/49Us2icjftmKT/fAFZunW26C49d0lXL9ttux/6a1Bpsu1Z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a6saH0nq88urfs/2csP7uK+0DyE/uo0PzSL/vNs215bo3w9H9lrcT3P2pyiiNemB/dr0/9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Hh3UfBF2wln0+Q6hYh/8Alpbt/r1H+7w2PrXoyfD/AETSPBjXcEawhfM3xyD5dwNeXz+zm0z6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63SVVFHwNKV8MWLn7xhRD9cGvTPh9EPEul3Xhyb99c2szajpv/TVCMTW/+98okX/gVeP+A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XPMcpC59N2BXrfgew8j99FL5M3yulxH8rI3Y5rza0rSuddKFlynoGiaHbQjb5S5/vkfLXY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wTn/dqjo2oRav/wAhDy7TUP45P+WFw397/pm36H2rZt5jEmERT9JYv8a43I9CnStqX5I44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uf8Qak1vYzCFtrhcAj1PFW76+fn7RuYezqf5ViapqbaPbTX8ThJY9zpc/dW3/ANqPP3m/2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3K7HnnxA1AaRax+GYzm6M63ursO8qr+5g/wC2aksw/vP6rVPQdajt4l3RkkDtXN6Tpt54o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Jjljn7x71654c8DwywriFTx3FOUiYqxzc3iiEj/Uv+da/hHVLext5YtzT6LNMJiYfnksZu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v4l/i/wB5a2db8CLCPKliX957VyXhzSdQ8H689xKpFqx2vGejg96lGzjc9XsdQ+7FMyOHG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H94NXR2ygWuB9K5qDw/Df2wutOuGgL8lcZQ/UVPBp2p2QOBazj/ppD/8AZUOVkHsdDYubJ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v7e00f/ibahFHN/z5WUn/AC2k7PJ6Rr/49V4z6hFb8TwQHuIYgjfnXP6nHJeG4E0hcsuPM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HsVLc8V8T2E7a5eajczfaLm6lMksuclm9a+Wf2iYseK9Nf+9buP8Ax6vszxjpxKLJGvyk4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ebd4zsV/u2o/9GPXsYJ++fPZnTUIaHj89kDEowMiQn9KsW3y6j9Nx/Sp5FG4jtvP/AKDVO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90V9Hc+RsaNfoH+yreiLQfsi8LOm11HZtm5T/AN8q1fn8cHNfeH7PJWz+zQCPEp0yxufM9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iTsTLY+jg9KDUKnjPUU8HFJHKPzSb6aWphamIk3Um6ot1G6gCXNJmmZooAfn0qlcXHnzGE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2ovLvyl2JzIf0osofIXc3LnvQBNZ2QtlLNzIe/pSs+M800yHnmqsshzQBM0vWoWfJqPzKE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KuRn5aqwip1bAoAfmjNR5pM0AS5FGRUWfek3cdaAFd8A1RmnwTzU8rYU1kXEvJoA0Ipt1P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3qyWoAmzjmgzjBFQ+bxikWPJzQQKEZjntU64UUiHjFFAC0ZNJRQBPC9bOnTbExWFEcNWna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F0R0NRXM/mQsCc1U300y8EUAjjtWPkSy+zf1rYuHjQkk45rH8Q/6y4+h/nVlozqOoE5xDH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CyaG0a/mE0n+pH3U9a3LWwH3lGMfpTbODgADArbtIQVAA4oFcpfYyVPpUL2RGeK3/ACwo6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QZmBJDtzVSbitG4YZasydsk0FFcnmkLYBNP6Vj6hqI80QRt8xPJFBSJyDM+c8CpGbAxSJi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JY0AOBxS7qSigAyaUMRSUVIhdxo38UlJ2NIRDcTtsKocM33j/AHRUFimQQn+q9T/HURRry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OZG9/7taKKsQCKMY6D0poBelLvxTT1phPWmCJDLUZYmkFPUUikCCpl4FRgYpwPrSGSUZqn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nxisi+8QDBSLr60FI3pbuOAEswGKoDVJbqcrbrmL/AJ6VzcDvNOT5RuZT/wB8/nXV2bFI4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FiFSeTzUjcVKiVFLxQBjawMxn618hftBp8z/9d0/9CNfX+q48o/Wvkb9oJQfMx/z2T/0I1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QVKvemKRTh0oO1EgbigPimL0NGTQBg+OTmxgPfLfyr6B/Z01XW7B5ptLTXZ3tfFNs9wvhi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JLNtj/wCWg3Abl/iXctfPvjj/AJB8H1b+Veh/C34k6t4H8QeIbTwz5mia3qFk0c2u290yy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a9j/tVy14OcbIuOh9EftuIz/Fvwe3iW1n1bXJvCds63dpA0VrBcLJcedI0Lf6vedu3d8y7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8i51Hn/V6pa/+i5a9b+Nnxt1nxNr2mDxHCw1CTTkFzq2iy/ZJdQ2v+6N1H/q5GX5vu7d26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LULHxHdxHj7dav/d7S1GFpunGzHVknsWfihvHxA1bzPSPb9NvFcuPbmr2sTSX6/bGJmZox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+oW0UGrmKHZFa/u9n+z8o5r0UcxQUf89I0+qUk0SDuRV63tgfO/0pPuM/3NvT/wCKpq24u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Hypbd4WH+1ncDWiAZos9zY30V1aGYSwsGH2eQo/4EVRuXaSed2R1ZnYsHOSDuPX3qbT9Qu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sZTFcQuHVx2pt3d3F/dXV1cv5k88rSux7knmkCiVh0ooopm62H00jFOoxUGgyk20tFAiMj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YtDSMUlPpNtBi0GBRjFLRVkBiun8IeKp/D+k67YRNaLBqFu0TCdHZiGBHGP8A2auYrb8Ma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LvSLfVDcRhI3n6wHn5l9+aoozL0ZGa9y/Zc8IxeNP2jfh5aXPlm0iNtfTpMm5ZI4l5Qj/A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w69+4PpXX+FfEOpeHfF/hDVdHvbnTtRgSAR3VrJ5bp+8ZW+bt8oNclVNqyZcHZ3Pv/wDaO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fE7654eOk6Paz2r2tzoFpN+8ScsZPO8rP7sbdvyr9a+Zfg3qMDftNWvkpskVJoJH/ALzeU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o+v8AiTT/ABD4y1WGXV4prprOTxBqD7pjcBf9VHJ/F8uNy/w4X/drzX4djULf9pzwvd3cM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bQ+W+5nXy2wx9+a8zC88ajhKVzsrOLpXsfYtiuDW7bn5cVjWgw2K1oT0r2TxC8vSlpkZ4p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qeKg3c09W4rMCWimVnyXZupfItTuK/wCsn/hHt9aZXQtbxLKVX7o6mpAuM1FFEIE2j8T61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3e9G73ph70mRQMj+9N7LUn9ab60+gBlFFFADKKKDQAofBqt9ql1Ccw2hxD/Hcf0FR+Sbic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x/erSgijt02xRqg9hQAtvbpaxCKMYUfrUlA5ooHfQVnVVpkZLk1EwLNipo/3YoIuLig9DS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EMoopKQDD0NNpx6Gm0ARn7xpOxpT94009DQBBJzmozUjkc1ExHNWWITwea8Q/bCg8z4c+G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tW2/99Qy/4V7WepryD9rBftHwftH/AOeWqwn/AMdZf61rEhnx/uopaKsk/RsJk884qZAAK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4TqJc8Uw9Kbu96KAFBxRuPrSUUALvPrS7zTaKAHb/AGo3+1NooAdv9qN/tTaKAH0UUYoAB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RniomfqBQA43CoNpHmO3IX0FUWuHkl8mE+ZO3DEdFFOML4aNWxI5+aT+6KuWUMdsp2rhjw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3tY7VSFG+Tuxp3NFFABTKfTKAH0UUUAJupNx9aSigAzRmijNABmjd70m6koAM0h6UUHoaA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hoU0APU4zS0zNGfegB26l3AdeaiZutRFzg0ASSPv6ZpkceM0kIzkmpS23igAozRRQAU1ZR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/Nx5ogPmxf+O7qsWcLQrmVx5p+9QBMXz2ppOaeWX+9TSQe9SA3tSbqUketM3UIA3UbuDTa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TQAcVGCc1OgAHNJ7AeZ+LPixq2jXeof2TFb2lpZy+S8kibmdv71ZVtb6d4Pt9J1aXT5JfD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HeP5S2l4VY7Pl2qFk/h+X/drsda8GWl/qs+p3Oi6TqUsj+YI5LmaNS/8AeMfzRk/71aPiB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1LRPEtnNp+n38LRS/aEwg9GWReFZTtZfrWEU29QMTTtPmuP7E8Qad4ZjtJreHzns9/wAsv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z/eUfd3V0tt4gtLjMsPmSy/Mn2f7sqMPvKR221h+E/EGoalZ3mjXaRf23pUkdhczWxzHPG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9mRR/30rrWV4W+G0uj+L4tQl1GOW0jSR08v8A1txkY2yfn/tVpbQswT8F7vxDdahqMuuz6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PFbyRrLE8jN/F6R/w/LXbeDtb0y5im8INpb6FqemWiS3WkyRlokDPtM8Un3ZFYtu3feroa5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rGr2VjqnheK0XxXpD7rd55jF9ogbPm27fKdyyL2O3kqamnG0rmkHyHkHib4e65pPjSCK3i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kj/NFt/z/AA11dj8GIbqLy7SWXzvuPJbhVjVv61peDviTL441jUYpYvK0/S4IUvY9jRNFc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4gdq7dvtXoV78YdIigj07wXot54luSufLtojFap/vStXyGeZhmarKjhUfQ08dOcIpO1j5A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8BasV1+9v9QsJmItSuN7+3tXKWx0W4n/c2N//AL/nx/8AxNex/F7wj4y17VjceL7Zbe3Ry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gf9c8VwraXpOjTCGfUtKtZG+6tzdRnH1Vfm/PFfY4CU1h4vES1O6OKiotzlsVrLToru6SOx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WuJmBdPm+8MD+Guh1bwb4LtfES7GlvIreNVnmMzPBNIeVb/YO3+Fq7X4M6v4U0g65DrR0j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09vtu28tFO7cF6FmHSu/+EtvDqHhbVpZbTT/N1DVLie9s44V8pF4EKeW3/TPDfi1ROpJya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6p7ZunLQ8Wuzomn3cE+lOFkZcP5SbfzqPTtP1D4keJ/8AhH7TULPT9Q+yyTJ9sdtr4/h4X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3/HfhBIPjUuh+GrW0jk1i2heaylXbAkmGPy7enyjdXo3wp+DFp4Evb7VdSMVz4gmzGpjmZ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3FV3MMf7tZU6bTud2HxqoU7rc8Al/Z2+JEF3Msnh+WVEY7p7eSOSP3OVavSv2bvhZoXiXRP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o9c06eRNPjs5Ivl3LiTeG+8G52/LXt3ivWTo/g3X9TJIa20+Y/iwKr+rVzP7O+nf2Z8INH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u298ybV/Ra9FVpcvLcxrZviKsOS9jkNW/Y/0mTW1u/DXiQ6NZouUsb23a4ZH/ANmTcpA/K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PU3w88Kaz4m1nxlpdtpVuu77JpumOkl3Mf9XF8x+8zf8AfPWvpq0X7TOqgYZq+NP2yPir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j8HaXNu0XQJNlyVPFzd/xH/tmPl/76rOMpJnAswxCVnI8O1jxDf62I4wmIi6iG1i5Jk+v8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98Kk+EPwwtdLkQDXLvF9qjjqJmX7v+7GoC/8AfX96vkz9kP4aL44+J39s3kPmaL4YUXbBh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wL/30N3/Aa+8dxZmJORTu3uc0qsqjvJkhuyoqP+0iDUZYNmomhBzVozNNLhlRnPO49qSSV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joKy7W7kVWQnYFPQ96tMyyswC7Cw+8aLDTLI6cUw80LwMdcVm654k0zwzZtdavqFpplunW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+Pfe/4DUhYv7e9NrykftHaLr2o/2f4O0XWvHN6DydNhEFov8AvzP91f8Aa2mu40K/8Q3cJ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0bI/49La6a7lX/eYKq/8AfO6gLG6SMVk6jqPW3to/OmbgAdqi1HUXlk+zW3zSNwSO1TaRp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GS7vO/l/M1AWIY7BLcFn/AHkh7mmPcdYu/wDcHzNXbaf4FmuCsmpXLxx/88rPnP1k+7/3z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NEAh0yxghb++gy/8A323zUroaicXYeEL67US3jf2cnURH5pW/4D/D/wACrv8Awj4Aij+eK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y7fU/4VJo+iPcy+ZPyd2TXpHhu0EKOg6DpRdGiiV9N8OxW6j5Av0HNeAftW6C7/FPTrt0+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yf9c5ZNw/8eWvqeK39q88/aD8Gt4k8CjUoU3ahojm4QgctCw2zL/3z83/AAGuTERbg+U7c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tj5JtdNBXYoq5Z6Zlysi8Vs2ViJAkiDg1px2CHJIGa+eZ9ekN0yzWJRgV0dkuFrMtowuBW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rE1TsalpEcCt2wBXFZdoBtFa9qMVjI2izSiPFWEXIqnE1XoD8tSbIcq8EVGUwTxU45pCKR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VRMZBOK1JBkYqv5dIDOkU85qrJjP8P4HNaE4Ck8n8BVCUj1/JcUIRVkUEn/Cs+6jzmr7sM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MDMeAc8CqF3DHDbzSyEBUG41rv3rZ+F3gf/hYPiA3d3/yLWnvvmkP3buYdIR/sr95vyrpo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JiKipRuz0L4FeBz4b8LPqt3Ft1TWiJm3DmK3GTHH7ZyW/4FXo4iX0FWTjvVO5uFtoWkPIH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qceVHyFWfPNyZj67KDMIQOE5rmLizWVicVtSLJKWdzl3OSTVWSA88VTMLGONP/wAmoZNM3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fJqzb2haouFjlzozHtTB4e3nkV2X2YDtSLa+1AWOUXwsrDpUg8IxkcgV1Yt8Uvk4oGcZL4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/KqE/w/tXzm3Q/Va9C8v6UhT2FO4WPENb+FCHc1tK0Z/unkV55rPhy+0SRlmiOwHh15Br6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dyjNc9qWiQXG9HiDqfarUrGcoXPlzPNQ3FxtBr1/xR8J4LkPLYEWtweduPlP+FeL6roV5b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i3WI4WDdnf/tVqpGDhYjt8zzF8viryjFOiRI1+UYpmetXcVidW4pu4VHv96buFQIsbqTdU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BZSTFL51Vw2Kefu5oKRbE+FHNatjfHZtJwKwFOVye1Avt2UWhAbd3ejnByah1RGtbPS5GH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0dar2AJHPNXPGAPkacIuu6f8AnHVAZizsQRuxVe41GZ7j7BYfvZimXk/hRfeoNP05pWMtx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rW0ccA2RnORnNArD9P0pLdvOkZZX6l+4qzJK2oNsHEC9/WsyXVftE32ezw+P9Y/YVqQTeX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+tAi5bRLHwKsgZ71mrcYpwvSvegDWiRQatxkDvWEuokDrSjVWHemBo3YWWRYm5V0kQ/Qqf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u6bJouvXenzJsktrqVVH+xlSv9a+8JNRLSK5PK5xXy1+1X4SkwviSJSwlnKTY7bl+VvpSZ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4t3/66n+dUIJPLDY6Ek/981e1gHyJD2DZ/SsNJMLSRodD4Z8XXPgzxZpXiCyYi40ycTEDo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7y7lr7pn2eIvDeoW2kv5sV2i6rYLnbugZMkL+Yr88/tFfSf7NfxKtdW8Mx+CtSlEOp2Rkk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mq2G8onuwPb0rixFPmXMj3crxTpN05bHUeEppbXUntZ48KyZXPs1fQvhC2X7NGoAAaMcfS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0/w/FMP+PvT52d/wDrmfvf+y16r4JvFubG1mXoVFeHWVz6Ol8Vz0C1fzogXUbh6Cuh0nRra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kJ7tWZo1uHwT0rqtMjDrLgYiH3P8AerzZaHsU+5PFpFvGAEUIB2FeafGjUY00V4YxlQyM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Tq1+tlaO2egrzbULf7ROfNpRZctSDU9Wh0PwUk3grSIvEt1j/n8WBU/wC+v4q0Ph545vr3R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fQdRKgtZvKkuPoRXOt4RsvOaZP3bt1ZOD+ddPYHNrM56g1akZctip8RNe8aarEjeEbbSzM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tqL/eAX71V7jxXexeHoNP1ttN1XXnUb00mKRVB9DuHFbUNyQnB/hx1rNt/JyRDF5VX0Zai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Wx09bSYbSOmTXa2cP2hC0nPpXn1qqEq2CHFddol68jjLYUdq5yi9d2Y2niub1GDazEV2d0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qifMauIjz7xWNttct227v0r89vjzeed8SLmPP+ogVfzOa+/vHF35dnMueSdlfm98atQMnx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mVP8AvnivbwKvI+WzeWljEecrasc85as60uf9MZs5PNQz3uYyAarabIXuDX0R8idRuyOv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98K7abT30r/nrHptpZI/99gkmP++lxXwh4J0s654u07T+qNJl/cV+hnwrspbvQdLt2OPsl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6GErUyVzKeh65polmjkM5Afd0T7tXKzrIyxnDtuOOTVouTSictyUmmZpq96dVCCiiigBT0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nZoC5oAqxW4VizHc571YXvS4ooAiao2XNTEU0rQBWYURj5qkZetIi4oAsRj5afmmIcClJo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Smk0ABak3cdabTSaAEnceS1c9cS8tW5cnED89q5ud8ZoAnhmZehrTglLryc1zE1+3neVFz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31A3M/wBktZc/89rj+77CgDdjkNzNsTiNPvNVzGKrRKsa7UGF/nUyNwaAHg4pd1Q7qN1AE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6jdQBPF96tK2+6azITyK07b7poAlduDVd5DUknAqm780AjC8R8Ryt/sMa07MYnhP/AEzQ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iRv8AQro+kEn/AKCa1Lb7tsfWGM/oKCjqdMQMo4rXjUIPSsjSz8gq/JPtB5oMyW4mCqRms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jnuySeeKpSXOc5NAFe9uhEDznJqoW4JNV5p0nkMsh/dp/qx/7NUM1z54ODiMf+PUFIj1O+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bA/3u1ZukWPkW/nTfNK3QHtUv/H+TniGNvlH95quDpQUNzmikyKMigYZFGRTaKAJQc0tMQ0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ZN0jYHagQ55Ag561SuLtpG8qE7pu+OlZNzqsuoXHlWucZwW9K27G1SyhwvzysOWNSIktIR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94nufWpaZRSEPoxTKKAH9KKZUV1dwWFu9xdTJb28fLyyHCqPc0AWKa0hGaxvFviGDw3pVt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62ljPewWsl6/+rt0kbaZm/2V4z9awfEGsat4f+MF58ONWls7uaOBr1LyyddsseMhlx/Cy/8Af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rem7m2Qjg9xV2z06O3gDzAfVutW1tIrYFbW3y3/PRqYui+cxa5kZiewPFBaKsGpXN/cGK0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H3q6PTrJoYwZTuaorGzjtVAQYq+DkUASK2Kik5zTgcU09DQBiaxloSO1fJP7QR2NMByPMX+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fyrRx3NfKHx6iIs7hm+9vU/zqy6e540hqRelQoeKlXvQdqJKD0NIDikzQBg+OP+QfD9W/l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H67/7B7frFHWZ40GdLX/e/wDZWrufgR8Oz8WPi/JoVvr1loVzNpgljkvE3+aPJXKIm5ctg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0tSkc38Xf+Q74a/7Bf/xVec2gP/CL+Kf+utr/AOhNX0d8S/hdoukePLPR/Eniix1b7DHHa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JZ3zNndC0w/1cy/LmP/aHzV4HrVjDYR+Mre3j8uKJoFRfTEtOElJaGTi0c5DfNDEF/wCWY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Mgx/C/wDerOQAxqKs2tuZxNa93Rpk/wB4Ln/0GuhEj9wA5NRyX7mzms4z+6mZGkHrtJx/O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kFWpowoQRjGUR1Hs1aDQ2kPSlpD0oOhJWGGm0402gofRRRUAN9aSl9aSgBpFNIp5puKDJj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LCiiirOcKvaPq8ui3kVzEFYxusm1h1I6VRqe1iR2O9dw9BVmiH3kzXQeZ/vSMWP1JNbFo4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A/KZ6qxWccmi6jIfvxNCF+hZs/wAlqWE/8S7Qv+23/owVhJFo+i/GnxP8W+C/hjqmk6JrL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5k9q0MchE7p95WK7lLKo/L3rgvhJ4j1bUPjt4Ma/umuiL6BwxRVwT/u47MRXcaj4G1j4m+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S5XTo9QjmudYNuz2ts6w7lWRlzt3Bl5x/FXnvhXRtQ8DfGbwSdQij+e/tFSSN9yviRV/Cs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lzbdNo/QGMbLiQehrUhbis+ddlzL9at2xyPwrY80vxvUgbNV0NSA56VQD6Ve9RTTrAuScs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x3N8PnP2a3/uQ/ef/AHmpWAiu715WMUJJQHDSx9R7VZtLVbeIKrNt9DSwQJCmAMYOaeG44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A7aA3HWonkxmkQOZqRelRISxqTOKAJFGKQmm76TcaAHUZphbFNyaBEvY1C5608H5aic80D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zVgH3qtGeKmBoKJQ2KDIKgZ8Cmo5zQSWAMmpU4HNRxninE0CHHFNakzimk9aAGmm5pc9ab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e9JQvWgBD3qJjjNSNwTULnrQBA7daiJp7tyajNBYnY15f+0xH53wR1b0gvbSX/wAibf8A2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z34+xfaPgh4wT+6kEv/fMq1rEhnxJmiosmirJP0qPSom70+metcJ1DRzTq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zijzitNeQIprPn1AKTQBZurzylz1Y8KoqvHM7Ns+85+8392lt4WlJc/ePT2rRt7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MevvQAlvBjPNS/wBKb04FFADT1NJRRQAUUUUAFFFFADd1G6gDNJnnHegBc0lFFABRRRQAU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yKSndjTaACkyKQ0lACk0mKKKAADFLSVXmucHyof3kp/8AHfrQBYllSCJpJG2qBVIW8uokm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BB/E3+9VhYOP3372X/x2pcZxQABVQbEUKg6AUzFPptABSHpTjTDUgIehqPdTiajfocUAI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w+9RmYyN5YOR/ER2qv5knKIMyn/x2pooxCuEOWP3ye9UBOABTweDiohWR4p8WWPg3Rmv9R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aq3zO/wDhTtc1p05VJcqNpLaSY5QbsdfaicYHP/2P418weJ/iJrni+Y/bruWK1B+S2t9wi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4FVTQPHGu+GLnztN1KRVBy8bnzEk/31brXSsHPl5ke4smquPNzHW+OLjT/h/rE3iHwHqP/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L2ORN2n3C7u8Z/uk/w7a7zTviz/Z2sxeHvHmlf8Idrcn+ovI383TL3/ahm7f7rV523xa8O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TfiVoQurVo2VLjSo9kr+gA/hb+633f71eVeKPjN4g8W+EtG8O3Vyw0vTEVELHfPPjIDTN6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Waw827M51lldy5T3/AMT/ALSPhPQ/FGl6TYv/AGzaSyBLzUoOI7XdwpB/iOe1b/xA+MXhb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+tzXU2oyJ532ezj3Mkf8ACzfN8u6vigDIxT7uaXULx7u7lku7p/vTzuXdvqTk10rCrqz0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5Htet/tMWdr4ug8SeEvDz2V/cwfZtWj1SQeTfRr/qWYRnd5i5b5t3Tirn/DSl344tjomrW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HV/tFnLKyzf7B/wB6vBcDuB9cV2vwU8H/ANvfFbw99r40U3fmfaP4ZZkUyRQMfVtv3ayr4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DRp0XKx9H/CX4f3Y/4SHUNW0/7J4evLL+z0jvYds8rFvmdVPzBfvV8JeINGbw7rt/pj/fs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SVk/9lr9QvFGof2f4Xmu5ori78t4/3dum6R/mHQV8B/F+1sX+JN9frbCaSVzPMs0XlGVpD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+b6VxUqdlynycKMqrtE4Xwf4qn8Jas17aR+aWRo2hB27j25H+1iv0D+HR0+28MwafYuk11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Rxsite7FaYZP3ipbbntjb/DX553+nf6MZYZf9+N02sn0r70+Dk0w+HGi+U0M+iSWqT6dIh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IP4irbl3fxfxfNWsqPL8SFKhOjK00cxc/6V+1faFOPs1p+q2Z/wDiq9mrxjw7/wATD9prV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mGf8AdhRa9kLVihnCfH3Vl0n4UX0IP+kX9wltGvdhjc38hXbeFdNXQfCWi6Yo2i0tIYse+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X9o5Z9d8YeEfD1url5YuB/C0ks23d/wABVa9/eICQJ/c+X8uKa0Isch8YviQnwn+HGoa0j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aach6+cwPzY9FHzV+dMk0gjkllcyTyEl3Y5LOxyTXt/7WHxKXxj8RH0WwnE2jeHwbRGQ5W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/z+X/gNVf2Vfhv/wAJ/wDFe1u7uHzdF8P7dQuk/heb/lin/fXzfRKpGd7n1j+zz8Nh8K/hZ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NVvcahqTd/OdfkT/gK4X8Wr0ZT1qGgHHemNaEtUri/WFiKjvNQKjZECx7kVT1DUNK8IaPN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fStPj+d7i4/8AQV/vN/srWiKNMebnOOay/GXxE0D4d6X9s8Q6ra6WvZLli0j/AO5GvzN+F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bF1XxFqDaF8OtNmgaVzDFdGISXs555jj+by//AB5v92rXw6/ZHv8AxRe/8JH8WNSuZpZm8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mc9f38wPy/RfzWqAv3v7TXjH4r6nNo3wn0OcRE7ZNUuY1eVFP8TFv3cQ923MfrWv4T/Zbj1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4i63P4r1l/wB69rHK3kR/70h+aT/gO1a9ms7DT9NsrTSfD1jb6VpNuMC3toAkSN/7N/vVo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m0tIvtcv35pJHCqn+0W/hpFFewtdP8N2CWOmWttY2KfchtIljQfgoAqzbafq3iDMWk6fJL/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wJ9T/AJNdj4Z8BWNtF9q1DZeSIc75fkiX2jj7/wC81dnY2WoeIwkVggtbKMYDjuvqanmHY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rpj+VLO2oXkn347ceVH+J+9XoWn+Fo9JswLgQ28A6W8A2Bv8Ae/ib/gVdJaaTp/huxOMSz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xrN+wXOtyEygraoehrKUikjHuEn1STybaMhPWtCy8OLZr+9O+T0rqIbeDT4MRoA2OuKihtj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VzRIo2NiIyeOtdDpjeUze9U1jCe1TRHGcc0JjOqhUY/CpgM1k6Le+Ygtn/wBYowhP8QrUt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VYHzN8VPhu/w91abUbGPPh28m+UKP+PV2/wCWbe391v8AgPbni45efavtS5tbbU7Oa0u7a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2SwSjKyL3BHpXzl8TvgLqHgwTav4aWXVdEHzy6fkyXNonqP+ei/wDjy/7VebXw9/ege3g8Z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6M4iGEXRBjOGHUVu2EDBMYwO5rjNJ1hLshojhh1FdLa62Qu1uF7mvL5D3rnQW421p2z1z0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q/bXqnvXPKBvBm8jgd6twy4rIgn3DrVyOTjrWVjoRpCTHelaQYPNUPOPrSvN8p5pWLJHm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s5pzvPNL5xx1pJDsLcPyeaouSc1JI5JPWoSatIT2KkhIJ5qB6S+vFs2llblV/ibgVp+Dvh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PtU32jSfDIfe95Im2e7/2YR/d/wBr/vmumnQlUdkedWrRpK7Mjwh4Q1H4pa02n2DNa6TA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9M4z/fb/AMdr6d0fQdP8L6RBpunW6W1nbqFjiQYAHqfepNB0Ow8M6VBp2mWyWdnCMRQp+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tXHXIr6GhQjRjZHy1fESrSu9ihPudQo4Lc59BVBoftTMw/wCPePgZ/jNagtzc74VOAeXf+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UBFG1I+FX+tdJwmMbZ8n5aT7M+D8tapPBpjDg1AGQbUjtT0i2jpV1xUZWpArke1IE9qm25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y6jKGrvlHFRmE56UAUyrU0hqv/ZjiojbHNAFBlY1C0Z5rU+zVGbYc00Bz95ZrMDxz61w/i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3CyTxAP/DIo5FenzWfWqE9kGyGGapEM+TvEfhy88NXzW9wDsz8knZhWPu96+h/jF4Zl1jwj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dqfPT1ZR1Ue/+FfOOT61qmZS0Jw3vShqrhj605W60zIn3GhXAzUYPUUUgRaQgjNNMnPsKg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XurrywVHWgolu77ny46mto9ibjyTVGzgOd781pRH16UAbWmgEAU/xK+bq1T08w/ns/wAKq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S63KJdTQg5HzkfT5asCPgViavrEl1cfYtPGZTxIf7tRXurS30ptrD55m43jooq9o+kR6XB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uepNAF/TLBLC3Ea9erN6mrgbHeqmaMnFAFrzqb5wqiXNJuoAvefxSCb3qruozQgLgcEHPS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2Hxb4E1vTSuZPJ82Ef3pF/wDseK6VH65pciq6DR+ed/ZFIpoJVwyMY+f7wrip42ikZTnd1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jv4O/4RfxTLJGm20vfnjIHG/vXimuWuy4Vh/FyKhdjdamKvehJ57OeK5tZDFcQuJEZTggj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jNRHOTVuN0Um4u6PtL4X/AB4+HOseDoYvE2q/2VrWzZepIjfPJ0Lqy9f71ep/BzVrXUdL2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wHhnUYEif3gK/NfHB5r60/Yy8cbtIn0SZ/wB7p8rsoJ/5ZSf4NXi4nDKKc4nvYLHTnUjTm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/SuogkCp1xXD6Hc7kQ78iuuguYhF8xr5ionc+6pNWMvVpTc3HlZ+UcmuZ+0faSa7gad+/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+cfiXpnjHTtYn/srUI/smW/0f+L738NKCu7FN2O81TxNp+llo7m7jjI/hByap2/j6J4CIr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AGi103B8838XqSm6u+0bwpqM9mssl9fMcfc4U13KlBIunHn3O/bx39mG77BKR7mq6fFLS4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Z/vjkVi/8ILcahB/pUt/L/wBdJWrG1D4N3WoXCrYRyxp/E1yGZv8AgNPlj3NpU0lc9K0/4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LaxCu89JCFNelaYT9oiAPD14l4b+BOn6QyzXi+fOOTu5P/wBave/Cv723SI/wHdXLJJHPc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CDtXPatMG3E8YFbF/L5Vw6ntXJ6zd5WTBrOOrIbsrnl/xI1COytbq5l/1dvG8h/Dmvy+1b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UtSlYs1zcSTZP+0xNfa37XnxETQfBl1p8Eu291XdaxbTyE/5aH/vnj/gVfCoJHSvrMBTtH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dSqciJWkJyM1Pp0mxyapr1q1ApXJr1jwkz279nnwlP4n+I2jWsZxvmKtJ3EahtzV+gnw1t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JEC2srt5Y/vn5Wz+GK+S/2QfC9pJ40tb+78yKG0tpWf5/vyHbxj8v+A7q+2NLt/JlmbAEr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KxnM1cUUDpRUnMPooxTlXNADM0mc1MIs0vk0AQqtPC8VJsxRg0GZFtpu2pSOKaehoKRFim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OKCiErSBcVJikK0AIDijNFFADSxpCeKKaaAEJpueKCaaTxQBk6nenlB0Fc1dXrzSGGA7pP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8at61eHdNHayAuOHnf7qVzNvP1htj5sh+/cGgDRM/2fMMP+uk/wCWn8X1re0W2SztRGnTq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BBHaqfL/ezP1c1raZclFAY0AdLbtxU26qlu+RU5NAEm6jdUW6jdQBLuo3VFupN3FAFiJ+a0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M1oWrdKANC64SsmV+tal4fkrFuGwDQBma8c2Fx/1yYf8AjtbVlzDZ+8Ef8hWJrf8Ax4z/A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tuw5gsf8Ar3j/APQRQWdBbPsj4pstwTnmoPN2rVd585xzQQPnlwuTyO49axb26LSGHOR1k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Lq8KAgfM56e1ZTD5WQHdk5Zv7xoAjWQu7rklCnFMM/mOlvHyP4j/dqWUi2tz/AM9GGBTLK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5kl+8fSgCQDaMDtS5NJjFGaChN1G6kpM8UDH5oJwM1CWPNZ+oXrRjDnYB91R1agC7LqMcW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D7PJdZlmOZD9yPsq0zT4POJmIIz2NaQGGz7YoAjs7SK3JOME+lXF4zUC9TT+xoEP30m/2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sFibf7Ub/AGpg5pePekSSq1V9V02DW9KvNNuQGt7uIwvn0PGaeCB61IpyKQHyDqF14o07U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rb6hoKs9pc6fPtZP+2f8As17povw08OeAv2jvG8PhzTf7P0aXQtNvdMjdjJ9nimhjZgrNz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1yHjr4L6rceIr7xbpdxFNpc7mWe0uH8p0+b5mDfdP/oVe3X1/Dr+r/DrX2liF9qXgVLGTH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N9ev/AI5Sui0mWRx0ooopl2JYzxU4aq0dSg+lAidWzUcr4zQjdaZIc5oAxNYXMYz618vft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Qc19SauMxD618v/tCJ/o94farLp7ng6cVKpqBGyBUqmg7US0Uinik6mgDG8Y/8gg/7/8A7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o8JWHjvxJrvhvUNNtJZpdGiuLTU3mMctpIIMfLIvRe7CvLPFq7tHf2YfyNXvAHi+90DWbi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zQo7OSViySwjZ1jI/irCrFyjoaQtfU+rfipovh3Svh78PPDnhGza1im0xfEDSXIVp7hWmE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k+VWVf4VdV/hr4t8RD7OPEMUsvnTfZU86R9u7d9rXrtr2b4mfEqw1268P6h4khmsdRhji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ZzbW1jCwX7MYT9/7v3v4s14jqt/aajqXi+W0/1UoabzPu71NyprHDwlBu5daSklY5VB8ox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+zarFL/zzWV3/AN3ymqTRraW4uJoovs/7tGfyLjbtdf7q/wC1VS4EQuJvK6fMq/7teijjI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sgHzDIIOas3sym4tY0P8AqLVIT9ef/iqgubmSfZuI+UYqMZJz3rRDQ+kPSlpD0oOlbDDTa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RRRUAN9aSl9aSgBD0pKcehptBnIQjNNp9NNBixKKKKsxCuy+H03h+G21U66ZR/qvJ8ldx/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s1xtPj3NkIjO3YKKsaOv8RfYvs+tDT5hLblYyCox0kXt/wKofCHhrUvGb6TpekxRTXoeYq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FT95uO4rnba6ntrW7haMv50YjOfvJ8wbP6VMOfD8XteSf+gispIuO5976V8J9V+GXwg8X+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6TVorfTDaeC7lZxp06ur7p52ZY0bayr91vvfSvnHxGk1v4t8KX93YfY5bbUYY9nn+ew/fB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/7tey/A7T9Q/4VP421C01C3/4Rq4Sx0ybw/J97UL4qJIW/uw/7MjfebivEPHGofaLjSpvNk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eOS1aKe3k38rNltzN1+Zflrx6XPGs+bY7JqPsz781DAv5v98/zqW1/pVS8ffeyN68/rU1s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hf7GoDPMSYo/3Z/v1NGcj60/aKoBkFokR3kmWQ8l3qfOKQEUtACHoaQUp6U3NBNxWbANQE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TY161IiWJcChzzRnANNoABxS7qSkxQAtJRTc0AOzUZp3Y1GWA780AOBxSmYIOTVV5yuaij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+6hC8f3moK6GiPmpQuKcAKU9DQIVGqVSSKgUVKpxQIdTTS7qbmgBDTScUtMoAQnmk3UGko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SHrUzd6rv3oAgJ60AZph708cA0FiHoa5H4tWf274ReOYfXSJn/wC+Ru/pXVt1NZfiq3+1+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f0q5H/jhq0Jn52LI5A5opbAD7JF/uL/6CKK1JP0vpOxpaTsa4ToG0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aKpXNxt3DNAEN3dDey52ovVqLC1a5P2qRdkfSKM9f96nW1kJsSzDKDnb61pKpA3N9AB2Hp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WiigAooooAZRRRQAUUUUAJuo3U2jGRQA15sHZGNzn9KUReUMsd0h7+lEaCEHH3v71HmGTI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UUUAGRRkU2igB2RRkU2igBOxptPppFAEdFLiigBKKjubiO0iaSRgFArHn1CW/GB+5tf4v9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7qUl0zQ2p2IOGl/wqXSIGV3lcHbnauf5060sRtBYbUHRfWr4GBgUALn3ooooAKKKKAEPSm04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InODRSY5JNQ6hf2mk6dcX99cx2trAAXeQ/wAqBpXLCgDJqFh85qLS9W0/XLI3emX0GoW4b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jejeh9jTjweab0Bpx3LESB2IZguPWvlv4g+Nz408T3d9GxNmD5VqvZY1b5R/wL71fSXiC4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CWL/WjT7h4/727Y1fEttc4t4ovSuzC6ysfSZNSjOTk/L9TqnkBU81k3WS3FFtdF+Dmrgtx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fYmJqNwWXB9q57UuHjH99Grd1MxRysPN6H0rnb+4Fxcrg/dGKyaMWibTtMyDJ5r/98VX1K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+cfK3Rh901oWNyVQDcSPSn+JdQin0e2iz+983ev+yu2pRlJGMrZ6iuy+HniG+sNP1/SLWE3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aq0vlfZbyFw8NwrdtvO7+8p21xMchx1zXR6Bpc934b8WahCuU0+wDyN6BpFUfqRUVfgOTE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nul7+1/aW/wAOrCK908at4qklYz21uvkW1oqv8vmk7t5/3f4a+ZrjUJdTurnUbyTzr64ka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/AArHqzZqZriKFfvSMFFYU6Si7s87DYaNEkzmvp39lbxhDD8Ktd0/UL1dNHhy6LGecgmOC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w7t351806lp0ml6kbdzkitHQ9WvootTgubyQWc8cSPGPulQ2V3VFa00RisM62qPo74a6zp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q/wDa3nWl5HJFaTSJta4Z5VXP+z92vclevz9uNRln8vyvM8r5tle5fAX4/Xg1my8P+LLlr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tRkP72JuyyH+Jf9r71cCpNptHk1cDZOcGdvc3A139py0iM3mRaMpCj+6Y4dxA/wCBSV2f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w0+HOsa5E+L9lFlYAjOZ5M4b/AICAzfhXn/wO0ddQ8f8Ai7xHJcmdlLQxburmWRnZ/wDvl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w/H39ueMbTwtaTb7LQox9oCnhrqQbm/75Xav13VkePJ8sWzwBn8tGdiXbOSWOSzHufWv0A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8OvhDpy3UXl6trLf2nd5HzKrD90v/AAFMfizV8Y/BzwMPiP8AFLw9oEgJsnnWa8fH3IE+e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CPxr9G57j7ROaaMoq5LkAZ7VUuLstlV4H86zvFfibSvCumNe6zqVtplmPvS3EgUn2UfeY+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n7W7fZ7rT/BUUunB8q+vXhCzH3hT+D/ePzf7tMux678Uvj34e+EMUls7JrPip1+XSIWylr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/ALv3v92vmK1g8f8A7Vvi5pJtRDWdu2JL66cwWNiufuxR+uP4V+Zq6H4IfszX/wATVg8Se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UmbfFCCReakP725vuI399vvfw19a2vhbQNN0y30uw0LTrTS4RhbdbZXH4ll5rRFHOfCj4M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4/siIX2uuv+k6zOuZmPdVX+Af7I/GuuiE2rah9njfehPROSas6H4VudciWK2jFnYIMKUAC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Xq3hn4fR6fGI4Iwo7u3Jf6mlcpI43TPCgXHmLj/pjD1/4E/8A8TXXaZoaWcar5Cuw6QIMR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7iw8IQxZwg/Ct+z0SO3AwoqHK5py2OS0zwsb8rLenag6RjgCunWWOwjK2kSrjvitMWXH3R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6Cs2NI52DSZtQlDyrgA1stFFa2zRjrV+UCBQqjFZ72plZjnrWZZS8hpX46VK5EC4NWnQ24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GgBrES9Knto9oOamsdNL9qtvp5j6CgCn9mZzjcdw5SQdVq9Z3xchZ/knXgN2ekiiKZ457m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ux/vHoasC5bagyMA3Brds7pJRxw3rXMLbyW/BG+L+96VqWLJt/ctuqkiTiPiT+z/ofjcvf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IyLmBf3cp/wCm0Y6/733q+ePGXw/8SfDm5xr1ixticR6jCd9vJ9HHT6Gvta1uMcVbnVLq2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X+9HIuVb6jvWNShGZ30MVUo6J3XY+FtPP2j/VSVv2oZE5OTXvHib9nbwvrDyXGlLL4duSc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/ANc24H/Adv1rzbVvgp458PFntGttcgX/AJa2b+VLj/rmf/iq8uphZrbU9+jjqc99GZFkT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n5xmsV77UvD2Ytb0a8tSOMy2jKfz+7UY8W6TNJlLqED0LBa4vYS7HpwqprRnTZCg7Cuf9q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yj/drIPiexAOy6jf6NUD+KbQ5zcIv4iodCRuqqRrtxmozPism21w6hIY7O2ur6X+5bQs5/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L/HviPDLox0eAn/XarJ5bY/65j5qccNJiniKdOPNNmfc6lFACXcCsyw1G78R6g1joFlPq1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Yk/35Oi17B4d/ZrsI8S+JdXn1l+M28P8Ao9v9CPvH8Wr1LSvD+l+HLJLLTLKOztU4WG3Ta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3uzw8RmsdqR494J+ACxyR6j4tnTU7yP5o9Nj4tY/97/nof975a9iwAiIBgKAMZzVrIx6VE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Csj56pWqVXeTGjBFVLu6Z3+y23Mi/fk/55j/4qknvzcfubT91F/HcfxN/u02NViTZGNq/z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SVbOExx8k9T61nYLEsatSLuPNQyjYOKQiEZzQelO28U01AELc5pu3g1JtpwTikBXhQhTmn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2ntHmPNADY/mX3qwkWYzxUNqu4kVpwxZXFAFJUAWntb4G7FLMvltjtmtQ2u60B9qqwGI8W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gjFXI0zLt75qzJa4BosBhPbGoHszjpW35JzTvspI6UWA4fWLfbntXyj8R/DJ8KeK7i3Rdt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9gCeV/A5r7TfRo9WsJeP3orwv4ueF/wDhI/Ck8kSf8THS3MnTkr3FaRZlJHzxmlDYqDf70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hXpk9x5SccsegqGWYRJ6k9B61Xz5I/wCet0fvf3UWgCx9p8iD/prJ2p9vbFj5kpy3pUFtb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Oeg7CrynrQImBApQ2O9RbvelyaANGzb7tUPEcMuoSwxRHud/+7xVq1bpUJb/SQc/wH/0Kr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6HZEBk/ec9TVkNjvUWaM0ATl8DGaYZPeod9N34qAJN9G+oAxBp26gCwr07fUCGnhqsB/m+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UAYPj7wbbeOfDcumTKu8tvjkI5VuxFfDXifR59OvLuxuUKXNpI0bqexBwa/QMNjvXz/8At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F74hsYwZ4irXSY+9G3G7/AL6/nTRcWfJt4jIpbaaq53R9Oa3byw+dk8sL7YrBnHkzGOtUy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r4ZeN5vAHjGw1eNj5Kt5dxGDw8R4Yf1rlz0NQPUTipKxUZOD5kfrN8OfEsGs6bbywyiWKR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NehQTgjrXwv8Ast+MZ9M8C2haRpIYJnjYA/c5+Wvrzw34mj1C1jcSBwR1Br47FUfZzaP0L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dz1OGYLYn/dH8q831+wja9Z2A80k9fm2rmups9TEkIXccYrntYcNO5Fefax6qdyvo1ntdF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7MV0q6dDBbyJFL9nJOeBWDZSlYwyscgitpInuX9sVaeh2Uti7pmn25XLObgn1FT3mnJEwE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mlR7htVhx6VoXKHGW5xUXZs9jDeEITnrVrR7s2s9UbpyLjGaPM8oZrO5yM2b+73eZITyel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cGh6Rd3VzcJbwxoWklc4CitTWvEy2cExlYIqDqK+PP2t/Hd5rPgm9S3cx2jTqj/7fzV2YS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LxuIVGi5nzb8YPiPP8S/Gl3qhZvsUf7izjP8ADGO/1Y8/jXEAZqGNieoq5bc819rCKjHl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JzkQ4rvfhj4Zi8Q+JrG1uU3W8r+Vjdty5X5efriqngbwLc+MLpYrf72ZCfqi7m/8AHWWvq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l84XUX2SdZEZPMTzN8f8AF/stWglojtPh38O5NBYRiycXAiTE5zGybflePd90snVf71fQu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YnYeygVFoWnR6TaeQm4jcT87Bq0zJQYSkXQc1Ives4XO2kN7U2MrmuJABijfWN9uOetPF9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rCXHenCX3FYv27k0ov6LBc2DJ70zzD61lm/pPttFhGlvPrSbiay/ttKL3miw0XZpdnOabH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Z91dbgajtror3pFGqHY07zSAarQ3AYGobm8xkDrQItmXJPNN31DbfLEM8sepqSgYu6gtwa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eT2qjcP55KN/qe9TXfKktJsi71zTXz6jK1paExWiffn/iegDHvf8AicyGKAGOwU8n+9TY1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60L//AEcGKL/VVmHoaAJVnXnmpkuQOhqgGYHrUiu1AHTWF98o5rVS53CuUspTmt21bK0Aa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O6jdQBMsmaPMqNCDmnLgmgkmV8LU9tIQ1VEYVbhGBQBfnuNy1mztkGppH+U1TkfrQUUtU+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itfRpPMsNOf1toz/47XL67qP2SylkPIzhMdzXRaDxoeln/p1j/wDQaCzWuJsEoKpyTYBGa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NUy2MsaCBlzLjJ71DEwjBkNRSAyufTNNlJP7sUAJp8wmuJpJTmTPyD+7Vw571TsrMWtzcT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as5buc0AgPeoyaeW61ESKCwJphelY9agc8HnHvQAl1eJaW8krdEGapWNq15Kbu4H+4p7Cs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69MYz9itz80n/PQ+ldF0oAdkCjIqPJoyaAHZ5pSeKjJOKTefWgBxpKKM0ASL3pc1FUc04hQ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PKFzzWLq9zqcen3s+mWI1W7hQtHZGVY/OP93LcUfaTdXBxnFattb4pDWh8oePfFvja71IW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3SQ/KWOxre3Uf7P97/x6vpv4ffD3U/ir+xPbvYm3n8Q+HdUlk0Uf8vEkiyZntN/96ZTuj2/x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h1Gyksr+2h1Cyk4e3uoxIh/A1iaho0XgD9nf4paf4YNxp8Gn3Wka7Db+czLE32ho5GX0+5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4tam6knocV4G+MOfKtNbl860/g1H/AJaw/wDXYfxr/tfeX+KvQrjWNEtvHHhrRPEOt/8AC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eRrMb7YEkCseZPmUbvl2/71eOa34ksPjR4dufGVraDTPGdu+3XreHiG9LfdvIx2Zgp8xf7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UfsfeIP8AhJ/jv4a8Ka3FHqGkx+dPDZ3CLLB53kH5tp/4FXNGs27M1dOyudt4f1iG48X+M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R+K9E0e9hTT9djTatwsiZaL+63lt8u5a31Nc1oNgPD/xA+K/h+3VY9P0vxbcJawxrtSJH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wgbq6RetdsTnsSg0HkGkXpR2NUIyNU/1Y+tfM37Qi/wCi3v0r6Z1Mfux9a+aP2hB/o159K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EbfIKmU1WgOYxUynig7UTK1PjPNQKakRsNQBm+Kv+QM5/6aD+dY2jtt8RaK//AE6Iv5BhW3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pfZgf1pvw58LS+MfH/hTTIJLIPIIWMN/dfZ47hVkJaHd6uoKj61L2KiafxVTOi+CJP7gu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eYacQYNd/68T/AOjBX3L+0f8As3eE/B/iHwff2dwY9CuoryWTw9qMpl2bVXLJJ97y/mX73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raTaaN4i8RWthJ5tmbCdon3bsrkd+/TrXPQqKpqi6sHBanLQdEzUsQSefCuUYdAe9Qxn92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uRylowkZMfkSn/pp/hSNcyz5DJBDjqIY9u6n39vi30+7H/LwjK/8AD8ytiq4XHetCoodSH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g6FoIabT8UmBQAtFNyaMmoGHrSUUUAFNPU06mnqaBDT1NJSnqaSg5qgUUUVZiFXNLvIrKc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46ZxVOrujFhqMKrHHIWO0LKu5fyqxodLcreSzzwR7Ij/yz2/winW4z4f8A+33+aVu/8vE3/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Vwn+iIVX7uawtOH/Eon/6+4P/AEFqiRaPbLefz/hxq3lf9AK3m/dvt+aNhj/vmvOdZ8ba9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U5r2PLZMoBbg/3tu6vSPB2haxrvw71H+ytD1TVUm006aJbGykmjSdsOFZlB2/Lz82K868Q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+3tf7Q0mS1ijRnf50bYvvhq4mle5bu0fo/DN50ED/AN62hb81Vv61o2/UVg6BP5/hvQJev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nEv+Fa9u+O/at1sec9zVj6CpapRTHOM1dXlQasQmCKUMR1oJ29aiaXOcVJBIZBTM1GELV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jigDFLRQAUUUUAFFFFADOxplP7GmUAI020VnXsxiBZT85pLq5CE+naizgMzeZIPoKALFrb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WentVpRzSCnpigtEqHikJpAcU1jQQSxmn5qCM1JuoAdk0lFITQAuRTMikJpmTQApNNopCe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u7damPeq796AIj1NGcUUnY0FkcjEZNQXafadK1W36iazmjx9UNSuMg1NaRCSZl7MjD/xw1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R/wBGj/3V/kKKkWLyJJov+ecjJ+RxRW5B+l9J2NLSdjXIdA2iikyKAFooooAKKKKACigD1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8lSkXMp+RP9n3oAhvtSNuB5cZlmzgKOlJbQG4b97zj7/93dUVrbEkZrXhttiEfjQBIoAGK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FFFABRRRQAUUUUAFFNdwik1Xt5ftIPbDfTdQBPRS0lADaTFLRQAu6jdSUUAJuo3UYFGBQA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RgUAMubq2sLO5vL25S0tLaMyyzSHhQK4mz+M2hXGo29vPYatY2dycW+p3MIWGT/a2/eC/7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P2vizw3q2hXU0ltbalbPavNF96Pd0YfQ4Ncjr/h74r+K/C3h/w7rvijwrruj+GbdodMs/s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oX95J/wAszhfvfNQB3s0EltIUljaM/wC0MZpgI+tZH7OPwi+IOv3d94avpbMabaxNqB1aa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cC3V+G6qfvL2atrxf4J13w3dNaazZvZ2wOFmUZSb/AHWoA5meZtZupWBxaRHb/vH1qbTb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8m3HyQx/3V/vGtOCGOGJETO1D8vNTg0ANooooAKKKKACiikPANACbgASetRbjNkHpUeTMS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wKAEryz9pTzU+HFrIvQakiy/7pVtv616nXCfHrT/7S+EOthf9Zby29z+CyAH/ANCqo7nbg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iP7P3jZPCHjdtMvJAml65i3csfljuQf3Mn6lf+BCvUPHf7Rmg/D7xVe6FNouoalc2D+Xd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OFDfePzCvmK4hFwDgj86bex32oTvPcSefK+N0kkuScLtrvdGM3dn2NTKqNeV5nv3jX9rHTG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uly311In72fWE8uK2yvTarfvG/wDHa8LtriWe38qL/W/wfIu38K5yYfYZgsmBzjg1b0+Rr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UX5hW8IRhsbUcPDCrlgTjxRLbW2oQy/uptnySfxKwbtU9z4muLSwjlt7eafc2395Ewrq/h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cajrerf6qSbYkezd8xbNUPih8RLrX7thZeZaWUbbEx8u892OKzdWSlZFe0nOfJE5e612S8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IzwKoW0SzOS5Yc44qvZKbiJj5pO1B3NW7bP2mCMH7zCuq+lzfWxBPqEWg3M0MuTeR/wDLP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TUZTK5zn8hXdt8C/iB458VX4s/Dd5aW5dv9Iv18iLaOhyerNiuNGj6ho+n6fd3en+VaXm5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KlwzAjP8AvK3y1zKpqeL9bTqclzS0XSJtRy5229onElzIcLH6Z+uD+VQ6r4hu4pJE0u4lg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ljY8TIxDHf/vMqsPpUNze32tTRQTSrMg6RINkY/Ada6LTdEgj0y8uLuxa/tLeLz54h/Gob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NcprWj7SFmcGA3erVhcpZXtvPIu9I5AzL6jvTLi6hlup2gj8i3kdvLiLZZF/u1Ew/yalSu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+qaj4f8UanHfWcqRvKio9tcfupf8A4muR16KAXCQWDtIM/Pg/Lu/u8Vji4iAIlm8qrtv/A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OdW8XGLNfVITbfZol+6IADUtlpiMbbacvvBqLWZ/NvGVeihRVvSNx1K3QH+EmuSpiPZ0V5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YZf3j6S+CXiSy8GfDHxp4huiGXS52mmDdiIl8lf8AgTN0+tfHt9qdxrN9d6jeMZLu8ma4m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4/Cu+8Z+Ir3RfAF9o2f3fiO/ju2HrDbqV/Jnb/wAcrzCc/wCj+V/z0rNO58zWbvyn1f8As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neJvF08fz3TDTLViP4eGlI/Rfxr0P4y/tD2Xwx83SdPRNX8VkblgLZhtCf4pf9r/pn+def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woL4X6L8PdCKv4sW03Xd0vTT3l+Zm95Dn5f7u3dXzVud5JJpJHmmkYu8shyzsepJqkODsr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6n4tv7nVNc1GXUL5vvXFw3Kr6Kv8ACvste/8A7Pv7M39oW9r4w8d2n+i/LNpmhyJ9/wBJZ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8Xepv2dv2ckhWy8aeM7PLZE+laNOvJ/u3Ey+n91D/ALxxivpTz5tQuMRCSaWQ/J/edvamN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8mQ1t6B4MutRZZroGODqLfu3+96V0Ph3wXHok6tc+Xdar1fPzRW3+yv8Aeb37V6HoWkjcG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XNUhvhvwulvGmUAUdBXZ2tiqKABio7aIIMCtKAcVBokOtrcKelXFjA7U2JamVeKy1KFSEO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gBPFPB2jNRPGZqQFTLXMnTipWgW3jLNxV20tVjBY9qw9avjLMYUpFFW6uTdS7U5HtV7TtLL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jncHYcmuttLBI1zQBQtNPWJelLcxqqnpV64YRg4rDvLskkZoArXDgkgdKW2zUUSmRua0oL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3SphYdfJ/dS/+O1FEhU1dQkVaHYrx3bRP5dwPLlHRuxrSt7nI65qBgsylZFDr6Gq5smj5g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UNG5HKCPWnDax6YrCS/uLc4mtnI/vRcir9rqMVxwr/N/dfgigs1QePWsq88OaPqBIutIsb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Wz+a1eBOKM1PKgV1sYEvw88Lt/wAyxpH/AIBx/wCFWLLwV4csv9RoWlxH/Zs4/wDCtfGaQ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iuaXckhijs4gkMaRqOyjFRuxbPyCmNFKgzIcCq73drFw85U0+VGTHsyr95hn0FQmSaYEIA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81m+yW7SH+/KNq/nURsZbnJvLgsP+eUXyrTEiM3McblIgbqfuFPyr9TS/Z/8Alrdy+b/c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/AMVVmNI4E2RqEUdhVOXljQUJSY4NKOKOxrK4EbdKhYZqZulQmgCM9DUe2pMcGhVqAGCOj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iY4zQBG3JqZAGiIquDmrFsdysKYENqcTEVsWzAtWIh23JFadrL8+KAH6xFsgWQetbNqBJZ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6knmaa/qOas6DJ51koz90YqgMq5X7NqKDoGNa0sQZyB3FZficGJoJR/eFatoxlCP14FAFaS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61i109geGZea1GUG7KdgN1ZPij97Z3Ew4Vk2igCn4b+95Z/5aYrjvGmhLY+IWZl/0W/iKO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ddoRxLaH/AGFqz490f+1tFkKDEqDcpHUEcimmJn5/ePfD7+GvFF7ZlSsZbfH7qa58NxxXt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40qz8QQJhoT5cmB0BJA/8ezXhO4+uK0MrCEtvOPmlP5IKnto/LXk5J6n1psMQUf55qUcUE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Gx3qIH0NGTQBYVqcG96gQ09TQBchkwOtRq373Pt/7NSRn5TTFOWP0/wDZqpMRaMhphlpjN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JjLSb6gDHuaXd71AEwNKGxUIanhqAJ1fFO8yoQ340oarAm3+9QS3qx5HU1HcXIjUgfeNVk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Qtxf580pFD/Ag+831qxDYpJHPHOiyJMjROrDIZT1FPiXAHtVjNBSPm/4s/AVLa4lu9GQqJ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b29m+79a+Y/Edi1rdMrDbKhw69wa/St0SVCkih1PY18+fHr4IDVdCl1DSYQbuyBJjiHzSw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R8h5OKQjNWJoGhkKkdKjq76AfSX7J0/n+H9Ys/wDnneIf++l/+tX0BomrXfhi+2nJtHPT+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TdeVr2vW/99IGH4M1fYK6QL615Gc4NfNY74j63LZ3pXRuaZ43BcBHIFdKurw3sQ+6zHvXl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naCB7Vetzd2mCrMRXjs+hjUPR7eTC4Fdto8YlUH1UCvLtG1tbhQkh2yD1713Giars2jcel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VWtuIJiAMVZ1ErHBmsCbXljbOTVDUvFAePHWlY39oLfzjziynAFcv4g8YQ2QKbskelY+u+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c9eMiufg0abUJzJcMTmlGK6nDUqvaJQ1G8uNfd/OJ8k+tfPv7VEC2fgUxrwGuU/m3+FfVs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UHHevlr9sS3x4Ysx/0+J/Jq9PB/xTwMw0w8uY+RlAAFTwttrU8NeD9U8W6mthpVq11OQWI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CfArVvEvi1tGaMJcRae16cj7jYJVW/L7tfVxPiFY9y/Zg+Hoj0u01OdpPKnaTy0xzHMowr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/AGXr6/0K2tkjj8mCOCUKo+T7yf7NedfDLwbLY+FbC6ktxb3AXa1sP4lY7ty/99Ffwr1O3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DcHIrUllxSOajlbGaFbrUMzUGIx5etQmQ04Ddml8sUGYm80hk96Urim7M0CDzD600y+/60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rQBL5/vSif3qpj3pOlAF3z/egT+9U8ijIx7UDRauJs28nNUVn/wCm2BUEkhaVoxnBrGvtV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gnh29vSgZ066xHAvlRS75DVmzD58yVjk+tc/olgYoxJI4MnbNa63khyGYcUEG3HOMdaXzv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fWn/aT61Nikaqy5prTKoJZsAVRS629TSG78zMSc7uuaRRDqLNfQtHHzF/G/8ACq//ABVZk8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cQwo/Wt3919mMVcnqfDv9aAI7u58wVns/WleTg1AWoAfvp4kqDJpd1AGpp8nzVuRTYX0rn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92gDQScnvUisTVO2BNXol4oAcgIBoXPNSLwppgbrQSCMd+K0EyErMDfvK0Vl/digBsz1n3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PpVqZ/vH0rHaKSacu3Sgop3NvKV83qD/Af4a6jw6/maFYf7MIX8s1m4xbS5rQ8K4/sGD2V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ZI5YuRniq1y5b5RVqTEYNVhHjLetBAiYVPeoxgEsakEeabInJWgBM96TsaXpSdjQA0tTCa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gJ4NYOtNLqQS0tX53fvCPT0rSuDkkjcf7iD+JvSls9NSxj65lP3zQBJY2UVjbrDEoVFH51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FJ4puRTS1NyaAJexqItijJqtPcSTzGGH/Wbfnfsq0DJTPis67nN9J5UWQo/8eNLPO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jozDvU9tbbT0xQBLp9iIE3N96rfSmDgda5zxh490/wQ9gdTBjt7zeI5s4GV6igBmrfEaHR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dIvrbSL6Ce7tNQTa0c8ML7J2Xb18s/eX7y11ttp83iC41vwzafvj4t8JatZQRx/Nvmjhju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/76avlj4neFdC13Rv7X0a71l/D76k0EmnSXzS2dsbiNp28mIt+78wxtu219nfDKaHSfjP8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Al+bMf7slnMFH/AH0iCs2xo+CPhH4yk8M6sJnG60uI/s88R6Hd939f5mvVvBs7/C/46/Dzx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rWr6CSO727mRUnVbiFv7rKrMrf7LK1ed+KPDkem+NPEtiYPs80GqXMLxejJM4+726V0ngj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Fa9pk0MN/pMOpQ31p5v+strxY2bdH6rJFGysP92vJl7lR2PTiuaCPpvXdCm0b47fGd5P8AV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9WtI2P6MtWK89/aL1y41T4x6vqVpqYhbUtO0+fULaxLIkc32YbYiwb5tqbef9quJ8K+LtX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MM2oafJ/rrPPyy/T0k/2l/wCBVccfT5+REPDTUOc97XoaaT1qHSdVtdZsIb2yl862uRlSf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/Cy/xLU7LjNemnc47GXqR/dmvm74/R7ra59xX0fqQ/dmvnn48x5tLj/drQKe58xwH90KmB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1QqX/Cg7UOU09G+aolpw4oAq+IATpE/wBR/Op/hB4c0Txh8SfCmh+IWnj0zUIWgMtt/rI5N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UWsc6PdfQfzrF8MeIrrwj4q8L6zaRwXM1iWdEn3eXLiR+Dj/ZzUTTcXYqLsz638UeIfB3/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eE7TxLdzR3V9Al54p/e20t5GmWgibd91tv3V+7/F81fJnie4vZvGOtRajHax3cenTBxafc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0r234xftCaz4k07Qtb1Xw9pX2SyeS30TTbYmOLTiRukkX/noW/2q8Mn1W31ubVrry1t9T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42nbGdxX/AHq5aEHBts1qzU1Y5nw9cxWl5azzRrKiSA7W6H5u/tWlq9rbTLNOphWXPzeT9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2iJGEfpVm7t4xpMV3FwfP8l/9r5c16ETkGXN408FraE5S3DMH/vMzZNR9qYBxS1qVEbk0Z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FyaMmkooAKKKKgsKKKKBBTT1NOpp6mgY09TSUp6mkoOWoFFFFWYhVzRtRGkatZ3piE4glV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oap0VY0djrvjdNct7eK3s47aSAyb2TpKpTFc/p3GlXY/uzwt/6EKvX3g+90m0lu5VJhjxu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zVfw99nJuvtyyPp/mQ/aFh/1hTdzt96iRpHc/QP4O38Pwa+CfhzVvCd/NZWXizSbOfWw8/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K29yw3f6tvLmKsq+i182/FOw/s/RNUsvk823iKv8AIV+XzG/h/wB5RX01+z9/wini/wCC8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1x4l0rS0ukvbfWNdS0a0WRPMMxB+YQ8bty/xBvlr5Q1nx2vj2y137NpVjayW+WIhuWJlhD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ufm/GvmYU6jrts9OXK6dktT7D8ATm4+Hng2bqG0az/wDRSrXVQrjqa4/4Ryif4SeCX9NJg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XYIMivoEfO2LkNvGByPN/66Nuqea7m/5ZRc/7fyrRbgbBxUzLmrEMDl+tOEQpQgHSlHAqS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uadxTSaACiiigAooooAUDimkgUucA+1VZJuTigB886wqSxxWXNdy3c58nzCPlRP7u6rwgE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SNIV2oMCgCrBpgX5523t6Va3BRhQAKQkmkoGgpyk802lXvQMlSkYdacgzmhhQSEdSUyPvU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Uwmnk8Uw9TQAlHtUc1xFbrulkEY9TVUXMuoD9z+6h/vv95qAC5uGkk8iPgBsO3pUqjAoii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xigBlV5OM1LLKsUTOTwtYd1LeaqCIx5Vp6j71AFg3odiluvmt3I7VMsZTq289z6VDZWotF2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71K5PRBhe/vSKGt3qxpp/0yH/AH1qu3eptPOLyD/rotJDPzo8QW/2TxLrkP8Ac1C4H/kVq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/AGL4neNIP7msXJ/76ct/WityD9DqYTSk0wmuQ6AJ603dQTSAZoAdRRRQA+gcUVHLKIl9T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wFRVK3gMjlj1NXntxccmpIYgoxQAkMIUe9WC1N6Cm0APopFPFLQAUUUUAFITjPrUF1dLaI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7elVN0vnRf3/46ALJkO7k0/wA0AetZ0tyZ5Csf6Vft4tsfzc0AADS/SpFRU+tGcDiigBd1G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QA0mkoxRQAUUUUAFFFFAB0o301j1qMtQBNvqKS4MhKqcY6mlByD7Vk+INVXw9oN9qEnK2k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91R/31gVEpWRrSpurNU47s774HftafDP4X6t4h8J+K2vNKup71P+J95LTWpCxqFjYj5o9rb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a+stG1bw9490RL7S7/TvE2jTD5bi0lS4j/BlJwRx9K/Fi5kNxdT3FyokmlLuc/NnLVe8He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1v+1vCOv33hy/IG+WxkKLJ7SJ92Qf71cKxNnZn6rLgyNTDqVKpaXmfqt4t/Z40XWfMm0uR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Q/KT9OleK+KfhH4k8Ks5uLVbuyH3rmEZUD/aFcN8Lv+ClGrWHlWXxG8OprFuMK2r6GFiuA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vfay/SvsL4YfGTwF8adOkfwl4isdVfbmbTnPl3Seu+FvmGPptrojNS1TPg8dk2MwDaqw07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VmUgow6qeopwOa+wPFfwe8L+KAzXmn/Zrn/nvD8rV4n4r/Z71bSS82kzDULcchD98VsmeJ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l9b3mkzmG9tpLJwcETrj5vY1Hzj3qybE1Z17qQmmFtD06Mwqvqt/JAhjTlpfk+lS2Gni0X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ALluu1OtOpFOM0rsscMsruqRxqWZmOABQI5OT4geH9Cv9atNc1hLG+tpmHlXLZaRAmQI1F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u2Hi34bx2nh24MJvb9rTULeaMpP5A2sq7f7smF/Ktb4ofB/RvjVrR1jw34lsbbxDaRKt0j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S38S+zVxsn7MvjuPyoo7jw7qX9+Q3Drt+pK007anv4RYZe/J6nizzeTPJDuHnr1jY4pbZb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hHFH/wAtJ5VjXd/d5Fet6l8MdAjtr+XU/G/hy61O2tmFtp8Nq7W7yKM7DdkL/u15Hd+Kd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dHaAQDKRQybgn61008QpR0Ponj4yXuGJfedPZLIkLMsXyyuPmwaj+0yz/AGaIfvTXYab4X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M3hPwzeTaVbutq/2f7zttzueuWvtIu7S+ks3tmuLqN/J8nTx9oDSf3FePKsfpmqjWS+Ix+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F8ZX2nsbZIyE2Mvlj1rKnheSNt7M245IY10usfDTxJ4Q8N6drmv2TWcd5O8CRHJeHb087P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0rMhsLm4TdHC8qf3kG4V2UuV+8a0qsW+aJRs4RAj4HBGK9Y/Z18Ap4m8WnXryESaXpBEihu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4Dw1YXgH4U694/k8yytGt9JWTZNfyjai4/hX+81fU/hjwzZeDPD1pounIBBbr8z45kf8Ai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62tonFmGNjTj7OD978jb+0Sn/AJbV4lqFzrnhf4kTeA9JtLPVtJ1yebV0s9ZtvNgTzRmT6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zda4P4tapH4Y1HwV4jAJu9Pv3glA/ispkCzk+y/I34V53M0z5GOhYtPgf4ChMEkmg28t4s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CvJ3YRhtoH+zXmvinxJqPwntfEHgzWrFNR8M65Z3H9mapHCqy/Mp+V/7207R/s8NXvVx0N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ekeLPAF9Br11Fp1jGPNg1CUcQSj7rL/vfd2rV8/c19rPufDWp6O2n3JTPynlH9RWj4c8PQ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2o3radY3Euya8WBpfLXBPyqvLHjpXpnwmn8PeHvGCW3i/R7LVtKvf3VnfXW54raT/AHfuq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5j4neHIPhN4wuNLMU3kF/ttjciUOJoG3YVgTjcuGX8apVk1oeg8d7nLb8Tivifp2nS69ea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4eluXtbKCbicJEqrucdi2d34mofCl+800MU3WN12Y+9tru7jwf9o+C3/CQ+THD/xMJHhjk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8Fo/9lV/k1cb4f8PQWus2VyLvzd2PLGzbu+U1KqNHmqu4vQ0dQ4vph3Gytfw5bG8u2jH33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2f8KqeHvE3/CJ/Fux1NovtEVtcq7Rf3v3e3+prS0/Vzo+n32stH5l2Ha54/wCejM3/ALM1c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iamIU6caaWxi/F7XIdb+IOoQ2h/4lulqml2o7bIRtLD/ebcfxrnNJv5dJ1SzvoNpltpRKg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/I4P4VnJuO52OXY5J9TU1ueua6lseXJ3bZsT3M+pXU95eTPc3U7tLLNK255HJyWY9yf8AC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gWNdNp448T2//ABLoW83TLCcf8fMg/wCWsg/55qfu/wB5q88+AHwnm+K3imWa9YWvhXSWS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qMM8Q7v8Aa7+2a+nIvjPaeJ9a/sPwD4fbXhaR7WvXm+xadbRr8q/Nt3bf7vyru/hqkaxR6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0n4beHpLKyGoOojv5h+7b+KFPRfdq5P4G+F9W13xHdT+KINKuNPs4N6iwMqq0x/2ZOy/NX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QI0SJB0C4pnREydH0juRk9ya6qztliXCj8ajs7QKMAcVs2tr6ig0RFBbnPStCCDAqaK2AH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maJECring4FTiDNO8j2pDIViaQc/dqGe5ER2R8tVmeYxRlRRpmlG4JkxkmgCreXr21ox2j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triQyyAknnmtDWojcahHZp0HL11GkaSscY46CgCLT7ARrkipLw7FOOKv3BWBD2rCvbrOea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c81jtIZW9qkubjzXIFT2Nn5jdKCx1pbFq0UTYMVbt7IRpyOabKqjNAEAIqdZKps/JxQJsd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im/aPfFVTJmmgn1pgXRKe7k07/R34eNX/AN4VSDY6tmnCZR/ATQBaNtaN9xni/wCucjLUu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/AL7Vqpq2QaOlA0WxLd9BeS/98J/8TSql4/3764/4Ayr/AEqsjkd6mWTI607jCS2jJzMZL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p8Dxw58u2ji9yuah88qTz+QpPOd+hwPemST3Fwz5GajgPFIIgeSSakX5OlACO55qNRnNOd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NADWqPNPc9aizWNiQJ4qI1LUbDmgBqrS7cUYIo5pWGhp6VCwqY0wr1ppDIMYzUtmcM1IV6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WAxh/pJqxbttl61EBmYmlJ2PQBvr+/tnUc/JUPhR/nliPYkUmjy7wyn0xVbRJfs+tzIeAz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DdpbMP4ef1qfRJBJaJ34Bq74jtvN0qdep21ieGZ/9Djz2UigDWuJikvH324qv4hhB0eZOy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2u/aT+FPlqzrnOlXQ/wBmkBzWit/ols3tXXyr5lov0rj9LGLNB6GuxtD5lrH9KzA+fviP4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dElX/AEe8jYxE9i3/AMS2K+OGgeGSSNxh0O1h6Gv0F+J+nBfst+B9xmjP0P8A9cV8R/E3S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tABhJT9pQe0nzf1atEQcwjcU8NUKmnqfWrMCUNTgcUxadQIkVsU7ePUVCDihW60AWhIQKY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FTN3HWmK3P8An1oAt780wmmBuKQtQA4daO1MyKUH3oAeKUE1Hn3pd2O9ADxljycUktz5X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VVdpJnwh2p3arCqkSYUZPcmrArpFOrGVh5hPb+7V1BimdqeOKAJVp4NRA4p6nFSBKOKcKj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o+ffjx+zumpSXHiDw/B5JfL3log+438UkY/8AQlr5b1nw5qGh3b293bSRuvPK9R6j2r9Jq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9C8VqftlqrvycsBx/u8fL+FWnYq+h8qfstSGLx3dR4I8y3X9GNfd2hwbrZf8ACvHY/hrpv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LCIJLJJ5Qx6V7f4VGYcH0r5nHytI+vydfuCy2lCRfu0waFuBG2umtrcMOlaFtYK2eK8VyZ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vhtQSdj59qfDp9zb8RSyoPTNeif2Sr9hQuhR91B/GsnI6IROBWK8IOZHNQSaPPcn5ixr02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FMk02OLOEFLmZry6Hn8HhdIxkrzV6LTvJXha6prEAdqUWKbOaaZg0cq8WAeK8X8cfCS3+M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dw0clrbNeQeW+3fLuVcH/AGa991G0UREAc159pU/9i/FLTJZB+6vI5rU/7zLuX9UFejgn+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6DZv+APgf4a8EWdtBbW6tttIrYsB99VO7885rXsfh1ouga9PrNnCEuJhGknC/dVWXP/j3/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xwpr7GJ8KZqkVKrcVWDc1IHwK1MGSGTZmmH97UanzTViNdgoMiMJimlgM1M2cGq0meaBDS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AmlU0ASO2FNVjIOadK2FPNUTJyaALKncTQwqKBsmrJHFAEHaoOZyUH+rq0RwRVLzpJ5PIt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0DRQ1i8+zIbaA5mfq3oKyLK1N9e+XHnyF5aT1NXdVsZlkTaP3z/wDLQfxNWpp1illAFUc9z60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pRRSgZoJED4pwmwKPK4qMp1oAeZye9PimxVeNCxOal2YoKRbgnxnNYesDLvj1rUUYrP1FN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BfpUZPNSyDGahPU1IC7qN1NooA1tMHNbcMeaxtJ5rftVzQBYijAFTIcVGDgE0K1AE/UVGV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s+UmgCqBg1MGIWmkcmoJrny/3Q5c0ATrLvBpscW41Nb2p2ZIqxDCBnigChOuLaapPCzY0C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oZqXU8RafNgVk+GI7i7tlZzi1idkTH8Tbm5NBZtt8zfjUipxUog5p4jxQQQeV8tQmHJq8U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AptHjNRlcVacYNV370AV361AxxmrD9KruOTQBCakU03HNLUgOpuaM0nakA/dRkVGDRk0AK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OOailk255pjI7qc58qPlz+nvVOM+YxghJYZ+eT1NSTg3P7u34B+/J7VZtYFgTYgwOmf61S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iLHPzDvU6jApuMUuTQMdXM/EjwFb/ABI8F6loE0gt5pgJbO5Iz9nnXO1h/WumpV70AfOfh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b4T+PvCfiHR1sbp30ueG9uB+6UreGNpIj937s21vr/tV73p/iD+z/AA94O8V/8sdOvdNvZ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ATfX5d9dX4BktpfH2gWGpw295pGo3DaPqFrdx747m1nTaI2Gf+eiQn6ivCPjt8Gdb/ZV8d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vwPqF2Z7RUmbyfKEgke3nidiNyqP+BLg/3qhqw0YXjDwVrnin4v8AjbUNP0m9ksLnV9Qu0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EJ3LM7fwBVILE9K5G3uP9I0+GKX/iXyahbxvcf8sriYt5e5fUKu6vfdQ8YxeD/wBpn4hWn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5dXUGo6NHevBbXdncQ+/3dyybty/xVzF/b/2Pr8Uvg7XLfW7T7EunJo3jGyhaVIR/qvJvI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2yMqtwu7dXlVY+82elSnZJE/xC8DTeC9VSynTeAnVRjpxXHX/AJtvbxSw8+XN88cblWdSM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KvoX4neLF+Mfwr8O+MoPDuo291bQpHqF2bVltt6t5bFHxtO5ga+dr65CWxQEcDb/jXxKk41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/Tsjpvgd4ylOqNpNzcPNaalGv2dt+4rcxryoP8LNGBuX/Zr2mvlHwtexaP4v0ie0+WOfU7a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lk3bNx99rN81fWMybJXHYHivusLW9rFdz5uvTdN6mVqP+rNfP3x3H+hz/AO7/AI19A6h/q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uM2c/wDu/wCNemjGnufLEH3KmXv9KghOEqZT/KmdqHjvQ3egdDSGgCtrBzpF3/uVykfXR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j5rrNT50q6/3K5KA/uNLPcSyL/wCP0nsNK52njMeb8KdDbrLHqJ/8eTFcLpX/ACHph/0y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e5fEP4K+I9K/Z10HxnbnS9Z8MXLQ3kl3pl2sj2DMTGI5ozg7t3GF3bf4sV4Xul0DWYri4t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mDG9XQgkfnWUJJuwcjWrMGzTdgHtW3OP+KYOBwL8f+i6qWtvEb+1iEvnRSOqE7NrcmmXaC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sSRgM/WutIzZHuozxTaM1YDSaKTIoyKCbjt1G6m0E4oDnHFwKNwNRW0EU1x+8mpGdJcgR+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2QlUdzZvtJ8vRrK7VGJOfNm/hz2FZdeoeFbeG8+H9xZy2knysZPtmx/kY8fl/FXn2v6Dee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v41juIGAIVtwIIyCD3GCK5YSUm0j0ZxUIKS6lCiiitzCIUUUUGMxlFFFWc4UUUUAez+IB5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06Fv/AEXXlOkfNa6rH6xo35SLXZW0Xi3V/DWTPZNpr2hQxOoD7F/4D1+WuR0TldT/AOvQv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kT174PjH9k+TmGWSSeB5I32sy/wB1sdV5+7XlC7rTT7ySN2jkguCqkHtlv/rV6j8IrkCTT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fzC15dfHEGrxD/n5P/oTVgi/adD9AfgLd/bfgj4Nm/wCnJk/75mlX+lehQMdorzD9mr5/g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tCflMx/rXqMA+QfSqOSSRp25wg+lWeDVAPtSrdu24HvVGA71oo9aKkgKKKKACiikJwKADI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+bFZ0+qhuFpIYnuQTkgUAJNqMtwTBbj/fkqe3sliGcsW75NT21slsm1Rj1PrUnY0AIpAGK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k0ABpppaQ0ANpynrTaKBk6PigvUdFAiVGqQPVdGp6nNAEh+9gfeNUtS1JLEbF+eU9AKZq2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80zcKtVNI09xm8vPmmblVPagB9lYSXUnnXR3HqEPQVsfKi4AGPSo0woqOaXaOTxQA8FFyS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dbjtgRDiZ/TtVG5vX1FsIGjg9O5pbXRVblwRF7daAIo3l1CZCRjP3wP7taONoxUsccdumy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in4NADaaaM4GKaTQAGmg4NBNNzihDPhP42RC3+M3jlfXVZG/NVP8AWir37TcP2T45+LF6b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SitQPu0moy1OJwDURPWuQ3HA5p46VGtSDpQAUopKKAI5biOCKWSV9qj5VHqao2BkuZHmdi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GP7b1PaxItIeD7mtwwpHGIohhVoAFO/pUgG0VGg2VIDuFACZpKXFJQAUUUuDQA6q93epaq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O9OllES5NZVxN5zZx06UATLIVfaR5s7dX7VT1G88uT7Lbnzbp+pH8NRyXzx5hg+aZuM+la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jSN8078s5oAm0uwFnHlxmY/ezVknNOooAbRRRQAu6gnikooAaTSUUUAFFFFADKKKKACkC5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Xa53z/ZLXn/ntL/d9qAHyTBCFUbmJxxXlXx+8Qf2foOn6LG37zUZvtEw7+XHwv4bsn8K9Y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2SK+W/ij4rXxl451K+gJOnwt9lsxnI8tf4v8AgRy341x4mfLHTqfY8LYH63j1N7Q1OWkIq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VAa8k/eiMda04cx3kV7ayyWF7EQ0d1bSGOZD6qynIr0vWPhemjfsteG/G0ig32peIGdz3F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/99Q5/wCBV5fFKpbI4rCjiFU5uXo7HkKvTxKko620Poz4Wft0/E74dCK112WD4gaMmF8vV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/7Nwv3v+2it9a+uPhX+2t8LvilLFZS6i/g7W5MBbHXUWFJD/sS58tvYbgf9mvzHXlab9nin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6r616UK8lufL4vh7C4u7S5X3R+zHiDwZpmv25TULGOeNxxKE4P415B4r/AGY7W63z6DqBs26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18DfDX9of4jfBhkj8MeKrp9NQ86Pqg+1WRGckKh+Zc9PlZa+svhl/wUb8K68I7P4gaBP4V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nK11ZN/vL9+P/AMershWjI+GxvDmMw13Bc68v8jE8QfDDxF4NumuNS017hB9yaIeZGo/9C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19v8AhvXNB8e6MNV8P6npvibR2H+vsZRMo9m28qfZq5XxZ8DfDPi/fcfZUsbs/wDLa3+Qk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9oj5SVOUXZqzPizxp45sPA2n2891C93PcljDbRttLquNxz7bh+dZ3g7x3ofxW0/W9JFpcW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VrNKpZ4ZOPNDD/ar1v4wfso32taR9kuFlvLeB/MgurGRY7iD+8VDcN0FeT6B8EvDvgWKSO0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9gBLfz3Ui3Eg/u8ZXb/s4xQmRYwdE8AaR8HtYstbs7q9v4rsnTb+41CRWaBJGXy5F2Ku0e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p/wAeviZa+AtF/sMBpdb1eFkSPP8Ax7w9DO3/AKCq/wAVb+r6fDYW0trq3jGO0tLhG3x6y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drV5jbfA7/hN9Qi1aHULj+yvIVLXUNZh825uI+3lx7uI/7u6nLUaR4PqmrXOp21wEBWIhD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U/B1v4LvvAsOqw/23darNDqF7pWnTL5/klgIbcsehky3y175D+z14W0r/AJC2qXuo/wDTO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0Jq83+OPw3ht7/wp/wAK48M3l3L/AKQ7yaXDPczvIGjKvIw3UQ91HbGsrWR6lceF9b8ce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fh7RN+9PB3h5/Ki2/3bqcfe/3V4rqPD1jBb2ENtYWsWlaVbcQW1rGqov0711+jfDPxh4it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6jnlRXkjuB5G2Qjn7/wDtV2+j/s3+LtUCm8mstNiPVMs7D8hTlJHJNN6nlWo6fa6vp1xpmo2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XC7JIXH3h65/ve9eQH9lDwudTaY+IdY/swHeNORVVv93zf/sa+5dL/ZStUYNqOvXdwO8dr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muv0j9nPwfp5RnsJLyRepurhnDf8AAelEarjomVCrOCsmfJFolhothaafp0EOn6bZxCGC2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95q1NO8O6vq2VsdIv72T0S3ZB+ZFfaul/DfRtJx/Z+iWcGO8UQB/M1PrN7ofhmHzdU1LS9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9dxwj/AMeYVnKpcm0p6o+SdG+CvjzU/KP/AAj5gU97mYRkfhVK4/4J4Pr4vItb8ZXdpDcOz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MfvAeZur23xB+2J8FPCsb+d8QbfU5l6w6RbyXpP0aNdh/76ryfxL/AMFNPA1g8ieH/B+va2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XitI2/H5mH/fNZOdj1aGT46uvdps9U8M/sqeGdBt7SHUb691aGzSOCH7RKqs6hcfvMbct8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4T+Lh4oub2ZrHU/7Pmivfst7fSvFd7Ru8hY9u2P5fl3fxV2Pin/go7461W4T+xPC2ieH/A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eS8bv/ur3qP4XeJvGHxMis7/7KLi6uATLcx2LSpuWQ5+UHbVKd0dWLyLF4Kh7aqrI8Q+Mu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/Evj0aNp2iWOnm3tZ9F0xMLbR7MeYv8P3hzXL6xfx/E74WHTLwh/EnhWH7XZXH8V3YL/r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L/wB8V9jeFf2W9X8P2+rRWkt/dw6o/mT28mjM67Tu+Vf3n3eTXHD/AIJ5ov8Aq7rxRFwy/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j71KKsfLtPqeD/AyeS98OeJPA+ozu+nXsBurO4ZW2xvKvzxD/AGujfia8Y8HXF3ceJ4rS7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REj/uV90Q/sD31v5flat4vj8s7k2aeq7T6jniq9l/wTyisrua6STxa1zL/rJXs1Jb6ktWt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2eKp5c5USO35cD+VdL4gk+zeEto4M0ij8sk/rivsK2/4Jy2cE/m+Z4oz83W0Tv/wKrl9/w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jtppPE3lRtuG2CMHP/fVRODm7Iz5T8+F6VoaBpM+v6xaaba7TcXMgRdxwFGfmY+yjJP0r7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Y0r+94s/79Rf/ABVaGnf8E7bLS2me2k8URtKux28iHLL6H9509q3UXYzVN7nzw93J4ph0n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L8PJJumuDw2oSD/WXtx/0zX+Ff92vovwV4U074e+G49I0kEx7hLPdyD97dS95HPp/dXsPr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ZEvPh7HqCaMdQilvNqzXF3YwvJtXoqnzOFro7j4EeILeDN3qF3Fa715+wQr/AO1GqLWNV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KNj4UN0w/eXjNNn2/h/kfzr1DSI0eYxTcZ5T/AArG8O6aljp8FvEu2NFGAOwra+z9/wCla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0VThV/CtO1tcDJ6+lT+Gz9vsFhQ/vM/P9KvGxMDkH1pmiK0cFTLBx0qUJjip0jqTZFcWxP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tKGHI6VXul254pWCxlC28yXOMgGug8xbHTxKar2FqJOo61X8U3Bhs/JHFSIyfDtu15cyXU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wiUQQM1Zuk2ItLdFAqfUrryl2CgRkXt60ztzxWLf3QXIzVu+lESkisqC3a+k9qAH2lo0zd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QpkimWFkIV5HSpri8EakCgsfc3IjUgVlSTlyabJMZSeaZjFAAe9NwakVc9qlWLjmrAhRTU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KTNADcUAYopyoT2oAcveloVSM0oFAC7aMe9LRQgAJnrTwmOgpYxmpkTNUBDyB0qMufSrjq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QA2gHFFFAET9KavWpCODTVFTYkAM0hWpFFKVpAQ7aTFTbKYRzQNEe2l8vjrTwKeFzQMqsn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rbrwajVaYFcDD5pkw71M64amyJ8lAE2kz7JcZ602WT7PrMcg6Fuaq2LFZufUU/VHxOHH8L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4ubfHUMhri9Nk+zRvH0KsRXX6S/nWKMf7lcVdnytXuo+wcUAbvh8ZlP+fWrGv8aPdfQ1B4e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66n8QHOjXP0NAGDpI/wBGVO9dVp5/0cJ3FctpQwimuo0/lSagDG8ZacdQ0C/hUZZo2K/XO5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X7QOnB5tF1ZR8rxNbsf1H8jX3ffRh0kT0x/L/AOvXyN8ddB3+ENajC/Np90JU9lH/ANami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G96i3e9Ga0RzllHp4aqqtipFagRMDmhT1pinNOXrQBNnjrTR1oPQ01TkmgCdTQcUxT1pSe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YTSZNAEmT6UA5qPJpysaAJR0opF70tWA5elODUxe9OoAk3U5TUYOactSBKDinA1GveloAl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euS8RfEBLIT22mKLq+PymZv8AVRfT1ak5xjuaxg5uyNDxZcodS0W2/wCWqymb8Pu/1r0bw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wfw3Zzm8+13c0lxcSyeZLLI2WbnNe8eFP9V+FfL4ySnUbWx9rllN0qXKztrFAVFbtnGu2s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2zGBXkHuo04IEPap/syf3aZauelaCk4+7WbRrEpGBPSoXt0OeK0zgfw1E2OflqTQyJLVee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teVOtU5l61SMJHL6mmJGFeS/EzTXmtIrmEeVdW7LPFOOqkGvY7+APIxIrifFGni6sJ4iM4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GThNSRx14KcHF9Ta+HXj2x8eWW1GFvrcKqLuxbru7SL6q3tXQ3XCnNfNd74dnsLpLqznns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7d9rIfavQ/CPxo+1W/wDZ3iZVtLv+DUI0/cP/ANdF7N+n0r6fDYpNWkfF4jBOneUWd13NN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8RtopYv3ol+dJI33K6/wB7NLnIzXrJ31PEJIDtNW0fNZ8bc1YjeqILjciq8kec1Ip4pcUEl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3y8Zq2y1ER14oApToNpqgyZJq/dtgEAVWhTdnNAEKZQ1MsueCaHjxmoj5duDJLJgUCG3k7SMI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3etXI7X7FbEAhWTkt61nNJJFISE3u/+rX0FWrGGS5cPLIWQdvegBtrayag32qUfuv+WaH+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ipwMDA4FKOKCuhW+xj0o+xirYbAo30GZTNnimG0NaGR6UcHtQBnC1IpfsxrQ2j0pMCgEZ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QT2xYHIrZii3HPaluYVcHAwaC0ef6jD5crD3qkeprU1pdtw49CRWZ2NKxRHRR3NFSBr6Ny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5Rq5fRCPNFdlp6funzQAiWpmDonUVZttObuBxVu0QJkgVY8xY8bjjJAFBNyv9jC9qi+zEG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T/erRIB71Tv8AUo7WMhh0oKM6ZVihZ84xTtKs+TcSck/d9qpWZbVZfNfiAfdHrWshMXypy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HNONvSwnAqXdxQBQ1OIf2Zcf7pqn4Lj/4kmO3ny/+hGrupv8A8S24/wB01T8EsTop/wCu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BXNkLzQq5Y1KqA0qR8mgYzycqah+zVoKnymo9vFAGXNBjNU5IsZrXnUc1nTDrQBnyJ1FV2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WPegCErjNNqQ1EagA3UHoabTh0oAZnFSLyM01l4JqtJOUyKAJpZtuQDUS5kojQycmp0jCU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tUgGKXNFUhoQ9KbTj0ptMY5eRSg4pq96dQMo+IZpbTQr69tiVu7JVvoGBwQ8LCRf/AEGv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+HFn8bP2edQ1O1hWa8t7a31mzkQZYxqu9gP96N3/Svno2y3qS20gyk0ZiI9Qa3x+2RceAv2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6Vc3OuadHFor39xButbd42eEl8f7ny7l2/MtJ7DR8v/EjxjN4vHg7ypv3uneFdO0if+HfNb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LQNgNu/2tv8NcPca1dxysv3CDwK9Y0bwdaX/wW+GfiaGaOW0uL3UNI1CP7stvJ5/mQqfT5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rgdf8KXIvhPb21y1vd3E8EEhRhsaNsKrN935lw1efVRvF6HvnijwfFqHwn8CXeiatcWl1J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hq4uniWbKsVvIVJ2yKzKd391tv3a8yu/B00LFXTB9NwP9a9JNxj4nfsuKZ8xXmhtolyn91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8ZP8Axyup+N3gmDwX4te0V1ZBMR5gTbvU/wAVfIZpH2UlKB9BhJc0bHzLd6NBo+p2uoQJM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rfG5ZSrbvl9Gr6csPEFj4p0uLVNJuPPsphtDldpRh1Vh/CR6V5J4t0MxT/ZQfL+0RbRJ/s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PiPTNNvJ7Wz10veajrE9h/YLpsZYtjSWt1Gd251/dyRt9Vr0cpxF7xfkc2PpOykew38w2M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bRvs5cj+GvcJLUxq27mvGfjdH/wAS+Qgfw19ctjxaZ8kQfcqdD1+lQw8IfrUq9/pTO1Dx3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jmkJoAh1I/wDEruv9yrvwY8L6V4v1sWmrRSTRRxyOnlzeU24uBnNUrpfNsbhPVDWp8BNTt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N59rmIhhFvatPvVipbov8Py1z15ONJuJrT31Pq20ufDvg74UXXg7Q/D2saTpN1qMlvZapr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9eTx/CrAfL2ba22viD4nWms2l5avqsVrbLIJHhsrNvlt/mbcv/s3/AAKvtXW/Bslj8KJ9d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e9vVe5i8QSzS6nK8YmWLyQrbdu5h5fl/ws1fKPxm0/wDtC6iF3LHFd2dq3nj/AKbbVO32r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htVa5TySK5ZHDqcEU83JkdmI5Y5NVEFT20nlsTtVvZhkV7yZ51yUSZBpm41YN4CDm1t/wDD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2nMaqFYLkY71SYxm6jdSD9aXFUZAvWmStwRmnqjucIu4+gpkaBbgidSvtSew1ud94V+HWn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9426ZVdUgGFAz/Ea9p+F+k+FvCGoTTTWVlFF5DCO4uYPNbzOO5/GvK/EFv/Z/hiL+z4pIv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tZMfw5/u11Ph7T4vEGYfKk+17Pkk/5apj+KvKq1Kjdkz1aMYW2Oo1/VrHUX1e1gvbea2mn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RF3ZVeOleH/Ei3ni1a1+0TrcTtAQZA2ejYr0+40KfTNVZBEskch8jO9cv33YHzBq8u+IkT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xo236BhWeHTUzWolynK0UetFeucUQooooMZDKKKKs5wooooA6bT/AIjX2naOmnrZQSwRR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mDbv/AIqsjQ8mW8/68Jf/AEE1Q61oaDg6tt/vW8q/+ONQzRH2t+zN8Hvg94w+HWs6tqviu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L26uLOZoJ9Mj2/M3k7WVv7vzK27FeUeJvCXha7+HKwWsct59lNzJHf3Vs1vcGQyNt3K34f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2p+G/h38GPD3xA1XSb6e9h1Z9Km1HSbn7NcRQTsyszLsZbgrtVhG393d2qh8YbyDxHZ3t1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tZ0luINZ1a2WGaZldsS7F6f8AfNfMTqVI1ZJPqenyU5U7panZ/sqnHwI0dD/yzvLpP/Hlr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9z+8rxH9keU6h8FI1Z2VoNVuFO09crGa90sYRCvBJr6I8Oroye2tzn97MZc/8s/4avWkgI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ApinNTRY/e/767P8Aa+WqMSTJoyaQUVJAuTRk0lFAEMt6tvnPNZ0091fZCo8cf94GpSqz3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GfWrsYAFAFS105YxluT71bVVQYHFOzgGmE0AO3UmaZml3UAJRRRQAUhpaQ0ANooooAdkUZ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oyaAF3c0rzpbxPJI2AtNzgZqrj+0LjH/LGP5nz/E1AFbTLOTUblry5B2g/IprdPTnpVO81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ccDtWKL+71BQ2TCpoA3Lm9hhBAO5/aqX725JLnC+lV4Lcr0O9vU1p28BC5f8AKgBIEVBhU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MYpO1ADGxUEmDmpXNQsaAISaaTSsajJwKAAmmggHmgnim00NHw1+2gZbP443rqxH2iyt5T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2WitT9tzS5JvjBaygjEmj2xH/AH1IP6UVobJI+4ADOfSOl8sAcVPwB6CqL6nEpOw7o+7jp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T6jgPnweYKSa4jtIWllbaooAlrGkvJName1syVhX/AFt1/RagjN14knYRloLBeHkHBcegr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hFCgRF4AAoAbb2sVpCIoxhR3Pc1IBim5p1ABSjikooAfRRRQAUkkixISaCdoJ9KozSmRiS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itIxwv92sa91EyZihX5e7jtUtzcy6jN9ktgdo+/JVy10qOIg/eUdV9aAF0PT/AClMsvyMe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TQEwuB06U6gBD0ptOJptABRRRQAUUUUANooooAKKKKAGUjuEXk8noPWqt1qKWh6iZ+yDrV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HztsjP8K9VoAme/kvJHgtTtUf6y57D/ZX3q/b28VrbmKL/wDW3rTLeBYYwiKFVegHb3qUD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3xAPCXgLVLxWxdXC/Y4B3zJ8u4f7ozXyoibUC16/+0f4iF5q2k+HImzFZR/bJXB/5ayfK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/AAKvIcV4+Inzzsuh+58JZf8AVMF7aS96evy6FiwewTU7Q6lbXdzpiNm6SynWGYr/ALBZW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/so/B/wCJ/haLW/DPinxHqFpInlvH9pg8+3k2/ckj8vg/5FfK1e+/sN+Fr7Uvifrur6dPJ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5VykbMi3MsrMsSlR97btkavmM59tHCSq0KnI463PZzrnjhXUhLlsfTPjX4e6T4z+GU3gST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re1h+zjmERbfLZQflz8p/76r5r+J/7OPw5+EGjG71n4hanFdSjNtpUVjC93P/ALq7vlX/A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+tvD/iPRPEHiDUNK0rWLPU7/THVb6C0k3tb5J+8PwP5V+a3j86nJ8SfFX9u6hc6lrMGo3Fv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cpIyj6DaBxXx/DaxsqkoSqSS0lb+a58bkdLEV604udupTtrmrCPnNZ8RwOg/CrKNX6ZE/Q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KKKYy74Z1vV/Burrq3hjVr3w/qa/8vWnXLROfZgv3h/stX1B8Mf8Agox4s8OiK1+IOixeL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6dttr9R6tF/q3/wDHa+UqYy8VpGconk4zK8JjV+9gr9+p+ufwt+P/AMPvjVbN/wAInr8F9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dDybyP13Qsc4HquRXyV+1h8co4viI2kaUNS0XT9Cd0R3td2nanIYgTib+JvvLXy/8MfDQ8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yGVLWX7ZLIh5WOP5m/wC+iFX/AIFXtHxo05NX+FWuwtIY1tozefL6pXo0XzxufkGd5fTyy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OM8UaPqFvbRat4h8PXGnxahB50NxqKFfNU/df51+7X1F+yT+zdp/iD4IeHtWv9XutRW4uL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9zEouJB5Clfm/hb868S+OPgbVvFHxw8NeHvHvjfVPGOleHvCVjqj295DDB++l/wCXf92q7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xxXoMv7Z2v/AL4feH/D2g+CNJmtmad4rq6uHREXzdxCpGvqzfxURoqnKUo9Tx8PQnia0aN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HwH8GaRcCePQbd5x0e4TzGH4tzXd6bodvpdmIrS2S2t1GAsahFFflx4k/bp+N/iXzAniu2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SdPjjOP999zV5N4k+IHi7xmjr4h8Xa3rKt1ju9SmZD/wHdj9KHUUT7Wjwfipq8ppfifrt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DwQm7xD400DSD/du7+NX/AO+d2a8l8S/t9fBbw9vW112+8Qyr/BpGnSOCf95wor8uU0+CI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cVZjVEHAzXPKtc9vD8H4amrVajZ90eJf+CnNhAmPDvw7vrtv+emrajHCP++Y1b+deU+Jv+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Qb49Mh0HwtEejWll58o/4FKzD/wAdr51mIMHvVLArP2jPeocO5bR15Ob1O+8VftDfFHxaH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5o2+9Fb3f2aM+22LbxXnszR3k7TXMj3czHLSTM0jE/VqdtwDVfuaXM2exTwmGofwqaXyHS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R9KhKdam61Ex4NJtnSkNx9K+yf2Itc/4pW5g3f6nUJP12t/WvjDPWvqP9ii88u31+DP3Lm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/9jW9F7nhcRU+fASP0P0u7MsQ57VeYk96wvDsu+BfpW/gYrrR+D1ocrsN3HHUmoXOTU56VX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5rCYqCUfMaydF8U/2tLIn2N4di7slwc1lW3ju4u/H154c/saRYreFpzfedkEBVP3Nv+169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nVY4NRHrXEWfxS/tHwfreuDT5RFp7qiRxvu83P/oNdD4Y1e41/Q7XUbqzbT7idSzWzhgU+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HY1e1cz4ouTcXlhYqeH/fP/JaXxL4mn0i5S2tbNZpDEZszPtXAqp4auJNevJ9TliAaQjYp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/nWbRCR1GmW+YguKdrY8m2EQ+8/y/nWjpsAVE+uKpzxHUfFOnWnUNLz/wGsjVI7nSbA6Zp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gF/da35Eg1C2Wa35yM49Kbc2ohtQnWIjH1rE0fU10i/kgbJikOF9jVlWHv81xgVoxxDHSp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Upj2vjtQWiMkQxknpWaJTdzlR90VLr9z5MHlqfmNJo0G223N1Pego07SERJ9K55wdX8SEn/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K0dY1L+z7GR884wKZ4a0w21nvf/WynexpAbCxpDCZG6Y4Fc3qN2Gd3J+UVraxfLHlQ2IxX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3HkQZK5wSKZBA7Sapc+XHnYD1rp9N0gW0QJGPU1Jo2iJZQhmAB70/UtTCgxxUAV7u6EQIW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zT2kZ255qaKLPagCJbYdc1Zjt1YVNHAAvNMz5ZPNADtioKgklAzikkfrzVdnyTQWhxko3k0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X7eyB60ARQKoXnrU64APFTi3RAajbYoNAEAPzGlRSSaAwycVIi5zzQAFUx3qMoO1TbaAoH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zHnFRqMdBTwxFAA54qs461YYk1CQaAIdtJipNtG0+lAEZXimAc1Ng+lNAPpQAqinbaVQcH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Abt4qMqKsbaYV9qAI0QVMsQIpFXrxUq9OlAFeSEYqER4q4/Soce1AFWROtRSD5KtOnWoHX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XJuFRXDecMVanXANUz8poA7fwtOJtOUZz8uK5zxPH9n14kcB4larngy5x5kOfunp7VU8ac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BQBseHMLZyOfSodfl26K47ucU/Tf3WkZ9ap+IH3W9vFnqaAI9PTFuK6LTR+7rEs02x4re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BL8xb3rwL4u6KlxqWuWjLlNQtSAPUsjKf/Qa9+JG4ivJPjDB5GpadL7t/7L/9emhPY+BIz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SKeKn8R2h03xJq1pjAiupFUe244/TFU1etEcxMOKcG5qEPTlagROrVKGquhzUqnPegCfdl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W+goB+RvrTYD8zfRaAJt1G6o80gagCQ1C8hzgUkrkA4pkQLdaAJlOcVKvSo1GKkXpQBJRk1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NMUSXjbIUZiP7ozVoC1mjNZet+IdI8L/LrWsWOkv/AM87u4VH/wC+c5/SuA1/9pb4faG7R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KO1hasy/99MVFAHq2afXzbqX7Z+lxn/iXeE7y4/6+rtY//QVauf1D9s3xTcLNFp+iaPp5P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k/wC+m2miwH1u0TpE0rKUiVd7SMMKB6k1zi/EDQJ/NWyvv7ReL5Wa0QyRbvQSDg18m/Dhv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v/wAJNrF/qWkwHzLmOSVhEzfwjaPlr6q0rwjHZQJDBbJFEgwFQYArkxFX2SR6OFwqr3bM3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Cpik/0S0/54xH74/2jRpPhhZGBZOB0FdtZeHVAG/H0Fa9vpcUQwi/pXi1K7lufR0cNCCsk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vgBcYr0Tw3HtWKstdNBI4/StrSrMllAkxh93T0rgk7nqU1y7Ha2Y3hcVqwqUlHNZNj8u2t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XE9zvWxp2g5FakY4rOtR8wrVjHFRY0iIAG4oaAY4FPxz0pWk2rzRYZnTxdaz5ozzitO4O/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TSMmc/fRH56568tA8bgjOa6u/UDfWHKvytW0UZNXR57q+lpvbiuVv/D0U+7KA+/evTNRs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5m9sihJArphJo4pQT3OI0+51jwfKzabOTbk5a1kG6Nvw7fUVifEj9prxl8P7CbUI/BWj6h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2yq0X+8n/xNegyW+8EEZr5p/bC8SQ6X4esdCtnxcXj7pgP+ea//ZV7WFrOb5WeBmGHhGHM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bT8GeOvKstdjTwbrLYB+0yb7KY/7Mv8P/AAL86+hoENxbJcxbZreQZWe3cSRsPUEZr8aa6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FXgh93h/xFqWj8522lyyKT7rnFe5GJ8tY/XkHFPBr83vDX7cPxY0Hat1qtnr0Y6rqdorEj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P8Nf8FF7gNt8R+CLV1/57aVdMjf8AfMm5auwWPtGm4rxDwz+2d8JfE4Uza3e+HZGBO3VLJ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cter6N4q0vxPZrdaFqlhrduwB8ywuVm/MLSsKxfmjDVVCbM8U77T6nFILqE8NKr+y0WM7k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IqlLGLtiGwEFXriaNQQv3aoSQSzn93kLSAWWH+0ZhF/Coxmtizh8iFY/Ss2wBgn2Hr3rUS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tAE1IRQGozxQSNINGaC1Rls0AP8wCneeBVY5NMwaALq3A9qTfmqeWHelaYqOtAI04LoRqQ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nkVmPcEITmsa61M7mGaDRFLWZhLM596ygevNTXcu8k1TDZNAySQ7AWHWoY5yxO7iqt/qK2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yU6wVpR5s3y56JSA29KuNsq/Wu8t7iHyBiQffWvL7a/8APuPKtBx/G7/0rol1EW8HXP3aL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FzLFCc/3z2XipLK7N2rc7lQ43dia5vS5fPllOer7DWuuoC3HlRYwOuKVhWNmW9FvH5kjfK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MmuTSSfctk9e9Z95eyaneJbxHManLGtaWZLS32qNmB09aQx8M8aRBF4Aq3bTVi27561ow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8VKveqVu/FXIznFAFTUVzZTj/AGGqp4HIOiyD/p7l/mK0L1QbWf8A3GrJ8DPiwmU9ruT/A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RcE09VpScZpu+gok6CoyOtIXpA2aAIJR1rNuBWlKeTWdc96AM+XrVV+tXJKquOaAIj0qJu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d6gBF704U1e9LnnHegBWYKTnvVSJPNnYkfJ2PrRITcyeQhww/1h9ParaqOgGNvFACBQvSl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YBRRRQMKKKKoocOK5b4ffEGbR/GHxC+Dv8AYmnatp/iWFr2CO8+Zna4/wBaqr935c7hX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wVp11+0tqnie+vv7ObSfA89/aXGOBKk6w/wDAvkYrQBh/AW40+3+H/jf4W6hq2lxf8I94q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Zm8hbuMfu5Ymk/gk27fyavrP4tfErwzf/AA48eeGfBPh+38QeJdL0xZoNL0/b88e35LiAj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21fm4r4r/Y01VL/wAaeKLnx5pFt4gvtbL6nqVpcQLLAY/tarNIv8K7Vk8zd/djb+9Xpnjf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x70/w3f3CaNbWE/maZfaSjrK9rNK0wUBfm3RszR/7S1zTijWOpz/hrwJrmuaF8HPipZn7f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bbXFj/wCXNFuhMZMfe27pGLf3a7r4+eOrLxffmQSRFFBUFD/jUem/GKD4h6H+0doFqt5pun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2kGn2Hz79iwTkx9jI0Ks3+8zV4d4k03SovDWk3Wi+IbrXLu8gWefy7F4YUyPuxufv/wC98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vHmPcwL0a7GV4o8by3M6OzElVCjJ9K8/1DxTqH2jT7v7XJLNpSR/Yun7pY2yqj/Z5NRajZ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mBz/y0ck/zNRaNoEut+JNFsMYjluUWeU/digziQn8DXm4K9N3O+tH2kbH2VqQ+aSvEfjWu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vb9R5Z68S+NQP9lS/Sv0JM+Up7nyAv8AF9akHSo0PX61JVnahM9aQnNFFACN/wAe03+4f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RvNKNndadcSWV9BNvSeByjJxjgj8K6yU4t5f9xv5VxMn+oX/eqWWj1CXxHq954K1bxFLqV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RSJe3Mu6RdzFeM/WvJNWvbv7Xc+dI8z3AzK0h3b2xjd/vV6ZpfPwj8Wf7kP8A6MWvL9Y70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2NOi+8aaB8tPhGSa1OUmI4NMtz5MysOoGKsQwGYlRwahlt2jYg00aIv6lpuHivYP9ROPM4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pNzmr2iSoVfTbg/6NP80Uh/5Zy/wt9P4TSHQrz7S9vgGVDtdf7p9K0CxXsrhLWQyMgkYDg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PdASgg7jjmrseius/l3MyWwzjeysw/QVNcXEVv5cMP+qj3bH/AIn96T1Q0jtF1iIeH9El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QvH/cXHNdF4Xma3v4BbnEvmY4968ptv39xF5XMtdWNYm8L3Hm+VJKY3+T+H5q82cLs64Ss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qH9j+KLu00S0/tD7Om+fzH3fvP+A15b421GXULK3uJbc2twk8iSQrnaMjPGa6qx8R2NpoN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leuxOVzt4/wDiq4jxRei9SEqjgqihi3cgYzVUlaV2J1lJWMBXz2Ipw5pq9OmKdmuwkWiii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rOZ7jKKO+KKBAKtaUnmaxar/eDD/x1qqirmitt1/Tz/t4/nQzRHvfwt+L/wDxZjVfh1PpC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za6rFJtNu3nK7Ap/F/FtZavXHjfw3oOh6jpF3q00Gsw3Fxus5bVm8oMTjyyvUNw3415F4Q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hTh45Yhn/AGd+DUnxD/5KH4h/6aKr/wDjiVxOhGUuaxtzySsfVH7HUsL/AAt1pIG3wx622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a94gfBFfN/wCw82fh54oj/uapCfzjY19Gx9a6DzqhqL90VLH1+lV43O2prc/6TNF/0xV//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XpS0DpRmgQx5RF1HHrVCd5LuXbu8u37sOpqe5JQM7cr2qO0tZJz5sh2x9kFSImhhAAAGFH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gACmUCG0UUUAMooooAZRRRQA5TQaimnSBcucUqy7h04oAdQcYPpUW7OecVDcHj/WYiH3/A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YszCLgd2NOZP9rI7tWU981ursvyr/AHayrjU52B2MQD2FAGxe6sqt5CHcv8TClOuwhVgt+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mB2kqT1rUtdLjgC7RiQ9SaAI5IXupd837z/Z7CrEMLyEKOnYVZRFQeXGPMfuavWtt5S5c5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9uIV561Nupe1MoAcT1qMtwaUmmnpQAxjhTUJqV+lRHvQBBJUJqaSoT0oASo2fFPqvKcGgZ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4bt9d8a6fcSoGZdMijBx2Ekv8AjRXqPi3R01K7tZSu4i3C5xn+JqKu5dzduLiafPmnEft92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YklGy3H3V/vtVfTbCa8MUtzlLeP7w/vN/8TWqZ5dQJhh4iH35OyfSuY0LJmQMyKQxA+bHa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f1FYIx/oidZP7tLfXr6jM2m6cTsB/ez9j+NatpaxaFCIseYO6D7xNAGhBHHaQCGIbYl6Ck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SS/NKcf3I/wC7U4UAUANooooAfRRRQAwsc4oJIHWjOGNUb29EQNAD7i4AU5OFHes4LLqTl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/WnQwSXzeZN8kI6L61qRKEUKFCoOgFADra2SCLZGuxPXuacExTlajNABRRRQA3NFFFADqK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xjjNVLy+SziLN8zdlHep7mdYVx1Y9B61imD7TcGKLn/ntIf5UAR6fbvdSGR5N0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bMUYi6c+9EFpHBHhVAp2KAJF70+FPMmRPU4pi96y/E3i7T/A+kS6vqLny4vliiUfNLJ/Co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pyqzVOO7Plrx9rba78QPEl87+Yv2x4kb1WNtq/wDoNYqy7xn1pLmU32qTzzh4kurl55vI+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316tX1bqcvwcsf2cfDslrcWT+Jjpt7baDeeK7UG5O2dvP3Km5V+bKxs2duO9fK4uu8PKN435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Ip1/qOGoUuRvRI+VO1db4f+MOt+EPhtqPg7wz/wAST+1bpp9U1WN/9Ju49uFiVv8AlmFG7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H/LCq7ClOKqx5ZI9idOFePLUWhb8H+J9W+HniGy1/w1dvper2LAxTKdytydyuP4lbPzLWv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D8RvHmo+KI9OGkzamsU11axuDGLjy1WRl9mZc/jXLlaTbVuEVP2kRrC0ub2iWpZjerCPxV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rVNjcEix1opqHrTqozsPphPByafSQWM+rahZWFqpe5u5lhjUep6U0ZTcYR5mezfAPQRaeH7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txft5EBPUQqeT/wACb+QrsvHUcc3gXxBDLG0qS2UqFVOCRg1uWGmwaPpVpp9sMQWkSxIQM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nV55dfnj0+H/j1kvbO1f/AG2kuol2/rXtUo8sUj+eM1xjx2MnV6Gt4s0e/vfjn8RrrX7v+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x0u4uY/libyrKBjHGF+6qvI1cR+0DY+d4IsLn/n0vAv8A38Rl/wDZa9E8Ra5YW/i/4p6/q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8vjTVwbu9mEaARyLCvP0i7V4j8UPjl4M8X6NN4Y0G6u9YvZZUl+2w2rJaoIyWPzMdzfgtT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dPG0pLueUZpMUClAzXku9z+hhmMUm7bmpGXC1Xk70DHNccYzUJuPeoXzzUJ60FpHuHwW+A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x4n1v+3JLTW7N2gstPj2bXYIJA02fm2tu2r/uVzXxd+EZ+EFp4biudXi1HU9XsvtM9mse3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z3X+63s1bf7IvhRvEPxe/tLYVg0Oykvjg/K8h+SLd/wACY/lXP/tKeIpdc+N3iuQt58FpK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RGq/L/wB9bq+cVWvLMpYeMvdtc+WdWt9fdOL03NX4bfs6+IfiT8P9R8Tafdx2ku/y9O0+4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+sIbt/dX+81eU31ldaXez2V9by2l3A2yWGZdrofQj+tfYn7Jv/CU3Pwo83XZVbStzpoof5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NbP/ADz3fd+jfw1h/tceFLHX/BemeNNMtYblreZYbvUrcg+dayf6pmYdQp/i/wBuvPp51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VV430aMsNmdSOLlh6iuuY+Tq+hf2Ob/y9f121JxuWBx+bLXz3Xs37KN59m+Id9HnAksg3/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q+5oyXMe3m6TwVQ/Snwld77aM57CuvSTK15x4GuC1nFzngV6BC2Ur1IrQ/n/ABXxMn31B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UfiX4X0f+3TqOtW+nx6G8EWoSXGVW3aVd0YbjuKj8H/Evwn8Q7+6svDHiKw1u5tkWSaOzl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nY4TSsdOhsZHaKNUyMfLTrm1knfct1LEP7qkYrkLf45/D+7vri1j8XaY5tozNcyq7GKFNy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PzfdznirGhfF7wb4n0vW9U0nX4L3StFRZL++EcixRq3QqSvz/APAc1QHTXdpJcPuju5oB/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khieLAaZ5SOrN3rjNZ+PHgTQrxrS711knWJZj5dlcSKY2UMHDIhBUhhzV24+KHhiL4e/8J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IUuLx42Rphu24ijZQ7Mx4VcfNVJgTeL9Dt9Usrme5eRRBGTtRsbh6GrvhewFnYRqBggAf4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DRNY1Cbwzaah5utfuZ57PyHVkhODz8u37rD5a7nSIMQJ9asDYtf3cYz2qDwlF9s8dB+ot4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P8tuTTfh//wAjbqH/AF7D+dYNlo9MZd1ka4zXk2lf94V28eDZY71xviZdhX/eFUaI63RL9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3w/8AHx61ZliUlsdqyrEj7JBNH/rMDmtKe/it9Oluj2oGcnfyNf6zGi8oh+atmaRbcBE4A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bdbSXb8mTkE1W1e+8iCR8/M3AoAGU67rSxdba3O5/QnsK6iaUadbeb3eszwvphtbJS4/ey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T6tJezm3hYhY+Bg0AZmqajJey+RBkgnGRW7oujRaXbefNjeRnmo9L0mLS4/PnwSOeaZe6i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IhQQS3ertOGSPgVmBXZj1JqysGwfL1qeG3wMnrQBXgh68Vbijx2qxHCqj1qveXa26n1oAS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U8npUIme7bir1vYlhzzQBVRGkqzDZ+orQt7DA6Yq0sCxigtGfDa47VZQLGDTpJlUECqkhZ8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8kioXjDd6h2y7qkEMjHrQAggA71KEAHBp/kEDmgoAKAGbfenLn0oAPOKcueaAFH0xThzQo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kUAMKcGozHVvYMdKYY/agCoY6TZVnZ7Unl0AVinFMC81ZKUwIKAERaUripFTilEeaAIOaU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AaPJx0oAjWOn+X7UbcUbjQAxoqj8qrGaAoOaAKTx4zVWQYrVeEEGqktvnNAGbOu5DWXcjY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Q1lzL5iE0AX/B8gXWWX+/FmpPHA3a1AR3ixWd4Xl261bn/plitTxeN2sWw9I80AWVmMdha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qyGS+ij7LirkifvtPj9qpXC7tWk/2TQBrQR4UVr2Xyxms6IDaK0YQViJ7YqAK5kxPL7AGv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0qCbqY5hXeqS1y/uMVyfxWt/tPha8I6om/wDKmhPY+CPilbC38d6n/wBNBHJ+arXK9zXcf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gk/56WafoTXDA5rRHMKvepVNQK1SoeDQInj71KoqGM5FTIetAD+2KZanPm/8AAf5Uy6uBB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SbjzlJoAuHpTS1OfvUJoAdnJpyDAqNetSL0oAeo61heJfiF4X8HtImseINPtpY/vW0cwln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+efjn+0VcaxcTeH/CV3Jb6THlJ9QgbY923+y3aP8A9CrwcZILtguercZNXGNwPpDxp+1ja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mPdv0E+pLtiT3EanLf8CryTxN8cfG/ioMl5rtzb256W9gfs8Y/BeT+NcR2NRetaqAXHyyN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SRuS8jFmP4mm4zQvWngcVXIkFxKKKKLAe5fska9BaeObvR7g4+3ReZCPWRMn+Wa+1YbXYK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uvDOt2Gr2LlLuymWaM+uD0+h5Ffof4D8Z23jLwvp2uWj7ormLfjP3T/EG91bIrxcdB2Uuh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2cOp3MEXy9Ks26hJDkVnW2occmnSX5OQP0rwmj6KKN6MAjoKv2ygc4rm7G8LetbdrcZWsDV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Oa27P72c1zGn3O1etatvqG09axaOiLZ1lqyDnNaMUyAda5m0ugw61oRz8daVjdG086jpUD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F1gnmo5bvg4NFiy1PIqg81Re4XnLVTnvsE81Sa43k80WMxupXYDtg1g3V8RkA8VZvgzO2D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mtIohobNeAA5NZN3Is2eakSylmYgmp/7EfHetEYyRzt46W0Es0jrHFGpZmY4AFfnN8XvHU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hqW8m2VjFbqT0jU4B/wCBfe/GvrH9s/x+3gjwhb+G7SYLqutIRIEPzR2/8Wf97p+NfDsUY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g7OpL5HyGaV037NdNxPJxSbKlxSba92x84N2D0oCYqSiiwiExj6Grel6tqOhXIuNOvrixn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0bD8QaipMUrAfR3wq/bN1zRGOl+OZJvEOkkBY72NVF5D2+9xvX/e+avpzwb8SNC8b6ZJqf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ijGWjjXbLF7SRt8wr82BxW/4I8bal4A8R2uuaTN5N7Aw4bmKZP4o5F7qwpcorH6S22tXN2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BW1B4gEaYFecfDf4j6V8UPDK63pJEe3Ed5YFvnspP7p9V/ut3rqeFFTYVjr7XVEmGSavRu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neBBit+wvAwHNQwNpTipByKiXnFSA4pCG4pNtKTSZoJEpDgCloxmgCMcqTUYG4nNTMNuao3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ZhQCKWr3ggUqDXONcbmJzUl7dG5c56VRJxxQapD5nyTWdeaiLVSsZBkPf0qHVNUEAKIee5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50xwn8Cf+zUDsaFhAiOZ5/nlY5we3uaJr/wC3kxW/3O7n+lZ0kr38hggz5efnf1rZs7VLO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Fi3CFtoQigKiDJkPp6U2G/N+6xohWLPzOfSqBDanMUEhW1Q/NjufSr2BFG0YO0e1AjTTV2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M3BlPamnW5rOUWcH72V+ZG71lT6gmnqqRDzLh+FUdq1NEsjYEzyfvLyTkk/w0AdNpcyaao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3/wDab/4mr05x/rT5svt91aoaci8SNkyetPmfLHBpATI4B4q9bSZFZCsavWrnFAG3BLxV6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GR71p26YFACzASRup6EEVz/hF9ltde14//oK1u3Unl28rdwDXK+Errzra7P8A0+N/6CtJi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aUtiobXJFTOtIY0EmjdinxJTJlwaAI5G61n3DVck71n3BoArOarv1qZ6rt3oAjPSmEZHHW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RbBkjG+Zug9KVgGXN0YD5MQ3XDdvT3qlc3M0ZW1hyb2X/AFkn/PMetShxZozMPNum6e5qz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LKQ9zLyT6e1SBJY24tk8teQPvMepape5qUDApNtAEdFFFABRRRQAUUUU0CCiiiqLHEZGK8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0jtJbd3iXVdG1PQpXXowZVmjDe26OvWRXA/GfTje+FrKRBkw36Yy2PvK6/wDxNIDzj9lq4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CreR7aFr6KbS7qOfDLNBPFJGY6h8G/C7x5rGr63qtpp9xqMvgZJJ9XuLibaqRx78MPMbcW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8IrF1i3lt/wCz/K8zyrf7Ok3l43Iox82Pzr6e1C/h8QeB/G3gnSdQj8M6hriadqCfaH8j+2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W3mkZV2ybFXa3y+ZJt+Xd8vJU1gzop6TRxngr4y2Pw4+Ll54tXShe6drWlvp99aQHibcG2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uqLxhp+n6Pp+lRWk1vNaXkCzpJGnlfZ5D95P9pd2a86/4R/Vrjwdq2of2VcfZNHvV0+98x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91ZF+8N33f975aS31n+2BFp935nnfwV8VV9pOPJzaH0lPljsM1yyWPcSytz2rI+Geq/2Lc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mZY5HT78Zx/hXY+HPBGueMNesNEsJNO+13jt5P2y9SNfkG9myW/hWs7x5Yn4O+IB4a13xR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W4waZqP2lU+bbiQY2q3+zVQoyhEqVZJHXeEvEctpFp8ctzIdk0dt8/wBzyTuH/jrYrJ+NQ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t+2+G32e31H+1vtmn2lske/8AspFnldtvmbfmZVT5V3bW+Zv4a9e0bUPBOn+GIrS08Ha542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89LzT9IeJtp5/0vzF2x/db5lZlZa7MJj6lGSi1c8upShJ80T8uUP72X/fapBX1N8Uf2M/GWu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jeGL7w3DBEdRfS7u3/d3C/3YfKDNvb73zLtr5Xt7lLmPcpzX1lKqqiuc7XLoFFFHY1uZD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iuTsNMu9Y1C006wgNzeXDhY4l6sfSuoeuW0cw/wBsaf8Aa5pLW1+0x+dcW/yyoufvKaT0R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ceK/CukXeh67pMmk3euQILCe52/ZnUHO7zBuX5f4v7tcx8YvAmneFoLT+y42jk2Kk+x2ZH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2q+lNQ+IP9j+KNX8M+JrT/hLPD8en291pHmO0S6Y0i4ado1/4+ty/e3V4V+0Bb/Z7JPKlk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cnysi7fu4/u1wQrOVSzNZU7Rcjwkfdp9t941AG+U0+1b5jXqnCjTtGhSUGdXMecEo2CPet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qNpNd2ev2iXCf8sLrdE7/AE+XbWBqaW1pdNDbXX2uEgESGMoT/wAB5/nVQLJNkRRPKfRBm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9a6Syv49Vt0tryfyNRjHlwXch+WQdkl9v7rVmLa3elwvN9mjKTwBl3gnIY4BFW7PS4WS0m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GSZ4m+bdu4aiRKepavGl04+RqVlJEDtYdwf8AaU/4VPaDTJQfMulmz/BLHlx/wLdmtbRtP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/Sbu31C0k/wCXfUEWSJF/vfN0/wCA1a1PTm0+ZvN8KaTfJn/j4sZ5Am7/AGaxNlJWOcV4b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GMf880+b+dVGieeIxpveL77lhj+KvSvCfgvTtesotYuki0qKR2RLK2jM7cY6lmrR8dWUOme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KyTRjnA2/NXM60eblN+R8nMedeWN2zHdk/Wqc8G0FJBvSrgOIJT33t/SqrsW611RseW73M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0SCL12fL+dVLq3FrcNCJElH8Dj+Kugjhmgszff6RFDI/kPJHnbu27qoXH2mSKQyoj4/uIN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qbQmY9FHrRQbdBVNOFMpynmrMBjcTkUn8LUr/AOvJpD0agBN3FWtIm8rWrCT+5Mp/8eNUc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8gPpIv/oVBaOy8OW81vHqUssNxFaSMNlxIjeU/wC8/vfdr0jxR8FvEGsXEXia7ls9P0rWL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ZZWdSmOBH9K7/APZ9+I3in4V/CPxHrVlYaX4l0038kE9hrQEkNrHu2t8jMPM3MRxUGneH4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39k0v+1dQsl1PzNnkLaLI5AtwNzNtwvysqqvavLnibS5YnXClzK5s/sTQNp+g+PdPdg729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SFkGRX0fHXzl+yNClhrfxGsYuEElvMB9Wk/xr6NjrrjJSR5taNmX4/u06KTGtRr2ktGH/A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qbHwpp1uv+nW745VXXP8AvFf8K2MC8R1qCSRY0Z3O1R+tTk4FYxZNQuzFn9wPmYf3jQBYs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XKwj5ol/v+5rQXoR2paKWgWGU2nU2kSFFFFABSdjS0UCIvWo5Z1hUk8nsvrT5pBChJ5qrD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T2HpQA2K1a4cy3H/AU7Cp/PAzGPv0uCadbWywqTnc56k0ARlcA5rNvpdib3bao6L61PqGo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aVvuqO9c5JM+p3ZQy4hD7Hf8A2v7ooAUSPqUjMW2oOgq5bWvmDaFyKt2WmRhCVHyjvV62i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70AVrW0EPBGW9KvPabwu44PpURkkYlVTB/v1atoCjBnYufWgB8UKwLhRz3NPBzS4FFADKbT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3NLTT1NADXNRE4qR+lRHrQA1qiNSt0qJqAIgCWNVbpxGeannv441KL96qSRtOxZ+lAHR6R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cHr1+tFWNB405R/tGiqLKJjN+veOMcCMd6ydXvGmZdI03gt/r5F/hFWNRvJr+Y2Omny0HE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VnTtOh0+Iw24+dv8AWSnkvXOalbTLdNJ/0W1UPMw+cjovufetC3tBGxcnfIert/SnxWwik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ugoAj5BpKU9TSUAFFFFAD6OxphOBWdfamIgUXmU9qAJLy9EKkDrVG3sZr1/Nl4TsD3qzZa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46nkLWh04HAoAYKKKKAClyaSigB9FMooAfRTKKAH0A4plKDQA/dRupm6gMaAHB8ZyPlqjq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qDzLp/uIKsTXQToAz9FUVQFmFlaV/3lw/8R/hFAFEm/uVSB2zLJy8g6IPQVsW1slrEEQfU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xLnv6071oASiiigBVGSK+b/jt4z/4SjxZDpFpJu0zRyVG0/LJOfvv/IfhXvHi7xKnhHwjq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I9lsp7yt8qj/2avkglmXzG5kc5Y+pPWuHEVOXRH6Vwblir1ZYuotI6L1DaM1ctraXUL+00+1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OtrDGX/iLfKoz935mqoAcc1a0i5tNP1O1u73S01q3t5VlawlmaKObHZmXkCvHmrn7Fy2ND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3hXR7bVtf0m70a2urqSzhj1D5JZJI1zJhD821R/F0rl5697+O/wC1Jc/Gbwt4b06bSNNi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2vmyW1x5m1fs7s3yhowv515f8Pfh1N8UfGWn+GLXV7HSbu93CA3wkxMw5KrsVhnbvPOOlc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zxCseZQxFT2LrYiPLY488Z9q7vw/8EvFvirwDF4x0eyhudG826SeaedbZbeOFVbzWaTaNr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3qf8AaA+E3/CpviBqOkw6jZ3enyO01rbxz+Zcww4G1pht4Ldq3NN/ad8UaZ8I4/BU0dtr9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kmsK0gNoyqscUbAqw2tubd/u0TrTqU41MK73/ACHUrVqtFSwz3PJhwKcDimjmlrrPRJo34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ZwKmBzVkE+6vSPgJ4aN54g1DXZUzBpgWGDI4M7qf/AEFc/iRXl2a3rfxj42+H+oXfh+01a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me38hJ1TzEB/iX721ua3hZO7PjuKcY8JgHGO89D6Za3ur6IxqTn3qbww+k3HjfwFo1pqFn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Sj9mjulaUqt3HIW27v7qmvmbUdW1DV1Ml/e3epuT0ndmUf7qD5a7P9lSO1t/2mfAUnkxoL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/Db2s8ma64YtTlypH4bY8c+M+uy+K9e16f7Z9rtP7e1S5cyO22LfdyMMf73zVyHhK1kfXo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+/edvy7a6Tw38V9XtfDU+iaHpthpP2+Sb+09aRN95epI7Hy8n7i7Tt+Wqdv8A8S/7L/vrT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ctem/7yNN5CM0wTkVLOmM1XVetch/SNP4R7XZxULTk0NgUwkY4oKGM+ajp5xzTKVho+jf2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Hiuzf/j4m0qOSP/dSb5v/AEJaytf+CeoePf2nPFmjTxzRaCbward3uNv+jOQ37tvVmby1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8s+F/jHUfAnxH8O6xpVsb67juliayH/L1HJ+7eH/gQbFfo7Pb/wCkH91+92Kj+Yi7k+9hW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f+PV+c55iauVY14imv4seX0s9/wAT4DOZzwOLlUh9tfkfOn7V/wATbXwX4Tg8B6GRaXN/b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fsdiuVWMHtv24/wB1W/vZr5q8HDxZ43/s/wCH2k6jeS6feXvnQaf96BG/ilPsv3j2r27xN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VeK73WtX8U6Qz6jNvnuYzLI2P4dsW1fu52qu6u4u7Lwb+yT4Mur2ykOo+KtRiCQSXoX7Td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lPzN/e/vNWuExWFweHjQwsvaVX/6V3+X9dzTB4ijSw8YUPem9fn/wD5l+Mum6b4d+Jmt6J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eOxRh/EY41VyffcGrc/ZxvfsnxQtRnAntpYvr91v/AGWvMZ7qa/u57m4kMs8zmWR2OSzEk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fBy8+xfE3w/JnAaZoz/wJGH9a+8oXSVz7DFUr4F03/Kfpl8PLvdaRjPSvUrY5iB9RXjPw3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asJiY1HtXvR2P58xUffaPlm/17d42+Ldn4N8bTzeJNX1mys7KMnz4rm324uJFZvlXySsn7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9dX+y/d6hofiFtI8+wPh650S61yK6SxWC5uY1uDDDcTTf6yTzFWRl3f369g8S/Djw54n0i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s43iaDztPUW84iZlaWMSL8wWQr8wz825vWs/w18IfDHhePxA1jDfRvrFr/Z1xJLeSyPDbc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1YXP3as4HE+VfD2n+Jrj4Xxaf/AMTi08NeIHsYNP8A7QRfskt5LqAO+AfxKqAs27/ar2EeK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/AIo63d+K7OWXQ7280+yjj0i3gg8u2fB/dj5d033dvzba9Yt/AOiWz+D3g08sPC8Rj0iLz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jDEfxHafvVV/4VZ4dTwzcaBNpbajo1zqMmqy2t4xlDXDSbyzf8C/hoIsfJXjXT9W8T64JZ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mO9g0yykj3LbIv2OOSSGNVZVVPvN91V967XUta1tv2ePh3ef2dJqGoPqzxQ6/qD+e2kZme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l9p2xt8wXbu/u161F+z54KRXjto9asbYtuFrZ67cQxA/7KK20cVvyfDPQ28HWXhYx3X9jW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l5LLI0qSmRcyN8zLuP3aaCxUvfD2vaf4tji1PxKdd0/aHtoJLJIJIFHG55B/rD/tV6JpMQ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W1v8AaPGGo3f/AD08vf8APu+bHb+7XZ6ecQGiUrDsSXx/0ZgPU1J8PU3a7fSesYFV5TuiY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lM3s7+qkVmM7aOf5sA1heLVBiX61ft5s3G2s/wAVt+6AqijZ059mnW+OuBWLfSSalfizX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rIY0+A9sVn6VOiajO2MkScGmWa1+f7OtEhXgAYaud0+3fWNXRTzHCd1a/im9X+y5JgfmJp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Wu8Ya76UAaviC6XSdNZRjew2iua0q3WxQ3lweDzg1p+JXF7rItycrFy1YUzvrV/8AZ4zi3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NLNr11gZWBelaK2It02gDAq1bW0djDtQc9zUTEsTmgzsRpHVmKIAZNLDFgZNV769ECEZ5o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ZSBy1ZUdvJqMhLZ21Pb2TXj73yQa37OwWBM4oJK1lo6RL0FX1jSEdqZJPs4FVndpM80AWX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vOXpqxZ6mpBGAKCkVGUk0BetTsopm2gsYqnNTKKWOOpxGADQBEcYqPFK5wTUYOTQA7bQE5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lAAqcVIseKYOP/r1keL/HOheAPDc+ua7fG3sIm2FoYmlYt6YWgpQk9kbu0UYGDVHQdat/E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oHFrfW0d1D5i7W2OoZcjtwRV/saA5bERAyaZilPWsfV/FuiaDcW1vqOtadZT3VytpBFNcq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jqW5X5f8AaoDlNQrUFxJHaW7XE80cMC9ZZHCqOdvJJx96vK/2q/AY8Q/CfVtWtJ72HVdHh89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6eNXj3DzFMa/K3y5rjPjDqMXij9nbwT4e8EWn2X+1dPbV3t7f5fKt7RBLN93+LzvLX3NK51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K+7sez+OviV4Y+GkFtJ4k1I6eLossIS1mnLkdQPLVq3NM1GPVdPtb6CO4ihuYhKiXULQyA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eS6b4pT446Z8GbYkyR6gRr2pgcrmyTbg/71wyf981yPjH9orxB4ouNc1DwTqP77T737Fp/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8l1NQwEks023bCrc7V/76+9Rcp4ey03PpWNuDxWT4m8X6X4SXTf7SnMUupX0OnWkYXJlmk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5d8YfEGt+fNFrfiGTwTpMmirPp2n6FN5uq3GoFcssoCs3lx7P4flb+I/LXnPik3fxP8J/s+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3Z1LU9Rjs7gWs7Qpn58ShVHE3y/6xaYlh+ZXPYfiR4g8TeH/jR8OdJtNWj/4R/XJpkm0+O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Fixk+9tbI+Xj7leoyW+014d8YPB9pcfEn4IeGIrvULS0zqEf2iO9f7S8YhXcvnfe+b7rN1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Vb4E6l8e7LRTcvo+g6fZ3mnWlxMZRb3EqfeQtz94/+OUFOguRcu//AAbH0l5Q9Kbtr51+F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Hijwf4lh0mz0SKS1Y+IdY/t6a5udchlh+9Iu3htzbh8/y9vu1H+zr8JdP1nyvG91q2sXd3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n20l6zQJHueI+YPvSM33mbd2X+7QZyopXs72PoxeOtQzMBmpuxqjcyYJoOESWDeM9Riues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O6mussV8+3z36Vy2lJ5PiK9U8CqKK2hZj1sD+6MVs61J5viKDBzhKy9OTZ4jlHtmrFtN9r1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xigDW87drka9VijzVOzX7TfO/q1Jp0v2lb27Pf5VNXdIg2Rs5+gpWA07ZN0gWtK5IitiPa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NLqblYs+tZgZ9lMHudvcVl+OLX7R4evYjyHiK1b0s/wCmmp/EcYk0+VT0IoA/Pv46Q7Nb0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/8erzfoDXtPx+04Hw9oV4F+e3mltpG/E4/lXiGa0Ri0Sq2DUgkwMVAp4pS1MzLMUu0+1TS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4/lUk1FvMj+1AiWTdODK3OeFT29asWB8peOKiXgU9DigC4ZCaaTUSHinqeOaAHrzXzN+0D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3HhPw7cbNHiJS+vYThrt/4o1b/AJ5/+hV237RPxZ/4RfQD4f0qURaxqa4mZTzBB0P0Zvu/7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jk8mrirgJRRRXUkZiYpm0VJTcGrQhu2lop+BQNDKKKKmxSDGa+gf2SfipH4c8VJ4T1aXZo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ueLe4+7+Tfz218/4NAyoyOGHKsOqn1rnqU1Ui4s6KNV0ZKSP1r/4Q7FJ/wiHFeefsa/HUf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erXG7xPpCBJy7fNdQ/dWb3P8AC3tivo/7EhH3Y6+UrUpUpOMj7rDVYVoKcTza30OSEYEf6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RyuK7Maei/wAIpradu6YrkZ2HNRadKo4FWorCRu1bsVtt4NXreCNTg4qLGsTKtbV0Xnir0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54IhHxiqH2PktnilymyI9xoEZkFSFAOKfEAtRYZXOnZGTVeSzEea1jMMVWePeTRYDEntg+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38NdGlt14FI8WM8VaQHPDRlHOMfhVTxFq+n+EPDmo63qcwttOsITNNKR0UV1ODj7or4V/b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eJ8ONFuP9GgIm1Z4z96X/AJZwn/d+8fqK7sLQdadkeZj8T9Wp83c+ZPih8QtQ+K3jnU/Em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giJ4ihXIjQfRa5Jjk1JTCtfZU0oR5UfnVSbnJyYUYFFFamQUY4oop2AbQBmnYoAxRYByji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KKYjpPhz8QtW+GHiiDWtIlw6jy57d+Y7iI/ejcdwf0r748IeNNN8e+GbLXtIl32lyvzRn7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G3uK/OPHGK9c/Zn+Kp+HHjA6bqEp/4R7WGEFwM8QS5xHL+H3W/2WrCaGfavn4rS0/UCnesq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vSRuUNcwHcWWs8YzkehrXt7uO4HBwfQ153b3hTvWna6vt43U7gdsz+lIOaxrHUxIuCa00f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KA/xUzygP+WhqCSfyurgVD/aC9PMBoA0BsA5Oa57X7lFyua0HvFVSc1yWuXyySnmgaRn3F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s/UdSS3iYmRUA6sTVXVdQS1iZ3cRRDv8AxNWILeW4/wCWXmy/fS3k+6n+03+1/s0Fj4pGu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2f8sofX/aatS1sJZz5kvHtU+naeIF3PzN3PrV4cCkMjSJYfuU50acYBxTQ298r0p1xIdu2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8aQJsQAAU6d9qEqN7dh61CjHHPWkyc0CEsLYwyNO58y6flnPb2robGdmGT6VkQYCn1q3aS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0VvcYGKf5+e9Z0MnvUgfNQBfSUGrdvLisuJquwnigDdtpOQ1aguBszmsK0k+XGaspOS2yr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uYxkR/wB6sXQII7ZLuIdrkf8AoK10VuoVa57TBhtQ9ftA/wDQalks7HT2G2rfBrK02dTHW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HeZszTS27NRzSBf8AGlt5AQaAIpR1rMuOrVqTd6y7gHLUAVnPyGqpOKlZuSKrXBxQBDLc4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1J6KKyd7XF6Y7b5yPvyntU17Kbqc2Fr9//lo47VftrdLCERRDJ7t60ARwWixHcxLyDuatC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UUUVIDaKKKQBRRRQAUUUU0CCuK8HfEiXWfEF3omrxRxXUnz6XcRptWZf4kP8Atfxf7VV/i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Le1i0qaSKWRPOfy/413Y2/wC7XGaho/8AbGjxeVL5Usbq8En3WRg3rUynym8Y8x7psxXH/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+FXimH/nlZSXP/fs7q5n4f+LLrQPGVz4W1d2lg1C4d7CaX7yTbdwVf9mRc7f9pa9K1xYLr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BjmtJY2B7hkcGhTTBxsfFeiePLvUvBK3d4yfNKbRJOF3quP8Ax5VNfVHxo+HU3j34d/CLx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3qemm2naSf90jRxpkrH2bzI8sy/xV8t+DfB134H0bVv7Q0+31bT/OjR445ln8psN/Du3Ju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YfGO7TS7DRLWxsIBZq0FqZFeWeNWlMrKc/wC1/s1xTfvNHZGF4pn1D8JvjVN8J/suk/Ef7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TayafqFxIjTxRRxNstJbot8xVlMsbbvu4WsDTvA3hnWPG/jfwzd3dnaaTb2v23w9efahLL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Hm/8ALSNhJ91t3SvDfD3in7R4gmu7vUP7W1DYrz/7MZUhf+A07wt4Wh1i31zVtQu5NPu9/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rLcSdRx/BH1/ef3q8DFYe0L03ZnoUtXYj1j4XXen6d4yu9W1az1CXT3ZIJLjdI3DMJPL+X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B2k+OPC+lSyy2f2TQp1sr3UI3WJvLkXzF80fe2/eXzPZlrpfD1vLo+nzReV9ri2N+8k+6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ESaDb+H5L6xsrVLay1BEjuImxgqjZXp/tGpp1ox0Z0TpN7H0v+zRD8PbbXfEkdn4jvdH05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0C9IGorIxVerbpGVv4VjZvnr2/RvgL/wlNxqPh/xN4h1zwz8P49zweErK9WO+u2PDXV4yb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P3Vr4o+BL3vw+8daT4vju5bZrS+SMXMKK0qWrZjdsMrL91iyrt7V7j8RPjXr3izxZeS6J4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XNvaanaxCDU7uHjc0txtVtrMPu/Kq/LxXW8TSitzkWHm2eh/EX4KeBvA2kLDoHxV+JvgFo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y4tGbkBPLVd3zbW+7Xwn8UPENp4htovD2raJof/CQWc8z/wDCU6eirfXcZb/lsY22yf8Ab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q9g1fUddN9/acWs6hfapA/mQ3mo3RuJFk/vZZq4j9tr4q+Bvih4n8H3HhHRbbRdbtdJ8n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BGtxIVby/l67dp+b+69dGDxUa0uVGVWjKmuZnzfRRRXvo5BhWuPtriLT7/wA27tI9Qit3+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1/u5Wuzrhb7/X3v8Avf1NI0ifUPh74w/DjWPB9pFdeA9ciu9DspEgubfVEnSGHqVKSfNJH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fEzxfpHi19llrZVPmYRPaeSWXb9087e1Z/wAPP+QHrg/6h9x/6DXn7f8AHpH9KwjQindFud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ympbJDJMqA8scCkYcmmKWjdXU4ZTkGu05LHSwaONhinGZd/l8/LskrpY5fstz/os3laj5c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+XBcR/wATE/3v4a4gajf6jcebM0s3r5YrXts3Gny2hhvP+mPyblT8KlmUpGvPcafqFxd2l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lw+x45HaVrRR1wf8AepNH0ebR7f7XqEMg0q4dkgk43Ow9F/u/7VR6JpOoiWKSDFo0f3LiZ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/+KrevtTg0pmeUm9vjy1zccun+yvoP9mgydSw221CG3+1yzSyf2fGnzx/d81j0TP8AFVzTv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2+iahd/8tLpp3t4/u7QmAoX+7zXIalrFtfpHBHN5QgPnzfLje1amna/aXGr6fFNafa7T7LIn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ZyWgoybPZLb7IPD+n+VCLSLZI7x7PLVGLc1w3jrWYL23srFJM2O57h5h0bb/CDV7Wb6PxD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iHQraCKBwE2tcTKPuhf4q1fF0Sf8ACEXVirlrpXUPEiKIraFOWj/2q82MEqjkz1XWk6ajE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q3rXSaN4O1bxPP5WnRfuo0V5pJH2qin3/AIqJvCD2GqXlvPsn+zbh5illR/eu9TOTlY3RL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9hc2rzQ6kVltJD8uJo93P/AlJX/vmsLT9HmuLc/ZJY/3n3/M+8ij/AHq9Ct4DrHg8NN/rd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meP8AvniuQskhjuE8gxfZL0CNEf8Ag3N82TWincFGxxWrW9zaXzLcbnL/ADiV027vyqtXo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rIs0PnFJWt7WO3m3fMPavPZYZLWaSGVCkiHaymtU7loSgUgOaWrEIx5phPWnGmetBkJinQ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B/WkoXgj60Gi0Z9M/A7R/BPiDwv4g8P8AjD4jaf4Zh1SZb2CO4gffp99Huw/Ta6srMrL/A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+IHhfW9P0f+z9K1vwn4wtI9CsbK1vPB2oLcyu1s2EaaNtrR7lJ3L83zV8vaac6/8A8Ab/A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C3/s/UPD91af6JLJZb3kt32tu3sOtebLDc0nK52xqWifRv7LUqv8AEHx7sXar2kLBfQeZ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jNfJv7FusXeoeP/FH2qXzj/Y/+sk+8+J4/wDvqvrKPqa2UeU8+buzSi+7U0OA2T2qlGx20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+V/rPlrRMysJf3rSMYYjyepFT2FkIEyR81M0+x8sb35Y1oYqrkiUUUUg0CjsaKKZJGepp1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0kjbVX1qjcX/2e2NzNwD9yP8AipgTSuS+AcVYX7tZ+n2Etx/pl5/2xj/u+9aAGB1/GgViJ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6occ/3qavWoHkN5ccfLbxNww/5aNUs9zHaRNJI21VoCxNwo5qhc6yLfMUMX2mZuAB91azzq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piX61Sn6SxRfx8PJQFivC1xfSSKrllJxLMP4v9lK27XTIbZFZkAYDCqP4f/r0/TLSOzgUb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3avYBFAWGQbREwHSnwgBTikBxmlU4FBIsY61Op4qKPqalQcmgAzRupPWkoAKbRk0UAMpp6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QBG/eozUj96jPr2oAAAc5qndS7jtSq97qBDFI6W2y4yetAFeK2/eljzzV8IAuKYV2mnKaA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3CjpRUdvPtiAoqiws7fjiLyov/HqsjCDCDA9e9OU4FFc5qMooozQAyjsaKKAIyeacDxRVe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zck9FHVvpQBDeXojBjj+aU9vSo7Gx2t5k43SnkA9BS6dZkZml5Y81eoAdupN1NyKWgBuaM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QA7JoyabuoDZoAdk0ZNMyaMmgB+TRk0zJpQTQBJQOaRTRnBNACetNJ4Ipx70ygBsEEUOT3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gBvSiiigB1FMzSTXEdrbT3Ez7III2lkc/wqoJJ/SgqK5nY8a/aP8AEnmtpHhmFvlT/iYXY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n9TXkBGVAq94i12bxR4h1DVpyd91KXAP8K/wj8BVGvBqy55tn9IZJgf7PwUKXXdiYAFMPU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96yPoFsMq5onifVvCGsw6tol4tjqMcUsMdyqgyxeYuxmj9G2Fhu7Zqi3eqk3JNZzVzOVON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IvFGqeLNSj1DWrt7zUfIhtpLuUZkmWNdq727nb/FWdUZ6mnK3vShFQjZGcaSpx5USA5p46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HSrGOTpUgOKjXoacpxQBv+BNAh13xbpyX88Vpo1sxutQnnfYiQINzZbt0FVfjD8UtH8deO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xHZRoYHvimxr4L91sfwoqjavdq4XX7/7ey2n/ACxjO9/9uT3/AN2qYt/euiK0Pw/ijHrGY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f0z0Pw7Fc3mnQamLW6t9OldkS4mhKxzMPvKrH5X211v7Ld8z/ABl8X6yT+60nwRr19/1yP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96vKvhzq11eeLtD0yXUpbqxiFxb29tJI3lQ+Yrltq/wAO5q9J/ZxuEsvA3x313GHt/h/e22/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hhX/0JhToRtM+NkeHaJM9tZI0cGJxGiZY8bvWreoW2NYMsU0l3DvV0kuEVW+7yuB8u1Wp9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Xaafp+WGTnhR3reU3zNWCGjudheDEkg9z/Oqq96neQXFvFMOksayD6EZqsTxXOf0lhZe0o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1pm6lfvTKDs5RD0ptOPSm9jQFi/oHiHUvCWt2Ws6NOttqllKJYJmQMFYd8GvVPHf7Wvjnx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pdx/wjBsLfbJa2Tb4biZiTI7Kw+Yc4VWztrxg9TSVw1cHRxElKtG9jkq4KhiZqdaN2j13U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fJiPUrGxb/npbWEe782DV5RqepX+u6hLf6pez6jfSnMlxcuXdj7k1DRTp4PD0Jc1Kmk/Q6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lzUY2YxRitnwlfSab4l0i6jJWSG8hZSO3zVkjk1IMYrqSsd1SKnTaaP02+Ht5gKM+ley6T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3wr1P7Xp9jcFsmaGOT81Br37QZd0S/hXtU3eJ/OGZU/Z1ZJdzfopAcilrQ8I4u28PahBBi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H/f8A8W//AOJptx4f1D7NFFFL/wAtt7/v2+7jpXZuMg1X9aAOTl0G8VIUV33hFDHzG5bJ3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xb3Vxp8UNp/rd67/n2/L9a0j0qA96aAyPB9i8LXRfq0hz82eh9a6aGXZGeeKzPCMPladuI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TF/3B5/jqbAbFkv2qJgea2PA0XlX0q9OaytAGWA7Gt/wzH5WqS/WpAsMxi1l17VB4m+YLU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eo9c+aNKso2dPGdPg+lVNIgV76+twOWKyIf7tXtMIbT4fpVO6zpupxXA4VjtagsyfEUHm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KCPpW7eOseq6KoOAsijP0FZV2vm+Ktp+4JN4H4U7xFK1tcWkmf9VPuz+FAFbxHck61cRRH9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fQ9HTTrYDGXPLMfWsbQLc6pqst3IMhTkE+tdLe3iw8DrQK4lw25qYI9w4qNX3jJq5ZJvz7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WweVuCorAt4ZNTuDIw+XPFSavdtqd+tlAcKn38V0OmWCWluCRz0FBRHZ6eIVyakmfHAqeZ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pbJoJGNHuyaaFC0p3DikMTGgBmeeKdUcscvkzeSVWfYdjuu5QexIrx/wF448aX/x71XwT4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ysvttnBp1kETUIz/F5jszDbn+HuG/u0G8Kbne3Q9j20m3kc1434f+NN0P2n9W8KXcsh8PX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Ym2JLyJcybT33Z2t7haseB/hx4ePx/wDG2tw6f5w0N7WG18yRpdl5InmzOu5vvfMi+1BtK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XPVNM1bT9XN2thqFrevaS+TcLbyiQxP8A3WxnDexq+BivKfgVregXPiH4j6d4d8FzeF9Rt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v7ndLc3EnmfM2Nyxrx/Du+/XI6J8Rvi18VdH8Y/2HFoHhSXw/dTWs3mhryVpI1z5S7gF7N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doJjTb3PfZfvGvI/jF4m8V+C/H3w8ntNYW28PavrMNhc2Mduqsf96U/MQ391cGs2/wDjz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hF8QYoo4vEFxCtqnyfukuN5i83b/dXbu21ynx9+E2ieCvCXgnxlaS6hqHiCLW9PF7qt5dS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mZgzbU+YD7u3HSg66OHtUcZ+h9RbMVS1vVrbw/o2oareuUs7G3kup2AyQiKWY4+gNF5run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XN9BBfXu77NbySAPNtGW2jvgVk/Erw3N4w+H3iPRLYoLm/sJreEyfd3shC59Occ9qDgt76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eBovjB4ftfG/xBh/tuXVN01lo1xuaz0+13fu1EP3WfaNxZuear+OPg9pPw2+F3xdm0Q/ZN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TT40+W3kjRw21vRsp8v8ADVn9nf4saI3w70zw7rF/b6JrmgILC8sL9xFImw7VbnqOOvvVT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tPiF8O/iPb6PEdQ0FbNdG0y9tIZJmvtQkV9yx7Vb92o2/N/vUjtjzxqqPT/gkWp/GKH4Z/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vd6fY6prmnW6QXupuRbWcMdurPPIF+Zj0VUH3mZay/D3xL+IGueDvF6vqNjBp+n38KQ+PL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2L/66VIpDtZ4/4ezErVBvDfi658NfCjxt4Y8NTanq3hfTjpN3oWpR/ZGkUBVLqsnbhvm/3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AnxA+MPgBU1+/0zw1rEGpW+pWOlWzNPbwrGW+WeX/AJaN8275V2rsWsldHS1BfEla/X1Zh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Q+MHjzwnDrfiHW/CkmkQ3tr/wkLy/aXaRgGePdtZUbJx92s79l34TeGL/AE7XPEOo6THq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IdPkud0v2RYm2DH+038TN1+X+7XZeH/gfrdv47vvGWt+Pr+fW7ywFrPDpVpHbQAhdq7Qd2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/F8zf3a6/4d/CvQvhnb3cejXOqXEV1M1xKl/eeaGkY5Z9u1Rub+97VojCrWgqcoQe52F7Y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6fdKGtryFoJQe6sCp/Q188/seeD9R08eIZfEB82LR3m8MWVvx8kazGS4/76Yr/wB819En2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1IwVFUE5O0YyfWmzkp1nTTS6nh/7L/wu1LwB4j8btqgkFjYTPpOkhxx9m81pmaP/YPmJ/wJX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/xi+FH9o+DvD1ro03h64vZprLxDqM25rSORs7vJX5pG/2f73+zX0CWJz71HUGksRKd7njv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5/ihqPibw94h0uGLWdJj0u9uNRtWknt1C4LQqvy/N977y9e9Zdp+zz4pt/hj4S0EeLNNGu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0uf7IWtoo1/gb+Jz1b+H+7717tRVIUa8krHmWv/CfxFrfjnwh4jn8awtc+HY2SIHRlPnF1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b8yjC4X5f9qprD4KI3ijxlqmt+IW12w8WWzWeo6XLYpCuxQVh2tu+Xav+Nek4p2MCmT7aS2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+B2p/D+FIG+IGsataadFJHodrJtEViWBVZJB/y2Zc8K3y+1bnws+G8nwp8N3Gktr0+vWrT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SJojI5aTkddzHd83Su6PU0w9DTIlWlK5FG251Gc5rO10m3lAHQ1ahk/0j6Gq/iVd1t5np3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fO+Fh6GubmXyPFE/bdW74XlzaO1ZviCIQa3DJ/fWqLMp5Ps3iFn7bKzjffYobufOGkOBV/U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s9a5i/kM15plrniZzmgDudMiNvoiKerc1s6dH5UK571SMYCRxjoK11TaiYoAt2QPzVFrZ2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g1neJm2wYHWsgMe2dxN+75aruuCZdPYuPlxzUFk6wbD1c4q7rJeaxOfuY6UAfJXx08Pl/A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TTrmK6H4uN38zXy9X258S9Gjv7vUrF1yNTs2jPu2W/wDsa+Iu1aIxegbttSpg81FEu/NQz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5pmZZZt5wOlSIgUVDb/KMmpFcg0CJQQBSg1HuNGTQBOD6Vma1rUOl2F5d3D7LS1iaadvRR3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MYzlj0FeJ/tPeKX0Xw3ZeHIJNt1qx+0XODysCnCj/AIE2fwWgD5/8T+JLrxl4kv8AWr0/v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RF6Ko9gMCs+oo12ripa6qa0EFFFFb2J0EI4ptOHNJtoJEooooBBRRRSsUOwKNtLRU2EdF8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wr8W6d4j0aQpeWsgJTPyyJ/EjexFfrJ8KPibpXxX8Gad4h0mQGG5jBki3ZeCT+ONvdTxX494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lr4/TfA/xoFvZJJfCeqOseoQ5/wBWeizBf7y/xf3l+lefisP7aOm6PUwGL+rztLZn6pGlH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GoWsdxbypPBKokjkjbcroejA++DU4m3d6+WcbH3MXctbAOc1WluhGx56UhlPQmqdw65Oai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WL8A1LDfNs+9WO+0twKJSyISDSsbJmwt6CetOa8wOtYFvOcnJqZ7nHeosM1luS3epkuipr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pXuxjilYDYkuc9Kckm4VhC8561Dqnii10HTbm/vbhYLW2iaaWRzgKo6mtYR5nYluxxH7SX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8P73Ugyvq9yDbadAT9+Yg/N9FHJr8rbi8uNSvbi9vJWuru4cySzMc7mJ+Zq9B/aA+Ml78b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7PHpFtmHT7YniOLP3iP7zdT+FechcV9bhMOqMLdT85zHGPE1HZ6IbSGlorvR5QyiiirQBR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ALS7aWgUCF20badRQQMoooqGho+6vgJ48/wCFgfC/TrmeTfqemgabdg9WaMfJJ/wJdv8A3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fIP7JPi7+w/iDc6FM+LTW4CsanoLlPmQ/ivmL/wACr63ya5nGxSLFAOKr0VPKM17W+eL+M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GMbjiuYEpUHnioJr+R8pbncO7elVYdjrJNY8/7xz+NRHU9mdozXJxyyREl5CahuNUYZCua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f8rIZmx2rnr7V2ZWlYgDsKzZL7c37wk/WnQ2jX772wIR2NAgtrf8AtG4imOT5Z3oX/hat2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o5PVqht41jTaoCoOlTLSAeZinQZJpVDkEmkJGM1WkM0xKqcCswLAuB/q4uZD1/wBmpo02D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eJYVwo5PU9zU4PFWgFopMilpgSKcVIpqJetSL0pgaluflq1HWfbNkYq9EeKgCzGcVZjlAF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SDgHmhAbIvxHhR8zt0Ara06Iqu5+W9fWub0+IK4L5Mp65/hrrLRf3I9KpAWVbANc3ZzeXc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/AKBXQlgBnNcos2yW+Hfep/8AHWpEM6LTrg+Xu6H0rUt7sRgu5wvpXK2epR2q7pv9b2UVp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SU7Y+wpAbMTGRD3iydv8AsrUq8YxVa3AtrXaJe2G/2qj81vU/nQBceTrVC4cZNK0pweao3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ZDyaxNV1OZpPsFmMTN9+T+6Kv3NzMQYsYB/55/M1Q2liLYSux3SucljQAmmWCaZAUU75X5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04dKaepoAKKKKACiiipAKKKKQBRRRQAUUUUAcj8SNOE+nWmoAZayl2v8A9c2/+JP/AKFXn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V4P1+aXxNpN5rfhqSybybe3fy5be43ZDe67vlZf7r16B8VNautI8PW0dtdR2ou52hkkKbs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adbzf2Pq32vzPNt0855N+7a27Bb/gVY1Dop6no/jbRrr4r21v408KfYtM+xXNqJQ0gWPTm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LtZvmx8yr8vSul1jxBL4gz53+q2fP5f3XbvtH3itcz8GofCy+Hp7DxTqF9o8OoS3CJrtpA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MbfdZWVuPm+8uK5f/AITmTSrWOTX3hlhVSr3mnpujb+8xj/g/4DtrmbaNmjoPEGj6fcW81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rdPOe4jfayKOd3mL83/fVeReMNRu/iRrB8Y6trd5LqF5Cs7yXD+fOkMdwIthP95Y2EitXW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jwvq2n3fhnVNQ+0JDNZahHO0TWnzZOYdrLMjL/tLXj+neKP7Y1CLRIv3Utx/oTyXCeQqNJ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q/L838NLc1j2O88LeKZtQuNW0TW5v7Q+zwslreeQPNTyXYbAV+Z1b/a3V6PpVtaah4PtdQ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Ii88e9ovs6gt8h9W+63414x4Rhv38T6hDcQ24t7WOaOeX7V/rmywPk/L+85TdXrHwHOk+K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V7S+vr0pDPdTeVAsce3czL3/iXb/u15+MfLTudtCVpanqf7NtvpPjjxxp+k635f8AYnkNA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/AOzVEfgZaeIfi9remSeKtL0jwjo135dzcPN5rPHn5VT5tu5v9r7teeD7T8PPEU2q6JLM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mySFFb5Dj+7V9fF+oompRabbSXCakS9yVcb7kdfm/vV8pOreV0e0o31R2ur6f4ItvEF/bw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kxxR2RWWUj/e+7Wbo2k+FLjxBa/2gniP/AIRqPcj/ANnxxyzv/d++K53w9qP9oeHtUl0/y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2pb3HzKmG/eL/ALrLX054o+B2t+H/ABRaxWviCzi8NXEKumoXEHmzo2wHb5ce3f8AMf8Aa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wXhCz+CGmaxN/wkeoeLJIbiZktY7i18vEf95mj/2a+CPiDpdvo/xE8WWdndfbLKHVrtLab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ezRvtb5huVlOD/jX6IXvwx0/VPir4R8HP4yTVdWvZzM6xaaYWt7dFLM2Hb5vlH92vlL9uX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vjQf3outA1+H7VYXAOdsifLLG3oRx+Rr6LJZJzlI8zFJtWPn9elLRR2NfZnmBXDXwxPef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nqa5DUgBc6h9D/wChLQjRHq/7O3wm8VfFWy8QxeG7CG6js7RlvLie4WGO3WQMFZt3zEfK3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4kfC7UPhx9l+1XceoQybkeS3RlVJP7vzf+hV7F+wzpv9pfEK/aDx0nhK+itNq6f5W6TV4WJ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vIwhw3POV5U1xn7Tixp4vZbbW5bzeS76aXDC1wTj7p/8AQua4VWm8V7PodDhelzo8LpG4p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PaXE8XlSyRRSIv+sG7a1emeXN2G+HJH3sIvvCunt7+7XiabyoxVbTfDljBPCZG+2ySfctR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/7q10ItLW0lR1hjt7p32pb2yZVf8AgTfeoOKcrmRqGtS6fapiOX95/HcJtb8q5C61KW4ck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E2ky3Nnf6gr58mdUfLD7p6NXEYNAU43Ot1TTbQ+ANK1eP5btruW0mUeijcD+Oaz9Ec3uo2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Psmf7i7h81aWkD+0fAFzb94r/AHj+8C0WA35pWDp2n3f2jzbCaPzY3+T5wrbv+BUmjr5LI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3t5pYfM/do0Nl/sern/aq74eLalpWp6PPF5V1OBHb3l5uWC3Ujaysf4d3y/NXDW1j4xgt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Z4I4+ZbTZMv8AvfLWr4f+JTRyeXPFAs0XB+0Bk+X+6y7fmrzKsHfQ9ChyqNmey+GvCy6T4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+zRQ28lx/el4dj+o/4DXlt9qy6tqV5P8AZwkTfu0Tft+Xorf7zba10+MlrZ6frFqJ7e/g1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LlkESggfdIVWbiuGvrJ9OuNE1b+z5bvy1KzR/dZMOWVv1ppOK1NnFSeht/bdU0K2n+xW6O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XKv67v7tcp4gt/sGoTS+V5Wn3Dt/q/mVJO6//AGNeuahcf8JBo8v7r91JBsfzPlZMr93H+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F3o9wdJ1u1jm0+4TZ5n8P+/ShLUmtD2cLmFZar9kt4PNtk8qNmEFxs/dsW96yNY8q4uIp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9G3/Wuh1XQ7WwRpNM1a4htpPvRohZHx/u/LUH9mwI0bEXEv8AckuH2r/wELXbFnkOrYydH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i/dReZvTzPm+X+7VPxppMek+IbhIARbTqtxED/dYZ/mDW/rFxENPtDF/fZ3/3t1Ynji5/f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D83et4u5EajkzmzUfrUhqP1qzUKBRQKDRaHW6QSfECfQf+gf/AFq6Dxx/x7+GP+vaX/0dX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bwd8R/F1zonibSZLyX7JBOklvdNFIsfyrJtx3XO6vYvjR8NPgv4atrC08C+Hda8V6ja60f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3snk202zftCNtz8qyNu27f3deZLGKFb2PK7noQpSnDmWx5J+xRMT8TtWi7HS7hcf7rRtX2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/Z4t4tP8AjvN9ktLe1hkt9TtU+zoVV1jC19WI2c1vzXOGpGxZjlG7AqxHuZhiqUMf7zNaV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lyNcLzT8U4EUhPFWSMNJSmkoQwpHdY1LMcAUjyBB6n0pgt/PzLNz/AHE/u1SAz3kEoN1df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v5mqejiXV9Q/tC7H+iR/cjk+7uqO6Z9a1A28bbbVDlm7HFayWi3KrFENlpDwB/E7f3qYEq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5cAOM+1UJrttRleCHK24+UyetR6tdZItoTsixggdzVjTZ4Y7RVche2KALaJHaQkZCQoOB2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vOZefsofZV2RJNWmxHlbRDyf7x9BTtT1NbOMQW6hmAwqjtQBSvCLZPIt/9YeCfSrWmaaIl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6v+1/epmlWEkYM1yuJW5CHt7mtIc0ABAwaiPepT0NR+tADAOacODQOtDdaCB8Rp6tyaiTi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TNGaKKACkJ4paaaAGE+9NLdeaDUbHGaABm65rMuLk3B8uP/Vev96iad7pyq5VP1NWILcKv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CxJHNW4owo46VJ9mxk0YxxQBFL3qJe9Sy96iXvQA8EjvRSUVSLRt000tNJrnNRppKUmmk0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FV576KDI8zn0A+agAvb1LOLc3LHhVHUms+KJ7mX7Tc/eX/VRdoxSQxPNKZpjukPQdlFXQM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uhmjJpivhcUm+gCTJpMmoTJSebQBLupu761D5lJ5vvQBPu+tN31F5vvTPNoAsebR5tV99I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hJmnB6rIaeTQBOJcUedVQvQHzQBa8z3pvme9Qbvejd9aDMn8z3o8z3qDd9aN1AybfRvqHd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Nee/HHxMdF8DppUT4vdZl8g4PS3X73/xNegqc18zfEbxQPGfjW8voyTYWv+i2a9gi5G7/A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Xqezg+7PsOF8u+vY5Se0NWc5HHgU7ZTwPwox714lz+gIqysQkdajIwTUxHWoXPWkakBPWo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PPtRjg0AUXQ81CQRmrcneqzjrVGQ6N6sxuKpKcGpUamBaLYyfU1FNOI1mc/dhG4+9Kjja2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0+20WEH5pD8/0qUrs8rMcUsHhKlZ9EZm32qrqJ/0c1e4AzUvgy28N654pGkeLZZ7LS9RjN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bC4Zl8qYr0ZcjawPZjXdGNkfzfOpKpNzZl+BL4ab4u0i5yR5d3HyPqf8AGvZ/hlbf2N+zb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9tpOlZ/iLSaju2/8AjtY6fANvDei+M4L/AFB18UeFL+2nYbh5F3p8wwrBezbs/N7YrsPD1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HJtrL7fc+IPH2gWKWnTzysck4Td/DuO3n/a96cFaaEy7f/BbRNA/Z/l1C0mt9Q1XZDrT6x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DDH/sbSy/71fMHiqzkuLq4IO37RIqJg4+XpXtXii48afC7TNU+H+pXFvYaROftkNtGv2hj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uPl+VWX5tq/eDf3q8ee0uU8R29rdzefLFcKjkk+u6rmkhI7mcxCCBYP8AUxxpEv0Vcf0qk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87S3x/DcyL/48asN1NcTep/ReT1FVwFKS7EJpnrT2GKZ61R7Gg09KSgtxTd1BInrRSbutG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60lKvWqsbQHUZxRRRY6eh90fAbUvtfhDQJSclrWMfkNv9K+nPDNxutEx6Cvjr9my/87wZo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Gj/KRv8a+tvCNxm0T6CvSpP3UfgGd0+TETXmdwjZXipF71Xtjx1pmq6xYeHtKutT1S8isN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E7YVRW58dYsytgGuX8VeME8K3/h6Ce1eWDV9QTTRchsJDI6sU3f7xUisy9+NfhWDQ7rVlu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5oY71RaSxy2kcjbVnlSRVKx5/iran0/UJ/FEV3LqFnN4a+yqiWckKtL9s35jmR/wDd+X/0G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g1OB5rdi8SyNEWKkfMpwRzXP6n4tsG1LW9EYTxXdlFb7nkjxHI0+/YqN/Efkbitu4uJbi3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6BGm9JN+5rhcEtx/D/drg9J1vR/G+meH7zS7q5jtXFrd22nS/dt12Nt/4FtP95qaA9M0lf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UrJimMgYZ6Vr3h8nTiB/AtYGkt9ocj1qAO80C33wW7r1IrpNHg2X4yMVi+F18qGJW7V1Nr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pAY/ixfK1SFxxuFVLs+fDGOuK0fGyfNBIO1ZWmt57KtWUbOgT5/dMenSrXiS3FzprgDkVl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9jW5IRPbN3BFBZx2oal9h8U6ZdScQalAEz6Sp2/Faf4un+doQdwLjZ/PNQa3pQ1rw7d2md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av3U9Qf8APrWV4e1M+Jru1aUYmiG2dP7pU8igDvdMtl03Tcng4zWSlwbq7JzkA1pa5c+TY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pbYUsepoMjolGeKTVtYXSdPKxczPwg75qvDP71naGr6/rJvH/ANRHwgNAEtxrFp4A8Pzat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/AH/7PtXnlfjP3V/hrhv+FzeOvGnga98V+BfBVk2iIkk1vLrN5uuLlI258u3j+h+V5Fr2g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L/qpI2h/Pivkz4TaP8RtY+CGt+HvDWoaXp+n6fqF5ZJ5jv9ulaObJQH7sf+9833/4aDtox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fqe3+INQ1D/hYHgS7l8V2+iaVcWsiTeG5E/f3txIny8fewvP+7j/aqv4n+PGheHfGbeEra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nlMy6fY2TDLfwqZG+UbvX7q7W3NXLftCabZ6f40+EPis2kK3g8QW9lcXgX94Y2QlVJ/ug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/FnxHo3g/9pn4aahqGqW1rHJY3ltM8jrmJSreXn/eY7aDohBVGpPs/wAP+GOw+EvxTl+I8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0Kbw1rmhSql9Y3Mwl8tW3bWDqMH7hrxjUfjL4u+JGmajrHgq91galb3jppmhadovnWUsCy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Lt3t8zbQ/y42nmu58MahcW/7Tvjm6ttF1jUPD+t2UFk9/FZuLeK4jXawZm28cH5l3VR8G/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GO/8ABvhjVdFPhKa4M1tq98xkubJGyW2xfxt/vcbqBwjTpptrXSx7dpdze3ei2ct9a/Yr6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b/nk7KCyfg3H4V4r+0jYz+Eta8GfE/T0LTeH7tbe+VTjzLWQ4wfxLL9XFe3adayabp0VpJ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E11cf6yYqv329z1/Gqfibw7Y+K/D1/o2pRmbTr6Iwzqhw+09Sp7H0NBw0punUc0eAeIPh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b9K8V2n+i+L7O6m8WpcfxbpZzPIv/AHxj/v2teg/szyXWqfD6TxJfALd+JtTutVcofuo0m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OvR9Ps7fTNOtdNgjCWVvCtukfYRgbQPyqS1srTT7eG1sreO0s4EEUNvANscaDoFXsKDapi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fhn4h+y/tK/EWeHStUm0rW3t0gvY9MmWDzoYz5m5mXpuz81TfCHRfGOgeLPidcyeEGstK8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P2+8SJhJ90I6ru27tzNur3GaXjqfzqMUg9tfpsrHjPwu+B2oaf8GNR+H3jY6fd6VI7eTJp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fzN2WVeVbptqqf2Zb7WfCtt4d8Q/EjWtU0Szlia0s4II4lRV+6GLbmZtvTsvpXudNAxTF9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+IPhJHqviz4eXkDObXwq5nm1rUbky386rzHb/AO0rN8zM39zC16cPaoqnh5oOZ1HLcytR8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t3qWh6ZqFyv3Z7qyjkcf8CZSa27cxWdssMMaQxKMLHGoVR9AKcAMVTuD1oByuR3Mm9jUQ5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21jT7j7X/AKXH/o/zv86/d2ht3+7tP3qQKLZfXvUkaY5PJrHl8WaJb28ErXodZ4GuIni+d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GHB++v51lXPxIs7ZWe206+1CKOH7TPIgRFgh3bfMbey7lz3TdSsNUux2AFOVBnNcxq/jj+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sn/H5BJe/vH27I1/u/wB5ufu1i23ijWfFFvF+4aG0327v5cL+a7fascf3V8sbv+B1RoqTW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l1wlt/wAJtqGn+T/yD/LhXyY9irvbvuLNuX/gNWNQ8P6h/wAI/aafL5n2q41dnf8A0p9rx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2/d+X2pByWOveVY5EQ9W6VBLqdpFOIDcxGchHEYbLFWzhvp8p5rlbj4bTXFtNDDd/vrjzI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Sy+WYRGv8A7M3/AAOrT/D0Q35lhvhCqlDs8j7gWaSRUHzfd/fMtKwKK6s3/wC1bLYr/bbXa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uC3pVm0uYbyBZYZopkPRon3A/jXneofDW+j1XR00uWE6TCuH3xKF3/u15X/dj3f71dloOg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I3UlzBFtSHzPvbfrTWhTglszTnwgJqCFhITzSX7qqHAYfU1U02XLmmY2sV2kMV3Jip7wLd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nCXL571KITPp74oAqeELjMEqe9J4uXEltJ6N1qh4Tl8u9nizwHIrV8WR79PD9w1UBh3q7t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9Jg+2/ECGHGUtbVZD7FmaupvJwlhGvUsOKq+ELURaprN4PvNIIlP+yoVaAOptUMsvsK2Ix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7ELHqa0rVNzGgC5F+7U1zuv3PmcA/drbnnEaGuW1ViNw67qzAdox+0XHTIFbN9FvQp2qp4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PWtWRNwpAeJfFeEWWraZKOysc4/2wP618O+L7BdL8ZeIbRPuQ38wX6Ft39a+8fi/bAS2mP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xVfDfxRk8v4heINwwTcA/nGtaIxmczLMtuhJNUdOt2kd55OjHKg+lCRvdyln4QHgetXwcd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xUi9KjXrUi9KBj6ZLKIx6t2FPBqEQfv5JM/QUCLGnW+Z/+mklfFvxe8V/8Jn8R9b1FJDJa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xiFDtXj3xn8a+rfiR4rPg/wCH3iHVkOyeODyIB0Ikl/djH/fRaviFQQPU9zWkFcB4GBT1H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XbFWRmBHFM7Gn03FUISP71S7eKjQDNTZ4IoIIGXmkA9ae3WkoAKKKKCwooopWAdRRRU2A+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hzpVzb/D7xFdYtnONHu5W4Rv+eDH+6cfL+VfcNvcEmvxmikaN1ZHaORCGR1OCp7EGv0S/Z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T0FfD2uThfFemRgSFzg3kI4Eg91/i/wC+q8LG4V6zgj6vK8dFr2NQ+kjyM1E0efepVHUVK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6i5UW2z2FRS2hOeK24bbNSNZ5HSkWmcv9jIP3aVbT/ZroTZD0o+xD0oKuYH2Q/wB2mm29q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VGbUelAXOedCpNfF37avx9Op3knw+0G4HkxfNqtyh5kf+GL/4qvd/2rPjePg34OexsZlfx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EH/VLzulP+7X5qyyzSu01xK091KxkkkY5LMepNe7gMI5e/I+ZzbHRjH2UHqMAx0paBRX0i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RSU4jim07FDcUlPoxTAZRRSgZoAdRSqM59qNvBPpQZAvenU2P5s07HagAHP8A6B+VFSe/4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osaRq0+gavY6pattubKdLiNvQq2f6V+h2narBrdhaajakG1vbeO6iI6bXXcB+Ga/OgrxX1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4t/t34cNpkr7rrRJzBg9fJf5kP/AH15g/CsZrQqJ7BvqGS4203zR/c21UuJOtc1zVDrm7JG0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QRXr4JQ+Uo6+9U5rmOIlyd7dlqex06S4PmXJKI3ISlcZFc3V1McW8ZkY9XPQVBbW8p/c/v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fw/St5ittGI4h8xH5UlrbJECTyx6k1SAht9Cii5OZG9TV2OARrjgD0FKLg9OlJgtk5oADC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mpsio16GmbjQBPmgHFQgk0oJrMCfIpd3vUAJNKKEBMG96kU8VWDe9SqTiqQEoNPVqgU5NS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dtWkuiKz0NPDYoFoX/tRxx1pttNumIEvmyfx/7NZ4aS4kMcJ4H35D0H+yKv6dHHAzk5ye5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ccls1vQ3G1cZrn9NlQgYrXjII60wLc04kXaDiuZvtQi02a5DLvldVK/nW5I6gDtXI61diG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RZGfrQIm0SZry4/eZYD1rs7dvLXaOlc94asRY2+ZB85raDYJNSSW3nHlkZpBdKKrOy7ars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JdKQcGqryg55quZQaAQakB4waWkWngcGkA2mnqadTaYBRRRQAUUUhOAaQBmjNMJoBJ6UAP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QA+iiigDA8a+C08ceHLrTftC2lwGWe2uHTeqSqfl3DuM4ryDwnDc2llrGnaiYbvUZC1tKi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27/8Aar3MXObjyq+dvGGn6h8ONP1GW7ik1C7+1R/8eb7tkZbI52/LurKaubU3Y7G2t9Pt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v93/y0t5vl/Nf4f8AZZa4HxHpEOuX8Ph9IHjuGIlnnMf3IW/75Vt33ai0nxDqOoW17NdzQ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EPHmdI9oIbcu1v7y/NVr4fW8On/ZdJiluLvULh2eGORHnZ25JWP5W+Xq21lrlZ0p3L3iD/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l/wBD1D5NiW//AB6TooX7uG+Vv++qXwr4cm1e38Va5dajeaVrF9eRFbaO0Uv9lUjzPMmzu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fvV1VtcfaLeaLyv3v/LGSN9y7v7vzblqz/aGn2/nRRfuvnVHs5H8if1/1cn+1/dakUjy7V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YXmr3N28k1nE8+YZyrqyj0P1rntP8canofhzw5pTWen2V7pmoS6pp14q/vpnlwrRyH/lon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5jXVfEvxpYtZ3ujf2lCL+MRy3VsyybnhY+vzKPu/d3VxYt7S4n82K0/tCXT0Wby7N9zJGej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+P1E4xnG0kbxdnc9ouLjW9QGny6r4fk+y3ELXX2i3fd5vzMC5/wC+TT9M8IXRnvNRtbVUh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76L/8VV/4UfFie5+HMOlajJN9nt4ZreIRqGwWZmzIf+BV9YeHPBelWng/w0/iGKPzRa+S/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s/dvHt67sfxV+fYqUaVVxitD6ag1KmmfGFtp83hjWIruG0+12kfyXtvsZt8J4k4/j+Un7t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4E8UaPp+qw/FHT7SLyVS1kuLJrme3UcbR9pZlU/8AAFo07xx8PvD+sH+1dE8r5GR/+Wmxu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fM/jO7tLbwr8QbDRfA+qazqFtdiSx8R2+mTCC3jRvO3GRW2puhKqysv8AeooU5V3yxMa0l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1m++HtxDEb/42ahfvGWIxZWDsC3UqVtsj/vqvg79r3xro2veKrPR9C1afW7K3bzke6X97E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78zbm2qq15B4l+Ieq67iG3mm0uL/Xf6M7Cf02mTd93/Zrm4xwSfmc8s56sfU19jgMsnhn7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6W/4J49WvGWyCiiivpkeeFchqX/HzqH0P/oS119clqY/4mN4uOqE/wAv8KDRH09+z58WPhb4e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tKviiVWhZNKslaf7vzMssj7Qrf99V4z4z+IHg3WLuY6Vocun2spKOBAuev8XzbqxvhB/yM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H8mriX+9d/wDXVv8A0I1zQpr2jqG3tHycpnSj98/+8f51pWzSwW8Xby//AB5az5R8zVoR3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PlyAYruR5dQ3tB1BreW4l+1JAZ32+ZI+2u2dbCTwzLFHotvPqHlqiXVg6zb23b9x3MrLu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tH2f/AFU1d78NfFGn6DPJDKyXXzLPDiHcysF3OPm/3azm7anNCm5MttplxYaDe3l/ZSt/a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+1khX5y/X8q8x2+1ey/EDXIby5t4rawRBMVut5l81UU87dorx7HBoiztjT5TU0V9lld4Yq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NMXw/59vLLF1H3cfxf7NX/CenvqNnrflxvJ5FoZ22fwhXXJPtzVa21V2+zWIjOGly8mdvz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bjbP+0NGfciX2nMp6x70/9BrtvD/iXXryVAszarx1vESTb/wJ1JFX7bWIvD/lQy/updjO8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44/8AHa6jRNVtInl1SMrMD8ieSF7LmRvlX/dX/eeuR1DupYbndm7FrwpbXuv6/HYapdW9v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nWNuzSsp/5ZlV+Rq6+fzfD9va2n+hxeWkiPJ8yyv/ALRP+8a4rxfo+of2Pa6tLd/8TD7VG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FFkfd3f8As396su68SHVIf7SuJLp72MB0lJ2P5mc/53VjOTkdXKqTcUbd1dJfvGZzLBqO9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imx95q4Pxbp9xqXg+zu2XPksoeMuJVdv9n/gIrt/C91D4gMlw1mrtBM3+kSbQXYjO7Z92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t0JpNQhhllijO9PJITY3HzFR8tZ0dJGeIXNSbMmfVd2naXpzy4tba0LGP7q5dtx/lWN2mi/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n+3/drIvpduoyxLK3l7AUzj7oz8tbehR/aLN5dnmyKwCivWSR8tKLZma+jafpmnwOm2Xyl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/vDdSZbkqqKM/3VNegeNfDN+dNmvHmEnlkNjYd22vNMj1rRGlONh/WiiNTI4RSoJ/vHFPu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dzbywOOzqRWh0WI+lFb0/hjzvCEWuWZ86KN/IvY/4reT+Fvow/WudH3WqVK5qkej/AAo+I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k+G/EumotxLabBJav9y5jYFXib2ZSR+NfSfxI+NPwiv8AWPEPibRLTxrpOq655b3Wn3CQ/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GQ3+s6/vG/wCejbfvV8e2/WwP+7/6E1dv4w/5FLSpf+ojN/6KWuWpQhUlzPc66c3FWPS/2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42eHbfSfMhhMd8vl3DszJ5kMjHJ/4DX1+oxXwl+zNN5Px98MJ/fuGi/76ik/xr7sHFUlY5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XYGw1ULfvV6IgDNBx6GmhytB6GmxnCU7saokYaSlNJQAxR5ZLN8zHoKo65qTQhbeE7riT0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QWwT5RvnbhRVXSdMdHa5nO6aTk57VSAl0rTBaWwiP/A29adq941sv2aA4aQcn0Wr2cDFRN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3HrTAw7fTpLl/lzj1NasGjxxj998wq2hVEKqBGtQNM0jeWnI9aCBGIXMNuNqVEbMRNk/MT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aOWPWlWTYMNyaAADik9acOab60AM9ab6071pvrQAlFFFABSjimk0mTQBLvxRvqPdRuoAXf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uoAVjz7VRaU3N15aN8g61Hqd/s/dJ1PU1SiD7tqnBNAFwfv5/3XQVeAwKggiW3TavJ7mpM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GW606XjP0qDNACtyDUOcVOfumq0hxmgB6txRUW6iqLN3fTS1MyaaTXOaji9N3UwtTCwwaA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D7xrIWcG4kEQ83/pv/hT/AD2vHdUbEf3Gk/ib/ZHtU0UKQptUcUAPTgCpA/FRFqZ5lAFjc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m4phm96AJS1NL1XMx9aYZT60AT76TzKredSed70AWvMpnmVB53vUfnZHWgCzLciOJmJ6el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Us5PtUythcUAXBNgdaX7QcVULcdaA3NAFrzcoSTgd/aoftRn+ZeAvH1qndTmR/JjJH96pl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QBeFxx2o+0fSqQkNHmUEl3z/ekM/vVPzfekMlAFzz/rSibJ61S8yjzKAML4p+J/8AhG/Bl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6/wBFgx1y2cn8Fz+OK+dlBBrtviz4g/tzxY1pE+6y00GJcHhpP4j/AE/CuNxXiYipzz02R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/UsvVSS96er9Og5elLRRXKfZELnFV3OamlqvQWM25pGOM1NjioHHNAiu/eoGFWWXioHHWr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FRscVGXoAlMh55rk/FZ1DUNUP2C6S1Funkpj8zXTmREjd3YKFrAtrcVtSWp+dcZ4tU6EMLF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PxMrw5qd/Jc3MF7ISscbDZtHUe9UNO1CXV7iaKX/ni3+rRvStjWP9H1C1/wA+gpnhrXdT8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0yUQXiExcfxrv+7XUfjN7H1V8RYf7f+DPhfxjHeqt22nWthPcRNvW7hcL5kMh/vLJHu/2W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hrFDefCT4b28IjtLW98fm8uHk+VW+x6Ou5ju/2mr5d8N+NJtPsdS05r25i0GVjdvpsZ3RN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/AAN81ei/E+3l/wCGUvgvaf8AQU1jxDqfl/7IeCIU4rW4ORk+LtR8Q/Hj4l+Lb7SHt59F0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XN0sbNbo3GxT96Ripb5a4nULjT9Q8UaVdWksk3mPH53mfKqSbe3rXKeSuP9T+tXdKmWDUL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Jx2461nUd2Lnsb3hC4LWerQn/AJ+lkT/x7NbJGawPCnzajqP/AFyaX85F/wDiq28+9cklq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VMuil0EdeDUB6mrDdKgYcmmfWakJHBpuKeabVGg2kpfWkpoApV60lKvWmbUx1FFAGaZ09D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Df4dmgzzDdOPzANfZfg2YG2QZ5r4O/Ze1PydU1azJ4PlzAfmD/IV9veB596pg8YFd9F+6f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xU79z0XVfEOleFdCutX1i+Sw020UNNcOpKoN2OcVwPifxRLf+H/B8ut3Xh+01WTXVvdM8u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WLdhfP27Y3ZT8u7+JK9K08f6OfNi/dbNj/JuXbXI6do13/Y//AAj+q+GtHtdKk1OTydP0e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O47pgy/ufm+83977tdB8FIr3Fv/xMLvxX8QYdP0TRI9PbSEs7y6W5aVZZxuaeTb5e3dhVX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geH9P8QeH/wDhBLvVY4vEGoI17oXlp5WxrdgY2XZ8u1fl/wCA7q6TxR5tv4fu/wC29Kt9b0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p6XZwtPLNn+GNf4lrmPA3gfT9P0DT4bua41vRLO6j1Pw5b6gjRX2mRlP9TI33m2527W/h+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9Y8Q3HiDw1+6t9Q0S4srqHVpLdN0cV5Goxy3zbWbetReCrXVF07w3Y6jp1no0lvZEy6dYD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qr833dtWtc8caFod81nfajHFcr1jUMSPyFXPC2sWviCe71C0l861+VEfZt6daANnXrjy7R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M8Kx75j3xTtfn3xAZ6VY8FQ7pC3XLYqCT0PRYD5SnHeuk087JCKzdOiGNgGK1oYvJYN60A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S1QjtWDoTYmVfeun8UfvNKcgcrXJaQ25AwPOas2sdXqll5tqWTkqMjFVtFvPMiZXPzrxit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W54waxdShOm3/AJ68Rk80CKurR/Y9SZxxHIuDXN/D+z8rVtcm/wCe14P0VRXXa6BcWyOvO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wugt72+I/ifd+PH+FAGp4sm/dkA1lQT7Vgx6c1N4jm8xsZzWMZyq/Sgg1J7uS4P2KBsvJ99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j6XHp1sqIAABya5LwdpJlka5kGSeea7a6mFvbc96AK15fyxhjbIJZ1GURm2hj6Fu1eWfBj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d5rtxrGsaUmm6rfzalLpVlG83lTS9UEzbfl+7/D2r0OE+YxPOPerI6UGkZuKaRh+L/hp4b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iWzk1JLBmaG0NxItuzEfeaMNtLdea2bTQtNsHjkt9Nt450iSBbgRL5uxV2qu/72APep4zi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QKDPmEDueu4/7xzTKwPFXjfw94O51zxLpOix/9P8AeJAfyZq8q8Q/ts/Bjw8nPiw6vN/zy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/AN9bQv8A49VRhKekSJVox3Z7mQDSMuK+QfEH/BSbwxbq6eHPA2tasf4ZL6VLZT+A3GvOv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W+Imo710Xwx4e0RD917hJrqQfizKv/jtbrDVOxiq9PuffpTJ9TUggkxxG/wD3ya/LjV/2r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x/wAJxc2at/BptnDbDHpwv/s1cTqN14+8cu0mteI9e1cnk/a9SmcfkGxXRHBTfxOxlLGU4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EXwf4VUnW/F2haUR/DdalCrf987s/pXmevftqfBXwzvB8ax6nMv8Om2k1xn8Qu2vzjg+F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Bgx6Mmd5/9mrUbwJf2eBd6VLFL6Sja35GrhhIXanIyeLb+FH2Nr3/AAUu+HdoxTR/DHiXW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dT+bsa4LXf+CmOozRMNB+GEcL9pNU1Rm/NUVf/Qq+f7TwLMwkIjW0Ow84pk/gWeWVmN0AD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orYhYqp3PRdV/b8+NGpSsbH/hH9DiPRLbTPPI/GZ2rQ+D37Vfxl8a/GvwFoWteMJJ9K1HV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sbeFHiz8wLBc+neuS8MfBS41UebcQ3Vnp8e7feG0kKuvt8tei/Cv4L/2D8Y/Ct+s7ummaz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zKjNt+dvujrXNKWGWhUKtRvVn6F7gK5rxfa3Go+HNXtrWPzbiWFljT1POK2Z5CAayNY1GT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Yp5POhQLM21PmkVck/wDAq8656lHXco6fo+rXFxq32ub/AES4hmhSPfuVVLfu/l/h2rVD/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5iu7gfc2f6HGsfy7YgPvbv+eK/m1Zlj4w1+PTTDDbJdSvcqEvJEaXyoy0w/eqv8X7tV+X1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8Q+fdw6VDJ5v2VXtbj5FgeT5tyyZ+bd6UzpTcdi+mjaVNLYW8tsstzYwsYYsdBIDGx2r8v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DOnWtlPDDaraBoPIL7yzeSGzty3asH/hH/EGofvZZv3MiKj29xP8AvXj8+Q7GeP8A2WX/A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+DhpK3iahMNTluLaO0knf5meNUCMrbv71Kwku5e1DxBp2nwebd3dvCPWmP4ksYrC/vmuDL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Vy2xg2wr/AMBauYtPg1piaPNpYvb4wyeX58iOu58Jt2/Mv3W+9/vV0dn4W022TUIdjypqM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c0hXr+q0WKbT2Zl3HxBsOfKtZ5pfuP8oXym3SRqp/3mib7tMn8fyaZo3hm5mjQzav5IEfn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3tua1Ro+kafceb9igiljRn8yQ+rHdy3+0T/33VvT7i01Cea0iiji+x/u/L+X0B3L/ALPzC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+KdTTxI9jDH5NrBcWwkuNnm71bcT/ALnRf51Xt9f8TywWBlt0jNzAk7+Xatt2v5mV+bo0e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9qHjjSdIuPKu7rypd7InlwtK3DYP3V/vGqWofEKzeNorKV7i5UxtGWhJjfd5fyhz/ABbZA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P4n8R2V3odrqFw1s0j77qVLQL8u6JNu0fw7i67v8AdrW1+HxMurSGzlkWz+2xIieWjbYdg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9y/M33amn8YafqGoRSxafJd+WnySeSvm+YXEe1Nzf3pFzU2k/EDT9cu1t7OK4kdrdrglkA2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viixoUfA9vq32jVptbikimuHj2eZt28Jg7dv8O7pVuGZrW7KE45rCsfiUrfaPtdhc+cwj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Vm3JG2z/eXLfhWxrY2XCy+9IwaJ9Uk2z/AFqzp0pa1cVkahN5jIw/uitTSh/o7A+lBmc3o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DOPnrp9eAk01/YVx9o+zWrgf7ddfqJ36bLz/DVAcNp1wL2Ka7fiKPPJ9Aa3vDqkacOPvu0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rhvsuh/Yo+GupxGp9t2TXa6ZEIIo0HRRj8ulAGzb/AHMVdgJWqNs+6r0YwpoAg1CQBa5i7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K2tRm+9z0rnbY+bcu1QB1GnHEQrTz+5zWTZcIK0d37k0Aea/Fi3ElmsuOUb+bV8H/ABt0q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5/wBTPFHcD67dv/spr9CPHtkL7SZ0HUrkfWvi39orQwsOmauB1Zrdz/vfvB/49uqkZyR4u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opmdiRTTwaiXpT6AH596etRL3qVBmgDwv9q/xAYdH8PaGjYa6lk1CYf7K/u4wfzc/hXzxX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jWfipqkaNui08R2C89Ci/N/48TXnVddOOhAoGKeo4ptPAroMhCOKaRT8cU3FACAYqRe9R1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R1qM1MahNACUUUUFoKKKKAHUUUUAKK0/DXiTUfB/iC017SruSy1GycTQzRnBBHb3X/ZrLp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FNWY03F3R+rvwB+NumfHDwRb6vbGODVoQsep6ep5t5fUeqtjcD3z7V6za2+a/IH4P/FzV/g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EOkEyLGRFeWZbCXcJPzRn/wBlb+Gv1Y+FnxO0L4qeFLLxBoN151jcDBRuJIH/AIo3HYg18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nOOx9pl+OVePJL4kdzBa+1XorTI6UsA4FX4QMV5dj2UzKktACeKhNvWtOg5qoQOaDRMyZb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4geNtK+G/hPUfEWtTeRp1jGXY93b+FB7muyvHWIEmvzL/AGyv2iX+LPitvDmiXB/4RLR5m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wCQZPdR0FduEo+2n6Hn43E+wpNnjnxM+JusfFbxnqPiTWZSZ7ptsMGflt4hnai+grk2+ai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I2R+fVJupJykNoooqjNBTKfTPWgoKKKKBiDqacBkU0dTT16UASRjKv9KGUeU/+7SxDCv9K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s0EENt93NSLyTUcfyofwqSEcmgTHj/wCKT8+aZTj3/Ck7mgYlev8A7K/ib+yPiW2jyPtg1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5ifvEP/jrD/gVeQVo+HNXk8PeINN1aFis1lcJOpHs3I/EZqJaoaPvWYxjpL5tVZ4rmeVVC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bBJI45ozuimRZYz6qw3L+hFWc8V5/U1RVj06ONuBvb1qa6u47OPltz/3aiur5LOFnY4btW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w00+Qnago07EOwaaQ/M/Qegq2jcVFjHA6Uq96sB+6l3/WoqKkCXd9aN31qKigCfd9aN2ai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JdwFG6o80U0BIGp6yVDmnK+KfQC3G1SqwqmtwqimPqAUHA5pGfUvPcxRfebFQtd7v9WS1Z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5BArobG0S3jHygmmMTTyyjpj5s1di70keB2709eKVxXNew+QVppMQDzWLay4FXVm4qii1JO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F3rEDnrHEzf8Aj1Wt+arRZ/tPj/nif/QqoDbgIAqx5oxiqEb8U/eaRJYeTOaj8zNRF6aGJ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g09elQxnFTL0NQA8DGaM+9NzTSaAHZopuTRk0AOopuTQDwaAFyO9QZ84n+GIfm1PPU00LQ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Cila4WLiPlqi8zaCiUR2+07jzQBOORRQKKAH1Wv71LG3eRhuI4CjufSp8+9Y7Sf25cbY/+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/eagB2jwSn/Spup7V5X8br6GLxEcTXH/HqIb37HMyskZ534X5W/h+Vv7lezdsV4R8ebf+x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tIv8AiYf2Q6Q/7bBm+XH41E3ZG9LV2OHuLeLR/wC0fK1X+29PuPLuodQt7XytkcgYGGSPb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A1D/iYaLqtpqF5p+q2fluklvNNBK/r+8j+ZG6/Mv9+tfT9Q0/ULjStK1a0k/tWSHzr3ULN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7ZVv4uKiGjxaho8WraJ9j8rfIiSXCeVLcNu/hEm5dv+7XBzI6lE6D4kahp/ijxPa6h/Z8n2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jkfzZXk2DOZP+Wj8H951ZqwbbWNQt9fm0m71uSbT9jJa3FxBDOqY+75nmfNtZVqt/xMNH1C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40+Heu+4uLVmW3x/EKz/EMF1Z6zqVtc6lpWvKkjINUtkZoryMj/WAduv92qKSsZM/w/l/tD+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382SaF7r7RvVkx/DtX+GvU/A3xI1Dwvp51DSYtH/4SDT9ajuk1i3dmuYowrf6OY2VfkbJ3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o2oQ/2f8A8ff2vVbja7/7GFxt/wDHf1rvfCuiR6F4J1TUfE7+THrmhXNxoEexZ5XmjmWP9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5trfd4asK0uWDNY7lHw9cS/2vNLFNHFLcbt8n3VfPVDt/h9K928MeJ5IvDEY0uCaKTT3RG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lKqkgPyt/stXzppF4I2cxyLIeEff8ysv93/4lq9R8KSq9nrBkhuJ/3EbuLg/Mjbh/30tfC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9HRnaNjY8SeM7HU9UUa74aaLUkP8Ax8adftErrz/yxkVl/wC+WqXQPjJqPw9/4SGPwnY6j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9rdi/vAZYpihWO4j2L8pjz93+Jf7tau7WNX0/7JpMy6h5af8AHneW6T7F9jIu5f8AvqudF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Pl1DR7WKRNj29u8K7/apoSdKXMgqpVI2Z8W/FLw/L4d8Yxv5iXFjew4huI+BIV+VuO38Lf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ABGa+j/jH4Ci1jwpfwQwbNb0mTzo8HKSqf4dw+63H/Aq+bc+9fomAr+3pa9D52pT5HYb60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PFclqKu+syxxrvd1KqvqccV1lctrMeNbwrtG4AIZTgg7cj9cUhxO2+GvgLxTo97HrF3oOo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ZLz7MzRJ8/wDy0b+Ff9pq811L/j91D/r4f/0Y1fZfwa8X+MrXRNP8FQxxRazrVhKL/Wrw7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kmd1/urj/AIFXl/jD4d+AvDnh681Pw1eL4hsJ3lH9o3g/u5JxH/yz/wDQq4Y4hKTjI0cdD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61Cy1NJ1P1pEjaQ4UZNenE4JoiqW1na1nSRTgqc1J9iuP+edQvE6E7hg0OLsYwkos9WttQt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Fcfu087zLdFbYv96uH1+Cz0y9a2tGlaH1mXB/Cuk+F9zPqk95FK+4xWoVM9uW/wABXDXVy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yM8e1ZI9J2cVJHe+EJf7B+FPi7VF+WfULm30lW9Yzvkcf+OJXKWMelTlWlmvLSbIKSbFkX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6jf2qeE9E0FGL7JHvLlu29sqq/guPzp/h/wAJW+oz+daeZF9neF/M/wBZFuPO3H+7Uydkc9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e4i1DT4vN8uaX+C4t3+43fj721vvba0Y77T9O8OQ2ouM3Vx8iR+UUXbuVmb/aZtq1Xv8ASb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1npl7vfYktrJsk/75P/xVdz8LrNL61l07WvE83hm8uNqWUXiG3WXTbj/Y875ljb/e21yt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oczo11IdWtLSWRLOKR233B/dryG27v9ndt+9S/EW2g0vSJF3ONZ83Y8qEY8n/APa3LXSeM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1fwlrfg/Q9M1aKAj7VYwSCd1Yho50bdtdW+8rLXHaldHxB4RR2RU1OEmGeGT76v8AdP8A3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qlpBR1pNITS4tPvtKKQtN8hSSfZDu+bHcVm3cNnqaXuhxlzBcQ74LhXwrzR9eP++a0dA1B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fzImAQ/OPvVnaOHDllhjH2Sfz3uPM+/5ieWyY/wDHqUNGPeNjzDT/ADTqEUP/AC1kdYf+B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2oT3fgjUJvD8Usf9oRTSQTyR/MvmBsHFefCRYtb3r9xbjcPoJK9D+Ouk33g/wCKF5fLcqW1K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fcDSuB1H+zXctjzHHU1/EGjaTp9xFDDd3l3qGxXnk2K2yTuud1ecXHgrV/thitLR7v/cC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S1eDXLeSCSbyNSIO0kgK/vVXUIJdO8P3c2o6h5Wqvt8m3jnbcy/3qmLdzojGKRyut+GdS8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/kPKnmKpYZx+FS6L4om0v9xcRJe2TcPbT88f7J7fhWPueZizk7j1Z2JNXrU211F9muFEUo+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610RZg7XPV/AsulafHcajpUhawu4/JvbC4UMpb0b0Hoa4T4g+ER4b1UzWisdMuTuiJ5MZ7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nvqnhO9W4g+dDw3dJF9DXqOkahbeI9MaJEEtiwxPZzctE3t/8VXJPmpy5lse7QVDGUvZLS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six/DjH4Ma7mWO61zwNp0FvC9zd3GsusUEK5d3aPoB+FaPh6w/wCFceL7XUPKju9Kk+R45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v+9XoXh74k+H/AO0LvVtQ0mSLVrfzo4LjToAq3aycCaZdyrHJHHuXcv3s/wCzUzr22Jjl1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Ytxo/x/8ACUV1BJaXKajCjxTLtYHOw/zr73Br460/ULTUPiB4J1W0u/3tvqdu91HJ91F88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n/wCPu5/66Grpz51c87GYeeGlyTHxNjNTPNttyaqA4zTJpD9nYCtjyzpw/wC7B9VWnI2c/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s4z6ovNTxtgnnvQIkqG6uVtIGkbnHapSwAzWNJH/alwinmGN99AE+n27+Ybub5pJegP8AC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afVIBDwaYJNtKW600KD1pgDZnOAcCn5Fum1Rye9R4K/coUZ+91oIFU/KT1akVMkk9acE2n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SgBoGKb606m+tADPWm+tO9ab60ALtptPJxTMigBvrRQe9MoAfRRSdjQAZqC6uBCvTcx6L6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95m/LE5WM4FAGhFZqkfmzjc3XmqdnL508zmPHp7VNNcPfPtXhKfFGIl2r+dAEgpcmkozQA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FPPSm4oAUtxVeTnNSE9ajNACUUZop3Hc1mbaM1EJc02e6SNctwKy7i8ncF4xtX+595qwNy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fKz8+lZ9zdyXf7uFCE9ajstJlnkMtwMKeRmtQLhfKVQijvQBShQqPQ1YHSkCYJpSeKAI3ao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ahLUAOZuKhZ+tKTUTcUAI0uM1EZu1JIetQFjQBMzMO9NW5Cg5HNNViQc1SurxIiRmgzLTz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8eMUsbFeOxqvbyhjnqtWNw+9QUShvel3+9R5zSBh64NBBLuPrTJpyvyJzIf0rPudRluLj7N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LjsPpV2KMRjjknqaBofFGIRycuepqYNnrUdFBoP30b6i3UbqDId5lHmVHuo3UASB6zvFG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3uoEjzUTy4Qe8jcKKvV5P8XfEG2+tNJZvlhU3Mv8ADyfuj/vn+dY1ZckGz3sjwkcZjoUp/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IowKVVqTbXgn9MKCpw5YkXak3UOcZqItSIQj81FtqQ9DTaChh4zURA9akkOKgLcmgkZJVd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c5qCXoatCISqd6btjxTHA55pgAJxk1qhnd/Dn4QH4paR4ji+1GxktII1tLlvuNcM25Vf0G0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Mtd0PVvB+sXWl6zYvbalAVDQMNxYH7rxsv3lb+9X0ppHi7SPg98JdAaRk1DU9Udbk2du2W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y/dVY/wDx6t3xvp/g74vwww6Pr+kan4j0adbmxlt5l8xipDGBt3Zv7v8AersjFJH8/Z9jZ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mOiPJfEX7GniUWcE9j4m024vBDG81lfJJbMkmA2wSLuX5f7zba8z8X+BNU8P6tPa3+nHTN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Syq0e7GOq/wB7+992vq7RvjTNcawbTxNFb6J88nnXnzbUbd93b2rwD9prxpo3jn4mQNok6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x2s2oRbtkzhnYAZ/uqyj8KXMnsfNTg46s5PxlrujyfDzwf4ds9JvLTVdOe5uNR1C42bbtp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m2rj+KvTvi5HHb/DH9nbSC+Cnha91Ar/tz3xz/wCOx14FexK1tIAOERmr3b9pib+yvEHwX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bT4f6OnlRpuYNM00m0L/eZTVp6GLR4x4hsWstQY4+Vj+tTaf4XvJQJJV8hT0LDOa7wc5/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25kESZbpWJFjiNGtxZ+KUhdt0ibg/HVTGf8K2yhXrVPQv7Nj1O+k1J5IbyZJmguH/ANUHV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lV1/4GtaV7hcj0rCSP2Hg2o/YVIPuQF+DUZbOabupM1CR+jIRqjJpx6UytChDSUGigApyc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WmawH0DiikzQdNz039nu6+z/EIR54ltWH5MDX3X4Avv8AVjPtX54fC6+aw8faLKGKlp/J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/AFr7z8D3q20Bmf7sKmQ/RRn+ldlF6WPyfiuk/bOfc0NOs9a8L/FCbVYfBWl3et6h5jpHo/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uM8bzZz7VLbfm+7t3JXpejf8ACTW9vp+k6T4rs9Vlt73fe3niCBJZbuE87ITA23dH8y7mW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Pwp4z8R2zWXhvWbvVIopDFqt74feBYY9rfIs0yrs3fwr3zWrbeB/DPhe40rxB4Z+F9vLrUk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htp7TI5ckt/6DurqR+XyidFqK3C+L2iXw9cW9jJDHNJ4htrtUDtH9y3MR/ebasfaPPm9Kx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/H/iHUJfD9vp8txDHs1GPVGlnvVH96D7sar/erSuJ47SB5GeNCOnmPtH51RlY8y8LfZdX1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eX9k85oYJLhFlVG9lb7zfKtd/4CIbw6sqxIqyM2Ckflr19K5EaNFiKW7u7OXy/wDU6fbzI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dros7W+h26lVwFA+XOKaJK2tzZbr0O2ul8CR+VFIh/jcNXHXj+ddLH/ekFd34RTAhYeij9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fGM9a2Y0AUGsnTozxWqUIj4oBFLWkD2kynoUNcJouQoC9nNdzfrI6MrdChrg9KV0mlVc8O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nHMdR6zb/AGi1YVFpsxEQz1FLeXZ2MKAMuGcNaSW7dVXFZWlt5WozxdyuaW9mMFyWU8Nio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56MmKCCHV5P37flVawtTe3KwrzS6w3+lSntniug8FaduP2hh9KAOt0uzWztlUDGBzWfquo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HFXtRuhbWzYPzEVyvmF5CxoA2rQkpXm37Qvx3X4D+FrHVRoM2v3F7dG1jhSfyUQhGfcz7W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9fz9LtphFbjPpXzv+3J4fl1v4SaJMvW21tZG+jQyCqjG5EtjwvxP/AMFAPifrMTR6Np2g+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bm7mA/wB6U4/8crxvxL8Z/in49LjWPH2vahE33ra0ufssLL/d2R7V/Svf/hv4fhP7NHiu0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ZfQTXGFSV/mikj5+98u4rXkNlpMLAQv8AvYQjdiPm/wCA16FGUFJq2x5VVzUU29zgtG+HV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drcXTDaZZSGkf67m/+KrqdH+Ed/fagLARrbXJ+4kiM7P/ALWF+X9TXpumeGNCn06RGv8AW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R9MeVU/3yzLXrPhHwjYSWsX2vTb0eTFiM30SxH/d2j/7KnWxigtSYUZTPn6L9n3WbW0M0n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0+o3UVuE99m5mauw8Hfs528lu9xqd+lyhG1U0tMLIPVmY7vyr2OPQdK02e6vLfQv7Q1Fju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0X5do/wC+a07fU9evI1K+Dp4IwMqt1qKqcegXb/IV5c8bKXwnZDBr7R5Xa/CmOxt5ohZaZ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SNU1I+b/vbd3/AI7V7SPhh4av7b7fpaLrV2rt/pF5etHbTj+6TtVW/wDHq7TULfVtYzFqG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/ACfZ7pWZMf3h827/AMdrhPF/h/T7e3mlu4pLuXe2y4uL1YN7f9M4FX7tCrVJ6SkOVGEdU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9MS1utV8MaGV/5ZJdSXM23ttxurz7V7iL93aWkMf3/nvNhWW7b6fwrXSWXhHUdShElhoU5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5a5/4Fz+lHha3/sDxBFd/ZLfUNVjm/cfaH3Wdo39+T/noyt/wH5K29soRu2Y06LrStEqwt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TW7rUNQ8QQAtPZ6ftitrdv+eMkkn8Xy/wr3Wm+FrfT9P1+LUJbu804R/PBJbwrJOmfUM3y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9aaxbxafF+98uyurqa8/5a3F5JzuP+zxx/v11txoltcaxDJqoktI1txF/ob/K7Jt3t93+LG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XH9bU92exUyy1JSitTdS/Piq4MNvF4k1Fbcb83s+Yf++FXbtro/DccOl+OvC0HleVNJdxu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t97H8K/w0/RdGtLqzWzt7mdo8bwbiXe8WP++VeqngvxBp+ofFnRNJiu5LvUI9SKP+4VYkw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doTvqcMIKO59NPNuHWs7WNWt9Gt4ri5BELTJE0nZM55PtU241W1ixt77Tc3Vy1nHBKs3n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U9f8AerZHRALzxnpVlZ3U8Vz/AGi1vuxBa8/88/8A47G3/A61brxFbWGuabpLrJ9qvS2OO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++TWZb/D/AETz5rr7L+6kh2eX5z+Rt2xpwP4dyxx/N/sLWjqE+jJqOmzmKG4vPId7e4VFb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/20/WrOlHLax8QPs+sXf2T97FbpJapbyPtXzhPHHvk/55qu5vm/u08eINWt7i8ltLSS7l3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bZ8kPT+91kZf72yt248U6Tb6xFF9rs/NuHZJri3dW2MP4X2/xVan8YafBo39o/wCkSxef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7R7920fx/6st/wCgs5nV7fxNrGoTWkX2z+yvIjf76QM8glif/AHk3LvU0+40fVtP8L+LJb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C48zyLeN9yp/zy2Kq/u/4f++KvL40T7Lf6nK5+ytcpaWUeRHvZgpVmb+H736Viad8S7i40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jdwWUN1J5cnzfMyB+Nv8At7v+ANUJArvdFz/hX/2jyv31vFafK72caMyo26Q7fm/h/ef+O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m0C+E9jrNyPOaETxsoCuscaJtH93csdULLxX4hu72wZtPW2tZmi8+2MLNKmZjGy53fw/M2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QuPEt/rGrWlpFeWmnxzL5FxsVd64k3YLfw/6v5qsZtzeF9Lm1B2e4nNwzu2wuvyK0is2P9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4HsrASiRRLEZEaD5z+5ULEq/+ixWPpVlryardalqwZEt7CeJJUmBX5hGwwg+625T/AOO1n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UNOtZpdVk+yXFrvS3kujuimKAbs7ef4vl/h31CQjq7Hw9pM5a0eKK71Cxly/yMuySRvO3f9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VrHwRa6R4lu9WtZxAWj8pIANiqm1V2n+8vy7h/v1mD4by29vN/Z8tvaTSJ5P2iTdJvXYAV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v+B1lQ/DCe/OqxXN39mYBYIb4AoZv3EMe4j+Jd0Zbb/E1WUdAvhzRo7hF/sq38tQpCCP7v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Qv+ghh2NXZ0bTJrVWkEx8sDztm3Lf3ttQeIE8zS3PXvSZgYUsokeMf7KiugsV2wN/uVyUE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UV2NqMWxP4UiDiGOzxDL6E5rpriXfYyDPauVuCRrbN7VvRy77Zh7VQHBaaZtZ8d3Zl/d2m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6t1Zv+Bf+yV6TANi/hXIeGLbydR1J+vmXDH+ddYG5xnmgDUsjmrrvtU1n2BwtSXdxtU80A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PzVXTgPs5fvmodSfeMDualsvlQJ2qQOi087wv0FahXEZrHsj5eMVu2yGeMkDtSA5nWofM3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xc8HnxJ4JvbYLmTyDPb+0kfzcf5/ir6m1azX7HN5grye407z9Pm/6d5tj/wDXM/8A66pCa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UHPNdB8T9LtdD+IfiCxsxiCG7Ybf7rH5mH5sa5xGwKZkyUPineZUO6l3UGfUnV6kF/Fp0d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tC9w59FUZJqqJMHk1x/xs1w6F8KdbkVtst8Y7CP1/eE7v/HVamij5Ivr+XVb65vZ2Lz3Ur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JNQimKtPUZrsi9DBseO31p46fgaao4p3Y/wC7WxLFxwfoKTH3vrTv734UEct/vUGRE3HNT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4GIc+9Swn/Rge9BYp6VCamPSoTQAz1oo9aKCxw6UUDpRQAUUUUAFFFFACoMV6r+zx8etT+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jL3egXLBNS04NxIn99fR1/XpXla96CM1MoqSsy4TdOSlHc/bPwP430nxr4fsNa0W9S/0m9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80YdmHcV1cE3XmvyL/Zk/aZ1T4BeIvIuRLqHhC9kX7dYA/NEf+e0Xow7jvX6leGvF+m+I9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9i1HSr6MS291C2VkU/wAm9q+VxWF9lK8dj7LB4xVo2ludRNKSDWY9zyeaoXuvYBAO0eg61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8fbT4R+Dp7wTR3GtXO6HT7OQ8vJ/ex/dWuSlRlVfKj0KleNKN2ebftsftMN4b02XwH4cuv+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RuY2/48rdv4Qf7zf+g18CY4xVvVtZv/EOq32pancveX97M09xPIctI5P8h6VVr6uhQjRhy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lipuT26ERph6mnmmHqa7EecNNJSmkoBBRRRQUgooooGNFSx96iFSR96Bkw4BFMc8GnZ4qJ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H6CpUGCf94VGo+8fYVKByf94VACfw0gHP504fd/P+dJjB/OgBo6UUDpRQUfa3wV1v+3/hN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LBA1lKf8AaiYr/wCg7a6q8vUtoyWNeFfsseJSnhbxFo0j5e2ukuolPZHG04/4EBXsdvp8t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/6Z1xSVmzaI2C2k1WbzZcrEOgPetiErGNgGFHSmb1VQiDAFMyalFFvdRu+lQK3HWl3+9Po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76VFuo3UgJd30o3fSot1G6kBLupd/vUO6jdQBY3Uu/wB6h3UbqaIJ1amTTiNCetV3mI4FR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T5UXpH/F9apFImjcuelWorUNyaI41HSrEY4oET28ap2q/G+BVBcip42OKkkurJT1kqqpNS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8tXo5eKy4KuRt71SGmXg1MtjnUv8Ati3/AKEKaG4ptq3/ABMv+2Lf+hLSuUaEbdasqRiqc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KCBSeTQtMJpVNAE6GpVPBFQRtUymkA/NNNGaQ96ABe9Opq96dQAUUx2xULS4B5oAmCmUlV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QDEg47tUcTvMCEJC/3qla8jhBVwN386AHW6ALwMk1I8qW7bXYFz/DWPea4YlK2y5c9/Sqd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YvK3JkPagDoVf5d3alaQKhYnAHOTTMBIghOMdTWHfXUmqXYs4CVhH339aAJ5p5Nama3t2K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7+wq/c3dhoOmPcXVzBp2nQDL3Fw+1EHqTVnT7MLHHZwnOTXzD8ff2gfB3j/4aeIfDOiahe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ME1vcWrR+dDHI3mNG33cfL/FtagD6OsfE+g6pdQW1h4h0e9uJ+YYoNQhLyf7q7sn8BXnf7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G9M1qEZFlcfZ7j2jk5U/99Lj8a+FfCuj6vrHi3S7bw/YNNrJuo5LTavl7mDb8s3pxX3x8S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fqOn6hLJ4atLzak8d5CiweZwSsjP0Xd91qzm9LHTR0dzwMGG487n/AFnyPJ/E69NtPa0SZ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USki2R93zf3vnq34u8Ea/8OdfvtH8Q6e9heWLJHLuKsrKy7o5VZflZGX7rD0NZsMmDXhyb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HU2/jHULfUP7Vu5pPsEaMiafxtdduAxqvPqFpcafd6hrelWf2uR1+y2dmnlSv9W/3ayVkB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1irEZZelUqrSF7O4/UNH0S3uNP/dSed5P2q6jkm8yK3X+7/DuavQvit410/xz4vgu9Mia2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sNLgddhjtkj3Ebe3ztJxXm/kQ4m82LzfMf5/M+b5a2re4tbjyoruXyovm2XEnyrwOFz/er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jop00ty7ppJvov33lfPsSOTbt3Hop/wBmvV/A2nxahb3cV3d+VFH5yf2fG/7+0k2ffA+6y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/AMgeeL919rh2K6RyfMzr/dz/ACr1/wCD8Ka5qaW8F1Fp+oG3m+xX1180E8Ow5gmX+F1+8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nWx6VNXPXPgj/AGV4v+IGl6JqEP8AxKrexk1O98xPlmYMI1Tj7w3Hcf8Acr6O8V+FvCesz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je29k2wRy2oETx7PLK7du1l24/wB3YtfNXwQ1GS4XStYsdO3eKdPDw3OiB9sfiDTJCGbyH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VkVfvfeVvvbq+pLbxRD9nil0SWOXT5Pv2d5CyyW7f3TE21k/3a+hy3klQ036nh4zm9pZnz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tF8FaZJ478CwWrWMYjtda0F9xieGSQokyYbdGyuU+7/vL/Fu/Mfx/4eTw74qvbeBvMtZ8X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sTuX/gLAiv2D/aLktNU+DerQafDn7RF5l7fxvtWJQ3nLGP7/zKPl/hWvy4+Pmjxx3sWqQPx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6jO7/AL6r0KFT2GJcOjQknOlzHkGKTbUpLHvTM19Ec4nY1yuu86+cf3R/6DXVVzmt86/aZ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UT3/4ffFjw1rFv4f8NTa3eafp+sPHBrtxHAzNp9r/AB/w/NuZRu2/w0nx8XwT4RW78GaT4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eQSC6tLlX+0sW3s37vdjdXg3wylaHXyycHZ/U1n+OU8vxZrqf3b1h+tcH1WKnzGjnoYGop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nMQOBmksv9a//AFzaoZvvmn2snlux9VZfzBr04PU86ezOmv8AGf8AlpWHcoNzdevet+Zv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G/SsK7UlzXfyrlPKjJ81jrPhJJ5euXaf34f8A2Y1h29vjWLgY+7M3/oRrR+HMv2fxMMfxR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bGtXnH/LVv/Q68+2rPfjrRRTt+Lmb/nlJXWaeTpfhTTEa1SSS9kmvvnfbFtZhGvC+y1FJp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6llhjF1b20n+8zHj/ANCrqLjRYPtEKXvEdlBHaQW0fy7iFy3+0zZNc8zClB89y3pXhy98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Hs7KXTmku4IoFL+bJGoJGP7u2pfhc914p1SXT7i5ihs7iNZpLdFHlOp42qv5V1Hh2IeFfE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2VnqNltuHeD5fLk3K33K8y8Pf8SfWLuW01Cz0+6s3Z0uLibyl46L/AN84rNK5jWleZ6pp3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f4XxWkOq2/2vT3ksn0/VLK1vmtJI25W185GaHcvzBVbbXl+oW8un3HmxeZd+Zu3yXD7mdv/A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rH9oeIItVtPs8V3qFlG97Hv3W1225huz/AAMuPvVhjWIbfzopbSTzd6u/l/3dv3v93d/Et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JVTXIxqRR3md0ZEW7PmH+CjUryxg0QQWU8cwYgv8A3uladtcf2f5ssun/AGuL5XeSN2VX9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xqEUvlfvfuJb/AMXl9V3f7tTHRnqulCCcjzPWdGWwtI54ZPNiJZH/ANhs5Fdn8bIp2utD1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c2Kqs0yYXduLMAf8AgVbj+D0ng1TTY2UrqUO9IpG/1U8Y3RMD3VvmX/gdanjkf2t8HbmKU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+/hz23J5Lr/wCPL/3zXapngygeD4xRRmjNbJIxuMoooqjI0NP1u4sRsz5sJ6xvyK2tM1lLO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RS4+eF/usP7tc5Y2M+pXK29tGZJW6KK7TT/hNfTw757iOF/7mC38qxqVIQXvvc6cPTqyk3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iXUREl2irbSuqGMfe/wD2qu3Hg670+21a7tLu3u9P066jsnuN+2V2PT5Px5asOx8F3+hJk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CAVY/SrSXUjr5IguIAP8Alk0ZK1486kZSfK9D9JwLlUhFTVnYXRNTfQb5Z1hjuUAKvFKMh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fx502LwZoaa2051BHW1ke1Il2R5xGxz/Ft+9/uV8uLdJIcYww6rXoNt8NfGNvbeb/AMIze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Li32yK69mUhquk2noenjMHg8RTtW6H2FcfuDRb8zCsrS7m4utF0t7lXW5a0gMyyfeEnlru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uu1N3fFetHY/GJpKTLmhFjoVnv+/5KZ+tXg3vWfYt5djEg6AY/WmG7OTVGbNGcnyMA8mi2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J61Bp/mkmSU5yvyA/w1bDA0IQtLuphaml6pCHmmjrSBs04DNMBy9KMUUUCClpKKAEPSkpT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tN9ad60w96AGE7/lB+eoySh2/x09v3fzfx1Gf3nzfx0ASZ4pKKKAEyKMim0UAUNUv/s8Zj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s2xtPtM5A6J/rPaorub+0rwrFxvfCmteGFLWIQxdP4m7saAJZFWFRDAPqfQU7GBQvAzUU8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Z8d6jaSqpuOvNRG496ALvme5pPN461S+0e9H2j3oAtGSml81XD5pd/FAD80VWM+CaKANMW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7Kf8Ax2po7cdakZeT70inAPNYnQG3aOtMLdaQvyeajLdaAFLdaiL9aGbg1AWoAczZqEmnk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AKW4qFnzSM3Woi/PWggV+9QN1NJPcbc81j3d9Nz5MoAH3/wC9+FBaL2paklnDjOWPQDvWV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mSk464NR2FkJpi8x46gHq1bKnHSgViaNRGuKkqFHpk04jU0BYnMuOKY0BuAeeKqRymQ1ei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7e3S3jCKMCpKiE27NHm+9AWJaKi833o833oAloqLzKPMoAfSZFNBzR2NAWHZFRXVpa39u0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LdUmQMKQtSc+9BpCcqbvE4zWfhJpF1uk025k0qbr5LbpIT+fzfrXH6r8Pdf0oFktRfxD+K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PUV685wTR5pAxXLPD0562PrsDxTj8ErN868z51uZjbsVnR4G/uyqVP61HnNfQmpaXYa3G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+26VAW/Buo/OuB1r4N277pdFvWtX6/Z7v5kP+6R0rinhWvhPvMBxhhsTaOIXKzzmirWreH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v7J1TtMnzIfxFZyz7hkZrkcHHc+6w+Jo4mPPQlzIJOtVz1NSls1EepqbGjdhhzUMtWgvFQ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TKXrUWTAJpT/c2IP9rtUveq92uV2n1Bx/KtInm5rjPqeCnPqOtrfI8r/2f5fyr23wZrHgT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Q/G3hmHSZQhtbLxA8HlRXcg/iW6H+rkXI+9XkNjatsBI5r6O+EFlZ33wpWy1CCG7sJL27L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8y9v++q76Wp/O05czbOH8cfD/AFb4caf+6i/4SXw/I+xNQ87yrm0jPRZh92Rdx/1i15lq/g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8LfZbkDIZfut/vV7R8SPB9x4L+G2tzeHteuLDRZVQ3Oi33+kRIgkHMJPzD+H5a8y/tj+z7a0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5LvT/AD1/eSIywPhvmTzP4f7tctemlK8TeFXmhyy1OR1nwPJbaBqN0JdsUEOGZFz94bV/W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2d7on7UGlaha2TajNpOk6H4dtIElWN5Jv7KjbYrN0P75Wz7V414g8Qaf4g/tHT/D8X2XT9Q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+4RfMtPMfBQeqqzfe/u7a9r/aA8OX978RPijrdn9nS303xkLaOS4mZVRoLWKFQV/utwu7/A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oe8cskjwvx54giv8A4k+JjO9va3rX0hlshL5jwNxuUsvytg55HXNee+Mdf1W01CKL7A9rp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ctx+PavXvhV+zjPq2jeJ9d8VKlvqSJPFZ24n2nzG+aW4kZf4ducVyngb7Jo9vN4f1aaSKa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0VxD2ZR/6EtaWIseVf2zaXHm3cUscX8E1nI+7/gUZrv70+ZIzf3gH/NQf61vX40TT/wB1L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1SC4jsPleTqF+Vdy1g6hbywTES483+Py02r+FZSifpPB9WMa1SD6r/ADKVFLtNJWVj9Z0GF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0ptMdyPb1o28U71pD0NAEe2pEHNNp0dBpBj6TbS0hNBu3oW9JuGsdRtLlDh4J4pQfdXB/p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t5ZvXJ/Svzzt/vj6r/Ovv/wABvgYz/nArpobs/NuKrWj8z0bTtH8V6Pp+lWnh+b/hJpY7q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Zqjt9nY8bVjhX94u3+HoK9G/497iKXUNbkiikuofJjt9sC+Zj7m75mdWavNvGHimLR/C8W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n6rqD+RZW/h+18/ULhh1WEMu1fl/ibbtpnh7UNb+J/iibw/q3iD/hH4tLgjmn8L6G7T3yK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QVdqO33vJj+b73NdqPyeZ12oeH/B3wouJvE0MWl+H5bibZqGoag8stzKsjfcjLMzbmbHyr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nw39vNFLFH+8+55sIbZkfew1YfjjT5ri4im0nT9L8S+O7N/P0uTVEVV0qGVtjXGP4lX82r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Xhe31u01DVrjxL4f8LwSPrviy8f5pdQLD/RbWNPvbc7dv8Pyr96qOcu3vhq38O2sdtBcXE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Phk2/VvvVuNdCOzSIE4UYFT6hqFp9nu/3vky/ZY5nt7j5ZIlk+7n/AGv9msmZgSV9Ka2FY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+q2i+rivUPDlkItgA6NivLtBBl8Q269dqFvyr2bRIsFD75rMg6bTGK/eGK2Q6lOKzLVBKOBi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gRDeSjGPUVwkUog1edexNdreL861w+rx/Z9VZuxqzVHT2roY8ioLtjhqj06QGEYNRX0hAO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gu8nsagZ90ttIp5PFQa5ISjfWq+nXPmWUbk/dbFBBY1BvOvIohyXYA16Po1otnBHGOMLzX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/W0Y8hTmvRkfAc+gxQBleIbsGUqD0rMtiGYVUvrszTkmnW8vlruz1oA1pZDMm0HpXEftKw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bGfs1zazfT51X/wBmrtbWIuR6VjfGHSP7d+FHirTlxveyaVM9AyFXB/8AHa0g7ES2PlbwT5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2C0i877PevK8mzcqQ+Wi/+PMFrkfhxaa3r093NpWm6cIo72RHknKpBL0PzR/ekbn7tauje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Np8OtyTaVqELJex29ltluFP8AyxjP3tv/AHzUvhb4geMbfWJtP8Pafb2ktw/yW9np67kXb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yr/FVX1bODSSs1seq2ul6rBYCa8u5YYpPviF49OtD/wB8pvb86ufaoTaRoRdXckf3IdGtZ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kk4rl9FHie7vF+22mn20sRw811cefev7qrMyr+Fbd5bWmpXpgvNVuriWIbnjvbyTYR6CNd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juehSVhdN8WRrfmEXIMsZy8NlC13MG/2ljURit59QW7ldw92olHzh7dY934dFrLj1eLR0t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Fs4sra1FrGx9WY9vrTLe1GrKJRf2Clm/eDy5LhQfQHcsbGsToK2of2hqBPlafJd/9fE7Rx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rU2jf6RcGL7JZ/wDbunns/t+7X/2ar32f/iT+TDLcS+Yn77zH+zW23v8A3WouP9HtjLFN/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85vKRfZV+XdUTqcgo0XVlZGd4g1j7OJrT7JJLLsZIbe4/jbs33vlWuSfQbe1jFtIshKkme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J2/7tdPo2nRtm5A8uLtUMlgl3esitkZrzp4hyVj6PDYSNNaoo6d4dim02e9dR9sluBs+gj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3hw2M6Sso8qYCb9382xsD/AMeq/aWKwQJH2DbqtalqBuVYHtXK6h6cYWPMfGHw2i1jzdQ0+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3/hf/aH+1Sfs7aTt+MulRmHy5LSO4k2fd2N5TKD/AOPV3YIxW18NreC4+JMN68I+2pZyj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XrYPFt+4z5/HYL7cD2fBwayvGOjX+s2enRac/lzR3BlLeZswfJkVPr87JW6Fqrr/iD/hH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T7XLeTeQn7zy1Rv4c/K33m+WvYTPFjoYg8DahqHlS3d3+98/e/mTNKvl7ANnl/d+9n+7Wj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R9ItPtMUX2K1FufLj+VhuRsr/AHP9WP8AvusoePtauP7PltLK2hhuEV/9ID7ky2OV/wBl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22u+Jvtl3fWlsZheGFpreSFv9H/dR7ni3fe+YSfu/9iqR1Lm+0Hg34fXcEEw1ab7JLs2fZ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rlvm+X5Rt+jV2Z8PaXPZrp7p5qxSNMgYtlWfduPy4672/OuSttP8AEx1Ca7u4pJZflTzN6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K3+y3MWf+BVJP4G1XWLaKG7m/dbF3+ZdOzOwgkG47f+mhVv8AgFZ2HY606ZpdtZXkBtoZb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t5atuK8Btv4VQ07xRpU6hkRbW0W2S53hFXYJNwVdo/i+X7tYHg7w/q1v4g8QzXcXlfbEkh+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v4f7y8lv++RWrp/gCzsooMXD+YkEMPmW4WP5oixV/97941URot2S2PjnS5bqS3MrN++jSO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xQy7v7u7zFqOb4naTCJgPtMnlrC3b7snzD+L+7T4fAOgWlxNiCRftAWJyJXUvtChRu/2fL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mo1Dwr4X0WwtI7nSLeS2Dx2sbTlpQGPyLy38NC0BNDB4ol0+40+WX97DqF01kn92FgzDcf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ceOLvR7jVopYreX/SpEtbiR22ou5xtk2/dX+Ff95a7O3i0uGSG3SKCFrZ/wB2NgARiuflx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mkWN20RuLaK5Ztjb2VWJ9DVDRwsPxC1u4E/2bSooSPleSQSkWknH+u2/Vvu/3K0j4g1LWP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a28/8AaEVshj37PJaRc/7X3d2av2/ifw/Yfa5YtWj8qR5Lp/nZt/zfMwrRtPF+jnTrvUBfZ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fIcbW/u/d+ags5G31jVtQntfOhjtLSNGfzPJZW+7H8nzf3WLLu/i2Vv3LfadMYZ7CnavrF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lm877O+yTH3Ub0rOtrn/R8H8qDmZz9w3k3SfUV21s26xB9q4jXh5N/j0bFdnpzbtNU/7Io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6vL9KtSTFEIBqBBnV5h6CszxbffYtIuXDbWK7VPuelBaE8LXynzJdzHLZ5ro7G6M1wzYJH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R44Nhmzmu70cKo5bNAzpIZtgOBmqN/dMxPymtCCeNE/1ePesnVbskkIwWgDNkG4nmtKztY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P92sXzGY8nNdLFbiCKJOCQKAN3SoYuCoPGOtdAjfLgGsTR0Pl8itJCNxGazAq6nbiaFlODk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f4sD4N6FP5WmyXt9rTPb2pD4ijkVfmMntg19KTjORnivjz9ufxD4fPhbSNDGoW8viaPU1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sMPlssjSen31+9VIlux8k31/cane3N5dSme6uJGlllP8AGx6n8ahFRdKevWqMSXNNMm0Gm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zYoJJNzSk+leP/tTaz5Wl+GdHVuS013Iue3yoh/8AQ69mhA25718xftGawNU+KV5bK2Y9P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O3c3/AI81Utx9DzhIwKcBikTmnCuuJzgO/wBDS/wt/uihen50AcH6AVsgY7u31FL6/Wgdf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FBiyK44iUepzQDs2R+9E3zRn/AGV/rSSH96G9NtBSJXOARVdmpzPuzTMUFC0UAZowaCxw6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AUUUUAFFFFACr3p1MpymgAIzXuH7Mn7TeofA3VW0zUjLf+C76QG6tV+Z7R8/6+H3/ALy/xD3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hGaynBTVma06rpPmifqF4w+OHh7R/B58T/wBrW93onk+fDcx/8ts9FH+1/Dtr88Pih8StU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617U2KM+UtbbOVtYeyj3Pc1y7arevpg003Uv8AZqzm4S03fukc9Sq9ugqFTmuelh40ndG9X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/dRuptFdaOK4hNNzS009TVGYlFFFAIKKKKCgooooBDQOTUid6YBinL3oKJO1QscmpT2qH+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6fpUoHJH+0tRxj5TU6jk/7y1AEYHH/fX86TvT8dP+BU3FACdKOxoooKPWP2YdW/s34m/ZW/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0H/A0/eL+itX1BXxR8Pdb/wCEd8b+HtR3FBb38JYjrsLbX/8AHWavtqZPLmkX+6xH6muWo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tKTim5xRn3rJFDt1G761HmjNPoBLRTN3vRmkA+gHFMzRmkBKGoqJ5AgNV2vGHAoAtSXQUE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ackIMe9UxC07ZcnHpV+3RUXAGKaJHovPPNWo24xUIAFOBxTAtI1TxvVJGqeNqALiNxU0TV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epIL6VMgwDVaNs8VYjbg0AWrdcipGbZVXz/LHFKkvm9aARaFyR3qbTpN9/k/882/mKprbb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bFWbGLyb1eeqNQUjTQYJqQHFQoacrHmgkmFAOKYh60pagCaM1OjYBqrE3Wp0NAEueM0E4p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yaMmmM2M1FNciFfVj0HrQAt3dJaxFn5PZfWs2wgudVkMkrGOH+6KrKJNRmMkhxbx/x/wJ7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DH5FoTQBfvLxLRRa2nMjccdqWDSkiTezbpTyxqvpVg0JaSXm4frntRfTy7jbWxzIe9AGVd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Plg2FYelbiqNKthGMM+MkjqTVe3tv7PjYIvm3Up/1h7U2WUaXFNdyt50wGEB6ZoAh1TUms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X0ny+UOiVb0OxXTdPeSU7pZOWZu3sKyNItTHL/AGhfEiQ/dU9WretraW7uFebndjZEOgHvQ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UZ/gx41bSZJ4LyPTzKrQ8O0asvmY/4BmvgDxBqGnz20Vp9lk82NI9lxG6/P0PNfXPxZ/ap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ho/htJ9afUba4024v7d2gayfbtQjcvPevkfTtHtPE/wC5u7v/AEu3fZ/zy81e1BSRb+DUN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j6Lrl5dWWmXRdJJ7Z9so/dsy4bt0r6B1f4SeIdZ1PTdDGq3F7Y3TQbINauWihihDfeDHc2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bbXiP/CGS6ZdxX9grLdWpWeKWJsEEf7Ve+2/jjT/+Ef0q08P6t+9kRnmuLy63XfnHkptkb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dv36xmdEdDpBqHwv8QeGNK0m0+0eH/EFnc3FrqFvqEm22SMP5dsYZvuybvkpG/Zu8bP8A2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axpmlFvOv7Z1WJI1XOSx2qfl+b5a0PixrHhnxB8P/AAzpOreFNLtPGGlw3H9taho9k224h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Jub95tb/VsnymvPrr4b/ELwR8I9Ivp/G8tvpWqXxll0qDWJjd2W5MRma2Lf8ALRR95a8+c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KvoW0mZ453wwqG21MsPlfIruPGHx5tNPt/DX/AAsHw14o1XVbfT10+CTWIYdv2ePp5ZH+s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q14v+Gvw98QeG9E8Z+HvFFtp2i6u628+l3z+Xe6Tehd00bxtzsXhhJ3V65nCxvGZx0N4XH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UPs9v/qvOtf8AvrZ/9jXUad8OIPBuq3sPjsm0sLa6FsNTt38y0ZW6TeYv8P8AwKu08b/sz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GbWtbs9FtLOy/tPSbi4/erq1vvC7Y/J3fOrSR/mrfd+auKrTubxqHCadcRafcWt3pXl3en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uH27G2/Mm7+7ursPCPiLT/DcWqX0n2iG1mgnhvNOlTP2eZ0/duv+zub/ANBrxsXFp9nml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qn8Tb/Xlf4lrp9P1i71C3/wCWl18ke/7R92VR93j/AHa8qdCU9jrp1Uj6r/Zs8aQ+HdMXQ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p8iAWF7bv5ltLkY+U/wADr/d+VhXt/wAQPE/hnxR4fi0/UAmoeY/+suAyzov+y8bq3+z8zV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2d/oXj/7XqELv4aktpfttjby+Y23+Euv+yxr1Hxn4q8JP4muk8M3sWqiSWNLeK15Xnux/3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tD4EE6tKatIsfHHxvp+q+D7pLm9udXkeDyLe1lIjiizlfuKvz/wDAq+MPiH4buPGNrFYG+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dI/N2AeqrX0L+0n8L/HF3HouqeFdVFlpUkUls4jHlTpJs7r838P8AwGvnAeONb+GH/E11D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StU0m6095I5mg8qQgYuF27tjKwHy9G+Zfl3V6mEw9aVVVJMwnVpQpcsTz/wCJnwH134caJ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raU5WN5Y4zHLFnp8vzblrzTJ9a+ovih+3dbfEL4Rat4AsfhVoXhwapBBHNqVpcNLtaNwdy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l+ZtuWr5dr7FHjqdx1c14qBiurWVTg9M/ia6bHGe1c14vR3EJVSwXrj61oao0vADR2+rwX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aCa3kdl69G+Ws34lRhPG+vBRx9qB/MA/1rK8N6x/ZGqJPKZJLf5hJGPmbH0q94v12w1TWJ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bWSOM+VKefM2/O33qRBzdyAku3GeASff0qGkcOXYk5JpBmrRhudjGvmaVat/0yUflWbcQj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n36Rbj03LVS5c7RXqLVHg3tNmx4RTyLp5AeQNz/yFdDomnxyX2tXco+WO8jjT/eZ9x/8AH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rRg0gaf5Uf+mXKu8n8S46LXTTz/ZtPxaQyQ+W8l1NcXHyx7pF8vt8zLt/9Dryat1I+spW9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19fi2CDbPcwQEeoLmY/8AjrLWtcaxNb3H9oafL5UvnSb7jYrSvn7uN1cnq/iDVre4tdQl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ZZofMRYon7N8tdP4W1C01/WPNtLuOX72yzuNqypMf4j/DIq/e+WueWphGR6Pp2ofaPA+n6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3Z7pkvLd9zJls/vP9n/d/uVwHxe0eKbU4Nc3219DdqIZ/sbrJ5U2MBv8AgVbniDxB/Z+n2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yJ/y0Td1bnj/dH/j9Y8N/ptzbXel6o4EMieW/lFh5TN91v++quGhlOk5ao82tv9H/AOWX9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/drZ07zdY/wBEi/ezf8sfL+8mf/ZazRbTWFxNFLLmWN23/J8svbcpb71aWjW/9n22oxRTe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Lj7rJGW/eY/3qTSZOHpzjPU6HTtQi1DUNK0TypNQi8/8A0r7P/Hjd8q/3ttaPh63iguNW1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d2tYI/wCJ8t6f3VWsfRtQtfD9x4hu7T91d26Lpel2/wB5kz95t1X9H8QTaf8AD06fL5ksV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eGX94n8X/AAKseU9evLmp8vcg16GaxS01GOYm0Zd1wjfdTc23cPfdtP8AwKpfH9wy/Di9n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3f6EpJj/voCr9/cfaNP8AK/5+EZE/u9Of/HT/AOQ6xvFr+d8KtRTvEbFvy3L/AOy1UTnSt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QHNLiuxbHmvcKO1FXtHsf7T1CCAfxHmmOC5pWPRPhrpUdjaGdl/fzD5sjoteu+GtM3pBnn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4k1welWojQqgx8oH6V614XH2eOOX/AFvl3MD/AO9ldlfEZhXlKZ9rhKXJTUQk0f7Vp1rm3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/AMLOwb7qVka74ZliDTfYxbxSbXQKd+xZOibv++q9EW8cSW0EsvlSx3bwzXH/ACyto5D97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VBPo/9of6Jp839oSxvJZQR7/Ka5brFOAf9nFeNGrKL0Z7FJuL0PAfEXhwOiTWg2zL90f3v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hqB0y7j8LLrceu6HeQNeaRdxLtlt5FG64tpI/vRtxu2+zba5PWLDzwfKi/wA/5BrX+CNlo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dRWSDWpA/2O6EuyKR2Xa8cg7tt+7X0OBxfPJQluYZnTVfDSvufQiJzzVlGwpFR4xRnFfVr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N5tUKeg70tqpuJS5+VQeB61lhnlvZo0+4ign61tWeF2g/3aYi+rcUu73qLd70bvehCJd9A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vVIRIlSqcZqNacOaYh+RRkVHuo3UASZFGaj3UbqAFJptGcU0nigB2ailmSCJpJG2qtISQa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72AlbKJssem4jtQBagM95mU5wX+T/AGVq+qFc5OakQeWgQfdHSm0AFHY0ZppbigCNjgms2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Mf+rH3jU9zMzt5UfU9T6U+OJYo9qj6n1oAr2lnDAVSIcjlnNW8DJqJF2k9qfk0ADttU1m3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3IU1jXcuN1AEMl0VJ5pkV5vkVfU1mTXW4kZqTT0Mlzb+5oA8z8efGrxLoXjLVdL0iSC2s7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Viz4XPX/erpPh58aLDxhLBpOphtO8QMNqnG2K8P8As/3W/wBmvnTx9rPn+P8AxTNnOdSmT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1zF1qUhZHhfyp4nWSKUfejdTkEUAffAGBimM3Wud8A+NYfHHgvSdbjwJbqLbcRjH7uZeHX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5uzQBJiimUUAdEW4NRM3Wgt71EWrE6BCeTSZoqhfa9p2nJm4vIVb+4G3N+QzQOxaaYc8G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d38RdOQHyo5XPuMVh3fxKkOfJsxj1JqWykmdyZvrTXnGDXmU/j3Ups4VYh7VSl8Q39wDuu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FcrPTprwKDyP++qzJ9TjycyBfxrzVtRn53TOfq1M+3kfeJP8AwKlzIfId7c6nBg5uDVJdV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feuLbVMdB+dLFqbc4VPxo5kHIdufEkKjg/kKb/wAJMh7t+Vcd/aj+kVA1Rzn5bc/iVo5kH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yrysZYfWq7+IpwdxXA+tcwLwkneR/wFqBO45yCvvRzIOVnTDxNc+i4pf+EluCPurXNi4Ho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VJ/GjmQuU3f8AhIr7nDRgewpP7cu2zul/Ksv7QqrkR8+9QtfSj7qLRzIOU2v7auf+epoGs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/2hP/AHFprahPjlRRzIOU3xrN72kNH9s3v/PQ1zLahJ3JFNF/IehajmQcp0/9uXy/8tDQP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DXMjUiv3t9OGrR991HMg5TqF16+P/LWj+3r5f+WormRqkR/iNKupRHvRzD5DpD4mu+8oo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D9K50X8J/u0v21D0K1PMPlOi/4SaQDnJpv/CUeoNc8bxT3FM+0IaOYfKjq4/EizLtfDKeq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h3Q9Y3M1v9llP/LSDj9OlZolQjg4NNF00Z+VqTtLRo7cPicRhZc9GbRzereCb/Tg0tqRf2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+0v8A8TXOivUIr1mU81VutH0/UyTdQ4c/8tIztb/69ckqCfwn3GC4vqwXJio38/8AgHnlI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4Hu4AZNPYXsfUoOHH4d6wJImiX512t3BrmcHF2Z99hczw+Lhz0pXKMkYGTiqqjzz5nX/Dt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0KLxF4xsFmQPZ22bm4RlLKyrxtOPU1e8dfCS60W/uNQ8PwGfQ5T5htl3F7Q/3T6pVKm3qj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8mFj6nK2q/u+lfQfw/mj8P/DTREki3zTK9wIvVnZj/Ra8BCi40/gf6z+vFfTlnoiWckPnY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qOiBVAwK7KSsfmbdhLbw9F4g0+7h8QfvoryFoHt/u7FK43D/aqp8NvANz8PdD1LQJ9WXxB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Ibi08pkLLhhJ8zKei/wDj1dOuOMVYQ4rqSIbPLvE3wH0KTxR4X1vQoE05313TYbmwkG6N/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0bJHy/drhvj34o8V33jPx5bWl5b23h648capqtrBJCyz3siXjQkbv+Wg3J92vpTQbT+0/H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ufFum7vpHK0x/SOvHtJtD4o8b/CLUpzujUeItel95GvXZT+LSK1TJXKR53qHxtstAjtdMm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bG3kHkNaXNvGwI4WRdsg+Zvmritc8S3Xhq8to4j/b1o6FhLKVjlTd0T5G5/75r6o+LFtp/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Frdrb6h/q0hkuE81kYuBujb7w7/drxDRNNXwBGskelW99pyk+XqlnaRfbrRR/z0CrukX/A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rJQsM4maLxRq+qWs+paFqNrp8Sh44oInlZAy8t5atuLbfl/hqrc2EVnKRHczTDLbxcWktt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n5a9kFxFfzxXcV3HdxXCK6XEb7ldfrXH/ABUt4xqFi5wd9pnP+6axqR00Pr+GKihmKi+qZ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ZME1adjiqrtzXMftVxlIehpSMUh6Gg0RGaQ9KU0lBQzPNOTvTGGGNOWgtMkJxSA5oxQBQO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I/wCmi/8AoQr788GLtY18E6Xb+bcw/wDXVf8A0IV+hvhHSDjIrqodT894o2j6HrPhG4/dR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FlroGneMBaeIrO307wdLZ/a7GAI8Wmzak0zfaXuPJ+YzeXt8vd6tXS+GrQxQKPauutD5Iz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qcN8NreH7PFDNFqH9n/2ndXvhz7YkyypZhRjzC3zbdzSeWsnO3bWl4o0fRPEGoafpWoRRx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evHbzpHHLeDmKGaNfmP8Az0+b0Wrfw+8P6h4X0+7l1vVpNb1vULlr29uN7LAjdFSGNvuoq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4f0TT7bxNon9rWeoS3F7I+r3kj+XePfXA4T+6u2EhV2/N8lUYJFnxRrGn2/h+aXxBFeSxa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b+cs/7wt+5x5f3U43VS3ZuJR7mti8P/CE6N4f0jR9FFxo8MEkNxcOf+PKKG3Zlk/22Zk21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EX/XEP+dNFHTeBofO1+ViMhIsfma9i05RBt9K8u+HMG+/vHx3VQa9ftrWMwrnrWZmbdmyb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YNZ9nbBBxVs/KKARSvW5U1x/iKP8AfeZ9K629+6K5jxGv+jFqs0QulSjyh9KdetlTzWfpE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02VNAzl9afCsK5rwjqj3ct3Zscndla6LW+hrn/hloc0+p3+pzZW3RvJQeretBB6b4bszZo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e+XCwzWetx5eQKp31wSCM0AZ91L8/FTWeXNVlQyyVuafagAE0EmrZP5cXIqffvqrIwjTAN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npQI+UPGHg7VfA/ji70rT4rPT7SN98OoXCIq+SeRkt83+z8tSeGLK+1PWZdX1K5gunQL80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jcWbr/wACr0D9oiSGSfQ5ksbWaQrLG1zcJuaJFC7Qv/fR/KofB3h+0uNPPk/8tNr/ALyZm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ZVJ8pioXZYstJeNTfLdi7gn+7AkLRIv8Auvxkf8BqrqGsPprMima3kX/ljHCqmb2JxuYVr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1YrdPNcAY8pBsT6Yyf51zmkaPJq9y1zcnbLNyoWJ/k/4Eprivc9CKsiS20+X99Ndy/wCl3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Kt/F/drR8Qed9nMX/AAkFxayxv/rNlurc+235a5/xR8QLTw/qE2n2mt/a9Qjfe9vp8DSyI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lj/3fvVo6NcRav/pcuoXGoS/9PCbVi/2fu1NSfs1c6KVGVV2Rj/8ACv8AT9Q/e6hLqF3L/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+P93+Glv54tY1CLT4QkVrH/yz/wBmtXxFqQtoTjb0I4NUfCdiUiku5Rl5ORn0rzKlSVR3Z7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KyNbUpF06xjAHzEfMKr6Ta4Qznq/NV7qQ6jfFOqk1rFRaxCP0rhO9bDp22DrWZNPlmAqS9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8uSaRZOh+br2rtfhJB5viW9lx9yzZc/Vq4kDGCPQ16L8GYM32sy/3Yo1/Nq7sJ/EOHFL9z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MU+f7JiHzfLhlkfZD5m1W3H+7/ALVOt48v7DmqGu+Gk1+90uaS5e3jsrhZ9qKDuYOrDr6bf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0dx0/iDSdH87T/wC0LeH+z4N7x/xIox1/Nf8AvuoLLx5pN9cRW8VyZLiV9qRCNlYj5fmwQP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3gKx1e9vbq4e7KXDiVkjfbtO2MZTb/d8qOtdtE0vT70X4tES8+VPtLjMhwjL97/d3VaOpJ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EYaPe3lveWMssn2uS3tZFYLFLtaNSGY8J/rOrVUf4kzahqstjHHFa/Z7mFJInm3yc5z935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VP/ZNvcfvfsfm6g/+rkRd0rdeQ3+7S2XhuysdQubtIdk8zOfMY7tm5suq4+7u+X/vimJOK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3iq4t4zFap50e6Z447Ztr/uo2RPm/2mkXd/s/w1Fcf8JNb+ddxfaLS0jSR3j2Iqv/AK7LE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75LV369alHSgjnRw3htNU17wXbtl1nS5k8zz7nzN6lHHEnzbl3EflWhpfgsR+H/7Nnli8sXq3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cY+U7v7zLu/4HXU0+gfPc5Gy8APZalYXM1/JMdPmWRPLTaznYseGO77rbagvPBVveRxK+p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XMCRuu1GLbsH5fm+b+9XZdjVO44zQLnOZtfAukgRHddeYEiHmed3iUKh+797aNtbl14Q03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6SeW1llaZh521t5bPX+7zUqEZ5NaNqPloIdS5z7eH7PSbS9NnHtkn+aRy+Wyo+WuctrjFx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XkAKMAOteeXX+i6hbdhnFBPNcr+KOLxT6mus0eTdpa/SuU8W8XCH6V0WhPu0tfpQSc9anO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X4gXIMNtaA5lndiq+oUFjXT2Z/wCJvqh9HwK8N/avmv8AS/Duh+INLma1v9GvxceaOqqyl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oLR33h0YUfSuzsZSi8V8x+FP2nfJskGq+GDOxH+t064wv/fMn/wAVXbW37UXh4c/8I/r35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c31iHc6o4WrP4UfQVtdlkwSazdWbliK8eb9qnTMEWfhLVJfTz7mJP5ZrA1P8AaS1u9B+ye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+Xq4ab/0HbWc8XTgrtm0cBiH9k940O1e7nXngHJrW1vxx4U8NKG1XxJptiR/DNdIG/wC+c5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eL/EHi3I1XVZ2t85W0tm8qFPoo6/8CzXMXGjw24PlRR/3n+Ta26vPeYK/unp08nm1ebPsP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voYYWuoX+ruOken2cjE/8CbateZ+Jv28rlSf+Ee8G4/uXGr3f6+XH/wDFV88OmAQVxXP6g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is/r03sbrLqUTpvix+1b8U/FtvcI/ig6Havx9n0OIWwx6bvmkx/wKvLhb+RnvL995N+5nb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vFNwTIsfuv/oVai/eP0rvw9SVRXZ4WYU405RUfMlU5FPqBOhomuRCnHzM3AHrXemeUOuJx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0W9uQNz9TUcKgDdIMyVZjY4wasCxaRGaZY16scV8XeOtVOu+PPEOoE58++lIPqAxA/QV9mG6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ROBBE8312qWx+lfDKM0rNI5y7HcSfU1pAluxIgxTqavenV1rYxHfwmlA5P++BSfwn8KcP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IBeo/3moA4H0pU/h+poHQD/ZoAjYdaryZzVog4NVpR1oLEiPWpMCoYzjNSUAOooooAeOlG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NwaMGpMCjAoII8GjBqTAowKAIqVe9LgUtArhTh0ptKpxQIdRRRQAUUUUAFFAGaXbQAlFO2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jxRtFSbfakxQAzbSbaftFGOKAI6BQRQKChwkHmeyimJ8zOf7xqF2Ilf3FTWfzY9jQBZQYX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wMVGv/s1PXqP96oJE/hH/AAKkx0/z2pf4fwak7/59KAGjpRQB/n8RT6CiLtivvLTr0anpV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axT4zn7yBv618H19ffDTxJazfDfwy2ZDN/Z0aH6ozL/SueqbRO2yaTNZ1lrNvdymPcyN23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mi1LQ25dLi5FGRTaK0EPDY709WqHpS7qgglL0wyYqMvUbNwaAEmmLk4ohizyaZGmWq0p2j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nI2M1Fk0KxoAtK9LuqFTxTw340AWI2qZXqqrVKrcUAW0fipUfFUkf3qaNs0GRfjk96sRyV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zQBbUlhU0Qx2qONeKnRcUATjmn2x/4mEYz/C3/oNRoMZotj/xN4B/vf8AoNBZrqtPVDSql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YgwabirAhI6UnlUAMiGM1OnemKu2nr1oAkBzQHxTG4Bqu74JoAkuJxChZq5sTPqE7Pu27f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pNX1KS5ZoIG2KOJLl+VX/AGV/2qlsdKklQJGPIsR/B/EaAJ1mLQCCBdgXhSP5mrmmaMLUb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H92pIYEi6CrAPHFAEeoXPkmOGH5534VB/Oi1iWCPCj5u5oJ5NKvegB888dpE0kjfj/QVj2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t18CI1/1EP92rN2gk2Bv3vPyx/wBamVT3FAD/ACWnkE0oy54SMdqt6ccXUVVQ3HWqPiHTZ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pEN22nyajZS2qXaKGMTsp2nB/xoGj88PF+mxeH/GPinSLQfY4dM1GSCAf3o/NdV/3u1ZVx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bDL+93s7/AMPzGrfxY+HWt/C3xjD4a1uW2EiRR3CyWMgmWRT/ABZxu/h+61URp+oagIv3U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71/vbaDZbHoOnaj9nt4j22L/AL3SpbqbR763827aO3b7/muMMG/gZSK5u4uJcH+dYlxdR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Or0ONyke7+B/jn4u8L+Kz4js4NB8dWjo9tfaZexbYLtRGyr5w/vfNu+XbVuTxdpviy5F19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LSAPpRk8topFKqygH7yr/AA7f4TXg2nf8S/UPtcWoeTLJ8nmR7WjbH8JroNY8Qw/2Oftdr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zzE3L/vfLXNKmbI+mfC2oeH9P1jVvEHibwzb+MP32yys9Q3NEkkkJj3EbvurXCeIP+Ef0f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wzHNdx/IlxHdP87FB5amP7u3dtrx/4c/EM6F9vstOtrSO0vSD9ivZZBF5i/dZHX5o2/Q12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7qR/Evhd7K3YqTrGmN9paJlYbWP8As8VhKlYpux79df8AC3fh38G9b8DfESx1XU/DWo2UN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iQRRLK4CKbrb5ke11HtuG3+KsL4kfB7xt8CNY+yS3eh2mnyaTDepbx3qXMT24znIZd3yv/d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V0+t/tf6X8QvA16LvxZYSXuoW02n3GnTNLu+ZlZpGy/O7aWVl/wCBCvJviR4msfGmh67qk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/WzisLRASZLuNcqqr8v8AD/8AFViqbb1RUJGp8RPHdr4d1m11qTw/4fuY7nTLFEvdA1OV7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2n/Vs235l+baUr1nwH+018E7L4QeKrLV/BMfh7xdNpcrw3F5Kbq1ublYm2tGw2su6Tb+7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wtp3lahb6jaf8tY92z/bb6V0/gbxRd+B/FGn6taXdnd/Y/Ld49QheOB/WEsV+8rfdb+Ftp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NnfofWHwm0/W/2cPF/grxBaahcah4r1zRWme3vJvItn83Dm3MbL8zRrsZl+Vv7u2vVviRp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Rp/xctNP8J6haR3TJe6fb/b9Nn1BiMbzG3mL8v3m8vdu+bdVzSf2v9C+I/wARvCvxFsNMk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VdLeIm8NIQZueVVlb5Vboy/lVj45fFnRPiR4XXTbbTLHQp4Z2mmnS3jS5br5bwzx/8CU7a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djH+JX7R3iTTvEll4Utvh54GOqapC8Frpm261KaSRxtEay/u1Ltn+7xXnfg74geBPEHgfw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Yaf4f1vw3oV9Dp+l6fpEst99o+0bHS6G1lZ28sgRrt2/Nn71bnxZ8cXXjOL4Y+OGvCdW8J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7TJd+YrC485V25+Rf3cn3vmryTxR9k8Qax4h1uKKOXVbzVv7ae88hVZ5pFb7TjG35d3zbf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GbR4Tq3gnXZ5b250nR57uEwG5kjshua325JVl/wBmuUtp4p7b/VebFvX/AEgfNsz/ABCvq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++Dfwx+C9zCbzXV+JWs6Ld27WdtC3+i3fnbre5Em5VVNo27V3fKen974+07UYvs/m/Zf9Kt3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nLHu+Za74vQmMTaHmgxxD96d+zy6x9et7iIsEH2aaNemwqyfNjbXZ6b4r0q5hkWw02LTpJ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CY/u1heLJLvxEZbieNTdr3if5X5yM/NWyZslY4u3a4DkvbpOT3L7W/OotT3ea2y3MXybCD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w5FDrOs22nT3KWBmO0zSDKp9atfELwfD4P1G3tft/20T2yzbxHsH3mGNuf9mrMZanGTDAq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OmjBHQ6Kd2mAf3ZDRcr8rccU7w582n3C9w+f0NE/AOfWvTg/dR4koN1JIraNP/wAT+0/3l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5qptNKk0v93EuqkReZJ/dXHy/8CYV5jox/4n8H/XVf5113jB4mnt4Z4t8SMx/OvLq6yPpYy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i4/0eKKWLyfL2o8n9/HyV6P4o8HeH9Y8D6V4g08yebZ6Zse4s08zzbgf8sZF+8GX+9/d/3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mhMUN7tXtHcfN+tbXh7xP4h8KxXA0i5U28r7niWfcnQj7rVFjn5rFzSJPEGqpFG9zNc2qj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iX1J+9tpb/UNQtribzYv3uxke4t0+/wCmR3WuV1XU9X1G/e7nlVJnOTtC/wBK6jQ/EFvqG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Z5IkxFdJ8qt7P/dpWN6MlzXkzdH+keH4vN/uL+8j+aD/7Gs+0uobOSGzktlileUSeYq/fU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3jm0t/OtbuKTyf4Put+e2pr+3h1C3m8qUXdpJu/1f8H/xNZ2Z6/JGa5osyhbfaNPmu4vLl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fT/x3j/vuuj0nT/tHgG7imi/jHkXH+yPvKfRv4v8AdqnbKtraeSoMMAkL+WWzs42/0qxce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77/u1ncf1fnjcz5r3UY7HbZp5+oMheC3jk/eQr8ys2P8AgVGqahF/wg95aQ/8vENr+737t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C3lnv5pjL/rEX/e4GKtG0hbTCcP5iJGv39u0LI+P/AEI1SBYOpLY8zurSWxlMU0TxPjOGX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01Lw3DqBeczyx3XrIcq1cm1tKs5g8tmm/uqM10RqJnk18LVo3bRXrtvh5pW5pb1hwo2J9a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mlVXt5IkPV2XpXrmhaV5WnwJF/q1XC++2ubFV+Snob4LDylLmmjd0e2G1s+n/ALLXoWgwS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/aILK1Nmkj3kkZ3SSq2FjjUdTu21ytjbGzXzpofNigf/V/xP8AL/6DXR3cculWVtYvqMcdz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2yHzF3Fvc/PXxOJvKV2fYYdKVomr8jKRqd1M+n3cYls44EEO+Rc7V+bd/6F/BV/8Afahbf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Xd5B5d1H5PlS2LDn/AHX6feWsrUPD+n6P4g0rSf8AhIbyX/Uzp5ieUtplc7mz0/iXb/t1V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2hp93aQ3MNpcO3nSRzbYkbb/u/M3+0tefY9mOHUdiS/MU9v50J/dSbp0/64quD/49/wCh1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Z/wCWUu/en8Oxh/FXYj/icfZNQ8m3tZdUnaD+75U0fVv+2i/N/vVFqmmeeDsQMZHkCJn7u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2UrnLU0lY734ZePF8YaebLUGC+ILKMCQH/l5j/wCei/7X95a7KvmgXF3p9/Fq2nS+Vd2+1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/Fevy1754M8YW3jjRRfQqsV3FhLu2B/1b+o/2T1FfdYHGxrxUZPU+FzTA+ym6tJe6zoIOl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qsHSra9K9c+eJQ1OVs1CpxT170ATL0p6molPFPU0ASqacGqNTSg0wH7qN1NopoB26jNNoz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DZJ5wo6mkmYIhJOPWs66ne6j2RfLF/E/rQAy9mfVZWtLclYB/rJR39hVm3t4wI4v+edQwR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Rjqe5rG+IHj/Sfht4em1DUJfNl+VILOP/AFk0h6LQB1WfejNR8wW8Xm584ou/H3d1MByaA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akPQVCaAGYwTSdjS+tFAEXc04NjvWJ4w8aaR4H0r7bqtwwkkYRWtnAm+4u5T0jiT+I1No1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2hqsX2S/uE3/AGMPu+yR/wDPLPdv7zUCLl221TWBeyna1bd43yGsC75JFAjP8vLZq5Yny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VWpI/lIoA+NPiFH9m+IXiuLpt1Odv++m3f+zVy7k5PNerftPaV/ZvxVN0i7YtRsbedfdlD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JSTk0CPoX9kLxGZR4i8Nz/eXbqNsCeiZKPj8StfQxxzXxt+zzrCaT8Y9GaVykV+slixH+1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WvsUk8igAJ5opKKANzJqjq+prpFhLdMhkCfwA4Jq4WA71Wuis0EkbjKMMEetYnSjyvV/FO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jAH+CA8VhNNM5ILOp9SeTXaahoqRyMY0AFZM2jKMs0Rf/AHTWBskc4Xc5yxammt4aPAeqy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8/M6/WpLRzzMR3FRhye9dH/wjUBztmP403/hG1GQHBpDObkZXHLCofJXqDXSy+G8fdKk+l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OIMigDmDuzjd+lSJabxksfyroDp0ynBhA/Cj+y52ziNvwFAGD9iX+835UCyX1J/Ct3+y5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Un9mTjpG/5UAYwtlHdvypQoX+9+VbH9m3Z6RP+VH9j3jD/Uv+VAGR5px/F+VMLsf71bI0K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lUi+H70/8sX/KghmIVYry7t7Zximx2+c5nmx/d3cVvt4du9vEZb2yBTYvDl6eiZP93eKBa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hd6VmmT/lnj6itpvDd+udwWH6tTB4buW6yo//AAKgRhSbzISNo/3qVEmaMgMv/Aa3G8LOy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KSHwqS+Ddp9FFAGEYph94ikW3BzuxXQyeHRESDKWxTV0eIdWzQUjBFrDjnilWziPSQCugG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abbj/AJZg0FXMD+zQekimk/szHR66IQRJxsWlAiHRFqlEXMc6uny87QTUi6dedo+K6FWUH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ffp8ouY51dMuW6jFSpo0v8TgVsnknmhVyfWjlDmZnJYJGMbyaz76eWbUDFCP3cfyf/Xrpf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Om20Ml0FmGUp2A5Sw1NlAIbPuK1ytnq8RW8t0nyMb8YcfjXNtaPpl5dWknDQTOmPYE4/TF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PWlyp7lwq1KT5qcrM1fBfh6z8Mtem3eR/tO0/vD9xQfu/59K7KG8ZOUOK5S3lIXj0rYsZS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KWxNbEVcTPnrSuzB8a/D59a/4mukRgagjq1zaDbi4XdyV/wBr2/ir1SV/OnlYfxy/pz/gK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wrYtchRzQo2MWaSdKsL3qvH0qwpxmrA0/BUy2/wAUvh5K33LbULy+b6Q6ddyZ/SuH+GenW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N2UVprXSlaJ8fdWeMtIv57fyrZivv7K8RS6jnH9l+EfE+o7v7pGn+WD/5Ex+NLoVn/ZnhL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2n20GPTbCooGjD+IUu7wlcRf3njP/AI/urzW2uP7PtzLXoXxHuPI8Kyn/AKaL/KvM9P1G0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/e/8APvG+5k+gqCjN1u0fQLseIdGt8STyYvtMH3Lk95F/uzf+hf8Aj1U/ia8Wp6BomrWn7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J/vLu/p92pfEGrNrE2F3w2kb5SNR94/3mrkL2CW30+4iHm/ZM7/LLnytx/irz5V4tuB9Vk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pmQ4GDVZk5qz7UjJXOftZUIxURqdxjNQkZq7GvtERk0m+n7KQxelPlZy1MbhqfxyI6WIZY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lavPLGdqqXwOTgda+ofDf/BP74halZ2l7fanoWkQ3EMc/zPNcyopGfuqn3uf71XyM45Z3g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RHb5FSrbD/Ir7V0P/AIJ56ZCm7WPGeqzyf3dPs44F/wDHmY13OlfsSfDHStrS6RqOtSD+L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+Ax7RVqk2ePX4qwUNIXl6H56AxW/lHzfKPmrz/wACFfqdp2jRwS7Y4lUewrN0/wCDPw78H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PDunxxt8tzcW8TurezybmBrorLxV4dj0eXVm1e1+xR/fkD/d9sY3bv9mtqdNxZ8TnWdU8y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asYBCoGBWqqnArF/4SnRU06S/GowyW0Yy7wBpNv8A3ypqS28daHPbSy/bvKhi275JIZF69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x210o+M5jbXpWHceBdBu7i3mbTLeOSDUTqwaJMF7ryfL81vVscZp9l4r03UZJUtvtDXCI0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jqD95VZfmp+jeJbTWbaS4hjvLe1QMzXF3bGKMBfvHc3HFMaZZ1S1S80u+tn4We3eIsOoBG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LZE4x/qIgn5fLXQDxxpWsW97Fb3KiQwSPGjgDzlx96P8AvrUWnWoj8P8A2nplGdh/OqQHW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hmH8UxH6//Wr1OyGYRXCfDO1UaDbbhyzbv516JEqqABUGZegXCD6UTNipIx8lV7kkUgKly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IhPbOvfFbTNkGs26TDMOxqyzltNl2MRnoau3M3yNWUuYb2VfRjVmeTMZ57UFGTqgzbk+39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B4eg8r/a3/wC9u5rMvZ/9HYV5ZrPxnh+DfiaKPVPNuNAvpP3jRpuaBv8Anoq/3fVaCT3kz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djmqmm69Y6xbQXdhOlxaXEfmRyRtlWHqKt7s80CJbW3+bOK0Vm8rgVRhnAFNecs1BJeluS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WvWo5JMLWLql6UB5oA4Hx3cL4k8XwQrL5YtYmxnd8jM2W+6vP3V+Wujj0zyNJlkkuZI/lw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pFM8JWUkKvNN/r5T5j/7xrxr9oP8Aad0jwRFNpPh6e113xGD5ch3FrWyYf89tvBP+z/31X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Io64qEYOUmbPj/wCJHhT4bqkviHUWE0h3waZaHfc3H+1j+Ff9pq8N8b/tLaz46WTRdCj/A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8Ph83dyP8Arp/yz/3V/OvDZNRuvEOuTanrNxJqeoXR8yW4lOWZvb0X2X7tbtlrlzZwwpDcx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+f5Fbe3vursWHUdjkdeL+E+hvhVq8Dxte6C8VnI77JYLdJEjVtv8SMWX/gVeq2er6mu6S9kU7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2UV8jDxjaW+nnzruSb/p3kdmj/IbaqX3xX1fUILa2GoXAg/55xOwT2zhlrmq4aU9juoYt0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La3qWwH90p5rqbnUPs4MVfOHw1+LdrpqXNxqkziJEXZ5lxEq/7SY+9XRaL8cbbVppZJV/e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cr7fM1eXUwtSJ7UcfSlG57TbDyItw6vT3kZuSa8ztvig0/D6dLbH+7PIiN+W7NaUHjQyt/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NcroTirs6Y4ykzrbm4dyRkEfTilS3AtSxcofQ965u18RPdPl5V57p1/Kr8mqQLhDPj69Kj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mbdtg+9ek/Bf/AI+Ne/7YfzavEJ9QgZyxuxx/CFzXsv7OE7ajpXiK5Y7sXaRA/wC7Hu/rX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zcbXUqMlE9bRSuccZrn/FGoa3b6hp8WlRSeTsk8+SOAMq/K23n+9uxXTKOalHSveR81Tdn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NJ4X1S1d5W1OSaPyZZJFhfyykfm8r9z5t9Ol8C3d7J9pvWhmvPM/5azM6+Wbco23+7825q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FUzo9ojj9P+HUlpf/AGs6oi3YkWZNse5UbyWjZuf72f8Ad46V2EK+Wu3rig+9KnehGcnck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XvS1oY2Hg5pc8GmL3p1BaIyetV7joaktLlb21iuYvmglG5H7NSXFzbxjEkkan/aNBSM4E5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CDFYd3eWcVz5Ul5FHhN74kHyL6mnWPinSpPOJ1GFIrd/LmkaUKqNuxj9KCeU3piWQ+ted+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YcYkx+tdzLrumtJMkWpWkjROsbqkykqzfdGPeuR8ZwHyHYdVcNQTaxjeIH86MP1wBW/4fP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NcxcP52lbyc4IFdF4ebqv+zigDFtCP7W1H3lauH+J+hR+MvCWuWTKGMkLxpn+8q8V2Nof+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y2ao7aySa25HEjFj+NBZ+dfgfUmm0yWznyJ4HKHPtXaac+0YzXk/iG4l8GfEq/g+7E889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Zf/Qa7nSdYWdFZWyD3r56vHkm0fU4KreB3ds+avR9qwdOuvMA5rbgJKivIq7n0FKXMixsB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Jq8vQ1FKg5rmR0nP3oClxjoK4vVJCnmNjvXbaqwj3n1rgtevFiRh612wPPnucNrVxv1O2H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2ual/fa7YL1/eA/kGNdEWA719Fg17h8XmLvVsJI+wH/OaiC5YOef/AGWopHMkm0Hj+9/Sr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9RXoHkkq9qlXpUSmpUI4qgM/xfNt8F+I5v7mm3P8A6LYV8Xxfdr7D8ff8k38Ve2nTfzr48i+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ORNH3p3Y0xe9PH3a61sZh/wDWpy9R/vGmjr+IpydV+rVoQCdF+hpV6D/cpE/g/wB00qdB/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PwqtL3qdjx+FV5DnIoLGoODT6anQ1IBQA1adS4pVGBQAqil205RTguKAE20bakooII9tG2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e1JipMU0jFBIwikp2OKbigB9FFFABRRRQA6lAzSU9RQAoGaXaKcFp22gCMjim4qQimEUAM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kwKAIippMGpsCk2UFIqSrg5qS1OB/wOi5GKZb9v8AfFAF5ev/AAKnJ2/3jTF5I/3qfH/D9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D+BpD1/E/ypxHy/8AAaQryfqf5UAIOlLSCloKCvtP4L6j4fuPgh4U0nUNEk82SA/8TS3h3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bIXcf92viyvu34IeObTw/8CvBNrp2oW/9oR27+db3CP8AJmeQ7lKVz1TppxbM7xV4JuPD8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+YrxPuuP4Qf7rVW0zV2jxDcnPZZD/ACNehv8AFFpVkiuls7qCTiWL7NIwce5auB8QW2mwa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f2dtygukwyN3X/aX/AGq8uUuR3O+nTdTQ0FJPzA5FSLIAOlYmmXxA2OeK1PNUCuqnUU1oc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mMg9KaXzmovNBo3VRkP3UU1TTsigBVwM07PvUZNGTQBJvoD4qPdRuoAnV81Ir1VVqkU5oA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uQPWqqHipEegCwr1ZibNUlNWoOlBkW4zzWnaLuWsuM81sacAcUAWYoX9asxwt1zV2KyQjJ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aAKcaHB71Ban/AInMH1P/AKCa0DbfaMiL91WQMweKLaLtn/2VqCzqUYCpkYVAkZNTxxGgg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Tlj4pwjxQBWZcZpplWMEmnXcoiUnvWNNOZCeaAL0uojkdfpXN3d495OYYJpBDH8k9wPvf7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XRaYRQHc6vhn7Z/u1rWUCW4BYDzm60AQW2gf6qU/uYo/uW/8ACi/+zNWqbjAPao81DMnmM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Al83J60stwIIs55rF8R+I7Dwjot1quoyNHZWwDSGNdzYLAcD6msLT/ivoGr263FstzcwsM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0KgpRudjbnOZc1aD5rjB8U9HHH2HUMf8AXJP/AIql/wCFo6L/AM+moD/tmv8A8VQXyHZ59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jf+Fn6L/z6ah/37X/AOKpP+Fo6J/z66h/3wv/AMVQHIdcSc02aeGzhkmuHCW9vG08zk8BQ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a5MfFHRP+fTUP++F/+Kr59/af/aKjvtNk8HeHZDFa3AxqVw33n/6Z/wC7/eoJ5TyD4r/E1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tcKbBdzFrePORHGDtUD/gNecXXiO8nyBNI6+gqj+8u5Tg/iP5CryadJH+5H+t/j/2PrQUt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t/D/2r/SIbvZ89v8Ae/z8tYNv5VzmKki8TPA+GZppR1L/AC7qbNrtnd8bDZT/APPWPj9ap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K3/4+5vK/6Zx/NXV21xYavp/+iRSZj+R5JPvbv/Qa5a30eG4PmedIRW3HDPounx/ZMzc5Y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aaRpexELaX995P8Aqf462tH86C3i/s/ULiH5P+Xedv8AK1yOo3d5fHy5gUT/AJ5R/KtbPh6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VwboH91LsXb/yz/3qcooq9yPX9Q1C41DzZf3t3b/89EXd/wCO/epNI15Ib0zNL9liuT+9j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eCrW5ql3YaoTcJcBJYE/8d6ba52/0e18iaW0u47uXe2/y/4f/sf9qpsXFHRX/k3HlaraX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/l/6zb7hqrjX7b/n5ni+7v8sMvzf7tUNKsUklAM8EXmR7/mGU3D+Hd/Durs7byvtGny2kV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9/L+WV29z3/hpcp0x0PQPhp+0JrXwpg1Twv4fsNP8beF9ZENzdWeu2UitFdIrrvtirLJGV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Yre1f8AaAvrn4F23hLX/BVz/wAJhp1xvtfF0O5GlhLfMk8IXBbb8vmK3Za+efiRc/8AFTnUL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zp/CyN3WovDnxQ8S+GRtstYuPLz/q7kmQH86xdNMUlc+0vgd+2f4f8HeAPF2gn4aX+radf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2+q+fFKY5C1wkk0nzIrKRtVVb+KtOw/bA8EaR4Ri0Nv2cby5jZLhLkSa40flmSRmUxy7WZ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7WHy9ePjm4+IGh+JFkk8T6CNL1Q9NW0FFjaU/wDTSL/Vt/vfermYNcjXo/mLjrIWB/SpV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Fr0en6zI+peIbmWfUnIVYoZAQi44X6VzNvHb2dyv2tZ5NOuVZY7hv9bioDN9pk3cdR3Na+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0iSaOAs/mWtzL8qxyf3T7N+jba0tYFoZWPtHleUP3sddJbf2T+6ll1b/WIrpHbwMzI39w1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oGp3NpdxmC5iOHQ/zHtUYPf8AlVI1SubuvPYxajbavp0glaFkM1vJt7dG/wBquc8Q6/qGv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ZTAvlRKf4EzkD9a6DT9NiubK5X7V+9KkGP5W+b+HmsrW/CeoaRbi6mRXgJwWQgkenFaGE4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abHTnkBHAb8RTI2x2NVE5UdL4TGYb8dfuf+zUaqNkkY6fx/lSeCp1iurzdzmH/wBmFTX9s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kJ5kBFb89lqYKlzVOYzdFsJbnULQxd7jrJ8q/nXb+OdAvLNftaywXcW1d/lMpT3X/AHqv6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CyT3UUpDZ2bwq10N/4TuNQ0/yofs0P/TSNlryKmKhzWPXjh5taHlV3qlpFcx+TBCfu8Iiq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TtQ0DA/dRf6z7nlvuV61/Fvh298PXyrrEatNIuxDEm35cfKuK5a28r7Qfsn+t3/8CVe61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OKpFwdmUJweRDF5X/AAPdVy//AOPeOKL/AGd/+17U64/4+DUQtpZ8yVqkYorW0/WtXT7+a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GHpVKe2+ynyiMfIvNa9tY22qOsVudkw+6vrWM7JXPVwtS75QlvZppjK85LH/Grtpr19axy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G1lJ3Aj6GkHhjVbcf8e/mf+Ot/wCPUyfRtTtWIls5UI7bQf5Vz3R9DTRdXUftAzL+7PtT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3P3l2n/vrNZS7sco//fBqaJlkz+7br/cP+FB1J8qNEXERAJlp0U4TfsCZY5LqME1SESesn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NNW/lt/MEV15Q/65/N+e2oJlVuan2e6/55SVr6Dqj2JeGKzlv5nculsn96uQtdPm1Cf/A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+xmro/D1v/AGfcTSwxfZfL+R/7z+tcteSUdTHc9B0nV9b1O8n06S1sbO1uY/Lndp2aVF67R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0vS9Tna2ttahEcTQoNP1S22K0qOF2xzbfvGNvVa880JmyQrE7ArWyf3KguPEMtx4om827k0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7ZH/BlfmXA/hr5mrNVW1BbHp4SD5ztluIbbxTrE95bXbWMrK0J8nDOy7dqlT833dy7lrpd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/4SLWEup7bR9SjW2tNFVz5qXEZHzzRt0/i+aqfh7V7jXNbliubfT9b+zvGkF5ZyyW8sjH+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/AHty/L1q1o3xJ0/R/wC0dW0nwdHq0sfyXseuv56xMWxuAG3f937zfxVwyVj3ti1PoZs9M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ILiV3ay2bmtrNYwolx/tfM1SyQLaGSKApN9mthFknH2vdyP8AtotdHb6xL4ouItQ877X4s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rAr2ZTK7sfL/9lUdxp2nf6LaWk3/EvjdZ7qT7rW83v/wKvAq1HztHHUim7nm+oad9nnPby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N3+jVV0DxBd+BfE6ajBGZo4C0dxbDpcQ/xLj1/iWuv1zSLkWW6eH/AEvU7iMp/wBNoQ3ys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uX1e38/8A6a/v5tn8O9ev/fXFehhMVKjLmicNSkpxcWe/2txb3dvBeWkgms7lBLC47qf6j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r4JeIDcQ3vhyd8/Z83lpnum794q/99bv+BNXqNfqWGqqtSU0fm+LoOhVcCZWp6tUKnipF7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eKepqJTxTwaAJVNKGqMGn0CHqaXdwaYvelPQ1Yxpem+ZimHqay9TvmmY2kBxIRhj/AHR60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2yFs4gXqfWoQn212wMWi8EetRBCkQgU4iHU+tTeeI4sDiEdfegBt/qI0+3Mg7dK+UtS14/F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pMs3/ABKLS+OCpyJTHmVm/TZ+NeifHz4inw34ekjtpdt7dOba25+7n70n/AVrzH9lDwudZ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8qxaJbbo2B3K8km5eW/3d1AH2G1yZ2Lv07LmjfVRTz1qUdKAJTJTC1M3UhPBoAdu9653x5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XhibX9V3TBD5FrZDlrqY/cVf/AGY1ubjXzfrdiP2gPjfNYvI7eEvDS4byjxIxb5v++mG36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14T1nXNVuviJ4123Gu3y7NPtuqWNuf7i/w7q9eHNRxIiRhYVEcSqEVR2A6CnCgClfN96sW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9WrIl+8aAIQOtKBg0uKXBoA8e/ap8Pm/8EaXr0a/vdLuDFKR18qb+isq/nXzJX3vrWg2vi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8IFvf2z25Y/wllwp/BsV8FTWc+m3FxY3SlLq0la3lU9mUkH+VAi54e1F9H8TaJqERIktb+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i19+yjErj/aNfniesf/XSP891foU7ZlOTnkfyoJFooyKKANFz15qs7YBqVmxmqcsmSRXOz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DWfJCBnjFaDHAOarSDdWRvEqmyQ8ZJ3H73YUxtNjOQMgd29avQJuYKVwnU1Y8lDj5cgdMG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VkKRxlsD/AFlH9hs5OxDkDlq1njVdwB2jcAQtXBwpXofagDmv7DdVI2bmz9/0px0ZgXBPm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lNpDOVwfuinhBiQACNdv3u9AHMLobFlDHBPYUreH5NuS2QTwK6iCOMSReWu87TljSxrGUiG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QBzCaHOerbVHU07+xGZ1RJiztwBtxn9a6eWHi4B/g+7UMdsZmhaTgIp5oAwE8MsxO+Rx/u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wJ9rlRBcuu7uvzH8hWhDFI0cwMuR/7LXS+DbjHiO1HyAf98/w+tAGN4e+GMWvzzfu2hht/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7+tb8HwftyD5U00v8A2w+X+deiC3i0fUNW+1xXEUVxtdPsfzbMrncR3/4DXUW9tLb6fpUMv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7yP7z8N8poA8g1H4HnTr5IbyNJ4ni3s1sVTbn7vSi2+DFsNJu5Le7gi3n5YLhGd2A7Aivf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V1BrESeX5Gx/n2tnrWRb6fF/Y80XnSfvN392gVj538T/C9dMt9ObZFum6smWU/h1rEuvh9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/ABf8s2G7Ayfwr6N8X2fnw6cjuI5V+9nb8i/3c9ulcBrV+jeIr4KHcRxSPneDv7Y/P+9QF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11bs+BEgYrypxmmnw+lvdRgENj5+h/Guom40dz/03b/0LFR6jcfaNZxF+68uB0eT++3Tca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QRzORyH2iqi2uy7KMMgRlq1ryTOnR5IJlmFU7iTbe3rdljC0EmW1uzWqFT996ikgJNzt4K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WceMfLuNV3KtbuxH35MVogKaghhnnZHyaRV2YBwTszTyu2O89BhaRztLY7IBTAYBtRc84G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2cU1sDzAOygUbhu46hcUALTkGWphbinQPlqAL4j/d021QibNWowDFUcXEhoA5HxlF5PiWZ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f/ZT/AOg1JpzHC/SmeOZ/+J9Zxf8ATtu/8eNSaeOF+lBRvWv3fwrZs/ur9KxrQZWtqzGFH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QYH4Vq23QVlWo4rVtvuiqEaUNTbsCq0Lcdak38UAYviK48vS/iRNni1+HWop+NzeWtv8Aq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H2bMP/PJUT8ht/wDZa5TWE+0eG/isP7+keHdK/C41v5v/AEVXS6rN515M3952/wDQz/jQW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K8MRx5/1krD8l3V5Rp0sY0GYy7Bdx/In97d2Nem/GC4ih0ixRpcbZZX3enyj/AArxaPxPa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NoiQUrnmbRL+eMZqrqlr9r02SP14qiup2yzy+Ve+dD23/AHl9qS41QImFbINeVKm7n0NHF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8HeB5vEM8UTa3p2kjzvJ/01/m+7n7q11et/CXS/D/AIV0zXrzxNLcxXk8kDrZwBUjWNsbs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driPD0wt9VGotGjTRz/KT/sha0fiP41kFnodnPGEgnaQkj6L/U13Qpe7dm2I4jx1SbSlY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/ANUbzUP/AEH/ANlrmNbvbSyt7i68jyY0Bby0YsQPSsnUfG+mWEZS1Z7qXuqLhf8AvrP9K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LxW8dokKJH5nCqv8A6E1Ead2cFXM8VOHvzbOr0Xx7LcSyM8S4+X7n8P0roLXUbTUb+H7VH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ytt+teX2bpBnZyo/iHGa7bwFcf8T+MelpM9dHIkeQpye50Otx6NHp7raXupwKQR5cwWVfm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Z4fstlZw4x5UEUf5RqP6V+K3iC0s0u9LtIpf3tzewQ/Z/rIFr9qNatj/bZk8w+XGvl+WPu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QxhqFhUxqIjNMyuZd/pst9faa4EYt7eZpnaT+95bqoH13H8qp+KNHm1/T4rSKL9156zP5b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FH+8396t4jg1F60FXODn8Fayvg7+xlu1lYtC5e4uWZk29VH/Av4qm8MeBG0gXy3bLKtzCk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DMzcFfu8LXakZ71l+ItUfSrSKVEVwZVVi3QD1p2JuYGjeD5fD/h/UbWL7PLqF55m/7R/qE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qzbVNVvD3g+70e3mii/suGKTT47Ly7fzvnkDf64/7XNTr4rv7iwiaKKLzpC/n4G5U5AGPm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zFghoPub0jkT5pWyuFXb/AL1VYnmMKx8GX/h211Gee9hujdpjYu/HmH+Ln6V2N5p5t/Cts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76OKZq6faLaNDyBKp/nXR6jB5vhzS4vV0FNDudF4ZshaQWqLwFFdfCCWrnNIRx5QI6V1Vt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LSS7AarzyF1NSN8uc1DIy7DzTGZ8z4JFVLggin3D/ADmq8j8H0oLOU1FfL1KT35qMsWB9K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PsKjiuIhb89aCjn9fnFrAxzgAZJr5S+L0Evj34gaHoikn7TcpCAPRmGf0NfSPj3WRDaSCI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K+A2lnxT+0DPe3I3x6PbSXAPbe/C/zY/hQB9K2GmxaTJaWVimy3tUWJVHQKq7f1rezS2Fr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hjNBIgfmpFlA71VZ8VH5tAia+vhEh55rmfiH4itfA3wo8Q+K9Qtbm7hs0j3W9vt8xsuB8u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e3yR9VByaq/tH+HRP+yt4+h/542SXP/fmSOT/ANloRlsfFnj79rbxb4q0aTSdCsh4QsZXY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3bxfwr5n3Y/8AgNeEfZ8Vu6RpN9r91Fp2jWF1q2oS8RWdlCZJZD/sqOtd5H+yb8ZbnlPh3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8kMf/oUldlOMYLTqZSbeh5RHheKao+ZiO9eww/safG2Y8eAJUP8At6jaj/2rWtbfsH/G+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G2H/TXVIV/wDQWNa3RMYPc8TtriGAHzaitykly23cE6jaua9/uP2Bfidp3knU7vQNMB6iS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KrzXuvhL/AIJy6PBYW15dfELUbe42AkWNkkC59BuZs1jzLYvla3PiW35zFFa+d/c8tPvfU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6r/iVW/8ADsk2N8nHev0l8PfsX/DKwsV/tDTr/XpF5M+p3rFpG/vfu9tdPF+z38MLfIXwT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pl/m1YPUo/MfT/EOo3AMsOj20PlvseTyF+Rv/ALKu90/R/iB+6l+ySWkUiLNBlP8AW/8Ao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+AvDWjgCw8N6Za46GOyj4/MGt6CFbddsVtHEvokYUfoKnluK/mfAei/Db4g6swaTTtRYH+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y122mfAzxxeqFGg3UR/v3tzHF+havrvUfEunaREWv9WsrJR3ubqOID/vpq4HWf2h/hbosp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dgcdVS/WQ/wDju6uf6umdCq6fEeO237MPjG7/ANZNplkP+ml0zkf98rXt/wAHPhrP8MvDt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ez3NybhngDBeUVe/P8Jrhb79tr4KaWPl8bLef9etjcS/+069K+GfxO0L4veEYvEvhqS5n0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bm2aFiyMVPBHFX9X9mSqvN1udOF96o6tr1hoY/wBOukg43d22r/ebGcL/ALXT3q+K5+/8L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KJImh1SwWxnjl+9EBu6f7yyN8tCViovoXE8R2TS3GZUS3hnW189nAVpj/AAdetULTxxotz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7Fbh38ry3Ybg2Tx+lPs/BlvZaDPaWrCJRfLfq/l7mVlYMqfP8Af+7UUPw/003trO81w0tsV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2hhj/AHfmNUdEYxXQg1nxh/Z2rfZY7OeZYJ40mkC/eVoZJPk/2l2f+P1DJ8RYI7gxQ2FzN8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78AMcf7quv1rc1zStHD3OpaigYpsZzk7flTb0X2Zv++qmt9H0+3EXk2lv9/zk+Rflbb94f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nFLY5608aXGo+G4tWtLaJPtNysMImn81UU/xNj7rf7NUoPGWvy21iJNPZZZZgJ3t7aRgqM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3N+VdamoWMbtAlzbqVbYUXYADWZN8QNJltp/IvVmlg2/dRtnP+0F+7/tUzOyMzwtc+Im1a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f5GyS3liQKjeTGd397dv3rTLbR/E1x9klm/cy/L5/+lbtkm7962P4lkX5VX+GtGfxxaYMs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5yTSbFVvMj3bk+997irGneOItQ8QWukxWsnnSI3nyb1XysNIPu/x/NEV/4GtUDjLsYY+H2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u7iHyvLjgeONm2vGGi+Qr/wBsz/38ra1zwBDrGozXkcgtZjZLa+X5e6P5W4bH+6zL/wADr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P3VpFbyy/vN/mP824faPlwn/XH/yItWl8Y6/qVwyWSWojMyQOzxyN9nPmKvzYbn5Sx/CgS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g0g2c+oSkn5PtEMKhtoiEf/oKVfsfAFl5Sg3U5R4ym3C7WVt+4c/77VzmpeI/FV45A0943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o26LDAbXdsq38XzL/AH/7tJbXPi37PFFCslp/B+7iT7u3jG4fxNuzXPd3NHzW3OuPw60+e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8siS8hd2UlkkXn+H5pG/Cq/jFf9Em/CtrwvNq8zalLq8bRIZcW0ZCp+72+grP8VxB7WbH9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zuNs2Ekef4xXT6NN5JB/2RXKQnmRD/erorVtir9Ksk5vULz7J/aUoOGaRsEVs2cH+iQfQV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oRW+cjz/n/wC+q7KJdsaKOi0GiPy+/a3tjoXxb1mDGJDqUl2Po0av/wCzVT8Das9/CnzcN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S/K/aIvf+nnTrWb/x11/9lrlfhvYz2kAkaLcnGK8rFpctz2MC3ztdD2nREG0Curs4xs5rm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ust8MnFfNVdz7GitBrqMGo3VfKPNTmLgmqd0dsZrFamxz+skCMmvN/ETbxI3YGvQNZlByua8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6JpcsvvXbA4Z9TiLebPiCxPozf+gtW0Z/MciuciPl+ILIf7Tf+gtXQQx4Yk19Pg1amfEZh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mpQcVArVIG/Guw8keGqWNqrhqkRqAMD4mvs+GPis/9OWPzlUV8jxfdNfVfxlk8r4UeIsfx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f6V8qRfdNdFJXFMkXoaeOlMQcVIo4/Kug5hw6j6ilXt9WpB1H1FKv8P8AwKrAROq/7v8AW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6VByv+7SDt/uYoAjk+6PpVRz81WpOlVGOWqGaxJIu9TpUEXep0oQMdgc+lKq5wKB+vUU5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GrMhyDp6GpFHB9ehpqjOT0DcH2NPHfsehoAaR1x+NGOv6U4Drj+Hr70BfT6qaAGY60ADv0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evT60oHoOvBHoaAGbDQUqUAY68d/rSFev60AQ7Kb5dWMdaaV4NAEG00m01LikxQBHtNKq0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IvWpEXmkUdaevWoAeq0uBQBxS0ANK0xlHfoOv1qXrTSMfhwfegCLZ1z1HWk2+3/66l2kZH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HXp6UAQ0UpFJmrKKtyeHpIB93/fFLcch6IRyv+9QBbT7w/wB40+Pov+6xqNeD+JNSJ0+im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f9wUEZJpex+iijufxoAbRQBxSqOaCgwa+yfg7b2v/AAqzwr/15/8AtV6+OgBiv0E+Avha7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5YdKF3F9g/wBZ8n/PV68jMZcsEepgvjEt7TT3PLTH6mtW30jTHGSHP1Yf4V0ieAr/ACc6K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PAd0BzpZH0dP/AIqvl3zPY963U5S/8LaTLayXP2cSzWyNNEZCGCsB1/SvOon8y3jb+8oNe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BqqR2siypaO0g/wBnY1eG2Z/0K3/65r/KvVy1yvKMjy8elZNFmOpgeKroak3YFe0eSSZxS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agCbNFRbqXdQBJmjNR7vrRuoAerdalVqrBqkVqALKvTg3pUAanqc0AWoWzVqJsVUhGBVlO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1q6dPjHNYy96taRKbm9WNeFT71AHeQszYjjG6X1/hq/DZiMfvjmX0H3ai0yJrRNuM1pLs2/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usSycDA+lcxdj/iq7L/rt/R67ACMfwiuQ1L934nsj/wBNx/7N/jQB1cEfyVZ2gR1DE37un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DIWjBMnCdsU8XcEEJdslarTMVDfPv/wBmqF3p081uX83avpQBTvdRMhLjkelZ4upZydqkV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LnKVZkhgjHyLQBVs4DEMAbpT1PpVjGxiE+Y/xNSqcqVX5fV/Wnb1RdoGP60AMJOKhJqVqi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y38/4V+Ls/wDPmT/3yymvkvTpJtL/ANJtZ5LOULu3xHCn6jpX158U/wDklfi3/ryk/ktfH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3Cf9VJGyP/ALu3FB1UrW1LulftG3ttMFv9Lt9Qtf8AnpDP5cu3+9/d/wC+q9d0TxbpXiSxh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FKMhTw6nuCDyCKufCPR9K8TeJPDllFZ2cOtGCPT01DyFZtuzEeV/3tv5/8Br6h0b9jrx9o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eDtQ0mR98lvJcFWRi3LwsI9yN/s/daglzPl8zcn5Wo888/I/FfTviX9jLxNNqjPoOpafa2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nZl+h2tXlPxU/Z5+Kfw01HTYbTQLbxdBexMy3Wi+c4iZf4ZF/h6/8CqfZu4KSZ4n8QvElz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qdkn+mRoscMh/h3ttz/wGvkOeaa8uHeRzIzHLOe9ffY8F/FrH/JOdTi/7dZaw/EXwS+IHj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4cavcIzbwUtnDI3qrbcg+4NUotBc+PNFsRbWPmSABj85ftGv+NZ13rckUsiwDZE3f+J/rX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4a678MvEH9gappt9YuR9oSPULd4JJIz0JVv/Za4GTTZck7APxNOwFaWeSQkstRbzUjxOhIIq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Fpb6ZI9qOQPam/brn/no1Nt1iZiJZTEvqF3U6RIQT5cpkHrtxQUOkvnkj2Ekn1rovC9/Fb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HJ2rlCvU1saPCXsSX+4x21YKZ1epWyJqsc0KeZAhZMcbXjqr4g0f+zxbSw/vbWT/lps21Z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Amii/deX9z59397r/vVFe5uYbjSpNuFkZxj+Fv8AZoNoyMjSpjZ6nNBL0kxU+ma7PpGpv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qC40/VRbxS/u7qKN/k8vazL9RV/w94Y1Dx5rdxbTXMdrdpC0/71PvqPp/FQWqhtazpNtrm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ljbwTsJkf7wG3qK5u3t9Jn/1Wn6xdf9c3H/xNd5/wpG8+weT/AG7Y/wCu8zy/Ik29Ktt8H7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63ZH/rmJE/ktTYHUuebzafpBhIs726tr+P/l21CH7/ANHX/wBmWoNLv7aKV11S2ea2b5XEf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RcfB/Ubj91/athL97/j4lfzE+h21jT/AnxD1+3aQf+3l//iaVhc5hXOlRWiLJZ3Au7NuY5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jV/Q/ssspiuv3W8gx3H8KSZ7/AOzWtpnwg8T6bITFfaSUfh0+1OA49D8tbF78MNRmt4jax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rrOS8V49395D/AOy0WDnAf2f4v/srT9b8zzbN2gS4j+88PdSf70bY+b+Ja57xf4F0+y0W9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F0668i5jY53wn/Vy/+ymugHw38Tf88IPN37/+PtPnYfxf71Tah8PdduPKl2HzpIWhn/eJ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97dRY3jOFtzyjTtSWwm8wH5GOWrtrf/icW5/0vT7uKT5EzOqyp/ssH/hrndU+HHiHRhNNc6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LSIEfK+u3dWDf/ZP+WMvnH7mAm1dvY07GcpkGpWi2V7cWyypMI3KiSM5VsHqKqAYqxZ2Ut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Y068066sCfPhYL2cDK/nTWhyPQj0/ifnpVi1vJIL17mEnfH/qzVOI4PHeun/cnT7uL7LnP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yqrbvm3Cqew46O56/p1vFYW8XneX9xU/eJ5jO1RC3i1D/AFUXlRfwXEe1fl991WfGtvFo/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m28UMdpHevcR/NvaRcFT/wACG6sf+1Eii82WOTyPNw4/iRu+P71eDPDSex6kMXCO5h+OY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m9+1QuY+fNB/i/vdttcVqFx/Z9x+64/v+Ym7fXV+LfF1pr0phgxMIp/PjuFXY7x5+7trkt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NsgGxdpIr1MPFqFmcFecZu8TIeYu5Oat2tzO0BZOFU4qhJH5TlT1FXdOLfZnULkFzk+lda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zSSFmHO4fJ97f/frY8MyyaVrVvef62JJd3l/dbbWYB2/3v93pWjonOoW8X+2qfrWFb4T1s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aL/xBaah5XlXccvmbf4/uVyVvcbNUjO7MXn/X+Ksnm3uJoh/yzfZ/wGrFuQMEdmzXitNM+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wJo2l3HivSLXU9PGo2Es6Rz2zzyRrMGdRtLK25fqtfd2g/sgfCTRvFGn/AGvwINRindkez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PmI3fN82d2371fmNpWs6hYzx3NjfT2lzBIkiSRPggg5FfWknxn+OnhPULWKbxnqVoyO7QW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Swq33lJjVpF5+9Xl1qNabvCdhTw1Rr3ZFr9vj4TeGfg54t8OXngSyGgWOpW7C7srSdhCXV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xx/CtfMw8Q6hc280UsufMRtmPvbq9H/aj+NHxA+J0nhq38ZahYXcVukslq9rp4t5FJ27s4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JrrE1oSYCof1YZr0sPGcKaU3dk08FXcNSro1xLceINE8397FJeqjx/wB9ava6qReL9aUR4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6oXFdZ4I+DEvijweniSfV30meWaVdLjEHmLM6tjcedwG47flrz24v5bnWLvP+tk3b/wCtZ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Nczh1R3ugKZUSO2dRNjeJ3bK/SqGj+H5tQuLuWaK48r5nSS3+bax+6rf3agtrtv7OkAPkw2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7WFrn9B1ufTIxDul8mZAhkjkaJnX/AGv71eJCDb0PXwsuWVz3H4P2hsvCWomCJ4fEV20kE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DCBtZMerNV74M6Vq+v6/qegRPoLaKsJ1fUrjxRH5lnFCqlP3vzKyr5jBdy/MrbW/hrJ+GH2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Uv7zT/nnmS4/ilUPjj0+7XW+DvD0v/CUeGfEH9of2Joms6pceGL243+XL9nkQPcL8ysv+r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eXzfvXBne6urPVfA3ha18T+D/AAzaeGYdPtPEHnX2n3WqxvutnktXyrQzLuV2aN9u3c25Y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8Pnzadaf6233Jqn92Vg3Y9z96uk+H2j2nhefxZ4Ti8TaprngPT72212y8QxwNBE67pLeVo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UUzL8vyU/4gf2fqFxpWnaTN9ku7e1m36hGnlQahCPusPX/ppt/iSvOxVOKnoZKdzjrjyv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DzJdJjSSDSJPu+VJu/wDivlXd/critY06bR7ia0u/9bZo080f9/zG++Pzruxcy3Fv/a0MX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+fT9m7f8uN+Pujd/C38Vcb4g6Wn779zcfvkuPvNb4+7A3t91a5I6EydjlNC1MeF/H2k3u7M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OjwsDGzf+P/8AjtfSciGN2U9q+T/FFxx5J/dfI2+P+5IdxK/yr6k8Pzya94d0rULc+eLqz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u1zGN27b/ALWa/TsnbVJwfQ+JzmCvGoi2p61IvIqrmvCv2o/H/ivwl4q8JaLpWvy+FNBvr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ttDXIZgyyN6IpXj3r3z5qOp9BqaevevOv2fvHer/En4XQ6nrkv2jVLTUZdPN5GMLerHtYS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lr0KgGrEoOKeDUKnin00YktPPFc/N4i0/T/F9rpN1NHFLqsDPZf7c0X3l/wB5o2/8crXnu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fOYwdv336e1U4FEMbIvRuXPrS+Z587Y//VUW/duUdB196CiYEevFZHiLUxbw+RGRkjFaE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eAK8j+KXip9A8MazqqybZoovLgP8A00Y7V/U0AfPPxn8Wf8JT4yujG+6207NlFg8Fv+WhH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0z8BPCw8FfDXT4XTbe6njUJTjBAdf3a/98/8AodfF89vFcWxhlu/3p/2Gb5j7196+B9ast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mJ1XSYYob/T5PkntmAVeV/u8cNSA6eN6sxtxVCNuTVqNuKAJaKaDSSzLCrPIyxxIpkkdjg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5v8cPiGfh18PbmS2by9c1L/QrIjqm778n/AV/8erz79kM/wDEt8Ve1zb/APoDV458U/iTP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qu5l0uLMGnQn+GNc/P9WOTXsP7IEBXRPFlx/fvYo/++Y8/wDs1AH0RGdqkUZqus2BR51AE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05RFJY4FXrphtZu2K52+3XzGM/wCqHb+9QBPDOJpSEOU7mreAKjtYVjhAC4qSgByHGa+Yf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YHjOHxLZx7dO1+PzX2jiO5RcOv8AwJcN/wB9V9Or0Ncn8WfCZ8c/DDW9LRQ9/br9ts8/8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4EuV/KgD410XTG1nXdJ09Bl7u+hhA+sgH9a+95T++fH94/wCFfKX7NuhrqnxKiu5U3RaTZ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C4Rf/AEMn/gNfUhky5PqTQKxNuPrRUQeigLGnNJwapb8tUzEkHNVsYauZs3QkzYU1VR855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6apDjNZs6IlqOVUYH7xx+FSpOmNqnBOMn0qmjZUjO0f3u1WIkQqeMkHr61BRa8wTFlQAESD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z5UKM5x5vaq1sinr/AHugq1CSCVPTd92gCcW25JNoGAfvGnhFVnUfvDt/CmMocEeYcFugp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vLAIGaAHCIB03OEwvQVLDD5scSkhV3Z3VVdNk0n8SBPvGpoGDLCFJIPagCxGwSG73jcWkA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hQdMdKiZjHYzMnzfvKWO53LNNnDKAMUARW9v/AKRHF/t1u6cP+JhNLL/rY/ufxb29/wDdr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Dj6tXS+HZBFpuoH7L50sj7Ez8236e9AHf6PLPceHDDbxiaGR1YyOnzc+jdq761ila80gWg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KMvyjHrXAeGNJM2maYZL8LLG4DQxnCv8AQd69At9Pmm1oNIZNNW3jJQRnDNQBd0sCL+2Wm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WBE+Ue1VPEFo1roGlQTw7ZTLxGAN3Jojnu/8AhHbq5jtZIlknAF1JEefetLzfO1K3SGzm1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keI/Jx1FAHP3Fv9n8TxS+VJdfZ0bZ5mFV2/vfzrx65l3Sa3eed98KEg+Xa/zEkmvRPEuqy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waMyfJgwg7OP7p6bq8jvuYr2XP3CPkH3eAaAOcu0+12ljH/qhA5V/9sM+7NZl8f8ASL/zD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q3Fxk2uYf9v8ASsC/H+h30h/5aHy/1osIyXbMWmRbevzms66m3R3smMbpAtaMkYXUbZWOD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gJsgD0eXOfxppGY4sReKO0cVU92beEA53OWqaR8S3Tq2cLtqoOJkQHlY91WgBhkMM/fl6V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mQCl8wlrb3BY1EjFvLz/ExamA5jukbtkgUzcSrf72KapyFPqTSA/KefegCWnwA7qgRs96n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Ef3VMj++aaj4jpIW+Y0AcP4sk3+L5lz9xUX/x3P8AWtOwHA+lc0JTqGt3lyxyXmcj866mw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h3NuxHyitu1GBWRZdBWxbfdNUYmra9K0oOgrOtulaEPSqEXo24pxfiok6UFsCgCkR5vhzxp/0</w:t>
      </w:r>
    </w:p>
    <w:p>
      <w:pPr>
        <w:pStyle w:val="PreformattedText"/>
        <w:bidi w:val="0"/>
        <w:spacing w:before="0" w:after="0"/>
        <w:jc w:val="left"/>
        <w:rPr/>
      </w:pPr>
      <w:r>
        <w:rPr/>
        <w:t>++LPCemfXyvtF3/QVoahcbi7qcAVlQXi/wDCJWC/x6j8TwCf9m00Tj/x6WptYs3t4XNzPHb2q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QWeOftGaoLLRNKiH3HWQt/wB9LXzr/bapgsnQ5r2f9orWLDV7KxOn3H2qOKLY0gQqpbdzj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29awkjVG1Y+IVuJXQwlF67t3Wuitrq0hFr5Jz/wAtH8z+VcSLiEW/lSn/AFf+r+Tdsatrw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3mcCRFIyWX+lZqFx8/KbkF7nVoolAHLn/AMdauf1PxD/wkniu3gDeZbWySQxxdm+Vizf99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gl1eWRd/7uGeTgH+6f/iq57RfDsWhwGaaUC/eNt53/LEvcZ9a1WisVFXdzH8WW1pYX6LCm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4rE+0EcozIfVata7eJqmqXM2SfmwKogClYJu2hpWtvi24/R1aug8KTra6hc3AJ83yCufdiK5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E4rpvDkW7zW9lqjNHWfD+Btf+KfgqCQ+cLrX9Pj+bn711GP61+3utj/iY3P8A11b+Zr8X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+0F8M7X/np4m08/8AfMu//wBlr9n9TfzLyZvVyf1oLK2RSE0zd700v70GIrtioi1NdjzUT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lRMM55qNpiM1CZzWqQC+Si5woH0qM4BpGm96rs55p2BFgkVzHw+8YeIPFHxX8eeHtQlj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zWf8AZ77NsitLDllJ/iX5t1a805B9K0/hlosdtr/ijUIkAk1S7jlJA5+SCOPB9fu0rFWPU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lrqrSLCcisnTIWRRxWyrHZUWGQz24bODVN7QAHJrRVlzzUU6pQBkXFtFWROwtycRead27/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bIAFUJow2aCkcPrivKGbIBrnzPiIiuz1SxG45HFcTqUD2pmkl8uKGNGd5JH2qkY+8xP8AC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fiz4gTTtPuZGfART3pn7HulF9E8UeJHX5ryeO3iY91Vc/+zCvm340/FRfi/46h8L+GSW8P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Ha92qndKy/wB2FVB/3q+0P2fNOWw+D+nSouPt0kt3+BfA/RRSKasj1jT4x9gqleQ4BxS2N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3N1lTTOfUoTZANVck5xUzSb6khg3UDNXwtpgdhIy5JNdT400OHxH4F1vw9PIILfVLCaykk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oTt79elJ4dsfLjXjoKl1maSa6FvA+2YxPsYdn2tt/XFNbi6HGfCL4c/Dj9mvwrChuNM0Np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88cNzdsOuZG28f7K8Vr6t8evhv5jbviF4aWPt/wATaE/yevzBs/CniT43/EGVbzV5NU167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7MieX88i+3/AVrE1f4XS6PrGraTd2lvd3WnzyQzSRurRbhxwW/hr0IUuY4J1eU/UWP9oH4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w6uPTVIj/AFpt/wDtZ/B2wgJk+JejNj/nlcNN/wCgg1+ZWnfDB9QHlWliLv8Av/Z4PPVPq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/AMKWgvriwaxV7uIqHikJE75/uxKPmpukTHFX0sfZPi/9uL4dQ+KoDpsep+MbZPvNYosUS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v+A1T17/gpNZtbp/Yfw8vvO7f2rexxR/+Obq8K8E/BDWpbR7i40aCxhjRN/268WNTjptjV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/hzp9lqVys0tzrd+77II9P02aOzTj7vmbtu7+826s4+xj1CVSq9jtdT/4KJfEu4DCw8LeHt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3BH/jy1xmpftq/HK+yI9VsdKU9rbS4do/Ft1X5vhFqGjWH9oar/wjmn2o+/8AbLy6l2e/y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tvB1vb/8AEvbT9V8xNj29mku5/m+bll3LXQqlDscreIu+Z6HHX37RHxj11WW8+ImqRq27M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+gKtcxqXiTxXrRY6r421W+3dfPv7iXP/AI9XXeIvC8GmXsc3kWEAuEH+jWlw8rQ/9dNw+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CfxP4y07+0NH8M3lxY5YfajCscXy9TuZlFdEXRSvYxvVnpFnkX/CJWsrl5muLtjyTs6t/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DwjDCf3Nska+rgZ/Su/Gny29xNaf6qXfseP8Ai3DrXrPhj4U+HNSHn2cXizxBHGilBZaK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Izbl/4DSniFTXkTCNWo7Jnz3beF+P3oHlfUru+h/ir9EP2LbD+zP2e9Khxj/T79vzmrx6z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ZXkkc+nC0naaOG6bybi2j/ufc2g/7v3a+nPg5Z29p8PbX7KZGiluLmYtLN5rMzS5YlsDOT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Kmx6uHpTp35jtEbNcb4j8dzaVrt1plrDBLMsCyp5rt99pY1+7/dwx/wC+K7BOAayNY8X6f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RLdxJv+zj7zdML+o/77rkep6dOyd2c0PE3itrf5LTzPMfZ9otLJm8n5ph907t+5o0+b+FZ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ivT7e7u/Nkii3rD5fyRRp80XQ9t375d3+7XQav45u9PuIrT7JJd3e+3Sb7Onyv5nmfLHub7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d07xhp/iD7XFaWlxd2kcHnPcf8st20SbP97ay0I607mF/wj93r/h/RJf3ksv2KaCb7Y7LL+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uz91v+AvVnQ/ActhrdtfXd0JIrFJEtYwZP9HyzH5fm/unaf8Acqo3j/VL+3VoNLgswYHuB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+NYYpF2bV+9+82/wDAKbd+JNe1KeSG0dYrRpF2SW8LNKirPDub/b3Kzfw/wVQrGhF8NbHSD5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0aP5h+6sX38j7275d1att4P0r7PFDLD53l2X2JJJH+Z4d2dp2/SsfxRp934g0+1l0+G48q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eIvmONrH8jT/Duj64niK3ub64uXtbYSCHNznq0v8ArR/H8rR/98UBY2rzw7pkrEyWSFGdp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Y/jgVmNpGgaZq8OuTTW1uYwfIjG35Gbjcrfe+Yyf99NWPb/DC8i82U3kUU3zI9wJXkblWU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4q/bfD1Le4877cYpd+/y7dNsSSb/M4Xd93d/6HVBY3r/xDpWgXEcO5IrqR1Ty7dfm55ydv4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2gafbzfZJ5PJk8yd5PJk27tvmHlv7yqze9SXfguzvfENxqzvPHcziM5jdVX92rKv+98rN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N/whGjQIqTI2wxJbuN52vtj8tT/AL207d1BNjnNX8dQ+REthDK1zK6fu5I8bVMmz5t33fumr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trb3luHFs+dnmEbn2sV3VX1PwDZTeIE1AGQQR4/0csx3tuZvvbvu723bf7yU+4t/7Pt9Pi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JnbJIJ4FbrxXO6788Mg9BWrpM2+Db6Cs3WE/cS1okc55Z9zUHXtmt6R9ix/SsC/8A3eqH6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oj7UxHKWCGXxKWHRXf+ddxCuf1rjvDaebrN4x7O/867WFf3R+lBZ8M/t7+GUf4n+D9SEf/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Njr5cn+D1wvhbRBBaRIoxwM19C/tq6X9ttvBFxjmO7uICfZowf/Za8n0K12Q5xXhY2pZqJ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FzU0myQdBXRWsaRqc1m6fD5fNaAwVPtXzs3dn1VNWRLKyeW1c7ql6saNzVu/vfIjbmuN1b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lONyKk7EFxKbm4JzwBiuB8eXu9oLYfdRtxrs7mb7Hb7+715t4omMjSseWrspxu7Hm1J2TZ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aN+pRWP8AMVvDiqWl2YtYdzf6xuvtV2vqKMeSNj4rF1VUndD0an7qhU1IGrc88eGqRGqAN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/x5uvs/wvnjzzc30Ef1xub/2WvmdOM19DftEz7PBmlQZ/1moGTH+7E3/xVfPMY4rekKZOn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8o+i/zpqdPzp4HH5Cug5hV+8v++aI/wCD6NQo5X/fNEfGz6NVgKBwKaeD+lOHSmsOaAI5e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sveqR+9UM1iSxd6nSoIu9TpQgY8fr2qVBx7fyNRL/AJ+tTxgY56fxfWrMhQMZJ+jUoHUHq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9R976UmP8+ooAcAT06ryv+1QFHbo3K/7JpwGR9PufWgY57Z+9/smgBuAQewPX2NGDyTwRw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Q/eo+vUdPegBAfboOnqKPbrgfmKX6Ufy6j2NACAeh+lJ1FLxg9gevsaMdex7/AONADNuaN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69H+f/r0AM2ilCj0p3+f/r0Y/wA/1pAAHsaVRz0pR/10z+FA4P3qkB1FFFAC44pvTkc44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mfTqOn0oAZjHHXHT3pMe3tTuB06DpSZ/w/CgCJ1xmojU745qA1ZRWl5B+tLF1H/AqJRj86I+3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Cyn3f+Ak1KOFb2QVGo+U/9c6kx8r/AO6oqCSTuw91FIvX/vqlI+Zv99aF6/8AfX86AGj7v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d/A/zp3rQUPr9KP2a57lPgL4C8qLeP7N/v4/5aSV+ay9K/TH9mqCN/wBnz4f79/8AyDjnb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MyX7tHpYL4z0w3N3FtJgjYn0bNS291NJdANARn0NZRubWK5KRrecf3hWnpdxa3MjPI8qbf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lKK4i/tPV/wDRfK/0Bt/96vlq3hjgsbJI/ui2hz9fLXP65r6k1L+xjd3tws8plk08lI40Z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x/vM1fKOj3f2vSrVv7kSRf98qB/SvWwPxv0PMx3wIug4oLYpucUxmr1zxx2+nK1V881Ine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qOigCXd9aA2aizSg0ATKacDio1al3UATocipkqtEeasKaALEb4qUS8VVVqduoAmXzLqXYp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1roNASK3coOp71jWh+StTSztuxQB6VandGp9QKuLzVGzP7lP8AdpdW1iy8PaPe6rqM/wBns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aWwPwoJNHaPSuQ1hceJ7Hjjz0/nXo66VHeadZahplzFf6beRpNG8ZzvUrng1xPifRtQ/4S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78rz4/wDVpuXhqANm3wbejEs/7qL/AL+f3atWmnsq4aN19mXFUPG+t3PhDwP4h1nTrKLUL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bOYsFlZex289M0AW0s47XO9w5qDHnk/8APKvnrwn+2vouraIs3iTTYNL1NH2+TBLK6Srt4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1Xrfw2+J0fxT0C5vfCdjZ6rb20whmjfWIbeWOT3jm2tt/2vu0AdDNGsZIXpUJGQa0R4b8Y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zf9s9Ws5Py/eV8s6v+1V4gsPEGrafF4Z0eL7HdTWp+0TzM26N2Vun+7TsI+kMYzTGWvnBP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/AAto7f7tzMKnP7XWo/8AQnaf+F/J/wDE0WA+hGJ5qE14N/w1vI3/ADJUH4aq/wD8boH7W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8Fy/9s9VX/wBmjoswPZ/FemT654M8Q6ZaoJLu7sZooEP8UhXCj8wK+MdQtbvQ72XTdXsp7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ni2OP/iq9yT9rDSR97wnqI+l9Aara/wDtI+BvFlh9h13wRqmqWo+4JJoVkj/3ZFbcPzpNM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u1v8Asi+8P6xY3JfUNPuUE8EcnVfMzu/9Br9VbrxRN9nj/wCJhcRfIv8Ad/8Aia/F3XvEf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NT8Oxa3aWtpdJI1rqEsfnJHnlUlj/ANZ/usvav0W+H3jHxh44+G+leIf+Eh0O1iuIf+Wml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v9ctXBGcketeJfi3YeDbU3Wu+JotItidqy3tzHErn0G6uFl/bg+Flj974p6d/2xl3/wDoM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e0bXZLDSbzVtXttft47opbPHbGzMGRlg6eYyv9372d1fMsvha9t/C2na/DBPe2Fx5scstv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iGjcjodu1vowrourCjc/YnQf28fg/qt3FZt8TLOOWT7s06yJGP952jCrXvum63LqFutzb6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KtDOjqUblWyv8NfgLa+CPEt5pyXUXh3UpLRxlZvL+Qivcf2LP+FjeD/ixd6j4P0+883T4F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ZooLtZWxGkn+z/FuXphTU6MuzPVP+Cp+of2x+0Hodp/y1s/DsP7zj5/MmlOK+MbjT9pOR0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+EXxh8XLr3xH8X+DrJLPTrRHnFveRyJbWka/PtIbzD95m/ir5Sn8PWmpRl7GdYyf+WUh5/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09Ueaz2aNn5M1SmsAoOFrtNR8OXNkzBozgd6xLi0cEjFZqVi3A5aS0PPy4qL7MRXSTW2Kq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3IcDDK4rWspTLBIwP7kIu8fd+b/ZqKa1GTwOtLp1vvvoYeokfZWidzOxo+KPOt9Ximh/dS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A1atrdrq9rFdz4jv4W+dRx5g9aivbR/PJIycYot4jGOlM1irla4/15rS8BazLpfjOym3Hc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cNo/WsW9n2XNN0+7NtqUNwpwyOGz/AMCzQN6H3p+z/wCEPA/xOX7L4ujuDdxzbE+zzvAz5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DV7dN+yB8KLr/AFY8W2//AFy1CRv/AGRq+VfhH4p/sbXoZ41wi3NvMMeiv/8AXav0M1Dw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k1C4tPMT5P9jjhhWNhXPILX9h74d6mqm017xJCpfYRNegsh9w0YNX5P8Agnv4Rb7virW1+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deiXHh7UPtEflah5Xlp53mb2+8K37jw/4+uLjT/J8VW/kxzK8/yN/pEODu/h+Rvu/wDj1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c3bQ8Sf8A4J2eG5CSnjHV1HuUP/slVJf+CcejnJj+IGqx/wDbvEf5pX1J4dsr/S7eeHUNQ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WVhyF7Crt+ZJLOdYpPKlZSEk/unsfwpuBjzM+RD/wTssl4/4WPffjaQ1gah+wtZWGsHT/A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3k+f/AMg6Nl27sdd1fSNve69/bEX/ABUkd3afYpEezk09vnm3ZV8qv/AdtVVkuH1ozX0tvK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It5I027s8giosXGTR8neJf2ZLXw9p813Y/E6z1GWP79ncWIDOvTjElfN/7R37M9r4N8KS+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AjkWO609UKb2ZvvxjPHutfqHcaPFr/h+70/8A5+IWgf8A3itfCP7RVl/aPwN1OG7/ANdY3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aOTa3/AvmahGjk2fE2hb7TT7m4i4md1jTjP8AvVsafqMxsJpruL/V/wDAd6/Sn6bBHoNtF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mbEn8LN/7LWZea5ewh47uOOYKcfc2ttrUZcWHSNWD+XH5cwG7aOM1ftrU3Gn+JRDKYo7eF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DAbTWNYWizXEV5Am2HDb/AO8jdNtdDo4zp3jYf9Oef/IgqZG9KPMP1r4lHWNdj1W50lbeT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eTauFBWs248a2/awf76u/+k7t7Dv92ubuOfK/4DXc38Hh+2/dS2tv5f8AufN/31U2InCxy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F19oS3NnLjD/LuV6hutWkuCuZ5CVGAZDuqfWBoy7vsTOrbVQR5Zlzu5bdWXFbNM21SoI/v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SRTI5JljJNLFeJBE6vGcGTPD/AOfSmmxlLkKm9v8AY5qOa3eE7JF2t3U1oTYll1R3ysa7F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45VOG459COhrD28VpWDABfpWc9YnoYRfvDvtQuM3kLv8AxoOahsJctJGH3c5xWfe6hITZ4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3Zyn7XIxiEfFedKB9fRqG1batNbCPyez7+HZfxr6I1T9r1/Evw0stA1G0Nw2kzedYpev50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rjG7y2UyKwb0X/gXzTYXAzzzirdzNHc/8ssVyOJ6cFc9R+NninSvF9j4T1bSMxR4u4Jo5P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7NXI6R4G8Ta9oravp3h7Ub3SYwWNzDDuRwOpX+Jv+A1y+OOlfaVvbRaxqHhq70TzJvD8kF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eQkYXBTcOjfL81bRRy4/FywiXKrningH40+HdI+GsGn6vPc2d/ofnG0WKBnW9jaTzAuexz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vE7+G602/ha7Qhr+BdQRP9mRm61qfE+5sbvx54om03Z9ge+nMPl/dxu5x7bt1UfiLqUV14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zYn0e0SRP9oZBX/eq6kFKFjyaslFuoupYuNXZtLu5MYiChUjH8WetZNtcfZxH5UvnWv8AB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037R9o0+byv9bJ+7jj/2v71Nu9IkisNzyfapZF+e3j+bYv8AeH+1XBGlyqx0Ua5714Eud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VbhY4o7cPDGP42J+7/tdfu10GsfFnUPC+nm0livItJvL23nnt7OdoJXkjWQHaewkR2X/vn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TaPR9IbzDcSiNMOzY+zsv8VX/ABxqf9paBfGXzJNRtmFxGmfuqv3q+alQviZOXc9CFVM9s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FNI8eobPwxd2fgTUrO40e90SbUJpVRbgKchmZl/1kaN/tM7Vsar4lm1rSdEtfEJWCwsYpP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DJ2Rlv9nPy/3q+Qba3u9Q0+a7hi+16fG+x/n3S9PvY/u111r49mv/AAXpFpcXTTiGEIJCd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/Ba3xeAc4/u9x1K8KceZnqniv4n/NJPqk6Wl7bwRIsUnyxOi/d3L/AHf9n+GvO9W+MGjXZc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Dcc3MY6dcjbXi+rateeMNVgjmkMxuJNiNIf4d33qZqXhs2rslrI13L7Jt+avRwuT0owUp7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vgO61Xx1Y6hKskWoI8iszOZD+X/xNctcajrHhbX5brwz4zjhjl/fCSzvXi2Z/gI9Vrl7i3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8vf8A7vzdK7n4T/A7XfjIuurod5p0F3piQyfZb64ET3CyMwynHO3aM/7wr6TD4eNLY8bE15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vh79qP4keHh5V1rej+ILX/qIKkjf99qFaqXxO+Mdz8bvFHhOe40Oxs5bDdbm3iu2eC48xs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Vw/i/4ceIvhp4kTRPE+lSaXfSoskWGWRZYy20OjKcMM5rKsb5rTUrSYHa8c0Zb/gLV3WPN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+x1fyL4d8feHZm2tpusrcBY2+RBIrDC/xdY696r5y/ZXmFv8UPijZd7m1tr1R9JOv/AJEr6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kNE1Nu1VrWUOquMdGGaEaqmoXPysvr2oMmjwT48ad4h1DR9P1DRJvOl0u6W6hjk/4+YpBz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9lvm967b4c/G7w18VIrZIL+HS/EhC+fpd43lO8nfy9x2sv+7zVrxSiizbI718teOPA8Oo/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mji1W88u90+3k+WO7Y/egB7Puyy/3ulMSR9nG2msM8SRUkUxJPJP1r4++H37SXivwODp+r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N9j2eouy3NvjsJPvf8BavprwT8QdA+ImnG+8PXwnKDM9lL8txbn0de49xkUDNbxBqPkQGN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0/aOvxF4d0LThy91em4IP91F/+KavbtfuDNcMByRwK+d/2kJs+JNBg/wCediz/AJyP/hSA8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+mfz/AJVsN421218WT+KLLVbiw12aVpmu4Gxknsy9GX2NZejadc6teS21onmyLbTTufREj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Gq1Y6mSZ92fCX4gp8TvAtjrjRxw6iGa11CKFNiCdP4gMnhl2t+JrtEavl39jrXJLfXfFOh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ivUX/AG1bYf8Ax1q+nlbFXE0TLKNXjP7Unj9fDXgdtHtJdupay3kZU4K24OZPwbpXrslws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a+Hvjx4jm8S/ErUJJGzHaokESjoBtDf8As1aDOItm2oi5J2jAr6w/ZSs/I+HN9c4/4+tSm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/AEr5KibtX2t8CtMGj/Cbw7GRiSaD7Ux93LMf/QhQB6Dt3dKTbtqOCXNJcTbQaAKGoXm8m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FFgU+3g8/MvGP4c9W96sBcUAMQYFLT6QigBtTWUzW0yyL1FQ05e9AHh/wi0H/AIRn42fEv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MGNVGAEa43DH517D3NcXbWf2H9ofxBJ/0EPDdtN/3w6r/AOy12h6GgB2aKrlzmigDfkTAN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K3ymqhPWuI2RUuWxkVXyDTrxjuNQK3HWkbIsRkc1NE2047VVjbrUisc0rFGkhGKlQcH1ql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ymkBbiHyx+o5qEnfA7/3nxS78OnoVpAP9Ft1HeTJoKJictMv+yBTrMYuE9Ixk0yQ8ysO7A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5bvtwKAEifMEKe9IUzbv/ALT0sCYaIe2aaZMRxj1koAtafBHPe+W38ERYf738P610FtcZt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fk2Jbx/xt3bFYulW/mNqE3+wErrPCml2s2lCWWKSWbf8A73T7o9qAO6tiILfSIvIjsipB+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7Wa7bTdYsri9vJbjGoXcMeN6khQP96uehaa5OmQavKq2iDhY03k+1dDay/ZdP1SLTraKO0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z/hQBoXaNFoEAvGBSSZSoXqPbNOdtSLX7QSQ2lskOJCdxYr6beprJ8NteldOijg3uq7g0x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3iWMTpfTyXk51QMF2xfIGH13UAefas/29VMbi3ypkdJFJ3t/e56V5hqEpn0+9Xy/KG4j/A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XrHjy8Rry2+0SrHdx6diHIzsX/a9a8du5mSxhiMgcyyckD3oQGLeMIL9CSxjSMnFc5cShd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MWAPpW7exEz3zqd2xCQPauan/AHlrZIeA7bsf7NaJCK9xPnULmQ87I9maz2YrDaR53ZOTU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h/exVOU5vIAONkeaLGZFNIPKu2HG6QAVXueZbs9f3YUUs3MESn+OUnIqNz8jsP4320wEU4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/lMP+yhNB+6/sAtDceZ7KBQA1OEQegNIOM/7tK3G72ApD/F+VACwjAq1AMtVaIcVZtxzQB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EbjyLeeX/AJ5oz/kKSsrxLd/ZPDmpN/fiMX/fWRQgOK0LLsznu2a7KyGEFcpoEeEWuwtF+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2rL7orYtvumsey4ArYtvu0iDUtPu1oQN0rMtjjH0qpP4z0rTh5UPmX833Ps9mm5d3+033V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tZusajYaNn+0LyO1/6Z/ek/75+9XBaj4y8QaoCkIOkWx48u2fEpHvI3T/AIDWBb+FtQ/fS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0kj7m2gZLGgDtPEmry6V8Kfhrqlp/zE/FnijVYfMTqscNvaq2Pwrz7WdSvdZuDPqV69257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X+Gu88beDtWbwx+zd4V8nybvUtA1XUIFknVlaS8vPPXpu+Zo0T/0H+Gnj9nrxjz5tukX/A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aCz51+KuqeXcW1g542hwPfqa82PcA17B8QPhtd6xrH/IQs/3aKn3371zer/s+a9pieZDf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053+G/75cKa52zRHn32eUtntXS2+m3CxbTEOlY82gXmk3E9rdLNbXEHEkcu3K/UVqwaNr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2Yh/vtTQuUk0/R5bi4Pmxfutnz/AN7b12/pXP8AiqMjUWXz2nUFXfzv730rrLHTdVOhywQar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NISWWMdAv/AutctrWgT2moXFvdX/26SM484HcppKRrFMwJYVjB+ZapNJzgMv5V0EWlxL0j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UdUiA9xR7QPZ3Odge4cOEUnj0rtPBttKbWQyBh061HbWscW7aB07Vt6I2LaTihSuPkPUv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9qL4WRgD5ddjmP0SORv6V+tN5dg3LZNflP+x9b+f+1X8Pf+mdzczf982kzf0r9Pbu7DyE5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1TL1qMyjnmsQ3Q9aiN0PWr5TK5tNcqM881WluwuecVl/a+eoqjqF0+PlNCQzbkvc/cxWfP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KFHasGV53IUSlT1pfnMob7S21eo9atAXpNQuEkxUst9Okee9Yk9xukzvNNnvC8e3eaYF9r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+FPiDRPtP9izatZw+IJU8/wCxzzhZ3jLfejHf7v8ADXlNwftMEXrHXhn7VHh+I2/hTxB/y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95PqvmR8/7wk/Ook+VXNaS53yn6X20LRLjafxqypO08V+UPgP48fEnwzbpBpPjvWLeFPuwz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AZt1eqaX+158XLfHmeI7K+A7XGlQkn8VK1xfWYrc9NZdVlqrH6Ck4zVG5nPIr4eH7YvxTP/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gr/8As6sj9q74p3H/ADFdKhH/AEw0hf8A2Zqn67RW7KWWVz7Lzk0Xcsenw+bdyx2kX9+4c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8Jav8cviVrQP2rxnfxg9rEx2v/osLXmniKB9ak8zU57vUZDzuvJ3uD/48zVi8wpLRam0cq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1/iD+1H8LfB1rcLP4ki1i9i/5cdFja6kJ54LL8g/76r4h/aF/ah1r4u2cuk2dq3hzwo7Za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3j/ntIOdv+wv/AI9XB6x/o5lz/tV5/q9+IyWZvm7D0oWJlPYpYSFLfVnd/A+4th4m8XzbQ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Nrv8A7xljVmGfZq/SjwFYjSfh/wCHLNRgRWEK499ma/Jb4e+JZ9J8b6eVc+Xf79LnA/55y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hq/X+wg+zaTZw9PLiRfyXFdtN3R51bSVjOsbkwl0PrViS43oBnvWdcjyr1wOmakQk4+tbH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0i1MzrxxWBAxe7CeprvNBsfL25FBkb9sPs9mR3xVPRYftGvRyn+Eip7x9i7Oxqxo8It5BL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DvAugR6D+0PcWUUKo0Muo2wwO5UivM/iB4cu7/wCJPiq7/s+S7invrh0k8ltu3zG7/dr2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4X/an14Xd3bWUMmozHzJ3VUVXhDHLN8q9a4Sz+GWueMviVrraJd3VrocN/JPbaj9jkuYLl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5fu4/2a7ac+R3fY8uUOaLXmcx4W8P+GdQ0+aK71DxRNqGz/j30fTPNit/975uV3f7tdd4f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t/e6lqVvpmwfbZXZrebarfxYBb/gNeoatYeINA0zydV8RalNcNuHnXuo/Y1m9hFH8zU/4f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5t3FZ+VI7fvNQurWCJ/wk3N/46tcNStO1rnfRw0FqWrb4g/Dn+z/JtNVku4o02J5dldTtt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sbU/HE2r6Ns8J6xq9jFBNxZxkWksvy9k2/Kv+0237tenadef6P+5m0+K0jT5I7OaHyNv/A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aw/EetmG4jW61aOOCd2CGS9upGkX/ZWNVU/99VxRep0ShZHj0/jTxl8PdIIN94buZmm/e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8/p5yNK3v81c7f/GTxTqaNE11Z6XC3BTTLGG3BH+8q5r0bxB8NtJ8YT2vla3b2sMb70t9P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4zmTzWZm/3q0/EHwz8B/D/wAL6jreq6GuoRaXD5jx6hczNJLIf9Wu35V+9tr0YYinFWkjh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E8B0fTrXVTfarqt5FDplhC97IjNm5vmHSKH+IszEL7VneINR8Y6P4o0q0u7v7X4muNCuLq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rTzIpPLtRGvytthj3bf7z1Q07R/EP/CYWsvneVquoQtN+7f8AdafDLzI3lsv7tlX5hXX+E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V9rNpI2qy6TADa3c2d62q4hDYHy7vJb+L1rgxGN5p2i9D3MJgXSlZ7mX4Wt7vR9P8P6raX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n0ySN9s6SRviS1K/M2+Nvu/3lK1634G0/W/G/73xBrfiSLHzwW/kssFwvyZ/ePtVWrjdO8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7LF9kljRnsryN/KkeSJ8q3+wzLj5u7Ba9Jl+M88emWr6nZXt/cTxjdd25iZP9399ubtVLF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WIyudF+26HdT29rc25itPL0qXZvT7PCrSovof3P8A49XtPwsS4g+Hmjx3N9/aUzJI5ucKN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jXxJ8ZdXvb23Ph6S60S2SHy5EuFhnlz2wfL+Ra+vvgtC0Pwk8H7zmR9Mjkf3ZjuJ/MmqhS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insdovesS98G2V7c3dw7TlppTKUR/uN8uWH+9tFbYBFcfq9v4luBdxRRXkX76RP8AR50iV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bfw/NjNa2NqaOhXRtJ1S9e+kDy3kUixuVkO1GXO3I/wC2jf8AfVWrbQNMsBd+VbwafLeQ+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vGq4X/vla4+38L+IPtEXm3cf31d5N7KySfu8vjbzu8qRdv+3TE+Ea3BiWa9SGP7K0EhjRi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/jOfvMp2tuXnZRY6LrqdR4e1DSrfw+fsn7nT9PeSHzPl27Y/4vlqLUPHunW+fJkF38jO/2f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P975fu1PovhuTS5LmKS+F1p8wJa28hYh5jN8zVStPAXh/R0Wzgtlh+1Pj7/8ArWWDy/8A0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x2jeIZtS1G+tLi3lt5I9zwOwIV41WMspP95WesCL4lXNpBPeXVhLLaywRyJ5ci/IzQ+Zt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hrr9G0vTI764mtY3eW3doJpJJHdkY7Sy/M3+7S/2fpWn58qKzh+f/AGV/h/8AiaBcxh6h4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/SpbS0t/NuEZ5vMdpVTDRjarL977zN/wAAqrJr3iae3i+yQoZDC2+NbVtrfK3zqzH++qrt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td0yS/i0+G/tRdfcS3D/Nx2/Skv8AxTp+n6h9glmzd/Lst/4nz6fkaaBSucsJPFWqz/uje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ueOOP5TJINxP3vu7Kdpuh+JF1D5/OFpHDbonm3is24MNzf987q3LLxzp2oajZ2Ucc0cl08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FF3EVjax45u9RsDFpUX2QmT5LiR1+ePbN/wB8tuhK0y0ytP4G1iHw9d6d9uVpp5o5kklme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/AH0y7qq6b4ek8M6XdRPLHM8959pKpnC5GD96pNU+IN68MhtbKHzrZhHN+/8Avt5e5to/u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lWPtSZLN/QJA0Cn1FJrMX7p6qeG5c2yfStPVU3QsaZynjevjy9YU9s1o3zf6Ih9AKpeLF2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ZvDmwmPoooEZHhj5dTuh/tGu2gH7vFcRoB261cKPWu3h+5QWeEftcWXmeCNGuP+ffVoj/A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WvENMjxCtfRn7Ult53wtmf/njeWkn/kTb/wCzV896djy0/CvmsdpUPrsp/hv5fqatqgVTU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zUEl2Y8iuf1XVDlua8VK7Pfc+VEWsakCWBasKBftFz/setUb65e6mKqc5qe7uv7L0z/poa6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lcg8Q36KCikYUYrz26mN3dk/wqam1rWGcsobJNUIZxEnPU17OEpfaZ89j8RyrkiXhIBxSi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PUVILqM9BXtKx83YsiSl8yq6zqelAlFNNC5SyHzTlfrVVXqQNketWpIOU8s/aUuyth4chB4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9FUf1rxHpXrv7R53XHh3/rhN/6EK8hHK/hWsCJLQmXtT88f8DFMHX/AL5pw4H/AAM11I4x46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wB7LS9z/uZpOx/wBwUwFzwf8AdoI5b8KQ/wAf+6KXufwoAhm71SP3quzd6pH71QzSLJouh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GpkoQNkq9qlXpUS9qlXpVmY8f/q96B7dO3sfSgDj2/wDQTS+ufxH/ALNQA4Y79O/+yaBwD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tA/M46f3h60Dtg/7p/oaAAd+5HT3FAxggdO1A6egz+Ro9f1oAB/n2pf8AOP60Dv3/AK0D6/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AA4z/ABe3973o/wDHvf8Ave1A+uPQ/wB32o4wew7/AOyfWgAH1/H0/wBmk9e3b/dpfXI+o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/iP/oQoAT14x2x6UClH5+h9fakoAMD1pwFJz6ClFAC0UUUAIelIGpCaTdQA0nrTc0MetM3Y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MoKPN96TzR61ZRWuPvEU6Jc/98E0yQ7nap4lwD/uUATgfKf8AdAqTH3/wFRj7p/Cpf73+8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+9TV/9lP86cPvf8CNNXt/u/1oAQdPwP8AOl9aQdPwb+dL6/hQUKvev0W/Ziv57v4CeDUa+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QPTE0tfnRX6D/ALFZk1T4C2CLHA5ttTu7X94+MDer/wDtWvKzFfukejg/jPabO3KvuGoq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MHE0bH1qGLT50PFlER7GpTazD7unAn2NfLn0BVtreK4uP3s1v5vkx74/4Xj5+WvkPQBt0q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lQJBqMr28dpNHZN+6+90Vnr5Js4ZLfT7aOX/WCCPP/fAr0sE7VGcONV4Im8ygHNV4xUqkD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5CiPA+apAcVEHHY0eYKXOg5STf70bqh8ykMtHOh8pPu+tJvxUPm0nmDFNSQuQnE2TjFSoci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rOVHQ0cyDkZcjOKnVuPWqEc5Pap1mx1Bo5h8hcVjTwTVRL1F67/wFSC/jA/j/ACp86FyM0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xkIuVNc/FqcS/89Pyq5b6xEjZ/ece1HOg5GerWdz+5Tn+GtGKRJo3ikRZY5FKPG4yrqeoI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IWjwoFK3hIGOIV/8Ai6t2/wAVNDtG86WPUNiA/ctwxP4BqXMhezZneEfiPoXwN+KF98PLj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gFu7ETnf/AGHcSHd5O7/njIW+Ut91v+BV9DXHf/vv/Z21+aXxj1z/AISn4teJ9Zihk/sS7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qrlVWNV+Vf4x8v3Wrt/g1+05rvwtSCx1SQ+IPCbMI1bd/ql/2GPMbf9M2+X86q5XsWlqfe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i3intz+6juonTY8f8VZ3g3xro/wAQ9JTVtAvfPt8hZIym14n/ALrj+lXbnSYwVdI1idTkN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BNY/Y9+GusXUs7aFq2k+ZKXZ7C/k2IW9m3YXiuh+H37OvhP4bw6nBpyXt1DeskspvbveNy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tetfZ5SuOtZ89rcKTmnYRxt14L0K1l8z+z02L1/eTf0avjP4w/DK88AeLb25jgc6PeXMs1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2djZ/iWvtfU9Mu1RmJlPP/PVa8P8Aihb6pdaXdWcoMlrJkvExznP3a1QHzbBMs3s/p61YC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Yvpt00ZBx/CafDOWHXNWkgJcUUdaKuyAhdOtRbOatMuc1EVrOwHPauMTGvs79n3WItQ+DF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FHPKiSf7Ofu18gX1t5hJIq74W8QeKPBEc1v4d8Q6hpEEx3SQQuGhY+pU5X9KVhHv3xi8E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NPGovp0ENyZg6J5q9CvK/xV5LqPwz+JnwYS8v/Buu39zpkhBuJdCuJYncL086DO1sf8CFe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deKNBmXWtUN7rkFw6EykK0kX8DBR+NdtrPiC38L6bPqV2/l21upeRvaspNlxR0nwz8N6Dd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22/tWa4s4Lx7uT5W3SLvPy/d+9Xo3wUvLDRfiPf6BaWvlafqViblI3dty3EI+bGP7yk/98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42sfG3w2F3EPs81ndz2ksR/5ZqS0kf/jrD/vlqv8AjzxVrPg/Tp/FPhu5+w+INOGbW7aNZ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lbghlZhWcW7mjWh9R/tH3P9l/s0fEyeIyDGiyw+X5zbdrnb/e96/LO1+WHBr1Lxd+0v8AG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/AA14g1vTZtC1JBBexWlhDHI8WdxAYLx0ry4IQMY4re10ZqdjRg1mWFNhImT+5JyP/rU2a1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QfZZT2HI/76qiYyAc8j0HWoWt3f7p2j0NYSidEJpj73wO6AtDKrD0auevfD89vnfCQP7y8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DTyAk0ZT+6XytaiXMU42zosbn+6cqaw5rGyVzyuTTuoxVrTtF/s+RLyYcg5irvpvDFjcE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Iqld+DHdP3NypHvVqqkJ0mYc1xEf3pGarPOl7BdEDy/L27P8Avqmax4d1KyuCY7aSZf70K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67qt7cQ2+jXV9NaQef9iZPneP7pwv3j/wGto1EwUGjLurOJ0JLZNY0x+zzYFbuoeKLSfTz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3v+eSR/M349c/NurlHLF2JJNapkzR9G/DvWgn2OQAv5sSqPwIP9DX6beDfFSX3gnStRmmW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9Bt/lX5P/AA51Eto+jEZDJlCfoWr9E/gjqSeJ/hlcWUhV2tkAGf8Ad/8ArVJznttlr+nXt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zvDR8ygcY/wDrGuq0bWIfs8cM0qRSx/8APR9tfMNpMthcRXNnDjUYSTHJIm5e+5Sv93bla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NY8KWNxcpCtwkfOxThGH92qTsQ4npg1GLnMsf504albd5ov8Avta8jk0CNj56x5Pzcmd9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g/s3/AKZQ/wDfUtXzEcp6lq/2S/t5YZpY/Jk/29v6rXH3eiaTpd7bJA4KujO5e4aXp0+81c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R/wAsof8AvqWpLbRYvO8qHyf4k8vDr1qbjSsdjbf8e0dfH37RPhiOyf4g6Y6Mbe/ga5iHt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M19aWdne2lqsAht3jHZpWH/steFftN+G7i5tI9Te3jjWa3lspTGzNwv7xD/6HU2LsflyOL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af8qTfIzL7Nu7NTbfzdP0+b7UPtXlu2zzPm3x9q6628Lat9nvNP0+K4i+8jySblgl8tj8u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a3Gofa7SWXyvLTenmf3T/AA07o1UbmVY6vHc3gtksVs4djYCrj5utbehf8efjgf8AUPY/+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HXtHjdVhuPeH7y/WqmiH/AEfxl76Y3/oyOs3JM1pppnGXH3Y/fFSxmXdH9q8/7Ijrvx83y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GtpojiWDY6/UfMK7/AMT+L/Cni+4/tCaK/wBF1WRMvPbwqyu3+0vf/epjmczrcthdSE6f9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y7H/Gs8QWsvy3D2caf3lk3H9KiuIdP8h/LuHlk2DYWTHzbv8A4ms7yRnFUjGx0ek2PmTyJ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1d8HmGNiM/wAJNXpPD1pc3DGUzof97NcpGWhYMkyoRyCHwRXSWviTeMu6THvztb/7KiV7a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PlqI0D4d0wKR5CuPXvVZtH02Bjy8Y9OtW0ukukZAfKJ7kVnSaPfW7tJbzLNnsvNY+p7coU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W02MYEageu0ipYPslxM+yUB8c4zzWf9nu/wDoCf8AbTzv/ZatXN7LNfebc2McR+XiNdvy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Ftzzo43EU9ZUtC6iCMnByPWtQajp4/wCYfJ/3++WsxGhm6y/Zz6FN0X/2NUYNVtAIhJcQG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lmT6iuaVJ9D1qObUH8acWav2k44Na/h7UfEX9n6jp+k6jqGn2mxnmt7O9aOJ+OcjdtrmZ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RpCw7ZGKh/tTU7bzpbSdIov444Pm2/WtI4abVyq+Z4b4Xqe/fBX7Lo/gf/RIbf8AtDUJ7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+akIwIkP8SBl3N/tV8v8AiCdIdWuktG/0eKRli/3QSV/mK6zRvGF3b6hFdy/6XL/H87Kzr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5bi2ujj7Jb+WOFXyxwPSrjTex4bqU67ajI5TSL24upIUjWSWU9EQZJNdPb3uoWsYzBLE3y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9SRG3g3GK2iicjG5FwcfnVuzWLzcX/mxw/wB+0Cu35E/1rlqQR6VCj7t7lu31CW3HlebHF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2/wD2qsDxB/o5tZeYvm6d6lu/CkttO6te2ccBG+Ge4lEayL+PRv8AZpdO0HSbi8aC71Sa1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Y3/4Ev3a4nhobnbFWHad4tXSLSG1tbbylWPy65zXryeWC7S2GIZCx/wBrcxzXp9p8OfCl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tQ8r/AFmy4Vdv13KtDfCqyZJfJmW5MPzvEbvkL/wGtIwUSakeaNjwr+z7u3ni8qL/AFaR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/nTLr+1XZvMifb/s16lb6Jost1E8guVgmVY44opwWEhbblmP3Rx3roPGHwk0vwvp+rXct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e9vvVmfLALkbty12RqpO1jxq+HpQjeTZ498MNP0LWPiBosXi5ZofDc9ysd5PC2wrGykK2/t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44fCe0+H/AI//ALP8P6t/belXEK3trcRzLK0SlmGxmX5dy7fbqtYesafFYXBuovLNpv8AL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op4trQ58qGD/viuuMtLnFRwzrOyZHr/inXr6302x1XVLnWbfSYglobsmU2nmYkKBs+o+7X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dyxP612ek393o2i+JtGtfIk0zXYIobiG5XcY2jkEkciN2YEHn+6zVh6r4elaGa6iZTEEDv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kVXtCJYOrFXaPo79nWf7L+0FqK9Te+Gsv/vDyz/Svpnd718mfBG58j49+Bmz/AMfvh2SD6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fUX2n3q07nlyLr3YtwWJz6Vnb2upC79e1Ezjy9z/hS2SlgWP4UzMxvGVsDpqsBjrmvk39o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2tGvgSu63MSuvBDIxP/ALNX1z4zfZp6r618vftA2Bn0e0uUGTbXYDH0VkI/ntoJLfw+t/D3x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DD5XivTkXzNQs38qe7h7Ow6SN/Ca5fxh8NvEnwb1WHxBpWoy3FnE2YdcskMbwN/zzmT+H+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xLdeDPEljq9mSZbWTcY+0iH76H2Ir7Kstbtr6wt7u32XWmajbrIFkTKyo3ZlNAHD/AAv+M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ki0rWvI03xIVAjeLCw3zeqHor/wCz/wB81yH7U2mNb6h4bv1GA0VxbP8A7ysCB/4/Vzx5+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ah4OgWJ/vy6GzY4/vW8nb/db8K4fV/iVquv8Age78HeK7SS7u7N430+8k/dXdpNHxsmB++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7/eoAzfClnJo3w98X+KDwJTFoFof9qVt8xH/bNNp/3xXJV7F4x0sad+yt4LSH/VSX4u5f9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15BWL0Mmj6O/Y90gW9p4o1YxD948VlDJ/sry2P0r6D+0Yz7V5J+y1Zy2Xws3zJ5YuNRuJ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UH/x016dLKQTzSUhoj1mYjSrluz/L/OviT4l27wfEHW9/O+RXX6GJcV9uanGJNIlB7DP86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flt72x15F/cT/AOhTEf3/AJin/sy1onctHmWiaNc+Jtb0/RbJd91fTLCvsp+8fwGa+77u4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q17qNnpOm20SwxvO4RNqrtGP++a+Wf2etL1i31y91nTPD3269CfZ7S8v5/KtLRmHzNIfv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XL/8AZ6tPFuoPq3jXxRqetao5z5VoFhghH92PcW2jtVjN+9/aE+HOmnafFAuH/wCnWymYf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fvw81qVLdfFAtoyPma5tZYQ3tnbWeP2b/AIfZ4XWfw1L/AOxq0P2ePh9jiy1b/wAGklAHo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tWyvout6bqcRHAs7uN2P4Y3VakiMZIII+teTXv7NXgu7LSwXes2c3Z/Pjkx/31Hu/8eqaP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K58MeNW1G1X7un+IU3rj0DfNj/wAdoA9Oorz0eL/HekRCbXfh+uoQd5PDN8JX/wB7yTU2k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c5tZNVbQb4cNaa9C1s6n03Y25/wCBUAd5SZptk8WpQiazmivYj0ktXWVT+I5ppOBQBxOsD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83QXegXcB9ysitiunZhzXJ+MrjZ8S/hzcH+Jr61/76h3f0rpSxzQA+imUUAdDMcCq1PuJO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5DZFO7HzGoOi1Jcv8AMag3cVNjVEkTc1aiTdVGI/NWjAeKRRPFHUyjFNjcYNPByRSsMmxlg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8sAPYZpkQy7n8KlQZdv8AZFIoFX5VB7tmpY2/cuexbFIeQntTYj8oX3zQIUcb/bpU0ce8L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QO5q5bKPnH92KgjqaWnaNKtncPL+5DMo/i/OvUtCmEGi2WnQ2H2PAXfcyZXbXHeFR5GmL+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6dOa7CO3jd/Nu7nzM/wDLPb8u76UFo6q38rT7+L7JL/asuz/WcVYtriL7Pd3d3d+bLI+xL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u1CmlLfzZtoxZ2saffk4Z2Xq3+7Safcf8S+L7Ja+V++X/AEiRPzoGb1xby3H2WKXy9Kijh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0v+zio/tEv/CP6tF/x6QyTL/xMN6/e/3T81R3M8FtqqIlvFezQxYErx/Ki/T1rP1OaLTvD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rNMG8qKLGxfQHdQB5347umSa5gjfz4t2xLrfuz615bf8A/H1aeX/qh9//AHq7XxLdP5TBZS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Rri9QEX2+Lzf3Uuz/AL7/ANo0AYOpOBFeOBsd2xn37ViXUZFzbEHcFTk1p3zk2wlysiufuj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Cp5sxLbAI8hfeqMjHu/8Aj3mYdZHqpLgXErMM7Y8ZqxcMXt4FPG56p3blftDDnJ21YEKpk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qjIBjjA7vmpyAoYk7SkdV93yRZ4+XOaAIuxHrJSNz5nu+KcOq/XNNH3f+BZoADyW+tN7fU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dB9aAHpViDrVZepqeHrQFi12Ncv4/n8vRY4geZplH4DmunzkGuG8fT7r3Tof9ljQFiPQ0Y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QO0ZrmtBhk2AkcVv75Ih1p8wezZuwSRxJudwv+8aZL4otbXKohuW9G+7WBJl/vEt7E1Cw4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TH7M3NVkvF0/StQ1W4SW11CNngj/hRQ2NuKhTxdoU9nHbW+uWslsnWCK5URqx9V6GtH4ha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wDcWYluWfTLi4kVhxHmQ7cevSvnfw94fu/Pu/+JfJ9xa2WpjY90S/06QZW8tXX1juA4qlq7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N9r1O+itNjb/sYDeb/sf8C+7XLeDtGiFldLNbbPM9XFeneDvASXGkTSxaRJd/v9/7x9y7h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jDwPd6hrHhqHUPAlx4atP7MW6hk0+9fzXj3H98cybgeP4fu1sz+Ih/wA/Wof3P3l5JL8vT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tJ8Sm2miliT7Ls8lPMlRm+9naZC27b/s9K5+8+HWqtGqpHbwn/akQ/wDoNBSdzzjUrdb/A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yR1Umnadby3Gr+T5Ukv8A1zr0GH4Xaiw/eXtvH/uqTW/4S8H2OlX3nXGpLBH8u+5kCxR7f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Plf4z2i6b8YvEtktsbZLWSGARN1jCwqNp/wA9qzIdjxKQoBra+KrxeKvjR451i2mNxaXer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PWPhQ347aqwacEQD+lYs1iZt4VgiEnlfxE/rXN3kyzXEsnlda7zUNOMmnkZrlZdMYErkVk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wOEXFR+exOCi1ffT2GfmH41F/Z7Z+8tI2GJlh0xW3o4CRkVSg09vUVp2doUWtEKx7R+xen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Qf8srfUH/APJZh/Wv0Qe7LZr8+/2RfDWtjx3c+MdPltorPRQ1i6z8yGS4jJ+Vf91TzX10P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/nu/wDwC0T/AOJroi9DknE9E+ZgTk1CWcHqfzrgP+Es8XYP74/9tLRP/iapnxZ4uJP+mRfhb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Y9KJfB5/WqzRSHPJ/OvOl8b+JFzjVIk/3fI/+JqGTx3r6Z369Gn1eEUriseiGGTJ5P50nk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l8d6s+d/ifH+7dxp/Kq3/AAnT4PneMI0+upr/AI0+YLHqjWk/P7t/++WqM2Vwf+WUn/fJr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38aIfrq7n/wBmqM+LdPzz4yiP/cSkP/s1HMFj2D+zbk/8s5f++TXnX7RuiTXPwfuZwrBtO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npuKf+z1gN4q0uT7/AIid/rPcVm+K9U0nWfCmr6fDqlzdSS2rFE8uY5YZKrhlxncveoqO8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0eR6HIDAknrXcaZhih65Fed+GJN8Ri/u132gP5nH92vmqj3PtKLNuKPJrSgjOKr20YJrWt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6S2IltkIyVyay9UiC5xXRBGAwFrH1Ox87dSJPI/E+GMuPevL9btt7njNe1eIdEAL8Zrz7V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6tB9zzK0dTA+GehtqnxS8FWW0lZ9ZtVbj+ESbm/QV+wn/AC7r/ur/ACr8vP2cNJ/tL9obw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1Jcf9+4mav0+Qnbj0xXt0j5rFaVGYOuyeSyOOueaSG4+UHPWovEJ3pIP7pqvv22EDjvW5x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eam7EZVa9OsoRFDux16VxXgSxxYpMR80tdyW2RbP7tMkjK+fcY6gVphVhjqvaw4O71pt/c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8VftGW+rT/GPxnaWl3p8Wn3E9vNPZ6hdJBHcN9mi+8p+ZlrznWPBHxE0K/wDtf2yHTopEW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S2VTj5E5/2VavbPjZ8LhrPxb1LV7/AEPWdUtbowhW02aKNXWOJF+Zi25fm3Vxlt4f0rR/K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2vfs8y8m8+fb/dIHyhf++a05rIw5TL8K+HdX0m5ks9d1jS7jzNzrdRs8Ny6/xeZdSLuZef4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b4e0GGe7fSfCtukqqWuLqcTvLx1aSVcflXMeFrC4/tCbzWm8r5v8AWW6t/wCRGdW/75rd1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ezi1SK3ddl5qNu9wqSHj93GrNlv8AerjqPm0Omk7M6GfxjpOn/updQ0//AGPs6XVzv/CFV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+yXHlRf2fb/apH3wyaxaq0Huwjklb5tv+zS6z43v0s4muZ/FN1LIGHm2ujSQh/RQqttFcF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jUIjd+D7iH59kN5rF7N9pSP2Xd8tYRjym13N8sUdfcaxaeD9Pu5bT+0Iv33kpp9vdQ6fFL3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t/wCBV5lrM974mlu21a6kmtX8tVs97NCcbtu4M25mXLfMf71WNTE17L5tw3mTE8uxySO1Q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1zXkV8S5P3T7LA5fCnFSmtTP8PeH/ALPf6hL5v/HxA0E3ztu27gTz/wABFdd4furPSrDXr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2EwC4H/LNdyt/6Eq1jWtx/wBMvMOw1aX24rl5mz1/ZxjsdNY2emx+G7Vb8eTf3bT3Nvcfw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7LZPzVgcYNtL+8Gyo72bzLxFjP7mCEJHHv3KgJ3Nj/gVO7e+Kd9CrHOeI9Bubayee0f7RF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5+H9t9k+HnhOD/nnpNsP/ACGtfFVuOtfcnhlPL8OaMn92whH/AJDWvfweIlVhafQ+GzPBQ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PoaeBXNnxkTf/AGT7JJdYuWgeSPaqovnCP5t7f3iv3a6ZSCOtZw8P6ZayyT/Y4vOZ9/mf7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6G6vRTueRBnIj4oy/2d5sWnx/a47KO6ePz9vzSfdVf4j/ALX92k1fx7rgPlWmnLdzeVIry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CYx7iPvbdp3fLuzXVX+safo89pDFFb+bI7In3V2Y/eSZ/u/3qbL4/0WLOdQWT5F2fZozJ1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aosde691FLUP+EmuNP0/7JL/pf2KZ5/Lh8pXm48pfm+Zd3zVR07R/E1xrGlS3ctxLFbv56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7osxSAqyL95txX/AIDVvUviJp9xpmoNpDGa6twzpvUhX29W+b7yr92l8QeKNQ0fxBNaQ2kmo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W6rskPmH/AHvm2VRmubsU7/4f3eoahqEvnR+TcTq7/OytcL+6yrhf+uTf991Ofhfp9zBNb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diPETHJ5e5m2sx+9wzR/7tPn8cXf9j6Vd2lpn+1JtkP2jcqpH74+bcy/dWsQeIta8TaFdR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xDayI0qho/L27vu/eb/vigZ0cXgOztrWARajNbzQxpHHcYUyowVxu3fxN+8atK90PSL7Uk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1CNF8tj8xHlsSrf8AfRrKh0rUfE3hnXoL64jkmeSSKykX7u6Nsxyf99bf++KyR4O8QfZ9R/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4njn8uOZomRZOblFl2tt+f5lpoFY6aw8N6PpV1b+TZQwXCbmjwPmBIwzLuqzMmkWu8yJYxF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CW9Tnv71yVx4Avbp5557xI52WcQSOzSOivj5d3y/3SvrtetNfhlbPAVV7aAieGbiDcqqqM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ndTB7GvcW0Qtz5MMfzp/yyRfu/wDAa5/VebZvpXQ2dh/YWj2WniTzfsdtHbCT+9tULn9K5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pMxuyXwvNmID0rpbwb7Y/SuP8NSbZmX0NdkTvtTTIPIPGqbVZvRx/OopG8zS5fcCrnjuL/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4/nWZayb9Lb8KAM7QG/wCKguhnsv8AJa72D7teb6Q5i8Vp6OEP6f8A1q9JthnFBVzzT9o9N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+efkP+Uor5es7rbbKfYV9W/H6HzvhL4sH9y0Eg/4Cwb+lfGlvqOAeeK+ezCPv6H1GVTtCX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URHGeea5e5vDM5Gck02+1EyMQDmiwtC+ZZOB715MYnsylzE1pHHawPcydRXGeIdeFw80p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71q+KtW8tBaQt9cV51q9/9rl8qM4gQ4A9T6124enzs8/E11RjqVZbrzZM1Oj5HWqscYzVm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8isj5ipP2knJkiYqRajQYBqRRxVXZmSqcCng1EppwPWgmxMpp6tgVCp5+tPprcix41+0NO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P3LEv/wB9SP8A4V5Yo6V6F8fZN/ja2X/nnYwr/wCPOf6158OK9OmtDmm7EkfIH+/j8qeDx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D7HNSAY3ewxXSjmYvY/7goP8AF9AKP4T+Ape5/wB6qIDqT+Ao65oHX/gVIOg/GgCKXvVI/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kfvVDLiTRdDUyVDF0NTJQhMlWpFOKiXoaevSrJJxgr7f+gf8A2NOqKnDigB4/UdKPX0oB6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A/XP60Udj2/pR6/r/AI0AL2/zx7Udjnj19qB/n3HrQPbn096gA9cj6j+tA/M4/wC+hQOnB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j0Gf++TQADtg/7p/pQOnoP/QTS+uR9R/Wgfmf/QhQAnrkY9R6e9LjOaB2wc+h9fagdOOnb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6mlGPelw/cij60AFIelLTTQBGT1pN1IxxRQAwnrUbHrTyeaj9aAImHWoSDVkr1qFh1qyhs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wD9FH61UgHJqyO/8AwGgCyOh/3hUg6n/fFRgZB/3xUgHJ/wCulQSOHUf75pq9B/u/1pyD5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HaP8AdI/WgAUcfnS+v4UKOfxX9RSL0/AfzoKH19afsdX4l+H3iG1EhVrTVUlwD90SQr836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/sdav5Wt+LNLX7k+nxXI+qSsp/wDRlebj1ekduE/jpH1XHPJk/vG/76q1HPJg/vG/76rHj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VqOc4PyfrXyfKz6vQ045Gk80OxYeVJ1Of4DXzZ4HOPCOjD/pzX+VfQyXBWG6bHSCQ9f8AZ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/Y9Esoenl26Lj/gIruoXR51XV6msFwKaQeaqR3PGKmSXNdy1ONofg04ZpA3NG+r5WYtCUY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p2Y0h2KUA9jimb6A5NGpdiQJJ/fAo2Sf89BSD6UuPakUP2Sf89BSqsn/PTNNx7Uq5Hai7F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ez+NB346n86RZCP/ANVBlOP/AK1F2FkN3OO/609JH9f1qIs3r+lKjHnkflRdhZE1FIpzm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c1rng1NVV3RgSOkZHy15Trfhq/wDD1xKkKcH/AFkTjerj3X+L617+OFrK1fSoNVhaOZef4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cpq5418P/AIoeIPhT4nj1Xw1dyWuCEn09nzFOndV3cY/2W/4DX3n8I/j1onxW0aG/RIbEu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ywy9o5Vb5o938LH5Wr4Z8XeBbizkZtvzdnHRq5vw94r1nwBrb6lp0zRzkbJ1bmO5T/nnMv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VM/Vv7NUElor54Br55+Bvx8uPG+mEadMLie0XN7oU77rhI/79vJ96SP8A2W+Za990nVrfW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822foe4PofeupanLJcpRv9L81GAA/GvM/F3g64vWkESApg/u5A25fofu16pLpW8nHnn/tu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PuYfvseq3OeadiFI+NviN4CMby/LsmHXKEZrxq+sns5yhwGHYHrX3r4r8Nx6jbPGyTtLj7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xD+G0lq8s0YdyOdzqFqgPHY7gRlFkkVGbgBj1q8BgVq/D3xBF4P8AHF5aara6fLa6hZeQl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uGDZKMfvRt02srLtr638J/Dr9kDxT4csbrWfELeEdblh3XWmpqd7stpP7qszMrD/azWiM5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nimFK+5oP2cP2RLwfufjBKv8A3GwP/Qo6mH7H37M1z/x6fGiX/wAKG1/rDTsYfWInwg0Qb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DAr7x/wCGE/gVcA/ZPjjKfb+17Fv/AGnR/wAO7/hpcZ+yfGeUj/r/ALGT/wBlpWF7ZHwA0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caZcm3cHJx3qj4lfxD4umJ1W/kuVPPltKxT67a/QW7/4JveEQ6pF8amiZuizLZMT9PmWqH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j/j2+MttNztyLS1PPzccXH+y3/fJ9DUOBSxCR8PfC238TeFtfmuvDOoRwzOn7+3vPmguF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qtp8SfiJbRxXq6FaWDkOosWZEdlP3SdzV9Fj/AIJf6qbiP+yfilZGX/ln/wAS1d3/AAHbd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Wlaf8E4Pi3ocpk0/4sRWj+ttZTx/+gyVPsy1iYnypdfBrxdBBKwhspNv9y+B/pXP/APCAa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/9vMf+NfZI/Ym+PF9AfsXxms7+L2Sf/2XdWTP+wd+0RGP3Xj7R5f96S6X/wBtzT5GCqxZ8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5Nx+yRnb1xOpx+VV5fButRoX+yx/Xzlr60/wCGI/2lrYHyvE2gy8bObiT51/u/NbViP+wn+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p/wDrnfgfzhpOFy1Vgup8mkyDqaAZDznivXPit+y18S/hRpUGq+Ml0bTrOac20btqiMzsB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H/GvLbiwaznihNzaXrSfwWM+9vxGK4502juo1YsrfaJf77Vat7iUj77EVRPX7xq1bg4+8a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5ezkU6xlmsLsXMczeavKMf4D7VCjcdaeDxQpD5TLu9KjvJneaBJyWJ3SIpbPtWXceHYuf9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LXS96YwzSVSRHs0yfQLSHT7GBYoEiZeflGK+pv2fvjZovw7gjGuNcmxlh2sY4gw3c181aXB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K7TQpdVawSC1l+VegkQN/6FXVCp3OaVK2x9hn9pz4Xyf6vUWi/wB7T3rXsv2m/hu1v5Muu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Ey18a/YvEJzmSH8YYv/iaP7K109fsx+tvHWvOZ+zPttP2h/hq/TxLY/8Afw1NH8ffhw/Tx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/jXw+uja13trR/+2EdPGlauo50yzb/tlHRzi9mfb03xr+H0/TxLY/8Af804fFXwKeniTTf/A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hk2GrjOdKsj9Lcf8AxVBg1Hnd4fsj9IG/+Ko9oHsz7ztviL4KI/5GnTf/AAMX/Guf+Kniv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32nw+ItOubgFZoY4rlWdnU9AM/wB0tXxUbe4IOfDVqT/1yf8A+LqvkwE+b4ftYv8Atk//A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pnAeIkng1++gOqX0FusxAWKf5fmHpXN2FlFpInW33NvPLN1PWu08a3keo65dXMUEMEcwVU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dvO4/erm9mMnFYupY6oUyl58uO/5UxmW6hnhliR1mj8t+OSKv+dIOgFL58prHm1NlBI465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tpZLc+n3hWJf+H2sU33AuVjHHmCBSv57q9L82T0FKJpRWqq2IdK55KLfT/wDn7lH/AGwH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NurHy5y6+rJt/rXp194d0zU8me0WOQ/8ALSEbG/HHWuav/h/cRhmsp0uE/uSDafzraNVMz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jxw1QeWVOQ2a0bqymsHK3VuYiPUVVIikz5ZxW0ZpmTpyjqiey1R4WxuJx61twa18vI/KuV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YrpwcZpuKZ10cXKnpPVHcW+rW7r94g/7v9Vq1/aG3P+lSf9s33fpXGW1/yASVNaMM1c7hY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VXZm3j7RHInlRnPbZ/wDE1ZtooLceVFaW/wDuFCrVgLN2qeO6Zejsv0NPU9NUqEtoo15NM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s3/6YS8fk1SW9jbpnck0p/vELWSl3jqwz/eZMj9aVtSmHB8oL/e2mj2k47SMZYHDT3iaMm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riI/9cwf60sWhEj93ePt9GhqlFfFRwU/4En/16STWnizkRN+JH9aftJnNPL8F/Kag8LW7Y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XuQQP/QqdcXltp8RYO14QPuK239a5i41y8uztRWmA6KX4/nVCTStd1Nj5NrcyD/nnDlh+l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PPni6GH9yivuN+bxC92SkFtFFCf8AXRI+Gb/gTGur0+90t4JNkF1ay/xg3Eflsvs7f+g15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MVubWaBx1EikH9asW90xjGVP41LhbY56eJvLmkepi6/s+48601W60+L/npmCVkz/u/wAND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N481J1k++DE5DfX5ua81jmnXlEkUf7INXU11ySJUiY+9sgP54qOW53LESl8LNrUJ4Dn7J4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pbGL+tZX2KE+aW1K4a6fn94h/9C3Uq30P/PtER/vH/wCKqUaragc2ER/7ayD+td8PZpao8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7ViK306K3m8ya687Hb7ytT7VksLnjebWT0G5lp4u4Lj/VaaR/us8lSfboYB+901f+2hkVf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jha0HeMizdlI0DIWZT/eGDTrW4M4xHziqkupxTrj7NBj0LMf5tUX/AAlH2AGK1itvN/56e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rntroeiq1SjBe1Z3/AIL8VQ+BPGfhrXNQZBHps+RCP9aImVwyp/30a+n/AAL470P4lafda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1s/lTRSp5bxN1XcP7tfA1/q4vrszzQQW7n+5xXv8A+xis0mr+NJ1IazNlCpI/56eZ8v8A4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8HFTjUk2j6aE5uAZJOn8Kf3a0LX/Uis4Yxir9u+ExVJnmGb4yj36ereleEfE/QTr/AIa1W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8yL/fTDj/ANBr3vxInmaUfavKtZRY5jnnr/IiqA+P+tfQ3wA8Uf2z4RutHnYG60mTCe8Dk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PoRXkXxL8Nr4a8VTpAu2xu1F1bnthidw/Bsiq3gLxU/gvxVZ6nuP2XPk3cY/jhbhv++fvf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FxtyKzvH3w5074kWZa4K2WsouIdSQcn+6sg/iX9V/lDD4g0wZY3kYU8qc9R61PJ460iy4i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2N/8A4mgD5il1zXPDWn614XaY/Yb2RoLq1kG6J5I5MeZFu6MpX7y1V8P+HrvxFrum6Ta4N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exbPP4V79p+keHvGkPjjw/rjSNa/2qup2VzbxSNLbtPCrM8Xy+qH5f4q8S0zUNR+FfxCiv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9Kucp58TRrcRkYOVPK7lP4Z9qhq5nJH2nY2NtoGl2ml2CmO0s4Vt4l9FHAp4cnqa5PTPjB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HUF8SWWltdhWMF+5Qwt/Ehbbt+Wt7X/EFr4ftoZfK/tDULz5LKzs33Ndsem3/AGf9rpWdi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s9D0iS4vpikf3EjRd0krnoqr3Jrxr4m6NrWt+A9WvLvZpqWQF7BpUaZl2qx3tM/rtZvlX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4bkjvX1fXXjvdfZCFaI/6PYR/884f/ZpPvNRFZrf2N3BINy3VvLE2e4YYNWjVHnv7Ptt5H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n5nmuPzk2/8Asld7c6jL9oNpa/vZf45P4Yl9/wDa/wBmuB+D882nfCfwtaRf8hC4e4tk/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Y5/3a9Bs7WOyhEcY47nuT6mtBk9v+496uRXJIrOuP+Pi1h/56Pv8A+Ahd1SCQKODxQBoPd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Wz8zVQknHbk0sJkbOI8igDShneE5jkI+hqPVrWx8Q2xg1ixtNXh/uXsKyj/x5TVMZ/wD3j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QByl18D/B8t+1/oLal4O1HqJdCumRc+8bbuPZdtSLF8QPDtxi28S2vj20PD2muW/2W7x/s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3+9XFfED44zaPf6homiRSRTW77JtQ+Vm3d1jX/2auPtvjj4pTpfLMB/z+QqaQHb+J/iTat4r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+oeGZbDVvOePVIP3XktGykiYfKetesafc2WsW/wBr0y/t9VtG5EttMsgUf8Br5x8QfGbU/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62LPULT+0IZvLjtNsaYbn6/Lur2Vvh34QttRN5Z6BZ2c+7iayEtsf/IbLTA7ARUVwPjPxp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0WebEtqs/+sx1Zh/7LRQB6lPH1qEphTV64ABqtKcIa5bGyMe5+8aYnINF03zmoo5KRqizG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KpJLiphLxSsUXYpMmrca7qyoZOa07aQYqQLsQ5anxjBemxsDmpF/iqbEig8U1eDQTSD160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iLMfFXxB/o00o/T733qghh87yjnyiK1bRGhB8iLdNvX9+f4fwoA6TQDL/AGYpimhtYtw3x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V3GjM8l/bR6daebcoAXd+gHrXA6cks16kjN500e3b83y12+nW/wDp8X2uX7JF/v7Wdf60G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Xcsv+l3ext8f8Pb5c1sOCum6amoRRRwvJ5iRRFtzNVa2t5TpF3DF/xL7WT/l4k/1v/wBat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7EWCtqsuz5rmWT5Ub/ZzQMtz2/wBo86b93Dp+xnSP/lq8gHLVz2tafFd6dYW1jLHHCqtI/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sSetbV00Ut1qbfapL/VJ5P3lqrqqxsfuoo7UnjDUIri3itNb+z6f9nSR0+z/N9ok4+Q4oA8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STB4B9lDuSP4d+32/2q43ULh1uJm/1sYXZXXeL7iW41RBLF50vzP/AKP8yr2rh7/MAm8mb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vpQBjSsqxWyW74Ge9ZF8xD3LYyTxWleui3EKbdh25wKx5mkEEjM3DNVoyKT8vbjHTmqcnz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lwZuv3VqqWyIAe7E1ogIJzkTfgKiZcAg8gJUrnKyd8tUZxmbHoBQBWBopKKACiiis27DSu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AarZNG+o9ojdUpPoTte4rOmsbe4uftEkSyTAfKzDOKnJpvmJ3YD8aj2hahYTJHQCgucHil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C8I/5aVPMapERY5PFJg043FoOtwn/AH0KPtVoOlwmf94UKViWjS8a+OLuXwdbaXcIhjs9I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sE3nqv8TfM3zV5D4VY6VFemRnl81gE3J/DXWeL71ZLUKG3Dbj9c1x9vMQowatVbGao85o6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8OwbnAxXuPgn4h22jeH44DpkszGRj/rkFeKabqFrp7SNPIQCvYE/yFa2n/ETRLWWKOW4n2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+y0/aMPqrPcW+LrID5ehrj1e4Gf0FZN18YNUk+5pVnHg95GavLNZ+IGkGfFlc3Fzaj7sht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1m/8JxaMP+W//gLJ/hR7Rh9VZ6NffEnxNdbgL2K1jP8AyztrVV/Vt1c3Z35vdVZryaa5y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6VzLeKrVwf+Pv/vw/+FNh1QRMXQv9SuKh1GivY8vQz7kCXU7uT/npK7/qatLBxUCTxySFvK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QOv8A441Rz21Zt7FsqyRl4Sp5Fc9c2wDGus3w4P8A8S1ZNxbtKzbLeZx/sxms3NM1jRkc1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aqm0GfuiukOnznP8Aodwf+2RqP+z73+HTrs/9sqamkPkkjLgsiR0wKtpAEq1/Z2rnppN2R/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awf8AmCXZ/wC2TVXtELkkei/Bi+ms/D2qJaokgmvVdg8jIuVjUD7ta1xpGrXMxd9YuR/sr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r4SL/AGR9sh1ezubK3dd6B4XG5v8AgK16gL/wyBw8x/7d7g/+yVtGasZuk2ef/wDCM3BHN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28h/rTf+EVkPW6J+pc/+zV6D/afhsf8/P8A4B3H/wARR/anhwdPtP8A4CXH/wATSc/Mj2TXQ89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DrID/AMAam/8ACLr/ALJ/7ZV6J/begAHH2n/wCm/+JqM65oRJx9qP/blN/wDE1HP/AHg9m/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DCj1/BAKf/wAI1/00kH5V2p1nSP8Anldke1lLUZ17Rf8An1vifaxejnX8wezf8pyC+HlH/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kXQkA/wCPif8AMV1J17S+cWl/j/ryaojr+mf8+eof+ATUc6/mD2b/AJTH26h/0Fr/AP8AA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oK3//AIEGtga7p56WOon/ALcWpf7VtD00zUT/ANuP/wBejnX8wKm19k4sW/8Awj+r+Vn91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XrW75U8VleK54tSt0lhsb2GWBsq01vtDD+Ife9KXSLjz7VecleM15daKvdHuYeb5dT0bR7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6izIKCvMdLvHtJAQ3yHqK7zStQV0HzcGvOnE9enM2gcg1VuEzmpo2zmmzD5TWR07nG63aB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5abS2BXq2owiRG9q4TXrMDdxXXTlY4K0Opp/siaUbr9oPTJgMC1srqX81Rf8A2YV+gomAJ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Ye0zz/iN4tvyOLTTI0B9DJMP/jdfXUc+FiJ/wCWnzmvpsKv3V2fHYz+IUNQbz7yePsVzVe1Q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yxcg0PL/xMLvP8KgVqfDq0F/dPM33YWJFaHGel6LZC3hQAYCitnG/AqtZoFiA71fijqwJU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QmBYitC4kKqRXP3sxLHmgD59+MZhg+J+pyy/2hdyyW1u6R3F6i2MXyY3LG7bt1cUuqM9tO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OFR/7TO6u7+NFnd33jqN4YpPKewi/eeescT/eXb93durmDocBuIgIZpZHAUrBCsh/MipmI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f7LNLaR/vPn8yS13Tp/tD5m/8e21b8QeIIbe/sIdR1aT94/7i3t4WuZ3YfxeWrNj/AHqq6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R5tQ1v7Haaf8AwW/2K3iu7j6Rtuy3+7XBav8AEnUPEFxN9klk0TT/AJUe3jSFZJV/6aSRr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VjooUZVZcqNzWvGpM832GaW5m/wCel/YSRsv/AH1L97/drlRdu8oEru7BPmMgJbb9TVf7R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/AHxzVq3/ANQTXkV6jlofZ4LB06EbvVkc9w5fnpTJrgMmDSsc5zUTlcHNefY9hMfbM7XC7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a0mDrIONoX9aybW42tuDZA6VZa+eWT5nyakEXPkWYFl37h+XNaBCsRjknjisiNwxJHJAp4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ODTVzRI2cQi3Pp9z/AGvevt/TI/K0fTV/u2kY/wDHRXwf9o/0eavve3GdPtP+uKfyr2cB9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Z10JreDOa4TRPBc19HNdTf6J5l7ve3kRm86MTk7mD/wATKdq/7Nd9AxUVxFx8QbvULfztP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mIlvJC+5JAw/0eX+7I2f+A7K9lHzsFYmX4X2H2M2z3UjwgSr5iQqHZZFH3j/E3y/erTj8K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mNNw0UjyYWL5ovuthV+X71Yn9oeK7jP8ArPJkn2JJb2vzRR+bIh+/975VVt1Nl0/xVqcTA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VmVY5vkGBtHSTzMtu/u/LVG15PqdFb+B9En082k2kxyw+e0yRyOzKmf7vzfKv+z0rSv7Oz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EdwY2i+0EAMAe2a4s+C9e1NJLiTVvsMkjXDpJv8xkWRcBTj5Tt7Mu35atD4b/AOjxQxXVv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3jhaVd2ySP5Szfd2zH/vigDbutf06x0O6ksbyG6Gn2rO6RSq/yqv+z/u1TtviFoE4Upel5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O9G6bTn7rbv71TWnguxtDqsizuFvrRbZoowsakKpXP+9UOneEPDX2ebUIlN3FeJseSS4O2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h3bv4qAXL9osf8JlYW9xLp/2aeKWNF/d7FXbnt96syb4nQLcw29rZtPPN5fkrLKsayho92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/7wrbHgzQB50v9kwfvNvneYu7fj13UsV7o2mPPbrBaWUdskczOEUIPmYL8w/i4pom8eiKV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1dNjZDCJVV/4t2YXO0f3Wrm49W1/SbK5isI2ninuj5Mv2N5Wt4zNOuSucsoCR/nXf3es6d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bbv2ruJxWGvxF0t5bvz5zHZwMuy4QO29TGSWZV+6q96YJnH+INY1a4uJvD80VxF9sS4R/s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CP733flUMv0as3UNH8V3GfOmuPJ/j8udYmfAA/h6d/u16HbeKPD+oeIIvKhkGofvoIbiSH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drf3Vri9c+J1m8MrRW80aqGjEtxMqhXG/aD/vYoBrQt+CYbqyEUN62+6O7e27dkls5zXoK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Xh6Zm1JJGJLNgn8q9Eh5t2+lBznm/jOLdazf79clZy7tPcf7H9a7fxfHm1n/3v6V59YPi2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60CKqN5PiC2b2WvTtNOXA/wBmvLrz5NWtW9Ntem6K/mSpjn93QTc5T40r/wAWt8Yf9gy4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/obp5o+pr9EPijD5/w/8AEyeum3P/AKLavz10e2/0SLzOp2/yrxcd8SPocqfuyRb0y1MjF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X9YSxiMMZAOO1XtQvI9Otiw42ivLPFOuMGkfcd8v3R6V5aV9D2alTkRW1jVWkeRFbLt95v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IS7d5GJu7jJ5+5VlZC/8Ay9XA/AV69LlhHQ+drp1JczNFS390/lUyb/7p/Ks1bcNz/aN2P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/ANBG7P8AwKtucxVI0kVz/D+lTKr/AN2sxLGI9b69P/bQ1MtlCB/x+3w/7amlzruS6RoKu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+xwf8/wBqB+jH/wCJo+yQDn7TqB/7aGnzotUWaa5zUuKxhHbg4+0ah/39NPENv/z9ah/38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Ki0eHfGW+N78SNXT+C28u3T6Ki5/8eJrjava/etqWv6peNIZTPcySbz/ECxOapYzXt0V7t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VBwakUdajSpB9010HOKifzzS7Mj9aaOP++M07nH0SgkFTJPPemlAPyIpVJyfYZppzQBFL3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XvVT1qGXEVDjNWIzxVZe9TRnAoQFhTwaeOlRx1IvQ1ZA9eRTg1MXvTqAHUopKKAHjp/n/A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n2pB/n/Cl/z/APWoAXpR69vX2pKUVAB68fUf1pR37n/0KkFKPy/pQAD659D6+1KOnt29q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70o7+vf3oAOxz07ijpn17+4pR+vY0n8u1ABRRRQAUnY0tFAEDD8qaAef7w/UVK3QnHHcU3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5U+o9KAItuTweG+57U3AwePqPeptoIOPut+hpp6e/Q0AQY61BJ3qyw61XkHWmVESIVOOv5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0Ay2jfIf+ugqQPy/+/UKD5D/vA1KR/rPrmkSODYb/AIETRuwPX5hTcct9M04AZ/AGgA6Z9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4oAx+WKReR/wJh+dL/U0FCV13wl8USeFvGq3sdnLflreWA28MmxnDKe//AAGuSrpPhdqcO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eXMK3FqmqWwnjboyGTaQfzrGrFTjZm9JuM00e9R/FuVfv6DqcP+7dIatD4vy4/wCQVq3/A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48B+EraeSI+D9N3IdpIjqObwH4PPTwrY+37hf/iq+SlUW9j672Z8ua18Wrm4toY4UvrLzJ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IHjb72AD144rVtuhFfRS+AvCsA/eeFNNlH/TSBalXwJ4TP/Mm6f8AhHVRqJGcqPMfOgiAP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aPh54VPXwZZ49lP8A8VT1+HPgvv4NtgfYH/4qj60l0M3hrnzovelr6Stvhz4K5/4pK2+jq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Phx4K7eDbX8If/sqr64uxH1P+9+B8y0V9Nj4ceD+3gyE/9sV/+Kpw+HPhL/oRbc+/lf8A2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ofUv734f8E+YiKTGAa+nT4A8Hpnd4Etv+/X/2VNPgnwUoO7wLbge0X/2VH15fymiwT/m/A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5pQw/vGvpM+D/AQPPgyFT7xf/ZUDwh4B/6E+y/GP/7Ks3jV/KV9Qv8Aa/A+cUbg08HFfRf/A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8yhZj6IaB4I8BH/mVLcfTdS+ur+UFl7X2vw/4J86+ZjsfxBoDlv4f519FL4A8DHp4ZgT67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8IB4Hx82gW2PZG/8Aiqaxq/lH/Z7/AJvw/wCCfOqg88fnShW/uE/QV9D/APCC/D4fe8Pw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8aB4C8AH7uiQD/tm1V9dj/KH9nv8Am/D/AIJ89U6volfBPggnA0Wy/G2qRfh94QIz/Y2m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/9mo+uLsH9nv+b8P+CfOqmmMtfRQ8BeFeh8OaYforVGPBnhCH/W+FrH/vn/7Kj64uwf2e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gnzpcW8V3C0M6B4z69q888UfD2OdneHp6gfoa+0/+EL8HEf8ilZH/gP/ANlVK58CeFDn/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AlWqWOS+z+IPAN/a/D/gn523Gn614K1i31TSLubTr+1fzIZ4Dgg/Wvrn9nr496H8SIrq3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D/wAcWsQe4kuyq2OqKv3mCtwsn95f++a725+HnhjJP/CEad+L7q43WvhB4WuJVlj8H6fBM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0YH1zXRRzCKesTGpl11ue8WHjKP7KrSa14Z1kY4n0/WoImYevlvt/nWgmu6dfLua8tsH1n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V8ga/4O1zS7577TXutV0+I5l0G/nkZwv963m/gb/Zb5adoljpWu2bXOnT3f7ptk9vdPtng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T7Zr144+g1c8mWBqQZ9cy6Da3g3KInB7rGKw9f+G9lqkLrIVjB9Rtr5o/4Rlx/wAxK4/74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ok8NRyA7pw3+9axH/ANlp/W8O9bmay+vukXfih+zVqeoiY6bHDqETf8sYlyfxrw9fg1qGj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l94fdThFMICt/31XrTeCLA5zaWTfW0UfyIq9Z22p6bEYbbUpUh/54tLMyf98mQiq+s0P5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eZ6V+zW2uQFovFkP/AG9aaw/9Barn/DJmqN9zxRoRPo1lIP8A2Wuzt9L1ax/489Q+yf8AX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Vj/ioP+g1dH/t9mrmeLhfSZl9RrdjyzxP+y1400ewa50qXQ/EDJ963tmEc3/AVZfm/CtXU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/AAdNq1pq1xqGt+Qr/wBhyeHp4m8zjKCYNtyv+7XoCTeIU+5qsr/W8lH8xV7/AISTxeBxq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/AON01io/zk/U638p5X4X/Z21HWfDtnf6l4jh8LX8wPm6Ze6ZevLFjpkx8etZfiD4T+IfC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tNbj1a0vNu/VLOO9js7Ri2Ns2fmX+98teynxZ40GRHeW0n1kH/wAbqL/hNfHn/PSz/Hb/A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faQfU638pwmnfAzxtbz4h+IHh/wA3/pnq95G34fLWL4GsfiL44t9Wih8ST6fFbu0E1vrHi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c43blkWvWv+E+8b/8+um/m3/xVRP8RvG7A+boGkT/APb1L/Wn9bX8y+4Pqdb+U8u8QaL44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CQ29zpWleU6wC88KavGlzz/eEe1itd5pGqftHXNha3um+NNbe3niWaMHxXAG2tkjKMcir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vPm+DrCYe1+Nv/jwqv/wszxAP9b8N4Jf+vfUIf/iKPra/mX3B9Trfymf/AMLz/aG03xkPC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dfMPnraR38c2+P+8rhtrfga3rj4u/tULF5U1/4ylT0VEb/wBBkrOf4iXbXC3E3wwm89ekq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6HbmpE+JZH3/htqv8AwGS1b/2ZaX1mT6oj6hU35Tzr41fH74veKL/TfD3jzxFfmfTD58Fnq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gxuPHzfL/ABVxvg86l4i8WaZdax9ouLe3fz0lCfLx/D/u7q9svPGWiandpdX3w11aa4j+7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85Kj1bxc2vSMlv4e1LT0O3i6iiiQeyqrVjOuktTooYWrCauijrPhXS/EqF5YVhuT0ubcYb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ev+D9V8OMXuFFxaH7t5Hyv4j+H/gVel2s208VtWtxIRXhqbR9AqR4N+6/v0oMfZ819BaFp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qXhHTdVgfttaGVf8AdZW2/wDfS1654e+Fnwk8X25m0/w5Z+bH9+3kMqyJ9Ru/8eWiVayNF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aQjNfef8AwoX4bc+b4Qs/wlm/xqL/AIUN8Kf+hPt/+/s3+NZrEwW5awtRdD4y8NKOa9S8H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72Pgb8OE4g8FysPVLqVR+pqxD8GfBcAPleFb+L/cv5B/7NVrGU0Q8HUZ4ee9bej/8e5r1Y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/8U3qf/gxl/8AiqZ/wqrwrbRs39i6tCvXjUpQP/Qqr69TI+o1Dzf5f7qfpTTtx91K9FHw8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tqY9v7Ql/+KpD8O/B5/5d9S/8D5f/AIqj69APqNQ81Yr/AHV/Kk3L6L/3zXpB+G/g8/8AL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f/Gk/4Vt4QP8Ayw1H/wAC56X12mH1GoeewtuTgCsfxXMBZ7dua9Yb4b+F1OFs9Ux/19T0r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piey1Q/W6no+u0w+pVD4z15g16/zoOaxpVAP3lb6V9n3HwD+F8+fO0u8/8CZKr/8ADO/wo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f+3lv/iaTxtNmqwtRHxkVH9z9DSBUH8JH519lf8M6/Ck/8wi8/CWY/wDstJ/wzt8KR10n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/+JpfW6ZX1ap2PjUMnb+VKCPT9K+xv+Ge/hN0Omaqv/bWUf8AstJ/wzx8Ij1tNWX/ALbS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umH1ap2Pjvch9M0oGejAV9hf8M4/CE9INWX6zzf8AxNJ/wzd8JTnEmqL/ANt5f/iaPrkBf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ZIEniaOaOKaNuCsi5BrA1P4e6XfbngD2Mh7xfcz9G/wDZa+4h+zb8Jv8Antq2Pa7k/wDia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nn/1d3qcX/XS7P/xNUsbFbMl4So+h+dup/DTVbMGS3li1CPrtjf5/++TXLzWslvK0csTwy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X6c/8MtfC7B/4mGoZ/wCvxaz9Q/Za+FNyT5t3e3//AEzkm+b8DjdXTDModTB4GofndpWjN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e1bK6fHbD5uTXReMNDtPDPxF8V6Np5kOn6dqU9tbea25vLWRguT3OKpCNH+8M16PO5Hdh6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FpDLNghUYjksSK3NH0GzvEBuJYoyTggt0pdP06HUJmEjyJ8vy7SOW7Uy6sDI7RNGDJ0bc3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N8pB4v0G10nWXtrSWOSDyVfzYW3o7e1c/LExiIOcfSuu/4Qm8GpyaTGIvOiG5MTjyn+XPym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Qz/ufypNXFNu2hwU15doSCMe1VzcyS8u34Ct7W7QOnnouAn3h61mebpv/AD6z/wDfVdMGmj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+1hUakza8BaPNrD3Xk2puzH8/lx/er1fwR4c0PUpRLFb3WnnH+v0yZo327c/wDsted/DvULS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Sa3igkiuU5+80Z+7/AMCr1nRtZbUtcu73R4oNN+03Mj4vUXbtII7f7Oa5MU5RScWPDLmdj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Phm0t3vpNY1trsyL+8luVl6/Va8V8YeD9N0jRr24thO91EVGZ8Z+8PavtMW+iahp/737PN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VvqP+oebZmJcDr/u181/G9bg+AtCvNYtrey8U3lmz6nBFb/Z2TbcKsYaMcb/v/N/ECPSss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tquENLHnvh3Q7a/jRJrm5sndA4eLgkdjXrfhn4CXfjGwMVv41uIoY9v8Ao88Cn+ePSuC8I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FIdRu/Ou47zfZSfekSHb8yf8AfW35a+gPgxcvNBd2t/bppdptT/TQNxf97/EvbaxK1GJnK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LY+fvEfwel8O6jdWV1rMV1HFLs3JAuTXAXNkmn6/dWRJaOFtpJ/nX2V8Q/CGm2vjCx0CTR4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yvby78Qy3L7opIxkeWy/KhXb91vvV8ceIJ8+Jb+XH+sCf+grXTQbcLsqVVrQ7Xw/4Ft9Ql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ahuuNy/8AoJrtfFn7M6adpLX3/CYyXLAgGO4t37++7+lang6SZtKsDp/hmz1DSpDaQPJ9l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XMWRtyMrN/F/cr1H4k28WneHbuK0/wCJr5bqn2cSfNtG8dawqzcQjNyPkjWvB1roEZe6u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0iXDfhXI3z6dDcn7It7Lb9mn2qf8Ax2vZ/EGnxT+AvFl3F5d3dxrGk/8AF5UJX7w/4Eq/N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d1F88bnl1tZs+p/2UvBumap4E1/VNZ0DR9XR9Q2Wst9bxyvHtj/eL8w+6dy17lpWk6fosE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aTDK2+SLT7ZYUdvUhepr5o+AXx0074b+Gm8N6tol3cQz3j3K6lZESBCyqCCn/AAEfxV9H+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LYfN0XU7e64y0KnZKv+8h5FbtHFM0xSXBlgBmtIvOl/jt5H8tX+h/hb9Kl2mlzSRzFb+2L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vMi1C3/1+nXCeXcxf7y/3f9pdwPrXnniW1Kl/b+Vdr4p8O23ia0hE1xcWGo2uWsdVsm2XN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SHjKHg15tqHiHUNG1CLSfG0VuJbj5LLxJZptsbtv4VlX/AJYyfpVlHP8AjTwafG/hW406A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S2Mg6mTb/q/wDdZflr5sX5487cN3U9j6Gvsy3sPswP7oxSivnf44+D/wDhGPGAv7dNun6wp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s/vU/P5gPRhQB6F8DvFMuqeDGtGn/ANJ0l/suT1aH70Z/E5H/AAE16DZSXF6xndpGj+4iZ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fOfwZ1f8As3xuLBm2w6lG1uw7bx8yt+hH419JWbfZ7ZIwcAUAZouZdP8AixFL/wBBTQtn/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J65u38KaX498XfE+y1qJmk+12kNtexj97bssbfMv5fd/irpPFNy1rqHhDUwARa6t9mkPpH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HitQeCf+ShfEmL/p/tH/ADhoEzzH4XeKNQ+EHi/W/Cmt6f8A2raXiMiaf5CyxS3G39y4D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f/wBmvY/C3w2/4R+4OoWmof2J4gk8zzo7dFn09Iy2fs4hb7qL/eVlavFviR4ou9f+JE2t6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8HvH52ofwvh+fMP8Ad3ZX/vqvXrjxh420/wD0uLwfp+oWmxX8vT71pZXUjO4D/wCxqbEne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ftfl2nyfJcR/NA7fX+H/dasj+2P7Pt5tQu/8ARbW3Rpn/AN0fNXFad+0f4O1OFrLUrW80S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8g3QI/wDdkb+E/Va5j4xw6t4a8GXMdlqQufDepzwRPZyYaS1DNu/cyfxQtj7vaixSND9n5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3+quTOs93cRW8b/APLvDkyMF/3mZf8AvmvVo0yoPrXj3wL1GKbwXqEUM2YYNRYb5Plb5lDf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3zXVeNvEE3h7wrqFzCx/tC422tqP+m0jYX+e6qGdDp2of2hqF3qERxFHusrX/AGlH+sb/A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AKk1G/S2tmd5BCilWZ2PAG4ZzWLo1idE0fT7CM5a0iEbn1f+I/iSTXDfGPXLltNHh+xPn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7qH/TKzHX/AL6oAbf/ABb8QeL9Yu9P8B2drFp8f39cvE3L/vDPyrT5Ph5Pqsvn674r1XUZu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Yb0Ars9C0LT9J0a1sLCEQWUUauFAwSSvU+9STx2+nwyXE88VvBHy0kzbQKAOCl+DWg6gSJ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tI7Rtj/vqsu41DxX8Fxa/ZPEFvq2i3Dt5FnefNIu30H8P/AWxXXHxTDfnOgaZfa+P+flV8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fe/4Durx/4i6te6v4tuBfpHDLZKLXyIZN8cZUnO045pAc5PPJLPJLI5eaRi7ue5J5qxZxP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88jrGiDqxNVOK6DQfBnifWdPk1rw7ah5babYixy+XOWUbjs9eGrJMDs/iN8Io/CHgG21WD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vman5f3Wjkz90f9M2x/301e3QXn2+1huv+e8Ecv5qp/rXzta/EDxXrFtd6VFrdxd3UkLQX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k7Lt58l227v8Adba3+9XWeBvjjpVvp9hpPiCK40qW3hWBNQ2ebA+OBu/iWtUBh/tDeI2Hj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bfT4Y39iWdv5MKK4342a1b6j8RNQntJkurZo4dksZyrDy16UUwPuW4NVZz8hqzcd6qT/6s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cZY1AoqeY/MahU8mkaoeBipkGRUVTxdKRQ6MYNXbdqqoM1agHWpsBowScVZDdaowZGatBu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2qSMc8VCDzn3qzEKLAWbXYZX8wkyY4UdK04d4MP2mTyYx/CvWs2yO7fwEGcbz1rRscfaGE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PSpA6vwrYXNzcjy9gG/8A1p+X8PQV3ujeVb383lRSatdfN+8j+aL7v3c/7P8As1yuj6KkN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FaTy4k8xv8Avmu1snujZ3c0RGl6P8zoXRTNt6H5v4W/2aDRFpraWxs4/wC0biPUp9//A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Z+nPHvWpbpPc3SmW7i06GNMGNDl8f3qzbUWkK2n9jW8kEfG+6ukG5lP8As1c820bU7k3EM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pwMIo/hGR92gZKP8AiYafaRQxSeH4pHXfebF3Stu+/wD3qxPihttjLC17Nc2qxhft0zxs6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ctW/qFv8A2f8A2VDrcX9rf3I7eH5k+Xj61xnxTljjnzBGDbmXb9hdVD7lH3mUdNu6gDyvV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RW4xkkdjxXD3Hk3FvmL9zLJ9+T+9XT6vPEbiXzMmWNFRMfd6da5e/87919p/ffSgDOuYts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N9YkybolQSfxZ5rUndFjlKHocbKyrggzBSm0Y6U0QUX4eck8gYquQVkjGchVzU0hx5uBkF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Lz0WtCSDqV9zmo88Se5pw/gzUanhh70wGdKKKKQEf/PIf7f8A7NXrI8LeD/8AoXrb8c15X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esqD/wAer2cRR+fxqFn5X/TSvGx8pR5eV9/0PZy+nGTfMjPHhbwmgyPD1of+A/8A2VMPh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zaN/wNR/WttrC1nHOoacPoQf5moTo9ivXVbQf7v8A9avFdSp3PoY0aa6GUPDHh0dPBdqR6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4eX/mSrE/TFaw0nTz9+8tJfcTkU9dJ0kdb+CP6zGl7Sp3E6UOxjjQfDg6+DbJPqw/wqRNF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sW/FD/wCy1qpYaavXVbeQegmb+lTJaaKPvX0WfaaT+oo9pU7k+zj0iYosvCOP+RX08fhH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vhFc/8UxYfnH/APE1tCLRe13N+DSf/E0vlaMQf9KnP4SH/wBlo9pU7h7PyMdX8Krwvhix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pSibw0Onhmx/78qP5VpGz0g9Hkb/tjIf5UCz0wdHcf9sZhVqpU7kOkUnbRAPl8N2Kf7qxi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J0GA/7siCtT7NpQzucH6iQUxtO0uTJW5WP8Xp89TuT7Iw30zSFGEsr2L/AHZY2/pVZ9JtS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XUf8AxNdCujW0ef8AibgD2uAP6U8aXYYO/UFk+twpo56ncPZHJw6HHyfk/wC/7r/WtjSY0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sswH6tWkPD9q/Md0D9GH+NKfD7Y+SYN+tPnn1Y/ZtECxiQHbJOx/23jP/ALLS/YZzysqr9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+XnKBvocUg0WZM4Ur9fmpc0u4ezY77TeYOLe0x/00O2l3ancZ+ayi/BpP1pn9n3A/5Z2n4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P+eNsPoxP9KOaXcPZsf8A2fqvP+nxJ/uxL/7NUZ07Uzn/AImkX/kNapXUQRsSqgb/AGKYL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5DDL/10hDNRzS7i5S4dI1MZP9qQ/wDjtQtYakM/8TGE/wDAl/8AiaZ9p+zgkRR/9+KjOtS8j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c0u4rCGx1Ln/SEPuGX/4mqk8OqJnE6/nVg6pMc/uo/wD0Gmm/mPVY1/HNPnl3Fyozimotn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/ALKozbXZznUmH0//AGq0Tf4BJGfwqFtXiTqiZ94yatSl3DlRntFcR53ai7fgKiMk3O3UM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cQg/JE31tqjOo2z8vBFn/AK4kVV2Q0Y8h1EZKXaN+GKhWa+mJWSXP0TNbL6pEmQsKqD3WP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CWdnHtQFim6TKvEoX3ECiotspPzXko+iL/hWmstig5UMPcUxriwPRIx+FNCM0xk5/0+4/7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pn2Zj/wAv8/8A3yP8K0mms+20f8CqBpbfnBj/AO/lbIkpPaTkbRqUgU9Qy9aw/s0uj3J/5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q6P7XZjPmxxf7/mHdTLm60+4j2MGkUdHDA4/OgpaCWs6zxh1PB/Q1taNqBhfy2PHY1xlp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M5rZtrnj3rGUTrpyPTLC/DrgnPvV8OHBFcJpmqMqDmuis9SDgc1ySid0ZEl7D96uK8QphW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3EjNctrwDKaqD1M6uqPTv2LITat8Q77oPJs4M+/wA7f1r6VB96+b/2TsDw1419762/9Ftiv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vN/uJ/wCPV9ZQ0pI+KxL/AHjuUp7g/arph/y1OBXpngPR/wCz9OVSPmcbia828M2Z1jVoo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9t0eELFGuOny1ocZq2sYWtCM4WqcS7anD4BqwK94fmauavD85HvWvfT4DGuZvryOBpJZOY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Cu7+lAmeN/F/xbp+h6vNNqs3lQ26rEn8TO3LNtH4182eMvj5rcmsKPCUX9l2sHzPNPArzu3+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/8erlPGnja/8AFer399c3RuJpp5JFYnCxDcefpWXbwS3E/nSy/vv4/kVt/uaGrnn1a0l8J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XV21PV721v9RlTPmX8hdiv91ey/7tdDDq1k0aC8s/MkOMyQQeVFXB5EFzHg5+darnVJsGs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tSlK6PWLHWtJi/dR2zYPdCFFaja9paxiOMyeZ/cjBb9a8ZsdQaBSRNsc9gmf1rS/4SEww8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3J/Cp+qRmejDOa0T1gXNj3lqOVoHz5bbhXki6jdXH+qt3/AO+f6Vtpq98R/wAezj/tiaxeC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qegJaoiqAAaaiolxtyG+lcdZ395LP+8DIB2IxVmO8mS4bG4FOScVn9TRqs+qHZKmN2OKZC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eg1iduCQd3OcVdh1NjIBuDZ7EUvqaNVn8zb3BoyB37V+hEUexYY/7qBfyFfnXb/6RPEPL/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Elfo1Jj7S9bUqap3sZVce8WrMaF9K5vTviDp+oT+V5vlWkkCzpcSblV/9Z/3z/q2royK5i38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FNaSzzXatGg+zSOvyRKsoX5VX7v7w11pkw1L9r4y0/VNLt9QtS9wtxM0EEa5DSyKC3Gf9l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yLYiIWtnNNLLteH96qq/zSD/gPzRtXQQ6Dpw0uzsjb+fDaHdA1zI8siHBGQ7fN0NSWunaY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+dI7Pyqlnbu3+9VmicexzEXjO+uWHkWluYpGDIJJCJUjEAnbdt/i+baP9ysubxh4h162H2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RvMt7ZmbiU+v+z/d3V1dt440r+34tOh8v95G3kXH3VdhK0ez/AL6Vqu6f4w0/UdQitLTzL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RH/qv3bbG+ag0TuYPii28QahqF3aaf/yD/svyfOq+dlDnOfmVvM2/8B3VNq+j6tPrEUtpN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KfZ5H+XcGBb7v95dy/wDfNQz/ABNsMO/2S8ESxs6XFxtiif5Q3HzbvmVhWMvxcdTqJt4vM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nYxqnmRqeWz91Wzub12/3qBOLLGsfDbULfRruWH/S7vyNnlxu0jTZRQ33v9r5q0U+FUMiR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KJTEluvl7gJMrtb+H5z8v+zSeMNQ1a41GwtYpY7SKRLWZDsMmybz/AJuf4lVV/wDHqs+H9d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UBf2zQ20dmpRBasfOkaNW3K5+X7xZdv8AsU0JJGndeE4prqa6NzdxGQQny43XajR/dcfL97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AWihz/ozYKmMjefnQrtZW9m71z1paeLJPuRXNvFGn/HuTHHH92L/2bzqzNX/4Su3v4obv7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6W9vdbpEjCgbVZe+7LbaYaHfR+HbC3lt5VtxvtZHlgJYny3Ytlhnv87fnXLah4X0q3837L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7/AJYq1T/8IPq3/CL6jp93qH/EwuLlZ3uJJmkV8N/d28L8q/u/u1FpfhiTRLa8V7uO5mkdc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8R/2m7/7tBEjI0xvL1Xn1r0CGQNbtj+7XnQbytUB6ZNdxpku+E/7tBic74tjzpshry8N5S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P+JdJXkd6NhceuaAIrsf8TewHZ5Yx+ea9F8GSbo+e6kflmvN9Tk8u/wBNk/uyxH8j/wDXr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mmjH8Ejr/AOPf/XoIIviWMeCfECjqbG4X/wAhvX572TpBaQlzxsU/+O1+hfxFUN4S1v0+x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8yLvWmawgCn+BR/47XkY1XaPdyt25hPFHiJWEhL7Yl6f7R9K87u7h7yYyOPmP3U/uip9V1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xKf3a+vvVWPjJJye7etcsYpI7qk+dkiwE/wAa1Klv/trUCx56OfyqVEwPvn8q0OSxajg91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stVFVh/GamTdj71AywsZ/vD86lVCP4/1qBM/3l/76qVQf7y/99UASYb+/+tG1vXP403a3r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d4/zq0A4KR3FE1wNP0+7u5Y4zFbQSTPn+6qk035/WL865/wCI981n8P8AWWYqfOQW3H+2y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hjVdots+cl6/if51KozUYHJ+tSL0r6amrRPmZSbk2SKlPCVAJMU7zTWhJIB1/BaVh976ha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85p4mBx7sTQSGMbvypGzk/UClSQED3yaRnBz9c0AQy96rMPerMhBzU+rt/wAS7RIs/wDLG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4mobsNGfSqcUg4oqSixE9TIetU4jirsQyKvUQ5e9OoAxRVAOooooAKUUlKKA0HClFJSj/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Ufn/WjFHr/n8aAFH/AOo/0pR+Xp7Unr3pR37/ANaAADg+n8qX1pB9c/1oHQ8/j/SgB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BMc+/86YBxjt1HtUh/Sm45NADMdfeginEcmkPQ0AQsvWqso61cYdaqzDrQVEjj71NUEZ61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2g/kDTwPve4qJJBkf7op6SD5foaCR+OW/3aXHJ/3BTBLTt+c/QCgBFP8APNKDSA+9KvWgo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tR5ynDRMsg+qnP9KlAyKjkX8almiP1mj1j+1dO0/UPKz9stoZ/wDvtAf/AGan/aK4L4I+I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gjUWO6U6XHBJz0eEmLH/jorsVk45r4urG0mj7SD5oplyOdW68n2WnkxdfLlz6gCq0UykEH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VEbPyj/vs1ytM2RaiiiL582VfqKuMF2YFzIfY1j28Ee0kBv8AvujauSMt+L1PKVY1E4PXj1p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w/wBdg/7FZajH8TAexzTh5eP9dID/ALlKwJF4wso4uT+dTmR1/wCXkj/gVZICsSPPk/74q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j4f/AL5qTRJGnHck/wDL6p9i5qykhYf8fEZ985rE+xkf8vEo/wCAijyivBum/FKDVG4It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RaX7HGQcvu/4Atc9sQf8ALwxPs4FPUyDhJXP1kFBRqHRox93FKNKIHGPxrLxdnpJ/49SeX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uoA1P7Kbukf4LQNIHZVz7gVleTf8AOTj6SCjy7wdZm/MUrga40mToDEPwWkOis2c+UT9Fr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5W/DbShZj1uCPrto5gNRdG8nO4IfxH+NO/s5PRPzrNEMva6Uf8AfNAhuu18Pw20uYDTGljuw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Jc/jWS8F2Bzemq0iXAznUAKgDfOlWqjhdp9yaiayVc7ZkX8M1zzQ3Tf8AMSYj0zULWVw2f9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ANifSMFv+Jk5/65fL+jVUksY/JKtPLMc9ZCD/ACrNOkT/APPwB/20qtPpDc5vX+nmCrjKw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WwD/vPNz/ANNmrgvGvhVI7c6jpsvka6jrBbzwjc9yC2FikH8S/wDoNdjNoqKrcK31dqNOt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L/W/wfebZ9P7tbp6GDR0Fv8NvDNvp9r/aB1OLUNi+f9nmVYHk28+Xlad/wrLwlz8muf8Ag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sF7nVZ8744ZT/ANNg0v8A6FVj+2fEn/Tt+NvXnuniL7m0Jwj8a0NVfhb4THWDXG/3tRX/A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HwaBzZam3+9qQ/wDiKxG1vxGOr2Q/7Zmozr+vjOZrQfRKn2eI7jc6L2R0J+HXgwDjS7/P/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obwL4R7aFcY99Rk/wrnf+Eh17/nva/8AfIo/4SDX/wDnva/98ij2eI7kXp9joj4I8HZ/5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hOf/AGak/wCEI8Inp4c/8nZv/iq53+39e/57Wv8A3xUw8Ta2OosyPQQv/wDFUezr9wvT7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4PbP/FO4+l9N/jQPh34OPXQJh/u301ZI8W6snW3tifXy3/8AiqUeNdVHH2e3x7RvR7Ov3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Hw18Gd9IvP/A6SgfDTwX/ANAW6P11CSs4eM9RP/LnCT/wIf0o/wCEz1Af8uVt+LN/hR7Ov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IfDrwaOP7CkP1vZf/AIqlHw88HD/mXs/W9m/+KrP/AOE6uR106H/wIP8A8RQPHMp/5hin6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9nX7hen2ND/hAvBw/5lz/AMnZv/iqP+EE8Hf9C7/5Ozf/ABVVh4zT/nwP/f8AFPXxjC33r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R7Ov3C9PsTf8ACCeDe/hzj/r9m/8AiqP+EA8Dn/mW+f8Ar9m/+KqMeLLY/wDLtN/38WpV8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nH0Cn/wBmqeTELqUnS7ER+Hfgnr/wjef+36b/AOKpy+APBSfc8LR/8Dv52/8AZqsx65BKM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f8akXU42OBHL/AOO1m3XXUtRpPoQx+C/BcQ+bwpbn/t7n/wDi6tWPh3wrpdxFcWnhS2t5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cXAK/T95QLgMM+U9V/wCz/wDiYTXdrLJF9offNbybvKdv76/3W/Q006vVj5ILY6CCRbwn7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6/9d3k/matCxmA4mmjb3XFZkWpOnIWZPxH9KlOruw4aYfTmuumvc1Mi4TdQEgSytjvQNR1Jf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VH+1JO8kpHucUz+0Yz95WJ93/APsaQjSXU7wdbt/+/S1J/bVwBgzuf+2S1nLdAjIBx9f/A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+2w55jz/AMC/+xoA0f7XlPWaf8IlFH9pF/vNIf8AeRazl1CIf8u0g+rCnjUIT/AV/wCBCgCz9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FRR58OOfL/75qt9qB6L/AOPCk88EfdP/AH0KALjTWEmdgKH/AL6qP7Mj/cuyn1jqkYo3P8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Bax+s34PmoMjUijSOPaZo3PrtxmqnkSwZ580f7m1qqiCMZxLMPrTQ5XpcMMf3hTWg07Gis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u0+7Gjyrtetz+TE1mmVT1u0U/7xpolkH3L6Ij3Y07rsVzGoFuD/y2LfWlWG4PTyW/3kFZo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iz6805Refw3sI/AUXXYXMbVvY7h88EP4KtR3Olbj8lvan/AHowax2Oor9y4gl+mKj+06mh+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AaLrsHMbb6BFKPmgth/uxlf6mq0nha2/55x/8B3VRXUNRT/lsx+sI/pUqaxqi9BvH/XI0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Hw2sakxxZ+lU5NDdidyMtWBrmqICfs8jf7q1Suda1aYkC3nX/ALZ07hzaH5qfGezltvjH4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ibT/AMya41bqcfxGvT/2hLX7F8d/GceMB7xZR/wOMH+tcBLAAxwK+3pK9JM+d9rOM2kyO11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MGOQQa6Gx1aJkBkOZjz/datJPh5poMX+l3f3P7ien+7V1fAmkwW2P7QvPN3H+5trKVSEep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fv9Zlt7bzYjJ9xoPM3+Z8p/hrm4dVES4UuP8AgFd+fhhYXAOdRuIv+ALVc/CWw5zrE/8A3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j20O50qpVW6POL6+8xHHY+orn27168vwlsLnzRFrFwdn/AE7rtpg+DliX8v8AtWTf6fZR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r01uzya9GpXnex5Zpl49m4KHGP8a9A8P+O7W3MZuLGQmPlnhbk/UVej+EenuZMayw8v726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Kvwn0wD/kOf8AkqP/AIqic6NTdkRwtWHQ9U1X41+F9W0COG4mvF1BPLIkaFZF3Lx2b+7Xi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erW11FbzvLcXJjLlodnyp+Jran+F1lbjH9pRxf9NPsslZc3wqt7g5/tr/AMlW/wDiqiDpQ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HHWJyPhrXV0xwXRgM88V758N/if4dt0AvL0wH6V5cnwpjjXnUoT/2wYVf074f2dq3zyRS+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s6i3M6aqQex33j74j6fcrqVnpfiSSLS7qTzJrSN5Fi9/lrwHV9Rhm1SaSJmeMhcMTnPyjP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xDcTu0V4sMbdFdCQKoH4Sgn/kLxf9+GqqcoU1a45czexZ8DeObTT8xTXdxaRSff8ALRv/A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4ieFbjwv5UOtQ+dsV/uSbtwb/AHa8UtvhfHb/AHtRjl+kLCrB+G9lIpSOfY/qUaonKlPdh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WNOns54ra83vIgQ4Q84PeuCEUWP3qHH+xXfD4bp0/tOH/AL8M3/s1A+GMZ/5isP8A4Bt/8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pqyZz1KTk7nB2kl1Yyia0mWYDnynGP0r0fRPixZXDomq276fcqeJ4c7QfUd1/CpLT4b2UZ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FDuzJbMB/6FXQDS9HBxLpGnS/9um6t1Xg+pg8O2d34Y+L2qxRKbPU4dZtR/yzuDuIHpuHI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+gaqyx6gs+iXJ4zL+8gJ9mX5h+K14jb2ekWs2bXSLe1lHSSK0Vf51N9nhuOh/3uq7aPbQM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SEkseoWYntL1pIP4bi0lVgP5r/wB9CuI8UafresafeWlpqOl+IbST/XaXrFr5W9fTzIWXD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1ja3+g3JudJ1WfTnJ5MJ2bvr/AHq2tX8RWt5oyv4w01NYni3D7Va23k3EXoVdWXP/AI7Qq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Iq5zfgP4x6h4G1CfQ/ElrdDRreZodl05e703n1/5aR/7P5V6r468L2fxE8ItYW86SLcql1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k/gbd/db7rV4D431XTNbmSeGPWJJVj8o3GpPGZnX+FWZf9Zt/2vm96l+H3xMvvAZkjg2an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ntJtw38RRux9q2TucJy+nSTaD4ksLiQNDc2V/GsqngqyPhgfyIr63vG2zdf42r5o+KWtaJ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0q3u7KW6h23tpdIBsuI/ukP8AdO4Y/KvftO1G1uNOtPJngl/cR9JBu+6O1UAzxravqHhDV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MXMPs8Z8wH/x2sm58THSNS8d+JUYgT6NZ3qH1l8shf/Za6J4lnjZGGQ1eMa1ftdaVpmjED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J9IZix/Q0AeseBvD9ppHw/wBP8Pyxf8hCyb+0P9uaVeWP+7nb/wAAq78MriWTwVY21yxbU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nPzHdExVSfqoWvJb34zatqd8Y/DVhbKjNtjkuYy7keu3FULbT/GGoavdxXfia40q7uE+2z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rf6vdiP8Ai6UAep/E34c6d4+t7m5hiSx8QRL+6vANq3Y/uTDuP9r7317eK6frOt3FvpXgT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6nC6fbPla3Xn5PdfStTxb4v1f4dRQWWn+NNQ1LVJjunt72NZo0X13PuZW9q5S2t9Q8b6h5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ckO/zLj7qKOQvH1pAb2pzz/Bz4mPdWbM+lTlWkg7vCexX1X+E16f4l1OLWfHvhLTYZvPhg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qv7sfrurx3xB4U1VJIY9V1KO+ZbdxDKzs37teStW/hprqaf4na81S9GyOx+yQSz/KqD5VC5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+iZbyKztpp7qQR28KNNPIT0UAlj/T8a8+sLGbU/A/izXrqMjUtfsZpVHeK1UbYo/b+9U3j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+hyT+THfy+bduWxstYzlv++jgVW8Tzz+IvDWuXqGWw8PwW0jWyRcS3rhdqs392P8A2e9AG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tX0DTINFsTLL9njE+oXqssEUgXnA+9I1aFr4Us3vvtepyza7fR8pNqH+rjb/pnD0WsT4d3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OFxcQ26xSTRFppFQEh2zyTV+HxbDqbyW/h94NUmR1Es4bbbQ5/vN/E3+ytIDqba4muLjyq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NT1a/u0ztuJnmXP8AdZiR+le7a/qGtaB4f1a7F1pv7u2b/VxSbmzxwS3vXznCpjUDPRQv5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rLfXUVvAhkmlcIiDqzE4Ar6P8O6TH4a0my06CTcLZCryD+N8Dc36VwPwX8G+Wh8UXyfv5U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i93/+Jr0jFRYB2t6PYeLrJrPU7OC680eWly8Y86E9mV+q4r5l1nTTYW0sUo/e2tybd33/A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+AmvpyI7a+efiUPI8X+IT5PmQpe4H93c3zf8AsxqkByf9n/5+Wipby5hE7UUwP0Juao3Eg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uHy1RbcV56VgbIoTS5JqOM5p8yAk0yJetSaoli5q3FHVaEYq9E2BSAmhjAqzGcZ/wFVlkp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gC6rCpFaqcTk1ai5oAkQ/JMTyN42ir8I+bB5J7+lUUGEyOTvGa0LcDfMM8HHJ7UAT2/l4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9/wC7+9tro9G04yXBMcw060L+X5k38eWrF0u2lE6/ZP8AXRqz/wCzXU6NbxW9/F/y1u/+e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/+JoA9A0W0iOssmh2ra1sj/eXN2rBPMznj0/Gp4I4ZHmMm7VNV8zP2dC2xWz6fdP4Uy1mY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3Z0GAIoFrblvMlGPvP/erUs4rmXRgtjavo1gzqXu5pDuYeqj+H1rIotSw27SW7au4hwnyW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fjT4jNb6XcNciOCwBwpk/1uw9896h064a2uZH06zbViRg38zA7G7j/aqzY2QhvE8m4/tvU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GUZ/h2/w1RZd0iK5k1OJvDkYlVIyzG73PwB/tV5j42v7e+1CR7JYYLpvMa9neQqGPogI/l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u7q7m1i5udPukt829naT4WUntkCvHviDPdnUo4dUjWCWK3XyYIm6A929TQB53qc4CXAYA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zWDcSbmi8qQMoHJJrW1CKQKcSeaSf9XvNYV0EaV/MzFKo+WMNxVmRk3EqYmyNhJ++aypid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XNat0JFKi5AZT0RTzWS6gmRkfYeyGgClJlkG07MsDUErDfP8ALzgDNWJRkoH6+1VpC21+h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wRk7sLUK9OKmcDc209B3qE9OeKAGNTaU9aSgCxokXn+IdNi/v3Ua/ma9yt7nVhnzfL/74r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s0v8A67j/ANBavX7PUtUQHm3Yf7W5a8PMNZRj2PoMBtL5fqaQ1G+X/lpB+MNH9sX4Bx5B+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1SI8wiX/rm/8AiKsLr9yi5mRYz6cH+VeRY9pTH/2zqR/5Zp+EOKP7V1E9lH1WoP8AhIwc7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qQeILk/ctkYe0Sr/M0rFcyJX1LVMdIh/vJVV9Q1M5/wCPU/SXZ/SrA16+7af+Ui0o12/P/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yn+lFiOczPtOoZP75Ivpff0xTxqGoAf8fKf+BVWp9cucfPpCH33D/Cqx8RXPbTV/7/f/A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IuoXx/wCX1FPvPmnre6r/AAzxS/8AbVqiOvTt96xhH1lz/wCy0z+2ZOcaeh/3X/8ArUcrD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xysJ/7aNSG81Mf8soD/wM1V/t2f8A6BxH/A1/xo/t2f8A6B5H/bRf8aOVi50ix/aGoDraQ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UL3BzpsbfRhUI12XvZgfWUUDXBzutIfxejlYvaIPtVz30uMfh/wDWpPtM/fS4/wDP4Uz+1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P+/j/APxVINXh/wCfWD/v9j+ZrRIPaIGuZOf+JXGP++ahNxNk/wDEvjX3CZ/rUw1cf8s7C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oxQuvTAc6daf+DJf6LTsHtEQfapf+eO328sUhup8cRn/vkUNr152hsV/7eM/0pn9vXgz+7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pRYhzj3HnUb8/8slA/wCuS0xrm6bqoH/AQP6VE/iO5GcrAPo1V38ST85aAf8AbXH9KfKRz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yOmfwx/hUX229B434+i/4VVbxQ65zNb/9/v8A61R/8JcvQzWp/wC2n/1qOVi9pDuXvtd0w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MVH5j/wATP/37FZ//AAlquD8tv/32KjbxIp5Bg/76FNRYe0h3NNph3Lf984qvJOo6PIPoK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OBbkf7IzQ97O3/LEH6Kf8K0UQ5kWDIGzyze5NMIPOH2/iBVRnupM40qWf3WBj/wCyUz7Jd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fS2kP/stOxm2i2xlPYH8RURWY5/drUa6FcP8A8y/fH/dspv6CpV8OTEf8i7qx/wB2xuP/A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RsHH3oYD/AL3/AOqo/l729v8AgmatDwxqDf6rw5ro/wB2xuP/AImj/hE9fIOzw/r346bOf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FSRQR/qIh9ExUQjAB/cqfoBWjF4P8WknHh/WwP9rRZm/ktSnwZ4uIx/YHiA5/55aPIv8AN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tGOf3C/kKqpYqqkeV/wCP7a6AfDfxc+f+Kf8AE3/gvZaQfC7xc3/MveJj/wBubUIOZHNNb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mpYpNp610I+E/i4/8y14iP+9a1Dqfw68T6Lp1xf3ugapa2cA3SzTW+Ag9T6U7FxmirbXZX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p9a5aCYEcHIrStJyhrGcbnfTndHR/a/f9aytYl8yEmm/bKq3dx5kbLWKVim7ntX7LZ2eEd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f/HYV/wAa9qvrj7Sip/yyX5v+BV4b+y9d7dG8Swf8879W/wC+osf+y17Zp1v9onjiz1r6n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/Fr94zufh1oxSUzkYIFepadGFAHpXL+D7YW8OzGK6yzX53roOEuL3qKWTb3qQ8CqNy+CaY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IzwOa888e3Ult4J8WXEZw8Wl3LgnsdjCu11I/fGa5qbTbbW9L1Gzvl86xu4pILmLftyjAq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7H5smyX7La8dNxP41JmLn97IfkX/Ir7Hu/wBlH4dapcR2llaalpOdyeZBeM+P9r95urobD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4Di/wBb4g8ST/WaFP1EdUeZOlzM+Eri4yf9X5dOEisgxGqkdx3r9BLf9hD4YQ/61teuMf39R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oP7Jnwl0PITwt9tP/AE/TyTfzajQy9gfmbZiGaf8Ae9v+ee1vwro7bw5JqEHk2lrqMsv/A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0r9UPD/wAM/B3hdf8AiT+EtH085zvgsI1f/vrrW65nUbYYVRB0Cp/hV3KeGsrtn5Jj4e+IO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blLHUg+Hvi+fyvJt9T835t/l28rfL/wFa/WNTe54Vh9ExVpY7tl5L49zigv6orfF+B+Yn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/EVwFudM1yCAKNs0dlNMWb/d25roLL9mbxrdD934Y1c/9dolh/wDQhX6H3epwacmbu9t7V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PzLVz998V/Bmmj/S/Gnh23/666rAv/s1BKw8OrPjLS/2R/Hd3jdpCWOf+Wl7exhf++VG6u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Gbc/2no1t/uys7f8AoNe8X/7UXwf07P2n4meGVx/zz1BZP/QSa5rU/wBuH4G6bD5n/CwLO8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uZm/JUrPkbOiOEgtbnNeGf2Nb3SNQtrnU/F8cqwTpOIbe1baWVs85r6TOPMLV8/8AhD9tr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3onhPw2mt6hqGq3It453sDDbodrNuZmbdjCn+GvfKXJZHXCEYfCOnnxbzeV12Ns/i+avP9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TxahNDJFqvkRwPceaqrKoaTr+Y+X+Gu1u7pLCzuLmRXaOGMyMI13NgegrnIviB9qu4I7fT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wSNdgfN5PnHd97+EVNjppmHpvgnWtUuobTWJ5Y5I4GdLyGeSRoszkhQzfKWXj738NbXh74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/0rUIruPzrNGR5LeDyvtDEfeOWasOPx/dzHUzuuf3sFu8PmI0q+Y0cbMgKdDzz/uf71Wr/A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3ml8qP94+yD7PaN5qqGm3cN975Y42/wCB1R0WR0kPgyykLN9tnlROAmF42yNJ/NqNA8D6d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u3z5pHnzFt3mY3f8AoIrG8P8A9qz6xa+VdyfZLx5rqfzE8pto8va4H8PmfMtSX+jeILjX5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aedlI/tO1Vw8eNo/3fN/NaBLQv3mhaBoWnCSXTITBHsiw67wMsFXg5/2fyq6Na0PQ4zFLL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kDRjp1+WuUtfh9qbTW0l1q6CP9288Dq837xfL/exs/wB122Nu+taWnfD6KDTjaS3f+sga1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OpYHc3zNlvl+9QF11Z1H/AAlOnnT7XULWb7VaXEzQeYPbdu/9BNUx480240G+1aL7U1pZt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/uq3yqevDCppfDdpJp32V3n2Cd7sOH2tvk3bv4f8AaNQQ+GtKj0q6sfsQltp2jaUTuzZ2q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VaaI07mTc/FC1tM7bC/lik2pBcZAV2PlfL7f65Pvf7VRRfFLf53l2EifZ0/fGWdVVJN2FT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WhJ4GszY31pgol1cpcM6xjcqqylU/3f3a1vC3tdwY2sDyhdnmeWAdvp9PamJumtbHB3PxJ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dlClqXt0QO7FmaSISFflX+FTtrHv/ABV4ku1vEtbeR5ishgkitiy9xtbLe+7d/F0r1jfhN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isK7nO9s0ClNdEcBcjZLbfXH6V3GhvmIj/ZrjNWj8qaP/AGWrqdBm5Yf7NBjci8VqRYN9a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J9zXsXitM2H1rx/X1xCT7mgLmTrYOy1cdgrfyr0rRPk1L7UPvMRkfUCvOdUx9ltSem3+Ve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ns3P3bmCNx/wB80CIfiET/AMIjrf8A15T/APot6/I6+1hNRhjjjOLeNFGfWv1s+JEwi8Ia2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+i3r84rf4DaLDAiDVdSwFA/1cFefiFeR34WXLFnknmRf3xR5sX/PQV61/wo3Rv+gpqX/fM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B2ij/AJiepH/gMX/xNcvKd3tPI8riZSOGBp28eteqf8KR0Qf8v2on8Y//AImj/hSeij/l+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4miwc55ej9eamQ5r1CD4NaKM/wCnaj+cf/xNdF4V+Anh/V/N8+/1j5emySFf5x0WDnPFF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6kVWXOY8V9JJ+zf4aHXVteI/6+If8A43Uw/Z18KAc6hrrf9vEP/wAbo5TN1D5rGzHKH8qX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q+kj+zx4Q/wCfvW//AAJj/wDjdN/4Z48IY/4+tbP/AG9J/wDG6OUXtPI+b8x/3W/KvO/jh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xs1BVbu93nPpGp/q4r7R/4Z38I/8APXWD9bxf/ia+Xv23/B+j+CNY8G6VpUl2zy2k97Obq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XsP7rV04dXmrmNWV6bR81AYpyjNJQDivoFseFYlSIdamUKvpUKZNSLCW780rhYflPQVE0Y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8KazqSlrPTLy6UdTDayOB+IFF54Y1vTIjJdaPfW8Y6vLayIPzK1KlrYp05WvYx/IxmkPFL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1ojKxC3erviHro3/YPh/9nqqsTSyRxRjdJI6xqo7kmtr4oW9lYePtW0/Tc/YdOZbGIk53e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gx/GlIaRzQ61IvSo161IvSkXbQAMVYt5scGoBShCDmtUQaaLuGaQrg1FbXAxtNWMZGaBDR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QooooAfRRRUgFFFFIAooooAKKKMUAOooooAKKKKAGnqaKD1NFADKQ9DS0h6GgCNu9VZu9Wm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0FRK0Tdasx85qrF3qzGcA0Ay1HAMdakSBfXNUxOVp63BFBJfWJVH3QaXC/wBwVBHIxH3DU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BDggPajywO1KGPpigNmgpCYpMe1SAZFLtqS0fdX7H+vLe/ASxgJ3PpupXlsR6Bm8wf+hGv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bdvwauS/4JV6VoXiT4X/EKx1PSbLU7vT9cguEN5CJNiTQAcZ6co3+RX2l/wAK78KAn/iltF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5jFU/3sj6TD4mMaSTPl4alBj/AFMg+hFJ/aVseMyr+VfUo8AeFQP+RY0j/wAA1pV8BeFu3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Ja5PZHT9bj0R8rnULYf8ALeQfUinJOG5W9OPdf/sa+qB4B8Ln/mVtG/8AAJacPh74VP8Az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GtL2XmP62ux8tRST4/4/rdj7w/8A2VWA82OZ4m+i4/rX07/wrzwr/wBCvpP/AIBrSr8PP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0n/wDWl7HzD62ux8wC4YfeIb6VKl4P4YXY+5Ar6fT4eeFv+hW0n/wDWpR8PPCwH/IraT/A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PMf12PY+Xftk5/wCXdPxnWkF3N/z7If8AtutfUn/CA+Fh/wAytpH/AIBrTH8BeFwDjwvpH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PMtY2PY+YDfzgf8ecX/fa1E2oS97OL/v4K+l5PAvhrnHhzSh/26LUQ8DeHM/8i7pf4Wy1m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j2Pmv+0vW2T/v6KBqQ72yY/66CvppPA3hvH/Ivab/AOAqU8eBvDY/5l7Tf/AVKXsPMPrse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hH+pT/v5/9emfbUP/ACxH4PX1Cvgfw2f+Ze0z/wABVqQeA/DZH/Iu6X/4CpR7DzD67HsfL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b8HFH2i2/55v/AN9rX1N/wgHhw/8AMuaX/wCAq0f8K/8ADn/Qt6V/4CrR7DzD67HsfLAnt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9Wnq0Tj5Q+P8AaYGvqT/hX/hz/oW9K/8AAVaP+Ff+HP8AoW9K/wDAVKPYeYLGxXQ+WVWM5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C/wA2ppSL/n0k/wC/y/8AxVfVA8AeG/8AoWdI/wDANKP+EA8Nf9Cxo/8A4BR/4Uew8x/Xo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j/l0f/v8AL/jSExgc2kn/AH9Wvqr/AIQHw1/0LGj/APgFHQPAXhodPDGkfhZJR7DzD69Hs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/6NJ/32n/AMVVVxAc/wCjSf8AfSf/ABVfXf8Awgnh3/oWtK/8AkpP+EC8O/8AQtaX/wCAS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vR7Hx8RDz/o0h/wCBL/8AFVWlEAJxBcRZ/uYb+VfZY8A+HP8AoW9L/wDANKjHw68Lf9Ctp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hVKjbqT9cj2Piwwxc83v4xtUfkREn5rofUV9r/wDCuvC//QraP/4BJR/wrnwt38K6Of8At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F9cj2PigWER/5bXX5UfYIh1nuh+FfbH/CsvCXfwhoZ+tjHQPhn4SH/MoaH/4Ax0ey8yHjI9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b9FuZ8+7Z/pT0sifu3D/jEpr7V/4Vx4R5H/CJaH+FlHTf+Fa+Dz/zKWi/hYpR7J9yfrkex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P9Yn/AHzS/Y7pR/rUx9K+0R8MvCH/AEKei/8AgGtKPhl4QH/MpaKf+3JaPZPuH1yPY+LFu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J+oqVb24A4tHPuXFfZx+GXg7B/wCKR0T/AMAUqP8A4Vn4OH/Mo6L/AOAKUey8w+uR7Hxuby9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j/tstRC/vkzjygPds19nj4aeDf+hS0b/wBSj/AIVr4O/6FLRv/AFKPZeYfXI9j4uOoXGfu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SG9uCD+7iP419o/8ACtvCH/QoaJ/4Ax0n/CtvB/8A0J+hf+AKUey8w+uR7HxZ9uuP+feI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GgXjk/NZqf8AdYH+gr7SPw18HEYPg/Qsf9eK1H/wqvwOf+ZM0TPtaLR7J9w+uR7HxsLhs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+NSRzuf8Al0ZfwX/GvsT/AIVT4L7eENHH/btR/wAKp8F/9Cjo/wD4DVLptdQ+uR7HyIs7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yX/GtGC9tj/y7zqfdq+qv+FU+C/8AoUdH/wDAaj/hVPgv/oUdH/8AAal7JlrGxXQ+YUvYP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4VMl9CP4ZPz/+tX0uvwr8Gg/8ihpX/fgf4VIPhX4LI58IaX/34H+FT7Er6+ux85C/cDmxu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hQNTA66Xcn8F/wAK+iv+FTeCe3hPTB/2xpR8J/Bo6eF9OH0iP/xVNULi+vx/lPncaxH/A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aDrEWP+QVdD8Fr6H/AOFVeD/+hZsfwVv/AIqk/wCFVeD/APoWrL8n/wDiqPqwfX4/ynzod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Tj6x0g1Sz7WU4+keK+if+FSeDD18OWw+kkg/9mpp+EHgg9fDtt+Mkh/8AZqPqwfX4/wAp87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/AJYTr9Y2pp1m0GfkYfWI/wDxNfRA+DfgbqPDdv8AhLIP/ZqX/hT/AIJHTw9GPpcyj/2aj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+P8p86f2zaf3W/79t/hSf2xaEdGH/bNv8K+iz8H/BP/AEL6f+BM3/xVN/4U94Jbj+wEH/bz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Vg+vx/lPnT+0LVukhH/AKX7XCek/5oK+hz8FPBTf8wNR/28zf/FUg+B/gfnOjAfS5m/8Ai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4/wAp87i7l/glib/eApRNdn7sNo/1YivokfA/wPjjSZP+A3cw/wDZqQfA7wTzjSrn8L6cf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LWOh1R87gXp/5drc/9c5f/rUrXE9uPnsinupB/wAK+h/+FG+De2nXQ/7f5/8A4qk/4Ud4N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j/AK/5/wD4ql9WZX1ykfOzX9unVpfokJNPivY2+7a3Z9zAa+gT8EPBYJ22N5H9L6b/AOKqW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/5db4n/a1GYf+zUfVmH1ykfPHmOef7Ovv+/S//FUQOkAI/sOeQf8AXFFr5C+LP7UPxQ8Af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0/W7f+ytL8QTafD9osoZZ1hE+FyxXnjHzVeX9pL4nk/8AIxW/4WEP/wATXYssq9ifrlM+rp76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nTLuH/tmi0y31G35/c3H6f/FV8vj9pT4lYz/blt/4AR1zmq/ta/FOzu3SLWNOCjpnS4z/A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H1ymfZ41hOf8Aj7H5tVae/a4/1NzdiT/rka+HJ/20fipa5D3Ogt/v6VGKjP7c3xPB/wBT4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+Ko/syr2F9cpmV+2BD9n+PWq+V+58yys5PM+7n90F3fpXkTampPkzEyxb9j3Fun8P0rY+K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4n+LrjXvEaWsGovCkBitbfyEVV+6NtcpH8ua+joU5Rp8sjyJyTm2j1658e6Bc+WP7SRMLg/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+7VdfH+h+eP8AS5Pvr/yxl+7/AHa8pZfStLwvfNp2u2twuzdGSQZOn3SP61H1aDNo15wO6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93OTqihMjCNFKMfpU1t4y8P8A9nxWv9pR43s7nZL/AIVwGuvFdMJ0LGaWRsyD5d7d/wDgN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cfgan6vDsarEzZ6zeeN9Je38mz1S2gi/56Rlg36rRP450Kee1mi1ZPNjRd/yt94f8BryUR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QxApewh2L9vM9ZuPGGlz3E0sWq2n7/b3K/X+Gm/25p/2jyYtRsZZf+mcxbd9K8mi6sKVV+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zliJs9k1fxRpc2m6fDLqOn/aoHZH/AH/zKvvVNPE+nf8AQT07/v8AivI+pP8Ay0B/4Fua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vNmjCxHtjFEcNG5j7eb6nrP8AwkmmfxajYH/t4WgeI9Lb7upWC/8AbwteSKiAfKin60FEI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DRKVaSPY/7VsP+gxpX/gan+NWf+EksDbxxDU9O+T7/wDpqbX/AFrw0ww5PyrR5MP90VP1W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g1ewbJGoaX/4HR/40x9ZsVz/xMdL/APA6P/GvF0iHOAPyqGdAM8Cj6rAPrEj2v+27H/oIa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40v8Ablj/ANBHS/8AwOj/AMa8r8F+Gn8T6lNaxrIzRwmUiOLzDgEZ4ro/iTpMPhXXNLt/K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ZnzHh/wCINuHrup/VIHPLGSj0PR9G0q98TQyzaNbnVo4nVJHs2EioSeASD9a1l8H+JRbyA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/rl8tZn7HmsTpeeMNKDf6K8EN5t/21cr/Jq+jfO96XsUjH66/wCX8TwZPA3iaUcaBdD/A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toup+GoY59WtRpEUp+R7uZUDfQ17t4m8TaX4O0SfWtXumjs4wdqofnmk/hjVf71fInjnxl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f2ne7hK58izsAdyxR/wAKqv8Aeo9ihfXZdEd7a+KrMDH2nTZfpcrub9a6ceD9Q8T20UV35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d/wC9trT+D/wvh8C6YupamqS6/cAFmIyLZf7g9W9a7+XDKcUKlYyljZyi4nC+Hfhf4e8OS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16pyLm+bzAp/2FPC15v8AG3wAliz+JdPiMVvK2zU4VHyiQ9J19m/ir3NgQT7Vh6gIr63mh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NG8f+yeDXTHRHnnyWt3LHBLArYgmI82Ps4GcA/nXpngX4l25s7XSdXH24RExx+fCPPRf4f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f9c2+b+6zfdrznVtLk0bUruxkzm3kKAnuOx/KqckLSwyFBnYu5vpWoH0mNP07ULaK706aS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40+ZoG/wDQvvf7LLXkvjcS+GfF6xpcvcpAzXsUkw+b5k+8dv41B8OfGN5b6lHYLcIJLg+Un2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7JL/6Csn8NWvHk/8AwkHim3/cyRS+TDA9vJ95G3fd9/8AeoAm8Daxp/hHTjDq1veafPP+8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J1/hUf3a0fFniiGxaz1PS7+G5u9kkUZjct+74O7/vqtXV/EEWn6fd+b+9tY/v28nzLx0XF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xLIiRwqzHbGg+6M0gM6QyXd4Zp3aWeVtzu55PNel/DizWWLU7oeX5uFRP93u3+7Xm15Flc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+G/gmKSxbWrtpD5gKQ28f8AGv8AeNZJgdP4mnhEGmzPLnyLiTd/uNGVauO8PeIIvDFxqEssX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jrt/8erU13RpYYWcTySQ5JxLXGappsl073WAY021qgNXUvEr3d8832Z7aJ4ij29sRtQZ9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6prekz6NJ9nure5Cxb2tvLlxuH/Aa83R/OuGl/nWppJ8y+QjsQaALnii4/ti/itYekbsnl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V6r4c+JHh3wxo8Ol2+l6mLWIAHyow29u7H5q8t02bTofEt5/ajTpbM7qJYBkoxbhiO4rqN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wi7sJE1Szcblktz8+33XrWSZHMdL42+JmjeIvCNzYWJuYrySeMeTPAVzGrZbkN/u1wvhPw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Kz09gVtiTLcP6Rryf8P8AgVZ3JHvUljq2oaLeJdWFxLbXSLtDRfxr/dYdxVPUSkfSU1wsU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SjbGg/hXJwPyqIXTY6muF8MfFmx8QbbXVFXS9RPAl/wCXeY/X/lm3+9XR+ItbtfC2kT39/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xfxSt/dFCLRU8b+NIPCtgYRcCK+ul/dSJ832ZP4pMf+g14dqutxXtzcw6Yk9nYSlGKzN5k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N6Fsmm6rqVzruozXl9J+9uGyfRR2A/wBkV1F9pGg6XaWg0fUDf/aLVkupJk2t5m4FeD0HW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nkXcYs5/vdaKvyySByFQkeooqNQPvFbfH3qhvVCxnFXZGzVK9HyGpNkYm87zmpY2FQSHDm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UaEaipUOKpRzHFTo5/wAmkBaQ57/qKnSPIP8AgKrRNVqJqALMMByrDhQDxU8aDYuBgBTUM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O2KlWQkkEYITpQBLF8qIOhRt23+9ViNjJbPj/AFpdapwKTODKf+WbVsaTbN5cPmTRw/PvS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QBvQWCXInmll/s7ZH8kcnys7eg9a7HwvHOWsoNOt0sJomZ31SV9u/1/2RXL6dbxfvopovt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m2/8AAvWu4nt/s89pD4gm/wBFjhbybezh3Mi/h0/4FQBqWd2sdxeeXG3iG/J2NdScxIeg2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/2e4tYtWu5NVl++lnb/MqN9PSsnRri7uNHu/3seieH5H+fy0VpXjLfdz94mtLTreLmLw/F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5cIy7/AMKViiyPN+zTXcuof2Vab2/0ON9rP8v/ALNWjo3lXFxaxaf/AMU15fz/AGiRFVuF5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sW2t9Pn/ANVD/aOq72/fyf6pW3etaX2i0/tD/ioLX7XLsZ0t7dG2q394gUWLLAuJbe31v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3UfXJERfK/wBnn6/w14v4gkFld33lTRajFnY90+PnYelevauLu28GLJe3ET6Nc3RMGmJCz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2rw/xUsbyX00MJtX8z/j1cH5PTrRYDjr945ynlotqv984rDvXfdKojVl6eea1L+V5GRbtV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S8faMeYGQtxEO9MyM2dVDr5MvmOByzdKzJjEVfcMyk/eFaF4yF5PNUW5A4Qd6z2fCLtUZP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YZcfMAtViBsXB5Jqy7HMvG3iq7ciPI2nGasCGTlmyMGoccHngVMx6dxmoRj58c0AR0lLSU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7oepW+oadP9mvIG3Ry7FbH4NWy/xR8Vyff1UP9bOE/wBK58jNMxx1rF04z+I1jUcPhZ0UX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zqLL/ALkES/yWqmqfELxHapsTUmyP70EZP/oNUrNii8Vi65ITeJU/VqfYv6zU7kF98WvF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qE7Y1H/HtF1/75rZsPHHiUBXk1WQueuIYgP8A0GvO9GgM2s6hdtzulbafauwsjuQUfVqfY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RD4u1uTrqt3+D1ei8Q6vIOdVvf+/tc9bDmtOHhatUKa6EOvUfU+j/ANlnwNpHjzTvFl34m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6treB7qeT92WRmONrKP4lr2wfB7wGP+ZWh/GeY/8As1cj+xLZ4+FevXo/5eNckX/viCNa9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rzK0VGbSR0U61Xl3POh8H/Ap4/wCEVtD9Wl/+KqUfCHwKf+ZR08/VW/8Aiq9DW0HpUn2Rc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NPa1e551/wqLwP/0J+mfin/16T/hUXgf/AKE/S/8Avj/69eifZT/d/Sg2xH8P6UadgVaXV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gn/oS9Hz/ANeq1H/wqzwYDx4L0f8A8Alr0HysdqTacdKdkV7aRwA+GnhEdPBej/8AgElSD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8H6KP+4dE3/stduUNN8uloP2sjjh4C8Mj/mU9E/8ABXD/APE0f8IH4Z/6FPRP/BZD/wDE1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HkH0FF/IPayOV/wCEW0H/AKF7Sf8AwAi/+JqQeH9H7aJpn/gFH/8AE10v2f8A2RQbfg8Cj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oGmjppFgPpZx//E0f2PZr93TbNfpax/8AxNbxgPNNNu3pQHOzC/s+Jfu2duPpbp/hSfY0H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5T/CtswsO1IUPpRcXMzIWMqPlhhX6RL/hQJJ1HG1foorTaIkdKiaFjRdhzMz2nuef3rD8K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2atFoDzwKiMB9BUNsOZlLz7j/AJ7P+dIZ7ntO4/Grv2dvSkMBx0pahzMoGe7x/wAfUn/fV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6VKf+BVotAeeDUfkH0NK7DnZltLd8/wCkyH/gVRF7r/n4kP8AwKtn7Ln1phs+vWlcFJmPi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milP8bVt/ZOKia2xnig0UmYjQy8/M1QtDMf4mrba3PPFRG3PoaaDmfcwzZO2ck1CbfrFLi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RNyOp7EV0Btjg8VXNg2ScVdxqR8pfGL4UD4d36alpsZfw5eNsRRz9kkP/ACzb/ZP8J/4DX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+5rjSLXU7K7sdRtUvLG5jMUsEq5VlPXIr5G+J3wsv/hX4ge2nka70i6y9hqBGRKv/ADzY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7Ks2juoVlflkcqJsVHJNkGoGb3qJpOtZHpnt37MDYg8Vj/p4t2/8cavo/wAL2XnXitjoM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H934s/wCulqf/ABxq+qPA8Id3OOiV9Bh/4SPlsX/EZ6Todv5cQrft025NZlggQACtcfKld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RkVl3jlauTTAMeazNQmwKBGNeSEs3Ncz4g1aTw/4J8Q6pDs8+y066uo9/TeiOy/qBW3ezE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hfjDdyWXwf8ZNF/rZNKmhT6yYQf8AoVBT2PmDwt+3v4p8Pi1l1vwppGty7Ff/AEeZ7T5cf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/4ejaqf9T8MbRfefVm/wDiK+fPEnh23uNav5BBF5Yna38z73yx/Lt/SnW/gGxxF/xLp/Nk+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uvt8td0KUXHmkebKbR7fqn/BUDxpIP+Jd4F8P2/8A183E0v8A6DtrzrxT/wAFA/jd4nR47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Rt20ixXcB7NMzmqmjfCdf33m2ssMW9k+0eR6c99tdZoHwLh1u3tJU8O3clrJ9+41i6WLp/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bVuOHitSY1G+h4nrfxl+LPidmOpfEPxE4bqn9qNAh/wCAxlRVMXPjbUNPm+1+IdX8qR12e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by33t1fXUPwui00fZdPt4rby/uGO0+dP++yrGuLv/AAf4Z07xB5WrahrGt3fyp9n1CyVYEY+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/AIE1KEqL+FBKUmfM/wBm8Uf9BbW//Ayf/wCKqlf2+vW9x5V3q2r/AO3m8mb5f++q+u7j4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8U/4Y8O6hp+z5/L1dYJUb3G5lrgfE3hDUNCW6i8RzNoVjIitDZaRPFeMzbv7o/hrpiovoY8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/8I/9o83zPtN393/WuzZz/vGkPheNOU06NT6tivZvB/wz1fx3rH9l6HYpNc7PNkd2EcUMa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Ucc12Xjz9nvXPBGjNqN5c6VqTRJGL23sruOWa3jZmAmKK27azKy7qJOhD4mkTzVbXSPna0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B5hGH3LkKrVoWfg7Ub+7W1t4JZrhukSJkn6V7B8KvBsfim1vVvdO1y7hRyiSaUhZUbd/Fu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HwLb+HobaytdCOmGZ4/OuLrWFuLplH8XkKFX5qqdSnT0aJjOrPY4z9kv4f6pB8e/Al7Ppc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onuHyMH7PJt6deTiv0vr5M+BvhmKy+LOhtFaedhppnuJLLyNu2F1+U7f/AGavrP8AGvMqN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i0rsbJCk8bJINynqKpQ6Tp1tJHJb2NtDKgXEgRd21VKr+lX1NGB6VjY7Yjghf7o/E1Fd6V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28V0sbB0Eq7grDvUgJFNttSt7iCCWKZJYrgbonQ5VxtzkH6UrF6llYAvYD2UYFJMmRmoTq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2jviW5DmMeu0An+Yqs2swvqVxZu6QtF5QDSPgO0mdoH5GiwiTGDUi9q59vHmiIkbfay4k+5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bbwADnnil1nxrZaLNcJNDcOIIw7siZHMbuB17iNqLEWOmHKkGmBa4qf4gTWwmll0q4/dv8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VGIRMWyN275TR/wAJxqFx53lQ2/2vzpIII97bEUXQh3Sf7W1t1NaDUGzuRxSYFcJp3xElu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jjtY/IjeSNFbc8hxjb+f3aXxNBr82v3c9l9q/0d/Pso0twY1/0Vvlz/tSHaaAdNrc7g96w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STNsjzy3pVe1i8RXsWvzTF7d/IZLO2EShUk7OD6/71cbqHg7xINQO7VGvYUnjzHc3I2tGM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itu3fwtn/AGaB8pZ8SR7CW9GFaWgzfMx+gqr4qX/R2Yeoo0F+AfcUGZu+KebRR715H4ij/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9a8SnMCf71eW+IU/4+B6KaAObuv32kwP6cGvTtKHmaDodx1IiCE/Q4rzK3/eaPIv9016F4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0uP3k/wDQ0oAp/E0/8Unr/p9ml/8AQa+SPsCADgcV9afEz/kTNePrbSV8ufZ64q61Omg7I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Uf2MelbJtxio/s4riOwyvsg9KPsY9K1vs4o+zigDLisVHYV1nhO1EW/HescQc8V03hy3Iq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HSpPs8eKsRIMVJtT3oMDOa1HpTfso9K0CgzSeX7UFIofZF9BX58/t8aql78f2so/u6bo1n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DSn/0YK/RIx+1eUfFH9lX4dfFzWbrXNXttR0/Xbrabi/0y6MZmwuwbo2Vh0UV00ZKErsiS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VpHVEG524Cjqa7Hw18HvGPiq4jjsNEmCsQPMn+Ree9fUGu/s9eHfg54wm0XSbu61cSWkN3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kUtuXaGX+H5d3413HgWQabO1uwZcMMBj/AA1dfHKGiNsLl3O7yeh598MP2H7FvLufGGrS3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fkUf7JfrX0v4N+CvgXwYVOj+FdKgkizid4leT/vp/mqfQ7sqoINdDDKWzx1rwKuLrVN3of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LSOpaeRYo9lvEkSj+GONQB+Vc94gMuoW5hlxNF/zzkTdWyrEE81DNAJAe9c8arTOr2CPmv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x4h3/AGzRYIpD/wAvVmnlSr7nb97/AIFXyP8AEb4V3vgOdp45Te6Qx2pdFNjI2eFkX+H61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l4jfKA/Y+teSeNvAq6hbzI8StuUqyOuQ49D617GGxsoPVni43L1NOUT893PXmqzyNJIzMx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STXo3xP8AhfceD9RvniQnS44/OWU/wguF2H3y3Febr1r6WFSNSN0fIzpunKzJVqVBmol7V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lVOKXPahWp23vWqMyPYUORVu3nyME1EBuGKaAUagRdzmimRnin0EhRRRQA+iiipAKKKKQB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YoAQCloooAKKKKACiiigBp6mig9TRQAykNLSGgCFulVJu9W34FVJec0FRIAMVMhxUXSvUv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PDqGqwAs2Gt7ZuhH95vas51FTV2bU6bqSsif4f/AvVvF6Q3V1PHo1oejyDMjf8BNfQ/gb9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4N9rWtXDu/SCRYlK+4Wr3gvQpb5g5X5cDGP1r6B8FaYLW1B242gAV4WJxkvsn1OEy6nJe8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YP+HNwv/H94iik/wCv1dv/AKDWdqn/AATo0Cbd/Zfja9tz2+32ccy4/wCA7Wr6j0kYjGa0w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662keusrw9vhPzo8XfsHfEbQN76fPoviGIcKtnO0MjD/ddcZ/4FXgWt+G9T8M38lnq2nz6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7jZD+HrX7Aal9015f8RfDWk+LdOmttb0621CLoFlTcw69D2rro5pNO1Q83EZRTtenufl+u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4zX1Lrv7Kdjqtwtn4cjlt9W1B1htIJJ9sbTM2FVmbO0bq6/w1/wAEovi1rCB9Y1/wpoOes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f98pt/wDHq9qni6c1dM+dqYWVJ2kb/wDwSQ137P8AED4kaC77VvNHt79U/vNDLs/lMa/SE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7Kn7BJ/Zr8fzeLD49PiGeTTZtNezh0w28brIVOSxZm+VkRvwr6nWPnpXn4iSnPmRcFZWKH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SC8dKcqda5TdFBbf2NPWA+hq+EwOlOCH0oGUfIP8AdNKsB54q+EPpTgh5yKAKiQHnipRAT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sY5oMyn9m9qDa8HitBYhg0eWOaAObubPBNRR2Y9K2LuMZNQxIKzaLTKyWvH3RUi2xH8P6V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mWNewqQMxLbP8I/Kni14+6PyrTCAdqd8ooEZv2X/ZH5UfZf8AZH5VqDB7UvHpQBlfZf8AZ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9kflWrx6UcelAGR9l/wBn9KBa+1anHpRx6UAZn2Yf3R+VNMA/uj8q0yox0qNk68UAZ/kj0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XdntR5fHSgCn5a+lHlr6VaMPtSeTUNAU/LX0o2L6Va8j6UeR9KVmBWCKO1G0elWPK9qUR4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j0FGAO1WfKo8qizArYHpRgegqz5VJ5fFFmBX49BRgY6CpTH7Umz2oswICvsKTb7CrPlH0F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mBW2D0FGwegqx5XsKPL9hRZgV/L+lHl/SrO0/3RRtP90UWYEPl/Sjy/pVjHsKMewq0gIvL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rGPYUY9hTsBX8v6UeX9KsY9hSqOvAoAg8kegoEGewq0o46CnIvXigCqLXPpR9k+lX1xjoK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Y9kDnio/sIGeBWvszSeUBRyAZP2THb9KPsnt+lahUelGB6CgDI+ye36UfZD6fpWqVA7UmB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j2/SnLb9fl/StPylpViXmgCgtv1+X9KXyDjp+laaxLzTvKWmBjm3PPH6VEbc56fpW6YVxU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EGOLXJ6VJDa/vouO9XxEM1LBCPPi+tFg6H4QftjW40r9s34n7eNviMvx6M0bf1qyObjNWv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Z/wC2f8UD66nby/nDC1Vbfloj/vV9BczROATC4rivEUZW7zXcIM5Fcl4miAcnvTTNTh77h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4ttQtbqX/VRzxu/wDuhqv3o4eswpmruNJlvxbEseuagI23xm5kZG9VY7gfyIqtZ3EWnXF3i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NCmE2/M3r/u04cr5UvP8AcP8ASqxHBpqVy1EJ7jNx5vlZ+67x/wALt3p2oG0udQzp8UlrF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wN3Gf7tQkc1Ys4Y8800Oxtaw9tJoOh+QwYQwT25B++jLNnLf7wfd+Nc+ThTWlf+V9ni/56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ytZOfepsNKxF9sXOMGrcMwjXP86lFzu0/ypeZY08mD/YXdnn/AD/HVafE/tSsWi74W/0jx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JO2//AK51V8jrLn918yf+PcVLbf6OP3R8r+B/723vW3LDYmC1C3LpDGkaPIn8Gf73tuqbC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tRSSxnsjnHnecsn9/jFUcimkZoWhNhvSr+r24ttVlhHCqqn81zVWABJVfqy8r9aWQNNO0r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9T61oFiPAoxwaWk7GgQid6gn6mrCd6rzjJNAnsP0u9l065E0ErwyAEbkOD0p2p6lcapN5t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KPMbOAOgpul2i3c5SS7htP9u4Viv/AI7VzVdHtbOSNU1KyvRIm/daSswj+bocrQcUke3/A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fjC8P+sSC3hX6M7k/+grX0fmONZZZn8q3hjaaWZh8saL1Jr5v/ZE1CU674lsIoVFi1lHJ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wv572/Ku4/aQ8Wzad4JsPDWnLJJqPiOcxiJP9YYFPK/8AAm2r/wB9VFjnaPHviv8AEqf4o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imm0y2Pk6dYxfenJ+9Nt9W/lXrfwy+DY8GRDU9ZCz+IGjV0iI3iz3f+hSe/at34X/AAz0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gEuPEE8e68v8AGREf+eMf90L611YcuMq20+tBnIj+zcda5e98daHbXb2q3zajcL96LS4mu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bs+lxXhzezS3i/wDPOWTMX/fA4/76p/mfZYfItiLWBekUChF/8doJRxM/j8DPleF/E8//A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CsC4+JRGfN8H+J4f+4fur0C4vJgT++k49Sag+2zf893/OgZ88fE24TXNQF/Bpuo6dmJUdr+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PQf7tcEZZYJUlhkaKRDkEGvpfxvYWut6bLaXsj/OMrL/zzPY189+ItBu9AuTFcoCjf6udB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+JqwKczLNNbX1sPLczKZ4h91W3feHs3p2+nTuPENz5/ibzc/wR/7vV64LRZI/OuVnP+jyR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fwNdVp2oRXE+nyyyp5saRpJ/vButICz4s1WOXRIooj88t0Vb+LhRu/wC+a40YBGRmul8bw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BVhkh3v5X97dXM/8ALeIf7a1nNgX9ZtP9H8r07iunn8cRfZ7CLT9Pk0/7PDHD9okf5nUDu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dYOpo9w0EcStJLKMKqjJJpD4N10fe0u7T/ejxULQCzfeLL/VIXilNuiv9/wAtOfwOaybnU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bHFXZfDV7Y6fPd3CiGOHGQx65YD+orH1Afvcey1qmBB9oGOIsV0HhKzEiGVhyd2Ky9E0G6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aj3kk7IK7KfT4vD+oXenxf8u6Kn/joP8AWpmwOJ1G3InvJf8Apr8/+z0rt/hp4vn0/TjYQ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zizL7TNGepib+F167f4qreFdHl1/xBq2nwy+VNJDI8P8AtsP4f+BfdrD0bT4tQ1CKW0lkhu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/7/098/w1C0Oe1nc9BGn/APCz/GGoXf7y00qOFUeT5fNf5ePx3ZrM134Z61oqvJZsutWS8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P9pP/AImqNtqc2kaTaeKNDlkt7y3ma11O0nfcjt1Xev8AcYblNe1QXS3FnbXaLsWWGOcL6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WiGj5uM6lmXGHXqvpVuGWTxFdWVtrOuSR6fYxMUkuDu2R91Qd2r1j4r6Rp95pdnPLAP7Wl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+WR48HOf71eFzzk8UzZHU+JdT8P38tiPD1tJbRRQtHM867Xm/2v8AeqCOQhNvbiuVGQc1r21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9KBmqBH3lOaKzGmdiSo4/36KAP0GcfzqnqPC/hVx+31qnqX3fwrI2Rz0p+dqYp+Sny/fam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UWIDwasRnFVYTxVlKQFqNuKlicg1WQ1KjZNAGmrZR/wAKnVhvc/7GKpxtnj1NTK2fxOKAL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rYgldDpv+ji1S5k8yBU/1f6/8BrBgA8u428Ruyqa6XRre7uL/AP4l/wDpXlp8/mIPl4oA6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gxNHZaTJNseeT73r8rf8AxNdNp1xaW+oTS+H9P/tD5FTzNQTc27u2P/Zmrnv9Et7e1867/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6H/Cnb/d/75rVtxd/2hqAu5v7E/c/Pb/xO2Pu4+9QBpad9k+z6f8A8fGoar53+rkf9197t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F/aE0utyyRfJ8lnbu21/w7/8AAqxdG824t9PtNPtP7Ei/j1CT5mfjnn7oH+zWvbXH2f8At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Ql3/8hST7v596Ci0PNuNPtf7Q/wCJfp/y/vLeb946/wDstbWnfa7e3u5dEi83T5EVHkvHb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qxR5tvqFr/wAzBL/zzjcMqf8AxNXxbxXH7271D7Jdb/n0/Z9zj+9QWZNx5Vx9ki8P+Z/av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2aNG74XdtrxDxBcef5v8AvtvvPm+dt1e1+OLib7Ra/wBtxf2JLHa77Wzs9vz56NIB3b+81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2tvAl1smhRiUjTFAHK3nmL5kiEXCAcuc1z92Y7h4RATDKDku1bV3JFK0jmQwS54tweDWJq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RhVVeFTqasyM65JDTBh9oc8eZ2FVNhDxqh3OKssWa1ZwwjjLcJ3NVXKMSQTFgd+poApTnm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FckhieoEY4qSQ4D5+bnrUFwCWl2n+HFTYgh/hGDjAzioUPBOMZqSRlKt2bYBmo2yisG5AI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OKAc5ppPNCk4pAEjHmoAee9SOx5pqLmgC/GuyMfnXNeJJtkrHPSI/1rqJRthH+7XDeLJ8e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oChoK4VT7HNdTp6YjrntHj2xL/uiums0worRAadqua0IxgGqdsuBV1OlMk+7P2L7Xy/2eY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fSf8AjwX/ANlr2tYRnpXm/wCydaC2/Zs8IH/nu1zP/wB9XEhr1LArxa3xs76XwEaxJj7tL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dgpNgrCwyLy19KQxrjpUu2kK0CK7RKc8VEYl9KsleKjZetICo0I9KQRD0zU5WjZSsMi8lP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9Kl2UbD6UWAh8pPSkMSY6CpvLPpSbKLAisYR6UnkripzEaQxmgoqNCOeKhMI5q60RqMxHm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9KjMQ9KuGOmGOqQFMwj0qPyB6VdMdMMftRYCp5A9KYYB6VaKe1MKe1KwiqYqZ5QFWCnWm7f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jHSoyq81YKZphj61nYLldkHNRFB6VaMfWmGOhILspNGDnimGMelXDH1phSqsF2VDF7Uwpx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WgaZTKj0rL8R+HNN8V6JdaPrFsLvTbgfMvRo27Oh/hYdj/Stto8dqjaPNFjRM+G/ih8LtV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vs32mzHNjqQHyzD+6392QelcfPBgV9/eI/DemeLdDudF1q3W6064GCD1jPZlPYjse30r4z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X4Ya2trdM15pk277FfgfLMP7reki+nesnHqj08PidOSZ3X7MCeZ4X8S3OOTqMMQ/78t/jX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T2zOR/DivlL9meHy/AWrv2l1hv/HYY/8A4qvsL4VADSGr3cOrUkeVineozsYFCYq153y4q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YYFdJwlWZvnas3UG4WrspwzVm6i3yp9KAMW9++v1rzf47T+T4CMOeZr+1XHqqyeY36R16H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68P8A2kNfhtLPSLK5Mku5p5jFG+3f+7ePH/fMjf8AfNCIk7I8V8Hf2TqFxFLFq39k6rcTN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LO0nO1fLX3r2PTNK1eLR4pbvxN4hIg++G0/yodv8A20O7bVPwp428Dx2Gn6VbRXkDxxInn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wX+Kbb/49XS6fqGn3H2vyotPuot7b49PhbUpUbd3kLbf+A1cpu1jk5LjrbyLzFnbO9yowB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/h5/8drH1/TYNZ0zZdeK73RblDuSTTpY4e+Nu5myy/VauXlxqVxEVa6udPjLtGkerGKC3VR6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5m+maNDtZrXR/tEPi6a3Tdt8q20m3srWUZ6KZFLN9a5zRRSMH/AIQq31DT5vK8Y+LIvkX95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wzLXP6v4Xsr5JknQ61GgCos1xHZB9v/PZlmbfXYXF3bwhvst7YXOf4MxvJ/31tVa5z+0bv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0jRvskjqn7v7HBJ5Z/ikG1v8Ax2rhLkJlFM8L8Uafaf2/NFaWkdp8+xLO3m8+NP8AaVv4l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Z9buYre3t5UiR1SS4aFo4ost/FI/yqte6eHpdPuNYii0STS5dQuH2Jb6e8W5/lz1WFVXvX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1TRIdMvbqW5gi3Fg8vmKWY/8Asta1cxjRjZxClgalV3Wx83+KNH0n+x/+EZ8M63cReGbey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g0/dH/aEgU+TaQ713SJu27v4fnrzf4XeH9W/tDw1afZP+JfIl1ZJJGn7qVpGPnLvO35W8w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r7TT4Y6Ta6eLSIM0ITYlusmxdp65/vVfsvAlhBYwWjwI1tCZGjib5gpk++efXvXjf2hy/C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LytHy5p3g/wATaP8Aa9K0+LULvT5H+STT3ZYHX+9ndtr0b4d6JpXh62nGl6XeWd9Mwjuo7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882+WPbz975q9Y1f4a2Gq6QtpaTNpjwy+bGAC0Tt/dK/3WrxDWNY8YeB/FH9n6tpWn+bcO2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ud8f96M7l+WvQp4r26PHq4J4VuT+E9u+Dmkeb8VLO/wDJuItllcPm4jVWl+RR/WvofIPav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mk+KmrvLLJMLbRmH0Mky//EtX1MF69q6UEGpbGR4rz/ZOFeZCZ4QfIDE7fMXdnHbbuqno1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VvNi83/Rd9l+48rZJukwvzfe+XY1bt3qUFgI1kLtNKxWKGJdzvgFjgewBNczqHxEswbR4p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MxaP/AFlv5czbl/79VR2R2skSR6Tres+GNIjvEkGoW9408kck6hnXbJjJX6rWfb/DzU7fR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FF5Plp/pT/J+4jjOP+BR7v+B1v6P4wl1DWItPi0/ypf3nnfvlbYq7en97/WL/AOPVz9x8S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tLSz/AHd1JAn2h2+fCNJ/318u3/gdBVjRPgq60zVIr3TZbdXthJ5CSAlkV1Xcm7+6u0/99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td1c3R1GW2t90MvkQwj70edvzPWPc+Nteh+1ywabazxRztA/lrI7W7BwN0m37/VvlX+5U8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1uWwEc1pa74ES8htHVP4vM2iT8PvetArGha+CdKhuHxHNz5eYxNtX9226Phf7pArUuNHtP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/s832xI4PLk/g68f8CzXM/wBn+IdY8Lm0u5pItQ+1TP5kc3ls8e1vL+70+Zh8v+xVqLwRf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99EzRXCyeW2XV8sT82f4lU7V/3KCLHU3VtpFrPL54shLsV38xFL7fuhjn/vmq1/4jsNM04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CSPAIuFlYIz9QP7q/erMvvBCXWp3c892CbpwUk8rDKuYxszu+Yfu1x9Wq1J4Vt7jSYLBri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rxhd2JFZWX/vmRqB2KWneJ/Dtzd2eqqoi1DUXVPKcP5qSbR95D93su6uyrno/CthZX0WpR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gtNtVlwvyn/Z+RflrS+3r5PnNKqRf38fL+dAmmWs4De5rGu0y7kVee/gjLCSUJtXeS3ygD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XvFWn6Ncxx3MoQSlTkHO2Mtt3/AO7uoIZheIE36fIe4es7QrjD7Cau6le219bTvbTpcIkmx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36ytB/wCQgf8AdqSDrNdObCE9fmrznxDHzPXourfNpsR/2q4LXo8+aaQHI6Fzbagv/TNh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dAO/wxpr/ANyfH5ha43RvkN8vqMV2nhwD/hEiP+ed1D+ob/4mgCL4m8eBtW9TbPn86+Yxy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cG38Kawo/iRR+Zr57Fvj/APVXHW3OmjsR7OKaUqwUGKaVrhOkg8ujy6m20m2gsghX5mrpP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asFU5NbPh1sX6CqJO5jtwe1ONqBniprfk1OwoEZpgxTPKPpWpsXFMMYoAzCntSYNaBiHNR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z38U0Fx8WNWz/AMs7W0i/8h1yuoXH9n6tFddq7/4y6bJZ/EWG+IxDqFhAyn1aMujf0riNY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FedXV5H0WFV4HoPh++WaNSK7CznISvNfC0uyJBjtXf6fcAoK42j1II1dxapY0JFRW43Ct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bWMq5td4PFYWo6VvD8V2DICDxVC7iBB4ppisfPfxU+Flj4r0e8s7mDMUy8lR8yNzhh9K+B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8DeILjSr9DuQ5ilxxKnYiv1c1LTFmRuK+aP2jfgyvi7RJpbOIDVbXMts+OWA+9H+PavbwW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ZzHBJpzgfES96mj6VAhyamj6V9Uj44mXoakqNehqStUZj46UjNJHTqBCxnHFTqar0+Nu1B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KF6UYoAWiiipAKAM0qilpAAGKKKKACiiigAooooAKKKKAGnqaKD1NFADKKKKAK8/BNU25N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bEc0FDbfzPtEW3/W712f726vr3wX4akvrhZ3XJOM8dPYV4h8CvAL+ItYGqToTBbNiAEcM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19meCfDYiZBt5xz9a8LG1UtF0Postw7leTOl8G6ALeNPlxxXqmiWgjt8YrG0XS/KReK6z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+dnO59rQpqKsX7VdiVI02KEG1KrTPgmuc7dLFfVJsRE15p4hvib8xg13uqz4gfJ6CvL7mT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AoRxVDU8MD7R8QfCPljn+1rQf+Rlr7ynP+kSV8V/BfQJfEfxd8LwRrhLW6+3Sr/sxLuz/A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7WnXNxIa9PD/CfL5g7SRCHxmnAj0p4WnKK6rHjDQ1PUj0pVFPUUWAFPsaXI9DT1UGnKo9a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lX6GpAgPenqg9adgGKM1Iq9akRBUixiiwEG00hHBq15YphjGDRYEZFyM7qrW4JY1duV+/V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PvWVjRFmM8VOhoji4qVYeOtIQipml2e9SCLHejy/elYQwIKXy/epBHkdaXy/epsBF5fvR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+9Hl+9NICLy/ejy/epfL96PL96pAQ7P8AOKPLHv8AlUvl/wC1R5f+1QBD5Q9/yo8oe/5VN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f+1QBX8ujy6l8v/ao8v8A2qAIfKo8qpvL/wBqjy/9qlcCLyP84o8j/OKmx70Y96LgM+zj/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IqXHvRj3ouBX8gf5FH2cf5FTY96Me9FwK3kD/ACKPIH+RU2PejHvRcCHyB/kUfZx/kVNj3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r+R/nFHkf5xUuPejHvRcCLyB/kUeQP8ipce9GPencCv5H+cUeR/nFTY96MH1ouBEIeKcI1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gsZsWjYtSbKNlAEWwUgXFSlcUm2gAUYFLRRQAUUUVZmMoxT8e1GPaoGREYpMVIRSYFAhu2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60WGOQVIFzQi1KowK0toSQlTimFDVor7U3ZSBFUx+1S2yYkQ+hp7LmliUg1cVdldD8P8A/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/bG+JDKMbksJ/xNrCao6dYK9jFIBzsQ/Lz94V2f8AwUz06OX9tjxFayv5SX+mae5f6W4X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SD420m0ePTNVScBVj8u8hVvlX5etetHYyR3iaTICT5Wa4rx1bNBdupXbg9KJ9d+JYB/cae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VzGra14w1Rm+2W1lKfWMbf61RomY96w2NzWTv5+/VmaDVXDK9rCD3AkrOe01CNubVef7r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plgsD3J/CmYz/AAn8qjW3vm/5dv1pwtL7/n1/8foHzC4P900YI7Gm/Zb3/n1/8iCk+y33a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HMTErut+B8sWKq8AN06U8xal/z5jjikMeof8APnSFz2G+aCOcH6ijzB7flSeTf/8APn+lH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5/pVoPaBmrcOoGLSZ7VRuaaRT5n+yu7K/+PVU8m//AOfT9KPJ1D/n0/SnYSmFPpnkah/z6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L/n2/UUWHzo0tDvxpeoxXLW0N4iHLQTruVvrUFzdfaLiWTHV/++V9Krx21+mc2e7P+3j+t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FoB9XosHOhjY65NRFvc1OLDVG6Ww/76py6XqZ62w/76osHOiCmON31q4mkThs3Q8mP1BqS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C8d19ouMrvjMO1lX+996ixLZn6dbxT3B+1RSSxf3InWJvzap7+DTo5SLGyugu35xduj/N7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n/wBr63BaNJ5Xm8byucfhW94s8Nw+GLmCP7R53nJvzs2/1NCMWj0T9jnTbvUPG/iC5im8i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B/fLSKqflhq9a8P6Qvi74r694mm/e2fh1/wCx9I9PPXmeX6qx214X+z1d6XZeIfEn24TJO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1lcW9y8LRzw4cD5SN2QWGDX0L4S8O6r4U8DaLp9le2ovDbpdzpqdszD7RN+8k3NG27qaTRyy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UGhrEotcN4i+J/wAQPBiefq/gGw1TTE4a90S/Mij/AHhtZl/Faq6B+1B4O1Z1j1Gx1LRZD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Fn6pz/wCO1NjN6nbTwlA3GOaovC7E4Namj+JfDni0hdH1yx1GRukMco8z/v22D+lWb7Tnt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4CBRYmxyF3GVcg+Xn3euQ8TL4n+0/8Sn+z7u1/wCeck7Ky/krV3Os6TZ3ymO8sra7j9J4g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E/Cl2S0Edzpj+tpM2PyfdRYLHE+JvEmu+HpyNc0ae1j73FtJ5sf54rEn8SWOvQlVkjlRvv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zu4Namp/DzUtALjSNauJFB4STdG//AHz8y155PYXWn3MssP8Arv445PuvTCwxrAWd9dWpw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a8LsJb63tHQSJLMEbdVa7cssNyEMbQkKwPfd1qKX/AEOY7CVdG3Ky/oazMSzq11FDrN8ls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NV+X/AD1qJZbK6uYS8j2gB+bA3VQzgZNPtWimn2N2FDEpnZ+BF+1eNNDTOdhY/kpavUdet+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QvdFvYbywlMNzE2UdTyO1dxL8UbvWNO506E6h/wBMztX8v/Zamxoncr+OdThh0qfTmPmTy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27NcFf83HH9xf8A0Glu9Uk1G5keQlpXOZCf4PamwQde/pRewN2Oh8KeKofBsvnWlvJfGeICd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aob/xbJruuTTpp8Uc9wVUxRSMegVawbi3l5/dSf8AfDV1Gk6B/ZN1o9yJEuprtPMePH+q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07o2fhbFu8c3j/wDPO3f9XUVlfEDT4tH8YatFafuopHjmT+HZkZ4/4FXUfCVEa98SSD/Wr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NY3xc06az8WS3Lp+5vIImR/dPlI/lQZmZ/aP/AAkGn6hFLNHFqskLb5JP9XqCjkK3/TRcf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DD/a/COgyDkvYW4P4Jj+lfNtfQvwmu47zwJoW370SNE/1DN/TFaIBt9CutfETSLRhm10uB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h/wAivAvEOmDSNd1CxEqTi3maMSR/dYA9RXtmnahL/Y93d2n/ACFfEF7JBayf3Iw33/oq1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t9U0CzbQYlOpaXCIzBj57uPOWb3kz81MtHiSpmpYxinW6ZjJpYBl2FZGWw4T44xRTCpyeK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+31qnqX3fwq646fWqWpHHHtUnWjnpfvtTF+4KdMcO1NX7gqWaoniFTpUEdTqKQEq805Tz6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QBpWrKWQt8pwRu9cVPalnmt2H7s7i2D3qnbtjCSD5FGV/Gp4ctLDHcHYBH8rD60AatopmS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txt2Cuy0jSjevcTtdDT5IBlbdV2vL7he9cv4ft5rj+z/ssWbve3+kfwp833v/AB2u307+z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F9r1Deuz5G2+7Enr/AMBoA0IJV1E6VaQ239kyq7M+oyHAbJ4+lSJcBtVvo5G/tS7V2/4mB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Of4qh1QSJqdlHqtwJogoaO3jBGF/xqOzmke2ndk/s+xWXEZ2tubn+I9qAO1t9QluLi1/4S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03pZ26blT04+7/wB9VsD7X/wj8Xm/6JpMk3/HvH9771YPh7zT9rmtYvN8tP7+38cV0FnYa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IdUv3OZnkLLEn40FG3o0ZXUJbjRZhokMcGx/ORVd2+n/xVOHlXFv+90/97v8An1S43bXbp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P7Pt/tf9oeZdXez9zHbvtiRf73+1U+oXE2n29rDd+Xd6fs/497d1Vtp/h+7QWcp45lk0+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TxJMIFhTUWQ7Ig3ua8N1C3+z3B/s+6/1f3/8Aer2DxuJ7u2vJLVxa2c8g/wCJUrExuq4+9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IGikvWF0BBKE+RY1I2f3TQBzGqTiVcOGRi3+vIrFmkeO4nMTm6CrzK3ati/eWMxCQi4jLf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G575ll8hcgeSO9WZFKTy5Sm1mMucknpTbkkFy6eYcfeHSp5mbfHFPGIYtmcjqaikBS2dY3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M05zheQWziqspDbm6EvjFWW4Yc7cLnNVjyqAjqc7qqxBC5JUqR1OKjb5RkHduYcVIpJaP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GI8ejHNKwDScsaN1IBwTRmswI3bNSQDJqEnJqzAuBQBblOYsV534qctC3PWXFegO/7t/Y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BB6zZq0BpaWmIE/AV0VoM4rD01cRAehreshzWiA0YTirKNwagiGBV0W8txbzTQ2sk3lo28p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H6Tfs62Tad+zn8OoG+/8A2TDI31bLf1ru1Xmsb4caY2j/AAp8FWDfet9Fsoz9RCtb6rx0r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9nZT+AVYxijyxTqKxsUMMQppjGKfn3pNwOeaVhELIOaiKCrBqJs0rAQFKAmKk3UbhSswI9tG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cpRYCMijBp+UppK0WGiM/SmmnFh60wsKLMpDTmoyOtSFqYWp2AiK00rxTiaYadgGFRTSKc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WAjKcGmFKmzTCetFhEBTrTPLqYmmE1NiSLyqYY6kL+9RtJ1pWAjKcmmFKeZOtRmSlYCMr1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85phNKwDGFMxTyeDUZOKdgEYCoyopxYetR7verSuWhjJmszX/AA5pfizRbrRtbtFvdPuBg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ynsR61qluDzVUz8mjlC54/wDD74d3fwvstW0K4mW9sZr5rqynA2M8bRoOR6rtFfQPw4n8u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64ouL63Y87QRXc+FV+yGKMdmNepQl7tjCbu7s9OiYNGaguThTTbWXdH1pLlsoRXQc5Qlbl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v3WfQ4q/K2N34Vmag3+jSf74oKMG8J3r9a+eviG+oeIPHtxY3WkRXmiokcFrcF1j+Zd3mt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+Vdte56/qTWVpdzxoZZIoHkRB/EwHArx3w9p9pqFv5v8Ao9pLJ8728k00uxjyf4fmpENXK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lvp832vw/Yyy/xxxyyzybe3Hnbv8AgNdZpdvpf9nbdOit9HQNuR7e3EGz/a2qp+b+GtvQd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dzezWpQJDb2NsYd/+0SFVk/76qxbW/wDrrSX97d/9NJv3u7/tju/8easnK5Njm9Ot9WuLe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L+/eSQpBFcf8As23/AGql1DWNQt7iLyvEGqeV/BZ6HZJO0rf3vM+bYtaU+oah9vNpaRRxS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tV/8AaBXczf7rMtYFt/aFxqHlXf8AaH9n26Nvj0v7RaWjyHndIfvH/gNA7DbiPUGQs+s6/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8ksKBP97aF+asu2t9Q+0HyoryKWT5IbiObzZZV/u5fdHu61BeeBYPG1zNp51fXn06RF328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+0yzIrba7/wCG3wy0T4bW88enJPLcXTbppZZN5+g/urWVSpGnG7N6VCVWVkbXhnQTo+9p7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n/SHDGFcY2jCr+Nbidak4pAB614EqrqSbZ79GmqceVEy4x96lBA/iqAGP+9+tKDGP4v1rM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qnr2gaf4msVtNThEyxktDKPvwt/eQ9jxVgXESjrUU99ERjNawk4u6MqkVKNmZ/wCz14Ou/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JPIJ4DZRJFcjhyC5baw/GvdK8/wDhS6y3uvuDyRBgHqeWzXomPevo8PzTjzSZ87UhGErIo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TWstxb+fLaSebAdzDY2CM/LRbaFpdgMjT7eH52O1/4eO3/Ac1leMPCcviaOFFkWOJEkRiz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nj/dNVbTwLPHLCzX0SRRSM6QBW3Iu9mCxs33fvbT/ALtdSHFrqze/tLQ9IEYibTrAR/u0+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kNe0XUdQil8+L7XZzzJD82394OJP977tZ0Xw4tmtxDc6k8+9Gjz5Cq3Mcaf+gp/6FVi4+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vdy6lfZtpXljgjCLFl3Zm42/7TUzS0O5p+H9S0m3uDp9owiu5HaZ7fBb5jyzZ/HdWRb/EC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iJbW7jeZPs4j3b1DSfMu7+FliNbHh7wnp9pcWl9BczyiNSsJkdWVv3ax/+gotMm8B6LJbt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w5l8uRi2z7/8AtdPmb5f9qgmxmah4wi0/R5tQli/5fWskj85dz4bG7/x1vlqtc+OriDwnf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sd2beDKGRX67W46q3/wBatb7fokGoR6TEbfzZHabZJtZWkDYP3v46uf8ACU6VYW8U32rzY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2dNypJ83Xb9KAsc54n1DUftFhqFraXEssen+dHHHa+aq3EjJ/48q0wf8ACTahcfuYry0+f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qrt+5+U7v+2y1vXHxC0O2iaQ3ckmw/vFjgZmjGAdzAdFwy89Oav634pg8PvZpNFJKbm4W3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llXJ9ssKConPDwvevoek28wImt9Qnmk8y5bdtbzMcj/eHy1k3HgbV9QtpvtV1F5slr5H7yd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D/vRs3/A6vXnxL83SdRjhtf7PuvK8yG4uJ1VXUox3ex4+7SeMNY1D7RaWlpLbxfJZzJJJu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93+Hb1/36B2Ro6/4WGvzK0jWzWqLGv2co0nTd/wDFf+O1Q1TwvHOLF5Z3jMNktk+Qvzhc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Vjwz4p1PXtViiksorW1MCvzv3OxBO4Mfl2q25f73Fa+qAszA4P0NByy0OGOi2mg6RJa2pc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bcefesnSX8vUE9+K6rUkX7OwI6GuRt/k1BP8AfpMm52WouDpgHoRXE62Mxt6musu5g1o6+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yVHakI43TV/4mV2nrg12PhSPf4e1GE/wzKf8Ax6uPVhb6s5/vRA/zrrPDk/k6RrDejRt/4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i9cZ8L6nn+9Cn/jwrw7FexfGM+R4IuD/txf8AoVeF/wBpv61wV17x0UfhNLFIR1rPGonvT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ynQW8gg0wnmqX2yT+EZqRZp2/g/SjlaKLi4xWz4cg36pDisaHT9RlB2WsrY/6Z1saANQ0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zjj93AzUwPQoV2HmpWIrATxI4+9pupn/t1NPPibI40zVP/AQ1aVyGza3D3pM1h/8ACSNz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/AAFNNPiVv+gbqf8A4Cmq5UK7N3ikwPWufPig/wDQN1P/AMBTTf8AhKG/6Bup/wDgKaOVB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EDxzoKW9u6RavaOZ7IyfdZu8bezD/ANBWvAxbyNPLbzRtDPExR0fqrDtX0KPFL/8AQN1D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2+LcEd5eweIrayntJkKw3qyx7S6/wv/wCy1y1qd1dHrYPEtPkZh6ZH5EYAPQV1eluTEDXKa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H3lBxXT6XxGK8mR9HB6HTWUvFa0bApXO2kuK27aTMdYnQi1syKrT2+c1ajyVoYfKc0DMG/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te0dbqFwy5PY13VxFnNZV3aiRGBFXGVjOUU0fnl+0z8G38LarJ4k06E/YLl8XMSDiGQ/x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8LiX5SW4Ocba/T3xv4Wtta0u6tbyBZ7e4QxSKw4ZD3+vevzz+KXw7u/hr4ouNOmVnsnJa0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/4ivrMBivaLknufDZlgnRk6kNmcqn3Wp9MT7rU+vcR8+Pjp1Njp1AgpV60L3p1BJJG/apK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kUALQBmilXvUgKOKKKKQBRRRQAUUUUAFFFFABRRRQA09TRQepooAZRS4xTScA0AijO/zNR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qUFlACXlYDjsPWoZyd7V7B+zx4IOp3tzrM6ZQDybcEdfU1jVnyQbOvD0nVmon0D8LfBkGh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gFFAJAr3vw3pS24RtvNcn4R0YW8Tuw5U8V6foFoHiyR2r46vNybZ+g4akoRSRu2UOFFa1v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YUVoRoAtcDZ6kdBjcLVGbkmr8g4NU5hyaSKbOe1j/AFcn0rhzbL5zNjk13GrjMbiuWvoMx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kfYn+8eKaOWe57p+yd4XEOma74qlX9/dSjT7QkdIl+aRh9Sdv/Aa96yM5rz7w/rGheEvD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vaCGxthFvH8bHO5v+BNVv/hN9K/6DFt+de5Sp2ij4fEVHVqts7YPTg9cQPGmk/wDQYtacP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i1/OtLHOdwHpyuBXEDxppX/QXtacPGmlf9Bi2osB3AlQU5ZU9a4ZfGul/9Be3/WpF8a6V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WqSA7lZU9aerpXDp410r/AKC9v+tPHjbSx/zFoP1p2A7pSpqRSK4MeN9L/wCgpCf+AtUi+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nF/3w1FgO5yKQ4riP+E30v8A6CcX/fDUn/CbaYempxf98tSsB1d2iDfis6HaH61hN4x05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f+ANUC+KdNBP/ABMoR/wBqzKudjFIoHWp1lXHWuLXxZp3/QTh/wC+Gp48XacP+YnD/wB8N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ZqdvX+9XFjxnpw/5icP8A37ageM9O/wCgnCf+ANTSA7UOv96l3r/eNcUPGenf9BOH/vhqd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9BOH/AL4anYDs96/3jRvX+8a4z/hM9O/6CUP/AH7aj/hM9O/6CUP/AH7aiwHZ71/vGjev9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Z6d/0Eof+/bUf8Jnp3/QSh/CNqkDstw9aNw9a4z/hM9N/6CKfhG1H/CZ6b/0EV/79tQB2e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tcZ/wmem/9BFf+/bUf8Jnpv8A0EV/79tQB2G4etG8etcb/wAJlp3/AEEF/wC/bUf8Jlp3/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1K1wOy3j1o3D1rjf+Ey07/oIL/wB+2o/4TLTv+ggv/ftqOUDtd49aNwPeuM/4TLTv+ggv/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y04/8xAf9+2o5QOz+T+8KPk/vCuM/4THTz/zEB/37b/4mgeMNP/6CA/79t/8AE0coHZ71/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K43/hMtOH/MQH/fDf4Uf8Jnpv/QQH/fDUcoHX71/vCjev94Vxv/CZ6d/0EB/3w1H/AAme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/AHw1HKB2W9f7woLr6iuN/wCEz07/AKCA/wC+Go/4TLTz01AfijUcoHYZFJkVyP8AwmNj2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j/hMbL/oIxf8AfLUcoHXZFGRXI/8ACYWX/QSh/wC+Wo/4TCy/6CUP/fLUcoHXZFGRXI/8J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H/vlqUeMLP/oJQ/irUcoHWc+lHNcoPF1l/wBBK3/HdR/wltl/0Ebb82p8oHV80c1yn/CW2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zageLbL/oI2/5tRygdYfek49q5YeLrL/oJW350o8W2R/5iVv+dHKS2zqMewoCg+lc0PFlk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86P8AhK7I/wDMRtj/AMCq1Em7OmCD1pfLX1Fcv/wk1of+X21P/A6P+EltP+f20/77p8qFd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VzH/CTW3/AD+Wn/fdH/CS2x/5fLT/AL7o5UF2dIRSYrnP+Ehtj/y+Wv8A33R/wkFt/wA/l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3S5R3OjxTkHWua/4SC2/5/LX/vulHiC37Xlr/wB/KfKFzqkXryKcBjuK5Ua/F2vLX/v8KcviC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1/wC/wp8oXOp+b1FHPqK5tfEEWP8Aj8tf+/wpw8Qw/wDP3an/ALbCjlC50IyT94VIiN/eF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fLcWuf+uwqFtdk/huLX/v8K0gkguz8uv+CrXw78QWv7S0HjiLRLyXw1/Y1ks2qxx7oIpA0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P3q+Y7P4vyRRArBEwPoRX6I/toXs+tfGKwlkyLaPQ4oi+SYpW8yRm/wBk9q+X/FPwJ8J+N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Sr9skX2nnY2f9pejfpXbGSsCPEpfjK2P+PJPzrkn8TI8R+c8+9dD45/Z+8X+B1luILQa/p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bnQf9NE+8P/Qa8v8AtERrWNmaXNiTU3Z2O/qSahF+4P3/ANay9wOcNSAg/wAVbIOY0jfHn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jVAhP+elR7Uz9+mHOjVF5L2al+2Tf3hWUET/noaXYn/PU0Bzo1Ptk394UfbJv7wrK2p/z1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poGpo1ftk394Ufa5j/FWVtT/nqaNqf89aLBzo0/tMx/5at+dH2iX/AJ6t+dZeF/vijKf89F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GqLmUf8tCad9rlH8dZIYdnH50bv8AboDnRrfa5v8AnoKT7XNg/vBWT8vd/wBaPlxnfx9aA5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uf3lRG7mz/rH/AAqnlf8Anp+tWobeZ7V7lIZHtkOx5ccBvSgfMmDTSODlmP40G4/cGOp9M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7W2XMj8l3OEjXuzHsBS6xPaQnybP97ax/ILj+KVv73+7QTdMi0PU20zVIrlPnZP4H+63+c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hPiFLJVt47cWysuIzwQetcog5qypIFAuh6B+z54bm8Q/EpbdQRaR2sz3cn9yIptb/AL6zt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za+bf2TNRt9P+JV1bTzbZdTsJbaOL+9IpWT/0FW/Kvqc29BwSepjRXk8B4LDHoa5Lxd8OP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/py214w/4/LELFJn1IA2n/vmu5uLXrxWVc2+3JosSeB+I/wBnDVInM+harDqKLysVx+4mH0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FYdp4+8ffC6+Fnc317GgOPsGtxGaJx6Kzc/8AfJr6HlYJzVPUNStb20a1vbeG+tjwYblA6/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4vQ/2g9E14LFrNq2g3B481D51sx+v3l/HNdVNMl1BHLBIk1vIN0c0RyrfQ1wmu/CzwlqZZ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z3t33xf8AfJ6fhXGJ4T8V/DuR7nQbldRtXOZYbdspIP8Aahb/ANlosB3Wv/KxHo1eM+MJT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6Mma9BsPFCeKtLM0I8q7j+Wa3b7yNXFeM7Nrm2W5Ay8J5Pt3osJ7HPC4d125BOORVacFm6Z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KXBbdwxxVkySRyGLGdxrM5ivKjSEADpSQxC3k3NVmKVUVs9RVK9kMqErWTEbtz5Nv5Wevy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6bLCd6NtP95agmgi1HTYnlmjh/deZ+8/ix/DSaXqstunkyESw+1QjRCMY53aO8/dTn7lxH/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U0aKnSmzuL13OMbn30gzVieppQTYQirOk3ATW7Ums6EVJCfL1e0Oe9AlodN8P5pNO8fXFt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NvfaSy13nibwtF4t0mSykHkXitm2nP8Mn90+zV45rk8lncyyxSNDMGJDocEZBq34ZufFuu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0cqdIbjUvLd/90N1/CgZz08ElpPLbzoY5omKOhHIIr0j4T+J49N8O+ItLDYudi3doM/eDD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hq5HxZ4T8Q6OG1TxDEG+2SfvLlpVk+fH8RX+9Vfw9/wAf5l/55ws/5NWiA9k8CWTXTnUHX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ZDsVXPmSAf7TfypvxU8c3fgbTrBdOeMajdNvJkXcEjXvj/aavJrm38Q6eDqsM2qWmn79/2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9x8tYesa1caxfG51S/nupyuzfK247RTNEb+sa/aeKNXl1W0tPsktwm+5t/vRrNj5mHs33q6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to/gXwTDDDte4Sa7kb1ZlU/8As1eXxtZXMflRRpFJ/wA/CSsGf/eH3a6zUNf1O+s9JttaU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tZNnl7oN2M/7X3RSsS0c5topl+sZu5DbrL5WeNw5oosKx+h0nBWs3VjiQj2q1JNh0571R1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Z1IwZ2+Y0RH5KZMfmNJG2BUs1RbjNWENU4mqzGaYEtOFMHU09O1AFqLoWzvTAH0q86lXy4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2jtVaJTslIXY3mAFParojVHlMTfJgA0wNu2glt7e182b/RJEZ0s7eb5t3H3v7tekQ6jqZ0n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PtI3Xe8Uy+a6/7Tf/ABNcPoZFg8MtpbC8/wCviun063tPtEU3m/a9Q3s/2fevyN/tUgLq3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9hQLMqRLvup+QvHIVe1UtHlW8RPPaS8v/ADyWQf6tB2qW8lmOqahcX7R6LEUbbDEmN7Kfu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b0SPz7aEQxNp0TNua4kfII7E+lZgjtfDypDBePqTTW8MqgJZ2q5WRgerDvXSFrma3t1uI2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qFkYfToK5/QpEeGOCGKW/vp5Si3ZPloD/ALx7V0YVtH1Ax3sb6vdKgbyojvWNh64pGiLdt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+z4v+Jf8AxybwrO3/AKFTra3l8+KLRJv9Wjb5JHXbF/31TBb/APEn+1y3cfnXD/Jp8abm3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yxX2q+VfWp0maOHegj2xszfjuXbVjPPPFOpWt3pv+gSyrqL3R/wBNf7i/8CFeUa7NJatew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/eXQBNeneKry4GnRpqqRz6dvaWGO3OZXb355/4CteP3Hm/Z/+Pv8Aj3/Y/wDZ/u0AYvnxy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uFLF2GBXOzSKbSZXiczvLzPjgc10l5PE92RdxHT9sRAVOpNYMyTxadACQ9u0udo+8eas5y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n+mELgn0qrc8wE7vLYjGyrUgjja6aFjbFSPlPeop9xiDSIDkffoAzpztU7huPl9qrkHaCD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ZiFbZyuMZNVXIw2PlO3GTVARscAey5xUf6ADpT5TgMAOwG6mE8tzz0zQAYqKQ9akLcdaib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War0a4Wq8Cc1dC4WgCrduUtpz6LXA60cw2Y9Zv6V22ryeXp0vvxXIS6Zf63rGiaVpNjPqm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aytV3SzO3QKO9WgNbTh8i/Wuh0bTbvU7pYbSBpnPUjgKPUmvYfCn7GPja2WK48UeHNUlkP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X/ro/8X/Aa9ItPgh4vsLZbe08GX9nCBtCQWO0Y/76oc1EdjxPSvAItQHvZfPm6+Wn3E/3v7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v9n0eaGE+VCEb93G+1fu17PF8C/Gr5J8I6q3uYkX+bVqW/wABvGHP/FH3P5xN/wCzVk6qY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vK2nWAiizFHaw/wDoApn9tXeTiKvNR4X8Qf8AQNvv++v/ALKgeF9b76bff99D/wCKrnlZm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+173/ngPzoGrXp48gfnXnH/CJ61/0Crz/vsf8AxVA8Jayf+YTdn6uP/iqw0NT0Y6hfEH9yP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uf3IrgB4N1o5/4ksh/wB51/8AiqP+EM1n/oCfm6//ABVGgHdnUb/0WmnUb7/Y/OuG/wCEH1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P++1/+Ko/4QXWT/zBY/xdP8aNAO1OpXv96L8SKT+07z+9D/30tcV/wgOtH/mDwD6vHSf8I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KLf8A7+R0aAdodWuh1lgH/AlqP+2JQf8Aj6tx/wADX/4quKPgDW8n/iUW/wD38jo/4QDWv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fyOiyA7Q69IBj7Vaf9/V/wDiqibXyM5vbT/v6v8A8VXJD4e60f8AmF2w+rpR/wAK71s/8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X/CiyA6c+I0B/4/7P/v8AL/jTG8TRgf8AIQsx/wBtlrmv+Fca3/z5aeP+2g/+Jo/4Vxrf/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aD/4mjQDebxVCOuqWQ/7arTD4sgHXVrIf9tVrC/4Vvrv/ADwsB/wMf/E0D4ba9/zzsF/4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Aa7+MLUf8xqzH/bQVF/wmNoOut2f/AH9FZh+Gmu4+/p4/4Gf/AImoz8M9dP8Ay20//vtv/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/AITnTsc63bf99H/4mmN45045/wCJ1b/r/wDE1nt8L9Z/5+7T/wAe/wAKiPwt1c9bu0H/A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NALh8faT/wBBmP8A79v/APE00+PdK7ayh+kb/wDxNVP+FV6seuo2o/7ZvR/wqrVf+glan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D2+Imlc/8TZz/ANsJP/iahPxD0rn/AImkp+lvJ/8AE1KfhRf/APQUi/78t/8AFVGfhPff9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m/wDiqh2AiPxB0nB/4mN1+FpLUR8f6Sf+X+8/8BJasH4S3h/5jCD6Q/8A2VR/8Klus/Nr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7KpAqn4gacf8Altfn6Wzf41C/j/Tv+eupH6W5/wDiq0v+FRvj5ta/KAf41GfhHknOtSfhC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xDsefl1U/9sP/ALKoj8Q7Hn5NV/78f/ZVuH4QxEHOsT/9+lqI/CCD/oLz/wDfpaNAMGT4i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Y/wDbNR/Nqhb4iw9rbWPyj/8Aiq6MfCG1H3tXuP8Av2v+FA+ENj/0Fro/RU/wo0A5I/Eb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H/bSNahb4inB/0XVD/wBvEddn/wAKb08n/kI3hP0T/CvAPi18cvhx8NtfudC0uPV/GepWb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3FbWsEneMStG3mOv8W1dv+1XZhsPUxMuWkrsxq1oUVzTZ6I/xEJz/AKBqh+t3GKrt4+lOc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fo68G/wCGsfDv/Qj6kf8AuPRf/I1V2/ax0kZ2eAbhvTzdf/wtxXsrJcY/sHnvNMN3PpDwz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W0NlPbMRndcXAkHUDt9a920yPyL9/RU3V8L/Db9pHT/EfxH8PaP8A8InHo51G6FqLx9Wab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jUH5to+9X3tYWn2+AXMQL7x1Xn+VYzwdXCPlqqzNIYiFePNA6XS5C1uMmprl6p6WcW4FTX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GhSvJdqNWHeXQ8luavajN8jYNcxe3J2EZoLOM+JGpwQeH3tJolna/mWFY2jZwVX5n6fVa5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ZYPstpNbCTan2t1kh+b6ncw/3qqfGTUbS38d+DrK7it7qK3tZbt4rjay/vCq9P+2ZrZ0vx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W0jjjUYwN2Bt/76qZJtEuSRvz+KPEGkW/2SXT/skQ2p9skvfM+X/roy/+y1kad9r/AH0v2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E8xFZZf8AbxJLH/6DUN/8YLGCXyo9r56Kqkn9K4qb4pyW/nix8O2r3Mb7Ab4r97tlfmaue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rbxBFqFwftX/Evi3siSag9pBvYcbRHsb/ANmrLttIsNX1mXWL278S2UkyLClwtwsMSr/0z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mrm4Ne1u+ui+sLeTGHIhiFpst0yfuouNtdZpL6nplrGlg0CWjBX8qWIRbN3pir5ehDrKOr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4oLaGaY7EB86Z3kd/9pmPzbqsW18SCfMLc93+b9a5VrlmlDE9sVeticZ71hLD+00Zax6p/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Y++ajN25/jrCWaU96lR5D1rJYFF/2vJbI3oLzGcmia8z0NYqu4705XY960+qRXQy/tWsa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QPc571SVzS5NV9XproQ8wrT0TPU/hCmYdZk/6aRx/kuf616B3rg/g7/yAtTk7teMv5Itd8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djY6VPm3Oe8T+IP7P1A6V5XleZZSTJcSIzK7dNg2/xfxVjaf4j8QpFGLXT5ZLa0VY5FNuz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xT/GzK7tt9q6fV/FGn6PcRWt3d+VNJt2R7Gdmy2B91aqy+MdJiEZ+1M8ci7lkRGKn5d2Pr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nM3//AAler3+nyy2l5D9ndpkk8hdu4wzBWI/vKxT5a17i48V/2P4a/dSfa96vqfzp90MMq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2ro8a2EFxFFtuZfMT/WeUdqNukG0n/aaM1Xj8cW9wtuj2stvcSxQS5KDb88kS7fvf7a/nV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23h7xYlj5NvN9kWKDy4x5yqv+qbgr/f8AOO7d6VBcafqun+N9EtJftGoWkbtMkckzsyfOf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67m/u11Wn+OIr3TtXkitbi3Nna/aF83b8y7pFz+cRrnrz4lajp+WNil2RPNGI49zS/u1+T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33aZKZoXnw5gkuLi4muIvJkuTODHHtlyXaT727321t6X4Is00WzsGleaK2k8wTnYjudrLy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itcto76prfim0nvlH2WR45JBAjeRxC+G5/2j+damix+I49cLuRFp32abf54Vf33mt5bbU67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oBl6PwBZ2mq2lzGDLbQxSeYsjmWSZ/wB0F3f3lVYwu33qa20fRL/R7D91HeWcab4ZLhN3V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NG8S6gNPlupfsksaK83+ms2yYMCX/ANpWX5dvaoIPhpdvZzQvqET7rYRR4Rm8r9yIyv8Au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9Ak0dbcTaNp1hNkWKRRJvfiMfL2qB/Etmmm2l7dOLa3lgWcGQ8Rqcen1FYVz8MbSS7lmS+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/l2q7rdGQxsn3uY/Rf4flrXk8K28kVjA883l2ltHbIML8wVlOf/Ia0Cbj3NSzubfUrKG7t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3I69CKrXacmpdKsE02xitEztj3Yz7tn+tNuxgn60GDOY1dMRSiuOiIXV4SegJrtdaXCMfW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0b999BmbTufLk96xtSIJz6CtV2yq+m2sjUcjju1AHJ6jAIrlZfR9n863NOfy9D1hR/Fabv+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ra5tZT3Eqn/x01u6BbC4nW27XFq6n8U3/ANKCzzD9pKWa6+GMaWKzTyXF7bqBBuztXJb7v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a8f8Al11T/viSvqnxvc+VpumWoPSWViPzA/rXLi6lAxurza7tI6KPwnz/AP2Jr5/5dNT/A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H4gP/AC56ofosle/edJ/z0ajzn/56NXLzm54H/YPiDB/0DVv++ZP8KdB4Y1+4J/0DVv8Av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3rzn/AOejUec//PRqXOB5Db+Bb/8A59da/OT/AAqx/wAILf8A/Ptrf/fUn+Ferec//PRq3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KImbO6mpXA8JPw+uznNrrR+skg/pTf+Fd3JPNlqx+s8tfWAkXHVfypTIMfwf98VqpDPk4/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46qf+3iT/ABpn/Cubj/nw1X/v/JX1g2T3X/vioWz/ALP/AHwKrmEfKo+HU/8Az4al/wB/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fDmc/8w/UT/23b/4qvqbn/Y/74FGf9z/vgf4UcwWPliT4ZXePl0m9z6m4Y/8As1Zt98NtV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D/rox/wDZq+sJdwP3U/BRWfeyEA4P5Ur3GtD5v0j7XpAjtNQhktZdmU8z+7XWafOCBhtwx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0NNc02aJ2Ec6P5kEpH3G/+JrzXR7kpmNgVZTgg9vUV5WIpqL5kfRYPEe0XK9zsrSTLcV0F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YTgkc10VrJ8o5rgPbi7o3bY7gRTnizmobJu9aKIDSLMt4cA8VSng6jFdBJbg5qlPa9eKYH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Bl2g14T8bfhTD440G4s5ows6gy2lzjmKT/wCJb7pr6RvbTORiuV1rTBNG6Fee1ddCp7OVz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PKz8p7/TrnR9QurG7iMF1bSGKWJuqkGoq+oP2ofhC97G/irS4Cbq3XbexIP8AWxr/AB47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y5X2NCv7SCZ+fYzDewqNEi9DUg6VFHUi9K67nnDwMUoGaAM04DFMQAYpyHGaQDNOUUAOHS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UUgCnL3oXoaWgBlFPxTdtACUUuKMGgA20badRQA3bRtp1FADKKKKAGtgZqtI/WpZG61Ukb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OnTazqdpp9uN0tzIE47e/5V9w/CHwfFommW1vGmEt1AU46+tfO/7O/gs6hqc2uTR7kX91B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7S8HaQLa3Q4wMZNeJja3RH0+W4ay5mdboVmuxfkxXd6RbhEHFYej2wIXC4rqrOHatfNVJXZ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2BCBU6qQKdAMCpscGuc2KjDrVG8YjpWhIeTWZfNgGgDHvkDk5rX+DngO78X+Iby/jEf2TS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mb+H/AICPm/75rntUuTHC5Xlz8qgdzX0/8N/B58B+B9M0qVQL4g3F0R3lb7w/4Dwv/Aa6s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jZhiPY02o7s50fD2+Jx/xL/y/+xqRfhtff9Q//P8AwGu9A/fx/jVscV7fQ+PR52PhtfY/5h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05fhtfYP/ACD/APP/AAGvRlPanA4rMtHnS/Da+x/zD/8AP/Aacvw2v/WwH4f/AGNeirxTq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bUO0lkPoG/wAKePhrqI/5bWX5NXoIOPWnK31qkB58PhrqIH+usvyanD4aaiP+W1kPwavQl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9G60wPPB8M9R/wCe1n+TUo+GOon/AJbWf5NXo6ng0tAHnH/CrdQP/Lez/JqB8K9Q/wCfiz/Jq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iaCGedN8Mr6LGbq0H0VqQ/Du7X/l9tv8Avhq7+8JBGOaqSy4OKhiRxA+Ht3/z+23/AHw1P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P7bf98NXZI+amQ5FQM4xfh5eY/wCP22/74al/4V5ef8/tt/3w1duGx2pwYHtTKRw6/Dy8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/74al/4V5ef8/tt/3w1dxkDtShh6UDOG/4V5ef8/tt/wB8NR/wry8/5/bb/vhq7rcPSjcPS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eXn/P7bf98NR/wry7/wCf22/74au63D0pNwoA4b/hXd3/AM/1v/3w1J/wry6/5/7f/vhq7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7j8qAOG/4V5df8/8Ab/8AfDUD4d3fa/t/+/bV3O/3H5Uof3FAHA/8IJdef5X2+38z/rm1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zvf2//ftq6Yf8h3/tmv8A7PWpng0AcJ/wry8/5/7f/vhqP+FeXn/P/b/98NXa7utG6gDiv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P/b/98NR/wry8/wCf+3/74au13UbqAOK/4V5ef8/9v/3w1H/CvLz/AJ/7f/vhq7XdRuoA4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5/wC3/wC/bUf8K8vP+f8Ag/79tXa7qN1K4HEf8K7vP+f+3/74aj/hXl5/z/2//fDV2pajd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O7zH/AB/2/wD37am/8K8vP+f+D/v21dxuppNFwOJ/4V5ef8/9v/3w1H/CvLz/AJ/7f/vhq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uBxX/AAry8/5/7f8A74aj/hXl5/z/AFuf+ANXa7qM0XA4n/hXl5/z+W3/AHw1J/wry9/5+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au0JozRcDiv8AhX1//wA/dr/3w1J/wr6//wCfu1/74au33/Wjf9aLgcR/wr6//wCfu1/74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/qA/5erU/8Aau33/Wjf8AWi4HC/8ACv8AUP8AntZH8Go/4V/qP/PSy/z/AMBrut31pN/sa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gOo/37P8Az/wGj/hAtR/vWf8An/gNd4DmlphY4L/hAtR/vWf+f+A0DwDqJ/is/wDP/Aa72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hB4B1L+9Z/wCf+A0f8IDqPrZmu9A/zgUZAHai7A4H/hAr/wDu2p/H/wCtSDwHf/3LX8677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i7A4L/hA7/wDu2n5ij/hBL4fw2n5//WruFlJJ4qRTuFIDgx4Hv/8AnjaH8R/hS/8ACD3/A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vof4V3q9aeo4ppi0PPP+EF1D/n3tv++x/hR/wgl//wA+1t/38H+FejYHoKMD0FaIR5z/A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Pva/9/F/wo/4QXUP+fe1/7+L/AIV6NtHoPyo2j0H5U7iPAvG/wI8QeKdViuUj0xY44sD7R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NcZN+yB4lOeNE/wDAk/8AxNfV7ClAx3ouxnyGP2P/ABfD/qZNLx7Xjf8AxNcB8Q/+CZS/E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NO0fWiuU1TTLpUYt/00Tbtk/9C/2q+/lYjvUPaatKc2mB/P5+0l+zn4n/AGVviKvhLxDcW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d/a3dru8u4hJdThW5UqyMuPavML6SOaQNGmwbQMV9/wD/AAWPsdnxd+HF9/z38OyQ/wDfu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4C0/7MdXsIrv/AI9JJlSb/d3c16kXdEGaetaFtaicGHzY8ffNx/c/2au65rUUmrXsttCLWy8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t0Xb5YbC1T6GOWL/W/fSSP+P2IrUVin9nYtIVYPGrbQ/rQBiun8JeH/7f1x1D2ZtrYfani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L1UEV3+oaNpP9n/2dFFHp+h3H+mvcW8O6XywM7QT0/wB6uadZQlyspRueS32n+dbRXcOwQ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qj5ISt50sWvby20+aV7G4bMBn+/x/erp/hNrMWkahqOneVcedqqRwQeWm7o3zKf0+b2pSr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YXdjnh8PPEDaFHq8OnG6sXXfvt9sjKPUqORWDdafPZuI7q2mtZCM7Joyhx64Ir6Psmu7a8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I5JF8/dMzbIVT5nCj5vmP8S15v8Y9U1HUm06K6vdJudNjWR7EWFwLiWGPA+R3+9/31XPRx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0qPLG9zgbeBDbzcA+Wi9qpyWaSZK/K1ev/AH+0dKv9S1q1huDaQWcyP5ablu5Gx5cH16NX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PiFc6BpcrpZkltmr2tmbiV2P3o5cNwisP4v4hWk8XCFT2T3COHlKPMj5hhtcuVJHFSXHOn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7ET+I46tXVeNvAV94H8Xvoc13BqEjhTFPDhQ4Y4G4fwt/s1laybXSLk2lrybf5JLj72+T+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dalc5Ze6cysm7vmrlvOLgxxeT7ff2/jVvz5ptP+1T/vYt7Imf71O0ewm1a+S3t4wZSMk4+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gKoVy/aeDbm6mtzLIttayw/a5JW+7FD/fb/e/hFOvZ5NYubfS9IgaK1DbbeE9ZGHWWT2q3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i0nT3NxaxYj3j/l7kH3R/ur/CKhuLlfDNpPaQy7tVuEAvJ/8Ankv/ADxX0J/ioJH3HlQeV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5syw3V7/z8Sf3f9xaxrm3FvPNDn/Vu0fH3eGo8LEf8JPov/X3H/6FS6kMXl6P+niT/wBCo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cxTxyPG8TBgY2wa1de1HUNbS1SS/ubiKMts89wSv/AHyKo+Hf+P8Atv8Arsn/AKFXofxDt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WG0jtf37Jx/u76DRSLn7KlisvxojW5X7Q8FjcTwnk7G2gZ/75LV9cu3UD86+KvghrLaZ8a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efeLauB3SRDEc/wDfVfa8yhZXHoaDilo2QOMisTUejVsXM/lAKBl26Cof7PWYEtgetBJwW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8msgW0txmU/uovU/KtXvG2h+LzdpJ4du9PhhC4e3vIfm3f3leuCufgt418WXiz69qtt5H97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RBQB12LHH/IV0/wD8DI//AIqqdwNN/wCgrYZ/6/I//iqydQ/Zn0uDT/8AiXaj/wATH/npe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2do+Yf71eTeLvBWoeGJWXUfD8VnGvH2m0y8P/fwf+zUDPSda0ixu7g3dlqdhBq38Fx5yl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2/wBqsmOKDW7S8t3hMFwN0VxC3zPC/qP9n+61eVwQW5z+6Sr2naldaReLcWkpjkX5eeQ6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CMN7V7eV43GGVsEVodIZJc8umypNauV1DUJroQxxs5ydgxUMFvJPbmTPA7Vk2ZNGbtODVr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LiNJo43igaVVc8yEfwj3NNIHNW7nWJb+wis5Ybfyo/uPGm11rO9xWKtxcS3FvF/3x9zb8o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4p1FSNaFmyJN0ydhHmp8Vqf2NaW3heLVYftn2vYu/+KJ8tg/7tZFMCwhxWl4dMVw98kp/f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e3B+cf8BarHh7wtLrPnSzTf2fp0fyPeSY27vasW2svsOrG2M0V55dyredbPuV6AGeL2xql1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rbFz5orudZ8MzanoU3iG3l86KK5khuY/4kX+Fq4vAx6igVjsLi41vw/4fi067mvP7J1WBX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uxVo27HiqGnSQ2kUsfnN+9DRbyPu5YV1vwf8AEdteRz+C9dT7RYXR32i3PQP/ABRg/wAO7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OvDieF/E9zp0BcwKFdBI2WAYZA61ogsbGseIbQWth4OvNRI0OyvZnurm3/efaI92Y8Ba0d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OODwzo1nDaRcJLqFursq9gq9q87SDPU1HJAACKZaNXXfibr/ipEtdSvLZbcyKTb2trHEG+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gXZP/ACz/AOBbP93+7XQx/BHXZvD39tfadMW2Fv8AbECXDOzoF3dlx0qh4f0xdb1Gw08Dm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Xuf8Ax2gZVv8ASJdOmSKchZTGkhX03DIH5Giuq+LMiXHxD1oxn5EkWMf8BRR/MUUAfWU1z+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3UnyT9KpSyZnjHvU9+ev0rI2RkOcsaatKR8xpVFSaomiq1HVaIVZjFUBKOtPT+tRjrT06G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KjOG3Z3etXoDlRxh/M+7/AHqpWmNo3dhlRVyzyWG7mUHINAHaaCUuLaSKeTyPm3/Y403N6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XFciSwjTTBhd888O93/8AZRXBeFUSO7lk8v7XOjLs8z/UdfvMf9mvRLe4/wBI/wCKg/ffu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Kvl9v3Y2/wDj1IDm57tIhrE0trPqeoXD5iumHyDnk5HJqxp8XkSQrdz/AGgtHlbdPuj3q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Xh2OBZbfTLaR8mKT5ptvcZpNFtrb7Vs0m2MqCIM08xztz15rMEehaLazp4aiub8rZ6WJsDy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5re0z7Rcy3T+H447GzEe2S4uYyHZu1c54YKQ3FtKpm1q+T/l2lbMMPPX0rc1G4juZr6a+P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jbZWNWHQ470jRGgg06+0/TrSwV01N3Ak1G4Zwp/2y3X8BUHiB7bSb2+S8tY9bAhAN95DOs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30arsuoSRRadBqzW6WCqPkhnXzE9yy/drB8RakbXRtav4bi3lsTMAli0/mSTD+9txlqkZ5l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IWVxFdSInD3BVtn+yoB2j/dry2e4tJ/8Anpaahv8A+Pj7qvlua7jxtqFkZ7ybe9hmLYltG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tVwV/5v7qLVYv9F/6d/vVogMy7nnL3bNGL8BcG4LcCsMiHfbrbTFpvvEMflFadwCbW8NnM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KPU1UlCvcxJPbi1RU4YdWrQwMy5lEhu2lTc5P3h0qrJOo8vDeZ/0zqy/m/ZZ/LTdCH696o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8o4TO6gRUuPmDY+Q7/u1XlI+bf3cAAVYm5ADd2+9VbOCgX58knJqgI5MnPPBfGKiByDj1P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55NRD7g9M9aT2AVunSmZz2pzcioxWYFm3FTu20Gq8HAp8jZoAy/EL7bJV9TXdfsgWP9o/t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DcXV1/wB8Wc//AMVXn/iN/kjUV6p+wtEbn9rrwcv/ADw0/U5v/Jcr/Wq6DR+ok8u6cn3pf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XmvHk/fZtFEj3Dk/eNIs7epqM9DUJfninc0srFwPmjd9KhU8Uu6i4WJg1KH96ipQ1QUPL+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M1QsetACF/ek3+9NNJQAb/ek3UlFAC7qC3BpKQng0ANLUm6kNJQAhbrTN1OPemUAIW60zd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DQAhamZoNJU3YDaKTIoyMUXYCFqYZMUMetQk0XYDy/vUZfrS9qjNACFqYTwaPWkPQ1QDDU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1qAGtxUZbk09+tRE1ndgNbnNR4p5HWm1ogKPinU59H8HeItRtm2XVnpl1PC3pIsTMp/Svy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o0rbpWGXb1bua/V74rP5Xwg8eyf3NBvT/AOQWH9a/KVARCi+gr9K4Pgkq02tdP1PjuIZvk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9KBJEOtfWPwR+E/hG4+GfwZ8SXWg29/4h1jxcYLm5ut0qSwq13lGRm8vbthX+HtXYah4f8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NnivxjpMdpouseI/7Cso9L09JLmKMRCPbajbtjZnaT5v9ivoq2cwjNw5dvP8A4B5lDK5Sj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TdR2njvwtKW2Iuq2rFvQeauTX7AfD64+0eHF/6ZyvD/3yxX+lfn18Y/gB4K8M+PPh34M8Mf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vyrc36X16sz2dmD3VV+V/lf8AKv0J8D232PQRD/dkYfrXzOcYiGIUJRPdwGHnQ5oyOhEiq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zE5w2amuXZVPGaxrqbrkla+aseuU7yU4cE9q51JfteoJEOfmq5qV1tV8N2qTwbpou9TjkIz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h8bftL6j4gvf2htfTSbC5kg0m2s9P8wuojJ8lWIXd/Fud6zLLStYNqp1rVJorrc2bazAJT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tdh8UpJdT+MXjq6zkx6q0Wzf/AM8wqjn/AIDXMqokM0dxOVmO3YOvfnNO5yuLY7UNP0mf9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G+/zJHaSXaP4s/wB6ugsvEgaKB5BumIRvtLf61/Rsf7NcrHZS2t0nm288eQw8hw23p/dqP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xy+Ymx/4uvp/tVO5SVkdbceOLZWu4pNSvblfv5SeYqv8As/JU/wDwseysJml02SSeSRfnj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fU1xr+WmkybXZpCnUgf3uoqnp1jHNE5inJu4f+erlqmxlKJ6f4d8dvNZC4a9W7mLr/o8ty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6JpeuWd7bRSPe2scrrkxidTivne01rU4LW1ltTbRG4y77/u/L2wa7vSDqeoxKbfUktTEP9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PpuWqRzuDPZ4NjqGSRHU9CpyDVlRxXFaPDrNzaurvqEk0QXm3a3VXz+FbWmpqEiIdQuZrK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os/mtaLYw5GbZ6ULUP2u1iOGvInG0fM7g5p8eoWTfN9qh49GpNIpRZMq1IEpEvbeX7kyN9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DXPJHXQp3Z6h8FYdngkzf8/F9cS/+Pbf/AGWvQQOK4n4OJ/xbuw/673H/AKOeu2XvWsVod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/QrO8uYtQuXeN18qEHftXcG3J+rVHbeB9HtwcWnmJ5Pkv87Y+75e7/AHtqhd3tWf4o0TVdW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P+jh4/O8rYyyKTt2/7K/4VkDw/wCK/P8A+QhH/wAeywf65m3/ADAtn/gKld33vnqrHTE6P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Dfa2peCMhOWkPzKz+rerP/wB9VoWfg3QRJ5w0yESkINxXJ+Xbj/0EflXDL8PNTjge3ku4y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W6kT7PIWYn+HkNlfmb+5W7qHhe7v7jSv+JhH/AKPDCj+XuXZJG4Zmj/3sbfpRY1uaFvqHh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kcUOoeZClxsVYn8vd+nXFTaf4j0ue3MvmW9qd7JyVVuGYf+02/wC+azW8GB9C0XS55oWis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O9XVlIyvoefvVVn+HmnTxbbq4nlh2MHjj/dq+7zP+Bf8ALY0zNNLc6TTtXtdYtYrizuVng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pqyvFUNN0qLTrRYY3kkKYTfO+5vl/8d/75q6nQ5oM3ImBGKMio93vRk0Gdx9JS0maBCtwa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uP0qrc/6qgq5y+tpm3kA6qRXJanEEeIepzXZaiN0hX++wrkdfG2/8v+4OKCR1s+9UHtVK+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9amsJP3O4noDVcZZpGP8AFQBz+qRF4ZP9qUj9Kv8AhW5DSRyZ5iilP5RtTb+PC4/6aZ/8d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X91B/0ynA/GNqCjhfFFwLrUB/0zTH5sxrGqxezGW6m5JQuSKr14tV80mdlJWiNzRmiisTU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BzW54c05ryUysvyjpWPaxmedYwMljXpGj2SWdsqgdqqKAsxDaOamDj0FBHWmbasAY5BqBu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Fu9UFiNmxUW73NPY9ahJpjSCZ8iqEy7s1cl71Vk4zQXbQw9VwkTA+jD9K8p8X6a2n3Y1GI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47P2b/gVeq6piSNhj1rldWtU1e0msZh+5lba/4DrWc48ysFGo6c+ZHLaXeZRWzXVafch0H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2VxJayZEkbFD9RXV6LdbgOa8SUbOx9lRmpJNdTubCX5a1raTcK5mymxityyfNZnSaIOTSy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PBqe2G4nNAzLubXcCcVhajY+YrcfMK7CS35PpWXe2fUgVUXYlq6PKtf0JL2OQFAWIwVI4YV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/hTJ8O/Ezz2sbf2ReuWtzjiNv4oj/wCy1+mWp6WJAzoPm7ivGfjL8MLXx34au9OuY1DuM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jOGFevgsT7OXK9meLmGDVem7bo/OiOpUqxrujXnhvW7vStQhaC7tnKOpGM47j2PWq0fU19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8DKLi2mTL0pQM0i9Kco4qzEXpSg4pKcBQA4HApQc02lUZoAevQ0tNWnUAFFFFABRRQBmgB2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CYoxS0UAMxTSODTyKaehoApytjNV7O1m1fUrewthunncIo96dcHk16l+zl4JbVtXuNcmTK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927n8B/Os6k1CLbOyhTdSXKj6M+E/gyLw/ptraRoAsagdOp7mveNB08fIoHHeuY8I6MBAjF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sfIUZHNfH16nNJs/QMPS5YpGzptsEAwK24V4qpYQZArXht8LXmSZ6cFZDoelSk4p0ceAab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pTygE1jajcDBrQu5ACa5zU7gAkZprUR13wY8KDxd47S6nTfpukAXMgYZV5c/u1/MZPspr6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4ZeFV8E+D7axZAL+b/SLtx1Mjdv8AgIwPzrqVfrXr0Y8kT4XGVnWqt9Bdo3D2qTdUYPNLk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XdTlbio1OactIolVuKcHqJe9OoAkBPrTlJ55qvmlU1SAtKTg80oJ9arq1ODUwLSuR3p4eq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gCyr04N71CjU6kSRz85rOnPzGr8h5NZ8/U1AWFhOasp0NVYKtLUASDpS9KaDinCkNDgc0U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UUUUAFFFFABijFFFABijFFFCAzj/yHR/1zX/2etAms8/8hwHt5a/+z1oGrAZnrSZo9aKAE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UgHZFGRTaKLgP30b6ZRUgO3Ubqbmk3UAP3CkLimZooAXdRupKKAHZFGRTM0ZoAduo3U2lo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m7qN1ADtxo3Gm7qN1ADtxo3Gm7qN1AEiml3VHu96N3vVgSbqN1MzRmkA/dS7qjzRmgB+6j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Z96YAOO1LuqPNGaCCXfUivVfdTlbrQBZDAilyKhVqXd71SGT7x60hcY61BvPrRuPrQA8vR5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O4Exk4qMP/rPemFuKbnrST1A/Nn/gs1Y7NY+D15/z0s9Rh/75eE/+zV+cFxbLMp45r9Pv+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hj4O3P92bUY//AByFv/Za/MRH4INe1DYgrDTry4H+qfyv+ehO1fzq3HpHk6LfSzXcUUsW3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+9iobu+eYqJJWm2AKuTwBVTzwSf3Y/OtE7DsdX8NNT0W21aYa4kOyO1eWznuS2xJ15UMF5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jo2sf8JR4Wm877ZD5ieRPJvVldureXn+9/wCO15HERvDEcelbOl+I7jQEvYrL7OJJxlLiR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fwrXJUhzO5pB2Hax4eu/C/wBlml8uLzNzw2/nBp0Uf3h/DVcX09hq8V1ZTvbTEBopovvKG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NK3mNJJI00rHLO5zmpftINoGH37d8/wDATW0Yrlsxc9mfSvg64h/4WFB++j828013S3kys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n6NXzaNOa3kuLRo2SYMUfcm1utLBrE39ofbPtdx9r3q6XnmN5qMOjZp114hu7/V59QvJXv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5WyeaxoUvZtsqVTmVj2D4NQ6bbybbbUlutavX8i106NJpWSUAKrPHt8v5cbt26vQvHHiD+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xeMdH0S00612R2ewSrd3AXMiyxxr/ABN/Du3Lvr5y8I/EDU/CWoSX2j38+k6iytGt1bnDK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fHNpb+HvEOia3D/aun6ijTwSf8tbe+7Sr/vfxVzzwkpVfaI2hiFCPKyTSbxNT1fX/ABqbB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x20HzokrDaq8/7R3Vw4sJbj/lt/389amg1qWDS30xJmFtJIJ5Ij/z0A21VFwe4r04xsjz5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k6jcNDaoJJst+5iX7pb2rc1C6h0CzbSdPffPLgXt4vVz/AM81/wBn/wBCrHg1F4+jkfU1u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oNWv1El23/Hrat0H+2w9KpaAg8lfCOnB2AOvXK7o0/wCfKP8AvN/00aub8/7R5sXlSSzSf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/AI9Tr2+e5llkkkMssjb3kY5LE9zUuiolve211JF5saSbkTft3sD6/wB2gYunadd6P4o0i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Q3MLrvXBKluDUmsrjUtRH/TzL/wChGrfiFrqfxDb3dxqUGourwhZbd2ZUXJ2quey1Hra7d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6l/8AQqASMu3cr7CtXUdVkvoVVznDbv0xWaqqM7m2j1rWvdEs4rKO4XULC43n/V200m9fq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6v9nu0j1L41eGIZBlYLhrgfVYmcfqor7Ru590j465r4l+EGqXGhfFTwu+kwR3F096sYLg5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HSa+154P9IlHpQctTcjtrbZmRzuc9zUmetIMgUdqDJDGGBUTS4GKHl6ioT81BNynfNwa5+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fHrXP37daB3OL1zwP4f1Nna40uBZD/wAtYcxP+dcHq3wps13Np+ozQ+kcw3j/AL6r0/UJC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xSyE4I/H5qBXPHvEXhWfQrUT+cLlScHC7cVhK4eF5Ek2IpwyetepeMrKS50W7iA5A8xfw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nC2u3Tb14x+6kkjH/AI9WMhMqNG4gbEhQN/dPWqQG04zWhdqVsVl/u8VVsoftdxDFnb5rB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WgLyKma2kjB3rt+tdNr2n2UN3a2lpH5cUcLQSJj+INnc3+1VbxP4ngj04afEvnSvHGj/3U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AxLe6uEt2tvPl+zyAB4t/yt826pRwDVC2mEnHGe4q4kcro7IhZVHzH0osBXgt9Q1e58mGK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4037P/ia3l8MatoFzZpqOmyWK3EyxozuPm/75rc8C+ONM8N6DPC8JW8M3+ri+9ccfL/3zW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+IvD+mapPYiyhNzut42+Z2XH3jRYDkG1vVdGg8Q2FnD5sGoStZl40L/MPvYX/drkrqzkBI2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tNd94e0+XV/HF3NF/qbN5Lp/944rU8QafLqGjTReV/pcb+fBJ/wChKfZlosAzxR4Gl1jwP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YdVt7KGa6j+7vUL98e61xmv8AiweLdWTUngW3uZokE5U5V5lXaX9t3y1v+FtQ1bw//Z80v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41BbW90+R9ypJ9Px3ejYqr8WtGs9F8f6lb2UC20QSKRo0+6HYZbHtVoDDFIRmupHg3TtQ+G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qMn9oaf8A8hG3uPu7t3b04K49a5W3nS6TenB7rTKR1Xg/4j6h4S0fU9KktzqOmXcEgjjkk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kr7f7NWvhvf6Zo3jPQ7nV7pbO0tY2maRlJ+fZtXgfSuKnXJPHYir+jfZL+21H7X/x9xpGl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mJ/4DQMTxL4jl1jXb6+5H2iVpMfUmioNo9BRQB9qQBnuI3xxmreouY2Le1PVVi8sY4zUer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I2Rm0L1pB0pV60jUnj6VZX7tVo+lWV+7TAX1qWDnNRetS29AGhBjGHQuuPvCta3ZiSskm2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W6sUaRGygH3TWjZgGRnjXzm2/6ugDt/h9o/2iC63Xv2bTt6/vJHVG216Xbah/xL9Qh0TT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H1C4+ZXXbww/ievOvAs1vZRmf7NJeyFh+68vcqevNdpcXGoXHhebzbv8As/T9+x7eNPvru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pAY2u6XaRw6bJDqC6hrNxuae35ZI8Dpu9as6fFLNHM986WqKwVIrcYJHcZ71X1uS1vL3S7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BEjM97L8rsxPU/wB2rWhywpBLGsf268aRSt0W/dR/N/F/eNZgj0rQbKK9gtbW1i/sCGFG2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L3PPSpYL5YtKvbS107z4pZtj6vLtYDnHm7u1V2uY4NeVPEUx12aO3V4YbKL93Gp/hOOlSS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u91dw/wBnSTKjaZbDdIyFs7cDqKRojoCuoWXiTTIdBWTxPLFbtujmkiSONc8kKu3Z/wACr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91/aLw+VY6q0w8yPfhRz9zPR/wrvNPjWbxHfJYXB8LmKII8SWrK1wcdMdeP8AarybxbrUS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wQklGliQb5juPzt/9jQM4bxJPII7+KZI5587PtiD5F/3a5po2j1cf2XJ9tlCNv8xNyr/tf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J9nw0w+xs21LNnO917LXPT+Vf3E3m/wDEqh8n5/n+/VIDGmlga0kDqXuy4IfsDUdwkkF5M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bjoDViSSePSrdGtwtrI+7zccmqjhGe9a3nMcZXoeprQgy55wmnRkHEjt0rNum2y3DPGQVQ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eXaxbML131TmZgs+1wwbjJoJKueIyOQIz8npUEZAMeD0Utu9KezfI5Pylflz61E52h+MAK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CoPBAz9aToF7Afw0khxI4HIAC7qQnBfHOGAzSYCNTRStTBSAnQ4FL1psdSUAc9r8m65VfS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lsLn9rGBv+fbw1fy/m0Kf+zV8/a3ITfnngV9Nf8E2bbzf2kPFU+Dm28JOc9h5l1F/8SaQ0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AVGOtSr0NeNL4mdSWgxlGDVWJAZGqw4zuxVaONt5NTqUWgtG2ndBSZHqKOgC0hNLSGpAYz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/eoj3oAbmiiigBp6mkpT1NJQAUhNLTT1NADD1ooPU0UAMPemU/saZQMae9Mp570ygdhh6G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OxoJGZpM0etJQA1u9RnpUjd6jPSgBvamdjTz0NNoAZ2NRnpUrd6iPSgAz8ppvY0HoabmgC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Ujd6iPWpLAdaSikBoA4f4/Xf2L4BfEqX/AKgF0v8A30u3+tfl7gAV+mH7Ttytt+zl8Rnbo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saj+dfmhX6nwnG+HqPzR8Rnvx079z7v8A2dIdH8T/AAr+CmmW3ibSYNW0LV7nVLjSTdqbq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sZbOf3wb/AHVqt8HfG2o/EP46fFbwDr2nW+ueD9J1Ca8sw9pHssbhbkbdzdyzbm/vfu6+Q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n4UfEbTPGun6ba6leaesoSG6LIrGRHjOWHzdGrs9S/al8dXXhm80TSE07wvDeX8uo3F9pa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V5NrStxtG5V+7u2rt3YNa4nKq7q1Jwd4y/AeHzCnTpqEuh7d8G9K1bx5+2F8TfE3iSLyrv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HlY0f93Cqn/riu7/gVfY+nal9ngKgY5zivEv2VfEuofFjwlqHjzWNPsbLV9VnSCR7GJlWa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5m+bk17S1nsyMGvmMVzKo4Ppoe5RfNHmXU0f7TaVTmsXU7k7jU+CimsPVZ3BODXGblGdjd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0XwdposIlLDkVyHhfTDcXBmcZA9a9K0+ERxCgs+f/ABV+zT4h8QeKtY1iO8somu7uaeLZc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gYbfmqCz/AGNtan1D7Xea7pcWUbb5cUjtz6/d3V9PwEbamz70rE2PnU/sQabfXAutQ8b6g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WkaLtAx8u4tVsfsQeBoB+88Q61L/wGL/4iveJZypx2qI3WQaVgsfOmqfsN+BnG9PE+vxMD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xyuWm/Yqig3S6d4yZv+eYvdO2bv8AeKt/7LX01qN6WfYO5xVZpv3e30osHKfLUn7H/iA+f5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5nS4iuJoWVv73lsrLV+D9j7xlNmObV7WWL/nnFdKqv+P3q+mLFDk4rai7UWFyo+V4f2OvG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Ireyh+V0kNy0jL+C/w12Gl/sqamuz+0PEtm/9/wAjzP0zX0EvSjANOwciPKNL/Zs0PTsGX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jSNt5/4FuroYfgp4ZjYkyXDD02Rj/2Wu2AxTwAKLByI5e2+Gfhm3/5YXUn/XSXH/oNaUHg3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uB/8AroGf+dbAoCg560rGkY2RHbQxWkSw28SW8C8LFGMKPwqcGmbaAMd6YWBz1qHfg05zn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UmaXinwPmqjZNWrVOKAux8r4zTEk4NLcLwaihU80CJN/JpQTSBD3p6pxQAo5pyihVp22gB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RSqTmgBWHy1Xuf9XirR6VVuFyhoAykQSTu/aJMmuH8TLtvmk9Rmu6RDFpeqS99oArifEUZ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GAJD9nK/7QrR25hBH8NZcWDbu3o1bNrh4GH95c0AZGoAYP+//AErC8M/6P4th/wCmm5P/A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kJjg3Hu4/9BNc9bS/YdWsr5eAk8Ujf7u7n9KT2LR5fSYq1q1p9h1rUbb/AJ5XEi/k7VWry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HtpMU6mnqayNgooooGWtH51OOvTbc/uBXmmhjOpR16NE+IQKaAtMetR76a8lR76ZSRMzjF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J1qB360FWEdqhL0M+aiZqY7Dy2c1VnbANShs1BN0NUhGRccsfbmubIw0X4n9a6e4XCSH0U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e0YP60GJyHjaw8qSDU4xxxBN/vfwt/wCy/wDfNZ+l33lOMHg12eoRQ3EDwzLvjcYIrhfsL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4U8H1HY159en9pHuZfXunTkdxpd7vxzXQ2d2QcZrzvTb8wSbC3Suu0m5MxOe1ee1Y+hhI6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B6w7WbmtS3kqDcvvypqmydatqdy03y6aAx7uzyCyj6iuY1nS1ljfjg9a7aaPrWVe2oZWGK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v7UfwUbxHYSeIdMh/4nNlExlVRzcQL97/AIEv3hXx4vWv1k1/RVmjYAYPVT6Gvgj9p34Qn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6Xb7dIvXxPDGOLeU98f3Wr6TA4m65JnyGa4JfxofM8XHSnjpTBTx0r3z48Ve9Opq96dQFg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9LQVYVetOplPoCwUoGaQDNOHFAWDFLRQBmgLBRTsCjAoAbRTsCjAoAZ2qF2wDU7jC1UkOM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8uI7eIFpJWCKB7mvtb4L+Al8OaBbWIQbo1UMfV+rH86+c/gF4ObxF4pOpTR+Zb2RBQHozn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92eCdBEVqhZeVHJ9z1rxsfVt7iPpMsw905s63QdN8uNOK6y1t+BVXTbMJGvFbllBk18xJ3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2nxbQK1IhgVUhj21eQfLWDN0I/wAqVSupPlNW7k4Wsq7k+Q0hmZezY3c1p/CXw23ibx1BP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H2iUt0aT/AJZr+eG/CuZ1OfbuOeAK92+CegNonghLyVdtzqshvWz1Ef3Y1/75Gf8AgVdFC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VlTgd3Tl6UwHNPU16Z8cSKe9OBzmmL0p44p3AkQGnimKaevU00A4dadmmA4NFWAU4GjbR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oC8daNtMAQkVKpxUYGKeoyKAJlbipA1QggU/JpANY5JrPujgmtA96z7vqazAS3ORVtehqp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NICQcinL0pi96UcUAPp2RTBzS0AOyKMim0UAOyKMim0UAOyKMim0UAOyKMim0UAUJTjVVP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NXmqhc8alF/u/wDs1aBHWquBF60lLSUAFFFFZ3AKKKKAE/GkzTqMVSAbRQRRQAmaTdQaS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SAKKKKQBRRRQA3NGaSikAuaM0lFAC5ozSUUALuo3UlFWK47IoyKbRUiHZFGRTaKAF3UBqS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cmm0UALmlDVHmnDmgCcNxRuqMH0ozTQEm6jNR5pc0wHUUzNLk0wFPSm0p6UlAHw3/AMFfN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fCOP+/r01v/31Af8A4mvyp8QzWjeIdTSwj8qzV2WJPQL8tfrl/wAFV7f/AItN8OL7/n38S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2c/8A8TX4+YxNJ/u17NC7ppk9SIDikwKUdKK3LSGUUUVAxh6GoyKlxUZFaIxYlHSk60uOK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HNFKaSgkTFLmiigAzW1qFzNq9v9rml86X7j/7FYtdBodn5vhbWbj/AJ4PD/48zCg0RznTv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H9l20R826S3jkk8z7qM3Kp/3zWP8A2e82SuMVJqDyXdwZpOW8tE/75XH9KQyS+/0bVY/3s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P7taniYbdb1TH/PxKf1rmMV0/if8A5Deqf9dX/nSGjN05FnkCu7Jhgcr1rqNS8H6dZaebs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f9Hkhz1965nSgPNP4V32v86JMf91qRRzfhHVW0Dxl4d1KwOyWC+i59NzYP6Zr74vRsvJRX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AOP8ASI//AEKv0M1An7fJ+NBzVSu04GaiacUjLjNREc0HINZ8k0ITzT4Ygxqz9nGKBmJfL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l4PtXYXNsCp4rCvLX73FAtTjryPIJrm9cuHsNC1a4j/1kdtIV+uDXaXcIBIxWDqEUBEsLr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SM0DPA7bWtRt/+Yjcf99eb/6FUMV6VsXg/wCWMjeZj/aBrT8YeEJ/DF0Z4My6dIflf+77G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FcsgNaee1uBF+9z5ibJo5PvI396tHRfD9k9nLKRvEgbn+4vtXOCGQjPahru4S1e2SZo4WO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C3nlufEHmyy+d5ib/ADP4XYDBrD1G3xe3UZ7Sk1q+GGSS9SGZiTExZM+9Gqxrbajdu+CWl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i28Ahm8z0q9Bd793bNVpZQ7HCbfbNRhiOnFAE8qdSBWh4Qvbk6vbQy3Eps49ziKR2aPhf7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1qGrxadjybrZJIgk/iwucU+38P3dgItQ8onT5HZEk/uN/dNAHc/CcEtrrfxM0JJ9eGrtLy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HKhX/AN1l2n9DXPfCqzni0O+uZP8AUXE37r/gK7T+oqx471680+xt9N0qMy63qT7IFRcsi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Byng3wZ9v8LeJ7K6v57S+0i7Hkyb/AN1+7XcuV/4DXL+JdaPi3V5tWmURTzRx5Uf7K7a7f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e8L+J5NQkbVr7y0ljuCxCqzHbK3/AVrzYf6hT+v41SAqC38gTESPEJPvx79qP9RVixaGxv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qzD/v7dTt3x9wv+1UZI60096YXsauoS6VqGqTnQ47y3sP+WcF6wLxr/tMPvVkx3T206TwN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1Z5TkemKbbW8Vv50v7z7nyf7DbvvUFJ3LdnqH7j/Uxn/gZ/8AiaKbY6aLxZXjuobZQ+3ZL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tFAz7Ytrj7RcRxeb/AKv78ez7tGrsN5Aq7E8kssjywxxFUXZ/eX/Fmqhq/EtZGyKa/dFKv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y9aDUnj6VZX7tVo+lWV+7QAvrUtvUXrUsHQ0AakLKyDnZ83T1rTsnMjS7P3LdM+tY8BMnl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1p2x8+IxSnbPuwMUAeq/DNb9dLf8Asyzsmnwz/abhGZkx/F/dq8P7Pt9Pi/ex6rqEjr/rE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odtbw+H2k1HVpYjIvyafbzsu9v7uB/wCzVuWYN7GkKPFpGnAj/SJrhS7+2aQEOuRyy+IY4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hi+SyslJK/LwMdvxqbSXePSRbebBp+nGRZJNrASsM9M9qj03Ufsz6q+nWo1LzYSGnuX+4C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00a3thZFJ11HUGwTawYcKc8Z7CswR1ujXL/bNQPhmMw2aR/PNcSbXI2/N1+9U+jW9nJc6c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CQt59zKVjVMfNlv4TmqN0XmF3c6nc/YbjeAthE/LN2Vu/Na81/JdvpVvqdmuiafGWaO4tW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PRfxpGiIfGGsWtvca3/wk0Pm6rIiolxbzv5CR/h1Zq8J1LVr++gVbEyzQRLsFxKfmRc/d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143NrDq0yzm60mWQ8yMTK7KPvbh9+vKZtLS/srh0uTZwwbtkZb+H+777qaGYURhmMK2LtHeI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/3qpTXWyS5+1wtd3AOA6McD3reuIjO8NtdwraIvJkTgkVXXfp1tdrYsHgHDzOAf8AgVaIy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4fvvtXrb/eVKo6qySGdngW3kU4VEXANb1x9k/deV/onyNvk/2e3Nc1qUzpaT8i5zJ/x8Z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UWkLWyjEpVCcCsg52RZO0l87K0boj7cRHIyhYScms45ItxJ6E76DIqzHiYdSXHHpTJDnzO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y8si9mf73rUQOWU9y5qgInOZWP8Jk4Wkzkkdy2RTc5cHPzEnmgfwDHGOTSYEh5FNVaeoyO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RigvgGjtUEr7M5PFAHKX7+ZfSHrX15/wTOtN/xZ+KN3/zx0DT4P8AvqaRv6V8fdb0/wC8a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cG7xB8Z7n+7FpEH6XBqZbDW59u0UUV5EtzrWw2kAopQM1IwdN4xUSWmGJyanUZp7JikAwD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DUgRP3qI96lfvUR70ANooooAaeppKU9TSUAFNPU07NNPU0AMPU0nalPU0h6GgBhOKZupzd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3WmbqU96ZQMTNMJ606mHvQQMo7UUE8GgBjHioiTipG6VEelACEnBpuTSnoabQAhNRsccU8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A1iabk05qjoAa3SmEU80w9TUliHoabStTMmgDyf8Aa7uPI/Zk8cr/AM9vsUP53Udfm9cTb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bbvvsn7Omop/z8avp8P/AJF3f+y1+esq7lxX69wlD/ZJS8z8/wCIZNVoJH0ToX7J2izfD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R+P7rSZ/EVul1HbWOjeelvE5yGkdpF+6Nu7/erB8X/sx6ro3xcuvBOja/ZX8Vva2122oak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Ygso3/wB3/wAeWu80X9ob4TXXgfwnoPiKPxPFJpmn21pcQ6XpsO6Ro41Xatx5m7y+A21VW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TeIfjje61oUd/ri65JZ6RaP4lWJne33Bds0MfyyfN8ytuyuM1pGvmHNUlLRK5dsJyqK3Pu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fBHwY8K6JOClzBZiS4QPuxKzsz/qa9SmnB6Vxllctp0ilDhQoWt+2uftIr4SU3OV2fTU1y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+ztg4Nc9bRyardhVJKr1qbXJnMht0+81avhbTTFGSR83epNDo9AsBDGFA+tdPAuBis/TIQ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gUFlyCI7al8o4/wDrU23Ybf8AWCptwwf3goAoTkqSMc1nStImeOKvXTEuTuBFUL27O3FAG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3qsMsac8hdqkhTJoAvWSEKK04lNVrSP5RwKvouBQA4LxQFxSk4pA1AEgGKKQH1pQc0APjc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0qLy95qVIiooKQzBqN3K1aVBzVedQc0DIQ2Saa4xSRnBIpzjigQwc1ctztFVY05qyo2rQS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GM0YzUirgUALxS03HvThQAq9KXtTaUc0AJT0TOabtFOQ46UAPK8VWlOAas8kVBIm4GgDMf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3cCuS1yEZm9gBXaNbBIyvY81ymqR+ZJdD2oA4COTEUsZ65Jra04nyYj/sEVhXY8jUmXttr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T6LQBb1v5dNkjHWQRsP1riNRHkrBH3WMg/wBK9C1W3Egsl/vRqP51xGpwebdz/wCxj9OtB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vEL3R63sMU4+pUhv/AB5WrBx71teLubvT2/5525T/AMfY/wDs1YG4141T4mdFPUdTSKSis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BmloCZ1BK7zOExXE+HVzfL7V2jn5aaBDnamluKSQ0hPy0zZDC3WomOc0/1ppWgREetRN0q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BGp61FJUq96hl71ZmU74f6JMf9k1hXEPyufbFbl6c2kv0rJuPuSfWgkxLhNx5rwr46/HTT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B2i3CZt54ZLjVZccwwyNthb8GUt9DXvsibia/Nr9rLxUPF3x78VNHcC4t7CWPTI5EPygQx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91bUqSqvlZKqOlLmR90q0U6RT27iUYDBl5DKehrotH1Dyflznd/FXyR+yn8bheQQ+C9cn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NuHPLp3iY92H8PtX1DDutnYHgDqB/MV4+JoOjJxZ9bhMQq0brc7ywuwT1rYt7ketcVpl0c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7a4PrXn2PXTOpt5srVhWzWPZTZHWtKNuDQMsCDzAazrm22kir0E/BBpSnmk5qkwOdutOSZWB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F4FtPE2j3unXtus8FxGY3Uj7w/wAa9gmtQCRWJqdh5in5c1vTm4u6OerTVSLiz8mfiT4B1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nRdQVpocl7SYjiaLPyt9f71c2vWv0E/aR+CsfxF8MSi2RY9YtMy2U+Oc94z7NX5+yW0ltP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JjHJGRyrDqK+swlf2sD89zDCfVpt9Bw6U8cimKNoxSr1r0Ezy7DqKKKpCCn0yn0CFXvTqa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GadQOlFFwCiiigAoopCcUAMlbAxWfcuQmFBZ2O1QO5NXJTljXffAPwY3irxkL+VM2lgwKZ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93rWc5qCub0KftZqJ9C/AL4ejQPDtnEyfvmAaQkdWOCf6D86+mtE05IoljUcCuT8GeHxbQ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vStLstibiOa+PxFVym2z9BwlFU6aSNC0tgqAYrUs4ApqG2i7VpQx4Fec2enFEqJUw4GBRE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RUFkV2+ARWDqN0EUjNal7KAGOa5DWLvluacVcynLlRb8KaA/jfxnYaOufIZvOunX+CFT8x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q+pW+SRlX5Yl4RR0A7V5v8DvCJ8PeG5NZu49mo6viUBusVuPur/wLr/3zXobSZJ5r1KMOS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qzsug8NT1aq27mno9bHnFtGqQGq6NUgbFAE6GnhsVAj1IrU0wJB1p1MB4pwJPetEBJnNFIq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06m7aeq0ALilANOC4FFAxRgU6kVeKdtNIBp71n3Y5NaODWNrd1NZLG0FhdX7u+3bbbfl9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7fpVte9VLfpVtehpAKD6UuTTV70tADgxFOyajpymgB2TRk0lFAC5NGTSUUALk0ZNJRQAuT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FK6/5CEX+6f5itBu9Z12f+JhEf9k/zFaJPWpuBGelNpx6U2qAKKKKkAoopR70gHYFJtpww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KaRUmKZTAbTMU/1pDQA2iiikAUUUUAFFFFADKKKKACiiigAooooEwoooqxDc0ZooqADNG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oyaZmjNWgJN1G6o80ZoAcDSg4plOHSgB9LupB0pdtCAUHNLTdtOqgCiiigAooooA+Rv8Ag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zQrv/AJ9fFVnJ+cFwv9a/HTUoPs0jH1Ffs7/wVTtftP7G93J/z765YSf+PMn/ALNX45eIL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X/nvZxyfzr28P/CRK3MMdKKAMCiug2QyiiipGIRTCKk7GmHpTRzMbRjiijFaoxZGaSlNJS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jNdbB/xK/hydpIl1e6Ykf9M4f/sjXJV0+uXfnaPosC/ctbeWMD38xiaDRGXoljc6m06wM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ZzgBQeam+zx95earadqzafb3cA/1d1CYT/wB9Zq5o1rLqNtq0uP8Ajzg87/x7FAyFbqyEM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G2SR9d1X/ABSCNbv8/wBxP/QFrmZ2bzW2kgV03iYf8TOUjvbQn/yGtJlIzNNOJfxr0DVxv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krzzTzh69DvPn8PP/ANcVqRnn8z7ZLST+7Mh/Wv0K1CX/AEot6qp/MA1+d96dtpG3pItfo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fWOI/wDjgoOat0Gl+Kj69Oak+z/Z4DNdmO1i9bh1Vf8Ax6sG5+JvgqwGJvFelx+0cwf/A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uJxU6kkda5QfFj4fZ/wCRw0//AL6b/wCJrgvGf7UWn6eJLTwlarcTDj+0b9cRj3VOp/GgD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e1Zl1ptwzEKm4fUV8ha98QfEHjG4YX3iC8vmP/LC3lYKPZY46m0r4b+LddQPpnh/U5c/8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8XZf51NwPpLUbOSORg6YIODzXPX1phyf6VxPhvT/it4IhTzdMn1fSoRulsZ7uO4cL/F5Z3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YaF4t0jxkk4064khv0/12m3i7LmI+6/xf8BpgYWoW+MxTcxSfwH5lryPxZ4bTw/cLNakyW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Rh1H0r27UYd6srDBFea/ESInRYWx/qrgf98t8v+FZNAcPDJ8uDkcUNEp7VZvbTb4e0m6h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m/wBr5srmlEEX2Eyb/wDS2by2j7BP71RYCjp37vVVYcECpvERzcE5/wCWp5/CrSaJLJYya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XM0G/bKn+1j+Kquup5kKyjuFf/GmBiFjk1teE7EX3inT4HGYiGdvfCZrpfD3g/T7jRvNHl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y4/uN/dH/AAKsnwL/AMjXp3+46f8AAsUAdj4g/wCJP4o8M+Ie/nfZZ/8Adx97/vkms/Udl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SyR6jLcxj/Zx/9lXR+M7BbjwNqaOAQjxyx/727FcrdXCXWpQ3khyJ7EEn/a2bf5rQB6P4a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YvdMI4obbz5W9OCxNUfA1hPq0114q1GPbd33FtC4/49oB93b/AL3WqXia2m1Gz8LeFU+Vb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8McY+7+Nd4kaQwrFGNqKAFA7AcAUANkVZo5I5UWWKVDHIjjIZT1Br518R6dFousapZW+82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85OBX0XmvCvEqLL4p8Qq/3W1FlP03VSAo6x4Pm8P6Pol3LMn/ABMI2m+z/wBzpj9DWaIhm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LTdYs9PtrSb7ZJbTsRJH93btHy/pXDr1piHqm0dKrC4zP5XWT+CP++277tXCPkNV9DuYLD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xyTW0FxHJIkX32AbJA+uKjmExt7ai0uXiu7We1nX70UsbKw/A0V9JN8d/DLEn+07g+7Wxz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nnt4rDzZT5moS/c8zZt2Nu+8awdWOZatz+LzqA+y/Y7e1Hy/8e/tWfqrZk61J2JEK9DTx0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0GhPH3qYdKhj71MOlAC+v4VPB0NQev4VPb0AX7f8A1iYfegXqe1a1gMpGQgkUt989qyIDm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3etaxIMdvzlN33AaAPT9FWFbGGLT9OnurvC77idF2p9BuranuPs9xF/aEtxdyxo2y3j2/I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jUNQ0eL/j30TSv4PkZWlYf+PNTxNG1/KunmMHbjzZAQy/TNAGrHqU0mmTCR30mC4fY1uif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4mrpNASddZWTRTNp5jgCPcSqobd/e5+Ufw1xNjNCIj5mb+ff1O7YPxrrdGt4dQnm/tW783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Pv+i4/wDiqmwGraXFoNNuQbGS41C4nUNq05yoPrWjPLLp2uQiRxrsKwHaqIJFQ+mKL1NTb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e30ozLvgQbcn61zF54gs9P8Qaj/ZzpbYhOYgCcN9axKLtv4ftLjw/Nq0WoXE2oSTts0/Yu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7NcD4v0iezlcanblL2Q7ysEqhUY/wnb0+7Us2tG0sLS9uGlhukufMEkcPzZ61s3Go6r4vu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5Ytiu9x5KqyRhsn/gTcfM1UWecXjSxXmYx9qIjZvvZ+tc3dXG6zlTdtlb/ln91f8Adrudb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ZN40HlgtNPKfl3fhXn+oXJ/s+LMXlRb/kn/4Fya0RNiHUZHh1JvtTfaQiYyOlcvduTYRYk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41rTv5cl61pJ5kSjkv2rn5mjme1j5DFtxc9BVGRDesVlviw2/IAKp3u5fLyclIRhafcGRr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0wXcfSoLnazzGEnaAFJbrQIrb2LD5eAmfpUQY7Bx0GfrUuOW5IxHjFRsMRjt8uM+lUBGeH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6UdBz09aV+C2OQFxmmE49z6UAWIjxinsdoqKD5mz6Usjb3xQAsXOTVPVH2wnFXl+VcVka7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xHNyD7192f8ABMG1xo3xfvP+emq2Nv8A98W7N/7Ur4SgB85T71+gn/BMe22/CL4iXne58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7eBf61E9Iscdz60ooorw7nUgpwGRTacvSgpABiloopAFNNLkUhNAEb96iPepGI5qInrQA2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vrQA09TTPWnnqaZ60AJTT1NOpp6mncBv8VL2NAHJoPQ0ARHvTacehptIBh70ynnvTKBhTT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poERsuKjxVimFaAICKYRU5ABqMigCF+lRGpyOtRYoAZ2NMPSpCKjI4NSAw9DTacehptADG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Oc9aiLdaCwyMGmZFJu4NN3UAeTftXfD7WPiN8D9VtdChN1qOm3UGqJaKMmcRbtyj32sxH+7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g3uhcKyHaytwR9a/XgyNEwZTgis+60PRL68ku7rw5ol1dyHL3M+mQySsfUuykn86+vybPp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xPCx+Vxx0ubmsz8l/7Qsx/wAt48/9dBXo/wCzXaRaz8fPBNrjcEu2ucf9c42Zf/Hq/SRNJ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o6f7unQj/ANlpHjtYvK8qzs7aTev+rto42H4qK9irxTGvGVONO1/M8ylkCpTVSU72KF/Hc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1qWyvbq2Qy7v3fT8ak1ecRslup5xvJ9qp6dFLqrJAhxGG3Gvmlqe9axs6LHJq14bhwTzXe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VH1rO0DSltYAAtdNYKEGCM1Yi7ZRYJ4q3Dbsxbg1DHMEHAqaC9ZT0p2KuSQ27IrZFOOI0O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GKjvrnbH0osFyhc3AjJFZtxOCpovZ/MbPpWfNPu4FIYluczH0NalvDuNVLK3L84rVs0Ck0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SVDElWUSgBCKTbUuzFJtoAip8Y60oWnqMCgBm/bU0dxwRUTJmkWE0AWEkyDVd25NTKm1DVF3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CItiSrB5QVC0eeacrYGDQBKpFWF5U1WQVOhwtACjinFwKYDk04rxQAgYHpT1G4VHux2p8b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NWI0wDmq5Y54pwlIFMCV0HrSRgA9abuB6mmqFz1pATmRQKrvKKk2qehzSMgx0pgUricbW+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TH1FdBdJgPXP3YxG4pAeba0my+c+y1fsm8yHZ6xZqDxBHi+k+i0/Rn3z7e3lVIHRabnUNQ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i5/DNcvqij7fdBRwWYCuq0X93p7zj78+AKwru023Mwb7ycmgs8r8bDF3GfdhXNV3Hj3Ty9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si7/9n3ridvvXk1VaTOmlsNop22jbWBuNop22jbQI1/DCbrtj6CuvzlcVy/hSP985rqB3p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bninsM00jg0zS40jikC0E0b+KAQxhUMg61I71A8nWgZHjGahl70pkxUMknWmQyGdMxMKy7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LbkNV5owVNBmcB8Q/F7+Afh74o8TxQCWfSbF7iGM95PuofwZg34V+T/2m41C4lnuZDNNK5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uSSSfxNfrz4j8OQ+KNA1nQrlXMGqWk1i5j+8A8bKCPzFfkOsLWtxPA/342KH6gkH+Veng0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MfFNLaTxXFvPJb3ELiWKWI4ZXHQ190fs8fHaD4p6ENO1CRYvE9oubiInHnqP+Wqe/96vhB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7UfC+s2ur6RdPZalauHilQ4/A+oPpW+Jw6xEOV7lYTFyw9Tm6H6j2160R4NdBp2oCZevPp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OGnfF/RtjlLTxHbqPtVmTjH/TSP8AvKf/AB2vWrWYwng18dVpSpScZo+9oV41oc8Gd5az8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461xthqOQATXQ2V3letYWOxSubkUvWrMTdayYJTV6CTmpNC067qqTw5zxV1DmiRARTTCxx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b5Qea+G/2ufgwdM1H/hNdJgxAzLDqKoOFfnbN/wCymv0EvbYOp4zXA+MPDVtqdld213Atx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iYcMp4/OvSwdf2M7nk47DLEU3Bn5Q0+u2+Mfwwu/hX4yn0yQNJp02ZrG5IwJI8n5fqMVw1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uj88nTdOThLoTL3p1Rr0NSDpW8WYsK734OfD2fx34jkkW0e703TwJZ0XrI/ZBXBV7p8Lvi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LRPD1xplv9mjMkmo36blu5j1x/d/u1z15SirxOvCxhKfvnm/xA8CzeBfEklnKC1ndb5rGQ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7Sn5a5avpT4kDSfiB4Pmi863tNQt911BHHMrKkn/LRF/2Wr5qpUZSnG7NMXSjTkuTZjx0o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zwoooq0AVDIeDU1Qyd6ewFaWKW8kitIEMk87iNFHXdn+lfbnwF+GyeGdBsbUoC6DfK+Pvy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89/s4+Am8TeJn1meMtb2h2w5HBb+I195eFNBWzgjATHAJGOn+zXi4yvbRH1OWYX7cjo9C03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WuttrbaAMYqnpVqAV44Aret4eelfMyldn10I2QsEGKvRpgU2KPFTqvFZGyE6Cqs8vlg+tW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pcYDev+cUgM7U7kIh55qH4f8AhN/HfixbWZSdLtgJ7xh3XnEef9qsa8u2kdsnpXm/7F37S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Xxb4ctHJ8OanpEkOmsrjDvZv5nm4/wCmimT/AIDtrvw9Bz17HiY/EezjbufeTd/pUZY1I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tW0PldxA1PV+KaqjNSLHWYAshqRZDjpQqCnbaQD0c4qRJCM1GijmpVUYpgSq5xTxLjvUYA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ICdZKeHzVdTT1arTAsq2alQ1VRutSq9O4FjOaM+1RB6XfUlk6nrUimqwcU5XoAmc1Sumx+d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w8UEkEFWg1U4jjFWc570CHhsUu+o80bqAJ8ijIqLd70bvegCfIoyKjyaMmgCTIoyKjyaMm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RimZNBJxQA7IoBFR5NAJoArXZ/wBLjPsa0CetZ98MTRH2NXs8VACUUUE8VXQBc+1JTN1KG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nAoBoYUgI/NxxUqSZHNVzHzT1GKAJ8imE0wsBSb6AH000Bs0lABRmkJxTaAHZFGRTaKAH0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lFFFABRRRQAufajPtS5FGRQAmfajPtS5FGRQA3IoyKKKADIpMjBpaKAIzTKlIphFMBF70t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AYvQ09elIo605RTAkQZp+BTF704ZNADtvtTSDk0/k0mDVEjcGjBp2DRg0ANwaMU/bRtoA+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Edx+xj4q87/VW9/p8z/7v2mOvxe8Q6w+sXEl0YgsYQQIg+6oXjC/Sv21/4KHW32n9ij4nr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/yuoTX4gapch7e3s0ORbDY/t7/AJ17mG/hIUVdmYRUfrUh6VGeprU6AHSkPSlpD0NUSIKae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9KEYsYaX+GkIpR0qzFkZpKU9TSVRmFFFFADa3eo9fM+fB/hz1rErY0mX+0JUtF/1x4FBoh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A+VL7p5i1ZGsXf9nTaTafuobmZZ544/vTN/Cp/wBlasahb2mn3EXPmwyIrp5n3kburf8AA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tvmG3t7eT1jH3qBnI3ttNDIRJHtb0Fb/iD5rrPrZw/wDous7UbkTyEu4z7CtHWfma1PrZ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MpGTYf6yvQbg/8U8//XCvPbJsSgV6DMBH4RkncI0LQbI2dsbj/s+tSM89vx/oI9nBr75uN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vzbQPDFp6XDRqzMSBGpwvqa+B74f6E30r9ANOJl0TRJOzafan/wAgrQc1U+WtN+Ffj34jT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giU587X5ZAU/2RH97/wAdrsrL9mB/JH23xLH5v8f2SzO3/vpq952npUMqnDD1oOU8ltvgB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Kp1WT/p8lkX/0Guitvh14YsCPJ8LaCP8Aet2l/wDQmrrSMHBp8NrkGQigCDTYxpagafBp+n4/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FY8fzpl9qN65Pm3jsf+uY/wAKn24ziq043E5osBkTzT5P+kv/AN+1/wAK5TxZ4ZsPFTJJ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5t9SthsuYz/vD7w9jn8K6m5GGNZFx940AcJcazqHh+4On+JruTypPktddt9qxP/sy/882/2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p9ppdzpcl1PcXFwq/ut4k2/N94mu68UahFbeH9R+1wx3cWzZ9nlTcrsfuivCPs+2s5MCPF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itHw74em8QX/lDi1j+eaT/Z9KwAy3uXtFkkjkZDjnacZpkFx9osJ4v9jen+9Wl410+DSta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qiED/AICKyNJG6Zk7MvFWB3sWkS6ZawaxpMf71kjnudO/5ZTLt3My+jVxovRaeIhfW7fuU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gUtu212dj4ht9C8L6dcXZk+/9n/dpu+YM4riLq5sbrVryW3LCylcPHGwwye1AGv428TLrG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6faHP+/J/e/3azrK7ZkI4+VNox9TWTNIjTSFVIzxzVjTpBslHTC5oA9a8Fx/8JL4h1TXHX9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A+gX5iP0/77rvbm5tdPtjNd3EdrCo+aSQ4FeJ/wDCUeJvBGj6f9kl0/7JcbnT+KX3zXOa1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KX1G5Nxn+DOEH4UAela78X7Vt8GiQ+aw4NzOMKPwrzWe/luri5uJTmSeTzXP+13rOU9+lW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0k+5TTY+WNLHDhSaSMbWNZGZYx1+lZyKMk+9aI5BPtWd6j/apE6k69KKaG4ooKsfYdugW6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UVWi4kBqS8bdIKs9GwkfSp171BH0qde9AyePvUw6VDH3qYdKAF9fwqeDoag9fwqxbigC1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FIArW01fJKLHEZGCnmsxAGiZSfmD4xWxpa7HlaSTy1UAUAehafcRD7L5s0mq6h/z7xzM2z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06/8AN+0XcuqzfZfLT5LOP5Wdqb4RF42oxi3VLCMKC97sC7FP8XP3aRGaGa+uLeO416O4LI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1Vt33l9f95qALun30o0qMKBDaE5TJ/ev/AHt1dzoF9JpeiXE1nam7GG/eF1rmvDdra2zIp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4BARP9n5eldrpluLzSbmd5Y7REcumnfeV938NAGaulax4tvNOtrO4vVljDSOJJFhi24qtF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ba6tGmuG4MousfN/vd69Q/s2DXtdsrS/jj0SGOP76W6gNVgXF3o/g/W4vsnm6fJPs/tDev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DUNFHBwfCqPw+mkPq6xayj7XFukzY5/vNW1H8P7TUm1O/gEOm2dsir9hUMd7/ADf4V0Y8r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RJo9Qlt4d/wDpE67Ub6/dWvJvGHiCTU7W9E1zHp089wyyXCSMwdedy8fKaVizJ+I/jHw3p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tAdV6NLb2q4Qnnc7+rV4VPb6gLe1+1/vbTf8AJb71+9j7tdnf3EunjUYtPij1uLfvfUJPm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4DXNXFvF58Uun3fmy/M7/AN1GxVIDlr4xvDqD8wcjEQrKnZvPthKuEWPcFHetC/lL2d65U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brWXcOY7+Z0PnMlvznotUc5REatbxsrnDTbhCetQzSCV5Wb5JGfC46VLEiL9lAJ3bC7Ofx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8gmMuST3NADuQW5yehNRN905PGfu+tBZQcDON/Q1HuGHx13daoBX53YOMnp6UxuuBxz1pc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SHnr+VAEkDbA1PiGSzVCn8XuKntjuUigB7HEZauc1ibzEPNb983lWx9a5rU1ItS1AFW2AI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gmrb+X+z34im/wCe/i7UD/3ysK/+y1+eFgcJzX6S/wDBOu0+zfstW8ve61/U5/8AyPt/9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KjufR9FFFeGdKCiiigpBRRRQAykNLSGgCJ+9R+tSP3qP1oASm+tOpvrQA09TTPWnnqaZ60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OoA60rgNpD0NL60h6GmBFjg0mPel7U2gBh70zsaee9M7GgBtJmlpp6mgBd1ML01mqMt1oA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k0lAB61GRTyaSgCM9DUZ71MSKiNSBH2NM7Gn+tMoAgfvUJ71YcdahIHNBZF2NNqTAwabgU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qSXtUdDAOlV7zAj8z05qesvXrryIlhzy3LfSnRTcyJOyMyWd7u4lcc7jhRXdeFNGFtbxFl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7wnpP2u5ViMoDXpVlabBtxjHSvoYnA9y7bwGKPCircBMeSaW2lWHhhmp2CN83arEWIF81T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nmpdNWPY3NRPPsd8GrAl8pgC2elZ97dB8rmpxeAwSc1z6XQlncEnrQAsrYhaqtnEZWJNS3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XbO3EVvuxUFlqzjCRmp7cZc1XtmLAir0SbVzQBciAxVlABVKJiOKsxvQBL2qJuM04txUTN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TimxnJqQpkUANRsnmplPFMSLFPxjigBryfKRVBx8+anlbBNV2brQAu/jFCjNRqMmplFAEq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okWpV6UANHBpTJgUUbM0wGM1OjbHaniJTT0QZpoByYI6UbRTgwXINIXWmA3aM0pRRQhU5p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qKMHFMbdzT1U9qHibBNAFC6Xhq5+7XhhXRXI4NYN2nLUAeeeJht1NfdMVW0EkXrj/AGMVd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b3xVDRT/xNGH4VAHZ6SoNrEh/gO7FZcsfnavfBujLurY0oBfODdQuBVFY9upys33THjNBV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X0O/Hphh/WvN8YUj0wRXq+uQZs7mPtlkP/As4ryoDAYHqpINediF7x1Ueo2ilC8Uba4zcS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BHSeFEwZDXQL1NY3hdNsTH1rbRetNDgLjNNYcGpFpp70xsgYVGRwasMMVA5wDQWtCvIetV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QtQK5ARwarScVbIqvIOTQRcjU/KaJB8poH3TTHbg0EFOeeLT4J724cRWtpG1zPKeiRoCzN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UvV1PVr+9T7tzcSTD6NIx/rX6V/tj61qGifs8eJn00lXuprayuZlPMNtI58w/8C+Vf+BV+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YTS7OSsRDOTT1XilUZqVUr0b3OLYsaDruo+FtZttW0i6ks9QtnDxyxnByP5/Svun4GfHrT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rlksPEUCj7RY5xv8A+mkfqvt/DXwcUqbT7+60q+hvbO4ks7yBg8VxC210Psa5cRho4iNnu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NK62P1NtpytdBpt9wATXy98Cf2kLb4gww6NrrpYeJlXAGcRXmP4k/2v8AZr3iw1MowDH8a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ZOMj7zDYiFePPBnpVpPkdc1o283Ncnp+oBlHzVtWlxnvXGeitjfil96mZ8is23lzVvdx1o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rG1TTvPhdcZyK3N2RUUqhgRQrhY+bfj38H7f4k+GLnTHYQXsTGSzuSOYJPT/db7tfnvq+k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vStTgNtf2rmOWNhj8R7Gv161bRY7xGBX5vWvmD9ov9nNPG9lJf2CLFr1up8mQDCSr/wA8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bweL5HyT2PmMyy72qdWnuj4eXvS0t/p95oV/PYahbyWt1A2ySGUYZD7+3vV7w9o0+vamlv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kPRU7k19NGSauj4txadmU8AgjtUX2CM8966Hxj4WHhLUI44pjLZ3Ss8Zb7yMOoNYy8VpuQ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5H1qZE2jGc1KMYpMdaVrBYKKKKZI2iiihAI8gANVRb3Go3trZWoL3FzII0UeppZGxmvV/2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67LrlypaK2Pk24YdX/iP/AAFaxrTVON2deFpe1qWZ9NfA7wNB4W0DT7NI+IkCk4+83r/31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OAF4rlvCuiLbxphQDjgelejaVZ+TGDjk18jWqc8m2fodCkqcUjRtrXYBxitO3jwKhhTIq7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9s70hoXFPHQ0rL1qJmwDTQyGV8bjXK6tfHzSM/WtHVdU27o4zz3NeN/HD4w6f8IPB9zrl2V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nWTf8vFwfujH90dW9vrW1Kk6srI5K9VUo3Z5H+2J8bG8JeHf+EK0ebytZ1iLzdQlQ/Na2z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/AEGvmT9nj4h/8Kg+OPw+8YNK0FpperQG7ZDg/ZnPlzf+Q3auP1bV73xTrV/rWq3X2rULy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3M393/PFangrwLrvxQ8WaZ4U8MabLqmualJ5VvbQj/vp3b+FR1Zq+mp0lRp8qPgsRiHiKj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9/rqMRTOituUdGx1HrVesfwJ4e1Twj4C8MaDrl/HqmsaXpdtY3d5CMJNJHGqMw9vlrZHWvNnu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9ScUcYpQcCshjgTilpqvTgc0APQkVKrHmogwFOVhQBMDkUZpqtmn7qABTTs00N60oOc0wJ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rUK9KeORTTAlVs08GoF61KOKZZIGoVsVGTQpNAE4INV77pUyc1XvjxQSVkPSrANVY+1WV6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RRQAu6jdUeaM0ATbqN1MzRmgB+6jdTM0ZoAfuo3UzNGaAH5oBpmaM0ANvx/qvx/lVoNVO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/kanDGoAlpD0NAPFB6GrQEZpKU0lQA4NRu4NR5oz70AO3/jTgwNQZpwPFAE3WjZ7VEH9Kc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OKM5FNz70AFFGabn3oAdkUUzNPB4oAKKM0ZoAKKM0ZoAKKM0ZoAKKYXxR5lAD6KZ5lHmUA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uo3UAP3UbqZuo3UAOJphNKW4phNADlPel3U1TxS0AKDinpyDUdKrY6UATL0NKOKYrU7dTQ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M30bveqJH5NGTTN3vShvegCSikBpcigDxn9uW2+1fscfFiP00oP8A98yxt/SvwYIxxX7+f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/ZO+Lsfp4cu5P++Y939K/Ay5l3wxLjG3P+f0r2sL/CBblM9KjI5qQjrTa3N1sMopQM0lU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HpUnY0wj5aEYsYelA6UtGKoxZEfvGkpT940lWZhR2NFFAEfetLQXaLUraROGhfe5/2aoBc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HBM7ueT8uz+8tBoi/4m1CK7FxHCSczs6f7KnPy1WgmaW1EQ6io9TzJqVwVXAO3j860PDWi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iOGlhkdfwjZv6UDMV4ijkMcnPet/UuYdPPXNjH/7NVGe388GXoPmq9dc2Glf9eX8mekykY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sre2z4fmlP9z5P4ti/wB0VzNmf9GP/Xb/ANlr0jwx4J8R+KvA2raloWh3msWGl/LeyWUfm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RzjHOahtIZ5hfD/RpPof619++GQP+EJ8NH/qFWn/oha+Ar3m3kx6H+tfePgq4E3w68KyZ6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Hj+lM5qpuom4fKMn1qvdSCHIXDSegqM3zMPLt+Se9WLSzEXzyfPIaDlGQWkbsss45HQUl9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bnVQheTjHQViyyefIW9OgoAUqCCazJpBuapZ7jzyf+WcXO8/wrXjvjH4wXNwZrTw4AkP8e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9cx/7NQB23ijxPpHhaJn1a9WF8ZjtoVzMV/3a8/Pxv0JpgDpepFO7/u/5bq84uJXnkea4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SHcx/Gt7TPh5r2rWZuI7byUf/AFQuH2Fx6+woAveOPFtj4ujs4dLeWSzUGWZ508v5v4VK1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8ybef+eY612Wm/BiZ8NqutLGO8Wnp5h+hZuPyqfTtPi+G9x/xMbS3u7SR22a7bozNF/sy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3lrJoDifsen6eYvtcN7D5m1/3ibWePdyyiuy0O1t9F8S6rpNucWU1vHeWu5/vr/XvWn4o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/7qb99H++guPvK/8As/8AAq4iz1eSCfTGYEf2eWBB6pHu5Rv935qmwGV8RBnxdeD/AJ5qi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2byZVYHGOMiun8c2fla3qc3/PS53fmuf61yy9qQG3a6za2+nXen3cMk0dxudHH8D+tc9sE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3zAVDOhPSgCAzdQa0LGOJlzWUwAJ5rqNY0/8As/UJrSKL99GkcPl/9NNo4/76oA5y+1SbW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R/ukQdFA6AVGK6iP4WeIhbTTeRB5qIz/Z2k/et/s/71czsZch0aNxwUcYIPpQAu/jrWjaj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dU/OswKe9WIpp0VD5rjyn3R+xFSwO+0/4W65qGRN9n06L+DzH3s7f8BribOczKwYFXQ4IP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/451KZ4rC+kmdU8xhHBHwvqa5/TsXFxMP+Wpj3/8AAs1NiGW4m/dmqRhJcnFT5KmrEEQIz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/gzxPrVsLrS/D93qFoSQs8Q+UkdaK9W+FOp3Vr4SWNfHUGjRieTZZyPFlFz/tc0UF3PW1O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60ylzVnoEsNWUFVYTVqPpQBOlSpyDUSVKo44oAUc5q3bVU6mrMBwpoAtx4CgsOWk4PpWvp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5m5uDWVbj97ATyhOSK3NCTKqWGy3aXBegD0Xw9/Z9vcTf8JB/pcuxdlv83yfgPwqOC1LWa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D872W5hs/2Sf/AImrNjHKml3UOlyyvZ/9NHVVf/a/vVQ/fTeXF+882P8A55zUAXNGuP8A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7Pmjdf725/wDP+1XZ2F5ax6fEsRYah5ilbh+iYNcVbW90PM82Xzf+BtXZxWF5a2emiYeTE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e1AHWzaih14z6k6asi2+Izb7tqVcgN4PCkyWt6hinuVY6bGjM3JJ61kaeZn1Cf+yPL5hz5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v+1Vi2/s+40/T4dP8z+2/OV0uJHbyk9Wx92gom8UahafaLXzdPuNKu7eFtkccKM1xJ+Pyj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HdTR6jGNej+0w7zLD5WM8/e3bep/3a9c8eQvoks8OuRRalfSWy7bqDc0ESn+IqPmLV4/bf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1pF/aHyfP5nyqjfwpn+Ggs54adLqHh+71CLUPsmnxpsfT/M27F3fdP92ue1j7J59rF5X9nxe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9v7w/2a6238Pm3SeW9Qx6ok+82zOoTru3bmrl/F2tfar9vtEEMvkw7R9mGVRT6lurUAef6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W4WF5+uBlqybo837sBEMhBHj71aN46O9hDvLSE78YG0VluTKlwMmV3l/1hxhao5yGWUxM3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UdqptOFcR7t7qmRzwKnlZiJMN8u7a0jd/pVOUKvnAKVjIwR/E1ABnOT+ZphGOo+i0ZPfr2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4l/vUAIF29fmHrS8EcHNCjOSrfgaTAP8AsmgBd4VTUunNyapykg/hVnTBkGgB+oDzBjtWX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xW28W41n6tDiEigDl1OwYFfqJ+wxbfZP2UPBX/Tea/n/76vJjX5fbSSfav1b/AGSbf7L+z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S2k/76ldv61jV0gy4bnq/rRR60V4p0IUHFKDTaKCkPpD0NNHFLmgBhpppxpMUARP3qM1K6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UUUUAMooooAZSL0pab0rO4BTW+6aUc0jfdNMCI9KSlPSkq0BGelNPQ0pamEnBoAaaYeppx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GRUhphFAEdFKRSUAMPQ02nHoaYTxQAhNMpSaaakBDURNPJwKiJxQA1u9RHvUhPWoz3oLI2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vumo6AIJe1R1JLUYpAICI43dzhVGTXKTSPq17gZJmbaBW54luTFpDiPq5Ckik+HukG+1i3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td+Fp63OWpI9D0DSY9PsoERfmx1rbUAGr0FiI41GBxT5LeEnHevWRzFQLuqYQsVqwlqq9K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BsC+XDu9Kgnu8jFIbjloxVfZktmrMwkG9Sc1l7PJnLCtAsdjAVVSPzCQaAIfI82QPWrFKD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QKuOKmiiwSaDQkt1xir0Q4qvCpqzH0NBZYVRilVeeaSMjBqbbmgBQqY5NMaNOxpSopVVfW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QxxQpUUu5aADpTSetSfwmo+5oApzHNVyetWJart3pAOjHFToM1FD0q0i8UAKo4NLS4oAzT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VWkA9AtP2DHBpqAVIQMUybkflknrSmHikDhT1qRZetAXGom3jFSBMUzzSTTt+RQFxQQKG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INRtGMmgLlS8+6axLpfmI9q3p1yprCvOJDQUcH4wjxsPvWJohxqf1rpPF8f8Ao4b3rmNLO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AHeWfylh61HLFv3jviremwb0dj2qJyF81vQUE3OPv7ZS8ikZyQa8c1S2+yapdQnoGOK9vu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XlnxEshaa6HXhZYlbj1rmrRvG50UpWkc0OKKULxRtryztEopdtAWgR13htdtih92rYTGDW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T6mrwPBpoqA/tUZ6mn7vlph70xjHNQMc5p7tUJNBTGN3qFu9SMcVC7daDNjCOtQuKeW5qM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eDVeXvVrOQary00IwfFg0seGdWfXYIrrQktZHv4p13RtCoLMGH4V+QuoT2lzqN7NYReRYy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3IyxKr+AxX6eftbau2hfs1eOJk+/dxQ2I+kkyA/8Ajua/Lu2X5MV6mHWhyVRyrU6LxTFWp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MxRtFLRVDIW3oyNG7RyRuHR0OGVh0Ir6j+B37TLa35HhzxdOsOogBINSkOFuf7okP8J/2v4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XNQyQJKhVxxWFajGtG0jqw2Inhpc0GfqTpOrb40JOD0NdnpepB1AJ59a/P74FftKT6LLB4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pqYS01JzueH+6snqv+1/DX2R4f8QJNHGwkV0YBldTkMOxBr5DEYaVCdmff4PGxxNPmW/U9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WhHJkVzOlXgkjHzZ4rYhn561x2PTTNVTmlEe6mwcircacUFFZrYEHiuf1nRFuFcFc5XFdZ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BpKVmRKN1Y+Qf2sPgSvjLwpJ4i0m0B8RaWpLpEPmvYB96M+rL95a+PvA2s2mkW83P72T53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FqGktIG+Wvlz4w/sk+HvFOrT6haQHQ7uV9zyW4/du3ule1hcaorlkfK4/LnN88D438Z6+N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mihLEOf8Aa/8A1VgjivVvH37MvjPwU0kkMCa1YDnz7Lk4/wBxv/Za8subG70xyl3BPbOOo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49XvUq8Ki0Z8zUoVKV1JAqmpAnFRJJUqycGuk4xNtJSg56c0lWIZUTyYzUhICmqsp5NAA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a2dspe4uG8uNR6k197/BL4dw+HPD1hZonzQRgZx1c8s3518zfs0eBjr2uN4iuY91vbt5Vr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/AMB4/Ovvrwfof2S2iXHzKu38+TXg46vd8qPrMpwv/LyR0vh7TtwBIrsbOEKcY4FUdNsxb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i+Svn5yPrYoljA9KmQYpqR4qQDFYGhHI2M1nahdiGBjnmrFxJtJrldd1AlvLB6VSV9CHK2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LYeGtJvtV1O6W0sLSIyyzN0UCvzK+MHxW1L41+Np9YvN0GmQ5isLIniGHP/oTdSfwr1L9r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a4fCmh3OfD+nyEXMsZ4u5gf1Vf1P0rwGCERJjgV9PgcP7OPNLdnxGZY51JckdhwA79K+3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40/Q/jP4w8MXNtC2oazovnaddyD96DbsGliU9t8bMx/65V8PEc16x+ynrmpeHP2m/hXqOi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etLcQxHmSOVjHMv4xs1ejKN0eFF6n7gzIxdifXvUVWLj/AI+Zv99qir596noR1QUgBFJup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tpyggUIeKdmgAA/GnKKF705R1oAVRTxwKZ2pAaAJlNPXvUKmpFNAEi96cDiowc05TQBKtK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KCyTNOBqLOaepoAmU8VWu2yKmBxVefmmSRRCrB+7UMfepj92gQlFFFABRRRQA+ikzS0AFF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gBKKdgUm2gBKKKKAIr0nyF/3h/JqmP3R9KgvP9So/2h/n9amz+7U/7IP60gHhuKN1Moqug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d1JSAUmkoopAFFFFABS7qTNJuoAk3HFN3U3dSbvegB+6kzTd3vTd1AD91ODcVDk0u6gCXd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uoAl3Ubqi3UbqAJd1IW4NR7qN1AClqTdSUUALuo3UlFABu+lG76UmBRgUALu+lG6kwKAMU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8mgUlACg4p4fIpg5oHNADs0oOKYTQpxQBKD6Uu6mA4pQc0ASUA4pByKWgBd1CmkpV70ASK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0pRVgcf8AHq1+3/s8/FS2/wCevhjUl/8AJeSv58LmHyreBi2WcbiuPu1/RR8Qrb7d8MPG9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fJj6wvX854yQvf5F/kK9nDP8AdkrcYaZUh6VH610G62EXpSGlHFB6VRI2kPSlHekPShGLI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SjpVGLIn+8aZT5BzTKszHjpRQOlFADKfAUWaMygtGGG4DqRnmmVc0W1jvtYsbaXPlTTxxv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oLOg1C3tP7P0+WL7RF87Okmz+H+Hr96q1xqEuj/ZZrXy8fc+0W/8AF6r/AHlrQ8ca+dd8T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s0fyLaCMYSONPlUKPzrBnjjOlI5mTznlz5ft60F2JrWQ31ldv/th/++mqxP8ANpuln0t5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fDlvv0PXpv+eUMI/OX/61LOP+JPph/wBh/wD0I1LGi34CsbbUfEWmWt6vmWsl4BIm7bkY+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lfaPwv+GNl8LfCfj7WrLVbnSbXU7IxhnGWstqt82e/wB+vhgY+zzAHyv30P7z+5975q+zv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P+B/HsMOq6xq3iuPw816mq3m5rN4Qp8vyN3DbWX738VeRjebk912OzDKLlaR4J8Svhtaa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Tx5uoWaL/AKZs8v7Qp5bI/wCBCvoH4e5uPhl4Nx/0Cof0DV5d421m08UeRq0MX2u0kC3SS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Yytt/u+Z8ter/AAkUN8KfBp9dNT/0J66cLJuOpyY1JSTRv2MAtnzWnC4LZNVlXc1Fw/2de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825WGeKxGlC5A4qv4j8SQaTp9xdztiGFSze9fN/iDx7rfikn7XdtFFJ86Wdudqov93j5no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EKG8L6Jp0hljHFzKh+X/rmv8A7NXlIa5vLmKztYS80h2pHEOtbuifDzxN4nZBY6ZJaWx63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7Dqa9x+Hvwr0/wWhmU/btUlGHu5B932UfwigDA8BfCaLw4FvNTVbrVeCVPK2319TXV6hb8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81RvLM4PGaAOQMe3NVbkZjZCFZG4ZXGQR6VuXEAUnisy9QCFsCiwHn82nS+GpXu9LRrjS+T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q0f8As+3+Tl+LbG0u7YeJtPYT6fK2y/Ufw9kkH93+63/Aa7iSIjPFc54r0W402wv9T0dxA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zYb4plbgsF/vVLQHnGr+IG1S0t7FI8iBVV7jP39vyr/47WOYttSAEjikMMnPpWVwGpH/k0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mmC5z+6ra8PeB5vFOrzf8uunx7fPuP4v90f7VUBl+Hrm0/wCEg0+61A/uY54/O/ur6f8AA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n/hOr2KLZ/wAhKN/1B/rWXe+HrK18WX2lCR0s0vUjEsnVUO3BP50/T55dI1j7JqPmfa7e9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+JpAeoeM9Wn0Pw1fXlpN5V27pCkvcMx5NefeMPC9p4e8LRajq01xN4m1B1f/AHP72R/s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4xt/tGoeGdO/5+NU3v/uxrmvPPjffGXxr5BHEVrGPz5osBm6f8P8AUdU8Jrr9ncwXNuu4T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H165rLuABp8R/v1U0m3kuCB/yy86vWPB3g/T/ABBqGr6fdxf8S/7FGiSfxJIW+8PfilYDy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QuIrTT4pJbuV9iRxfefParOhw/Z7rk4+Rof8AgVd98LPDcmk/FRrS55k0tJpD/tbRtU/+P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bnzR0e5Z//Hqlmci9NEUc5FP/AOXcynmJOvyFV/76qxcK0inYhllZgFQdTmvWvBHw0tdJt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FBaJ5/wDZ3/LJP9qT1b/ZpCR5GLvTD18Oif8A2/tMnNFaniYQeJNdvdQtPL0W2lkJjtYG8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bNFAH0aLjc+A1XAvyZzXIaJeyXD8nmumSRiuM0HplmE9atxmqUPFW4jQBaRuKlVuDUC9Kk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rER+U1TDdqtQHigDQsW/fgf3UzXWeCYCZIZjF5v8Aft9m5dv/ALLXI2Q/0iTL+U3l/K1dz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hwcddm7NAHcs8Ulq4tpPsfz/6lFVaQOr3KpeB9gTqpUmoJL+yFsGaBN5f/WKmRWfceJ7PT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ZhOFSLGKANvTbmJfO+wytKPd1Wuw065/49YvKk1Cb/n32Kqq1eI33xbtDAUlby038Iic7N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XaeG/iXpt/d20UUjQwnl5JMr8tAHqNxcf2hPq0s3/Evl2bEs9ny8L93Na7XzzWmmw6vZt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JbFVZ22/w/wB2uO0XXLLVbe7dla7c/J5rtnb/AMCrqNO823+y/wCr1Xy/v2+zdsoKMvxPB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S9c6DlXFvPMJbiVv95RuP+7XA23lXHjC7i0nzNPijTYkez5n9X9vau18W61KuoIbTydJll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hR/D7V43c+Mduu61cWUUd07EKkskzLGn3vvY/9BoLOi8S7dB0lJNbgESeY2wxpud/RWPq33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/F1JdtbOqwN6ivRf7HmuNOtZdQ1CPVpd7PDbyO7SbiOWEf3V/3m/OvO9fH2i3u5pR5Usk2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9mgDm7rEUkCMhiijiIB/iast5dkKIwKICWWMdT9a0r6523TklZ5gmPujCVj3FyE3bCGfHz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HOQvJ5jbANzg7to6LUEsZJyrjzCeZG6CqNzqsEW4BvLz1Hdqo3fiaBQA4+QcBBQBqiQjOP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KoY8ocf7NZ8Gro33eP9k/w1fguklHPX19aAHBd2cjaaUg4+bn3p7NuHpUDbvwoARhlTVrS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9TWZ2sSKANTHz+1UdVUNGw9qto+RVO4be5FAHMuBAZiegUV+tP7Otl/Z37Pnwwg9PD9tJ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rX5L62fs8N2e+xv5V+sfw+8UWPhn4TeBbOfgweHrJcfSJaxq/Ay4bnoxIpM15pffGfR7U4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r4w6NejuPxFePZnQj0MNS1kad4hstSUGKUZPbNaatkZBzUlIkopob1pcigBtFFIehoADg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CetU7jUIoCQxzQBN6049DXJan8RtM0/7zE/8AAhWI/wAa9HQkFm/77FOzC56DuIzyaejZB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GlXygoSc+pFdHZa9bX4zGf1pAaNNp2cimHoaxAaDihm4pMikY5FUgGM1MzSmmk8GrQDDTT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1aAKKbk0ZNMBSKhaQKTRPOsSEk1h3nim1tCQ/OKANoyLjrUTSgd64PUPizplqSP8ACnab8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/AK1AHbCQNntRisqx1y01BQY5ACe2a0Fc44ORSsAuD602l3Gmk8GswGk9aiOaexqMmgBr9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lFbE7+1ZsnimyQkE00myzafG01XPeso+LrDHWoj4tsefmNHKxXRrGkrFPi2x/vGk/4S2xP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0S+JMLp0aZ5MgNdV8MbMKxkJxhwa8017xTay30FvnsDXa+FfFdrYK65OOK9bDL3Timeuvf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UVWtQ0k7HqRVHRtQS6DSR87hWpaoYSz+tegjmJ9z7uakdgE5pqzBjUN0SV4pjRWVQHZ80z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5BxTUUqSKCSSLAVs96clv8pYUiRlgRmpkcIpWgCsVIPSrcY4+tIQD1qvPqEWn586UeUfu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GrGuO1PAxmuJ1D4o6PppMbyuWHHGM1lj446IJvK/efmKDQ9LR8VZikrjNG+IulasoMO7n1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YJ0ytAF7KlTUQC560vnptNRLMnNAExNN3UmQaFYA0AXFJERNUROVc1ObobcVWcjrQAyWQt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bVbUNfttOVvNOMe4rkNR+K2l2jMC54/2loA7tTir9v92vIrH43aPLPt3k/wDA1rr9G+Iul6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CR0zQB26xZU1EBtY0yzu/MBpzZLcUAS7hShh6VGuaFzmgCZG65qVQrZzUADCpY+Ac0EjJE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FxwaVwpzTU2880CHhMd6AcUhOOlGSKAHB89qUsMUIfUUhZTxQNFaUfKa5+7OZiK6KZcBhX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Wgo5bxnHt04t71xWnn/ib23vXf+OI8aQ3FefWH/IYs/rUAep2IAi21RuoCGlHrUlncYmK1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tUEHNToIpQD/AHjXnfxSiDHT293/APZa9P1e0KjeOxNeU/ESUyCxBPRn/pWNV2gzen8Rx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ryDvClFAXNKFwaAOu0lyligq8rcGqlvH5dui+lWR3pouK0H7qSkFBNMCNxURGKkc1EW4oG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Ukjdars3WgxYhFMY4oLVHI9BI5TjNRSjOaTzPeo3kpoZ84f8ABQPVmsfgXptin/MQ1yJG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P67a/PaMbRX2//wAFF7yRfC3w6sx/qpb++nb6rHGo/ma+JMcmvZoaI5KoqinBaavQ1IOld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pDG0lLRTGReWM5xXr3wV+P134Bni0fWZJLrw+WAilzmSy+n95P8AZryaopEzWFSlGpFpm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aJ+pPgnxdb6rZQyQzLIjqGR0OQw9RXoFhdeYmc5r8v/gz8cNR+Ft9Ha3TyXPh9pQxQHMlt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mv0D+H/juy8UaRbahY3Ud1bzKGDxnhh6+30r5TFYWVF3Wx95gMfDEx5W9T1u3uQV4NWTct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XG5sVp6dOJbgxntXnHsmlbz561aChxVHbsJqzBLxipAm+zhlIrJv9G84mtdGPY1IBkc1QW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MisrqPyrjda+GOn6mGE1vHKp/hZQRXrF7Z7ySKy3tdua0jUnHRHPOnCW58z69+y/4WvGZp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fRDCf/Ha828Tfsa6dcZ/sjV7vT/+mcgEqf8AxVfZ19ahlPArnbuxCuSAK7YYupHqeTVwN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Pir9mXxp4a3vZxw63Av8Az6tsfHurV5VqFteafcPbXmnz2s6HBWVWBr9RpLFZflZAa4v4k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LoEmm30URjzuikC7ZIW/vK1ejRzB3tM8mtlUGr09D842cgcgj2p+kaXdeItWs9KslL3V5I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1ZvYCvX/H37KXifwlDLdabPFqdmvIjd9s4Ht2au8/Zr+Dh0W0OqalDjU71RtRxzDF2X/eb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wVNtM86hl1WdZQa0PYfg94Ah8O6XaWscQEcKgdOp9f+BV9CeH7ARxBsVznhjRFgtYwF5A5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nRhE2+lfMzm5Ntn3dKlGlBQRowsCo9quwyVThjq7DFXO0b7FyMAio5G2g0qNgHmqd1NjPN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q3ogic55r5K/a++OreCvDT+HtJuPL8R6xFtZlPzW1t0aT2L9F/GvY/jZ8VNM+GnhW91/Um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bK2GuJT91F+uK/MfxR4m1Px14n1HX9YmM+oX0pkkOflQfwqvoq17WAwvO+eWx89mmM9lH2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7ZbeMAD5hTgxzinqMCk219GlY+Gd27sUCvVf2U/Gn/Ctv2lPhl4hdE+zwa1BBcGTosU48p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/AN815WAeoqZbhoLeWeMkTwbZomHVXVsqfzpNFQ3P6E71Nl7Ov/TRqgqvo+uf8JNoOja3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r7/v7Er/+zVYr5hux6MNhlPAxRikyfSkWPXpS0wU4dKBjxxT1bimLRQIk3UDFNWlAzQBIt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OXvQA8HFOplOXpQA8HNITzSCgDNBY9Wp4OKi21IozQBIDUE1TVBJ3oJEj71NnioY+9S0C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cpyKTbSqvWgBy96WhRjNOXvQAmKSn02gBh6mig9TRQBDe/6lf95f51JEc28J/wCmY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vsy/zqSHm2h/65rQA6iiiq6AFNPU06mnqaQCUUUUgCg9KKQ9KAG5pN1BpKADNJmlooATN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FGB60UUAGB60YHrRRQAYHrRgetFFABgetGB60UUAFFFFABRRRQAUUUUAFFFFABRRRQAgpR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OHSlXvSDpSr3oAkXpS0gOBS0AFFFFADqUcUlFaIBuoobnRNXgxuEtjOhB75jav5wYV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+Qr+kmyUO0qEZDRsv5qRX84F9afYr2+h/55zuv5MV/pXfQYjPPSmEc089DTa9BGy2G0UUV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p6U/saYelCMWMPSlHSjsaBVGLI5OtR1JIPmxTMVZmOHSigdKKAExVjTSVvFkXhonRwfcHN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W4yIf7nz4Td8vv/doLRqSiOdJkZt3mMSr+hzmqM2iyIA+6MgNu/dvurWmsYg+LWU7cZxJ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Nz+659qDZaos3OriHw1baPaxeSokNxczP964k/hH0C1VA/wCJJZHv5ko/9BrPuLjrWmv/A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vL/7LUsClBza3vf54/wCteofDv4l+KvBnhTU9K0jWZrTSL6GWCezkQTwfOCCQD/q22/3a8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f9s//AEKuo8Pn/iTP/wBdHrFwjLcFKxX1jxv4h1DTvskupSTQx2q2SR7F+SMdF/8Asq+uP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vwU3/AE4sPylkr4tn/wBWfrX2d8Dz/wAWX8G/9er/APox6qKitkYYh3SOyBwaxfEGpJBIN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nc9BWsTWdceH4dQv4ru7/AHvlv5iQfw7uzN/eqziORtvD8vjjRjd63a/8S+4fzLXTvu7Ix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zfe2/7tauk+FLTRYwlhp9vABxmOIB/wA66umDjNAFO3spFHzRsPrVpINo9Kk3UmaDMTGAa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O1UbsdaB3Oa1HAdqxbgZVq1tROZGwc81lScq1AyjMijtVO4AAp9xcYPWqc85KnHNBRwHjj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p2ifuCdl0gH3D/wA9P92uPm/f+dF/z0gbZj/noOR/47XtVvbRc+aPNEn34/71eQeMNEHhz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NGDQt/eiOcEe4/pWdgOWtzm4iz3da9g+Gy+Vd6vaynP8Aq5RH/wB9jd/KuS+FNhDP45t/Pj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5Qp9cf4Ma7ixtW0vXLa4A/eIWsbhv7y84/ULWaKSueaeJ/EP9r6/cXdr5kMMiqnP3nYY+a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ruq3V7cGM3MpEpMabeVWtn4ieDD4cuzqFvgabeSfu1zkwy4y0f06lfxrjs9zVhY9P8FeJb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O2l6ySz6dFcEXJ+9KrDhj/tVyPxan+1fELWD/AM85I4vyQVr/AAdniT4iacT9zyZmY/RDXE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+talek7jLcSTZ9iTt/TFK4jo/hN4ZuvGPiaHR7YhGd/MaRhkIB14r2T4fad9g/tyLzEPla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vLFeDeF7bVba4Ooab9shuo/8AV3Fm5WVG9ttfSHhXTX0jw7p8EuTdOv2idj1MjNuZm9+go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/FfxJdY250WW4X67P/sa8P0/m2T2Ga9Q+MGoPpvie4m+bN3paWxI9G3Vm/BPwzFrniyK5uI9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Ezg9C38IqWiGjI8N67DouoaNqV1v8q1u4538pNzMob7tdf46+JUXjvybHSop7fS4W8yYXC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0WuW8WWiza9eWkahY2vbghV6DLcAVs6B4Mv8AxNbzadpMlvaeWmZLi43bd3935aVibHNS3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orrP+GbPE7c/2nox/4G3+FFFh2O20YNDrUIfgfMtdyBXD21/Z/wBvxRQ3X2r738DKtdpDP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XLUYwKtwjiq8TbhVyCgZMgqTHy00DmnOcLQSQg4er9vyBWenzNWjbcAGgC2BxKfbrW/ceK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nahNb+bGn/LSZlrkr/Vxp1rdSy4EWK+V/i38Y7vUJ5LGxvWltWi2MroOfegD2P4m/tVuga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W5+ZZzmvn7XfjvrOr3LSQhoM5+VJmNcNpOn3fiO/8tcMzkdTgV7t4C/Zn1DV4fMmhhA3Dk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t4+1y6kLvJPuLZz5rVe074ra7pNwjPJMyr285q+s4v2N5Ftrd3srXDDOfPNY+v/sfyCGZr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f+W5oA89+HX7W+saIkdvNCrRLx80rA/nX2x8G/wBpLS/GbWcOn3Vpb3JUIwlnY5b0r80/i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LdSRzCNCjYIR81l+AfH+oeCdYt54J2hVJEZsD0NBR+sHjKyufFPiYzawTYW0cZZJI03K67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aPF4ftjFFNJLF9/7iq1cV+z78ZIfiD4U0mTUCdUnaR8qV5AHstejeJNYHh6OeeGKP7Zdny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A/wCBbvloLMvVBY6Rb3FxJI2nxTBwJE/vbfumvAte1A3VpKyH900zSGT++fauy8f6+J9dV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2LFAC2zdzz1+avL9a1BorSNpeH2s6xjoAKBGTrmswafavI7hUHUnqa8U8Z/F+OFmitinHG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+JUs9w8EbsD6EV5CFk1G5Y5zI3OCKowOj1T4gXt7KxDtj2NZn/CQ3khP+sP4113hL4W3Gs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u4j+DEcMY3ooP1oA8gh8X3tqcjdx6tXceFPizLbLtlUfial1z4Q3FvAzqIPwNeY6po0+lT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g0AfUvh7xfb61EGRwT6ZrooXEufSvk/wh4tuNDvUJkPlk8gmvpTwhr0Gs2KSxuCxHIoA3N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lJqPzFpd4A60AW4XO7Gc1i+LNXTRrfzSwFW31AWtu8rfwjNeC/Fb4gSajO9tExGDjigDT8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JBbSLK7AglWx2rT8Qftb+ItatbK0jgaFLa2it1CXL9FUAfyrwovJduSSTnqTX158Fv2Hta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FblC/Uuy9qmVuo0eB3fxd8R3b72muuf8Apu1WNO+N/ifSWLJNcgD1nav0J0f/AIJuxC2ja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08tWR41/4JwFLGV7WxtRj0uWrBygtytT5m+Gv7b+t+GZ4oZ7ctEuOZbliOvua/QP4A/tj6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bi9tYriSQIELk449a/MD41/s46t8NL2YSpEiLMYxsfcK888B+ONU8Ba1BdWc7Q+TJvOFzm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JSk0f0VWF/DqMCyxOGBGeDVqvkH9ir9owfELw9YabeTzS3SW5lZmiVTnNfXwrglBwdmbp3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TPFeffF34hQ+A/C+oX7SOjRW0koKjPSpGY/xZ+OGh/Du1uPtWoWkcqBCEdiDzXwB8af2+r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VHb3I3uoKXLDjt3rwL9pj9o7VPiP4ku44b2VrdlXh0xXlPgH4eX3jrUykeMlgSWHXNd9Kl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p2O51v9prxPrshIE3PHFw1c1cfF3xLcOWJnBP/Tdq+tPhh/wT/v8AVUVri2tn+YjmU16z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1ES+bYWpO3/nqa056ZKufAVh8ffE+kqMNM2P71w1ev/Db9uHWfD0YS5tIpMIF+e4avbvHH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0keysrRMD/nq1fGnxc+A+p/De9kjnEKASFflcmlanILtH6qfAr9rfRPiOILaW9topmkCAK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neLeW4eORZUblWHQiv58fht8RdU+H/iG1vbO5MCxS7mwvXiv16/Y++O6/E7wzZJcXRe4EG4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uKrh+XWJrGV9z6YyRSE5pM0ZFc9jQa3eoyetSN3qI96AGE0yn9jTKACqGs61baJaNcXUqx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q6uFtoWdugr4R/bS/aj/4RiO80PT55YrloY5ANquv3q0iuYlux1Hxy/bP0/wqbm1spbOWa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bofSvhnxz+13rviO9dooTGNgQFLhvWvFfEHiG78U6tJczSl5JZO/ua9n+Cf7L2qfEOSN3W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5dtenGnThHmkZ87exwd38ZPEd+GZnuTls8TtVjS/jd4i0ty26fA5+aZq+2/D/APwT58yz/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/ilIrE8cfsAz2VjPJDZ2q4jzxMaPaUuxN2eQfCz9tLVNCvNt9GGjC53TzsR19K+8fgn+0/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TdWsU0jKqqJM81+VHxP8Ag5qHgC/mhmCKqybAN3PrVL4UfEzUPAGuW08F29vHHJvO0ZqZU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Z9z94YJlnTKkHjtSMTzXzz+yz8drf4j+HLKKSeWa5eIsWK7eh/lX0Msma8yUXFtM2GEmmV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1iB8pftofFC48BeF76W2jLsvlt9/FfA3/AA1frx/5YH/v4a+pP+CieoN9k1G0z8u2Kvz40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7W0i5eaVYx+Jr1qFJOF2Zykew/wDDVmu/88G/7/Gj/hqzXf8Ang3/AH+NejaP+xLq2oW/m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3zV/8A4YZ1bB/dWv8A30ar933M0eVf8NWa7/zwb/v8aP8AhqvXTx5Df9/jXqP/AAwzq3P7q1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bn9iHVreJn8i1bHbeRTj7J7gzy1f2nNfR2YQHn/ps1amnftYeIDdQr9nPH/TZq7my/Yq1m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Xn/ps3+Fbll+wfrKXKt9ntf8Av83+Fdqt0MGfov8AsteK7jxT4ZkublCrARnlieq17kGJG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78GXXgLw+1pcqib1jGFbcv3dteyJMGrQmw9Mg5pzHIoPSmZoEIYqTyakDcUbvpQBGBgGoTn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4L+058cLf4W+ENTnW4khuIo1YFB0yaBE3xi/ad0D4e2kkFxfWQuImKlZJNpGPpX58fFn9v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isbeI/Jj93ctXzj8ZvjRrPxK8T3sst4ZLVpTJGvlhcdar/Cz4Nan8Qb+3EIUpI+PmagpGr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bxDK7gTxlu0dw1Y0Pxa8UI5Yy3mP+uzV9s/DL/gnPe61ZRXE9hbTBgDlpiK9Jm/4JsRRxc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w1Az4B8P/ALT/AIl8OTIwEzlBt/eTN619XfAX/goTPDeQ2uq/ZIwXX/WzN2rD+Lv/AAT11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1aW1nFGjdPOY8Yr4l8T+FL7wZq7Rz7BJHIwBjOcYNA0f0C/Cr4z6H8S9Mhnsr22k3qW/dO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bfmvxC/Y8/al1P4ceJ7eyvb2X7FHC6qqxhsA1+zHgHxlb+MNDtby33DfEj4b0I4oKOtFsQ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IJXA5phuUA+YUARS3kVtbu8pVFQ8sa+a/jj+1roHgKGSAXlo0wMiEPIVwQKT9sL9om2+E/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iSC7jhjlyq5xk4r8Zfir8V9X+JHiG9ubm8a5glnZ4wyY60AfR/wAUf2+tW1uWeKzto9rDH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q/tC+JtZlaRRMmTn5bhqd8JPgBrPxGu4RBFEyu2PmfFfaXw8/4JzXF/Yo91Z2bMVzlpiKA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PieK4EzTXgA7C4auv8MftVeIvDlxkrPJgY+e5avvS4/4JsW5tGC6bZlwOouSK+evjZ+wTq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SC1iG7H+tJoA9V/Z8/wCCgX264tbXVvs1sDJjElyxwPbJr9C/h58U9J8eaZHdWV5bzB13H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51tY0i/8ACOqGGR1SVHbaUOenevsb9jH9qvUfCmqQaff3sjQpbkBFQHoaAP2ZiffUoXFYP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Wh2d/AweOeNXBHuK6NcUALGxwRikYjnNTqoAqN49wNBJXYqe9EYyeDSNHzwKliXA6UCJVT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GlBBGMU0qaAFXJPNPMKnnNMHFBOaBoimPL/SueuF2ysfeuguFwhPtWJeJnkUFGD4vQS6We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dRtG9Hr03X5Q9lIncV5jcH/SogO0lQB38Em24NW7iYvcRj0xWRA5M5PvWjH+8uQfSggTWv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7x/AWtUk/uzhPzVm/9kr2q7txOhB5rxT4oAR6laKB/wAsy9Y1fhN6e9zjD1NJRnPNOUV5B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q7plHvUVWtOTdcr9aATOr6j2p6c1GCAKepqjVMkqItzTy3FQO3WgLg7DBqAvilkeqzP1oI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V3GDSyScGqkknWggVpqhkm681Ez9aiZs5oEDT9eaaZSaiJ96ZmmgPnP8A4KFWHn/Cvwdf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uSHz/7ivAx2/iVz/wGvg4819vf8FCvEtrB4G8HeHT819c6jJqI/wBiKOMx/wDjzSH/AL4r4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OSqPjHFBpU+7SkV0nAMopStJVIBNtJg06imIbSHoaWigWpEepr0X4HfGjUPg/r6SEPe+Hp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yyqfvOnvXnu2kKVjUpxqRcWdFGrKlJTifrl4Z1m11rSbLUbG4W7srqJZYZ4z8siHowrWiu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3r4P/AGO/2kIvAd8PBHiibGg3sn/EvvZDxZTE/cPojH8j9a+5LqfEhr47E4d4ednsz9GwO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t1udpG3nwrIvIYZpQcVj6FrixEQyn923f0NdHNBFXHY9FCRSBRk1ajZZRwaz/ACs8Ck3Nb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GhDcVUuLQHPFTWl4l3GJEOalYbhTRm0cre2DEMRXPX1g4z1Fd9LBvVqyL6wyh4q0c8onld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pP7sHaBUy+NLZf9ZIg/Gt7XtAS8icFMt9K8n8ceGNT03S7i50uz+2Sx/vhB6461pEzSsTe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+1tpEEeRJ++mk/uR/wr/wKul8F6GIo0Yrg44ry74YQz67MdQvOJZDuZfT2/CvfNGthFtx2G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6HTaLp+1RXS21iAOmKy9FHyCuig4UVkaDUtQvSplXCmnqc0p6VNgIHbANc1ruoeTbyvnGA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XkRtzya+U/wBtT4vv4N+Hg0axuDBq+uk20RQ/MkX/AC0f/wBl/wCBVtQpOrNRRhiKyw9N1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aU+L03xg8fubWRx4d0lmisY8/LKc/NNj/AGiv/fNeW4NItSgcV9jCChFRR+c1a0q03OQi9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F5qzAliUY5okASKUY4ZcGnL0qOf8A1bUBY/d/4PBv+FLfDot97/hHNNz9fs0dddnrXm37M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f/ALNnwx1m1TylOhwWcif3ZbcfZ5B/31E1ejY5r5eorSaPRhsPooA46UqjrUGiFXoacvQ0K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xKcvQ0qg4pdtBIlOXoaFXrTttAhRyKcvQ01Vp6igBy9DSr1pAMU5VoKQuKEXrS4pyL1oGK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UVIBmgBtV5qt4FVphwaCSCPvVle9Vk6mrK0CHUUUUAFFFFACZpy96bt+tOUYzQA9ehpy96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c9qAE20wrUuD603nmgCErQFqQn1pMigCvfDFo3++n/oVFpzZw/wC6KW/H+hv/ALyf+hUlm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QBJRRRVgFFFFQAUUUUAMooooAaeppMUp6mkoAbRTsCjAoAbRTsCjAoAbRTsCjAoAbRQ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AFFFFABRRRQBIv3RS0i/dFLQADpRTcmjJoAcKfT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mgCSigciitEBd0j/j8T61/Od4th+zeK/Elv8A88NRuY/ymav6MdH/AOP1PrX89Hxc0e8b4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gLpF4i1BMggdLl/8ACvQw7SWoHDHoabWh/wAI9qn/AD6N/wB9Ck/4R3VP+fRvzFdnOjVbG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iHwhr9xZ6neQ6Tc3FnpkK3F7cQJvS3jZtqs5H3RnjnvWMsu7tVpkiUh6Gl9aQ9DVkEbd6F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9qoyYyQfviPamHoafKMTn6UwjIarOcB0ooFFABVnT9Rn055vIkMa3CeVLj+Jchsf+Oiq+D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LOp062lvrnT7aHEtzefdjQ5ZfqKdqt9aRzGK2P7uzRkJ+80snRj/u0zwrdDS9B13VV4uHV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/AKw/981m2w/1v+55dBojLc7q2IOdDt/+u8v8lqS08M3l+ty0EDSLBH5jFRniobL5tHK/3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4VLKZBa8QX3/AP/Qq6Pw+f+JNJ/vtXOABd4HfGa9E+C8OhXXjHSYvFVxCuiLOzTJPDJIsp2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+ZP8Ae9q55zVNXYKPMcBP9xq+vf2ezj4IeGT/ANfH/o5q8y8efDTw34Um1qTTrW7ubWRSl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Tz+5Nd38Ar3/iz+lpnmK6uk/8iZ/rRRqqqroxxEXFK56hk0uSKyxqYA5o/tQVucJqZNGTW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tIGgDTzRkVlfbgaPtlBJcmuAueazLi+AB5plzcgKecVi3d6FBINADp2RkYrwKwtRuvLRhE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qJtRUv0jpb1I4otsChn7k0Acv9ma45PGamisbdRk39sfYzKtXsBc9M15t8T/BEF+G1vToI/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5CP+W6/wDPRf8Aa/8AQqCjvvsoHTH1rlfHXhgeIdBmWNR9ttMyxH+8O6/j1rx/S9TudKf7T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6xvgN/vDvXZaX8YriOVV1mzWUjH+lWXDf7xjbj/vmo5gOU8P6hd6dfG7tJpIZdjJ5n8W0j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uoxzF5XS73urHzDtbIPrWfq7aU+q3lzpVx51ncv52wLh4Xb7y4qj1H+NYJj5rHV+K/iDae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S2EttcpLFNBIZN0TlWwR7cbqzfCvg7Sdf8L6td6hd/wBnS2czbLzf8qLtztZf4v51hHvWr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J+LbQf6uVbaYN/d+bGK0uUnc5S2GB/rf737yP5an0+2h2nuPWq08eyaYZ6pv+/u61o2Uey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2QP8As8XPWug0fxt4i0W3EFprlyIh/DKFk/8AQun4VhYxSr0NNMTLOva/qGu3Sy6neS3bZ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XNev/ALPVoI/C+tXjfdluRn6Rx14iT1zXV2Hjq6tvAFv4X0uOSGSYub24f+NWP3VrVBYp3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0B+9Lu3/fTV2Hg741R+F9NSwk8NJdGItJJcW11td2P8XK1U+H3webxvY313PqzackEixRs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k5+nH51p618AvE+nK76W1rr8I5Hkv5U2PeM0BY6+0/aI8LvCDNpuvQyd0WJHA/HdRXhV1E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dwS2lwhw8UilSD9KKAselaJm88Y6fHHbi2LIxEQbJT/er1W3iwa8r8F/8lR0f/dk/9FyV6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oWOrtv901TTrVy36UAWl7Ur9DQtI/Q0EkMXL1qQD5OKzIPvmta3Hy0AeP/HLxcNE0dQjkM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JkjNqF6WLF3lYmvoL496Xdavsgi5la5PFec+BvhveXHiGzDpuUsQRjvQB9C/szfBWGeK0v7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O9d0Rwa+rk0g6bpZW3s/lxw6x8k1j/CvTItD8MWFrPbRzPBFsMgZsCuntC0se+3mSXD42n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7eG4Gn/urjzd+/wCzyfddv/Za3LO7+0NcCe0FtnbwFzv9fmqh/wAhC/MU3l2t1/z02MtXN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mhuoo7vzHVPtGxvkagDzz43fCKx8X6LEfsaxuZd4mESsWXbX5lePfDsvh7xBqFvICAtxIq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9jLj/AI9z/wAtYf8AnnX5bftOW8cHjOfYoXdPOTj/AH6Cjuv2OPG93p/im00yGR1Hlvjcc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PxF1yP/hG9Jt98dteS4kbUIx8yKeqqf8Aa+WvzR/ZzuJIvHcJU4/dtj8q+9PHWo3C2+kyX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MW9uSOyj07bhQWcre30u68a1fcu9me8fq/NeK/Fjxeukaa0cZ2F1ZS3qTXpuozPIqgtl3Y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5c+Oesy3GptCx2qkpyo7UGB5Lc3Ut9cNNMxd2OSTXq/wp8BPqkjXMqYX5CpMe7PzV5x4c0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gUZ3OM19Y+CtJTRtCtUgAMrKC79h6VQjZhsbbT4THHEobd124pjQqWcmMZz1qVydjbvmG7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dVX5fWgCEqo+TaCDXnXxC+H8WrwGSKMBy2eBXpEjrG3rxVO8fz0AFAHx5f2TWNxLE4xtYj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4s+zXEVtI3yqmBWH8WNF+walHIi4STLZ965Tw/ftYX6SAkYGKAPrYMxFALetV/DE41DT4j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BtNAHFePddfSdPlAbBaNh+lfNFzeSXcpdySTXuvxetJrhIkRuoYV5FZeFZ5pwntmgDtPhv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ZpgAk0sCAOM/ekCn+dfv7YeDNN8POYbW0ghCgD91Gq1+M/wALdH8i+8G2n/PxqunQ/ndR1+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IRuf+uhrnr6QbKiVMYopfWkryLm6R5D8avgfpfxC0Fo/slusis7FhbqzdK/EP42+AZ/Af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KsryMpMe0Y3dK/oWuBmxnx1+b+VfjF/wUJsIbfxtpfl/88pP/AEOu7Dv3iJKxyX7GXxPvP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ZPJEGxVDf7Vft54bu1vtBsZ1OQ8Kn9K/nx+DU72/iyBoyVOVHH+8K/fj4bH/ijtM/690/l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nSetfnb/wUX+MEul2tnpNvNhZ7eZGAkwR7/jX6InvX5/ftZfsxax8VPEVlNa2qypA8gGZd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dr6mj2Py+8PaVNr+rRwDfLIa/XT9j/wDZu07w34astTvbaOaS6tInUzW4Pzd+o9K8D+Fv7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Flte3VjGqopzmfNfpJ4N0VdE8P6fZqoUQQKgA7cVtUq3VkYxXcv2OmWljEEiiRAOgAxVra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cnmkziuM2srDZbdJVIZQwPY14P+0j8DtM8daDI8dtBFcIrvxbq2flr3ndWb4ihSXS7zcM/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aRlYyaP58viF4ak8M67LZsu3kkfma+pP+CfPxBu9O8X3GnNMRFFajaM/7VeMftQCNfH7mM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Jq6j9iGGWX4jXhQ/8u6/+h16U/gIjuftdaH/RIf8AcWpc1DZD/QoD/wBM1qX1ryDpGtTD1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0ANNIOKU02iwHmHx98eweDPB91cPKqPJBNgbtvO2vxP8Ai345m8deKXvZJGYKuwfPmv0A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LNhpun2FtORvkljYAZ7GvzV0nTn1a/WFOWYjrxXpUKfLC7MJvU94/ZZ+BM/xI8RiR1byo1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fMOPrX66/D74aaX4K0xIYLS2Tae0KivCf2L/hRb+E/DFlqTQgG7sYx1r6pYAoQaxrTbdgi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AoHsKrTWyTqVdQwPY1Z6UyuVFWPC/j18BNO8eaFKILS3imVzJlbdWbhW9a/IX4qfD+78A+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FRiShkTHfpX72V+bn7f8A8KUtrlNUt7dBHFatMSD1O45/Ln8hXbh52diGjwT9k34wS+BvF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FYWQFpMLgmv188I6tDrOhWNxG6sGhV/kbd1FfgRpl62mahHKh2sj8nrxmv2Q/ZG8a/wDCV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7WsUScLt420YqOvMaweh78TUMr7Y3b0qQnrVa7O21nPoK80s/Nv8A4KI6rv8AEl7Fn/ljC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Zfb/GNmmM4uIv/Qq99/b91P7T4/vY92QYYT+pryT9mTTvtvjNGxny5oj/AOPV7lL3aVzme5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SbSDRoF8iMYQdq100+05/cR/lTNHTytOiXHRRVtc+leIbJEP9n2mP9RH+VY3iK0t5IYLc28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V0OPb9K5/VG8zWHXskarXTh4tzFKNkSeD9Dsbi6k3QRNLGdyDYORXXjR4M/6lP++K4uJ5b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HU54r0zRrqLXLRbiLiTo8foa9tHA73L1sqQwQwooAAHQYrUhTAqhb25E/NayptFWNB/DTa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FFP257Um0CgClqN4tjZTTyNtVFJJr8g/2/vjLL4i8ZSaZbzloZLVQ+2XIzuPH4V+tfjIf8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m/ka/FL4+fC/xD4h8cGfyUJ8vru96APIfhf4Hn8ba/DaRozjzUDEDr83Sv2v/AGcf2atI+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awSXAlE3722VT0r4X/YQ+BN5ZeLbyTUIFJMadJMfxCv13t7YJEg9BigaILS1ht4wIYIol9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jIuDUv2fFSJEo9CaBmLfaTb38RjuII50PGJFBr83v+Cgf7NVvaWkmuabHHHHFbSzSJBb7e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EXtk14B+2XpVtd/CjXzJ1/s9/50AfgdZXc+nXySxkrLE2R71+zH/BPT4mt4y8P39vNPva3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kYGDX45+JrYWevXES9AR/Kv0c/wCCWuoS/adf/wB+2oLP1EIwprE8TakNL0e9nPCxwu5Pp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ArhPilO58H6vDF/rms5tv/fNAH45/t5fFu48XfES4tIJj9ka2QlVl3DO4ivH/AIC/C+4+I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3kjV4gwERYfM2K7H4v/CTxBr/AIxluvKiKFNpIf8A2jivqb9gX4HX+la5qM9xCCypAwxJ3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fgV8AtI+GmjQh7SB3WUc/Z1zXtUNjBH/qIUjX/ZQCnRpvgCdhzT7aQrlTQAoh6giq+q+Gb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m2ikjYYIlQGreefWpVbg0Afkz/wAFBv2cYvDdx/aunxJGiWzzP5dvtUHd1FfAfh3U5tI1G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VSCCOK/bD9vyxhuPhXrkroGddOkwfxr8SbuPyNUdQMANj+dAH7h/sH/ElvFfgNomlDm2ih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vFfVqZNfnf/wTDuJbjw1q3/XWH+Rr9FYhwc0AA3AdacHODT+Gp6qoWgkzpZH3cU6OZwPmq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I0DjrQIliuFxzS+cp6GozbIB1qNY8E4oAsFxSZ5pnK1GZWBIAoGiZyHVh6Csm5UZIq6HYZ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QUcTq7EySr2zXn12Nl6fQSf1r0fxDF5UrEd2rzvVwElkb/bqbAdZnyHUnuBWnYN50uRWPd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IrW0PIkU0iDWOMHNeLfFbTZPMiuwP3cTCFz6bgxH/AKCa9knbE0g9q8z+IUKXdhr6TciOG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JcH/AMdkrKaujeGjPKFGBS0UqjNeQ1ZnYhQMVe0lN10KpAZrS0Rf35NIDc30qvUJJyaA2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4qu8nWlLcGqztyaAuOeTg1XZutKzVETQK4xznNVZO9WW6Gqz4yaBEBqM96mZaiIoAhPeos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eEftNfHL/AIV7p3/CM+H5v+Km1CP99cR/8uMJ/i/327fnVxVzajSlWmoI+c/24fHFl4v+L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AurfRbD7LJKnKiYuzOoPfBIr5/wCxra8TELJaQklpEjaR3bqxZs81i9jXt0Y2icmNpPDVX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oKkIGBUUZ4FS5yK1PKGmkpx6Gm1YhCKbT6QigBuKTbS0UAFGKKKBorTx7lIr68/ZL/ab3/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6y3EWlalM33l/hgf/AGv7rf8AAa+SnXNR/Z656tGNWLjNHZhsRPDT56bP18A2/hXT+H9U+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/fRjgn+IV8ZfsoftMS+K408F+KJx/bUagadeSHm8C9FJ/vr1/2vzr6itbs2l7FOvAzn8O4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J8rPvsNiliIc6O5+0SdARU8cizLg9ayba4juh5kRODkVN9q8n5O9cFj04O5N5badMZI+Y2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W+jZQc81Vt5luUKdapTWrwy7ATtPINIo1TMHPBqIcy+X/ALe/NZwuNhxnpVuCbJznNMnlJ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lR+Vc5qWhRS5wuK6qY5tzVeOEXMHIp81jT2SaPFdQ8DvouoT3NjAAJMu8YH32/vCug0a9E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3N3o7TsCXHyniuU1rwvJbbp7UbZR1UdGrRSuYunY67RPuD6VvW78Y9K818OeImRhFKSrKc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vFnUMDzTJsbKMDRK4RTk1USYA9aq6ldlV4OaCjE8Q36qJGZgFUck9hX5WfHr4kv8AFf4pa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KhP2HTlzx5MbEbh/vNub8a+2f2z/iFJ4D+Ed7DbTeVqmuH+z4MH5lRv8AWsP+Agj/AIFX5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vfy+jyrnZ8hnOJbaox26kioB3zUqKaiiWrca8V7qR8qIqe1OCU4imkGkSPU4zTZPmQ0L3p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f8EofiA+ufCXxl4JnlBm8Oamt/bIev2e6HP5SRuf+BV9tjk1+TX/BNjx+3gv9qXTNJJAsf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MG4XzFXzoW+u5GUf71frPXgYuny1LrqdtGWlhy9KKM05e9cB1oF6GloooAeoyKXbQh4paC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5pKVRmgQ5Vp4X2pFXrT1TmgAVPWngUAelSBeKCkMxTulGKULQMVelPHSmVIgoAXFVpx1q4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0ElZe9WE6VXXvU69qBEo6UUUUAVxdKZSnQiphzSJZJuMjFmc9yak2belACgUqrTdwAo8zF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Mc1B5w9aTzxQBZAB9KMfSq32gULcjmgCx5eaPK4qD7VzwaX7Tx1oAZf8A/HpKP93+dNtSP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zNR3cu62l/Ckt3/0dfqf/AEI0AWcLRtWovOWlEqmrAdRSBgaWoAKKKKAGUUUUANPU0lKep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ENJSmkoAKKKKACiiigAooooAKKKKACiiigAooooAKKKKACiiigAooooAk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fuiloAZTgMUtFABTttIo606gAooorRAX9H/4/U+tfhB8cbuPRv2gfirata7yninUm+/jrcM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vTW23ifUV+Ff7WFn9i/aq+LsQ6f8ACRXTf99Pu/rXZR2Z14aCnOzOBl8QiW3liFltBdX65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VPEjQwgNaD86y1PIps2RNLz2rY9n6vDsfbX7Jnh6Dxv8Asn/HLw/aQD+09d0ma4kf++0Cs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g/wDAq/Pa25Ffob/wS61gTeLdS8PzHfbXcbwyIe6kbSPyY18G+LfDs3hHxn4g0Kf/AF2ma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JGX+lefl7tXrQfkzzcRTjDYyaMcUUV9EjyyMjrTcVIepppGKCWR3QxO3+6tMQZDfQVJdf69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To1WcwtFFFADsCjAoooLOhllaPwlpMAPybpZce+7b/wCy1U07T5dY1i10+HGZH2J5j7V6Z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0iKP+4xx/wI7qgt7j7NmXpLQaI2x4gmt7eaK01W4tfMRo5MfddfrWbp4/4ldz/wBdh/Kl0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8ljj3QWsJkkb+76UWH/ILuf8ArsP5VLKK1tB9onlhi/1r/Im99vzZ9a+pP2Z/hNZ2n2i/8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Z1IR0uPIW1t2zmO4jm8wOpXrxXy1jP2of7Fdt4R8b65p0ljdrqDX402QCGy1RfPs3XH3ZY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eJpupTtE1pOz1PbPiZFc3SRSXN9BfTRmbM9tN5sbMHO1lfvtxWf8ACDWLS2+HVv5t1HaD7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W++K5r4m+Om8T/CfSNbhWw0nUby6khnsdMPlKFXcflXt90N/wOuA8HvNPaQEOWj3fxnJ96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LTIxK53ofRj+LNGjJzqUJ+jZqP/hNtI7XqH6ZrzqwgBTh9tQalZ3c0qSxQboti7z/AHa9D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6YfG+mYOLl8e0JapIPFFhcDctxJj/AK5sP/ZaztE0bT77TopbqL7LNsX95bvt9ulatp4U0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7hkKnzNxB/wB2lzk8pJHrVsw+W6/MY/pR/aq8/vTiq58KypJMLjUilp/yx2fNLS6doOpHU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LaffeTZ820e396nzhyiyakJOIz5p96jm0/wC04mlzj/nmn3a2b3w5FbwmGEwzDfvSOa3UN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f+g1yVz4aFvqOFgvLGZ9z77WZtn4VPtA5Tanv/JGOmar7t3PrUSaCVGGurl8d5GyabdWes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V7Ds2uJXaF93/AKDQqqJsyG/jPl8cViHrirkuq6lbg/b/AA3qESjrLEFuI/zWqUWvaRdTG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/5ZTJ5bfk1aKVxWON8WfDiHVZ5LvSgtpqB5a3+7BL9P7rf+O15Zqllc2MskF7atbSxnDIw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78cS3V9NpmnzmKwt32SSx/emb/wCJrjWnDEk5c+rc1DQWKehvsSfBzk5rSz61qWXhk/8AC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BikPEtm6/LjzduVPesWeTaKzsIWaQRJk1BDevbW17brkJcLGGA77TkVsaBBHqdpq1rJ1No06/7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hWL58H/TSqGZsvEh9TW1APuey0aho1nb6fFd2mrW91Lv2PbxoyyJ/tc9v4agikz07Vm0It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HmGul1jw/a6B4f0S6lmM2o6ofP8tPupDj/wDVSSA5g5Ga3o7nT4LGzi0//WxwNNdSS/K3n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ZmwGmG35q0B7x4S8W3WjvpXhTwtoi+IbyNRPqNy8vlxIzcsu71X7tS+P/AI3eKPA2ofZP+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/AJ+byTz4pf8Armw+Vqtfs767ol7oEmkw+XaeIfMLz28jqrXf+1H6/wC7XqWoaVa6taSab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LcNDOmQP9pfQ1aVwPn9/2ofEsoUyeHtClYKF3uGJP60V2t9+zR4eubmSW117VNLhY5FrtD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KfKBx3hm3jg+LFhGG/dxGRUb1Xyzz+tet7K8e8Fah/aHxDtfKHlRbpP3e/d/DXseKyPSUb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GcCoEqZBQKehdg65zgY6UTcjPQelNgP4+9LK2fegzG2y8knpWpH90jrx1rOthyT29KvqeP9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PDtteGIXlujgnKyEA13mieD9KjSA3+nQLCo+V0jBJrnNGjIdl/wBYvB2t2rutKFwsv+isk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ELQBvWMM4hnFnE8lkifIchdlQxywoI5IXmScvgqzYUn1qtG0c0VyASlxt+ddpVetXXV5Es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MqOAPWgASIx6hM15N8nr5lbHh/wD5B5+yeZ9l3txI+78ayZbFTeXstpDJPNGnlp5e3alW7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TySiXHz+X8v8A47QBc1+7t9M0p5jIVcIcknC9DX5QfGnXG1fxfqO59/l3Ei5P1r7J/ap+N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p9pcjz1lVWjA56GvgaeWbxDrBJy0txP69Mmgk9j/ZX0FLnxhHPcu8Vs8LAyhMkf7vvX1dq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JHKCFd8si4Nee/svfDe10mwstQ1Iywj5wURwcivVb+xW3SaS7gEXyAp977rUGiZxus2kFv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HHNfFPxN1VtQ8V6ipOVE5Ar7S+IZS18MSvnB3jFfCfimUy+I9QYnrOaDI6f4R6cbrxFbP1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UaWdkq/7NfPvwQsg2o27jnLtX0PNayMqqo421QFKWU49qiEpq/JZYXpUS2dAFMuWpvlE1f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BmgDxz4z6OJLJXVeY4mavB0bYwNfUHxStBLoly5HKwNXy8BzQB9PfCjVTeaecnO0KK7uVR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pP/oFxzyCtesB9yigCpcafBcA741b6iqqeHrDkm2iJ9xWttNRSkrQBp+AbYXHxN+H9qP+W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/8mo6/YTUTnULk/wDTQ1+R/wAFI/tX7QHwqtz/AMtfE9n/AOOsX/8AZa/Wy5bfdTH1Yn9a5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Q+tJS+tIOK8k2KOtXsem2Uzu6J8jY3Nj+E1+HX7afjBfEfjmBY5RIsAkT5Wz/ABmv0g/bK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WjfZYbuOKdZzCcrzypFfjp4g1S68Xa9LK58+R5GIx7sa9LDR0uZS3PRP2XfCU/ifx4I1Vi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/xCv3b8G2wtPDmmxAY228Y/Svzt/4J4/AIqtp4hu7Qot1bMu8Pkfer9KLWFYY1RRhVAUD2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rIuC0JCM5qtJYW0md0KMfcZqY96YWPNchoV1s7eL7kMa/RRS9OlSEZFZWu6rFpFpJPIxVY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GjTD0NeIzftR+F7aYq982P92qU/7VnhRM/wDE0H/fhqrkYHurOFySa8Y/aC+MFp4F0AkT2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87a2O/wDL9a8g+JH7dOgaPp832TVB5uxf+WDV8F/HD9oDxB8Y79ooZIZbRpQY9kZTrW0KLb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yP4i+JJfF/iSe5Kl33lcBt2eetfbH/BO74Qytqz6vcROkU1n5iF4z94NXjH7P37K2s+O/F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tA82x8TAds1+rvwT+Fdp8M/Cmn2UUZhnii8tsuG4zXTXqRjHlRnBanocC7beNfRAKCak4A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DcZmmnqadTTTAaelQ3kggh3dKkfODWZ4gmMdhmhAfkL+3V4yl1jxjJabyVt72ZcZ6dRXjX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fiDY2bLuD54+grpf2rbw3PxP11SchNSnH6mtX9jDS1v8A40aKjDIPmf8AoNeuv4SOeXxH7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0n4f6HbhcFLdciuumOFOKpeHYBbaJaxDokQAq25yTXjyldmqWhHRRRU3HYY/Civm/9svwo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yhclbJkz+dfR2dzH615p+0Bp3274Y+IUxkm2bFXGVncho/DTXLNrDU5oSMEGv0Y/4J4eM5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Z+ksUYGfavgn4s2q2Xja+iUYC4r6r/wCCdupNFeX0WeHvYhXqYhXp3FDc/T7OWqhrD+XpV6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NW0Pz1l+KpfI8PX7ekRNeMjY/JT9t++M/xQvEJz/o8X8zUP7GOnLe+L7vcM7WiP8A49XP/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Fe6/694v610X7KPiex8JXuq3l0xT90rKVXP3Tk/zr3Yfwvkcr3P1gv9fstHtmaWeGIKgOH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F+0LoWitIHvLX5c9LkCvg/wCN37X+sa1dSW2kXELxFANzR4r551DX9f8AE908s5WV25+UH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qZ+o5/ax0bzSou7XH/X0Kk0D9pLRb/WXklubVlYAc3I7V+UU2iaqmX2fzqGPU9T0pjgbT6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I7oicm9j9wtI8X6Tr6qYLqBixx8kgIrs9HWWx2T2ciljnoa/Gv4X/ALUviPwldxrLPCLdZ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4r9Gv2av2odI+IdnaW095HLOY2YxrFg12nO0fXFvfLfIGHyv6VpvJGYQvSSudsAkkAmj4I7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iGfimSTxKfrU2QB0qaDyT0IqR4UI4oAqKw5oZNwNEkeyliagCJoFljeNxkGuYn+E/hq75l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KV2IxnpTwBjoKAMDQvA2i6A5ex022tnIALRRKvH4CuqQ5FVgMVIjdRQNFkKPWjaPWocE0Y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DHk9celfJX7ffju30f4b6lbmZElnsXZBuwcjNfS2v+Mrfw3YNPcZ29B8uema/HT9u79pE/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pOphhSaBht/2iKAPji7uJNTvzK2WeRvr3r9Z/+CavgmfS9O1SeQeWreUyFo/avzU+Bnwzu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sIIHlCqJPlOK/eD4AfDS18AeD7WHyTFNLBHuJbrgUFXPVFMUikNyazb61huCUdMir+6KLJ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8sVBoGcVL8KvC8+d2i2Jz6wL/hWlo/g3TNDcfY7SC3QDAEaBR+ldAAG7CmS27gZHSgBpIWp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VbPQ9alhufKzQBa+x4Gc0zZtzTo7ouK5bx744sPCWjSXNxLtYEjj2FAHyF/wUb8c22neD7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k+nvGAr/7VfjvCJLy9QIpZiwGB9a+nP20Pj/dfEnxQttFcrJDEssLhUx/FXCfs1/B27+JP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ORIhJgH3oA/Tv/gnV4Ek0XwbqEkjOpbyW+ZcdjX3COnFeb/BXwHF4H8HWNlEhVmhiEmTnl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Crj6UCuPjQ80rAgGpY2AXpTGIJqrEXKMykk4FPt43NSOnpSRFlNFhXJWjwpqONCSalMmV5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WC45ozUTKQetP35PNPEaEdaLDTIig9KryJnNXjjA9qqMchzQM4vxPHlN3vivMdfTa86/3e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AyxsPTmvLdfhJnl/2xiiwzakl822tz/wBM1rpNCjH6Vy1pIJbC2I/55rXV6RGdpI6YrMRFr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B61yWo6L/AG/putRk4ZrScbj2wu7/ANlFdFrIIljzzhqz9Lmxaa1/t2dz/wCi3qGjWJ4PR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U+M7VsOStTR1xub2rLTg1s6Wu2Fj61Iy1mjNJzRzQApPFQOMk1Lg1GVNAEJHWo8VMUNMK0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pq23f1qA+1AENMK1NXP8AjzxvpPw78Jaj4g1i4ENraRkon8U0n8Ma/wC0x4FUlcqEZTlyo5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6z+D3g+S6LLJr18Cmm2eeZG/vt/sLX586jf3uuapd6tqdw93qF3IZZZpDyzHv/gOwrW8f+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i+88S60586Y7YLfPyW8Q+6ij6daxRyK64Rsj9Hy3L1hIc0t2cx4l/5CEP/XL/ANmNZVaGr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lz8mdif7q8CqAGa9SD90/Mc0rqvi5zjsNV+vtUytmmrFUqRgCrPJAcilAzTwlOCg1QEWKa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qKAINtN2GpiKbQBHg+tABFSUYoGiPbTttOxRmgpDILi40+7gu7OZ7a6t5BLDMhw0bg5BFf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xb/GbwLa6wSsWqQEQanbL/BOP4h/st96vzbJGDXb/AAO+Ld38GvHcOqKXk0e6xBqNsp4aMn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eorhxVBVoeZ6mAxbw1Sz+Fn6k6fO9jd+qSdRWtOVnjbIzmuV8P6xbeINKtrm0njuIpYxNB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9CDW2kxC818lKLTaZ97TlfVFfTNZl0+68mdskdD611cd3HdIGDZNcJ4iQyp50XDL3pvh/X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xwRWVjqTO0uLcD5hUtjg8ZqraTG5jOTT4QySHFI1SuavbFSx4RMVThnyMNRb2y2wk2sx3H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i2J3YEkVE0e6qEusWkN6tm9xGt04ysRb5j1/wqb7Vg4zUE2MjWvDsN1uYDZJ2I71kaVqM2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IjHHNdqskcy4cZrM1vTLe8gKkDcOjCtYy6MzcOqJY9atpACH4NWRf2zAZYGvMri3msLgyx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ceKvEc+jTRaTp8kt35LIlxG4bZ/tAf3q6ILmZhN8kWz48/bM+KQ+Ivxem020l36X4cVrCM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79+f6f8Arw8Cu3+KHw+i8H6h5sX2j95+8cXGfNVt2Gz/wI7q4oDBr6+lBQjyo/MsTOVSo5S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xmoYzU6HOa6EcQuMmkK04HBoJpgMooozQWe4fsSadLfftbfC1YY2kKassrbOqqkcjE1+zl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CvyF/4J2N/wAZj+ABs8z5b4/7v+hTc1+vZPHWvGxvxI7sMr3Ihv705S4o3CnIeteWdQ4bj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nDmkA8A4pRmmqacpoJHKPWnrTQaUHFAiZe1OqNTTsmgCWPvTqjQ8GnhqCkLRSA0tAxyinA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2oABVefqasDgVBPzQQVFPNWU5Wq38VTxHigCQU8HFIi08jg0AAfCVGXpGbFRls0ADP15pm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GaAAsaZuPrT8ik4oAbk+tAzS8e1GRQAoJpVJpu6gMaAFm5glHsaIji3x7n+ZpGOY5B7Gk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OgBT/AI07oTTP/r071oAlQ9aepqKPvUi9KAHjmlpqnFOoAZRRRQAUUUUAMooooAaepooPU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TcKKKKAuFFFFAXCiiigLhRRRQUFFFFABRRRQBIv3RS0i/dF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OXoaWkXoaWgB1FFFWBPZcXKHtmvxG/bUtvs37XfxaT11YP/AN9Qo39a/baI7TnvX4wft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yPien964tJf8Avqyh/wAK7aOzO/B/xD5/HSlu1+ZD6otJ/CaWT5oYu+AK2PobHvn7B/iqX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o5NiyAM3PbO1q4b9uDwqPCH7WnxLskTZFc6gNRjAHG2eNZc/+Pms74Gal/Y/xa0S43FN0n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Vv6Gvaf8AgqP4ea0+N/hfxGR/yHvDNu7t6yRSPGf02V5cJezx6XSSPJxcfdufGpFJTqQiv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Sm0+m7aDJjLn/AFpP+yKjXpUtz98f7tRJzmqMx22jbS0VYBSikorI0NC1nwMdqtxyxCNkn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KnBFZUT7a0rRopo+v7yrGK980VsbaECO2d97xrxuPbd606zO6wvV9HjaqlxwSPerWn/8AH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nQxsqIP3tyP+mZrb8Pn/AEWUf7VYsf8Ar5x/0zatfw6f3MgP96kVsZ+prief613nw58Ha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tP8uK1Fy0LySPt+balcJqf/H1N9a7PwPq91YaBJDbzyRwmcuwT12iudoUmes2Xwgukb954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a6Sy+FUSqPM8QqP8AdNeYWmuXBYZnc/8AA637TXmCjdI/86zZkz0mD4YRJGNniBWHvVy5+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ddi/EVxVhr0jRjbIcY9K1JtTuJIYsSfpUGVi5P8MroweUNdtf++2+WlHw08Uw2/l6frdhP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/i1Z81/cwf8tDUw8Q3Qh4lOaAJ5PCfxBsh82mw3QXo0M6tWbcy+JbFPMvNGuYx3Yo1Xrbx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QK1Lbxzqq9s/9tqFoI4ifxdPED5ttIn+8pH86dB4pWaLuATmu1n+IczcXFpBcj6K/86jW6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ejQhj/EI8EflQKxyWvalr82jTSeGLhDfn79vcINsyn+IehWuL0628eajqHm+IbMzafGm97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9/sK38NetyeD9BkybO9msXPYNkD8Kz7nwnfRuwsNUiu/aUEH9K0THZHn+p6foutW80U2hvp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6jG5v91lbla4fU/h0uGk0+YoOuxzvT8+o/GvU9VGp6eWju7EtH3ZRuX64rCFxFB/qv3VUi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tfBkmjXYkivIrdo8fwM2/cOa89v8AKwe9erTW/wBp8333Vzy+ErJI8XbvNL/z0x8v4UzJo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zpMqf8et2URH/ANmTKsv/AI9Wf4p0ZNB17UdNRiyQSgRuf4gy5FdppemWGlxDRtVMv9myP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U+b+L0/3q5jxzFOmoWt3dTefcXcRMjH7u6Msq/wDjuKBWMSCJJFw03lf9dP71N0/nzc81X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wjDJPrS28Me557dg3y54oCxu6dbadcfC7xDL50cuq+dHG8cj/ADJHuG0hf7v+1WFqeszak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0+2WyhHoAB/hUfirSVsPElzAqbTEqviNcdqW11bTrTSdXi8uWS/u1jhtpD0VNytJ/KpTuI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qE0vOyHZD/wBdGP8A7LXWeA/hTrHj6zu7y1vbSwjhIVftKM3mGvPI3KgjFep/C/4223grS3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a4smmMv2yxk/eLn1Ruv8A31VCOS8Y+ENY8C6xDaatBJZXqN5lpe25zHJ/deN+3+7X078I/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LwXBezsv9rWh+zX6DjLjo+PRhg/nV7w/q3h34maJNDbS2viHSpV/fWcw/eR/VDypHrXA6d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3i86tpN3JqPhS8TyNQt5N3n269mb12n+KqQHrlFOCrIN0bb07MB1orQD5v8Ceb/wtO283/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dtr2wjg14R8N7j/ivbXyv+PX5vnk+99xq93J+U1znrMiX71WYx1qovU1aiPFRczepZjPB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XsKVMYJ75pr9T3PpVmdia1GatkkDPVvSoLVfzqyV4H160AdDoh866URfu+B/vV1+nT/6SZ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s+b/2auQ0vLXwZ3/e4H7z/gNdfYsYFYTGRpQufuK36/w0Aa9vcWlxbmLypPtX8HlzfL+VXc/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/pcexePm/9lrJFxi2i/ffut6/3Ytq/wDoVadtcET/ALqX+D76Px+dAEVuiW8U4jnFpETjY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+NPxftfBOj3NtFKzXBt2VX8/BJrd+LnxcsvCmjkyXVubneVEnmk4r89vif8Rr7xzrEryzC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TGaAMnxt4yvvGesyzyyPIXY7QTnvXr37Nvwdk17xDaX93AzRR3MbgSxEqy9f8a5n4LfB66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9o8sOAflbbmv0I+GvguPwjpUVskSiURJ23YoA7fTNA0DRfDzwQxJbXK5+dbdUSvO/E+q2q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TXpI1+eWFtkSNj177a7m/0OLU7ZXn1CTH0VlrjtasRoM9wlhOBDEjR/aZFUexYf3qBo8P+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mWQt5spcZHp1r4e1xt+t3rkf8tTkV9yfFaWOTw3KFXbCXGJf71fDeu5j1y+Uc/vTQZnrPw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/AK6NX0WrjbJ/vivmv4FP/ptnz/y0avosPhJCeBvFUBPJg54qE0M/Wm5oAhkqFqmkNQkig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yLt3/ANcGr5V7mvqr4mc+Hbv/AK4NXyt3NAHtnwUkP2a5H+0lexxtwteP/BSH/R7r/eWvY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FkkAVn3T8mr8gwKzLk8mgDvP2cYPtX7UPwcj9Nf8AM/75tZm/pX6vSH9/L9T/ADr8rv2RY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PhPCf4Gv5vytJK/U2Q/vpPqf51xYg0gMIxmvDf2jfjvZ/DbwlfvG8bXcce4DzQpHJ962fj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HWku094lu2Sn7xd2G2mvxx/aM/aB1H4pa6MTx3FuEK7kXGea56dLnNrmL8dfjJqHxR8U6h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G43ojPkHjFd7+yV+zvffELxZY3NxEyW8V0ofzISwxiuO+A/wK1D4l6wIo7WaWHy0lJj7Dd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4Jaf8L/D4hitmilYRv8+M5xXXUmqceWO5EY31Or+FXw/sfAXhWx0+3t4Y3t0Kb0jA79K7M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865sMfvUZqR+9Rms7gJ2NeWfH0Tf8ILq3kf677JNt+u2vU6xPEnh+DX9OuLaZWZZI2Qge4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t4u1jxl/abbbvUdnf71YJ1nxhz/peo/8Aj1fsDqX7GvhW8mZ2guiT/wBNBWdN+xF4UmXHk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u5V6aWxlZn48XN3rV3OTetcyEnkyg19F/A4+GbC1gk1OKzeTAz5pGa+vfGH7Aujz21y1jp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5/evjn41/sp+IPA08rW2l3EKAnGZTWiqxqaImx+kPwS8d+BzCsFhBptvN53ymMqSOK+gLG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bxupHGwCvwD8FfFXXfhxqyG1lAMbZIck1+lP7I/7WI8a2sVhqt/CkiR7jha5q9GUfeKifa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6jdXGtDUCRg03IoPSm1QEmQ4IrmvHUvlaFJjrXQxnDNXP+MoPtGjyLQgPw9/aUkL/ABR8R5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/AKEa9C/YVjDfGjRfrL/6CK4b9pm18r4oeI/+wlP/AOhGux/YbuvK+NOi/WX/ANBFeu9KR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0j/kGW/8AuVN1NQaP/wAg23/3KnFeGzoGmmetPNM9aoCPoT9a4v4yR7vhzr3/AF6tXbY61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K+HOvD/p1ahEtH4r/AB0jEfxH1JV6DFe//sC3DweIXRfutfRZr54+NE5n+IGoufUV9J/8E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NKf4b+KvZq/wTOHxH6l1ieOphb+ENXkPa0k/9BNbZ6Vz/AI5spNU8M6lbJ1e3df0NeKtzY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27+2/EW6l9YU/mT/WuI8Otqk0rQ2Uky7gFPl+9fWXxG/ZM8Ra34he7j0md1ZNuTL6V6D+z1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qzXWqafcRgeWQQ+Afmr1oVEo2MHHU8s+Cf7I+qeK7iKa+k+Quc+ZAcV9ZeGP2MdH0mGFnW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fBX0XpOh2+h2yxQKFA54AFXVwcltx79a45VnfQtRSPANZ/ZX8OvpMkTW1iHYqNwg/2q8V+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sR+wSWYO9mwLfPavtrWZNtpGBkBpQOap2SJJqRWYB12scGuzDv3TKeh+KvxK+FWpeAtUMF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TAVAqv8M/iVqvgHWYbi0up40wF2pJt71+oH7VPwVsfFvhjUr+GJmnS3+Uqe+a/KPxh4dm8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p0aN4W6MK7EzA/b79ln4yQfEjwrJIxLvCEXLvk9K99VB6Yr8h/wDgnr8V59H17+ypJo1S9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/av15gbfCjeqg1aAlNttTINSQuyJ9KCzbKlhAMZBqjMi8wScGnxxHHAzUb2xySKnt5/IGG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2pBkHirazRTDtmg2oPKmgZChz1qZUU96UW3HFILVj0OaAQ4DGazde1628P6fLd3LBY0BJy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5Fpts0szbUWvzy/bb/a4g07TptH0rUrdpLi0ZPufxbqRRzv7cH7Yaxx3ehaW8hkt7lcPHd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+c+m2Go+OfEIVftNxLczZBALnJNMv73UPHOv3F1KPNuJnDMAffpX6LfsNfsetLdprWraZcp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Z/l2EZpgei/sGfsrN4X0zT9c1GFPtBicndBg8mvvmHTGjt41XACjAAGKg0XTLbw7pyWlqp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V1rk44NAiF7WTvQi7ODUsczt16UMKBoqyPhuKs29wQORmoWj3E4pyRMBQNE5eKQHcgqnJE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n41ka7r1todtLJcv5S7D8xoGZ/ijxVbeGtNmuJ5FRUXOSa/MH9tf9rSS+kudH0t543hudo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3+FbP7af7YZngv9D0m+t5hLAVyYvmVtx/Wvz2gg1Hx7rsrtiWeVixIXFAy74Q8Mah8QvFk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3M+0koW5NfsF+xF+zLa+BvD1lqV7bwSzvblGEkPOc+9eWfsQ/sjDTI4dd1aynWWKaORSxG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tpVpDpNlHbQfKqcKoHqaBXL9qBFCqBcAD+g/wqypBRecVW2/NjdmrESfuzxQQTgnbwRUTd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KYxHNUIa2PWo8ke9NxluKsJFxyaACIBhyKk8sDtT0UAdKjd2BoAQx57Uvk8UK570pf3oBE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TGNw9atXEnzmqrHJoKMTUE3I59eK8x1+IC5lGPuV6vcQbww96868RWX+l3HH3qAMjRnB0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u00258uwR89VH864DRZSLSaP0l/pXRJfFNPgj9V/rUAamoTxlC7YIznNcbdyPdalZ6fB/q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riuiudAm+wG7mPlfvFR0/2axNXtore3iu9P8A9VG8aTSf3FpNaGiPJtSs/wCz9TvLVmVng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oVHFanixIo/EmoCH/AFRKn8xWTXjVPiZ2x1iO281tWi7YVH51kwrlFPqcVtwrhCPQVBQ6i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G80m2nYxRQAxlFQsnXFTN3phHFAFV0zmoCnXir5TmmGHNMDMvLq20ywu7++nS0sLSJp7i5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Jr88fj98bbr42eLfNgElr4X087NOs2ON553TuP7zdvQcV3/7Wf7Qn/Cc6hJ4L8MXB/wCEc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uUOPtsy/wr/0zX/x6vnKEbVAC4+greC5dWfd5PlTpxVat8XRDqf1tpv8Acb/0FqZ608/La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/lW8Hdn1dRWg2cZKc5pqikc5Y1JGMg16sVZH4JU+IVRgUoOKMUu2qMxwOKcDimAYpwGBQS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ptADaaRUlN9aAGUU+mk0DQ3saYT1oY8mptN0y+1vUrbTdMs5dQ1C5fZDbQLl3PsKCimW56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IN8jcBR3r2Hw/+yd8RfEcMk02nR6VEibz58gZwPdRXuXwh/ZntdNgiufsv+mE8XFwu5v/A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qdPc9XD5dXr7Iyf2TPiBr/hO3tvDniWNk01yDYySH5oR/cb29K+0LW5S6sleMhtg/eEV43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fvYCTlMEfd4PzV2ngi8bSJk0+4k8wGPCP/f8A9mvnq8o1Jc0Ufb4ajOjTUZnUQXsDuQQGQ8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X9j3S3cHCNzgVI9uF1eSCHv0Fb1vbL4h0yW0b/Xw8c1wnYiv4fvhqkMkcblXZPMU+1a+n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7t9/8A3q4OSK78K3582Jl2t27f7S/7Ndfp2tx3MQkZg0Un3+P4qzaOiLNq7vvtKkofm9qZb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mo4GtU+cHg06WzLHzozx7Vnqa3ItZ8FWGvQ5vICk68pdQviSM+qtWJNb6z4OG2+Vtc0kcC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P9tO/+8tdXp2o7cxSfrWkCD0NUiOY5Sz12yvYhJazpOhGfkOahudQicS+b/qvlp+v/D2y1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tJ1I8/aLUYV/99OhrgvEOoeIfDMBkvtO/tJYuHmscOrD/AGl+8tOw73Oiupkkvj5R+WRNt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tvMxzXMaH470dEd7uCewm9JYyq/nUus/EzSo9Lu5YGk1KWKIyLbWn7x3x2AzXVTi3sc1Vp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0CDVvhdbawqRR6tYXkXmcfvXt5F8v/vlX2V8V4r368+J2oeKNW8UtqszGy1zR7jTVtS37u2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j/dkRf++68FmQxuQw2nuPQ19VhoyhBKR+cY6pGpWk47DUPJqQGmIME1IBiuw8ocDxTc07H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1NxzT1GacFoLPpz/gmncwQfti+Fo5v9ZNp+oxwf74tWY/+Ohq/Wpzivx9/wCCfo2/thfD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p+dnLX7AynANeNjfiR34bqRhuaeGqEHmnZNeUdRMG/GpA1V1NSKaBEwPrTgaiU04HFBJKr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5FOXoaAJw2KUOTUa96VehoETBsU8Nx1qFehpV60FIl3e9OVsjrUVKvegZYU04H0qJadQA+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FNk5U0EFFuGNTRHg1G680+LjNAFhWpS3WoQcGlLcUAIzdai30MetNoAXJpKKM0AJmkJoNJ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LigCgHFKDQAhPyv9DQDiNvqaMcv9DSKco31oAcB/WpMYzTVGTUu3igBqDANPXpTacvSgB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lBoASiiigAooooAZRRRQA09TRQepooAKKKKACiiigAooooAKKKKACiiigk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CgooooAKKKKAHqeMU6mDpTgfWgBaKM0UAKpp1MpynNAD6KBRVgOXvX48/8ABR228j9s3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pp0n52qj+lfsMvevyS/4Kb2n2f9sDWJP+fjRdNl/8huv/ALLXZR2Z14WXLUPl5LGKK/skl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BfvU2406W3tzKf9VvZOfvda3Y7iL7FD+68rhtlv8Ae6c1nXEv222lto5f3txOGT6ba05j1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AvjpHifSLyI4kiukwR/tfLX2L/wAFGtOi8S/Ar4M+MoP3iW7z6Yzj+FZI1kT9Y2r4queb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/5V94/Fu1X4lf8E0bq9j/AH03h28s75COoXzFjJ/75mJrx675MXRqPa9jOt79Nn5xEYpKe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9WeCxpFJTqaRQZMS6++v+7UUfepbr7y/7tRR96okKKKKsAoooqCx8ZqzbkqaqqcCrtna/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WEbZ/tt/doA0ptSln0U2GI/J87z9+z5t3TrUFhxa3w9o/5mrmqQ2FnabWlzLImxI4/wCCQ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/APHvdf7q/wDoVMbK6D/SpfeM1qaEcJP9FNZq/wDH2/8AuGuo+GGq6v4f8aaVf6RBK16ky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HLG3DoygfMrDis5OxaVylq3hvVrfT31KfSbyOx/5+Gi+T86yNM8QX/h6bz7MpJGfvwyrlX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2irbXNTlv0sprL+zjbctNuDOv91V28V8q6fbw3AxJXLQqOsrk1FY9B8J+M/CWsf6Pqjz+H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LfvrZe3LD5lH1rqtU0qPSzGLfWtO1mP5sSWE5kAx6/wB2vErvSYrcl1HB/wAarIPJEnlfu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7nLzH0Bo+oMG8okH6EV0UeoIUAJPFfOOl+LdZ07AS480j/nsm9v8AvqvQNP8AjFo9zcyHW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7Mb9GnG5G/vAP26/LWMqEugKSO7udXW5lkRLsRrH95G61FY6wzWkY25CfJ/Ws+DVvhx4ib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Fc9F1vSzGPxeNmFbX/CubvSIopdN8TeGfEVpIFMc2n6jGxx6Mrc1jyuOjKuiTTr9nts9Dv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hqS+8G+JdGhS4bRbiWCQ8Pbp5yf8AfQ4rn7+9ubQgXdpNas3QSxFCfzpDNM3hIqeC/ZV6/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sf9YRVuK6j2n95QB2VjqxIxu5q6upFHLbq43T7r5gA1bMshEWc1VwNj/hIJ1mPPmRVn38e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aKrn+IDB/MVnLMQMCo7icJHk1SEZmp+CWw0mmXYkXtb3B/ka5O7kl0yQxXMRjb+6/Q/Q10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tGBmqd5qlvJ/r2zWlzJo5+41j7RYTQ9YtjIkf+0axdXsJtR0tiBJMlinmD+IqjV00/gbUN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S5i43/wCpbbt/vVJqFv8A8K/0DUZvOj1b7ZCsDyW7/wCpkkDY3UCseTV3nwlglvddmeIZ8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rhdor0b4I21+H1K90yaMFOJ47iHcvl43UGVjB8Z3HneLtVlz91vL/AO+Vrm+Rya7j4n6TF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2TFxd20M0qg/K0zbh0/KuTvtPuNN1G4sLuLybuCTypI852ms0iJALXFuJf79N7Vb1KYW0U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+NekfD/4R6F8VtAaTQvEMukeILZM3WkXieZH/AL8bL821vx2960EmeU2ssthdLc2c8tlco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MP+BLX0X8Fvj2upQxeHvFN8f7UEojtNRnUMlwp/5ZyH+9/vferlB+yz4x/wCf/Rv+/wBI3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9+zJ4e0WK2uNU1nUbvU4pVmBsm8qNCOeBWkVcpHr8UK26CNBtUdqKaLhrj5xFjNFaWA+Uv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hayyH97vk/cfwqu2vfu1eA/D4/wDFUWP0k+f+Jm2175Gd0an2rlPXYL1qxF0qBepqaM1Bi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pBzS1SEXrcZUGrSc+WD61WtOYfpVm35lj9M0wOg0mKOM7ih2HvXTWgkWEi3AaE9Sa53S2M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P8FbVvMEjYJIY2P8AAaDI04LnmERwozKcEBSQfzrhvif8VLfwjpd8ZGeOZIiwWKRRuNVfi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hYx/aLmO0O4j92zcnBr4Y+KHxNuPG2oSsrbkAK7vm5GTQWSfE34r3vjS/uVNy5gLAhe1WP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xvq8TsuIfNGd68Hmqvwo+E2oeN9VhVbWV4vvHC+9foX8KPg/a+F9KjiaEJIVX+HkUAP8Ah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XpFrEtowu8DE8W0KK9IW/ykv27/S1RRjbKARSppV3GiRRwlo17ogqzZaXIsM4iDPI3VGjW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Swt51nD7TxA9xvP5V5r42vVluWjcDziD5dsgODz3r0LxCyQ2kZCNazpyJ1ZQCK8l1y/e4n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4a4kbJJ9jQBw3j5FvbS7Dnz7hiN2PuiviXxfbPaeJL4MMfvTg9jX3HqcBmspYh+7gBGXPV6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pIsdakdRtR5iADQQaXwY1BLXWbNGO0Bz+NfSozPatI56N8sf96vj7wBqDWXiO0cnKg8Cvr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lwyK26V+h9KoDQ3cSe23d7UE/d92+T3pOcPnqOv8AtUp7e7rj/ZoAY+ec1ETT5Acnk1CWx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4u6ibXSpYt2N8TD9a+bk5civY/jbrJZoowfvIR+teQWKebLQB9BfB6x8jTLhyPvYr0u24G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fZNFjGOSqmuugX270ATynCE1kSvvcj3rUvj5cLfSsaxPmynPSgD1v9iiP7b+3L4LTvZ6Tf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/ABVfd/xp+L+n/Djw5fXc8vmSx4+WORQw+b371+bn7JfxB0/wR+1Fq/iC6uo4oYNE1OKOS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V5V+09+0vf/FLWbmOC6jlt5I1UmIsveuarDmLi7Ef7T37S+p/EvxNf21tfXcdmtwWQGTII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Xwd1D4l+KbGIf6iWbazyRlu1V/g78G9Y+JutRrDbT3CHBMkbg8bsV+vn7NP7Oen/DDRI3e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V3hSc4HtUymqUbIpe8Xv2bP2dtI+GPhuxlksrVrhrcLJKi7S3PX6V73n3plNya4G29Wbok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elrIYUzsah1C/i0+3aWVtqDvXiuqftNeFdPu5bc6rDujdlPXtVRVwPam6mjcQDXmngP416H4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sL+OeQ5yoRv516OHyPrVcoDaSlppqQEzjkVyXjn4eaZ4206WG5t0aQg8kV1Jamn9fWpTsQ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8Gl+GfjdYogipJCZT5Y4PNea/Bz4g3/gjxJHLaTSoZSqfI3+1X3L/AMFJ9HinmW6/552Nf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9D/wBdF/nXsKXPTVzO9j9+fhF4vTxd4bjuAxd1jj3EnOSV/wD113NfPn7G0zzeDdQ3nOGix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68ycbM1TIz0pKUnimk8VBQqnBJ9aoavD9osnTrmrZOKjlG5CKAPxP/a+0iTTfiRq0pQqsu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5rL/ZQ1oaN8XNJuS2xU8z/ANBr3z/goZ4ENjqlpexKAJbmVm96+Qvh3rf/AAj3iy1us4Cbu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9SRzvRn7z+C703/hLTLkNkyQq+frW0TivJP2dvGkfiH4eaEA+4ixjr1gHeVx6140lZ2N0x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TZOCah3GkMk8yvHv2mtc/sr4Z66wOD9lavXOgya+Qv28vHcOleGtQ0tZUV57Nh81XGN2D2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iNY8S3VypzvxX2n/wTp0Bt2oyumdt1C4OPavhAs1xc57swFfqt+wj4Oj0nwrd3RUZcwN+l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MYbn1yelQSrmpq5vxp4rg8Kac9xdSLGixvLk+grxjYvto9m3W2jP1FWbe0ht0xHGqD0UV89/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hb/oLW//AHw1enfDv4q6X49heTT7pLgeWH+UEda21sKx2zdaSjOeaKy6iMfVJvM1u1tus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1ZEIWUsOuKp3if6cs3cygE1fU5avZoq0Uc09WUtc05b3SriGQbkdCMGvyQ/bD8PQ6P8AF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RJGP/ABw1+w+q23kaRLL221+Q/wC2jqEU/wAVtejHXzYv/QDXQZGL+yPq4074o6Fnvfx1+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doNvJ6mvwj/ZT0/7X8UtBx2v46/eDwDai08M2ynrWiA6ExgChRgYoLcHmm7veqJHinhAQa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NADFtiuSp5pf36ggHipYoye9WFhJHWkCKiTzR4U/+g026vorO3lnmcIqDJLNtFWL2WKxtn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klj6Cvhb9sb9sHT/CGk32l6ZqFvLO9sCqMCCTupFIr/to/tew+ErC50zTp7hJkuChNvcA5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T61r2sfEPxDunmnupXcogfLEZJOKm8W+KtW+JfiW6u5syS3Em8IhOAc4r7d/Yq/Yzvtd1G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6EMV0r5VhjbigCP8AYv8A2NpvEE9nq+rQxPFNbFlEsfvmv1U8MeGbPwtpcFrZQRQokao3l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wf4K0/wAG6NaWNrCEjhQIDsAyK1nA3s2QqntimBXUhxjFSLbbhxSKyZNW4lJHBpgUJYWTP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7JGaqpJ1oAliyRipym7gHmq0EoRmLdKZf63baZZvPJxigCDXNbttDtZJ5yoVAGPz4r86v20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P2jSNJkuY5EuWRmhmBwCCKvftn/tlWthbaho2j39tLLJCp+UMpzmvzNv7rUviN4pmnCvNL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PU470DK6yap8RPESRyzT3MsjNsLgsRkk44r9CP2MP2NPtjWWr61BZyK8BIFzC3rVn9iv9i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a1jT7mFYbjOSVIxiv028PeGLPw5pNvZ2qFY402gnAPWgRH4a8M2eh6UsMUUCgBfuLjpWvF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neWFTAPH1p8aKKBagE/eZqzCcKRUa49aeo9KBEkpG2qhbPerJRmFVZrKQglTQA9YSwyKeq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+dPbHBJpy3bydaANdFBFIYgayxesO9OW/x1NAGh5I9aaYx61S/tD8aQ3zelCBE00XWqzJ1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ozcE1RRDK+zNcL4qQLdFs9a7C9dtpxXEa3Y3GoXTKCeKAOM0+NpL++AOA82//AMdA/pXYQ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1/egqc/TNcnLbeRqdpsY7ZQpJ+pxXXaLAzTBMfLkjNSBt3du1zZvF1BINZOn6fFb6h5V3F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M0f8As/3v+A10ti42kYzUN5Fb2Blv7u4jt4IxvkaRsKBSNEfP3xJ8NyeGvGF7aud8TKrxP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b/hrsfib46tPHWtWM1jE32Syia3EjLt875s/d/u1yG2vFqL3mdcHpYksxudR71vIgC1kWMf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bipNB2BTTSjGOaTikUFNNKcUnHpQAxhzTPWnmmetABXzD+17+0APCdjc/D/w1cZ1q5ixqt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G/wCWC/8ATRl+9/dWvRv2j/jpb/BPwtGlo8Vx4r1SNhp1sTnyV6NPIOyjjb6n6V+d11dTX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PcXk7maWeQ5kkZm3MzNWsUfU5Tlbrv2tVe7+ZB0op1NPU1sfoKVgovZvs2mXco7Qsv/fX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Vtebbokw/vFB/49n+la09zgx03DD1GuxyRHzGpougqLvUsdeqj8NkOFOwKavSn00ZCYFPw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AzFIFxUlMoEJim4p9JtqQIyMZqI1Mw61C3egBma2vAnihvBHjrw74iRnU6Zfw3LGP721W5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BNIYnkyFUt7Clc2ho7n7IaP4g0TxRpFrq3h6KzlhvEV/tm/zYnU/xVZstA02z/evcNcuOj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mF8HNa+Kfg5gnhS5vdPt5Dk21yheBvfy24/lX0Pp3xB+NVxp00uoazpNpFHD57/8AEvVW8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8Cph2uuh+g4XMocnvxdz6o1byLeGSe5ZEhx96R9oHvXzj8Sv2lfBFleP/AGRcXOt6lb/IL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zB7/drmdNguPidbzaj4u8R6p4htYyqPa+eYrRWIztZe3/AHzVmCbQ/CeoxQabpVnaK/35I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lLdayjTgt9TWriZyV6aPdfA3jWx+I3hzT9d07daalEV+1WUybZYW/usp/nXS3Qkt71NRsN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CM5Vvxr43+LnxQ1P4beILbxDoN0Rq6FEmgcgx3SL94SAfzr3j4GftCaJ8YtFlkt3aw1KB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t2z/dPdf5VzVcK170djLB5hCpN05bnso1631aAQXixy+qyLWZb6UlnM0lkwvNPLZksycNG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dBp9xaaufJu7WOasrxb4Gv9LP9peFJUM0SZfTLk4ilX+6rfwtXHyntE1po2kawsoWS4sJf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bRNa0YF7C6/te3H/LJ/lm/wDsq4Lw74+07xW9xBbpLYa5YnbeaZdL5dxC3+6fvL6MOK9I8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WORtrjoe4qeSxRiQeILe+kKbpLW+Bw0Eq7ZAf92tO31gwg55re1jRNM8SwgX8CtKPuXEfy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PxDpeu+GAXts63p6/8sl+S5jHv/DJRygdp/wkO4YxwayNXb7T36/+g+lcJYfEfTbmIjzfI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gxMvrnP8AStSx1uG+feZolB5ysgNFhrQ0v7MzB0rjdbl07wdDf65c24h/s+3eXy7cbd/ys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V2aakNuFYMPbmvKPjLqC63DJpKw7FGx58/K25TnbXRQg5SsjysdioUabuj5Bt7Vs5lHln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4TXYfI1Box2P9K951vwJqWp31udG0281WeVvLeKziaRh/d+7XnHxh8BeIvh5rmn2fibSZd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8hhmK7miZmCtx0ztPFfWU3zH5pI4JOtSU1XzTq6EZj6KKKBoKdTaevUUFI9+/YLGP2ufhl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NNX6/XJwx+tfjN+yJrMegftP/AAqvJfuf8JBbwn/toWj/APZq/Zi6+8a8bG/Ejuw3UYOae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r3ryjrHr0qRetRKaeGoESqcGpKhBzUitQBKhp9RA4p6vmgQ9elKhwDTQaUEUEkqHg05etR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NAElOj60wmhepoAsKcZpwNQqx5p4YAdTQBMOKY9M8zHc01pMg0ARsKVBjNRs/NKr5oAeaQ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1ADqjNSVGaAG0UUUAFFFFABRRRQAUUUUASKODUFv90/X/ANlFTL90/SoYO/4fyoAsQc1OR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PSgBtFJkUZFAC0UmRRkUALRSZFGRQAh6mkoJGTRkUAFFFFABRRRQAUY4oo7GgBt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YNOooAQe9LRRQA09TSUp6mkoAfRTcmjJqyR1FNyaMmgB1FNyaN1QUOopu6jdQA6im7qN1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6gHNAD6KBzSqOtACr0paKBQA+iiirAchr8ov+CpEPlftYI/8Az28N2Dfk0wr9XE71+XH/A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tK+G5P7/hW3/S5uK7KH2jeh/ER8ef8TC4/fQ+ZLLb7dn95P8A4qrw/tC3torvyreL+/H5H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zbzeTN+6+b+D5vzpL+3/0g/upPKjh/wBZ/Ev1/wCBVb0PWekrGDOf9Hn+j1+g37IQHxI/Y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/3kj6JeRRoeV80RMyn/e3Rr+dfn3X3F/wS18TR2Hi3XtDlcFbhwEQnqCD/wDFGvKzCL9j7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N4NH5325JUZ645qSQVv8AxC8MSeDPiJ4p0CVdr6ZqlzaEY/uSsv8ASsGQZr6WnJSgpLqfO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itDIZc9qij71LcfdFRR9TVEsKKWkoCIUUUUGo5e9bng22l1DWYLSGLzZZGbHziPZgZLE1h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7+wzXMmdrNA8Yb0JHWgDS1C40/UFmli/dXW/+/uV1+tUtOH7q6H+wP/Qq0fDmhjWDI7XMc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lseu2tDX4NJt7B5Le4iuLq5fy0jiXGyMdWP8AvUkI5df+P1/+uZ/ka+mf2S9P8Y6Pc28tp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UvEM08nnfvbdvb+IN/stxXzOB/xMF+p/8AQWq74e823E/kzXEPmIvmfZ3aNX+u2saqclZGk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jD4q8N/EjXNW8O2+pywXVm+EuVkCxTSD7yj12/wB2vmjV9Hm0e4mhlMcuxP8A2b0qe47ww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tupl3Nc6x5jSZmnMLPydvT5jWWGpRox5URXlzalSDUZbfTp4of+XhI98kn+sTGd2P96vVf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jeG8WHybC+0Oxlsl9Y2Tg/wDfQavHM/6PNXtvxL0abxbd+DltJY/K0/wpp1s9x95RIysSv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8255yGs7gH/llR/ZMbr8lwCPQ1b8Q+FdV8KRwS3yRT2U/ywXdr88Zb+6ccqfrWHNLN5f7q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0x3LJs1M3l4BFJ/YAznyc16v8DPCp8cfDH40w2unW9/4h0vSLXVrK4lTdOkMVxmby/wDgP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V4vEN9aWmo6hFo1tcbtmoTReZGjbfl3Y6KzfLu/hrspTRMpXQ3wh8QPGngGzksdA8SarpW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gnPl7vXDA4rr2/aS+J01h9im8UCe2/wCeU+nwSD/x6M1j+FvGGiW9sf7Q+zw+Z9/7QjL/A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60zRPh/4hB+z39vET/wA8ruBv/HflavTWGjPdoxcmtjl0+NviF7fyrzw34a13/ppcaVskX/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Pi1o2pjypvhhpay95NO1W6t/x2tuUV2w+GdkQTp2sMnp8i/8AsrVJJ8OLi6Jlvbv7V/twr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fh76pEe1kcNN8SfCdjbRb/CGr2l1/y0eLVRIv/Adyioj8Y/CIyP7I8RH/ALbw1g+OvCbad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EAkfvAM1ycnh27GcBWFYPA0Oxoqku57Bp3xk+GFzn+0PD3ia1PrHcRMv5Vsf8LX+AZnPnW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H/wCKrwSLwvqk4PlWM0v+5GTV9Phr4mb72jyxf9dF21k8BRLVSR6/e/Gb4GWN0yaf4D8V6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aiqBv+ArVFf2rtJ0vTzZ6B8JfDtkV/wBVd3+64lHuc14/feD7/S3aO7WOJx1AOazHtIoic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9SpIamzv/ABf+0X8QfGFvcWlxrJs9MmTy/sVtGoVF9Fb7wrn9Fn8/wf4h0/sIVvf+BK1c0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c+ALby7HUbgjlovLb6E1yVIRjojRO5wO7HevVPhFqkmh+GtReOOSSW8LBZA+1dwXaK811D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S16J8LvG1n4d0ltO1CwkvItzOlxG6/K3uGrhaHYoXeoS6x47iv7yTzZFuI2c7c/KgH+FYT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a8PM9/Kbhs/3mZiP51fi0+8kuLmfLwtKkuyX73zMDUHhvTLrQdTt57oiSKNcbVbBqSGj0n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+g3Wq22sppWopcmFYZl3QuFC8lhyK8/utJ8TfCXxhbvcBtL1q2H2i3uIyTBcR+oP8S/3hX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sllrltoDWDSWd9MQjo3zI7AfNmvY/Efh/SvFemyaXr2nwapZq7eV5ow8B9Y5BytVBamdih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fEzwyupW+IL2ECO+tM828n9Vb+Fq6EW5FeceHvgNpvgvWYNa8La/qWnyqMS216RNBcRf3J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9SwBXVFWAiVZAMDpRU2TRVAfH/gb/kaNL/ef89P91eK9+tjugUj0rwPwd/o/i/R/+WWEb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r3bTG3WoHpXEeuyZe9TR1CvepY6gxJl5FPHSmL0NSL2qwLsTEqdvyDA/Gr1mQ0w2j+HGKz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PoK0bTJkBI2470COg08+Tl4tqyhcc1heOvHlp4Y0eeWVmFyqEgo1V/EvjK08MWEj3cqRtg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jT4qfFi58WXsscb5tyCAUb3oJI/ix8UbzxfqMscdzMYfMLKrngCsz4Z/Du58W6lANyIjvj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oNqL7UP3vIr7L+Fmp+FPCWijdeJJK399FoA9b+C3w4tvB9taK1vZNMqgeYjs9e5aXdQosm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h68AtvjRo0E37q7t/K/j5/hrRt/jzoNrnytRhj3ddhxmgD6DFxF+6zL/2zrC1PxDZzWsyQ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0+U1eYT/tB+HYJ/N/tW3zs/wCWTGuU1v4/abfWmP7UgVS+WIlZm3UAdr4q1E3YignlXyY0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vTdXB6h5txP5t3L5v9yM//Y1z4+Lml3H7mK9h/wCukjbmrV0+7+0fvrWbn/nvQBS1ONnjR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bAn8P1r50+OvhSWZjdoqOVYsxUcLX0VcMFjQKTy/zTHq1ch4z8Pw6rptwrLsAUn/eoA+K7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qSGFfSPwr8WR32lwwO43ooPWvCvF/haXRNRZNp2t8wpPCXiibQb5TuIToaoD7CpT3/wB5a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bPUoGP2mM8KGOeldRF4htJB8tzE3/AAKgDTm+Vj81YWvavHpkW9sH6nFQa14xsbKBibiPc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ED4gvqgeKAxlfUNQI5Pxnrz6xqspZyyqxAqx8PvDz6zqe0rlMVz9naPqN1juzc1758LfCa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DcVoA73R7f7NYxpjGFArWt3xVZFCoAKliOKAF1RwkMhJ7VzB16LSLGaeQgkVf8Y61FpNhJ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+f/F3jiW+MsETERmgkz5vHF9YavdXNlcSRyzLJEWU/wuSWrofg38IdT+JniS0ghiVkmZh+8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w/arqGs2qTDMbyqG+ma/T/wDZbvfAXwx0OO4n1a0WZJWx56D+7Wcike1/srfsw2Hw60C1u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5bYLlFOd2etfTMcUaR7VwoHYV4Yn7UPg2P7ut6ev0bFP/AOGpvCH/AEHbH/vs158oNs1ie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4968Q/wCGpvCH/Qdsf++6P+GpvCH/AEHbH/vup5GaI9vorxEftTeEM/8AIdsf++zXp/hbx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z2sqSKFBypyDWcoNFE3iq1a70mRF61+IP7R+qeJfCvju/QXssMMtzMU2t/Dk4r9zzzX5y/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73F6YtXsbS4lRI7idjGF9T61pQlySIle2h8+fsa/HPUdH+JGnx6jeXEsRSTAVh/Wv2A8Ka5D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E4dXjByK/nkt57/wpqSupkgljbIYZUgivvz9mT9teLS7RNM1e4tLaJEiiDPK2K6alLS6FF9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cd/yqJn4715b4Y/aC8L+IbdZINXs5Aw42Pmuj/wCFlaE65GoRn6GuJxZodQWOar3V4ttDM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tW+MvhrSLd5ZtTgXH95q+WP2gf20tL0i3kt9NvbG5be0bEO2Pu/maFFsDxb/goZ8S7bV9a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JLTyyA2Rwa+JvDOmSanq9tHGu/EilhjPGa1PHni698da5Ldz75CpIX5s8Zr6F/Y6/Z/vvF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aytC0IcfLnjPWvS+CBzPVn6Ufsy+Hn0Dwg6PjMqRNwMfw17ETgGqGh6bHpenwxKArBADip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ypNtmyGtcRgkZ5qL7THnrXxn+0d+2Jb+Cb37NYT2ZciRBudhkivMfhX+3RNfa2ItRezjjZ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xrWNGTVxc62P0eDgjIoJ4rnvBXia38UaHbXtvIHSRA2Qa381kaHyp+238MP+Ep8JrPDFE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WXJHBr8ir21l0i+KSqyurZ5GM81/QH4v0WPX9CvrZ4hIZIWRQVz1Br8iP2tfgXd+DPFk9z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BXBK4Xkmu/DT3gzOa6nvv7BvxuhEh027mkVYrVE+YjHDJX6EwTCRQVOVIyD6ivwJ8BeNr3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BNJFtYZ2npj1r9O/gL+1/pPiDT4Ib/ULON94Tv/dqatJXuhRZ9fnoaixzXG2fxQ0PUEDJq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o+IvjH4d0O0leTVbdWQZ+Zq47F3Os8Q6xFomnyTTEKFUkZI96/JP9sj4vv4x8Tw28UzmNI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jca9r/af/AGvo72zuLDSry2dRLtxCxzgivgmaS68SakW+eSaaQ4HJ6813Yenb3mS2bvw18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S2kMZkP3yMe9fs/8AArwh/wAIn4IskWGJGkto88c/dr4r/Ye+AcrahBrN7aSBJLZvvr71+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2UUCnaqKqge1Y4mpzPlRUVZD68w+PelS6t4G1YxHDxWM2DXp9ZfiLTYtU0e9tZFDJNC0bA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wu8UXmqaTq0tu91ImOwNfWX7EfxqbT9XurO+nklzGkfUVx/7ZHwSuvD/i641Kzgl+zLEi8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4W8RXvhHWYru3dopIpVLAHrg9DXsRjGdNWOdyaZ+8Vtcx3EPFSHhSe1fE3wD/AGw7G+soo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zIV+eU/3c19M2fxh0LUNLd4tTtyWQfMjZHNcLpuMiubQ6nMu6PzY+WNX1XArlNO+JOiwfu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Yveua8e/H3wx4btJHXVrNCr7fnb2r06cbI52zb+NnxLtfCXgLUzKxjmSDcu1+etfjn8ZPF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V1ESPKszqfnPoK9b/AGjP2l7r4gXBt7OaM27RGNvJc4614Z4O8I3/AIx1U21nC9xJ1OK2s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Pz4dS6740sdSdVMVvqEIOUP0xX7L2lstpGI41CoowFHQV8rfsU/A1Phx4YkkvIJIXleKUG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WIuIT0OatCBTzzT5PLxWJ4o8QW2gaRd30rKsdvE0zZbGQvWvz5+PP7fC6F4hubTTZNPuF+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J+k0AUjirSRLX54/s+ft7jxTq4s9TuLGLc8UYLSsTk1996brH2+380dKBmtsCg4qnNqK20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wa+Q/2tf2r7D4d+HdS0+1u7P7WYV2R723fepAjO/a6/a5tvAdjLp9pLcxXAeSE+UwOTtNf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az8S9cWa7uJrmQ/IqycnGSccVL8TviTf/ABA8QXOoTylRNM0oQSFsZ+temfst+FNE1XxRY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dI7ja3mJ8vSkUew/scfshX3jG/t9R1C2tngkh8wLMpyMNX61eAvCtp4K0eO0tbUWwwoYxj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APjz4C8B6TZWFtrGn/uk2ZChSRmuub9r/wAIL11yxA6BS1ID3n94y9W/OqVwkmTy2K8UT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12x/76qKX9sLwcxP/ABPbH/vqhAe2KWUVctbgqvWvAh+114KP/McsP++63fC37RHhfxTfR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IzOOj/wD16oD2GaeObPNVcxoeTSGHeCUNVZsQ53mmBNc31tawPJI4VR1NfC37Yn7X8Hg6z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oSLNNCfKxjp71d/bG/ausvBOl6hpOn3VtNP5aOqmUqc7j+tfk5468bXXjTXLm9uHYiSVpA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JNa17VviJroeWeS5nkOwFhmvvD9iv9jKXWFg1nVrW0mjeBZFEikHO6vBf2SvCvhyTVrDVN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nI2zrx0r9O/C3x/8AA/hXSLWxt9a05EjQINoAzQB9BeGfDtr4ZsBb2VvHAqY4ToeMVspfu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sV4In7U/hAYH9u6cSf+mmKkX9qfwnn/kN6crdeJKAPehdsf4V/KgXTHqq/lXhI/am8Id9c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/AA1N4Q/6Dlh/38oA95EhxmpI7vHU15b4F+M2g+N7uO3sNVt7gvIIwY2yM160uke+aAGrf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RxAjBNTJoyL3qQaXCPvLmgDNfUIrj+DFR+Wrfd4rW+w2ydEFOFvCOigUAY32Un3pVsiTwK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UixLjpQSY0entzxViPTc9a0xHRs96AKK6RH3NPXSoR6Vb2nHWonJAPNAGPrFtFDbjbHzu7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Pdgo2z5QK6/UncJ/erlJhLc3AJXHOKaGjhtZshbyRGPnyHR2/3d1acd/a6DYXGpape22l6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ezLFFGPdia3L/AEMSXOyRcxOOa/IL9snxH471L45eK/CXjXXrvUtJ0m9ddO08SeXarbt+8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N5bL8zAtTGfanxN/4KYfDT4dtPZeDrS5+IusrlRNZP5Ngp/2pj97/AICtecfAn9pDxt+0t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WXNvDp+mGz+x6RYoY7e38zzs/7UjcL8zV8HW9tFAuI0A+lfWX7CEONM+I0/8A086fB/5Dm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SJ9L0YpcUAZrx2dkdC1pyck1pLyKqaeu2InvVmPvS0LH4op1IRSKGEUlPpDSGRmuX+JXxE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NS8Rau7GK1jzDbx/fuZf4Y19zXRahfQaXYz3dzKsUEK7ndjgAV+d37Q/xqufjB4yZLeVh4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oDgSN0abb79F/2aqKPTy7BvGVuXotzgPGvjTWPiT4s1DxLr032jUb18tg/JCi/dijX+FVH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UtbI/VadNU4qMVoiM0zinGmkVZYAA1W14btFf/fT+ZqyveodVGdIn9nj/APQhWtPc8nMv9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PU0+M0w9TTk7V6qPxGRIvepB0qNe9SL2pmQ+k5paKpDE5oxS0oWgQ3FNNPIxSEZqQI271C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ojQBueAfDcvjfxPpPh222fbtSuVtod/ALN0FfQGt/De4+F/ktLpdvbweb5UgbG5+N3J+9X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N4O8ZaNriY3adfQXRz/dSRWP6Cv028Y/CaL48eMbDRLua80mK4fZZXlvD5ltukXIY/otcF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1NEeT+Cbu/wDFmhvcaMIo4EbY4giKj8c1Y8ReC7/T7v7bN5VtYXOlfZZ5JH+7hvvV9/8Aw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fDHwdBpMeni9aONRPJMR88m3lq+S/28PjV4E+D723hHQPD+n6n8Q/IJ3um6DRoZo9jGRd3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V/h6181LETlivYwi7s9tY1b8v4/8AAPHNI8MaLonhidZtVtUhWPm8ubtV3Z+v+7WZpyfD24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4g6N9q3rDPZ3EzLI67gSwP/AdtfKur61e65eNf319cX14x/1053MPb0X/AIDVHH0r31hO8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rQZ6n+0z4Ou/D13Fq2Y5tJ1iWR4JLe9WfZg/KjFf9n5q639lPw4bXwXcaorFbie6dkIJ6K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NfiTzfD961pFL+52Lv8t/3T++P71fdvwK8Iy6R8O9Itpl2vFZYb6n5jn9KzxXuUrG+VQdT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DvF1xayJHdgoT91z0avVtF8YQ3imKQgOOgPWvJ309F0xI5VzkZVh1FZ1tqF3aXSbpCGj/A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vnj7xHXfGH4RweMUi1/R7htI8Vaepks9TtuJOP4G7Mp44NcX4T+Jl0NUi0TxTbJoviTaAk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/FG3Td6rXtvhm9jvrNGEvmjbnHoe9cx4/+Fej+OLdoL61WVGOVYcNG395T2PvTUjZInsPF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cetatprH2+53n96T+nua8Q1TwT4o+GhjikvH13RT/AKl5TmVP9lj/AFNdZ4Z8QXFtAGNkz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T0PTNX8H6XqaiWexgldhyWjBrzXxH8LNEjvDIdMhIP8KHbW//AMLDtrcBLgyW8vZdpJqlr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/0S3ubu67DysCgVzP8CeELLS9bs9X8NxfY9YsrlZo23M8XH98H+Fq6D4z+CpfF/xIi1TS7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q0hvLluiW8/wA0cqn/AIFGT/wKq/w9v5dI0u4YwkzXMoBErf3Vr0HSfM1CWJnVVz6D8a9rA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3Z8TnWJoyhaL95Dvh74JsfCdlHbabHHHGxBcr95/9o18x/8ABUTwh52kfDzxYse5w1zpEzKOf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Ay19macotgBjHFeI/t5+Hm8S/sxa5JFF5txol9a6qvsnmGGT9Jt3/AAGvo3BJaHwkajlUS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kXpUa9akXpUaHeSUUUUaDQU6m08VDZSO9+B9pcah8a/h5bWn/AB8SeJNN8v8A3hdK3/stf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P/wBdG/ma/GP9j2Ld+1F8LR1/4qC3b/0I1+zOoc3En+8f5142N+JHdhupWpRnPNCinha8s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6UKuKco9qABKkpAtSKtACoeMGnL3pFWnAYoAenSlGD3pq96VehoIHjjpTg2Kj6U4HIoAfu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VOQnNAEwbFODA1GKBntQBLimHvThk00jrQBEwyaVBjNI3BpFJoAecYPNIvekoGaAJABimk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0AG36UYoooAaRRj3FBpKACiiigAooooAenSoLfp/3z/Kp46gtv/if5UAWYm2mpDJUPSnA5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lFABRRRQAUUUUANPU0UHqaKADJoyaKKADJoyaKKAFyaTdwaKTsadhXE3Uu6m0UWC47IozT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RTKKLBcfRTM0ZpDFPU0lNJ5NKpoAWiiirJCiiigAoooqCgooooAKKKKAClBxSUUASA4pQf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zQBKGoyKjyacDmgB9FA5oqwJE71+Zn/BWyDb8d/Ac/wDz08MFP++bqU/+zV+ma96/Nf8A4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3wxn/AOemh3Uf/fM4P/s1dOG+0b0P4iPinRZiscy54/v/AMNT3M8bQS2hniPnDy0/2WzWF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PgtBLLNJKf+nf5lrdnsyjrco6jYfYr4xbgw2KciveP2EvEx8OfHWxj3bVuTESc992K8DGO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aPh34s6Deo5T5vLLL1xXFjIOphpwjuzXeJvft9eGj4R/a4+IUQTbBqE0OpxcdRPCjE/8Af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s/wD4Kq6CF+L3gbxVGB5Ov+GYk3ryGkgkbJz9HSvi8dK9DL5+0wsH5Hz1RWk0NxSbacaSu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cFQx9TU04/dioY+prVGUhfWkpfWkoCI+iiig1HJUigYNRpUq9DQBdsHeKQujyIcY/dtgmt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PqHnaqZI9OjTe8Ef3pv8AZ3fw1F4Nv7TT9eil1D/j08iaN/M+bqOMVJottLqFvNNLN5Vrb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5v91RQBlOMakPx/8AZqn0b/lr/u1A/wDyEAe3P9an0b/lr/u1BQ2+/wBdTYOjf9c5P5U6+/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pQWlreQ3Fu9ws0RChDjDdOfwJpRMJEnhHSrfU7q/hnHC6VdTx/wC+kJcfyr0bwPqkkvgSM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tInf/AG2MuNtc18OtOgvW8S3sTOostBvZwo6MfL8vn8G/SqPgPxVP8PddjvGtftujyJ5N7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b7yj0b+JW/vKtbI5rH0Hpulaf4t8F3Ok6hhIbx2tmJ/v7d8ci+6kV8pi4lIr3Pxn4nl8C2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9saJqatPoupdI5P4WWb/prH91l/4FXhYTFUhWPor9hPVY4P2gR4bllaODxXo2oaA+04y0k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S14c8FxpdtPZ3Uf8ApNm8ltJH6GNtuP8Ax2r/AMM/G9z8N/iR4Z8X2iNJcaLqdvf7FOC6o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fjXb/ALQEHh5Pjd4wuvC+t2evaBq9wus2lxZyKwiFyvnNC4HCvGzsjL2K04NpmMkYHxD8A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+wuLiPUbTUdLtNYsryJCqTQTx7lIB7qdyn3WuQudJhlz8g/Kvojx7b2vjL9i/4W+LIfn1j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4U1GUdTbyZntw3+z2X3Zq8IrphLmIsZMWnSW3+ouJocdPLlZf5GtW08SeJ9OP+jeItSix2F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oqMrXV7RpWFZDb/xP4g1A7rnV5riTu8qqzH8SKrjWdSH/AC8t+lMlGCagJ5NPnYF9fFOsw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f9c3K10PhLRvib8QpiuiHWtQi/wCfjznWL/vo1e+H3wl/4S/4feN/Fd3LJDp+jWrJaxx/8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lr6sl+I2meCbXS9FuLKS3sk0svbzW7o8btHCGaNlVtytz3rGVawzwGz/ZJ8e6rFnU/EOm2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yn/vpVrxzxP4M1bwX4nvNA1K3aLV7aURPDuypY/dZT3DV9oj4gajo3jDUf7c0mTTtJ8ixe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siyuQs/H3fm2qy9q8d8Sz2moftN6XqOsWTlp4IZbWG3bfvk+YQt+m6sfaNgc7onw28OeE/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Y7zxBqUkMLpb28O2BLg8sm7vtH3qZ8QPEEtz4/wBXn0ofZLO8fy0t449qeWEjxxXpviD+0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w9p0k2oxztAkl7+6ghj3ZmfPfzPuq1effGUQ2/wAQZDaf6qQb3/2GKR/LXNM1ieTaxEFvL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Wum0YpNotzL/zygG3/f3Vn6taK15ICPmHWptPuEttHkjHRpVX/wAerjkanb31isFn5idMf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c6lO2QQq11mpuos7W2HLL1PrVbSbOW4v2hhHLDisbiZ6h8BvDcNlpOoau6A3Tz+RGGG5kU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W5Brh/g3/AMizef8AX/J/hXosSgCuyktDBseowtLRRXTYzuNPU0U6iixR8e+DV3eM7GTzf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9V6CveNLXbbV4R4STPii2PozbU/u17zpv/HqK849lki96mjqFe9TR1BiSnpUqDkc1Ef0qV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uEDK8d61rJcue4xWVbgkj09K2rBRuJHSmQfN37TOq3dlFFCj/APLdlAr5pxmvvzxz8LbXx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NxKXwBnk1xo/ZltT/AMvLR/hQI+OIJLm3bdHuX6Cr6eJdWiG1ZnAH+ya+vF/ZmsgvNyx+i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enuTm5mP0ioA+RB4s1n/n4f8A75p48Va1x/pD/wDfNfXo/ZdstpIuZv8Av1U6/st2W6P/A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QB8ef8JZrQyPPbj/Zpg8U6y/W6f8A75r7d0z9k/SLguJL+VWx/wA8RWjb/sZWU6gw6g55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+HNM17VHvF3TSN/wE19v+BTEPDMct1Mf9Quz5fmdttZmu/su2Xh2V996zSqcfdUbvfP8AD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umpb2f71Y4xGJ5Pl2cfw0AQXwK/Zw4BIbIgWsy5YGSdJSWcrwq/wVd3/MBHn3nbtVaJCPP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9O38VAHm3xA+H8WvWszLGGudoJJr5v8TeFrjSLqQFCwDY+Va+0ZVR0VGj8qEqMFjlmrkNd8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AiOWwqj5mqgPkq01G7sXzE7RsPbBrXg8e6vGQsk52juo+avVNb+DoZmKhyM9hiufb4NXD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2C0Aed3nifUr4kSXDvn3qvBp0982c9fWvWbL4OOxBnE0YHqldlofw5tdPUfMX+sYoA434d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LhMKOeRXsVrapaQhI1CqBjApbS0jtIhGi7VXgVKPmzQAgPWpEOM1EvepF6GgDyr42X0qLE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hE0jyOdx5r6h8T+FV12RSXCFQRkivMPE3w9ttN8QLZQysfLiXf/vH/wCx20CPMbdpYeY+t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xR/z/AD/kK+sP2Lf2ULH4zXPjlru5ljTR0sgP3QbBk8zP/oNfSX/Du/Rx/wAxS4/8BhWc5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Xv/CxfFH/AD/P+Qo/4WL4o/5/n/IV+oX/AA7v0f8A6Clz/wCAwo/4d36P/wBBS5/8BhXN7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9/wCFi+KP+f5/yFH/AAsXxR/z/P8AkK/UL/h3fo//AEFLn/wGFH/Du/R/+gpc/wDgMKPrF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b4i+KPtEX+nP99ewr9kP2M9QnvvC1y08hcrDDjPuteXR/8E8dHSRW/tS4OO32Yf4V9P8Aw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90qS0jcyLtVc7cdBWNSpGS900jc7txjNcx468IW3jDQriznjV2KnaSK6VWyCDTCcVxp2ZZ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7GV1pV9dX+mR2kCBEBRWZs/SvjfU/C2q+Fr6Rc/6psHjrX9Bmo6PZavE0N3bRzo3GHUGvC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pHi8yyecYnbfhViXq1dkKy2ZNj8gNC+NfjLw3hLXUJYQDx+7rq4P2rfHMa7X1qYYHQRivs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/d9w/kS3bjP8EINcNP8AsAXonPyX/wD34FdPtqZLTZ8ra7+0N441tWVtWkkjb1jFcY8Or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b5nznIjr740P9gJ3kVZbi7i9mgFe8/D39iXTNDgX7Rdu3+9AKPbUyOR9z4S/Z8/ZO1Pxrq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vAs2D5ikDFfqL8Ffg7pnw00Gygt7VIpYU2l4Wxnmux8N+DdL8KWYtraKMjduyIgpzW7hNy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FUrOeiNUrDWAySDWbq6s9k6gcmtBlwTTJVV0IIyK50UfiB+1FpWqxeMHN24lQSyFcKfWvJ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epwrbI2/PVQenev2G+OX7K1l8Q5Uukmljb5ifKhXqa8/+G/7D9poWorcyXM7hQy/vIV/wr0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MuXU9s/Znt7q38Bab9q6/YYcf98ivXs1Q0PRodF023tIUCJFCkYA9AMVoBa89u7NkL2xXk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mfE7QbuJ7dJLuRQmWPZTXrpPBqMgZNNOwz8VPjj+zrqfgnWLt4kUQ+ceMHp+VeQaVrOr+E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7eRWz93g1+6njn4X6Z40szFcbIizHLLCrHp718s+P/wBhyx1GRpbW8uJCQTtEC4611wrdJ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l/tGeNdMgEI1mbYBj7i1T1z49+MtbiaJ9YmKEY+4K+ntT/YTvzO+wX+wHj/Rqu6D+wlc+c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4/wCPateen2FZnxNBp2o+JrvJLyyuQM7f8K+rf2Yf2U7nxFqVlf6jHbyRpcKQJNw4r6n+G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GpEmup3Y4ACyQL1r6S8OeE7TwzZpDaRRoEH3ggBNYTrvaI1EzvBPgqx8DaPDaWsSoU3dBW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JwKlkyzkmmcAmuF3ZoMpMUvrSZFIDzT4v/CjTfiHo1xaz20cjvIrBpCe1fmr8b/2X9Q8I6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YtzK5HlhiK/W6TAmGRnkdawvEHg3TvEVnJDcxx/MScmMHrXRRqum7PYiUeY/DBI9R8O3Ja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eCkGup0v42eLdL2BdWmaNf4HGRX6P/EL9jrTdaDyQXL8/3YVrwfxN+w9OgkNu15Jj+7biv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cWj5uf9o3xhIjomqSICOgQVy+rfETxR4m+W4vJJvmz9wf4V9beGv2DNSuzGxjv/m7/Zq9i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YI5T9tuLmP5c/NaiuxEH56eA/hLq3jPU7eCFVIkfbhlb/AAr9JP2Qv2LLTRri01HXLW2kV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r6G+F37NmjeDkikQxzSxNnc0I/wAK970WwS2tVijUAJ02jFMzNDTfC1haxC2hQCJVX9Bip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IkZHBqdJngU/ujyOtQ2rpC7HadzUEHmX7RPh8z/DXxALX/W/YZ/8A0GvwN+Luj32n+ML0X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o91bTI9Xs5rWRQySoVIPvXxz8a/2CrPxvrMuo213Kjvj5EhWrKPyn/Z50bULz4h6SLUZIv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//hro93DoW27G6T1NfOPwL/Yd074ean9smvJXkURFVkt1B+WvsWwtVgtzGnAoA5nxhZSWv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xbs4/I1+DX7XfiPWNW+IckdxPI0XlDj8a/oL1jT01HS7i1cZWSIxkexBFfG/xC/4J86X4w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KrlcZW2WgD8QPsUvXY/5Vr6X4j1vRl22k0kYHtX6/x/8ABMzSQTnWblv+3ZakP/BMbRX5O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daAPyRHxJ8Wf8/0v/fNL/wALJ8Wf8/0v/fNfrh/w7L0Ycf2vcf8AgOv+FIf+CZujYP8Ax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1/woBH5If8LJ8V4/4/pf++ab/wALJ8Wf8/0v5V+s03/BNXR4wf8Aib3H/gOv+FUZP+Cce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uP/Adf8KCkflP/wALJ8Wf8/8AN+VfSP7Eni/X9Z+ItlFfXTywm8tyB/wKvsQf8E5tGP8Az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l/wr0b4PfsT6R8N9Yi1CO/nmMcqybPJUdKAPrzTtMikgLbjmuR+KUI0zwXq13BIVmjtZW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761EcUW0dKwvFvh+PX9Cv7IuFSWJ1IIz94YNAH89X7S2var4i8ezSXMzSnygTk+5rx0W0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H4w/4J7aV4g1d7qbUZUdlC5NstZlt/wAE0NFI/wCQtJ/4DJQB+RukeKtb0aMJaSvGB04zW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YR/x/uv8AwGv1nX/gmZpBXI1eYfS2WoX/AOCaOjqedYuP/AdKAPyd/wCFm+LP+gjJ/wB8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Fn/QRk/75r9Yx/wAE0NGI/wCQzc/+A605f+CZ2jH/AJjNz/4DrQB+TX/CzfFn/QRk/wC+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iz/oISf8AfNfrSv8AwTL0Yj/kM3P/AIDrS/8ADsvRv+gzc/8AgOtAHy7/AME/PGevap4ut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a+hHIr9oYz8pAr5U+Cn7Fth8KdThvINQlmKTLL80SjpX1WG3d+1AC5NJQKKCBrkAHiqkku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qyw0DJYHyOlWV6VWgjwKsqMCgANRE4qU1EaAHKarT5ycVzviT4r+CfB+7+3fF2h6OV+8t7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GYGvDvHH/AAUa+BPg5HEPimTxLcjgQaFavcEn/eOF/WgD6JuY/NiPc1zmtXVn4d0241PV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cbpry8lEccY9STXwF8Sf+CtmsXqG38AeAYtPByP7Q8QT72X3WGPAz7Fq+PPih8avHvxu1I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d6yA26OxDGK0i/wB2FTtFUkNH338fv+Cm/gzwrb3Om/DTT38ZayuY11OcNFp0L8jd/em/4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82vGPjPxB8SfGOq+J/FGoNqmt6lKJ7i4I2jO0KqKv8KqqqoGe1QykGPbgADoAKqKOavlGT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H9hm32fDnxnc/899djT/v3bL/APF18gxjg19s/sXWaxfAd7r/AJaXmvX0rfRdiL+i1zV/d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thHFEa5NLjinwrzXjHUi7aDCEVYiXrUMBwtTxtwaDRDiKQ9Kfimke1IZHSHNOI9qT8KBHm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xV42+E+p6T4SeJr+Rw1xbs+yS4gXkxxnsxr85bvT7jTLye0u4JLS7gcxy2067ZYmHZl7Gv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fHD9nfwx8cLCS5k2aN4qjX/RtaSLcH252xzL/ABL/ALX3lqk7H0WU5msHL2c/hZ+cG2jbX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iH4beIrjQvEunPp2oRgvGT80dxH/fjbow6fnWBWyP0enWjUjdEZXrTdtSnrTCKpFjdtV9U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ub/yb/wCtVmobwZ027H/TCT+tbU9zixcVLD1E+zOLxzTqKK9VbH4Qx6VKlRr3qRaZkPooo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S0UUCCm0pOaYSakBjdKiNSvUTc0AVp0yrD14r9a/2N/HmofE7SfCN1Dp0lp/Z+kafvuLj/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qbyv+Ahff56/JllzxX6Pf8ExtYvr/AOHvimF5WS30KdYrTB/eJ5376Vf91tleDm3u0fadg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/Gv4nWXwh+FfivxjfKJINGsJLoRE/62TG2NP8AgTFR+Nfz7+LPEepeNPEuqeJNcunvdU1K4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s5Yn8q/X3/gpzqMsv7H2oT20myO51LTvM/2kLFsfntr8rf8AhSuuT/s/TfF2LULMeHo9d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7vtKTbNyu3y7dv8P/AAOurDq/vnVHYh8DfDb/AISe3i1DUPMFpJ/qLe3/ANbcV6BrHwU0Y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i60T7R5nkXHnFt7BsH5W/utWt4auorXw74Y1K0Ef+jQ28sHl/wDTPG7/AMeU16P8WfE+l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dfJO9teTXahO0MsIZs/7XmL/4/XU3YlI+JfC3hmTxL8T9N0Q/vR9rxKccFY2+bP12/rX6e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TY1KAZI49h1/oK+Hv2UfD7at8QtR1mZfMFnAlurEdXkbr/wB8qf8Avqvvjw2v+ixL/skfq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y5V0PtMlwzjSdR9R9xbx3EEgCjC7u1ee2Oq2etXes2lvIDd6TdG1uoj1Q7dyn8Rn8q9J1+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6up/9VGhdv+A818jfs7eIm8R/Fjxhqqz+dFrNvJdukbZU7XVUwP721jXBCk5Rcux7VSvGl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1j1/U/CxVox9qtSf8AVjtXZ6D8ULeYKt8hgBHAPass6K08IVflUdGPenXnhUT2yt5QaQene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DoFtrmlMUljuY5V4wcla42Pw8miSy2tzEVcMXUt3XtXCeEPFNyFlfSrx1jS5kt9hPGYzg1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4pMV2zjzVj8vjjNMybOP8SaLCl3bTwrzmtCFEt4v3o5/Gud0TUdR1PVNSsryMI1ndtACO4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a4jVbaTIFBm2R6VpwAhIH7uX7vv3rvNNlitkXHBFc54StpdQtoJRFiS33I/mfcSQf+y7a5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h38LraaXxZ480+1u/Ob/Q438+4/74Tc1fa0PdppM/J8Zec2euX+oQ2wjl8391sb/vodq8y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Lz4ZeLtM1e/ihs7zRbmOaQc+XmNtv47wtfPfxN/4KNeEPsVzo3g7wde60smR9r1Fvs8YPrj7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fNXxS/af8b/Fewk0y/Om6Jo8iqj6dott5aOAcjc7Euxzz96tHJs5KdJRdzy1O1SgYFMQdD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op1NFOoBBRRSgZpFI+if+CfmltrX7XHgGH+C0a61F/pFbSY/8eda/W+Z9zkk1+WX/AATKt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SQJlLbQr92f8AuqUVf54r9SpCMn614WMd5o7KGw5T0p6kZquG+tOD1552IsBuaeGxVYMae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9WqurcU4NQBaBFKKgR81IrdaAJqKYrcUu6ggeAPrS0zdShvxoAeBmnDjpUe6lDe9AEimnA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8UAThsCkLVFvPpSbjQApIpMik5NJQA+gUylBxQBIKMUwNRuoAfim+tJuo3UALRimk0lAC+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PqC3/wA/+P8A+FT9jUFv/n/x+gCbdSqaYOlKOKAJQ3FLuqMHFLk0AP3UbqZk0ZNAD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NGTQApajdTaKAHbqN1NooJHbqN1NooAdkUZGDTaOxq0AUUyigB9FNzRk0AOopu6jdQAu6j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aBxTSeaAcmgB+6jdTaKAHbqN1NooAduoyKbRQFx2RRkU2igLj80ZplFAXH0UyigLj6BxTK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7qUNTARS0DJQ1LmogeKcGqwJ071+d/wDwVwlFh4p+El2Y/M3WGpRbfXEkLV+iCV+fP/BYC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XtqkX/ok11Yfdm1HSoj88prhZ5mcJsz2rqLb/AJB8X2T/AEWXY2z5N1curp6VJcarI97FI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Py66Grnu1FexFk1f8NXMln4o0aeE4dbuPn/gVPub3/Vveae29hxL0zW34a1BNN8BeJLtHQ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a/wB5PMXy936tWc1dWBaKx9U/8FDNO/4Sj9mL4M+LVXfLpt+2mSuOcJLCG5/GL9a/P6v0c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SP+Ca2pzJiafRLm11KJRyVVZFViP+Auxr83oXYrya5spnejKH8raPGrq0x5NJRRXuI5SOf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pqxOv7oVBGvJrRGAHqaSnFeTRtoELRRRUljkqaOoUqVehoAmHSltJynnxg/uZypP92mr3p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J8jdGe9etfDj4T6N4s8HRajd3uoWd+x3faLdVlXb/AHfL65rx7J86IZrvPhB4qtPCmvMNa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2u6d7a1hE0VxMPuqVPRW/vVlVTcdC0ep+Lfh14W8I2CeHLjSpLu6trP7a+rXCpE7rI3y7s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/AACvE/FFlawysIbfyIdkYbBJVmavpT4kahp+sXEWoRWskP2yy07f5ibWSOZcxc/d/wCA18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v9S1//nlZlP8AvkNt/PdiuLBzlKo02FWKUDJ8O6xd6RPdRW0hjivreSxuCP8AnnJ/9ltqp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s4Xv72C3iiMsksgjRAcFmPQVP4g0aXQNZm0+X/XRPs4/unlf/AK9e1Y82x3Pw58f6SIrrw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CGsSKzTqNz6VdY2reRj8vMX+JfpzV1/4c3Xg/xFf6BqjxR31sFeKSJt0FxA3KzRt3jZcMp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9m+Fuoad8XtO0/wCG/ibVItH1O3DL4X8Q3A+WBzz9jnbP+qY52k/dJ9DSbsM88k0O7tpSr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pRpd4P+WePwqxdy61oeoXeiak8ttdWMrQXFrKcFJFOCKbb6veW+fkMo+tRzhY97/Z+in8S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wCuTcvo9r4lsU/wCmtpP+8I9/LYD8a8K/e45iwK7b4afGS5+F/iaDX7TCXSQyQSQS2v2iG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ci7l+U7vWtzTvGHw+vx5N3NHaf9c0aNf/AGatacrGTR5SSR14pcjB5r2qy8G+D/Fl4ttou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8isyxRyqW+UEnkfSqFn8KtH1LcyXeYQfvKa6eck8VmPzGqp716B4z+HS6FfSQ28pdVOMmuaH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zk2PWPgP4uXWvhl4z+HdsqjxDerLNp8bNhbkSKquv+8uN3+7ur2yL4P6Na6Umn6hNfTxcy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JJGI513Y3bcD5fSvkCDwxqbSxTWW9LiBg6TQuY3jbsQRXvngr4q/FDSLdoPEeg2niO0j+V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kD1LD73/AlrCWoWPSNS8EyPZaitlNJqj6laLptxcaxcZdYFbK9uSua8s8Vw6ppX7QEieHN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tCt4LeW5fZFZDbt89j7A4/wCBV0esftIxaNbzGTwtcfacfIv2pGjzXiF58U9Zu9Y1/Vpr9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4rjyzv2on3UH92iIWPUbjw74w1uHxJZalqiJo91aJb2d6ABC8xI8x1A+bH3lFcp8SmtNLu0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ayadbu53/AOubHk7g3/Aa4W/8e39xbxQy6pJLaRIscNvG7KqL/dxSa9e39zoVhBcFpoUVZ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5bb9ON1YzLRSn/wBJ1DyofMm3nYkkn+sf60tx4eu00+7kkZlNm6u8Uvys6+1Z32iVJFkRy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rvtHt7vxR4H8Q3d3L9qlt0bY6JtfcFztz/drlZsjT1qLy9K06+z9/y1/76FSeGBLBqk8p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P3lHFEep6fcaBpUTXiTPFFFOsX95lWn+FbjyBfRSf8vas7/72GrO2pL2PY/g4n/FJXDgfu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pla7xOK5n4YQ+T4A0hcYLb3/ORv8ACut8sV6FNe6cUnqIvINQS3ITheTUs03kKRjrSWNmZ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oIj+zXL852+1Fam3FFBR8Z+D+PFNj/wBNGavbbOQqm0GvEfBSZ8VacPM8zEcjV7Pp3MmD6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NJD1qZD+lRr3p696zMB+csPX0qeEnJquv3/Wp4eprRD6GjaDLE9/St7T1zyevpWHZDLHjm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O9Bma1usXkH5fLP0qS3Ecedw3H+6XC0wxyfZPMKn7Pn7+OP8Avqp7bp/on6p/D7UwHASH7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kg/PHu/Gk5OcyY/4DSh3XhWDfUUATrEfsrMh3ZPIzV5IgL6DZgOI/WmWkaixJc7SXrUaI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RPK4bIoArw6j5dteCYpIrN95lJrQvNbOlWNubUorFfuxpjNZ8joumXJ++C3JY1U1maJY7Y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vJoA47XtRn1C8e4v5vOYn/VoNir/wFa5aa2BtSZT5QNdHdxk37+WfMGW7YrDuORNn/Wb/A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BXl3JcJ5xDR7PliH8VZsjr9kct8p3cW3pVx9qXSGGXzpNvzSN91fpVFnb7OxWPcN/Mx6n6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0E/v5FX5U7LVHcpjUKSJy3zP2FW/lzMRJ5Maj5m7mqzlzGgaPbAeVHd6oCtg4J++u7k/3q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E8D+7S4Gc58tg3CelHPIIypbl6AGMMY3fPk81FjrgbcVIcLnB6mo25xntQIjNRE1Keahag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qjpc0ALBEJ7gD/aWvLdVvhq/i3Ur0H5DOyL/wH5f6V6fLM1jp2o3ifehgdl+uK8h00ZOBR0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gllB/xIfjDP63WnRflHIf/Zq+0q+O/wDglvD5fw8+Ks//AD11y1i/75tFP9a+xK82s7mkR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jZIbRRSZFTYLDaOlJkUE8GqQrDelRu3JpWbrULcmgBaXOaSigBtFFJQA2jpRRQBGRxSU49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mHvTzTPWgBlFFIelWAZFBYYNMJppJwaAGuetRk04k80ygoYTQvFFFFwFJGKjJFDH3qMn3p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S59aYTSZqRgzComahyajJNACkjmmbveg9DTaBDScmkoozQA0uRViAeakw/wCmTf8AoJqvv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Mjyj/AKZP/wCgmtI6Cex8y/s/f8FKvClxp8Wn/FHRLjw1d/Kn9saenn2L/wC0Qv7yP/x6v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/BPxN0SG58F+LNI8QwuudlheRtIP95M7l/wC+a/DDT4PM0U45+7U0Nl9ku1vNPllsbtDuW5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VvZl2mvdpwdjkZ+8dnbeUgQck9SK6KxtjEv8A9avxt+Hf7b3x0+Hgit4vFy+I7KLgWviO2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u2T82Ne8eGv8Agq746tEVNc+Hehaio6vp+oSWzH/gLBxWvKyLI/SO54jFZwb96K+IrL/gr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t8K9ctz/E1pfwTAf99ba6/R/+CnPwUvjCNQtvE2jE9TdaSZUj/wCBRs1PlZNj7Ai61dX/A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ft7/s9axCHT4k2Vmx/wCWd7bXEDD67l4ro4f22/gHOMJ8UtAP/bwf/iafKOx7A3U1LbyEV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8B2z/AMXX8Nj/ALfVqSH9r74Ffw/Fbw1/wK+UUcoWPaEOaUjivKIv2svgpIgKfFPwoR/2F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nf8NX/Bb/AKKl4U/8GsX/AMVRYLHp8AxMauZGK8Uu/wBsz4E2B/e/FbwyD/sXyv8AyzWB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/Z80sZf4l6fcf9esE8v8A6ChpWCx9DHqaTHFfH2t/8FTvgrpm/wCxJ4j1th/z5abtB/7+M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8FetMww8PfDHUbojo2p6jHbg/gqtTsFj9CfIyaydV0pSxl+c1+Zeo/8ABWn4m3O4af4F8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7qecj8gua5Ob/AIKf/Hl3yj+GYx/d/spyP/RmaOUqx+p9vZwnON+auxWbL93OK/NPwh/wV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TxR8ONF1YD70ul38lqT9AyNXotn/wV78MMn+k/DDX4W9Ib2CQfmdtHKFj79SAmEfSoJomx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gr94RC4/4Vr4k/8AAm3/APiqhH/BX7wtn/kmPiH/AMDLf/GjlFY+5JllB5FXLGQgYr4SP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/3vhl4iP1ubb/AOKqE/8ABXrw2v8Aq/hbrn46hbijlCx+gB5FQkcmvzw1D/gsCnk/6B8Jr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WY9v6JXP3H/BXvxXJ/wAe3wv0qH/rvq8jfyjFHKOyP0wQc1aT7tflHqf/AAVk+K1z/wAeP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/AF0+0T/+zrXLX3/BT3483n+quvDVl/176QT/AOhyNRyhZH7DUV+KGof8FA/2htR/5nxLb/r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T/wBlrlNX/a2+OWu7hefFLxCgbqtrcLbj/wAhqKOULI/dqsjVvF+g+H036nrenaav967u4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X4G6n8VviHre7+0viF4nvQeol1ec5/wDHq4+50xb6Zpru5ubyU9WuZmkJ/OjlFY/dbxP+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gSuo/EvQPMH/LK0uhcv8AlFuNeUaz/wAFTPgRpm4W9/rmrMO1lpMhz/30Vr8gYdKtYPuQq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gwoAFHKFkfqDqn/BXr4aW3/Hh4N8Xah/vQQw/+hSVyGof8FibM/8AIP8AhNqDf9fmrxJ/6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GKOUR97X/APwV/wDEsn/IO+Funx/9fessf/QY64vXf+CrHxl1EN/ZuheFtIz0/dTT4/76b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0coHu3iX9vb9oHxMWDeP5NKjP8Gk2MMGPoSrH9a8v8RfFv4g+MN39veO/EmqhuouNVmwfyY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yjImtLeSUyyQJLKeS8mXJ/OpURQPlRV/3VAoxT0FWoEXF20qrzUigYpcCtErEla7+VBj1q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vPuj61Wi+8KZRaxX3f+yVD5P7OPhY/wDPW4v5P/JqRf8A2WvhQDivvz9mqz+y/s8eAR/fs55/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xI1cGL+A6aO56OBxUkK0wdPwqeBa8Y6kSpwtPV8U5U+WlWLNBog8/HekNx7077Pmmm2oGM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R70421NNtQAn2jg1GbipPsvBphtfagDlviX8OdC+L/hh9C8QQ7WT57HUoBi4sn7NG3/oS9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n8LPEHwd8StoviO3zG+WtL6IfuLuP+9Gf/Ql+8tfpj9mrJ8XeCNC+IWgy6H4o05dU0xjuU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PG38LD1qk7HtYHM6mEdnrE/LXsahY8mvVPjl8Add+COrIbg/2l4ZvJCun6vFyG9I5R/BJ7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XEVsnc/RMPiIYiCqU3oRU2f8A485x/wBMJP5NUtRz8WVx/wBcZP5NW1Lc0q602u5xdAop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PwSQ9e9Sr3qJe9Sr3pmY4U7vTRS96oBaKKKBCEYppBp9IakCJhkGoSKsnpUTL3FA0QGvrr/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38SvGHhy1v3spL7RPtiKvJl8iRWdQPXy5Gr5HfvXrv7HXjdvh5+0r4B1kySRxPqK2chU43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7bmSuTF0VWoyg0Kauj9pvjL8OYfjx+zDqvhyBALi90xJrRDyfOjw0a/Vtu38a/EOfUPEOg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y6teWmiXGoR3t7o3HlPdRDyw5+Xdlf6f7Nf0AfDGaVvDMaTf66GSWM/hI1fJX7Y3/AAT+T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KvA93aaRr8wD3Om3EZSG6kB+aRZFH7tz8vXhuc1x0KqjRjJnRTfuq5+YGheKdR+HlzNZ4T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eTnb5efveXn7pqfxH8Zr260e6j0vTVspWjINxIQzr7gV0HxB/Zq+KXw/vr6LXvB+rRJbH5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19Udcjb7muKsfhb4t8QRSJZ6Dqk8ca73lFpJsVfUsy7QK0hi8PUdlIpux71+x5o32X4Yx6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mUSnuFfy9v8q+p/DZIvLsbt0asQp7dTXkf7L3gufw/wDBzStKvYlNzG0kriNx/FJnh/wr2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eUs4gVmJyK8XEzUqsnE/Q8uVsOjzX9pLxRZjwu2iSXT2g1JXjleEZOAMkr6V4n+zvolno3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tdOkVgPd1/wAK0/jJrR8Z+Nb25RM2enlbGyk7O6sPMb/gXP8A3xWl8FbHyfH08uzCtZMMn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LD+pw1r1sXHXRH0zZwxywgKa17awHldaytHmLxgdxiuihz5NeTY+kPG/BFv5FnqIj6HUrv/0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aNcNFAo6V5p8Lr5dT8Lrep9y4uJ5h9GlY/wBa9A0y7jkXAPNUZs5vRZPsniDxFMed2oOf/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eIYNN8JazqDNgWtnNcE/7sbN/hWB4a1e2vLrX3WIyb9RkCk+2FP8A6Ca4b9qfx5Z+Gvgtr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Vg/s+1twQruZPlY4/uqma6aNJzqI4cRVUKbPibXfjx8Q/GEEian4r1AWlx80lnZymCN/l/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ri4rZQxkKjef4jyTToIyqIMY2jH6YqcLX1cNFY/MJPmdxUGKmUCmrHUqpirJFUVJTVWnYx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KdSGhRT1HFMAqVQcVmykfc/8AwSk8KyT+NPiJ4qf/AI97LS4dMi/66Syb2/8AHY6/QUqTX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8Bf8ACJfsvRa3IqC48T6rc3mVHPlRfuY8/irn8a+mgleLiZJzO+klYrLHT1jPNXEjFO8uu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xT0jOKt+XSrGM0gK6R1IsdWBGKcIxQBAqEU9UqcIKeqCgCALilwanEeKNlBBAFNKFxU4Sl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0oSp9lOEdAFcLS4NT+XS7KAIaT8Kk28Um33oAYowKDT8Um0UAR0VJ5dGwUAR0VJspRHQB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m2gCOinlaTAoAbRTttJtoASil20baAFXpUNv/AMtf8/xVMo61FAMSyj2/rQA+il20baAF3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A7dRuptFADt1G6m0UALmjNJRQAuaM0lFBIuaM0lFAC5NGTg0lHY1dhCbqN1JRTsMXdS5FN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optFIAzRmiioAKKKKAG7j60bj60lFAC7j60bj60lFAC7jS7zTaKAHbzRvNNooAfvo30yig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ZRQBIGzSg5qNe9OHFADqKKKB3FBxShqbRVkE8TYIr4U/4K8WH2rwj8IJc/d1DUl/8hof6V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4k/wCCtMH2v4b/AAql7xazeD/yB/8AY104f4mbU3aSPzY1DS5NMMf/AC1iP3D/ALX92tPTt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jjsY4Gd9lY11B9ml8qo7Qm3uYpAcFH3V2NH0UE3G5e1KK9MkplkP2fedik8AU77N5Hh68E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OP/a29aq6tI0N/dxIc+Yc10vjAhvt7wtvibUFSNvVRDxWLZF+h9n/ALJEcfxG/ZO+IfhL/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cWw8/vFjbb/48q1+aVqciv0P/AOCYfiaOy8Xat4fnf9xdMylT/dbDf1r4R8e+G38G/EXxX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J1W6sSMdPLldf6V52Xe5i69N76M83FrZmEelNpx6U2vpkeWOn/wBUKrx9TVib/VCq8fU0y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T1NJQAUUUVJY5KmXtUKVMvagCVelFIvSl7Ggsb0nh+tXV5E3f56oXBx5RrVsR/aM00sX7r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MtSauWe1fED41WE+geH7HRbeDUZbWOE3VwbZraLbCMRoq53V5bdajDrH/CX3kMUkMVxp/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5WEsdY9+hE5G8Nx2psVyYdI1NAcCeIQt7jev8AhWNOnGnLmRFSV42MGppbl55t8jvK+AC8h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MYNdilc89uw31qzYaVdas0kdpF50sa+bsU4YgelViMV1nw0/5Dd1/16P/ADWs6k1FXYlK5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8/aO0SRJSun/FbSrTzbaOf92fE9rEMeWP+nqNV/4EteSQ6m6yyRyxNDNGxSSJ1wyMOoI7G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u4LqOZ4b62cPBdQttmideQwbtXomr+EtI/ahaCTSYYPDvxoCFbmxHy2XiVlHEsbY+S6b+J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Y14y2NuU8XtbfTtWGD5ch/wCeb/eqK+8FQSAmB2gP91vmWoNW8B+JvD1/d2moaRNHPaSm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E46qydQRRb6ne2DbPPdCOsc6/410KohcpnHwhqtnMZrSCZ3iBfzbPcWVe545ArPmheAf66a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Wu30zx9PpiyyKhHmwyQSSRP8AfikGGXH+7Th4o0m4/wBao/7aR1upsnlRw63d6E2jULkp/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316nS8lP1aupurXRdSkLrLHHnspxVE+GbJs7L4/gRT52HIYj6pfsDm5f8DUDXF2/W6n/Bz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P/l8P4rTP7HgTreJ+Ip8wchhkzN96eZvq5p1ytuHT7NNJKrICwk+8rc5FaE9tZRMQ10D/A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+Gut+KCZdO0T+z7T5f9MvEaNfdhuquayuTynGw2Mk0kMa/M8jBVQdT9BXqnxJ0V9C8O6aH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2tvFMsfO0hWX+Vei+Bfg7p/htLq6tHF9qsUDTyXVwPuqPRf4ayfijD9u8H69bhNzpaWVyj/A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5Nc8p3JseHQhZ5eGZvLhy+R/F/wDE12vw11N0v9Q0xT+7v7KWNs9NwjOyuI0mCU3r2/8Ay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pGqS6TMLuJvLnt3zn6GsEy0WbC4HkaX/0zgT9a6nTrxJwpim5eVY/1rkrc/aP3tdHM9rdw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ZREjTeYm1vM6lqaB7H1T4BhMHgrREPURD/wBDaukzgE1z3gJ/N8EeH5P71op/U10KjNd1P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b2rXMhd/ujtWguEG1eBSRcLinhc1oCFHNFAWigs+LPBXPi+2Uf88JK9m047Z1X/ZrxrwJz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6ZyCvZbT/Xo1ebU3PdNlVxmnAYqNHzmng5BrJGA+PrU8VVozzVuFcn2qwNSwGc/StqykNsv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Y+2sa1BQYx8mcZretoMCXy5vOG35Mpt4pohmvb5dIjG3np18oPVmFN8jsmyzI6ozHJqpG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8EoTJZRgVYhLsXMm2duzF6sgaZ0dJEWH593MuTg0QFCzKPmkB6gdKQwuFZbiYwxk5AU5qW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FLQKOXVuTQBehjJtE807sv94Cr0d3NbagwihBAT7wQZrPtifLtSp3oW6l6uPJGl/ckPHGQ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AVhPINOyw2lpfp3qTVpWn1BVfYVEY4DmmMF/sWL5fmaT7wHvTkVzqzAMxIjHGBQgOK1U/6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Bj3rnrvcbNEDlQXz9a39VK+fcty7j8q5+5IKW6k4Yt19K1QFS6ZBczBmI+T7vrVJQ6JbKP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6uXDYluSB5p248z0qgdmbbYzK558ygCK5UB7kSwEnPyxr0qnhluY9h3z7fvH/lmKuSiVUu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kb+lUpcFjvzFCq5aTuxoArYLKVL7vny0vrUanO8rJnaeFNPVf9GiYcKW+RP71RSAc+YP3p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G4JU8Z+brTREcnBL89KWNs9Pm+apNwPU7TntQBB0I/gphHyjv71I6kY4yPWoQcDj9aAE7U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JFrh2+FtV9fIf+VeV6Mv76PPpXqfiT5fC+rD/AKdm/lXl2lD95GR2wKAP0y/4Jj23l/BLx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8UY/Kzh/xr6ur5k/4JpW/2f9mzXn/5+PFV4/8A3zDCv9K+nMGvNqnRAaRTafikIrjN0RHoa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TdoqQI/WkPSnlaTaKAIGHWmBcVOV60wrQBHg5oqQrxTcCgCIjg03FTEUw9aAIsdaMU8ikP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abTyOtNwaAGGmetSEUzB5oAaRxTakI4puKskhYcmkp5GCaTsaAIzSU49KbUiRGelMNPPSm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TTCKkNMIpFDCO9NNPPQ0w9KAImBqMipyODUZHFAmRHpSVIRwabigkjYcUzBqfApNtAELL8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f9NjA7nH6VUI5q/oK7tUgHbeKpMT2PxksP3QvYP7kky/98uwqaB/lNSlfLn11P7uoTj/yN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a+mp/CjjZbiJLGrCHk1Wg5NWkHHrW6RhcPWkxS0VdkFyM2sUnUCozpVu3VasA+lLzRZCKL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4QGov7KhH8ArTBoIosgMv8AsqE/8sx+VJ/YsJ/5Zj8q1BTqLId2ZiaVGnRBU6WKr/CPyq7x6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PmZXS1jX+ED8Kf5SjsKlOPSkz7U7IV2Q+UOeKjMXXirZFMIoshFJoTzUTQ9a0DGKYYh6UW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oUCrjQ9aiMeM1NgINopu0VNspfLosBDSNT2Q5pjKRRYBCeKQHihhxSYOOtFgFyPemk07Yf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sUhpPFNz9ak2Gk8s0WGJn3ooCEU9UosJjcGgLUwQU8R4HSixJAFIpyr1qXaaUD2osAxVpw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pSiiwDQmO1OCCngcUuKAAD0oxT6KARRvfuj61Wj+8Ks3v3R9arRdRQWXK/Rf4HQ/Z/gL8O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v++tzf+zV+b+oS+Xptw392Nz+lfpz4BtP7P8Ahn4Js/8An30Kwi/K3SuDF/AdNLc1wvIFb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RWZAm6UVvwfJHXjHZYPsi+lH2RfSn7/c0b/c0FIZ9lWj7KtP3+5pQ2e5qRkRtVxTDbAZqc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2e9CAgMWO1RmOrWKjcVQFUr1pm2pm71ETwaAKGs6Lp3iPRrzR9YsotR0m8TZPazDKsPUeh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ftE/sz6l8Hr2XWtHM2r+C7h8pcEbprIn/AJZzY6j0avv49TUU8cVxbT29xBDe2c8bQz2tw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IIqk7HpYDHzwU7rVPdH5MjDDIOQacOK+iv2kP2XJ/ABuPFXgyGS88Jud91pyjzJtM9cD+K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zqOa3jI/RsPiqWLhz02cNNGYbiWI/ejODSL1rU8Q2wt9Xm/6aKr/mP/rVlCvYhLmjc/GMZ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6MkXvUq96rr3qwvetTjHU5elNpy9KogKKKKAA9DTacehptADD1NIelPI4ptAEWKW3v59Cu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tzaMk6N6SI25T/wCOilpkqB4mU9D/APXpPYs/om+DXi6x1/wnZavavutdUSC6gfP3/NgWX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7UnsTDtt2mWZiGZTjZ/jXy3/wTP8AG6eOP2VvD/2ny5ZvDxbS3IPzAwk4z/2zeMV9O6ndS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q/wDLPHT6mvlcwpzp4OUKe446HnHxQ8Q3en2/+i+ZiRPn/h2fN6/w18w/HGKbwh8FtVb+1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zHG5PlSHgLH/stkV6L8af2p/hn8P9Mv4fE3jrTZJ5YXCafpsv2uYlf4cJu2n/AHsV8X/EL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FnV/DHgzw94VvjZT6nZxtq+puqOfnXeyxLu/DmvzXKcpx8qnNOHulxfM7HtXwx07+yNBs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CsX5DFdB8Q/Etp4Z8E6lqMp2pbQNMx+gNY3hzU47OZoXi4T5P9rd615h+2P4+s9D+DWpxI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Mi/4E26T/AMdWv0GFKU5WP0xWo4eVuiPnnXv2j/DllpAh03T5dVv+WeVl8uIN1/4FUfwA+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8WbG31SeKGO6jaCEKmFaQspC/zr5uqW2eS3mSaGV4ZozuR4zgqexr6NYWPJynwf1yblzH68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gSRkYHpV7xV4oOg+HdTu2cKkFrLMWboAqOcn8q+D/AId/tl6noeneTr0NzdzdPtlsA2/3Z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e/awvfiJ4ZutB0y1lt7e9RUubm4ODt7oqivNhgJ812fWPOMNyc3Xseq/s2fHPS5fDENjPe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1nNJtZGz95c9Q1dZ8Tf2oNI8D+Hrv7HNbS63Imyyt7chpNx/ibHRa+Bvs9OW3wc13rBQ6n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br8T074f/ALRfj34eW11BZ3ttfxTytMVv4jJsdiSSvPHNct4z8da/8RdcfV/EN815dEbUT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V7CsBcgVIo611wpRhsjyqmJrVE4yloSLgipVA5qKOpl710JHGKBipF703HFOUYpgSKKWk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DFC9aCeMUL1oAlUdKkxxUQ6U+WCW4tZIIF33M5FvCvrI52qPzNZs0R+z37G9qLP8AZG+FMX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P+/k8jf1r1oDisvwZ4Ui8A+AvDHhWBVSPQ9KtNN2qMAGKJVf82DH8a1K+aqy5pNnpU4WRI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9KdWRqSdjQvWkPQ0DkUAOzT0PWo6dGcA0EkoOakBxUIp4OKAH7qdUYOaUHFAiRTilHNMBz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LupgNLQA7cKMim0UAFGKKKACiiigAooooAKKKKACkNBNJQAUUUUAJijApaKAEwKMClooAa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EZnk+rU/orfT/ABpkX+sl9i3/ALLQBLgUYFApaAGUUUUAFFFFADKKdgUYFWSNop2BRgUAN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VADaKdgUYFADaKKKsgKKKKCkFFFFA0FFFFBQ2iiighBTl6U2nL0pMobRTsUYqTMbRTsUYo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PwaMGgYzFGKfg0YNBIzFGKfg0YNAhmKMU/BowaC0IvelowaMGgkdRRSgZoEGKMU8DIpVUV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r47/4KqxZ+CvgCbtH4kZP++rWcf0r7JCcV8j/APBUy33fs8+Ebj/nl4pjH/fVrciunD/Eb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ueX/AGiTFswE+fH96o7HTReWk9w8vlojqgHqalu4FkmSPHlnyfufSs63ufIz/wA8t612M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jdbTYHgR2XDJ8pp/iP91p9hEjYDXU7fotTJGuWJfKuFYD8ar663n2umKi5O2ST9cf0rIxp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9hvX/7H+OltGWwJdn+H9K479vHwuvhL9rX4iQom2C/u49Uix0YTxLKx/76Zqxfgnqp0P4r6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YruB/Kvaf+Cp3h1bT4yeCvEkQzDrnhqHLjoXikdfz2kV5kf3WZJ/zx/IjFR9y58bUUYor6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U1XTjNWXGYT7VWTrVEC0UUUAAp9MFPqSwFPHFMFOoAkU07JqNelPU0FjZ/wDllV/QZjbag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o3IYehFUJ/wDllVrTB/pQoKNiW2tZHJedYB/tjdWTrBgVVWDc0KHZnH3+fvVd1AfMazL/A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BlU+Ep5FPkjMThW6qihvrzUAJqUQbYPPH+qd9jf71NHn2GzEHOPSuh+Hb7PEIHrA4rmieW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Ty/E0A9Yn/lWNRXhIqO6PT1OGJ9aT7N5/72IyRSxurpJE5VkYdGU/3qrLcZNXrXpXz8XY9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074heHvjTbQ6T8UtR/sPxhbotrpfxGjh3RXCjgQarGnzN/d+0L8396uT8S+E9Y8Cam2m69Z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dQs1vcx9pIZPuup9cVyo8k9a3tC8U33h/Tv7PuYv7b8Pfx6VcP8sP+3C3/LNq39o2ZNGZL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0ukQtKf413J/6CaoXHw60S4yUintm/wCmcuR+TCutHh/+0LabUPDMsmrWkab59OkTbqFp9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7S1m2l7Hdx7423Cs+ea2Y1G5yrfCbTJmwL28H/fNXLX4D6ZcDP9pXo/75rtbC3EnJroLMr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1F1NFTOAh/Z88OoPn1HU3/wCBoP8A2WtWz+CvhC0/1trc34/6e7hj/wCg7a7gYb0p9xb/A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OI5HZM/Sn7er3FyGfpOhaDoRDadotnbSgY8yOBd3/AH11rUlu558lmwPSs6TVLC2zuuok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S+LNIjzsvBcf9e4aT/wBBFVCcm7tkOKOq8Mz7V18Hq+mSivLfG1zJHBq8K/cn8OAP/wABb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h/WJfN1yWW0+yQjSbn95O/wA3T+7XI+OfKGvatDF/qv8AhHD+qE12wZztHhlrPMZxdCXy5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t/cxXI80ReUCmx/8Ae/vVVtxgR5qWAfaPOhNbIRqWn+j6XHH5X8H+7/FU1hNLP+9hl8qUb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ybOCE9BF5Y/OotHbeksY46c0KQnsfXfwW1GTU/hboE0h5USRD6Bjiu7txnNcN8H44v+Fc6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TGWZVkxkAv3xXdW/evRp/CcEtyde9SLwKYnOacpxxVgOopM0UFo+K/ATf8VJAf+mchr2Wx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V8CH/AIqGE/8ATF69lsWwwHuK816num1HUgbFRL0qSoRgOVuav2zcVnCr1seK00EbdpuaI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dthmPhRngc1gWUaNGpLMp9jW9DIVi2lMLuHzUgNVLvLxq22FUXHyr1oMn32BYxnj7wBqlC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cR6nNXAI5NzMTv4GxcVRkPlYw4VU+0McH5uQKfayXPl3Ekc4jxx5Kkc1G65kCoxVfU0kEq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7sb9uaANO0aLdZoSA27oDxV2RCk97IZYpOOFzmqUdqqywIuHIOfMVaE3oLzY2znHIGTWQB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WYPyDf8A1pjzCXU5tq+YRH2Wr8VqstpYGRGkXdyhPWoNXt7aa/uhGkVpiP8A1e45NCA4n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p2kgc1gSFyYAQHAYZNb2qY+yswcNkkbe9c8SwML9B12etaoCrJlvtZRwmCeKpTk+XZ7h8u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aO7kddhx9z1qpPuRLR0cNg/6s0AVLwp9nlIJVQ3yr3NQO0gnzKBJMY/khHQfWpbq5cx3DP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Oi1VnbbcMkUmGMWWkPX6CgCu7IqoFJE3JfPRfpUYceUgPKE/i1L5zHygyBkVTgDqagLsJL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wewoACQG+bK/N/DUkbHA6MufxqskhyApxz0NIJAMHBQ7utAFwbSOCQc96ikXrn9Krm5IBz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bOcH8DQA6nBaahzzUqkAZoAh1CNbzT7q3bkSRlCPavJtEOe/Ib+tenpOTcTr2CNXnb2v2X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Zh9M5FAmfqZ/wTmt/J/ZaD/8APbxBqT/k6r/7LX0hgV8//wDBPiHy/wBkrQG/566rqr/+T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A6V5WIepvAaRTPWpDUfrXImbjTTD1NPNMPU0ANNJSmkoAa3emZ4p7d6jPSgAPQ00UueMUn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PU0pNMJ5NAAaSkJpM0AIehptKelJQA00z1p5NM9aAEppPJpSajJ61ZIjHNN7GhjTaAEPSm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EZ6Uw089KYaDVDT0ptOPQ02kUIw4NRHpUx6GonFMBh6GoyeKc3eoz0oEBPBpuaD0NNoEOo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AGqOTV/w//wAhS1P/AE0X+dUV71e8P/8AIUtf+ui/zoQnsfjnfxeTrXiOP01S6/8AR8lVM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cSeMfGDr91tavSv0+0S1letfUQ2PPmSw8VZVuKrRAmpRxXSjIfRRRTAfRmiigAooooAKAc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xRRQAh6UlKelJQAZop2KQigBKTIoPSm0AKQPWozHmn0q4NSBD5fvQE96mK03HtSArtFzUb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ajk60wKrR8Unl4FTuKbjIoAg20bKn8ulEdIaK4QmneX7/AKVOI6esVBRVEFPWGrawg08RA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FOEdWPLxRgUElfyqPKqbbSUAReXilCYqSigBoXAowafikoAbiinUhFAIz7xucVBEOafcnM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sj1YY0i7/AOuT/wDoNfqxFaCxsLC1UYWC1ghA9AsSj+lfloLYX9zYWn/PxdQw/wDfTgV+r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hV6JIUH4fL/SvNxcvdOmjuQ2afPWuvC1nWC81oNwteOdwtFIOlLiqGKopaM0oGc1IDSKYR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GaAELVEzdace9MPSqAiY1CehqYio2GAaBEDd6hY8VM3eoW6UGdxLe48gmvkv9oz9k0QfbP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wczX/AIehH+rHJaW39v8Apn/3zX1eepp8crQyK6Ngiriztw2JnhZ88D8ivFkW8WlwO6GNj7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rnQc5r7h/bT+Aekr4I1H4i6DFHpd7bTxPqllFF+7uDI/l+cqj7rbj83Y18P4wK9OhK6sce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zrR6ir3qQHFRr3p6967UeQPBzSg4pqinVqiBwooHSigBxHFNwKcehpMGgBu0U0rwafSEUDI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jrTCOM0FHqnwG/aq+Jn7NQ1dPAOtRWVrqhVrmyvIFuIC46SKrfdbHGR2NQfE79q34x/GKN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1W7tH5axtZPs1uf8AtnHtH6V5hSdjWPKBBFapGDgZY8lj1NaHhS5TTvF+gXbyiBLfUbaVp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t+HWqfNRkUmtDSm+WVz9mWGg3Om3cuoRwYgiMjzMfurtzuzX5dftU/GC0+KPjqK00W48/w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cHiaRsF5P5AfSsy+/aU+It58OH8E3GumfRyvkl3TNw0PTyzJ1K15Kq7eBxXLCklLmPZrZj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VB1qVBimRrU8a8GvQR4ZJBmrSdOlV4RirMfSlYROnSpABUaVKooAAM09V60qrUirxQA1ci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lFUQPXrTqQdKXFAAKdTaVakYtKBmkpw6UAPXoa6b4b6RLr3xQ8Fadb/6651zT41+puI65c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sT+Hf7Z/au+FcCcsmqtev/uQwySfzArGo7I3pq7P2W1r/AJDF5/11aqdKztLI8jHLMSST6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I9RaIcvSnjpTF6Gnr0pCHfw0LSZ4xQOKAFzyaevSo6epwpFBI9DT91Rx96fQIcKXdTKcp4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u6mA4p1ADhzS0wcU4HNAC5NLupKKAHUUUuKAEooooAKKKKACiiigBt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vvUcH35fq3/stS9jUUXEkv1P8loAlHSloooAZRRRQAUUUUAFFFFWSFFFFABRRRUAFFFFAD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UUUUDCiiigAooooC4m2jbS0UEibaUDFFFJjDNFNoqQsOopMmjdQMWim5NGTQIdRTcmjJoJ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yaCkh1FNyaMmgCTAowKTJoyaCRcClAFFAoAeop1IvelqwH18kf8FVU/4xU0yT+54ntB+aT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L/gprpR1b9kkRBlRl8R6ewZu3zuP610UH7xrDRo/JWPUI4YxPFa/vcYrIbcVJK4Gc4r0XR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Lu8VBHxtXC7vxrG+zj7Qf3v2Wbe3+0tdqi0dntuV2iY1rqzCMD0GKvfZ/9V+95+VE/ntqp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WuFmP95VxVuNxNaE/xJGrg/7QWlY78LJSlzMg0K/k0zxJo95GMKl3EWP+yflr69/4KHaQu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/BzxWo3NaXMunO3tLErqP8AyC1fKqWGjro4vL3T9RtJpA08Nwf9W+Oi/pXufxS+PenfFD9lO1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Z6pod9BcuWO+G/TDKnkydj80n3v7tebXpSlXpVI9HqRWrU7SgfIJ29s03aT61qibTl/5dp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/AMusxr6E8IyiP9Gm9nWqmME10v2/TPIliltmi/4HurJvdO8oeZG32iFujx8/n/dqkBToo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p9MFPqQAU6mgU6gBQcU5W5plA4oLHyfw/Wr2ncTCqMn3RV3Tz+9FBRfv+grGvv+PdvrWxe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v+PdvrQjOp8JRHSigdKK0R5wVqeFW2eI7U+quP0rLq9oLeXrVm3+9/I1lUXuMqO56FBN71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uatpj3rTglPrXz7R3I3I33MDWikmUxWLavlc1etpcnGakC7btNaXUV1Z3E9jdwndHcWshj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sHiLTNeYL4tsZNM1LgHxLpFvy/wD19Wq/6z/akj+b/ZrlLVQffpWqX3ACgpHTal4S1HS9P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Hh9j8utaPJ5tsfZh96Nv9lsVStW8/oax9G1PVfCmovqPh3VZ9HvnG2RoG/dzL/dkjPyuvs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xj4U8SPs8VaTN4N1duP7f8OxmWwnPrPZ53R+u6Nv+A00jRaI4e2/4QO4067u/Kt/Ks/knj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/u7d1UrH4ieHNQ8O2Oj3elS6bHFdmS3juAX+Z8Dhs9Pu12XxC+C1tHoWpeJLLTpPFNlMER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2Qv8Ay0aP7yf7SsK8Cv8AUZdR1CWHztYu4bNN9r5iKssLf7XotbqldEOR6Xq+qaD4P+y/8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Zs8tdzcfe+9UepfE0W95pMOjaLcO9z9+AIo81SmVUEVy1zq7XeneGZ7pnjKQXSOXOd/7lv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qtzfSP4b0+TVLq9gEEU3lWa7GtQVKZDf3tmauFOxN7o9XnuP+Kv1zzf8AoUr2by/9rHzVn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0DXJf+Wv8Awi0L/wDjpFUZ7+303xDe+fP5Vuvh29tIpf433RNgN/wLC1X8E6dNq/iG2u4op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2s8n8KqEOf/Hq6oxsc8keVLxip7T/AF/FMmOAY/8Ab2/8BFS2hVLlSfu02Zl7VfnjiXuKq2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dTVq+wRuFUYW5JNCDofZnwZuAfhP4Y7n7MU/4Fuau2hyq815X8BNUtX+EWjLNeQRS20kke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/APXr0UanYYz/AGlaj/t4X/Gu2FSyscjhc0vtHkdaelwrjrXMT+KNOViv22Ej+95i4/8AQ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pK5/4mNuPxNbc4uU7Pf70Vxn/AAn2kj/mJRfgVoo5x8p8veBf+Q1D/wBcG/8AQq9itD+9P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XCe2bq/dFSUUVCMAq7b9KKKsRs2X3B/vf4V0CMQgHbNFFCA09G41GQ/7BqOMfvpP896KKo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aZKcebRRQBs6Gf39mK6Wyto2k8QMV5jLbf1oorIDJ1P8A0ZtPEXy/f6Vl625/tW6/6aRru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OG1PjTxL/AB7jWVdcSR/SiitEBRuBlJc/3qqSD99F/uiiigCh1jvB28w/zqp/CfpRRQBGv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XNqpd/o7f+hUUUAMx/o0U38e9uaY7FhzRRQBFPxbnH9xqr5+ZvotFFAF2P7hpxYiA/hRR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lXf8A1xriNQ/5DMn+4P8A0GiimJn6t/sB/wDJoXhL/r+1X/0skr3cdKKK8XEfGzeAhqP1o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0lFFBmhtNPU0UUGiGL/8AFVCOlFFABRRRQAym0UUAMppoooAjH+NN7UUUARknJpexoooAi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IkNNJRRQJDTSUUUFEZ6UlFFBSGdjUJPJoooLBeRSN3oooAgY8mm0UUAMpDRRQAtFFFABU+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pwVyR/wB8miihEvY/GXRZGmsppHYvI88rMx6kmRsmpVOWoor6an8J50y5CKloorpRkFFFF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OooooAKQ0UUALSGiigBKKKKAGUq9aKKAJAOKYehoooAgPU0x+1FFADKVet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FNoooGgFPXrRRQUSjpQKKKAJB0/76qOiigAooooAaRSUUUAPplFFIkKD0P+6aKKkRkz/fN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bfhL/AJHfwr/2GrL/ANHJX6k6qP8AiaXn/XVv/QmooryMZ8KOmj8Qlh/y0/32rQb7n/Af6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8Zn5f8/3qnI+9/uLRRVgQ55qZen+fWiigBH71GelFFAEXY1GaKKAGGo7j/j3Y+4oooEU6a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7GoWPJooqolHlv7UB/wCMcPiMP+odH/6VpX5isP3Y/wB5v5miivQoHBXGU9KKK9BHMTr0o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FFFMBRUgHFFFADaZRRQIZ2NN7n/P8NFFAyM/dNRH73/AKKKlgPA4qNhRRUjWxnT/fNV6KK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qMcUUVuiR69atRdPwoooAmjqdOlFFADl606iigAp1FFAD+1PHX/P92iigAooooAcvSnL0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WmvrP/gmkgb9qrTWPJTQtTI9v3aj+tFFc9bY1pbn6lDvRRRXy7+JnoocvenL3oooKFpaKK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0NFFBIsXepXoooEIOlOXvRRQAtOXpRRQAtFFFADlOaWiigByVIBx/31RRQBH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aKKKACiiigAooooAaTzRmiigAzUQ4z/wL+VFFAEw/+Kpo6UUUAFFFFABRRRQAUUUVY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GQUUUUFjKKKKACiiigAooooAKKKKACiiiggKKKKTBBijFFFSWGKMUUUANooooEwooooJQ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KKKKCGOooooEPooopoB9OooqkCH183f8ABSof8YiXn/Yd07/0aaKK3ofGjRbn5UWcrXLxi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Zs6CW7m3c/Iv8qKK9QO5nz8W0vs//ALK9WV/49ZP+3f8A9BWiismezgNUekXDn/hGrf8A64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eXa4PsvhvT0j4WW5+YeuAMUUVMTyanxs6R4YvEfgbxPNfwxzTafD/AKLIECtF93pivLD1o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fcD5T/wABqtasQzr2zRRWqMUFyoFV170UUzUdQvWiigCQD5aiJ5NFFACKeakHSiikyx9X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/AAH/ANCoopFFq8PyJ9GrMu/+PdvwoooMqnwlAdKP/i//AGWiitEech/Y1Y0b/kL2v0b+R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xOwPGcf56VftfuGiivnTtWxetnPrWnbLiU0UUDN+y+4PoKthj52M/3v6UUUG3QTPNJB811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tx9Dh9P8AGuv+ANc8Z6n4b1i80a+tJVeKS0lKgEheq9G/EGvoT9qfwfomr/BP4VeO5tMto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f2nqdpGLd7slJSWdY9qE5HXbRRXbT2OV7nzRPBHdaL4UhmRZI3YAqw6/IK7XwvaQ2GkCGC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iYAdVEa8UUVa3KRs6LodjfXsb3FskrerCux8T2UGl/D3xAlrEsKPZOGC9DyP8aKK0Mpny3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li+8tFFJmRcuT/op/3lqnnGaKKSA7Pw//AMgeKH/lnvbitGG2jOfkFFFbwMhrwRq2AoqZb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q+omM+zR+lFFFBsj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86a1ff2e-0bae-4c78-a4d0-77bccac08618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mEBy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7Z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NPFmUGe1OGE4xzXEdAFOM0sb7OKEkDkilaPPIoAceQf5VB/rz/q/L8ukvLKOdo3YvmPn5W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AOCbgxxmgHeVUr0oEpGBng0qrtLHNAAqrFJIFXaGpDO6uwxkYpn2hZXKhs7TzVt/KKkbgC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MySRkOdqjpTpYljZXU5zUMaF4gFfIzzTpYj8o3YAoAp2EU9nrd2XbzIJ0zEp/hq4ehpsP+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+WnjpQBJCf3KAdRTgZOTIcvUCkjiplOetAEscgVSTx9aYkyyZxkEDrRK48phjdyOKrT3ws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uAwKALWj3EQ1qYjiSSI5/CsjRVt45b+4n/wBVbykN+JqTThJbaxHLIKhghdX1K3WJ2W6kO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W5F9cTW4BXK+cPerFpcFIlTymKKcD8ar21lK88Em4Iykxj3FWBcNEkgDYkiOcetWBHNaLc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T92U9KlN+YPkkiPBwfpSRXEaLIIoz58nzFvepoBI2+OfDO69aACO489QI02AfyqGUxGZSX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ljzHKYgN21ME1G1uNjyKAyouWXuaCyxcTwwK0iTbkcckdjSQR7AcSblK5psBt3s1PlAI/J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K4hkkcwZwfl24oAm2SAEljgjrSrE0sSjdwvamu6pKEBJ+XJz60hbY7BTtLDNAFSS0kaVXGUd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xC6bYCcIfmPvTLvUmhERdGJlbamPShg1tbzOnypIcHNAGgYIPLNqJ0mBbJIridYlnjmZdO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xNW/pkIs5PJkXa+d4c96tz2NsZ/NEKPJ03LQBUto0uEzgA/KiYqWC4AEjq3mRocMtW44BG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1S02Nb5b2GIbBGdzP/ePpQA0f6TfzeTyI03p/sVJq1x5V3pk/e5jeKpJLTyBKM+VNJ9/y6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1/DUsH+otZ3E30oA0FleEpHJJ5jIoBx0FN8SXUK6Jc3m/IjgILdjmpruzkhuZr23XzHkG0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E8aYi8Pw6dGuZXkAK9jQBp+DpI7XwrZLcQhg0ZkLf3cdf0rjfhrC+seJfEniqXJUuY4GP93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ia50zww+GAFwBZQxD+Ety36VPoz2+h+GBp9uoDqRvOO9AF3SFnuDOoCuAc7nrT+0RPMkEc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VW0WfZb+cACzjoaeUFwfOaFVkU9U60AWNrwvu+6e1VlLNM2Wyd3WnvdK64d/nXqBUd6jtZ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EvQBKYlO7PXPWmW/+jAKeUc804xxh49su/jJFMm3ywrgbQTxikBb8tD0NIFC9DTI4yq4Jp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k9KQFgDSK+2hpfagBQyA7m4KgU2KxWbWtOu0PKE7qkjEToGWPduweapraXl5cSG3mEAOQv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z/wAX5sNP/wCeemM9dVqK4u4vx/nXKR+HIdI+JejanM7y3rRvHM/8Oa6vVeLqP6n+dADnb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Q3AoRuDQWPQYBqsWw5qwrfKaqOfnNAEXiH/kVr/8A3a4rSulr/vCu18Q/8itf/wC7XFaV0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R+I9//Y/7S11KvSbS9OX/AMj18yftfagjfFT+yif3dkrSt7biTX0P8dn8n9o3w4gP/H5a2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JP7Vl+2pfGbx/cqeLeYWy+2ENAG1+zt8Lk+JviGy0HX/EOs+EfB/iQPeQxWsgiTWJIjjy1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Zr7R8KfsxfDP4efu9J8I6YNoC/aLhPtMr47s8gJY+9Z9p+zs/jn9kz4c6Hp95/ZninRNOj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6xTE+YM+x3VofCD40XHj8X/hHxfaf8I98RdG/dXlnJytwBwZYvr1oAPip8D/C3xD8OrDbWU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295bhQ6t7gAAj2r5Q+PPirXLj4HS/C3xt4fs7Sb+0bdLXxJZwKrTQo434/unFfd5026SbG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/tg6XHL8WvghpLwloNR1eS4u4ZBlZY41+YEehBpoA/aT+Cvwh8JfAXRtY8EaTpKeJtRa207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f50rkBmwOCQC2c1z9j+yLe/DD4h6X4X034p+I/Ddvrlot1Z3doFEf2sJkwunTHpSeOvgaP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8PfB/7Loyabbf23cwajOz2sE+fkjjz9wt2rb+I3xw1218Mnw18VfCeoeGvEunypLpPiOxDS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+fHIIFaIDqh4C/af+HEkw0T4laZ41s48CKz1y12St7bugz61xPxKv/iB4600xfEf9nyx8R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0S7RriM/3gwYN64r6O+DPxNh+LXgS01m0uo7m8iAjuUQ9HHX8D1/GuxFxLQI/MzQfjL4t+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9dZi0uIAraeI7Nme2w33Wc8Yrt/gT8ffC+mar4ru/E1+LXWvEF+t3NcAAxsOigY/hFezft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8J/GklxFDcyPCY7dZlB3O/wAq498msnwX+zL8Pr74ZeErHVPDlpJfw6dCs05VhIJGXLHOe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8TvidZ/Dr4dap4msbu21CeWIw6akEmWlnbhcD8asfstfC2f4YeCEfV45f+En12Q6lq07Nu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9MDFfLN/8Dbzxp8VfEfhv4a33kaP4fCSNLf3JaFbodVUHIznFdFeftAfHn4LXJPiPTYr6C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2+6FgPRhjtQB92xzIsgVwGYdA44/A1XvfCmm61ci41GI3OOkUuWX8BXzT4E/bU1rX4Dd6j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wMtP4bcXBX6xnmvR/C37YPwp1q4NrqWsXfhO+zjytctHtyv1LcUAe5wR2mn24VEWGBequ+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2hBG2SNvuqpyK881BfB3xp0SGDTvFdvqFkDnOnXWGNdromg/8I5pMGn2qSSW8IASRzuY/j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H5UVskgYrPnvLTS7C71PUZVttOt4Xmnmc4CBeSav+XMZCwjPHYjrXhP7Rd/c/ETxV4Z+C2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F/r08ZwYrJDkp/wADPFAHyb+1Vqfin4kf8IR8XdRH2TwdeeIbfS9Bs93zeWHz5v0JBr9Rp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TmNOr5/hFfHf/AAU10iy8Pfs8fDq00+Bbe203xJYJbRJ0RQG4r179or49TfC7T/D3hPwn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EzxDAiaXpcf8AyyyvMsx/hVeuaAOW/bZ+NnhzTPhrqfwwi02PxV4u8QQ7YLHbuW2H/PZ2/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zU9CvPDGqXOkX6lbm2IViW3bsjOQf89K+2vHHwVh+C2n2kuraifE3xB1VGutd1m4/5ayHp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w78nvXz18TtV0DWZrSzstOm1fxAGJ22vRfY0AHwM8Yk6haeFNWv8AydPk3fZXk+VUb+7n3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T/CngGIwNqMNzdD+CFt9fKc9x9pOPK+zGPtTYIIE3OyiWQ9GcdKdgPT9T/aBj1CMiTTFkH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8VIp3Yw6eik9iaxktbM8sGlP6U8yWkIx5KfiOa2jEC7B8Rr8jbFbRI304q9oWta1rOvxvb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buBWCvyybUtSyyfdAFD6PPao96zyWpj6beDSaA6bTPEF3qvieS7l0+Wa4spfLeSJuCK6qL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suTc2WHJBcEYNec6B4lvfDZka3gWVZnEjMTycV6BpvizQ/GNoLS+tI4rlj96QdKysB9XeP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/ALHOru91a6xrtxbjS7ayjlDzzSONqEp14OK5D4YDxR+xfZeGvCvjo/bPAutRRyWutIn/A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eKXsqFj1r5VtfDnnfEmDSdO1J9IWK4jm+27N4iIcbSF/iFfZ3jTx/8R/h34au/C/xu8HW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dwbP+Ei0O1OTEejOo+6enPrSA+ibeNZAksUiyxSAMksZyrj1B9K+P/wBp3xv4X+LHxu0b4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0PwJ4bSTUdTljBWW7uPL+SOM1Q+FX7X1h8E/DutaC4ufGGhQgP4avLiULJCh+7BOOrbe1f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HjXxJq/iPU38zUNRnaVyewJzj8BxQB9EfBb9tKLw/b6V4I8WWkl1p8c/9n6d4hkf5kt92I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Bmvqi9QI7AHK9QfUdq/MTRvBHiDx/BqJ8MaFd63Hpai6u5bZMpCFO4ZPr8p/Kv0k8G+Ld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/r+lzCe3ubRAzDHyyAYZePQg0AXo2q1G3FUVOGIqzG3FAG3pU3ltXzt+2T4q07w94k8E+O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xh4NuBLqENpnedPbiWN/oK99tZdg61z/gv4Q6Np/xS17xlfXUl9HqluYptMnjUw4IwTzQN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nxS074p/C7wV4N+H+qware/EOaKCQWUgkNvaE5lD46ccHNeifGv8AZ/bVfhXpOneH7cxeI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Fcx/6wSxLhk+jgYNfInwr/Znsvjj8WviBrHgTxDe/Dfw5oOptb6Nc2K+aDdEZl2biAEB/u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P2tPhJcibw58QtA+JNlH1g1ndHK+f98Y/8eoNEXPjD4pHx9/ZKsPiDptpt8UeFpo9Qlgj+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sR98Aj8BXfaV4rj8eaV4d8UwqGXUbKKY4PTI5H4Gvlrwn8bvHH7OvxE8XXPxY+Gl7pHg/x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yNXiivNhUyW5LMpLdSo56cVpfsn/tHfD7R/CE/hHxH4kg0GWxu5BYS6jGYR5BbKhgeje1A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4rJ1i1WCVbhPvScGtDQ9Y0fxRaJc6Dren61bHgSWd0kmT9KNb0a6kji2qQA3fFAEccE89r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L/Gr4df8AC2fgdrugeXvvVjNzbf8AXaPlf03V3miWkn9jSLICZEqbR7fk+lAHiv7CnimX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afN/rdDupLXy/7vzV7JdXUFlay3FxMkEUYyzyHCgdyTXy38PPjJ4c/Zo+LfxT8Mpp994mj1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iy0j995jsPnRj/Dya6K98D/Ej413hufHNy3gzwspzDoNi224lX+7I30rmlE0gWfFXxG1j4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8AlrXRyQmqa+4woUdVQ+9eu/Cjwn4e8N6ENA0tCLeAFJS3WVv4mP1qDwf4f0fwloK6ZpNm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ZRzIfUmt/wbBa2viaa2/5aMDM6+gPSuD2nvnWtj8wdcto/gT+1T4hjeEvZ6Vrn2tIgOTC5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o7qXjiz8beCtG8WaLbt/ZV6+VB7nHP88V8l/8FEPD+n+EPjpputeSm/xFpangdZIm2H9Ct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2rWHiD9mzTYCBImm38ivG/RQGI/nXbUhzwTMKfxmro0rP40sXgBV2C+anpXqmzYAqDaCSSK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vFct1AoZbgqEb0rrJcxZIO4EZzUU1YjEEflFC7DvVHXhs8N3pP92rsU3mvtqp4422vhy4X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sc8WeOaCTNrEOOxr0u1ufL3OeiiuD8IaeV1FGNdfrkp02zYqPvjFc7NDi72b7Rqc0o6Fq6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noCK5QDad+ckmu2s1EtpGeh20JEDRKc/WqOqoxsox0+brT7hnQjPABxUmp3CXEdvAvWmax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J5aHqQCDWh4r1b+xtMdP9ZcSJiOMd6xNEv7bTtZFtPAWd2yH7VJrFyl1rwlnBHkfcHaoR1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wFcTywbL24QqwPauEi0ARaEtpMSUQmTbXU6prct9pE9uD5JJ+VlrKtpZrawWORxK7DaGbv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1WLzI7eMFYB8sgPcVr/DrRY7PxhrN7b8W8qbRXP3dnPp8bXCwgN1wO9ejfDG3Mnh+Sd4sN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jKewt/o9x/bthNDlkUfMa0NZ0S4vLMFJQE3ZIrRu3ntrqIW8e+MD5iaL65DwBV455Fao5C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Uk4Ip0GmSIQUcVZSQvBtk4NQ2iMkpLOdtNAVNQs2t57ZozukaQbwPStOaQSRTHZhQuBSxa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lfMO3OKjS7g1axuZbd8IhK/jWiAx0YXcYtzHnDZzVq9EIZB3UVW0K2mkvJmY4jFXJHjWfA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CkTTSea3SnWyLG0mO9JbSMkskUnQUoddxIoMxwIGRTt/FVtxzRvqiiYtmiolapFPFMAIqO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TQA09DUbDrUtIVoAgp8ZxTvLoC4oAUmkpQM0EYoAicdaYvFTEZFQMcGgBGGacnyqaaOaC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qx8VGTtGalt33KaAGM+BiqskfJIpLqUrKQKkVvkyaAINprD+IvxItPhp4bGrXcP2hPMWPy/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Dg1umUCtGx+AOh/Hjw87a/eXkUVrN+4ht3AUsO5GOaqMbiued6Z8a/C2p2sE0krWLTAHE8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H/a9pq2lzyaZeQXWV/wCWbjP5V0mpfsyXtjZtFFaWWoQRqQPlVW/LFeN+IPgRf6bePL9m1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t4yU/McVp7NoLo7VGa70RXkDq+ePlxWNBLNZSTrMSyN0rzyTUPHGjQGK01H7dEh/1VyME0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lmPX/AA9JEQOZrds5pWsM6DVtQZHbmuF1f/SL+aX+/VyTx5oPiLL2mpxoD0im+V6y7/zFb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5oA4LxDHi6dc96x4Lm7tWPk3UkX0rb1lppbpw8ZznrWap8ljuBOexoAk0vxVr2iXyXtjqE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ljcgivcfAn7bPi7QpY4dUv1u8AKWnh25H1B614KTnNQY5NBg0fpF8Mv2sbLxZsi1Bba1cA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68/41y3xW/ak+Cfizw/qemW6W3ijVpopbRbWG2JcPyPvYx1569q+BsRHrvqOziXTJ45rQe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XFaQJsfoX4F/ZH+FXj7wBpOpNosmnalcW6efcWV1KkhcD5t2SRnPPHrUWo/sMDTsyeFPHe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orr+dfMvgH9q3xj4R2RC7E9umAI5Rn9eD+tfQ3gv9vnSbkpDrul3Ft0BnhIkB/AciuqMhW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QvgVQmjeJrDxPBHwodhFJ+O4qKli+N3x68Its134XXGowJ964sZlmP1wP8a9R1/8Aaa8Fa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XwanFdW1jEZGtkcLIzdkx6mt/wT4w1X4heCdO13TGsrAajCJYRKjSMoIyCwyBV+0MuU8n8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E9aLxNpmpvNCpM4t7V5fKYEgqQgYgggg/Sqfxb/aD+Hnxh8AX3hK28TnR5NS2LcG4iMbrGG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gV6P8A/gDp/wR03XFS6XUNR1e+kvbi6Me1iWYnHU8c18+f8FC49OGv/Dq1tLCM6oTdzTSR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AQ/VufwrCo9Damrs89+J2meENAfwV4f8ADWrT6rAbn7VeXE4AVweB3rzP4wXw1T4hXNwGE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6YAxXovibRLT/AIWj4R0naTa29kZGIXAYAnFeK398l14t1TcSYRcSMi9sZNcR2S2Pun9hP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XNSHIu7soPpwDX1VXiH7I1lDpvwD8PMqbI5Ve4b33PnP5V7YJx5HmdqhTV7GJNRQDkZoro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rZAFFFFAHnvx218eHvhnrtwDiR4DCnuW4qz8F9B/4Rn4YeHrEgiQWqyOPduf615t+0nqT6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EZO7UNQj3D1UGve7K3W1tIoFGFiRYx+AxQBIHz2pd1LgUYoABzS0UUAZmtxxfZWL9RyK8+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m+6WJFdj4zn8nTJmBwVX+ZriEaRbMxD0z+dc1QCjq932zXn/jm50rR7KK5llC6ix3QBV3u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bPi3xEbOaLTtLi+361MMrGD8sfuf8KqXHhe0+G3w+8Q+Idblj1DxVeQeTBJIm5tz8bU/Os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XmkeTfEXxN478P/C21tbtIorTX7zzIJs/PJg5BI9K4Jr7WG1uLUtYmM2pxhPLXsMV6t8Uv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H8FXXia7kn1u4uo4YLIH5IIwuSAPWs6z0yG/164V4BOEAWM46cdKuR6GHqUKfxx9Sv4d+I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XUIO70rv1uGlkXau0GsHTfClrFqAn8r5h0rpTaypMGCfL7U4GONqYecl9XWhr2kXmRn2Ar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3gfwiu0jl8iBj/s1wd5L9o1OWTrWx44ByJMn7uKg1LX7bQVg+0nC3Mgij+pp5zgnsKraro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7RytvIJU+ooA0bq3Ry69zg0trbHz0LHhe1J5ocEfxCqSLcz+JLSZTiySM+YKAM3xNcrBPP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vnT4FwHW/iv4ivxzHE23P1Ne3fETURZeGtXue/luB+teYfsrWKy6Jqmq4+e5nPP0NAHvUc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4ZrFx9t1a7kH8UhFezao5tNMuHBwREa8Utot8qk9WYmgD33wzANP8K6fBj7yh6uT3FYu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gtYLddoRdv5CtV4SBzRYBIXZ949aw/FbB5LeLPIrdt0dWyelc7q2y61frwtUBr6TCVtlUn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d1xVawClAqntViNTHaTs3b1oAx7uYm7b6VTkYrGwqdl3zbqju024FAFZTxS0u3Ao20AJRS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0lurm4WOONcMWxw3FOm1D7JcRW90ojmZcgluKlubf92saMihTkFRzVG50M3qq8kqyyKMDcO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7XAwZt6qx/i9TUsVxbjaok+Y/wjua5W4sNQUusajI6MehNRR/21HtfagZf4cck0AdjDGnm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1OIhwcSJXBz6qZ7fzdQs7u0I+/wAfL9aki1C2g1KG2F1K0EwUxsUO1W9zQB2sSDy3AGdpz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ZUWoyrOwglWcdMj7rfSrK34+z/vQ6/Pj56ALKKjRzdmamrFuZRnOODVX+0baznlSTBKdqk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m6oAnBjgn8gNjPNTIqNnJziqxubN5kkBy/SnTXMMc6xHjfQA21m+1M8yIVTpzU7FUQMuCp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jlUMFjPpS22nYtMCTINAAksbdBUqrkcUgiiiGNwzS7sdDQA4wllPuKp3MGEUEZwaubZPKB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qqsH5IoAgv49vkzAkEgFz9KZqrTxLBdW77rWQhSF6imX8hhge7LnZwNh6AVdO2fToo43VX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AUUk3PG+85HIFWJYxIxZhgvjmrkEUcEa4jDSYwaSRCjxjggHOKsClHI5dwcKo4zjmrEETD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eITSEnC7ucVKFjZztPI7UAQ311HpMIu5VZtzbQF702FBIouGBjDnlD3p0ts0mwXEoMKtv5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2kZCG6bCO1BSKyFJJ4yUKFei9jTvOkYoBAsZLdRUMCzwTI8hEuTj6Vb3l55E2bUHQ0DGKi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KWyKjkJF1hojtVeTUsyRxwtJISxXk4qD+01YqmwsAPnJoAbLbM6xlX3+XyoPam3TJHajz+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Da7D5zTYPQL9elVrgxSPFBckttbGRQBctGSS7QuMx425NQvMyXgER/dMStTi2MJ2RglQai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XnHb5I30AIJXvLgrGcBDgmq4Eo/111+9kfYnl06HUGNwFgjLR/wARqy88YlVTHgrz06UAT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ylN24sOuKytNvh9iEP8Ay0+1fzq5qGpSaZcwrHFGY3GWzXPy6vFPFDN5Tw/8TAJ+poA6G31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RagbYy5BJ/hHrWHLdR6v45ijbi2s1fc/oTjn9K3njkn1S3lkH7tQyuR+lYPguwGpS61I/3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7Izx+lAEXiTYfE2laaG3IHe9YeqDir+swRTZjhwPu70/iqjAEuviRcPFydO06KEezNlj+j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k8rf3RQA6wiaKxVT8gLAVZnnMKTtGQrjAX3qtaQpbNIFZpiSDz0Wrl7YCcKkj5QfMSnWgC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hUk2zMuWzUQuHs2MD5kRmxUssFvp8Uk0DeZNjHNNQjUIScbZ0GR9aAHrb7Zi+QOwWrNuFX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zWVbfaTJvmP730q7Dasx81W7fMDSAsEmhOetKqkijbipIA4oXb+NG3PWkCDp1oAkRyHUbg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x5zpvMbA/eFMVBG0hVDk9D6UttK0epLGqiSLHzk0ATJ5o837VF5o85dklO1hdt2h9DRrTS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Ba4i3N6DNO1vi/b6igCGQ8GoQ2AaV3460iDcDigsfG3ymoCfnNTJwCKqs3zmgBviE/wDFL6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6dNtW39sGu210lvC2pf7grz6yfCQ/QUAef/HrxFa+G/2gdP1nUFL2djpENxIF6lQ7HiviL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Emv8AiXxM29E1fU3uIomPzFCxCqAOScEcCvsv9txRZaz4d1HO0XWhtGW91lz/AFr4ka8S2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XeoR3qTW8CruMkgYYXHvmgD7y0bWP2kvjBp+nS6fNp/wj0SO1jjgj+zefdyrt4bZkbcjnD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wxb4sv9afxLq/xj1XUfFW35NQESwkH03KSwX2zX1bY3dxqGj2FzdwfZbqW3jaaH+4+wbh+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oTQB8O6HpvxD0n4jXHg7xt8bPEHgK8nfNjfTKs1ncjnad7YxTvEnw0+NM37Wmh+E9O8cWf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0N9Xstf1iBGjit3zG4wnQmvsDxf4L0H4j6JPpHiGxgvrOVCo85fnjJI5Rv4TxXxpeWHiT9n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3gpxrSaD4cQXtxqcy77e1lIICMeSwIXFAD/gr8Yfij8P/ABx4n8Y6d4Ej8bQ64/kXtxbze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8sf8AZz1r1zXv21dIvbaW18e/CjxPpkbja6z6eZYRnrubHzCsX9m74nfDrxN8HtJ8Hxao2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JPs14PLaV2YtuBPXrX0B4A8Tprdj/AGZqcS/b4jtSSYcTCtEB8W+LNa+FN7470rxB8GfiT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tFf2LRyRLDcZ+V2ViBggkED+7Xr0f7Qfj/wCFKJF4807SvGGhllT/AISPwvOr7oz0do+or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/Bfiu4vbTWvC2kT/bIzELoWMe/J7lhzxXhPw2/ZJ+HHiHWNf8Eaw+saN4g05/3ctlqLRpd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Rxz09KYjH/aF+Inhv4saF4XsvDmpR6hDqWuWpuLcKRIkY5wa9Z+IXi6D4dfDjWvEF0oiTT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3pCu2NR75xXy58Tf2Z7v4bfGvw54O8Ha9JP8A23FJdxPertktzG2AcrjNM+M+u+PfCT6b4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30fiSFLuLURFZsS80aHIVjjvQSe8fs5+CpPBfw30+a+GNV1UHUr5m+8ZJPmwfoK9isbuHWrka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ZyA74Z/mQjpznOeK+ddB/bE8K3MQ/tbTbrSmXCOgj3eUAMAEcHpXqPgv43fDrXdXgNh4ss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vc7on9uvvQBV8WfsjeH9QvG1nwFrl/wDDjX928XGmsXt3P+3E3b6VyWteNvin8L7JtO+L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LPg9Tj+3NHtUkn2/3nibnNfTOUljDW95DdpjObeQOv5iprS7kGcx84+86f5FAHzd4P+Ff7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XHg+4fwnrjnc9pY3j2NzA/ceU3yj8BXbW37LXxa+Gy+Z8P/jlqs1snKWPiSBbyL6bhx+la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+H3xanN9d6Z/Y2uj5o9X0Ui1uUbsSV4b8RXGwW37RH7Oy7tH1CH4xeEIuljfFYtSiQehHD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WA6C6+KX7R/wjt7268W+BfD3xD0i0iM02o6Vd+Q4UDJbZ6ACvOP2fv2q/B1h4v8YePfHNn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nliFjqstlK9rDaKPliDgfdrpfHn7Z3g74mfBzxL4f003vhzx1fRDT/wCwtVtzDNEzkK+09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hrwbp/hb4f6F4Xe0tbvT7TTYbcK6h42AUA4BHXOaQHzH+358d/AHxM+Bek2fhzxHb6tqNr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aPnYIz1b0PI4I717h+zJ8Ik+F3hC6+LXxK1mPUfF+sWMc95qtxNlLS1Cho7eInooXGQOpJ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7vhB4N0D9mLXNU0bwzpel6ul5bv8Aa7O2WFwm/kZAzzxVr4eWniT9trQNIvvFAn8PfCLw3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nMY5NcuI48MWbr5Slevcg+lTYaPJ/j98Z7/8AaR+IlyvhSKax8ORMYzePJ80/ZmX2rj5hp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Lw1FG2vXKf6dqsvLQJjqx9aXw74itLPw7revWlp9ngiums7O1hTGWLYRRXN63bvpFnPp1/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uNTvyOWPURr9KSL6HB38Sw3bIgnnG4/vm5L59aR7RoRulkSKIDkN1FaOoeJFG6202NBbbQ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n2rAnhaZyJLhd4OTv7iuhI5+pfj1eyUfLBJL6E9DUi69LEf3VpFCex6isCeW4jib7HEDJ+l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buY7FaNe5YcVt0IOy/tC6mQ7pytVhH57HdIXqNn8k7c7qR7gwpuAAqARYa18scGqzxFs1H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1owxZHNKxojZ8I6/bvqMrXcx8+QCPzZPavpPxJ+3VdaH8JbLwnoFk8viJ7VrO7vrsiWGND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+FfJ01v3FMt0mnvILS0tJb+8uHEcNvCMs7elZNFXLInit9P8A3v8Ay0+d/wDaavQvgH8GrL45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tMn1uLS9JtI1muLYSAXN5z/q4/QcHkV0X7L3woj8RfFnW7bxdaO8/h6GOb7DO3y+Y/Qsvt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C7/hGPixoniDwzNH4fl1SbyUuI/8AVQ3A+5n/AGW70rDPr/wh4a0j4e6Cuh6Bp8OnaaiYW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Y/wAR9z1rwP4Twf8ACqfjR4v+HLfJoerk67oZ6IA5PmRr9Gzx9K7b4IfGKXx7NqXhrxJZf2L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V/Jv7Jj/rsdJk/2W61zP7V9vN4Pj8H/Eq3UiXwpqiC5wOTaz/I4PsCQf8AgVFgPT5IjHKwq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THcJFcwkNDMiyow6FSMg/rVRTjNICwHIrmfjL47vPh38FfG3iKwUPf2enN9n3DPztlQfwz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NV8KWHjzwvq/hvUVD2WqWz2zgnGCwIB/Dr+FAFD9mjwJB8NPgR4UsYZFmuLmzW+nuB/y2m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16ba3b7Tkk9K+fP2OfFeoQ6H4g+E3iWXPinwLP9ni39bmybPlSjPUbf6V7wspzQaI5/8Aa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z4Q3+jwnZrdqRe6XMPvJcRncv4HGD9a+T/gLc+A/j/wDHjxD/AMJP4U0/UNQ1DRoftun6h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LiOTbX3JZv513bqPWvhXxNFo/7Nf7e934g1Nm0rwxrFtJcvMsbSBXlHIwoz95TQM9p8Tf8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Mr3fhZtc+H9+3Jm0DUpEUn/cfIA9hiuej+Af7QPwj0qb/AIRL426ZqukRNvFr4ytgAo7jz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0NW/bO8RfEXUJNH+CPgO98QYOx9b1VBFZxf7WSRn6E59qp2f7K3i/4pldW+NHxCvNSQnf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7mG1T/AGSep/AClcDiPBP7fPxB0e/vdA1/wdo/ivU7SR0a58NpJKGwcZCqSvUdsVxcv7S8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xoPxL8e6h8JfD+4g2FtYNG8nP3C5AKk+uD+NfZ/gjw54a+G2lppvhTSLPSLVBj/RogGb3J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PU9M0jxtZSWmu6Rp+rwSJseO7tY5FZfQgis+cZ8d+D7f4c/Bf9rjwXd+A9Wt9b8Kaxpr2U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1t5xAO5v7pPfgfSvtPxVbzT3hxGegxivgT9tL4D+GfhZ4k8Fap4G006RBqsksd7a2D4RWXk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8e1ezaB4C/aH+G/hnTPEfgbxjpvxJ8OXNskp8P6/EYZo0I3ARvk5IzjqKiWqKiz3sWksVk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D1B4Rhu4fFlzeXETJFIgUSP0IryPw1+2XoGsakPC/xF0S++GHihGAaLVYybeRv9mUAYB98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T3+mrcWk0dyrJvRomLq47EMBivOlDW52RlofHf/BU2ziN98LrwD/SY47hGJ6bC2fzz0rr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3Wp/CTxZbXbZ09tRLRr7kAn9TW1+3Po1n4l/Zb8UXV5ao+q6JJDPaTsPnhYOoBHtgtWR/w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V8JPFVo64a01LbnPXcAwP616NN80EcbbjK57cvh+ey1NUlH7pSNrV1iS/ufLZeQODUuozRz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rz96o7mQq2xF+XHWlZIib5iDyzAruOvWuN8Y6xLdae6sflBxzXax8lg/TFee+O1EemSsn9+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Sn4OBm1H0VVzXQ65NDf2xjDDK1x/hXUPLgun6MsdZaazO7/fPJrjvqa2NCPTi05UHvxXX2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9QK5jSneS7izyM12hVXA9BWqZFjNlj88EY5zVOGxY3u9jwnatdVTJZecVmtdC3nn3HrUNm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c6hKWH3RlT6Vo6bo321JpJm3MDxnqaq2vmS3EMkY3xt95hXW2tr5Sfu+RnmhK50JnC+INJ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jiU4INc1LIJEVT82GyK7r4qapZ6N4YcmIvNI4FcfoGkw6np+oXUkpiWGEMAK0SGTh5WkMF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vUjoRXpHgRRD4PjKJzI5/CvLIrWd0RROfL2Z8w9fpXb+Btev4NCS3mtxhJiob1HrWqMamx2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Z6xF5ydvGa1DiSPO7rUXlBEJDVscZDMRiqwBOalkOaIl55osMlWGWa0kjLfvSmM1zXh3Tp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JjhpZCQa6lTy208gCqF/D58vzHHI5qwGWatp9p5eeWFQbDFf26n+I5rUniWVVI/hFZF3cj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4qgLt9DiZ2FUcnPFadyMqxP61mK43kUIkeseRTvLIp4dcelL5g9apAQ4xRuxTmIIqMjNMB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btNJg0ASZFJmmgH1o2mgB+RSE0lFAArU49KaBjNBbigAJ61A4yTSmTmm5oAWNetKyUivin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m5abH+7BpTJimFs0AVpY/MkzT5DsTFDnbzURffmgCCd/lPrivcvg/bCz8HITwZHJrwuVcs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Dkh0rwzpsYGAwzXVh7dTmqOx2NxOGtW8uUbvTNQ214ltYsbgbuawI7yOSUtkqtWLmZbi2w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TOX2rRPq/gDwv4piP2zTbdnI++qhW/MV5T4r/AGSdI1dmfStVksWJPyzIJUr1vTpykQGe1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PFT7JWLVax8LfEf8AYC8YNcTXGkf2ZqqDkG3mMEx/AjGfxr538W/BT4kfDWQy3Wma3p8Qz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Lj/bGR+tfsDFMZY8g81aXJHqK5nCxrGsfh1e+Ptcs7cyzPFf49wa2PDXiGfXrBLie3WJie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gpf4e0bT/ABjpeqaVpsNpd3gdL2SADbcYA2kp3PvXhfhyy+xeHYExgiIk1FjoUrl6YRGX/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yMg4Oa4T4jQPqtpbLblhcRuzAqcelcjp2v+KPD/3J5do7NyKLBJ2PYGjYE5FMyBwTXndh8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RtQ46FhxXRWHxC0HUuDP5Ln+F6SJOgcJjhv1pilhnDY+lJFPZ3f8Ax7XEFx/uNUht3i5Zd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Mkl3F5UspkjH8OK9E8D/Hrxv4Fsraz0rXp4LO3ACWzANGOMdDXn4GKQDBovYho+uPA/8Aw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kfiXRo76EcGe1bDn3IPFcj8TfjP4a+PPxK0TxCbiXQ47OJLVbS7TniQt/WvnSongVvY1Mv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7Naa/8RNa8QWF7DLpdho/7tg/fbXy/b3TrdSyyH53Zgf+BHH9aktdQu7ESJDcyojjaVDc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fQg/kR/hXO4M1buj9b/hlpD6L8HPDWnxffayhjH/AgtdZ4muvKtLaMfxSgn8K+ZPhZ+3N4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SfEdvP4fmtYli8+UEQ5UBR/KvdtO+IHhLx9Pb/wBk69a3kSjJaOQHP61xyTTIPRUOUH0pa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gp1d62Mh26jdTaK0AcDmo55RFGSTUi9KydenMVsSKsD5/1iT/AISn9prQLX78WnQPO49Ce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Xzj+z5pZ8Q/FXx34ouBvNvKLGAnnbyc19GoCM5oAdRRRQAUUUUAcp48IfT1jB+d3VcevNe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9d6xF4U8Ln/ibyjdcXw5W0T/4quz+NPiqXQFt7WxxPqt2xjtYj2f1PtWT4J8F2ngHSXmvJQ9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u7uTlmY9ea5Ju7PQpUoxhzz36INJ0jSPAGkyyTyKWjTfPdzffkYc5J98VxtlY6r8RviT4W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0e4naeysX7RRgnefrmuisvDr/ABM1+S+vHaHwpYtmKE/8vTjP3v8AZrqvDSjXfi9PMAsdp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RJ90Fz2/AUqaMqlXkPMf2oNVF58S/COlKcx2VtLduB2PQVyXhm386e5mHHz1c+Md7/afx11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witx7E5b/ANmp3hCH/QGbu7E1o0ZKd0b9uoPQ1eit2bnfxVS3tjnk4rSt7dAOXIqUYkN4f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GvPbQZMh9WzXeeJm+z6XcY6g4rh7FPkatAJCPlNCjCgelPI60mOKYDQOam8zybSc9PkIqN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s0+5PtQB4r+0Hrv8AZfw+ujnDSMBjPWtz4A6N/Ynwz0iMrtklTzG+przH9qm7M0OhaWnJu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mvffBen/2X4b02zIwYIFjx9KAK/jy7+yeHbjnDPhRXB+BNNGseKLS2cboiQWBrpPindZtr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mq/wesy2rXNwBzGAgPvQBteBNLaw8TeIrdhiO3nzGcdaseLb/AFuTXI4bGULGoFdeUhhnl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943rUD21vLOZ24etOgEOmfaFs2eYnIHeubsnE+oTO3PNdPf3Hl2MuPSsDRFViTjljUgdHZ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S6hMfsUijjNPhGAV9qh1FlSBQepoAz4FzGpqO9/1q1PD/AKsVBe/61aAK5HFJTj0pF60AG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FAHu496kU1ADinq1cR0E2aQHmo91N30AW/OiMbRyxrIjdQwrCu9M2yKbOOJYQ/wDq8bv0q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B46YpwmAOAKsCqfD1rLAsUcItJG4+VsD6msu2863P9lah5n/TO4j/AI63wdxrI8cWF3rPh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TbakkfmQTr1VhzQBdlh0u0ltIr13ikuCcO4+8R2qA67p0F1NCLf7SqDy08sZyTSabbDxJ4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BLd+XuYZ5D9DWT4S8LyeG9aYRyefYyuXYSHLA0AaTx6lc2wWawjtdj8SRy84+lQT3l/LdR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OwqP511nBz3FZGqaaJrqG4TrGTlfXNAFKQXdnG09zGZreMB2EZwdv0qpo/iBL+4uI7G+Pl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hh7Vtwzi9uIliUlWyjqazJtGht281LZYnEgKMnXOaALYRbuZdt2fOHBVh3qX7JeFn8qQN5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lxa+YyvHbFJD+8LbqhtdLa4mkQPMjSfMWLcUAaw1FoLIPcH5V6hR3qnEYbi6W4dZfLbqAO1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Z9vnvIh67jmpG0q5gG+C6DBeqEdqlgS6k8l8s1skIWCSPAJ7YqWxtQbBCQIjEvzNnGcVTg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jZJwUj9qZcST3iTBVKQMMKH4zSAht/iBpSlomDmVTgY53VrW2rw3xQKpVnGVzWBpfh17MQ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PsZc/rWtJLe2bSSNYRzSOMK6LwPrVgOmM9xPGsY8u3U73lPerwmht4OZcRf8APSudn1C/m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26oc5jHFXI7u1uESJjvQAbloAuajDIYwLabznf7u/0q6IxDbRQKwMpHIHrVcBB5dxbkPt+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68zT5LJzhKCx48r/ViTMo+9S8+5rKbUv7Nt1m2JNLPMAoPQfWtDWNftNPt8SjMv8AG8f3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cbaSRSd5OOirVO1VUafzFIf3rNtPiToguUt5bjazHAJXYPzregubW9kf7NOkuef7360AQC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OzyjzTL6wjdy8Z3h+T7VNOkk8f7jaSrfNgU+GMlGQHbhc0AVbVmW7kUSlhtX73rTv7LBkk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ng09WUsMgMSQoxUclsbVMxKzbQzDPrQA64YwGMo22MDGaZdXxt7uMeX5iuvUVDdSOLdYwm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rVuIYo1guGwwXO/0oAq63LE9oJ2Tzkj+8tcV8RPiDp+rf8I8dPHk/aNYgtXjP8C8kmu9uL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lrxDs5NeO/E3TLWDVfA8NrOs8YvGlyg6baAPcrlduZPN/vHFc14GQjwzNP0M1yzfXLH/Gr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4audQtJfNEcZSjwwy6Z4Vjkk/1cMLSH6hSf5ZoAxPCLk654iuyAGuJSin/ZVQv8wa2bAS6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bwflV8VzvhWwZtMsZXl8l3jaUmP7xLHcc+3Nb1zB5+kReVN+9FAGhZRsJlCnaudze/WrzR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Zh2kFfwqnAVtLVZSclRnB79amttUaSUPNGI42A4HbigCnHCbe3kWWMupbqtV7rCOnksyqx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xdZjcbQjdVqER/aLou3yGM5waALLQsrmUFcjgg06PYszHPDDkCqFnMjzySSSggtwKsrKrO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AUgLBY5Owj6Usk7JHwoz61XEqifcT+FFwBORGG2k96kgmaYbBvQ5b0pTuiiLrzjsadGy58k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eTCkYJoAa05Eabhg5qITObhfLZVJPcUpkMiB8YUHbTokiZkk3lTGckYoAtazp1x/ZxkuJg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M8RnF8Mf3RTp9Si/s67vjGTJkdarax+6niEndFoAqo+9TUsD7c96qyt5YO2ks5d7kGrLLq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2yU1YOEyRVBn3THNAEutvjwvqR9Y682tX22cLewr0TWW3+FtSX/pma8ztpc2UK+woA8u/4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Z8PjGrsGtZlYp2XIyT7c187fsv+GFP7THgRrlFFuLmSVWdsAOsZKn88V9lftNW/2/T/Dtp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p+Sbv6V8JfDb4a698UfH3hPwhp+uHSnvzNcSX44kt40zvCgcliOgNQB+jvxQ/aj+F3wtaa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97HkGysSJpc+mAa8lvP23dF1z59B+F3jrVbY/dlhsHUN7jK16b8L/ANm34efCi1T+yPD8N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qmoDz7qZu5MhyfwHA6V6Hqt2hgB8sErwMk8CgD5kT9skLcLFdfBz4gW6f3v7PLfyFfP3i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JviX8Vr9tL1LSo9ds9OsZra/TZPbwxEeZ5iHBBOR09K/QRdRk8+Ig18S/EDQLfXv+CgLWd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e3Fm9xbyDcsirAG+Yf8BoA+gNYn/Z0+Pmh6bp97r/AIdvbu3hRLe9tLlLO+iAXHBODxXn+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fBZv7c+G3ilPH/huH5lsb6ZTPGvpvXrgV6X40/Zk+D3jCSQ6j4D0dWJwGtoTAyfQoQa8yu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nx+X4O8a+LvCL7iWjttTM8B9B5b8frVoDsPBP7YfhjxNKuh+NbC68DeIP9Wy36HyHbpw3Y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+HLy/sLLxv4UkS98Q6GfMEtkdwuoACSpPfgV82eKfgv8AGCyuJ9F/4SnQPF+m7tkJ1u1UT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Nc14Y8F/tL/s/376zo+h3Fzp6ne9rp06XVu6/9cc5/IVQHrGr+KLP4k/tZ/DzVdOcmI+HZ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yx3KazvhvfP4u/aT+Ini6Zhc2Ok+XpFnLjhGwN4wa8f8AAnxji8O/G/8A4SvxJot1oN8bO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3aFYXkB2gI3TmvU/2ZNX0XRvBGpRzavaf2zqGpy3lzDK+HJcnBwfagD0Txj8HvAvxIZxrGl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L61xDOp9dy9fxzXj2sfss+IfBtxLc+HrfR/iNpS/M2j63CLe6UeqSr94/lX0RFbSFFleRA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D6cVPp9zJZ6mkiFkcdPf/AOtQB8qeDl+Ed5qLaff6h4z+B3jqPAa2F3KLaRskcZ4APpk17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PnhLTotR8F/ETRvH+iycxLq4Xdj0Lxqx/Wu98XaB4X+Ilg1j4q0G01OFhgPJGCy+4PUfga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8V/C+6fVPgf46utGjc7n0DXJzJZt/sg4J/ME+9AHQxftC/F3wXMU8Y/BS61C1T/Wal4bul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+gro/Df7b3wyumW11q71TwXe9Gg16yki2H3fBA/GuR039sDXvh5cx6b8avBV74UOQg17TU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yfdz6GvetI1LwR8XtAa7tn0jxTpM6AMWSK4GPdWBwf1oA+dvjTZeAP2q/jX8NvC2navpWp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+qarpsyJJ5ajCxeaBncxJ4roLn4B/Gb4ISvdfCrxUfF3hqPp4Z8SN5k0SjjZHJ1xgcdK5zU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jT9pzxjoC6OdE0nTdGgmig0mU2pSdy3zr9BiqPxv8JeKv2bPB9lf+C/ip4hkuNSv49PtPD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zPwdjEHFAHmX7Tn7VWs/GLwla+BLnQV8MXttKX1a0Fz5xeVeFUDoOd3r1r79/Zwls7n4C+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S0OjxQSfZ2BVTtAYcd+K+DvFvw08ffDX4AaxpviLw7oWpaRfXQ1O88RROW1O3nY/xMccc8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/AIQ/RtPurTxh4/8AAlpqECzTXH9ntLYup6up6Ac9aBHO+IEbwh4s1HSIU+122lalPLBGn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fYVxOtX0+ozSzXLbpZm8xj65Jrt/CbwQ+HdcvBcf2hNdXRjW9k5MiA8Nn3rz/AFOb7Tfyk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U4xuwk7Ios2SABThE0yNjqKkYpCNx9KXTm8wuRXSYDLbepCou9/StYaZM8W6ecx/9Mwas2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jSHtV6e0RBunuI4n/ALhNZgZKaJDc5DO6H2qtNpht2KHMierVtiSwjXEmpIW/2UNVbhbW7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1ZDQBzh06NLrdkqB0C1c+0+W+C/PbdWgnhu5aJpY54plHTYawLyOXzikodWB9KQ+hde6cY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+lO8N+KbnwZ420XWogSlncrJJjuveqEUe0Eq24g8+1SEq7Jldw3ZIPdaki59O/ETX5fhP8X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uY3PgzxFbpY68sfIhXjbJ+Br3P4z+C4/i38IdS/s6dLi8eA3umXkZz+9XmNh+FeQfAG3sv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vwNrsS3dmuYhBJzthccH655qx+yp45vvhl401T4KeKpmeTTy0+hXUp/wCPq1Zv9X+AoNDY+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g74V+L/hP/iV/E/w5bmGfy/8Al9aIbXgmHfpx9a9LvNa0/wDaP/Zt1xrcrHLf6VLBd28g+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Zf4SGAx+BriPgcZPhB+0F8Rvh7OZF03WWXXtLVvu/N/rFX8eadd28v7O37RunSrG4+Gvj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/AJZ2V+ykKT7Mf50FnSfATxOvi34E+D77fJLLDZLZytL97fETGf1WuvzXlH7LML6b4U8c+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4nvLeND2QkMP/AEI16nk1AFhe9aGmzmGQEEjHpWXEavWY+f8ACgDyf9olW+EPxM8E/HDTI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i+JVQcNZynasjcfwMevpXovxZ/ad+Enwnt4pdQ8TQatdSJvj0/SpRPPLn/ZHTNafjjwjb/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/CV2oZNRsZYkJ/hfGVP4ECvGP2DPhd8Nz8IrbXbfwhp58Z2F3Np2pX90n2iRZomKnbvBCc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oLF0T4lftCftA3/leA/DFn8LfCE3C67r0ZNy6H+KONjknHoPxryr4u/Aay+Fk+geMvGfi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Nbjt9Wk1UKtrNETyAhOVHB4JxX3xb6hNPfxH+4/FfI37bNr/bPwM8WRiMkwXomjfPU78f+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Bc6XFodk2gWVla6TLCklstrGqqEKggDbxWDqF8xZs4zXB/sqeKIvFf7NPge5i629oLR/96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m6uQLpga5qo0Y4vhaSSIzEAg/era0TUkaQgtleOh5rKGnRazqS7kGYx1U/wBK3x4dgWJp9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iudF9Dxn9quwj1XXvhUsv+rm1mS3P/A1z/SvSv2atdnf4Sf2RcOXudCvp9Nlz1wjkL+led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d98HLkNwfF9tEfowYf0rt/hvpcugfGH4zeGrHiSS8i1mBf+uqAtj/AIEGroWxKOy8aeAfC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RfGGgWusaew+QzgB427FG6g/QivCLbwn8Sv2ML+XU/Cn234kfCCNvMvNGmk3ajpEX8ToM/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V9CTaRrL2Hm7tsv1rtfDxlt7czS8yydaycbmlzzf4nav4O/aE/ZP8Ya74cuINX0y80mWVH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Vh1DAjoa+T/8AgmFdGaHxJa5ziOOf/wAdxXpX7Q3gvVv2WY/E/wARfhjpjT+CfEVvNb+Kv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u8ilRdxqPu9fm9RXlv/BLe4hfxZ4zt7dt8A06N4z/ALJY4H5CtIKyMj7b0jU7TWrrULOF4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p0l+ba4a3lA80DIIqzBpljp99NPBAkM0vLsvesrXLNrjUIp4gTIeCB3qSDajiWW2Z884rz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CkYf3+a7bTLuWOSSB8jPHNcb8VbcwaO6HoxzWM9joikcFpOrRJYTqp/eMuKZpyFtu7rWL4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RXTWCZugFGQK4+pTR0fh91FwisOa6hIyu85+U1zenxKmpRDocV0w5Q5PFaIwZWC4ifacG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uHUda1buQQowB61U0v97f7cZzUsqLNzRrPZbRJjBFdhbqptioXEgrEtIv30SAYcGuji3NL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0loNs8x+MGnpe+FJHmyjJMoCjvzXP21q+l6PBJaoWEgG5a7L4spJa2ESgCWOSUZz2rmfnh0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bI2r6VbSN4aoo23l3Um2eA2l1/v8Ay133htra40+WGYJPDAciWI5OfSvPrqdrKIzzJu969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bQYZc/wDHxl8UkhT2NiB43T5AwHvS7towelN3tEp5qJZGkYgmtUefZiFvMkwKJbiO2Kqwz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UU6aISpvxkitEMlEkaOSON1JeYGzcOBVa7+aBGQbSDVzyzNbgvycUwGx/OvyNw3rWBq+h3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zhQhyRWzI3lpkDhfSnbzcKXCkcUAQywTzodzjNVQCCUPOKtQMS7Lk8VDMMAt6nrQBAVpAD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kA+l4pmTTCxpgSZFIXqMNmnAZzQAoenbqRUFSBBigCAtihXokXGaYgoAlHNMkOBUiio5Bk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1SbeKI15qV1+WgCrg5oNSbaYwwaAIWJpAakKcVGRigBrciowMU8Zyc0qigCm8TGdBnjIr6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u0tdNvLaS3cRKELpgH3Br50lO2dCemRXrlp4jluooUFwcrGADW9J2Ry1FqdpceCkbPl3Mi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OvIQTHdqw9HNcWPFV+zhftzqvvU82qSumZL5m+hrqi2Ycp1Ej3emsIZURyf4gRV+K3maDf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zebVku7lVN3ICvemHxAyyMialKAOOhq+Zi5Tvr+G7mGDC2B9K3ftE1vpEX/PX3ryFtfPO/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iKn0fVjfaxZQx3bP8AP3OazlLuXGFz49/4KPzeZ4w8OWH963M//jxH9K8O+0CK0EYPAXFe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48/4/aFp//PPS4v8Ax6WT/CvG75Ssf4VidCVkfaf7Jn7KPgH4h/CF/EvinTm1XVNVu5zFO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RygRNpA6hjkjuK0vGv/BNrwxq0ks3hnxTeaU7dIL2NLmIfltP61p/ss3UNj8B9AtRcvG7C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120+pW6k/wDExkP/AAM0BzHyl4m/4JmePkSc6fqXh/VEQEoolkgkk9sFCoP1bHvXyX43+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RubXxF4e1PRJ4mwXktWZD7h1+Ug/Wv1hHibyB/wAhSTH/AF0NNn8UaVcQtFesl3G33ll2s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n41/8I40UhNnciR/VZQD+VWodU8TaR9yebYO0h3LX6qeKfhd8GvGMRGs+HtKd26tDbrA+f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R8afsZ/DqcSS+E/E1zpcx5W2uZBcRZ9MnBH5mqQHxZafE7Urfi8sUmHdk4NdBp3xI0i9+W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QcV3Hif8AZ18R6NdSw2/2PUokPD28mGP4H/GvNda+HE1m7JeWMkEg6krn9RQM6+21S0vU3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ig6lF5hiyN1eWv4Z8pitre+Ww7Zr2bw98YfB3hD9mDxN4J1bw1LqHju8m8+21zYu6KZG/c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b/bNMDILkk1PDIdtc94P1648SaGtzOu2QjrXo/gb4X+IviHq9lo/hq1TUtVugzLC0gjVFU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Wk1co5tfvetdFoWoXGkTCe1ubi1lHSS2maJvzFbHi/wCBvjz4eShfEXhq7sVzjzUXzYj7h1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2rj0rFwC56/4M/ag+IHg5SsOtvqCZGI7zkfnmvavC/wDwUCvINqa/4e8wfxS2rZr4zY4zU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Y/GmlYVj9PvBP7Xnw98YNHCdS/s26fjybtShz6DNeuaZrun6xEJLO7inU/wB1ga/HG3vBt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t3RfHGs6BJv03Vr6wYf8APCdsfl0qyLn6/wBcr8R9Q/sfw1f3p6QQPJ+Qr4G8H/tp/EPwv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WbVONt0uHx9a6fxf+3DL4/wDDd1odz4f/ALPeZdklws2RtIwcVYM+nf2V9Iay+F8V/MuLj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v7wLELXsVeR/CL4yeBtW8K6RY6VrVohhtkXyZZAjAgDPWvU7XULa9jV4J4pkYZDRuGBFAi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cfnQGB6EGgBazPEWv23hrR7nUbs4hhXJx3PYUk2vRRa9FpXlsZHgM/mA8KAcYP6/lXkfjn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tLC0tX1GLT3Pk28Rz51wP4m/2VqW7I6KFF15csTCfVItC1ebxz4xGdRuFK6bpR6xR9jj1N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+O5H1bxDG1ppbnNtpw4aT0z7U/wAL+BJta12fX/EzLqN9G+Y7c/6uA+gr0G4zP1rjsd+Kq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5FeOUafooUcLK449FFRfBeI3drr+sP/zEb9th/wBhBgVmfEm/Oi+HGeP7wh249N3FdV4WsF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3U/8ALGyadz7kZrpprQ8ObufKeu3I1Lxz401UNu+03nlqfZfl/pXUeFbOW2swG74Nefac7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Xup5JSfXLMa9X0Uf6An0FJmsNh8m9ZBjpWnZLkjdVcwM7DHSrtviNuakkwPGU+y0aMH7zV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1/F83mXMUee/NY54AHvVlEhPWm9qWk7GgB8fes3XpNlpt/vGtCM9axPEsu14V9qAPmn4qJ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8JaWPmSA+Y49OTX0/b+XEuAeBXzL4PX/hJP2htUu/vJbxsoPoa+kIU2LQB518RLsXGsCIf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PhLbeVpk8x4yRXm/iO7+2a1eSdR5mBXrvgO08jQIVHHmDJoA1Hud7y+uaao9aytBe8uNR1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Ai+lbe0VaAo64/l2WP75qpocOdxx0p3iV+IE9Oas6JHiEn1pAadr/AK0r6iqmqEFgPQ1at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DUWzcMB2NADIBlW9hVGWTzHJq3G+2KY9zWepxQA6iiioAfszzRTM0UAe8AYpV70i4OeelO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k9abmnNxmmYoAltmQ793BoMa+Yr9/SqdyjDBXjHWniQrcwsT8tWBLcXEdvNju9TabdILvL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x7GqGoxOHkmiHm47VDYXcc8bFTskB+ZaAHW0kunxzadHJ/o+8mL2rTtbSS2tzcb1zkfuz0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UYYXcRjPenztdTWbWUdxElyzHyoz1oAf5s8JmmlPlxf8APOoJtXSPUI4FOY2tvNY+hzVi2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1y5lD7D+FZM1osuq28rxorIjruXqVPQUAaNwFjfzbaTHmjG3+971Asf8AaUbRTzdPlApYI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rsDf3ajk094JA8fQLgn+tAGkk/nttAwifIDTHaW3vHmB8yLb5eB2qGzvEjhCRjeO5PrU+n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MeAfWkAtvfSyQwdVQMUbPpVyCeMrjO5WO0YqgpxPDGeEYnNR2JksXmyu9VOVzSYGiscOn7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lFpN5u9WGf7pqCZDqLNIuenT0qTTpopkaNTynDGkBDdSfZ7uFJH3Kynbj+Gr0MhkJK/OhH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xRrcFQvmtKCAT2qCCUrDbNbt87EpIKsDQ+2C2j8puVkbj2qW7srZV3EgsRyRWdKublFPXH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W4WTcflU4BoAcLC2I/dE5x2py2txGCIpVC427H5OaCohZ2j+/tqe2ka5t8zDypdtIpGa2g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y5olbPlx/LVC6sry0EKb9kXmBXZ0yX5OBmungdlX7xNUdQb7YI4zziTNAHH+L/AGg/EnRJ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bwRsJEkjOxw4PJBqVPgVo2n29jY6XquqaX9lh8oGC6Y7wTnnJ5Oe9WbZ4ZNe1O1s9Zje8s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5uHRW6MB6Vs299cN5b7w/HWmMpWPw6m004j8U3soUAeXM2QafPF/ZcxQiadgQdxf5TVq3kg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iT8gB5pkdhHqM+N7QqRjPWgBJb+xVoppb425iIbZCf50Q+LNNnWY2l2boxgs69TUq6RYxq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toZO/1qFdDsP3gtbNYpJAVfYME0AWdPle7C3W1Vt5V3be9OWWWSaUSRoAq5Xb94ispbbWr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7eIcK339tSfYrm7QzWxeGaMbv3nQigDTlm2Cbj/ljXnunaPp+n+D7vVrv99dyPJ5H+x81a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54ksZvtb2E9pG4YD5kmjYYIIq5ongO2tDvZjdSesh+X8BQBR1uVU+Gdnbqy29zeuo8sjnk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7H4F1nHBjtgv54X+tZWtaf/bniuysVIiWziJEmzO3iq/inUpbrw1JZ3sgW5nuYY1TH3/mH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04ppVjBIm0Ki7JB2GBWw2gpGlu4iMioMB/WsyBob94rW2vhI4T8gK2BLcQLEqXQO0ZUHoa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kMUhkAAwM0y6tpp2DQMBtwQD7Vfku55IRKY0ds84qC4vpoLdX8g9McUARTy74SgH72McYq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ZX++nQVFNepDcLJcb1DjoKmTV9KvfMXbIrIMbmoAhtLVGuQpbYgXPNXYFVU3RP83qaqDVd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olYYGauQQbkKLIrKvpSEKPkwXYMxqVrhSfM2gFRTGiJwwUELTNhAJYcGkIkimaNDMGALdq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3WqjW5ZS4b5B2poOwjIYgelIRdO4IQDwTTZJdx5PXioHLFsKCABmo44pGHzZ65oAPiTdS2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KL5irj6tWp4t/cXFr/wBc1rH+KGmanc+FvtIAKwbbjn+6DWj4kkF3p2kXWc+Zbq2fwFAFK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kXy5OKjtR3qRjiWrLJzJkVTYfvDirmzctU3+R6QCa0caBqQ7eUa8rtH/cR89q9R1s/wDEh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mvJ7Z8W6H0AqLgZXxu1D7R8R/BWnf8sv7BvET8YjXzF+yhqEWn/tIeGpv9UI4LiHP/AQK+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XxStvC2pG6Fld6K0skUneVGjZSv8A6DX5t+B7rV9I+KYTS7JrrWdOvLnFtEuTII2JkXHf5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wXRlX72R/9eq+ptmA1j/D/wAX6b4+8GaZ4h0mUS2t1GGIHWN/4kPuDWrqLbrZsUAZaNkj2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L/wAFA2m7ppSz/lEFr6cg+/Xhn2fZ+3FeN/z28Ij9WUUAey3k/wB9iayZLgqxwetPubgsS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mrQEGuWP9u2Eig7blfuv6/wD16tfDrxtNd2jaBqbbbq2+UF/4hTYXwxFYPi7R2sbyDXLGT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GP4k71QHzD+2XaW2h/G46jd2wuI9R0QRW6MuQsu4gt+ArO0P9mrS/Funxx2Osy6R4mS1WV7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IxyQQ2cjitr9tmH/hJPEfw1vF/wBbdyCyk/Flx/Kuy+JNtd29vFq2lfutQ0v5Jv8AbWgDw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H+DmqiW91LWNFsj8p1TTw11HGPVl54+tep+BPHPxk15baTwn4h8J/E+ONebaRls7qT22561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b2vjDQUvIVSUbdk0Eg+7XJeNf2cvBPjO+Op2EVx4R8QKd0OpaHJ5DI/qVHDfjigCvcftPa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/iH8IvEvhcsxRr21T7VAWHoVA4/Gu28J/tO/DDxTKttZ+L7Syu+n2XU0a1kX2+cAfrXn7+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srQ36Wvxp8JwjAu408rU0j/3CctgfWn6H8W/gT+0HOdL1vR9P0rxAWwdM120W2uA/oHwPm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CxXmneJdNkgb7Hremzr86KUnidT6ryCK8p1n9kTSrPVZdf+FniG/+GPiBjuKacxaylPo8J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aX9kfw5pNzJP4V8S+IPCkh5VdN1EtGPwIPHtV3T/B/wAePBDbvD/xGsvFtouAtnrluEcqO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VAHG+B/jb4w+CXxl8a3HxH8NXvimd0gg1nXNCTeLZQPkk2kZCn3xXX/D/AMYaV+1F+1Gn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34RsfO0TS3f5prhxjzTH/ALPWuK0n9oHxn8Kvid8Ubzxb4KTUdZ1rQ0jvo7aYfZIIypRJQ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Fcv8AA/w18EfFXgvT/DetazrPgP4nvM1zDro3W8bMxO1Im4VkGemRQB9K/HeabVf2WfiEs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w9y3Brd+AV3BrX7MWg26zW98YtCdXi81ZGRghAXaenWvnjxVqnxi+H/wr8T6DqMFp458Ez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GX7RAn/PRlPOOnIJHNeRfBiRl+J3h+Kxv3W2uJNriN8cY7r70Adr4o0PTdF/Zd+Ger2aLD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5QDG8JKVBPuBXiDIU3YG7aOc9TzXrfxI1QyeEfDOgsNkGlX99FGg6AtKTXlFwBJdSPnG0k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EGZqEqxWykx7ixxwea1NOsxp+nrc3bhDJ/q4h978amtrOGK2a8uYg0zAiFD/OqSsLyQOJC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adCC19puJmUxyCIjoPWo4tNurgzCK3aYp80hVchaSLCnLbV29CfWr+meJb7TLS5EFwYkl4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DKW3kG8srbF7heKmsLf7VKsSxPK3ZUHJq5pniprLQ9Q0zyFdLk589+WT6UeF9eu9B1eC6s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0yDTuFjMntna7CKrIhPXuKfcahHERZ6gGNrn5ZPStO+n+1Xs94ylNzZ2joKwfFQE9nHIgJ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Zj7+wTTpcQMZYWPysKqNKVUnOMCl8N3zJALSf94jfxN1WqutsuntJuJ2fwn+9QCPp/wDZ6u3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2MRb93qujrcY9ShxXov7SnwrvPGHhm28XeF8w+NfCzfb7N4+DcRry8R9cgVx/w00RtO+Mf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/6weEDcyf7pZTX0/oamK6Zu3pUmiPCfHM2q/Gv4Z/D347+BbZr/AMT+GlZtQ0qHiWeH7ssO3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fH/4QftI/DDWfDt74nt/DmsPbbkttURo5bW5XldpPU7hitj4J+Z8GP2ifFngEsYPD3iNBr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l581AfY84969v1/4O/D74i3Df8JN4J0jWJm586a0RZGOccyqAw/Ogs+U/+CfU97qfg7xtF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W1MPPLK5LOwUgtye+2vpG40+WGVkeNhjvjivjT4W/s++A/HH7T/xR8E2mra54J/su5Z9Fk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ijquW6gH15r16X9n39o74brNJ4K+MVj4xtVb5dO8UWxDsvoZTvyfoVFKwHtaw7e1XLdQq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G/wCOXgAEePPgPLrNqn39R8H3f2kfhEu/+Yqfwv8At1/B/VZJLbXZdT8EakvW01yykDD6l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D6I0icwTow9ea8R+A8X/CvP2i/i74HQeVZao6eI7GLoD5gCyY/ED8q9W8D+NfCHj6MXHhT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eQljeI8n4pncPyryf9oydfgz8fvhb8StUD2nhy5jm0TU7tVOxC+fLMh7DJ69qLFn0FjBPv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iyfCTxFG/3ZNSjQ/QyqK+lNNe31u0j1TS7mLUdMuFDw3Vq++JwemG718y/tIsU+EGtRn/A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Kf+3hc0ijo/2RbNfBV58QfBjfuoLa8g1OC3/uRyx5/nmvQNXJ/tFsHvXHxZ8MftgGz8vEW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95om6/rXdXlqV1GTdzzXLVGiLw2+3WFXu4IruQJbZCUjWaQMAY26GuDgtmttQjlBwTyv51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1lFJFMY3BDMwrKmXM8S/asuJdQ1D4Pw/Zfsv/ABWFqcf7isa9Duk/sT9s24iHCa94W8z6m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aXuPtXi74J2cXMreITNj/AHYz/jXV/EnUYYv2mPhHqY4kuba5sZT6jy8gVsQtj1mIGYMG4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SCqTyCSdynQVP9sEmxMdKkg0LhFvND1a3dFlhlsplkjkTcrKUIII/Gvzm/wCCYqJa/Gjx7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tJYwi9AFmYD+VfonZzxy6frAJ6Wkv/oDV+d3/AATFH/F7/iET/wA+k/8A6OarRR97ahMkD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4psTLK3m7SpA70mryiPCYyEk71aikW4jEgAAxWIFB4UNwsgHOa5f4t2iy6KJK64KrysFP3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ETeHVU9d1RJFKR5R4a0j9xMx6VveHtLDTTM3AFSeGLIskqdhXUW2mrFGwXgmuZotyMjUIB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3CruqXLW8MiJ9/wBqg1DLazZqei961LiGNpXY4NCRizBQSyKpkzkjvWp4ZtP38sz9FpH2e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tEjV4JNg6mnYtG1oyJmWQ5YrwK3EkUIjklVHU1j6faMI3xuXNSzs+Y9PBZpLgYBrrpqyGj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tNDa20EnmSI+XArio5xNcNIsnlMFwoPc1q+N9EbRLmC2udyzg8ynnzPamJYoLFXkgwrdD3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6uJbu3NveDy5Peu78CW9wmnRee2VVcCuZ0u5mBaAusyHp5yhiv0J6V2/hiUNpaZxkk/d6U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3EHcHPAqk8hjmwp4q3dE4JqlHgvlqsx0I0R4fNYnOelWrCV8Ascj0q3GkcylAOTQlskAI7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4+6LAGOasx/JAmWyCKhnQSxNnhRS2csTwhAcketFxDJ497Nsbg9jUwJjiC9wKMjJATp3qE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0wF8xFhkZsA4rL88soUdM1oXwWG2bcOveseDJJJPy0AWeKcoFM28daFFUBLtGKiZOtSKcg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gRbMUYIp1KRzQAzJpUZqco609NpoAhkPFMjPWpJRmmIMZoAfuprcg0h6mj+GgBqHBqY8iq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dtAChaY0eaXdzRuoAYy8VC64qVmpuDQBARQowKk9aiPU0AVbwljGucEtxXU6XDKl3vRiSI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L68gAGdrc16V4EsY7m7uGki3BFxzXbSjoclR2ODh0K8ibIaY/QVLPo13KmC1z+ANe7ppkM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KiOnxSMQI2/AV1WOL2h88WXhmW1vnuZJ7hvRWFRz+HJ5Z3kja7yx6KDive77RIpFYNH09q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DmPzYh/CBT9nczdU8c0/wvdwkvNHcsv8AtKa7P4X6J9o8X20jxyLHBl8suASBwK9Hub+y1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/gIFbnh+2htLIvtCnrWFSk0rnRRqpyPyq/bS1KTW/2yvEELHdDpqWVovti3WQ/rJXDa0As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/ABhv2179pv4h3jP5p/tiYbvQLtQD8AuPwqfQtB/4SHxHptmf+Xu8ht/++mxXPFdDtk7I+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vtA+F/hi1uIpPMayVm2oTywz2rZn8O3cYObWcj/cNfQ1pDHBa2sMQCwRRqiKOgAFPu4Ekj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57qq58znwtcSEkW0v/fJqnceCrhyT5En/AHzX0X9jXngUv2EY6VqqD7jVdHzHc/D65mUjy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7r4Q3E7EmOXHslfWklqEz8martNHHwYx+NUqHdi9ufKUHwxurHP2eyuLk+8ZNcz4q+HdxF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AhuT0K4b9OK+24bmPH+qFec/GYLd3lqoAX7OhesatLkV0dFCrzyscLL8GPBGr/Duz0fU/C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+/khAmRvVZBzkV+Z37QXhW38B+MtZ8O2bu9pY3RjjMhy2MZH86/WjSbfOk6NCfQf0r8s/2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H8Wwj/oIbP/HVrkidpD8O9N+z+E7QbcMyBjX3L/wT18Ned4h8Sa26ZS3t1tY29Cxyf0r4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TSoIwPuxqP0r9EP2E9B/sv4QNfsuHv7mSTPqFIUf+g1vEykfSkiR3EbRyqssZ4KuAwP51w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D3xk0kmqeE9Nlmf700UXlSH/gS4NdV9pwTzU8NxuHWtOU5uex8yeKv+Cffg7VnkfRtZ1HR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Qfn83614n4p/YD8d6IZJNIurLXkHQLIUY/g3+Nfoep3CpkOFrOxcalz8efFnwy8ZeCJWTX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9p4Bx5vksyH8elc7bXORX7QXkFveRNFcwR3EZGCsiBgfzrzLxh+zR8MvHW97/wAMWsFy3/LxZ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xRY0uj8svN3fWk3EZPevtHxl/wAE5rS4Ms/hfxZcWsh5SDUIxIn03Lhv514L8Q/2Ufib8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vdIi1XSbKNppb2wnVgsY6sVOGH5UyzzO1viEXKmB+zIcGu48L/E7xJ4Yw2neJL2Db0RpSw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oruCOSNiaWZiuTkAUGZ9Bt+2J44bC6ndQX9uOoJ2k10fhT9sxtBSR7hb+QyHPlQyAqPpmv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kX7poEfaGi/tsw32q3d1caWTLPb/Zo5MjdGuSea9g+E3xZ8CxaLGILmCC/ZcySErvr8yjR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Cximbg8c0mrm0HY/V3wprNhqFvObe9hn3Skkqw5rT1kNpml3N8VLRwRtIwX0UE/0r80PBn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rY6fdSKJD2Ir3qb4ieM7/AEaTS7rUXe2dCsgQ+oNYuInqe2XesXPjXwL4PnuBi71q9U7D3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virqo8OfCzXZM4MViY/z+X+teUfBvWrjxjr+jWs1pDY2mgWpK89Miur/ahuAvw3e1LHGoX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LZP8AKqpnKfPuiQbU02HHKxgn6mvTLCPZGwHtXA6FH5mprj7qIBXoVrgRn8Ko3Wxaj4FSD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qeUbUzUjOF12TzNYlHpVUc4p18/mapO3vTY+tFgH0metBppNFgJIU3N9a5fxZL5UlzKTgR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Tjaa80+JurfY/DevXGeVQqDQB5h+zRaHVPEni/WnHElxsU+uDXvGpSi0tZHPGxGavNP2ad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4fwXJX576Uyk+tdt4/uza6LOw43LsoA8qiZ57wZ5Lygn8TXuWoazb+EdIs2mT90UVeBzmvGf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u1iY8GQfpXt2r6fBqMqecgliTG2M9KEBW0TxBZ6/HK9nCypgbnPetRRkVHDELeLEaLGMYw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atbAYOvSebf7R2GK1dMj8u2H0rCkf7RqrdxuxXTwJstcD1pACHaxbvisWSfM0h962cfK30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3+tAEbTZt+veoD940502qR/tU515oAYvWpF6VGvWpF6VAC0UUUwPdANmSAOaHwR8uM0jsix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GNqYHzGuQ6BScsgansyqXJPTpSS4WMkgbxTI1LxlyB9KAEeZQMjDhhjiq8itCrTOvCrgCm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9rIq3eRi6ttyvgltpFUBFZMZEVf4XGajudNRXWYfeU4qWywkZXvGcZpIw1zqTRE/IBmmBJ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WPQjy+orIv7eKDxnp+oeb5UuDHj+8pq/LcvGPJkgcOpOCPTtWJrl3DYNBdXj7CJFVAw5oA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0ivsTf8AMvqcc1hw3puJobeG1Ms2G3y/3PQfjWj59rbiX/SvN8/78clDTQ2ojk2eTM6EK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9ljypZlbcO4HY9xT7C5OozHYNkaA+YD2FUdMiI+WNjH9omyyn1qTbHZahq8aMzq4AYj19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W3u43jjVrX+Jx29KmvVjiuo7qAtjcGbHdhTUill0BNhJkUhWX0GarST3FhsBKFGPzL1xQB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qXm7KkZPtSznypoXD7onjziluLzEE9sU3RsoCk1GI8aT5u3IiISgB9vNsY4k2iprG1isJ7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L9TUItcDJ4x/B/eo00/63zfn2OuygCul9JBEWuZRLB5vl+Z3Q1LEJC6SqNoO489D6GmXSpE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4ZJdzA9j7U/VYJYBbw4dIY0BaT69KALdu63OmmaSVRPFw+KS1uvNidTF5aw9/72e9Un3DT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VljlPZR2NXgsoeWORgYFUKpHU0AH2kq6lF3EjOauLI0qBicHqc1SQeTFJt5wMLTW3M0Idt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UjmSQ5VhjGKqSxAPBLu2iN8mqUTfZJliJLJ1zVsmO4QlTlRwRQBz6+H9L1fxrqWorFjU44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j6iughEcCCIKRgd6o2Wjw2Xi1rl5Stu9r5Sn1YHPNaBK7pC5Bk7YqyxYI4wrFRkmo4rgR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zRYMWDLjgHk0xrXbcgL8y9aALqd6ifjOOKlSo5BQAsRAlBPpRMz7W2UiyKzBcc4qKQSwhv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idGPcVf05RBErE1n2aE3EsZ9M1diRiuwUAZmiS7vHusv/AARQoM+5rP8AHthbS2GjgH5n1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NWNBRpdZ8SSqeS6J+XWofFZSa+8LW46tdyP8A98oaACfwxpVxqNuY0a1ucfIYurH1qxJ/a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bZL+EfccN8w9asDnV5fL/AOWaNV+4MvkR5NAHJw+Mtc0+IT33h0yWSnMjWrbnC5xnFQ6L8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1BdQvltLy3kdjbyLtfaD8uPU111nOY2PpWTr/AIO0bW1aSa1RJn4EsY2sDQA9pYJtLtbhy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t3+tOWxilTD2ylH5Cr/WodI06S0tUs7grNHANsQ/xqO416ESGxjgkkuwcEx9F+tAGe2gW+r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ZITlcVsmFraQqScycYqLw9GDczSsT5ida07q7h4kZhlKAM6IbpfmlkRV6qO9RtqCkybUk2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cRz3Dyo/PuKRpP4W+fd6CgCaxMhAYhfLYdDUTQzI8odQV7YqNiDAYlY716NVeeG8mt/Lju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0gLSRzP/Aw+tVJtWCwHH+tH8FY9xpeuxZ8nU7m8/66Vm3t94hTSrm0i0dIr13DJdyOG49Me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13qWsaSmmWcnlxzW4jdn6Uagnl6BoseeI4Fj/ACGP6V5R408fePvBvh1JrrSojb3ksdpJd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zivXdbh8jRdIT0iH8qlksqWrYjzU/8QNVrc4iqbd0qii2jYBqjN8zmrIOBVRj8xpAN1znw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BryGM/6Ef90V69rf/Isaj6iFq8hj/wCPNR/siswPb/hjd7fDulgnkKVb6c1+f/wUA8If8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ofkbXtQtzxnBkRiMj0wDX3b8OXz4b0w56OQf1r4Z+I0B8B/8ABQ2wuGO2O6121uUbpkSR7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+M9M1P9lvx5q3i/wAOwTah8LtZuS2uaPbDLabMTzdQj+73bFeyW+rad4n8P2+raJfR32nXS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BB/kfat+SKOcXtpdRx3Vu7tG8Uy5Vx7ivnLX/AIfeKf2dNRuPEfw0s217wrM5k1LwnIxJi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7Yz0oA9eHFfOHi28k0z9vTwoV+5eeHpIG/Uj+Ve3/AAy+LnhD4wac0+g3n2bUo+LrSbz5L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+9+FfLn7U+oXXhL9rv4Z61HK8KQrbLMy8bUaUqc/XNAH1Ndw7bhhiqTwld1bepRAXjVTuY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AYI+TV2OaC5XaxFZcky7mU1WtpP35ANSB89/tZ2cPhrWPhszkCBfEMI3H+EHOTXpvjW1Np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dK/yzf7cdeQ/t7SS3GgeGJ04MN8Jlx/s5Oa9a0/VV1/w9pd2PmFxZRN/47g1ogPJ7O8Hwo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4+GNYkCOB0hfvmvdrW8WW5j8txJHIu+JxyCO1eV+JtBh1G1udFu132s5xG/8Acc9CKzfgn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QSeCNacm7sSfs0zH/AFi9hQB7s2pSW0gZWKN6iuM+IHwy8FfFKzdPE2h29zNj5b2BfLnQ+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pgKc98VhyXBMb8/jQB47L8N/if8IsS/DrxcfFGjIcnQtdGZQuc4WXuf8Avmtrw3+13p0Gp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0LUfA+r5Cl7hS9q7f7Ljt+ddXJfSW9xtjmOBz97Iqjrlppfimze01uyh1K1YbTDcICSPbuK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vhr3i7wvceHtTiu7HxGkel3MlpOGWSPzFbaf519UePfh1oHxO8HXXhnVbO3SVbIRW04j2y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G9QVH518FfGbwJp/wz1zwzc+ELlrI3MjSC2mlzFBIhADKD9R+Ve+eH/2lvF/wzmtIPil4c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J4s0xN0JLDgsPQkYoA0fgz4ivtU/Zo+KvhnWnB1zQIp9Pu4n+8Nqna5z/AHuK+V/hR4bsP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6LqTTw6ffXIimktJPLlUbTgq3avdPGPiNfCXirxT4m0Yi68N+NbJ7SYxjClv4GryP4YL9l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/ACzuf6GgBvxW8N3fwz+JGqeGby7k1G0tZfNsrhzkyo3OT+orBlt4pL9GAwMhniPBJr139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RNfij3SwyNDM47gnKj881xHxBt0jfS9XhjEa39tHkL/CwXk/youQcZqNxNNcPn5FB6CobI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jqathtsrbx5qnutCQRmdWhOG9DVmRm3s5iOApkYttVV6sfQV32h/D610/TIb/AMWzSoZDv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v/Az2HtSfD3SLay+26/eJ5xtn2WsLD5S/941euZbjWZ3urpy/1oLRZi1fQrTcbTwlpoj/AL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UniDRrgnf4VsY/wDbtyVNU2lTJyBGR2K4qo5LsfnA+lZ3NFsUPEPhZrWB9T0aV7zTzzJA5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VyOpETaWT6mvRNPvpNNnLqNyHh07MK4bxlYrpbxFP+PS5bzIm7c9q0TMmjm1OBW/4d0QfE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BsmvL6CBX9VL4JrAyPWvXf2cPhZrXjK38a+O7S8Gn2Pg20N7Fd7N6y3SjesYHpxzVkWPaP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/DD9sfWR4njvbDRPDmgwaAlza2z3Cq4CklggzzxXuHg39oX4P+L3jj0r4haM0rjIW8uPsz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isj9kO31bWPhfqHjzxB5c2t+NL1tTuv3Y+70Uc11fij9n74XePHc694D0e7kb70yWogkP/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psWcV+13pr+HtD8CfFTR7mE/8IzrcEc13C4dWtZjskGR1XgZr6Rtm2WQv1+ZGg85R6jbuF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Ya8CReAtfl8H6l4j8O3NvZy3CWEepSXNnMVUttaJ+e3GDxXNaRqPx08D/ALKMPxI0j4p6b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h/wASfUbAveRf8sjEkrdSvQE0WKRm+G9Fg0XUPhp8W4EFtf6t47v7C7dfvS27tIm0+wKiv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lR0r4O8Za98TfAf7NfhvRNa+EUlroWkT2+t23ieC9W5NuBJvZpI0BKFt+Dk45Fe16B+3j8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11u61LwjqMkQZ/wC1bKRUB9PMUdPfFFhnv41SaAYU8Vj+JdL8P+MLGWy8R+HtM1y1k+9Hf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30DWX4c+Jngjxwu7w74y0TViRkRQXytJj/dLZro59Hmx0osB4b4o/Yi+B/jCf7TaeG7nw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d+HL17ZlPqEO5P0rkPFn7G/wARx4L1Hwz4X+NMuv8Ah25UL/YXjO3+0IAOgWbBK9ugFfTCW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8Iw55osNaH58eGfhJ+1L+zHePceFtKm1DTwCXj0i4jv7WRQf4ovv59PlzUfjf9qu9+Ifg/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w7L4Y1o61b3N3fMjon7piSWiYBh36V+iFpczx3DKDgEYr5h+MWn2Xjn4xfCnwxqmnrqVrL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wyZUUfdPqPaouaI6z4h/FHwR4u/aM+DHiPwn4p0fWYjZTaTd/ZbtN8W6MYDqTuHIPbtXuu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jzcV8l/tUfsfeBLLxf4KXwHaw+FJ/EepGwkt5iWs0YqdpCj5k5HY15l4y8LftIfsrXEkset6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ux26jYXB1LTmQf89IpAzIuB0IGPWs5K4z7uaIpnIrWs9QaWLZ5fl8Yr5I+E37Wnxt8XafF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18VLNBm4Tw1era30X+/AxP/jiEV6D4b/bn+GX9pjTfG+j+IPhjqm7Y9vr+nOqK3cCQdfxA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HxWb+1v2kPhLo3X7L9s1DHphMZrX/AGiLn+x/ix8KNQ/5ZJqMkOfqlUvCviDwx8V/2xINU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3o+m+GSsF3aTIUeZ5OQB1ztra/ar0gjxh8Kk/56+IVRfxUiqEj3CxKLbK7LzJ8/51Z2iOG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e3fyXfiP5Pyrfs1862ADdRQSZfnm30/WZf+Wf2GbP/fJr4K/4JdQb/if8Q5B/Dav+sj192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8OPFVznHl6dO2fT5Gr4q/4JUWRk/4T7VWXlykW76kn+tNAfZmuZLEDrS6Dv8AKZZDxSatk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xl9/3ayAlsbPyr+RQflIrmPiev2fTkiB6nNdasoDGUda4f4oXn+jwuwqJERKXhy2P9gFwO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44dPeaU8p2qDwhdB9EC4HzHArO1pJLKRkb5kfnArnNCNpje3cc4+6K1GlUxMelZekRmU5Y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9d3Ee0ovAHWkVEglfYc54Nb+gfu7Rz681zzlJE47V1GhwCbTyV4rWKBm1Y3R8vGa5rxR4su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2smuFXmWVT0HtWzLDHDYs8chb1PpXMeJNBjfTpNQF24kC8ID1rRaAix481fT9UNlLBGbol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s62mjnt/LXDbRwrdqyLCzeDTZbosrIQcAdc1JplyYLYXT7PlHzKetTqaoSC11FLpm06aAy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S9OtZI7WPzB+8KjP1rz+58V2MM1s9vHhnYI2PU112pvc3NhEZ7iS3VD8jL6VaIkzYm095o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VG1KLEySLvcfxVj6Rdy6fMy/bZLuN/wC92rTOUYsGwrVaMS7aKHLlR0qpczS25Zj8wogMt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T/MW4idX+U0ySFrgzWZyMZ7VTkZokVwcAVPcRmO2Ozr2quQzWyCQck0XA3ICrWatnBYVDk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U59+xVTOAKks7g42nhqtMY3Uw+xUc4U1hujGZkR8gdq39Q2PNCrnvVSWxiS8YICAR1q0Ip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UjTHyyRTLqJXm64xSvHiMgUiR9tcbo2B61JuO2qEQZG6VejG4c1SAsW4HekIy7YqBnKnAN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MB24DIpiISTnpTWJDZqaFtwPFAEbUi9KdKMGmqOKBIMU08Zp6nrTHFAyuxwaliORTJEwM02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TJsUEYpy80/y8iggpu4BPNAmGMUXGmcmSM5Y9RUImRPleFlP95OtCKRMnOajkTrUkJBz/A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RJLvhHS7nU9SKWkRZ1B+6M1634ZsYvC1m9xq9xBah8/KWG78q8d0ldQW5L6fqEmnnozRDk1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I6ffwLPqQk1O5A5edjg/hXbTOOqy9f/Ffw1azrG9y7KP+WghOB+NdTptza6pardWU6Twty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omn3Fp9lewt2tv+eWz5a80BufhBrpLB5PC94+1GPJt29D7VucL1PSLqDcWzWfLZAg8VrLL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7iWGQBldehFL5XHSrTJsc0LMRSEgc10GnEy2ciSDy0C8NT1skbkrWbrXivSdP0W/EV7DJc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2y2QpP9KxqS0sdFFa3PyJhm/t/wCI/wAQ9azuE+r3Uqt6hp3x+mK9L+AVh/anxq8H2WMhb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BavI/Bim00C4J+80mzPrtJ/xr6F/Yy0g6j8d9PkIytpZTTfTIRP/AGauSO53z+Fn6JzRA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uI6kePnrQwAWvQSPn3czpp1XB285q1HdRsQAvGKhm2qWO3imWDhkdSBntViNAOjqRxWXe6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qVwVzg1CS5PWrC7I49EcDiSvLfiWhu/Ec9qTnaqD9a9ghumRQDzXkPiQ/bPGtyTyCwH61z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P3zqvCtpH/bCoP+WEC4r8gfjPqf8Awk/7R/iy6/56a9eJ/wB8Ssn/ALLX7CeHLdo9S1G4B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vxvtrw698WtT1VjuMt5dXhPrvlZs/rXlxPcasjv7fH2R1/ib5R+PFfql8BfDLeEPg94ZsJ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vIMfxMMmvy38LwDUPEum2XXz7uKP83A/rX6Ztq/iFbS3stIuE8xIwo8z2rXmUdxxoyq7Ho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FvBLnrXkf9lfEP/n5t/8Av8KkSD4hwceZE3+7OK09tEh4Ooe1xqQOamHFeKLefEeIfLblx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tL+0fiDY6YtzJbeeSceXEVZh+tL2kWYvDVI9D1Y81kT3EgmYA8CvOo/GnjteujTt9YqcPG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fD8pb/rif8atTitSI0KjPQkvZBcRLuPJ9a5L9p/Xx4Y/Zx+JuqH/l38O3x/OFx/Ws+P4ga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8Py+Z6bGGf0NeOf8FAPipNZfss+JLGawksJ9cntdJXzQckSSguOR/cRqlzUtjaNKUPiPzx+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sx/0zU/mM19cfssfss6D8bfDOs614kvL2BI5/s9mlmwTYQoJckg55PTHavljw7bCz0aKMD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xX6Y/sTR2ekfAyxuZZVi+0XEkhyOvOP6UGZ4z4t/4J1a1a+dL4a8S218g5S3vUMb9/wCIc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Vfsv/ABS8GiaS98K3E1rH/wAt7NhOpHrhef0r9UrfULW5G6G5Rx7VcVtw+Vg1AH4tzaTdw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FIOqvGVI/OqcGn/ac+lfsH4q+E3hPxpCY9Y0CyvMkkOYwHB9cjmvHfE/7CngDV3Mmmm+0SU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i/k2aDSLPjr4R+GFeRbh0+4MKcV7RaWTQBuAc12C/sneIvA5lbRLmLWrMdEdwkv68VgzWN/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qllNZzrwUkGKViuhZ065urBf3Ez23/XOpvEvizWfFFpb2WoXbXEFu+9Aw5z0zUAkB47UuY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fKQ+E499zPntXbwAqFHauO8IIS0r44NdpB933oJL0CDaDRqEgFnL2wtNiJVQao63c7NLuX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bjrVgcVDAOtTHirEHY0yn01Rk+lICzEwEbE9FUmvnT4/a4bT4c3qqfnvrjywPXmvf9Yn+x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5VCK+Xfjru1G88EaKh5uroOy+ozWZZ7j8KtM/sjwVo1njAjt1OPes/4p3wXTo4QeXm5+ldj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iRekceK8r+JV2ZdUggzwvP50AWfhFZC78SxSgZjjBY17LchAx21518FNP2W11d465UH/P1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0AMU5jNNdvLtZj6CnDpiodQPl2Uv0qgOe08Zuy3vXTwzfLjtXPaQoZia6O3iBUVFwI5W2w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OA1al+AkOPWqAUBatAZ1y2c/Wmg5pJ+p+tKo4NSA1Rk1OOlRovNSEfLQAyimEnJooA9rsW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wVbnKvcI0Y4FQ7VDNhSAadCBKrMgPy1yHQW5ljRd7DJqsBvD7VIWlQZXMhODTg6qjqDwKE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8vWqouWDEY+RetWFLWyFzyGqMbcGLHL1QERG9lkhP7v8AioZBDeLKsvL8EVYhsGtEMK/Mz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lMrx5YcAUwHXULmPz4Wyy9az/ABK9rcWcV9dQieJHjk5/gIParIlvQskcCosLHJBrP1q4j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cy70toGlK+uKALlwNOOs/ZIvMlukRbr/aVf8AJq1rVuJR9r81fKh5+lU9Q12FNB0rVorWM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pH32XAwKPDomNpeTTRfurx/8AVyfeSgC3JKHWExoqoFyx7j3psaG3S4nRC0ksZIJHBYdKg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a8hYyYXGOy7e1PbV7m+toJMLFE+HWPHIqADw41zHbLDdj/SJwxYDse1Z1vaS2cUFveEyTv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PGa6OePyPOkiXdPs4Pp71m6dE032T7RLuxudmP8RFAFmWMw3cFvK2Rv2l6rxyGbWJISxFv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mqx11NXzPaEPBby4nz98Va8v7DI7SODHId4agC3LOzTyK+UjU7FY+9SJGum3cpbE0bBdv1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22RknLhsn2p87sJvkClVQ9fWgA+yq7TO0gAdtxU9c9qrXTXX2gvcTM0Y2jyz0IFPkCO8Dl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8VYlKzsbkhjhwdh6GgB+ohXeRPMCxz7X2r7UsxeG3EoDSFRhgOmKYES5cM8fzoDwKfDIy2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5DKn96gBlpP58Zk2kKD0NTpALiKQscsW+UelRW94rMAV2sx5FNvrx7eVkiX56AEuIxIMofn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cyQ3BSNcrjLVZtQsW9zy7ctTdPhK6ncOeUlXjPagB97LEjiW4jkYlQy8dKkgcytDMnAIPX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WSMqzEIVGe1Mjj+xxrFnhcA1RZJKPs6nZyT6U+z8wAueSajll8o9Mr61LbxyH51OR6UwFZ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znipnIBKgZkAwDUd5IRFJIgyyAUkLSrbkkbnC7iaAAFkbaq7uPv1IxKwsPvEjrTWuFtlDO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GQSw78beOlAFKzm/0lcDMr/KV9qs2V0G8QyW+0mNRwfQ1QsywuWZvkZG4b2rVhIaZ3VApC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A8Hnfca3J/em/lRra+b8QfD8OP3NrbSTke7cf0p3w6j3abeykZ825f+dU7OYal8SdduF5S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xG4n+dAGrZwGTV7wh8fMK0/s8s4lGU4qpogVbqWUP94g5qSO7ZJLhB9wNgNQBDDGLeNkMp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KFeN842mrt1IVVGC7Qe5rLvJXZio2N9aALdxIXst6nJ/uVn6bpskxYgRgn752im/aZjew2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bjv2q1k2+Sf3VAFOa6XwvN50rTXMEpwYztAVu1JBZT22g3t95Y+0ITM1uW3cH0NTXVkmp2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1/d7j0PauQ8B2Vz9v8YaXdXM9zbpMjpGz5ZePmAPpQB10UyTWcbKoQsoPFQPfyKvypuycU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YDbsKBUbthODjnNIReEoNO3k96oxyE1YjbNMZZjlZfpUOobpbK5VepAppmKk56U4XCvlR3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H0xvEHwg1e2i+aRLUTJ9UYN/SnWuqjWvA/hy+H3pbcF/94cH+VRjTtW1HTtQ0/T/L8qT7/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8O3HhXwbY6XcBfMtpSBt980hE0LfuakD8ioIjiClB5FMZdz8tVg2XNSbvkNVUf5zSAm1nL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+WJryGE7bRM/3a9c1O5A0G/XrmJq8j2F7SPHpWYHqPw0k/wCKUj5+7M4r4q/b+tj4Q/aE8F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Tx21zu/24Zdp/Svsn4fNs8KygnpM1fNn/AAUs0H+0vhz4M8QIu5rK9e1dh2V13D9VqgPrp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HSdUl/NQak6dTXnnwl+IOjt8DtA8ZeIdVt9F0aTT4WkvtQfYgKoAw9zkdBXmF3+3Hpvim5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DPxd8SvKBA1GytjDZkgnncw+76H36UAdX8Tv2c9E8Y62PEGh3cnhHxfF80Wt2Hybj/wBNF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9pm58b6Xrq2fxFtoNR8RLaLHpup6dEBHdRo+fMZR0I717vJ8cf2gbxN9j+z8bcHp9t1SFS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8bfFf4ot8RfB+qeM/g9Jp2qLZ3mm2OkW9wJ/t4lGGA27vu9cDNAH0V4I8WaX8QvCmlajpe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aRfahBJl45AgDBh2ORVjVT5ULDNfAXgDxJ4B8O+HJra9t/GngL4haLcTrc63pNrLPbiTeS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AgYwK7/wJ+20Y5f7N8T3EXiG1XiPU7KEwyuPV1J5PtVgfR91eLGxDPhvWooLsbzt5I/irm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PHVsZ9Hv4pgcZhLfOPwrdsbYrO2MjjoaAPF/2q7Aa3/wiFq5BgmvvIIPbKtmrvwU1trr4f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n0i6uLB5O5UN8ufwpv7TheHT/AA/erFtW11aEsP8AeYr/AFrI8JY8NfGzxx4bDeTaanDHq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/1FUB218RqFq9uP4c7W9MHiuYu9Fj1Dxr4a1naF1Oyn8ppf76YroRhJuTtXqwpGg86/gul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oPWgD0O7ffIx7Yrn5+beUd81ryy5TPcisd8kOKi4HNTj96496gY5lHvViYYuJM+tVz/r1p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G38TfGPwjodyI5IbjTLxgrjpJtwv616b8ENVh8UfDibw5rkEd59kZ9LvbWdcqyqcDj3GK4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47/Du7f7htrpa6PSLqHwT8dnAPl6J4ii84noq3Cf41QHnnw60k3Hwr+JHgy4Y3P8Awj+oT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SZDKPwFcr4Ht/K8e+HLsfwSFv/HTXS6HqH/CN/ED4xWM/yrqoFzbr65Xr+lcetzJbeVJEc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/AB/1q01bSrXT/MEkhkEhx2PNeZXl5darplta3EmUthhKqXEzT3MssxMrE8Z7U2Hz3hSRU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MyC5jeCNQFIFY92S8b7Rmu4j0yXU4Ge2XeqiuPvFdRPG6+WynFWB31jBFH4O060EeLtj5j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S1RDjpk4qvaTi58H6bcofurt3VSm8xGaR5SVVOlZ3LsVJp4XnK78GpDCMZjmGaw4YhJcyO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Tixum54FIo1FaQKwOPSsTx7bi48LxOf8AljJmtkOGAKnrWJ44llj8HyFRne+K0RmzjvCnh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XTPDWhWst5q2pzLbwxwruIz1bHoBk1+gnxK+Gkvw9+HfhD9l7wJKsviPxDE114iv41+ZLb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JwB/s1y/7D3jL4PfBH9nbW/itqF2mp+PVuns307O6681iPJtYI/V8g5r6T/ZS+E2u6M2ufE7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/EHxc3nzRtz/Z9r1jthnpgH5vcVoScb+ydZGP4HwaR5hl/sO/udLDHqVifCn8sV6wlkoHS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Df+CPG9xFt+zN4q1ARknHSQisv4x/tB61ZeMofhp8HtAs/GPxAZVkvZLokWOlIR96Zv7x9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R01COe2I+WZDGfowI/rXxL4D1ybX/AIHeB/gvAU/tWbxndx3kKjlLOK4ZyT7dK9stPH/7V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iH4U+F/GenoAXHh3UtlxEO5UMcn8K+Xf2ZPjT8Pvh/wDtAeN/HnxBi1Dw/wD2g8yW0f2V5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nV3HPbvQUj7X/AGmf9H/Zr8dQg/urfSWGP9kD/HFavhvT9E8a/CfwqniHQtM1yGXSbUvFq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JezA1518cPjr8LviP+zr49XQPHuialNeaZIsdvHdrHNuJyqhHw2T9PTvXqngDR51+Fng8o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l3DHURrkUDPI/Ff7EfwP8XyCYeD08PXakkXHh65ks2z7gEr+lc5Z/sheP/BLu3w1+P+vaf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4gtvtsP8Auli3T/gNfR/2aSE4ZcGhVOaAPnW41z9qf4ex41HwV4U+LFopH+l6FdtZ3RA/v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UB/bf0DwrMLX4k/DXxr8PJh/rbiex+02qHv8AOuMj3Ar6YQso4JH0NWTePJbSW8ypPBIMP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oQQRQB5R4W+PHwr8dWa3Wi/EHQJFYZ8u4vVgkX2KPhv0ryDwo8HjD9ra0SGWO7tNB0t5PO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cEY/CvZvHH7M/wd+ICzza58P9BiuCpZ7uwgFlKfcvHtyfevkH9m39m3UdZ1HxN4h8CfEfV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hNZaZLbw/aVmt42wivz0qGjRH1J+01bf8Vn8FYz1bxIf0jY173c3JFxN/Wvgr4tWf7R/g7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stW1Dw/8AFe8iv2vtFhtrZbOeWRF+bzT8oA2nOSTyK9cvv20x4MufI+K/wt8ZfD+6GA97F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xKh/QA9qVhnS/Ef8AY8+HHxG1B9c060n8A+LlbfBrnhp/szq+SdzIPlb8gfeuN1G5+PPwl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hTSv2jfAEQ+eZrdJNSReeWjcckAdAG+tep+Af2lfhJ8R5Fi0H4i6LNdNjFtcyG3k+m2QA/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k6NqWsblaCztJbgSIcgqqknH5VDRSPzx+Cnwi+AP7Qfxa8ZX/APal78NJLiWJtC0zTbxbB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oOQGz/CK7j46/Cf4z/BPxJ8OxF41m+MGmxapv0DT9WTZeCdQCFZxxINvA57muu/Z2/Zg+H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14h8beHWutd8Q39zfxa3BO8F7EplITDqewHQgiuF+IPwy+K37PnxO+Hdh4b8TXvxS05bp7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r9otXQcqXzyNvAbI69OKiwz2LwT+1d4U8U+Iz4X8Y6df/AAu8dAgNoviQeWkrHvDL91gSD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oc2tqpb756Yr5m8W/tPfCj4kW3/CHftHfDXVvCE8rBFk1exd7eJ+geKcDzFOe6DArgrT4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3Yv4G8ewfF/4NXbeXJod3dltU0dO7Rs3MijtUtAfSv7ROrHR/gN46uWOCmmy8/VWH9a+cf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k+FXi++x/rL1I8/RFrc/a9/aR8H+K/g9daR4U1F76PVoh9pmli8vyEz9wg87vpW7/AME/9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LcbNpv755QfUDA/pSiSz3m7j89twpkR42mrMGCCDUMiiKSkZE6bGKrjHtXn/xZw8UMI4713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VI5rz/wCKUgF5EccAVzyBFXw+7QaHHzgg068ka8b5juNQWE4GlxgdD2qS2G6QkdqwNC1aq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38mLhtv3TWrlWRiRzWNdS/OTjOKRSFV22nBwK7fQ98WmoOcEVwscvmJ93HNej6WcWESFf4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utbRDRLhR8rhSQBXJKj3iw2hf5WODmu0tgHjdMYVhjmsRrH+zJJJUj+1MDkLWkoCgzzltO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d2Zct88MoyPqDVa/uIwrxgHaDknHajxPrGueLNaMdjYSYtB+8SMZcD3rS+F3h6fWtVn1O7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tu/JJ9xRY3ujjJ9atID53m/uopF/nXvWryJqWj28i8K0aMM/SoNa8H6Hq9/HeT6XbLOnTE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b+QQWu3blF4C+1Oxk3czbXTwsO4ncfXFSBv4GOQO1a9oVOnxbYgA3vWVcxrFdPiqsRoPuL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dionkJYk96tT26NZO+Ble4rPUl1HoO9Ai/MMIue4qEDzFweo6UqhpIlOc44pjbgWwcYqQH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NPhkWC5AK5Y9KpSKyOrk5FWVcOVfuKtAF9HI8qs4wAakkmQKT1NRXM4ll2BsnFQLASeWq0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Tmklj2x8GhztYgU9IzIp5pkmZJcmFsYzVqK4LKTjFRzwrv55xRtbGFFAFmPDrk1O5Ajqnb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+SHHWqAhxmp4mG3AFCxKvU0KMZwKYDJBk0bflpx560m7jFBKIehppPNOfgmmUFA/3ahROT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5aBMZHwasD7tRbcGnE0GY7eAPwqrDJtdzU7DkVG0e1GNBREsW0ls9aZ5nzGnvL8oApjqFj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HRuaU17H4NiMeklu9eP8AhVcxsfU17f4aiEekJ713UtjycTKzNO0mLAgnNGpada6xYy2d3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sjDNUZ1kgyy8Cpba7BTk1ucSkec2tzqnwc1QWt15+q+FJ2xHcJy9pn+9XSP8AEqO/RB4d0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kEqY0T/eJrp/PyD6UqS+SCY+KaL5jkF8Ia74jbzNf1sxwHn7HYHYv4tXnX7Ufw58JeEfgT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LWF3pNp9oS6gkO8neow394HPIr2lr13uUUnqa8W/4KAavHp37Lfie2k/5iUlrZL/vNMjD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ux04duTZ8E6xcafrGjfa4oY4tQkfe9xbptV/rX0H/AME/tL+3/EHxLqRXIs7KOIH/AH2J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fBY/s7RbTPAdfnr6j/Yx8dHw3N41bTfC+qa0k81vEZtPh3okgEm2Nm7ZyT+VZR3O6ekWfa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iGIltxySxwFrndZ+Jum2d2bHS0l1vVOggtV3KD7msJfDPjDx84m8QXJ0DSCcjTrWT98R6O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TTPCVuP7Jso4mHVj95vcnvXoo8MwvBvxT0zxhqNxpVzbzaNrEHD2N6ux8/jXcm2FuOAo+h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A7P4i28V1BMujeKbLmy1JSVKEZ+R/VCevcdu9Vvhx8Vr7+1j4Q8bWf9leIYQAkjH93cDs6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APR2Gc1GVxWp9ki5+b8a4bU/iTptlqRsNIiuNe1L/AJ4WuSo/3j0FCkB0leWR2815r9xNt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2Xxnh03XBoni/SpPDN/cndaNOwMco9AfWpvB9oxv2nn/49jIST+NcuKmoQ1O/CwvMs2OqQ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rU7bbW1spmdvRVjYv+gr8Z/hWjTTmdzuf7JHk+5AJr9gv2kxbeGP2YvivJBEsKyaHep8nq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q/Ir4eN5cN3K3LMqLn6AV5NF3PZketfBmw+3/ABc8Lxs4VRfK7E88DJP8q/R2DF/a6nPbv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Xwf8Asm6QNX+Mlm0o3x21tLOc+vQfzr7x0K2+xeFtWl6ckfma568mmj0sE7RkY2h6PqviY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P7zSzECtqDwJ4miztlDf7s9bPw6zDpVxOP+Wh21vC/voenSvTw+HVSN5M82tjJxk4nEN4Y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2MkionpKKYtj4whhEiGdlboQymvSLDUW1S2uLeT7xXjpVKK/ltFgtZEBRD1Ird4OHcwWNmcUt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8zXZx/sU4eLvFNtwy3R/7ZV6W2uQuMVWe7WXO0ZrJ4Nr4ZD+u90cGvxB8Qp96Jj/vQmvlj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vb/wZ8OPD80Kh9S1d7yQBSBthjPr/AL9fcgtoJ5UKgb6+Av8AgpvqX2n4x/DTRYTkWem3V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jRP8A0A0eydPclVlLY+dGYWxIYZVEC4+mBX6mfs/XdhoHwV8IWjpt3WaEjHcivyx06FtTu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TKn5sK/WHSNFh0XwjoFkI9vk2qL+QrRK5B3tjcWFwv7oRj2q+saKMqMf7tcBbTxRj5lK+6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5YXLp+NdCpke0O3zRXE/bNR/5/Wo+2al/z+tR7MXtDrL20SdRueRMZ+4cZr5r+NPje6n1q5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s4yPJk/ir3KwF/eOVmvW214N8etFMFleXRJf98EzUOFjWM7lv4NeB9O+IUGoyXxk+zxoqr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zXC6+La31TxHpFncCa30qf7MJz1ZsCvXfgBInh34V6xq8vyKFZ8n0VTivnLwQHPgu+u5Zf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yT1Ksx2/pisWi7nofha0MVgp7muqtovlzWTosXk2yJ6CtpBhcipIH7DisPxmfs+gSgdXro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viFLtgt4QeG5oEc/AOtPekiGM0NzVALSqKQdKcnPFAGJ49uvI8IyAdZpBHj8a+dtYi/tv9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5o9PtQzH0Ne9fEmTB0qxB4MnmGvDvhMn/AAkHxv8AFWqEbktcQqfSoLPomLizY/hXh3iy4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nIR9v5V7XqUotNMc9MKW/KvBZZPtl7IOu+Un8zQB7j8KbP7L4OiYjDSEt+v8A9aumI4NV9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+0twMbUGfyqz2NKwFeMZcCqevy+XaBR3NaEa4kFYXiabDImehpyAZpEJVCfWty3c4xVHR4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28IINZoChqUpYqtVpSQtPvDm8I7Co5j+7NaICk65zShcCnbaWpARBRI2M80qVFO2M0AAzj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W7SRKwPBFFAHtem3KXb3ihl80L8qMvTFPW5lNqNoQSFsZAxgVyUd9dLqCsNRSzZXKNI8WV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4h+IHj3w344GjzaHaanp8wBhu4js3D1rkOg9G+YyhWIP4VYSBSH96y9IvtV1G0+23lnbwJ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lxj271Zk1OC0mQZc+cM4ZcEUICYW4ELK0g2g5GaruBKGdPvDgGm3uqx28/lyRFg44YVNAn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8seFFUgJY7jdGCQQQOtRiZCcEl5D0HpUen5urXzA/A6D1pRsmcqriObuaYENyNtwifPhuR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KHijwjrun242yT2csSj+82OKt3k81mI1ZkZD/ABUWDyQXUluvAlXigDndIA1XwBpsUuIpo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eOMVt3Mq2uk2cC5SVpAWcdyOxrN01lg0K9050U3tvebVx0VCeDV61eG5tNShumLXNmQ4f/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LqmmWsNi3CIZZAXCdzUqLbmeUfNIoULkds1Dc3kVnqmm6Y6BldHkc9eewq5oS+VLeqQMLi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AV1u2szceWplWNQhJ6kelOvJvOhtbiO3AwclPX2otI/tJunxsFx84Lfw4piSSrfBSyNFDh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Dobe0ju7qS3g2LcJgj3qO3u2ngKXq+TJF8kee4rQkQTw+ZGQqq27IqG4tRfMs6/vBnhaAI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3m1bdY5rGORMbmqiNQa3vPs8kSlCQqAjoalngit54s/8ALNGbfQAjROwClAc8U2GedYjE0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TJO6hGJ43Usm+R0dBwh5oAUu8TKz4BxyBTIbspNIrxEBl4NLK0bSOCCWI4PpT1RiUYyghF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ROnQK3emWQ+1X0+QGwRtNNMsZjYKpLtnNMt5BBFHtBSQ85oAtgYvJIjxinTIiZINU57f7a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8k1Upp9TQL9mkRQD/FQBoadNLbztCGYmV9xJ6r7VbYIXkdy5wemK5vQLGVb6633chvCd2xm4A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YxBMv+lMoOB6U0UiHUy5t4WWMlSeoptm0xG4RsiZxnNWoIAluPMkDc5AJ6VAGe3DIxBXOQ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Yicsc+1SQXBtmyq4Zh3qmu85x1PQUttcTXFxcI6gGJeKAHSwJM9xIqnLMMHuDiqkAktbZl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auJKN8bbTyOo6CmyTLGsiuWkPOCKAILJI3XIyWYng1Ld3X2LSbiV+GiQkiq1lMZGHlrjDY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poV64+ZpvkxQBP4Ahlj8Owtj/AFjs/wCtYvgmdJW8Sahjm4u22n6cf0rSv71vDfw7upAcS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u5hjj86j0zTl0XwXp9svL7cue5J5P60AW9PYwWWBzk1qwiKOEMUyT1qnpsANnFnk9eamvL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IoAraxP5oWFB8p6n0rKW5it4+UbaB99vWrWo3JiQuzAFRkCsa8ugIY2kYRxBC53d6AHzXz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MgO5f4R61c1Bpmu5S+dgA+U9/eucjv5ZZEu5Ym8sD7q/xL2NbzWU0VsshmeRpVzluw7Gg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iwR/fk/d/nXM+Bba30DxL4p02G7+3PGAJJfcnp+Fb+mLnVkI6jkGsLwbbWVsnjC8ubhIJm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rf7NAF+K4IBj7CnGfeeO1RzqIX3djTI/kyPWoINCJsoGFTqQSeaqwnZGwHpSQy0xk275mF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wcu9Kv+tSqKOj8MS41lrcH5cfvPY+lR69J9ptb0+fv2XeP92qfhFv+JzqfP8AHUniBfItb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yoAy4xhfvZqRRmqUD8VZSTAoAt9IzVAPhzVjz8oapg5kNAD9ROdFux/0yavNLXm3j9q9Lv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f9MmrzSz/AOPUe1QB3ngs7fDF1j/nqa4X9q7wpH4x/Zv8TQsm+WwVNQj9QEYk/pXbeDH/A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6amtqXSYvEehalo86h4r21mt2U9wyED9TQB8SfsZ/Ab/hfOjRav8AEHW5Nb8E+Frn7NpHg6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TGd0/bbzwo5JBB4Ar71t47fSrZLPToYNPs41CJBbRrGigdAFGAAK+Jv2APE03hjx5448AX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Iz1EkL7JP0Ar7MMoRju9aAKuoXjLMckmvF/2g9SbR9c+Euvw/JJaeKIYPMPOFlVkI/lXr2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nFeG/tOH7R8JLm86y6ReWuoRFfvKUmXJH/ASaAItP1CH4e/tZ+ONOl/49PHNlb6tB5n3f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BFL8RPBfhHxCJf7T8M6XdSBv9YIFWT815rlv2ltSH9k+EPiDZ/vLjSJ4Znli728gAbPtwD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anZxXcTbo7hFlQ+oYZB/WrA8d1j9nHwZKfN0W7v8Aw7dklg9vOWUH6HmuH1zS/jD8Nbd5tH12</w:t>
      </w:r>
    </w:p>
    <w:p>
      <w:pPr>
        <w:pStyle w:val="PreformattedText"/>
        <w:bidi w:val="0"/>
        <w:spacing w:before="0" w:after="0"/>
        <w:jc w:val="left"/>
        <w:rPr/>
      </w:pPr>
      <w:r>
        <w:rPr/>
        <w:t>+1HTYjkfZv3+R7oQcV7XdT5kJz+NNstRlt5CUYj/AIEBQB4BqnxW8Z/EnwbKuo3Oi3VlBtuHi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hz9wnknuMVp+K/ilqP/CTeGPGmoeENQ0iTToPIkvY0aWG4gI9R3Ofwr0Px38MfDfji3u75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hhZ0uov3RZu27HWvMPD3/AAsvUPhLNpMPl+IPD1xug+xx/LPaMG/g9aoDv7f9oDwDqUiRz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tdoVK/Wu48NeLfDPiRHGm+I9OvPlGEjnAf8Qa8/8Ahh8Q/AXijwjpfh/xRZaX/bFkv2WSL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HceK6vVv2Z/hnr8bXJ0BbR3GRNp8zRceoAOKAPTbawm+zxAcioLm3eEtkc15jL+x2dM0t7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FegXDxl7eB5xJbiQfc3jg47Ve+DHxB1bxhYaxofii1Wz8ZeG5RbanCD8sq4+WZB6N1pWA3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IZ/Ss5RJJJvIT/drX1VEuUMlo6un97FYLwSqC5I+opAeH/GYa9a+MLLW9TuJ4tKtZFW1uL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1FdeIfEWoTxyIda1Gxt281Z7mE9fqvau8+LMT6r4F1TTgAwjjEiA/3gd39BXrXwz1mLUPg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0sfn/AN7o/wCtUB8hXmuXeua8dQvJCZ9uwuc8jPHetMkletdV8a/hcfDVpa+IdJJ+yzHMs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/ZrsYNb8aSRyQJcFLUyqrjI/zzQB5C45NJb+Iru1hCxSpJDGf46+lfjB4V/4RnxNb+JPDU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EyXOkGAOk0JXBJXpwOcjmvHfhJfw3Fv430mW0t/K1GH/W3Dqv2fDZ+UH+lBNjhrTxfe2E8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dcVQublrySSSTl3OWPvXv/wAL/wBoHw9Z6bJonjq1hQWSmKyurKyBZ+MfvD/Wvn+52nUbw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J/ukkj9CKsRs+BtRHkz6NcSbVZg0RfoT6VueTiSa2mG2QcFT0xXnk8rxbvLbEysGQntXZe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oBDrE5srxRjzj0aoJHRaMo84LISx5UseBTLKwNoZHlkDM/CkA4rbutNnmUtaSLcp0V07/A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upXl7FZW1q8l4ekMEZldvwFBQ2GMQLCqR+ZknJ3cA/TvS/FrTx4U8PeF7jUbzTWj1XfN/Z8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g+60sY+4G5xk1738Mv2JvH3jO3jm1bUYvBWmS/wCsuJ4RPebD/wA84+ArH1J49K+qvhx+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J4W1LRE8Kr4gm1CEw3es+InF3eT5BBYMR+75ORtxiqQH5mfAzxNoXws+Lfhnx3a6bHq1lp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pQ2wN96Yf7S9Qa/ZHTvHGjeMfA9x4w0PUYNQ0o2j3QeBs4AUsQfQj0r8ev2g/gHqf7NvxI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JtDut0+iam/Pnw5P7tvVl6e4xWZ8NbjxXqOrxeF/DmuX2nya7Mlq1tbXnkRXJbICyAsAQa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/AB31Dwp8GdD+GXwsMOv/ABW8Z315dq1uMxaVBLKzNdTewGK+iv2fPgJo/wCz/wCC/wCz7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/Y3Wsa5P8097cPy7Fuu3PAHoK+bPgfd3X7B0+oWHxP+FV7ptnqso874haT/xMYQnZZNoJi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ST3r6/wBF+I3g7xn4KufFmi+KdK1Pw9bxGeW/troMEQDPzDqDgHgjtTA4D9qb4rah8PPh9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feOfF1yuk6RBHzIpfIebHoi5Y/SvCrj4K+P8A9jTUJde+H2gr8W/BWq2USeJND1KLzLl5w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IbqVAPHUGvQP2d9Jvfjb8QtQ+N3iG322MYk07wrZsciC0BKm5we8mCc19JecQetAH5zfHr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afgtqWp+EvCln4N+JsV3bxtpCWptL1GeZUlJRBiQAE4449BXtQ/YM1vwRbWl18LvjZ4w8H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44vLT/vg7R/46arftm/Bzw58V/iL8KdD/ALNg0/xHreoyC91mziVLr7Mi7nY4PzYqa7+HH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7zwH4jt/jN4Pg6aPrTbb+JO4V/wCL2/lQBUuYf2tfhuyCSw8IfFfTYT8zxubO8mHuPkAPv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2/+ERcQfE74QeMfA0g4e7W3+22g9SJFUEj867j4c/tyeBPFerf2B4m+0/DnxapCS6P4hjMI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Byc+le8zbLi3WQGG7hcblYEOrD1B7j3FAHjHgn9pv4QfERYhoHj3R5LmUfLaXV0tvP9PLk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WWETIhkhPSVBlT9COK88+If7NXwk+Jccn/CRfD/SZLl/+Xy0j+yzA+u6PBJ+ua8of9g2x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DP4r+M/AV0g/dwm8a6tkP+6xBI/GgDoP2w9Q1Hwf8JdV8Qafe/Y7i3j8gD+/5hC4rI/ZW8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3hOyZdtwluryn1duSf1rxf4q+HP2g9X+IEPw8v9U034z2fhmNNZuIkiFoXwNqJId3zN3xn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2u7TwPqFr/wALH+H3iTwTD82y8jsnntvfoM8fjUSdjRHsXj2X+1P2wvhvZ9VsdJvLgj+6W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l1iSFmjIZkHZjkfka+V/hj8avAfxg/azl13SPE9n/Z0OgrZ2Ut5m3aV2kBZQrhcnpX1PdWU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bch05BHsalMZ5/wCNP2c/hH8Ubd/+El+HujXUz9bm2hFrP9fMjw36185ftKfsvW/wC+Dmt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UPGugRfurT/hGLzUTcWd55riPyl5GBhj1B+or7OigCIBggV4V+0og8efFX4Q/DVonuLSTU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6eVAMr+Zqikcl8Ndd/aS/Zl8H6Ppmu/DS08f8AgOyt1Eb+E7wS6lbQ4zgpgFuP9kfU10Hhn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tHftPeAT4cuLyybRbK6+1WOtw/ZLiC5YAKhDdSOa+mba4ljkTZ2FfNfj74JeDf2iv2nPF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dObRNDtvJ1HSZWtplnkLNvJXqQPWoaGfT2s6XaazYyWms2Ntq1s4w0N/As0eP91gRXl15+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HuLz4faQkjDDPYh7cn8I2WvMZPGnxW/ZHnhg+IFzcfFj4Sl/KHiq1h/4m2lIehuUGRIgG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Rej6tpviXQrPXtA1CDVtFvYxLbXts+5JFP8j6g8ilYD86v+ChnwG0f4Ly6BqXgvUpbDRda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bfFAy5IkjdySBx93PWvtP4FeG4vBnwF8GaPEgQpp8bvgdWPevkj9u2/k8c/tMfDbwPBLnY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+f5Cvu64t4rK3tbSBQkMESxqoHAAGKiwFBZlWXBf527Us0qknK5YVHJEsk28LhlNLNskBU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kNgD9vVyciuH+LJzdxKp612tsGifcecV5/wDEmVrvU4ccYxWUkUilpD+XaIrZJFbG9YRvH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CsNrHuQEkdaW5A2FvQ9KxsUyUODFzwawpwTO/1rZDCaIMnUdRWdMQzk96EhoLbDbV9CK9K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vtFeaWwDzp2+YV6lAqrbxDHAUV0QRLJ4ZPKB96BDuff2pu3f3q1FjZitjK9jJ0dY11a7nC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UdNaCy8XzmNdqTx8gdzWjaHbqtwyrnHGKzLwCy8T2D9VnyAfQ07F3ZtTufNPzZx2qpq8Za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uXEKbiVPzVA0IurZoZThT6VNihbMn+zYT/BjioriGOZHfZ84HWraxiG3WJeUUcUkrtHbMF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Oplwofsc2W49DVKNznAHFWZlMemTt/HVewZDHG7nDelFguTMzIkbfdQHkUyWWPMsgzyKvh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0NMNgrqABgd6VguZ8zi4giIO0DrSB1K/K2MVZms0i4zkHtVae2W39eaEguPhRHmLk9qdsB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5HOKjZpfMBz8pq0A9ikT/ADGmzXa7SIzzTGgJf5zVO6QwyZXkUhCiQoCz805ZHPzKOKgMw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uojsgUpoCs0hDg1ctrkMTmqCy7jz1pI5QjnNMDTdwxyDUkbfKT1qhHcK4x3q3GpWPrVJgK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5qOV6IG5piQsmRQv3TRKM0gyFoGEa7nq4F2pVa2+9VxuRigTK+OaMZqXZxmmqKDMjYVG+d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blTQUV8fKailb92akP3DUEh+SmgOk8PRbYo8HG7Br1iwS6isYyj8ACvMfDkW9bUYzkCvRR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WPgcV6NHY8bE/Ebbzz3dr5XlgM/pTPtMGn2vkyAmYVDo+qq7lZcqy1Xvp4Zb5m38n1FdNj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w+RHv6v0qTg5x0rIjs1ZDiYGT+AVasDLGMSNuNFirosQ2YWfzD2r5t/4KQ6h5PwM06zX/A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D6Kkmf519NiJ25FfGP/BTTUmFj4C0xT8sk91Mw/3UTH8zXFiOh3YX4mfLWmWsUuhQAcfLm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/SV0X4EwzpHiXUb+4upJP7xLbQfyUCvgG3nNrpsidAkRI/Kv0i/Z0sG8O/ADwlAuQxtBKcDH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p0ldnRXmoRPXJXZmwvNVLyUWyZkFYn/CQSwtkLmtGCVtaj+YYr0EjxrmZcsqhZV7tmuf+I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ekrBO8ltcwfNaX0H+vtm9VPp7V19xpsbwtGj4ZTUEUUcNvgnJAxTKOH8NeANV1HTUsfEvjK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YNtGPJMn+8Rz+VejaDo2neHLVYNOtEtUH90dfxrm9R0YXp3odsg6MO9QQahqOjHZL+/iHZ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t2Nf4neEtF8ceDtQsddtftduU3pt4eGQfdkVuxH614T8PPF+r+Ab618J+MZfMsJG26VrrD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Zx3Fe1+JfEEcnhqZkk3M+EZD6f1rntc0/wxf+F7bSfFUHn6XfJuCj7qnswbqh9687FpuNm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zP/af8KeI/H/wV1jwn4et0v7zXYRa+asnyRgsOWPpxX59eO/2bU+A+nW1nqnimz1XXZDmW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0N+2Dq/jj9mn4Y2Go+D/iDc3miapeC0htL2MSTwDY7gxy4LN909q+NbHU9U1eFb7Vb6e/v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GLOSenXpxjivNoqx2y1Pfv2Q/EujeD/ineLqpCi+sjaQzN0SQnK/nX274/uv+Ef8Ah2jRc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y1fH37Gfw38N+M9L8T3XibTVu3nZYY5X4aEDndG3Zxnr2r2vxeviD4Z22keF/FF42r+Erq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GZIXH3Ypvr/f71lWjzSO6j7sD3T4XW8v/AAhNpLL/AMtGZ/zrqCBg1V8MWFrpfhKx/wBJ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Z+X8+9cvqPxNjuna08MadPr913lA2Qp9TXv4dWgkeBWd5tnV2NuLWZ3AwTVi9so9RiLLgS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drngjUol8baEllpV2dkWo2Tb0hb0f616bYXUF3AlzaTrc28ihlkToa6GjExHtZI5NjgitS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80alCHQyL1FVdOlYseeKCUaVlAftQ9K/OH9tO/wD+En/a31xQdy6DoNra/QnfKf8A0ZX6V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rX5e/E65XxH8U/jj4nJ3bb/7HG3oIlWMj80NctU6IHFfBjTP+Eh+JnhbTgu6N9Qj3/Tdk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29FrdSJZy/uvLXaK/MX9jTSv7W+N+gArkQB5z+Ar9NNUgD30r989amBVR2Kl3oG0E27hh6V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DIQR3Fa6NLbvgNxVw3qwpmVA34V0o5znoblowQ3H1q7a30C58xd30q1dT2dzy8QH0FVP7Ft7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MX1qyzb0aSC4n+Qj5Qa8H/aKufs2hwW2fmluenrzXs3hrTptPurneSQFrwT9om4N94g0Wz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NZzNIdTsbPRp4P2Z9UjhYRs1jLI+R1Xacivnnw7Abbw7o8A6OBX1L8QJRovwCvIR8rz2Qt1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8adp6re2Vuv3LWJBj3rmNY3O5sNqgcitWN128tWbbWygfeNX47ZMdaiwyyZ41jCrya4vxq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/AAiu3tbWPaSecGuE8TOLnXZ1X+AAUAUlPWkx8hNCfKSKcfumgqw1KlhUhqiXrVy3XzAfa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LvMa2hJwtpAzk/hXm/wCyzZNcaJ4g1Zx81/qUjA+oBrd+M+r/AGLSPFN/uwYoNin0JBFaf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V8LdFUjDzKZ2PruNQM7PxlcC28OX0hOGWLivF/CVsdR1ywixnzJgDXpfxYvDbaGYgf9a+y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LjxXagjPl/P8AlQB76yiKGOMdFAqJuhqWY5c+1QseKAIk+eVfY1zPiJxPq4Rf4a6aEbGJr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djzg1mB0mmjy4RV7TpNzSZ6VWsov3Q4qyieSjkelWkBjXb4un+tRytlKcF8yZyfWo5Rg4p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dkGlB+UioxwDUgPzhail5pzfdoUeYwXvQB0NjaD7JF9KK3beCJIEXb0FFAHaQaRbajC9hd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Nz69P61zfwzhl8QaJqNlqmZ7nSb+W1jeXhwnQA11Wn6lm/tmxyJMD86vWumR6dqOqyxxhD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iOOtch0GHp+gz6JcyyfaDIMnaGNaDW5vwXkVScfMRSi5NygDjcQe1WLR1iV1VSN3XNAEce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zrkj7nzUQ6bHCdqDEI7Zz161Z4o6D2qkBjaLpF/p1xKZZvMh+ZNn+yelMuIo9K1SzuJWJt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Yj1J7VuZI56UzH2i4MM0XmxbN6Z+6je3vTAw7Sya11Sa2WP8A0dXJTPvV65DbYmlKiWMFF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tlXLDLSEYOaimg89SzR5A4ynXNAHO6jbRQawl6sLywy4+07T0xTri3i/tiWeHf9kl274P6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cf6McY+8aWGwV9yFcZOKAK1/oSPJBfWcnnBQVXeeRVXR7yeJLr7UoSR32AD+IVbjt3tGfY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e1Mjs5vKIG0nOE3VAFKyvx9oeDZIr4wFYcVJcypeGaKFPKlP7qRmPp6Vfuo7i4URRQtHcq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vVRTD5A+3N98t0BFAGbqmtX+kraC5gc28Z2sYznjFa2nXSC4guhMVSWEKEx0OaS3uIVhkg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c9abFpcVliW2nYMnKq4yBQBqX09hFcx+dJ5EsnC+YOpHvVG/eFtqxEyzMTnYc7s+1LJqUe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aNATgyKMEMe9VpNIg0fU5RaXLOgAKyLQBatXFpfLayRn7VDy8a9q0I1KQtO4IiL7sY6Vg2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bz47yT5Wmfmm3Mt9ZXawPfebAw4Uj1oA2LcefB52PvuakUDaaq6VLJElykU+6WNdyo65FR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ZNsR5UxhcZzQBpWkcmXDKrADIFQajcG3hZwjM3ZAKgi1KSJ5HbY5C7QM060nu9Tacta5EY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t27FrfcoCsUzgHmk5SyWbyw8XdveqmlarbJqIYCREx8xccfSntGlvaGWOZXjnmObYt0HrQ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dXMU1r+5dIGYlXwMDk1x/wb1TWvFLa+tzctNcx3S5ZjkCLOBXfCFJ4JbhEeGOLKbZHxuB4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L4U1tp9JLwSXcRE6E5UrnOaAOpkgSC3MKzM8gmO6Q960mto7aOOIMCxUHNQy6Qi6HFLd3i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XU1Hazm8gMhjMESEKjv3qyy88nkKsjAFAcFvSpJHTETwcIzcse9Z8ksEMYE0gJdsAseDTb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pSIlOQW+6KANKZo8nLBaqmOIg4nH0qVbb7b50snEMfz+Z/DWJe/atSZINPnSCaYgfIu4qB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tdMaGBViYGQktk9awfEjC81PR9PZs5fzpCvfFbHh1HjvL1ZpikkOVYydBWbowj1XxVeXap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DJ05oArfEc4ttAsF5S7u/nUf3VGf6itPU4xELO3HQKOKx7+6XXPHGmWLJzbRGcfjWvdv9o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BQBqxqI4ck4z6Vn3MgkP7sEuTj5ql1C4eOENDHkp1Jqh++uk81iFxz8tAFXUMvCwfqjYNc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ShslabyoIplZ/cDOBW7MHW5lSQkqwzWdqUMTwhG55BxQBQuL+SW7VCwMITAU+tdfpJmTQl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4cKPauPFrHMrvIDEVbG410az3tzp8CaeYpAhw7N6UAZeqSSWsDtFKFmwypsbB3EcVy2m+DrQ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eXmoPdJJFHHJ91+7MPSuu1PS428MXuoXAaO4gcyAjoQOKi8PtG+kwSRbtknzZYdTQAy/yV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J2+1S3Dgu1RwOADmoIL0Z2kntimxrtJNRJLhaeX59qECFVyHY1IkvzrVcnrUZkwass19AY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9pFzgVreOlke2JEW1Qqlsd6w9OWd7seSfLGAGc+ldH4mIk0a4iik3GK2LCQ9zQByECkQKd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tzuFUIpmNnExfOamhbz92GoAtEjJNVQ2JiamJ2wnPWqgbqaQFy7bdp1yPVDXmlsP3Lj0Ne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H+wa87teko9GNSB2XgWQNp+oxn+GQH9K6KwlNvMHU4xXKeB3Ah1YZ/uGuhhkxQB8P+Kbo/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1GKPyLDUNQj8wdPMiukKE/gxr7v1GHy7n0FfFv/BQPwmLq78N+JYgyTIhtDKnBEiktGfwO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8QIviR8HvDWvJJvumtEhuh/EsyDa+fcnn8aAN7WbtXdlVAMV5Z8TrT+3vAXiTSyMm6tHTH6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UvyjPz1rhNb1LzLiRCeGGP50AedeEbqHx98DbPTLx9xmtn06ZO528Z9sYFct8INZnl8IXfh6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PDs5s5A3Vo8nY35VP8Nro6Tf+KvDzHBtbz7REPSN6wfFWPA/xN0/XV+TTNdX7He46LL/Cx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1SQjvVT7RnOKXUoTHdOPSs9HIzQBrWszM5VjlZBsYf7J61yXwUB0jXfGGgXCZayuhPED3j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JC23A6jbXF6zdf8I98WNE1VZPLh1iA2U3oWH3TVAN8YeDNB0n4oK+taal3oXiaEQebu2fZ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Xj4B8b/DeEz+BfETX9gDubQdYbzEdf8AYf8AhP8AjXS+OfDzeOPB9/pZO2/i/fWsndJU5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4W+Mj4v8AC1nPMduqWn+jXsZ6q68GgD1T4GfFu1+Knhe4D2zaZ4g0mT7NqWmsm0I394D0N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Hpfhr400X4saQgWzmC6V4ghB4eBjhZCP9k45ottRh8GftLaFqmnWxttE8XwDTrtxwn2lRl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8VeF9O8YaRqGiauiPpdxAyXAkOFCYOST7daAPHbfwNd6Pp/8AaFpqFvqFpebZ4/s/8UZ+7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mKuF+Anxhh0fWNc+GZ1CPVord5INBuf8AnrGG4Q+4rutXvJtE05vtdu0ty55A+Zv+B0AcF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s7II85ZnHUUfB6/m/4Vx4z8HGcrdWd3HPbAjn7PIQcD8Q1ZfiyK/NlJdXkf2cN2xiobySP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/aDyGiuBZakB0eIkAN+FAHe/HyLyPgnFJ6TpF/KvMv2ZviJp3wv8AikJPEfmpplxamFbiN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9q9X+NxiH7Kr3nm+bFcanH+8+rV4D8MbuTTfF8erJon/CR6ZpVs02sWP/AD0tCMEc8d6AP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iTfGQf2TrXnQ3lqJ0uLZ/lZSK8UjP2LUJ3TghyTjvmtHVrnTrnxNeT6MJ00dnLWUd1Jvk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grNuR+8kJPJoEZXiLN3OJk4GQSKeZRLCrpxLjBH4VIYRcWzjgPnINPsbYTWrLj5+garMTG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+apktFmieSddyoML+NDIYLtlmXbyVFO1u4XTbJk3cLCZj+FAzE1O6v7FfNg1CRIl6BXI21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3SwnwCvdbuYfNvNT1SeRbmUb2eMEDgnkc14x8Mv2ANP8Aiz4S8B+LJ/Gc6affILjU9MFts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V8gAnHU19ha58Q/hN+yt4IsNNvtSsfDOh2cZS1sIyGncAZwqj5nY+tBSPUQeayvG3xB8M/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xbrtjoOmIpPnXcwVnI7IpOWPsK+c4/jt8bPj+DD8HPh6/hDw5Mdo8YeMwYhs/vRQDkn0PN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wq+Caf8LI/aC8a3XxJ8UqfMhTWf8Aj3MgP3YLMH959Gz9KBnDftE+OvEH7afghZvCfguD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5Kb1fHHiv/RnuiAfltEPJDdMGvinUr5EWK2iMlle2zKxkXKyo4PykA8g9CPav0p8O+FPFP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PFHjjSp/CHwq0qQTaF4KdvJkvSDlJ7lBwFGBhOmMVyn/BRj9l+HxX4Vufi34ZtYtP1rRI0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Yl5bDjdgD78fbHbNSB6b+wz+1Cn7Q3wyk8L+Kbi3k8X6HD5V9DKQy3tuOFnweoIHI5Gc14F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Z58I/tJfG3UbH4I6baeCtG0oyx+I/E8AZdOu7oniCK2U7SVPVhjFfJ37MHw88SfF/4uaRo3hW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JAy6lrGluUNpakDeS/wB0bhwM1+wngHwT4d+FHhCw8K+FdPTTtHsV2pEvLO38Tu3VmY8km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jD8aP2YLi1tPiZ4Ot/FfgSzRYIPEPgqD/AI94wMBnhwO3Ufj3r6J+Enxo8CfHfTBe+DPEV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LTcI7mI+jxHkGuna5MiMjIjI3VWGQfrXzn+0d+yf8KtV8GeIvH629z4G8S6VaSXS6z4enN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QJwwJwOmfeqA2tKaP4j/th65fwp5mn+BdJWwil6r9pnyzY9wuB+Ne4txITnmvhb9nm9+Of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EurfDp/iD4J8Qomp3k+lXLPq9vkcSFW68c4689a+nfhL+0z8NPjXEV8O+IEh1NeJtK1FTb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HwSR0yMjrQBt/Ej4S+Cvi5phsPGPhyx1uEDCSzxjzovdJB8yn6Gvn0fsz/FL4FSyX3wS8d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28GeLpPMjxz8sUp6fp9a+r7q2IBGayDByaAPnLSf21NB0vUovDvxZ8N6r8KvEpOwvqUDNY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QH3r26TxRotp4Mv8AxZb6ra6hoVrbNcm9tJRIjAAnAI98D8a0vEnhvR/GmjvpPiTSbPXdM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JV+ozyD7ivhz4yfswDw/8VLX4b/BTVb2yj160a71nwxf3jHToUBJRs/wAkdD2oA9R/ZF14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I8b3YP9r67fySMW6x26k+WoPoOlejfCm9W5uooLthLEqH5bhd6/lXkekftLXHwX0o+Ffi7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OLQWEWt6JB5+mXG1doZSpypPUg/XvXW+A/iDoVv8ADbxJ400fUoNV06ysJJfMif5skEKpB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1NEcd8L/2d/hp8cdY+JOv+K/CFtNb32uy29g1rI1rLaLGQpKMhXqdx/KuguP2L9b8GSb/A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X4PAP7nSdVkGoWY9grEYH512v7N/hCbwl8IvD0VwGS+v9+p3O4875m3/oDXrg6VKGfPVj4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LFtd8GeG/jDo8KZe68O3X2S+dQeWZGxk+wWvLvg9+114D8YftI65428eXdx4E/wCJYuk6Z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SQf6ze4UBT25wK+o/jZ8Tn+E3wr13X7eby9SERgsU7vM/yIB+JzWb8Ffg/omifAnSPCfi7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fRG81JdRtVl82aU73zuGRyccY6VoUj2DQZoNcs7bUNPvbbUdPucGK7tpllSQHoQwJBrxr9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X4qeKn+ZL7WBYQk/884Fxx+Oa4TxV+yvN8EdH8ReOvgX45v8A4dyWVpJeXnh68Y3mkXSjJ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OMZBNY/7LH7TGj/Dvwzo/hP4o6ZqXgbWNdlbULTXNThKaXqTzMXyk3SPPTmkM+yImibfDc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q6SoHVgeoIPUV8w6/oOpfsaeKLrxd4UsrjU/gtqUxm8Q+GLfLtosjH/j7tU7Rk/eUenvX0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V0dQ6MjBgykZBBHYjmub+L3jK08AfB/xbrV9GJbeDT5VaNujbl24P50gPgP4SXtl+0X+3z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kvPD9jC99ZyTxeWTHjCkr2OSTj0Ir9AJ7gXBr4w/4JgeEPsvhHxt42lhWJtUvja2uBwsYO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ryfUI7edlY4OaRDJrlhFg+vFZ2qMttKrg/eq7eIZbZmHY1kmJtS1COAntXHJtPQyNmyg3K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/AMQIFk1uIfdwR0r0+ONkRQoHAryjxbMZ/EDK56Gk9ikacFt+5UA8AVQvLR0GUbIzyKv2s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UF0Q2FQ/NnmsrFGKs0sUzIMjNRZbewY85rSnRfMPHzqOtZrRyu7EjHNUkIvaZDuuo+/Ir05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TztFed6Lbu1xH6g16E5J2qewFdEESySBCakkm8kfSmwnZSyx+aDn0qyCrozh7q5lPOazfG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WTZIk4Ix6VoaKuIpm9WxUPiIONBuj12nNBRfchtrDuM5pMVBp8wuNNtpB/cFWD0oLEJzxS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XvTeqSCgRn+U9zFJEOh71Sjtkgu1jJ3Yq7at5UzBWLe1N2iWZ3K7SOKZI6RXjG6I4XPNWo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VRjvAkvkuPlPepwoCu0bcCpsBHfoMrjsarXk3nlVXHA6095WZsfezQLQeW7lsEDpRYCraR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Oac0IVEGctSW+DA65wxpRlI+TkjvTAilVgSSarNJkE4zVqTLQMTWfFJhWzUgRAJI+DxWlA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VlDmQmrsF6lupDGhAUbmQQ3JWlcljkCm3G24kMgpI3fPFUA+NzG3Na0R3xD5qyypc+9WIp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FiUcVFGdpNSK4foaTbg1QkSdRS4GKAOKQZoGOi+Vqsq26qwyKsQ9KZLJO1MXvTmqMHFBAP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NRX99NaovkQGbccP/ALI9akhgZRuc5B6UFDGXCmqkrfKRWgyZBqJrTfQjM7DwrAALYN/Ao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cHK4OOK4zQoyznbxhBXQ2cLRRncc5NezhoXieFiZ+8aEMqiX5fvGn6xC0ZjcYyax7Scves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q4lSdFl5XtXVynDcigjl6jirSz3MZ/wBZUb3ixDoBTUuI5jy2KVgudDpOvvJOLcoC2OtfD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pL34p+HbAtmKwsjKo9DLLg/8AosV9seHIg+shhzgV8O/thSQ+I/2kXtVAKWlrFBJ9QC/9a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vCng2o2pk0+dR0YBR/n8K/VDwfaLofgLQdOLBXhsYYsfSML/Svy9tbOS+8Vafpn/LOe+hh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61+oOqRxxW8Cb8MigAVdBEYx7IsXlmlpbxF5A4dhV4XglMsUMRBC43Vk6oRHo9gG5ww5rS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o0KhQ6j5gK7LHklrSLYQq7Fi5HUEVmXOukytGFjWL3FQQaxGHbE5VT15piW9lPkbw/wCNO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2uJkMQDj+IVant3Mkn7nCr3ArHu7e408C4s5iB1YVJZ6xfXsixK4O7rRZlXuc94t05bbTE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GuaVbjxRpESX7+YI5SiL7V1njkzi4tbNcNnLYrO8I6XN/Z+HTbKsxIzXi4metj38A3Y+Tf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b+H/hhosRwjy3c4X/AHI40/8AalfLekLjSLT/AK5L/Kvc/wDgprqEl78VPBek7sx22mGYL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2n+leIQMIdNROm2MD9K56asdzPuP9ifRI7f4Wz3W3L3N5Ic+3Ar3X4v6LaeIJNL0m/hF5a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v0xXnv7JfhpvD3ws8O2rjDXI+0Y9Q53D9DXpHixPtXjbb/c2LXNFOVQ64u0UV/C3wN0zSL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UNTtl+ZbW6uC0QHYbRxXfQQ2+mQLBZwJbxKMBUXAFPmuTCAv4VDu3nqM19DTjofP3uR6hD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l9BHd20qlHgnG5GB65FeXjSdb+Cd1JqGjLNrHhB2DXGnOS0lmvdkP8S/qK9SMPGc1dt3Es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xKkZWieMdB8RaONVttRgWwYZYTOAyezCsKbxlqHiKZ7TwnppWFThtTvRti+qL3qSb4S+GL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nASPyI0c+Uffb0NdJbXi2arEI1CKMIoGAPp6UgPPPF3w48Z6Lot3regeLZZPEMEDTvFeDN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9uOlfA0t3p2qfDXxTd2+//hI9Zumv57YnhwSXfb+Jr9Hvi54nfw98IfGuqkbTbaTcMhzzn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5mDTxo/wd8HTTf8hC9uWTzP8Ad4riqbnRBXPXP+CdWh/2j8SNZ1Ly932CwjTf/d8xj/8AG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rXT4XuLudLeMdWc4r4f8A2LrTxlaan4j/AOEUs7M2cqQrdX1y2I43Gdox/EQCeK+pbf4Wp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ZqcuuzZz9nY7IF9gtVFFTR1Gi61pniTzP7L1C3vin3hE2SKt3kXk/Kwz9a808c/DaXRriL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n6tZf6yyjPy3cfcf73pXUeBfH9n8RtD+3QfuruL5bq2bhomHXiuiK0OdGs8LRxlyPlNNt5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xUjB1B3bmU9BSXEkVpbeZcXEVsn+3VjNzTZWaxlJALHjNfOnj5P7d+MOnacFBCuvNfQum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hnWRGBPy184zahHbfFh9UmRpFhuFXI+tQzRHrPxvss+GNN0yJ9/mXCR+SO6jnOK8D0SIye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iNtA+lepaJqV34y8T6rrNwxays3kMCHpgKa848Fxfa5Lq87yTMT9MmubqdFtDq4Y9tXIk4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uIfLSsQTDCxsfpXml3J5utXz5/jr0iZtlvKf9gmvK0k3T3L9yxNTYZZY/vM0jHmmg7o91S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jc81csnEccjt0AqkvWnatN9j0O4lHGFzQB82fHe9abwXPCp/eajfpbgeozXt/gO0XTfDdh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ImPoK8B+JynUvEHgbSByJLsXTj2BNfSVjGEhUjgkY/wAagDzn4v3W6awtgc8M5FW/gRY7t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OPaD9a5/4m3P2nxPKgORCqr+degfBOy8jwvd3RHMsuAfpQB3EjZJqBjmnMetMoAZM3lwSP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oZLudz3NdLqz+VpUrd6xNAi/dlvU1mXY6eyXEYFLfP5EZz3qWGPaFqvrR3BF9a0IMePmRj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W9nlITWfjc7GgAQ5akcYNPhHU0MuTUgMIqXTE8y/C9qawqzoqbr/NAHVqSFAzRUW5R3ooA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m1HTY/KQYVlqzp1zdf2hqMN1N50W04/Mis6fRr/TzFLNL5tS2pzPdCOPy5U65rkOhFi4sG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5BINPYN5eVYqw5BFTsPtUHTbuXGapm4kt7i1s9m8uOWoNC8oUCI55280jqzq4BximTmSFs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46kYzVGY6As4ZZDxioluS0pCZAHFOmeSOPemCC2KkZkMfyD5gecUwIjdPGxDHA6A0TRziN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HNSiKOa3xIGLA5FLHKXLAjnOBQA1ZHhgVWlLvUSXBJOASc0hZ2lmjKnKdTSyLvVdh289aA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IqNR3U1I6kRFgdxHao1/ewkuPLxSAcbswENGCxrM1WyW5V7x5CjfSr0bDeAHGKdNGSGjbD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K5sIhx9yoIvs1rqMInRmjCEsKetuqRgAYAFEiGQQXEf8Ar4zg57igC0p0/UE2woskY7mqN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okEL5+8KugW4P+jgg4+6KIneRclCAD0NMDHOlYv8AyGJNu6BifU4qKLw7H+/8ycNggqR/D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KSzdFDLLKkbf7OaLXTpbBdSWVdxaXK57jNICpHpbQSb1k3cdaP7GlWeGUvth3YP41eDbU5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w3dpHNNiyYFpffjgUwI4CulXEzMDIjkqRj8qqA+bexTyRTQTgGNjH3HatOYW8lhCGleGYN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pSNLcR3MWdrl0yzf3TQBW0/STE4eVSOv3qJnis5QxihAHHmN1arx+1iPEzrI4GdwpNRS0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CWckc/wB2gAn87UNO82TZ5u/oPl+Wql/bS6hBEB+68v8A2qltpvI80GTzdnHNPiP20SZ+T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S0k0hHRpvtFu52lHPIJ9KR4AFljnXzcchT2FSXj+QqxwQm4lP3m/u+9SXdwbfT0uXiM8cR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j2oLMbUgsUEM0ZZUiHyoF71asZ5p4Y1ksPNAILFjit20lt/3ECofInXzNkv3gBUUkUd+HS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OOKAM/XkledBtmtbd14RW+U1ViEenAXEM5t7kjcWIzmtxoYpVSLzROYeAM0kEbzwO7wxlA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Oe8YW2qvp9w8dxEY5o/OlcD74Aqh4Nh1nULOQ2wNjHcIgV05LgV0vinUfI8M33mhVjEDI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zvC1pc6f4b0m5hmaKOKMPIxPbBoA5awXVm8ea3faHH9sa2YW43jgADBx+NW7LxBrem63eT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KEYRDhKg+Fwmn8P6veiRrNZLlz5285OTmut0NnvLUXa8GOTbvZv8AXUAU7fx9YRW6JqUct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LQuvQ3Vu9zAki2AbiQDO6tq+kilYLeJbPC334pFzj6VStDDDZyR224Wm/5U24X8KAMbxHd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RM/zM3cL6fWsJ/EaalP5NtHJHd7FhTzP4f9o/TtWzqGkWknnt5TytId+wetc/4g0uaDTLY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QMfp2oAt3GmSafM5up2lIYIzNyxJ9q2tHhez1S3tI43jhYb2JOcj+lYNnq10q+dfWbyXKn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b3h6Szmnu7nz5UnuQAxY5Ix6CgDQ8R2M2teC9T02y2G6liaNSzYGCay9BQ22g21nNLFNPb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QMDFaXivUo9Jjggj/AHZ8lmI3YL8V5/4S8KMvmOY5gku6QkuTkdc0AdkbX5WaMpLx2NUIo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55XHSjwtaaTBZzMnnNc7cxqXOKrLrGq7hnTh5ZbDEHmkBa5z7U7f61iy+Irh7ySNbCSPyR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PE+mxlPtEsiyN1UxkAUAbAYN34qDeRPtj+eq/wBpsrzYkN9E2cMyL1+lZVxqEp1CK00m6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kmfL/AB9fpTA6vSpDp+sXElxcbvs6KHiLBtueOcV1XiNPsenXHmjKz2TMgFeYeA9L/svSt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eXCjbO4x5mGzxXqM9zDqfh2Se5O6dLZkXA6AigDjLMQz6bGcY2jFWI7dbWTap4C5qGwCm3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sIRuZuQMUAPJLwMc1TjPWrDzRrEVU9aps+wZpAWlYPFKv+wa8+QeS8/8Avmu4jkK7/dTXE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7GpA6PwColOqgnkhTW9MxilGOgrmPh8WXVdRTPBhB/nXUNho2J6gVNwPMfj94Yi8efD/xBp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fz7Y9xIoyP5GvEf2CPiPEP+Eu8C3D7CT/AGpYxMeg+7Ko/EZ/GvpQf8hfEvSRPmFfEXjyz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LrtjGYoLO+MrqOj20pxIv07/hV2A+w9evhCz555rzrW74PcmQHAArpPFWpR3VvBeWz+Zb3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WGQfyIrz7UJ/NZs96QHnurXA8PfEzTtQztttUja3lPbeOVJrofHnhRfGfhPUNP3bbjZ51u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isf4i6U2o+GZZIR/pNm4uIiOoKnNb/h/xAuraPZ3qc+YgLD37irA5XwH4jfxL4aX7Rxqtk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I4BrTEgLnHSuc8S2p+H/jiHX4ARpGqERXijorHoa6W7txC++M7o2G5SO4oAnguCnfgetYP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2vCcs8AX7ZaETRevHWtRXyhxjNSQviMs4VogMMp7iqAtaDri6zo1hq8RBluYVlOP74H9Olc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GfjaLxPFB/wASHVysV/HGOYXbjzKyPDOv2XgO41XS9SnaC3jl862bG7IbJ2j9fzrK8a/G6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D2madG8FyNsk83JYfjwv1oA95/aC07QtL+Bmj3y3sNtqGm6jDf6cqyDzrk5ya4+21nx5+1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+EPh3AFtr37FN/pOolRhlyK8W8H6Xo+va+bHxLf3kt5CiNYHzDLCV7jBrvPhp8WNa+Euoa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3dhPK1zaxuNhQH3/CgDtPjD8BdPudO0rSfBFpb+HrvRvnsvs6K1y7D+KSQ8k1H8PfiyPiD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2Nj4y0o+XeW0gwZtvHmL65q7YftHRjUJLnVNHPmTAgSxHOPeuF+M1z4e12CHx54ZvBFrVj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aVc9D7UAdV8WpB/ZWxcyRyHJJ7CuO8L2UPinwxfaT9pLR/dMXY133iCwi8T+CGmlmEc0lr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3ww1dvD/jK0t3YS287+Xs7k0AdJ4m8cpB+zm3wx1KV21zS9WjntpJIyRdW553fhXnHgzx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tbW0lS2/tCwaylOf+WZOTivQfjPqvhS58ORW1tKW8YWepHePJ2/6Pzn+leL3MphuXkz95d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rYGLPEf3KhQm8lZa0ktpxoMUT2iYmO+Jz6itb4SfCuT4xfEnS/CUdwbX7QWkuLpBkwRKPm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0AclcW5hLDNR205hQgHvX0P8AC39kXSviP4l+IED+K7+20nQNU/su1mSJWluWABZ33ccnN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PDSLxMaX461CJ/W7tEcfkrCrRDR8i/2wki7JlWWL1xmrXhG28N634406PxHb6ne6D5h+2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miAyQoFegXX7Jviy6+L2u/D/wvf2PiK90i0W7ubtpBbxKG6Kd2cGvZP2ffh/8Uf2YPEOoa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8Z6hdRmJdQsNatmEMf92IMfzoFY9A1L9r/wCFXhH4T3OneC5L+wu7HTzBpljqGnTRlTtIT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J+leWfBL4gfBXwbJbeI9c8NeL/i/8W7lPNvdWm0aW4jglYZ8uDeNmxScAgVpfta/tE+K/G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er/AjxB4bl1nU4EivNQMbiYo4fyoyhwWbGOvQ17Hp37QXxmGnWem+Hv2cZ7FrWBIo01LVL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ZyOe1AWNE/FT9oP4tRLZ+EfAlr8ONKm4GteKJllnRPWK2TkN7Guh8Efsr+FfBWonxr8Rte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Aec+r+JZB9ntiOpSMnYgHbPNcZM/7VvjiF/P1PwH8MIG/59lk1C7Qe+4bM1XtP2ONO8T3C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fin4o3YO5rS9uzb6cD/s28fGPx9u1AzrPHX7a3hGLUH8PfDjTr34reLj+7Sy0JGa2iPT9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0Fc1Y/s5eOvjveWmuftA+JGXRImE1t8OtAkMdjGewuXHMh9RXu/g3wr4f8AaRHpnhjR7DR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G3WPj3PU1uRq0zOeuAWOew7k+1AFHRtE0nwzpiab4e0fT9C09AFWDTrZYRgepXBNU9W8a+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Z694i0rSbu4/1UF5eRxu/0DGvD/ij+1HqGr+J5fh18D7OPxh42Rgl5q2zdp2kg9Xdu5HpU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wA1lc6l8Tobj4i+MtRy99qmoXciojHnEKIRtA5xTQH05FbRXMKTW8izRONySRMGVh6gjg/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LfS/E34oeFfg/p0jNYM41jxFJH0S2jJMcbe7MK808f/CXxx+w7oF344+E3jx73wlEypP4K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7jhUtj1J/2eD781S/Zc/aM8H+CvEPiaT4twaj4J+Jfiu5W4l1DXbNo7OWAj93HG7fdA/2u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pcfYYIobfMUUShUVegFeT/FH9m34cfGFvtGveH4rbV1/1Ws6Ufst5G3Yh0xnHXBr1Gxltt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066g1CxlAaO5s5BJG49QQTTSntTA+Y7bw3+0F+zwC/hzUE+NngeHk6ZqJ8jV7dPSNukmB+O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ftYfDj4s350VryXwf4wjO2bw94jjNpOr9wpbhq9gHFcn8TfgR4B+PNgLHxt4ftb6RB+51F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VJR8wNAF34i+KrL4Y+D9T8TasVjsLOJnyf4nA+VR6kmvMP2avBeo6dpGs+PvFClvFniqT7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g6xxD0CjFfNf/AArf4r3PxA1HRPh9q2qfGz4aeB9QjnTS/EGoLEr3C9YVdsecV7Ak19I+A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4y1dPD3iaG8+GXi1QEfQ/E8RtznoPLlICODjjFAHf+K4bTWdD1O2vrS3voDC26C6jEiH6g1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9mzRrXWfCVj8PL2bw5rviu9MFzpgmkFk0YGdxTsPbGK+/NZ0/z9Lv5Yf3okhOyQfx18q/B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0XquurJ9q0fwnZixs2I4+0OTuP1A4/CkaI0IPjl8UfgANP0n4xfD7+1vD9mi2sHizwl+9i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D29dte8fDH4r+CPjLaLc+C/EVrqxbAa1V9s6Hnhozz2966K3uJsmEf8tP+en3W/3vUe1eC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fCiDwtrPj7bL8P/EemwtcLrXh1zbNM/ZGVepJ+h96iwyf4qWx+Mf7Rfh3wBBF5ugeFANZ1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FH+fOK+gyqxyrGBgIgUCvib4DJ8cPgF4U/wCE1l8CN4+0jxHEst/5VyX1aNB9xtjfMPlwe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hJ+1R8OPi5dGwttZGh66nyzaRra/ZriN+68/e+tMpEn7UerTWfwtXQrOQ/bfEt/b6VFEON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Neo634D8P+KPAMHgzxFo9p4g0CG2S1+xX0e9MINoK/wB0j1HIryzxPF/wnf7UPhjQImW6s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3Ow5QzSfLHn3GDXt8vLUDPli31jXP2I9dt9N1e6vPE3wHv5xHaapct5t34YkbgRzP1kgJw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/AIKd/Eq20v4GaL4b0q5W7Piu4iaKSFsiSIDIx6hjgfjX1o2j6brlhd6frNrb3mk3ERjuo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ZBDKynqCPyr8oNP8AhDp/ir9tez+H/h3WLvXPAeiao11YxzTtLHawL83lpn+HeVUY44pAf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/T4VfAPwr4e8sRztardTjGDvk+Y5rsJtNivJVnY8r2/WtfWZEV0RBtjRQiAdAoHAqlbsuw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4+ABFK5pPKWNt3SkEZLZHSllBIxU2EWI3GwnPSvINafzfEsp6816sDsgkPopryOcibXpmz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hbGqmR0qBN3myGrKHFQtwzGsUUNHBJPNRSc5xUjnioxTA1tFGLiFe5rt3Ty+tcb4eTzL6G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KjtW0GSyNH5FTlt8b/SqkQIkOasFtkMh9q1EVtKOyzkH+1VkgTRSp7VW00ZtTnu1Wol2yt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+E51l0eVVORHM65/GteuV8G2rWfiPxBayfKjv5ip6j1rqqCxjdaQnhqJA+CVXNZ1/5oh9m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xac7AMg4zV14PNWRlPKDJ96zrdfLlUoflNaOcnCt/vCggy3ga+iLQnBXk1MgkntAwGCOGF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ADhXPFXrVt4POBjmgCC1jMO7cMg9KdDBu3+YeT0qyJEhhIkGT2qrCHaYljx2oAoSkRSMPl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Rkdabfz7biTpwe1QyT4xwOlAF65k3RkDFZgUjNOS6L+1MdyKAIV4c0k6ZyajMmHNNlmJBo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RMn2p7QtG2CCMU19Rh0q185zg4zXOQeJG1mSUxTYAOMVkB0hmWLkyAfU0+K7gfOZkJ96xI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icjvtzT5b6GMeXFCnH8XrVAbgR4j5sTpKvoDVgSiVN+QG7rWDp90UJBZU3VoFpLX5nUFD/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LkUu6oolLCrKQ8VohDAzGnJuFIUZaA7Dg1SIJlcjrUEkvNSqCwPNV5l5NMRITuHFLGDjmo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KCgGOaS0XzrwJ2HWmHNbfgnTbDUtWkjv7xbOMJlWdtoY56Zq4mVzd8Ox4aQ+gAroJR5do7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4dfTnLWsH22HsYZVemXLctHPb3Ftn+/CxH516uGqqOjPFxFFy1RjaUc6ln1Oa3rxw75I6VD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mG7T5PVsVd1HTJVXMXzg9xXZzxbPP5WjFuBuJqFFCnk1Ze2nQ4dCKE06STkcVrpYy1N3wY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BetfBvxfH2z9oPxZf53AsWB+kYX/2Wvv3w3Zm2triXvjFfDfiTTU1Lx342vWGWVnRfbrXj4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jwi/do89+FuknUvjb4QjxuD36ykf7gZv/AGWv0J1iAmYdzivi39mzSItS+PWh8bha21xdf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Svtf/AI+NS5PGcV0YVe62cuMfvJFnVoBNYW8a9dwxUeoGJ76G3nxgIBzV2/z9rtlU/KOa5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5bPK8V2HliahbxwZaEfLVBZHQFkOGqWeeWLKNyKjgeM8ZrRIyY06hevCyliVx0qfTLy4gK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Yh8pwG5xTbRhFExzQ0ODINc1BtU1qByOU4rTkujbhI4+rHNZWkQC81Zh7k1PpdyLvWriJu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Q/wB80fWYBfubn50ft8a7/bP7VNtp6tuXTtMtISPQnfJ/JxXmM0uyQL2yB+fFaf7Quof2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LoP5kUWoGCP8A2RFEkRH5oaqWMXm63YL/AHrqEf8AkRapHWfqp8GPDU2iaF4WtJDkxWMYP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dR8a3MUcgjbzDhj9K1/BxETWYB+WGAKD9BXHazeQ2uryXk0hiUuTuH1rPD/xDKu/cOsvrbW44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CywxcARfeI9am0nVILsdcSD7wasXRPiLDbyJBPKZ4H4Ey/eA9D7Vp6laaa8w1K3nAi6kp90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x7m/OyRWzTHABGF+tMtriOaDcB8y9abqVrJPZIgONvIqpp+l3MQKk/MeSKsZqS3BnEeB0F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iplVrVMuOlRC+EjECpexHU8Y/bk1V9E/Zb8WxQS+RcakkOnRt/wBdZVVv/Hd1fF/x9t00X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PDW2mC7dfQnrmvqf9v+dtR8D+BfDMR/fatr8C7fVVV8/+Pba+SP2ny7/GC+tkOTpdhDaJj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wT3PTgkoXR9qfsI6LJpnwHhvZBiTUbmWcn1+Yj+le3zMdxrkf2dtDHhv4HeE7Lbsb7HHKw9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13IsjK0p9OlbQ2OaTZn+cwrzLxn4T1Hwnrr+NfCURe4zu1PTU/wCXpe7qP72OvrXps8Zj3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JATzW6Jucvpvxej8VaYkXhrSbqfU2GZDeJ5ccP1Pf6VPD4AGpzC88UX76vcdRbKNsMfsBX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SIDPtU8cHnEDue1MaOL1Tw5f/AA1vjqXhtXn01oy1zpjndgdyteC+NdQlttJ1TVYuvn+d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eONS/sjwzqd138kxj8a8R8HeELzxpG81mIcW/Eiz/AOqcehrnbOqKN3w3HLpvwc1PVPvvN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9ya5T4PaadR8PyyTRhTjP6Zrq/GF3q2j+ARO09pBY+f9j+xW8PHNS/ByH7TYain9+NX/SpS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Ssp6g4qxG3FWtdszb3bHGA1UUbFaW0II/Et0LLR55B1CEfn0rzmSXT0naNppbWQYy7DK13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4UbkSPyK8zvItSe+nmtQPK31g9Bo2YPInyIr+OYeuMU/bIoxsYipLLQLTUtMilvYY4byQf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J4Smt8my1CWIdlY5FJalIWMHceKzfHlz9n8Kzrnl/3Yqxay6lZXixXTrOpUsGx1ArhvHeq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Bt3nZF6jNQ9APLDF/bPx60pPvR6XpgXn1r6Hs8+TF9D/OvAPCMY1L4g6rqkE4lO0W5A/5Z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ay0eaVusELMfwqQPGddujf+JL+fqHk4/DivdvA9n/AGV4MsYsYLLkj6818/6Ypu9SiXq0j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iEGnwQjgIgH6UARk5puRTaVetAGf4il2WWz1qHw9DhVzUXiiTMscYrR0WLCKR6VBZtxDgC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0oHatSAdaxLl/Mu3PpVkEUrYjf6VnpwauXZ2oPeqrjAoAUcGnAdaanIzSk4WgBCcZb0rV8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R16VjTN+4I7k10+jReTp6diwoAmMYJPFFS7aKAN3x3LrWs2k1rpGo/Yb0ENFcbdwUg8gj3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Xt3qtjp95atbu0B82YLjLAVPcWHkPHKI/NJ9Kk8NyHVUEc7m3vbd3Ta4yXGeCK4joL7SjT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lWLqSJjAYW3N61Xhu4X+0Q3IGY+FPvS2cdtbo7ST/AD9VFBRbEweII2d3vUkZjMeWAIzVK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eFGKkijK2+1Tncu4VRJLHJFcCVQDtVqXYIvuHJPrVazR7aKRpDjJqQsJmYo2eO1MCS7u2s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FQfaPLSORs/MQRj1pXtftMZtnJKMMnmmxMJMxhMxxDCk0AJbXTJLcCZT+94B9qWISOgzxG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L28eyLL7juPtUkUwZmXYcA8UASRbuQD5gHXHalz5sTIh3qe9QabEttEySSEO5O80sE4jiI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60AOGngEr5gXIqkPOnMZGR5b7dn96pn1NIFtFmjObiXy8/wB1j0qzsCMdpDLnAYeuaAK9t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MW54zvEh7g9qlFw0N8YmUEFMnHrUdu0i3DM3IHT3qZtRsbUtNMdrjgk+tAEOjMIbCZn4nU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02O4umkjZyFQ8HbTp54r6bav7k43c96dqjxW1j56HekRBbbQBX16GP8AsmUSu8UwdWhYeobNa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LlyJJcE/7RrI1XUI9Y0VAVMD5V8n+7Whesb20sZVIAjK9f4gBQAszbiD04psrJMsMU8Ybz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1KJ4r++Pm/ulRKVnhlg3IenSgCqYLlrzYUUeSOH/vVYSJZLZnk+R88im213vkVCh2ZwWz0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kiXhQMg+tAFdoGikVFc4enxxvEwUNkhs0+6DwPESvQUskphkjcr94ZoAjlRZMkj5s00AR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WgvHnuJMLgA9KuISGdiMjFACSW/mK7yYCBSQVPeqzXMSX1pEjZlkB3A9MU6FZlmyjIYHBD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W0QkSWaWODylyhHegsuTaXNNdteLIg3ReUpz90VHYKtkkEPlLcBch5y3Sl0y+kiQp/rI1P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pyWtr5XjKPI4EIU8HFAFl4jA86j5Qq7gy96uWqJsRDKx3qMDOOaq5juWinOVZwEEY6ZFRt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92x2+3MW085oAxPHF213ocEDK8RuLpYlz3UVt+N5IvD/w11J4nMhS3CL/ALzDaBWN4ska9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kGNHldvw6VW+KWqB/DGn6bG4DXWoRO3vGnLCgBmm6XBpngi1k1GIw2WnW/wBokVf+Wjgcc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Txf4ftr3TI5Yw7lo4pBtAGeTWN8SppH8HajY2VyFujbCFAvOH+ldl4PtJrTwd4fty8Rljt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7vQBSK3bBEurc+eG5lK5AFX5/MkiKeaCAvpV5mkSVgDtx/FVaePyoJn9qAMmKEhiTycVly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sAQD6VsoQTkc/JWNOubiU+9AGXp0F1YQTedN5039/+Gksb6bTpZbgWv2o/wDPOP5fm+vpV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UUQAGAaAMbWNXu/Ely8l7aSLcs45/ghjHT6nOa6a32DT3ggZI9ybaP9fbkUsNusajAoAr2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aiPy1jYUxpH2MvmAK33sNjFXHX9M1kRXS3duW2+Sd7Lz7UAWMyCHyoi//AF0qNZ/38sUsM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B6/wUox7UARzwW93ayQrp8VvMzDEidTVy1/se28P6irmSKKNPkkT5WdvTNRwsFYnPUEVk+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mQ2jzR3BzcTdET6mgCD4bXInvnm1BWle3Um2gBO0jvn1r0uwmtr7wvJJD5hkfdh3TA5PQ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sb7bb3qSGwjMaoicMp759K9E0UNd6RpbROfs0kbhATwX9MUActacRe5qQwncW9qWxLPEGb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xg5wasEHaaAKvl/Lmqk56itQx4gJrHmb5moAcjfu2/wB2uQuV2yN/vV1a5JUDuK5q8X5pP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gf5dXnx/FEc10w43f3cVzXg8bdaAH8URzXSzDaGx93FZvcDhPHt8dM12yaPIWRPm96+fP2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kGkWGuom9YVMF44HIB6GvdvjC/lTaLL0521xlxBD4p0rUtGuQpS5hKYPr2NdC2A8l+BXj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Lod9Ju1PRGMfPVoj90/lW5dXoD+1eEeF3vfAvxXWKYmNTIbO8U8Bkz8rV7jexok25TviwS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SJcq8UnKyAqRXJ+CGbSdQ1TQJDhYH82AH+4T0rpIXXfuAxXO+MY20bVLDxBEPljIinx3U0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0i38Q6HdaZdLuSVTtP909jXLeA9SnVLnw3qbZv7DiJ2/5axfwkVuah420bTrNLqW9TBUMF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nviC91zxBA+v6ZoTwLbRsBcPH+8dcc7R+uaAPQNb1zSfC0DSaldRwsP8AliOX/IVx82t+I/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nQL4b0deX1C9fZvX2A5qlo2o+CfC/h+08Q3fma3q1wnyR3H7yXzP7qJ2PvV8eH9W8cXH9q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+lffg0K3+Xd/d3nv8ASqA4C/0iG7srjU9OkvdQsLNxHdatdHajsf8Ann9K9Z8O+HdF0XwXF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1BRI9643SOT/QVeAiNt/Z/lRxWGNnlR/d21xvhXUJdIu77wrdOS1vJ5llIx+/Eegz7dKAJ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SXSHR0W+u3IkSazbZJAe2a821C41aDWTaat5kut6e+x7e4+99c+lfanha6NtDAwj5wP3n9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HwwXxilvruiMuk+L7Fiba6XkXB7xyD0IoA+Wk8aC4GZrNIm9LaXP86qeIdTtJdBa3s7qYS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mEjHua9f+AyWWseO/HHh/xHomnwagdkq2UoUhZB97y+/4VR+PvhTw9o/ifwtYWWkw2lvPM8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DSr/doA42DxJrD2iQ/wBub4Am3hKo+FSYfiHoCszHFz83y9aoeIv7O/tmdtF024020B/dJ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3RJbmXxzoc0ioCLpSir90EHjNAH0Z+0Fp+if8M66fN/of/CVx+IG2SSbftPl96+Z1kjYmG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2rp/iZ9rvPGOq6vJFN/Zf2hYUvHT5N2B8qmuY1f8A4+fO/v0Ad9pmqyXWj29tdmM2lrGWj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1+wNIT8R/FviBx+5sdKmZz6AZP9K+a49cZLaa2B/1i4r6Q/Zt1y08JfAH4p6pFLbw3a20g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YrtC4PPegD3L9kOzZPhFLqsgzNreq3d+7nqd0pAyfoBXssus23hzS9Q1e7cLb2MLTOM9QAS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Q8OP4Y+D/AIP0x4/Lli02KSRf9pxuP864f9pma4uvD+k+C7K62ah4kuGaWNDyLSJWaQn2J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Di/2FdXvPHnir4s+ProE/2vqMUcUjd0UNjB/KvrOC7liYjcef1r5//Yi0aLR/gLLcwrtF9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oWTaP/Qa9t097kakI5ov3LdJfSmB5X+0DfS+KP2ifgV4YDFltpbvXJUPOfJQAH/x6vaL2+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81883njDw9H+2hrWt+INcsNG0nw54ZSxgnvpdgMsjhn2n1244rpdc/bM+Cek3bQjxpDrE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uXP4KpoIPYoJS45PWr9hBvY18zx/tgap4tuDB8OPg34t8UB8+Xe6hD9gtiB33tnj8qmh8K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B/EHiHSvhLpDj/jy0Qme8x/tP0/I0Aew/Fj49+B/gdZGXxLrEQvmH7nTLQiW6lPoEBz+Jr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v7XlrGmoG6+D/AMK58v8AYoz/AMTjUYj/AHj/AMsga7j4TfsofD/4W3x1ZrWbxb4nY7pdd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vVQ2Qte1ieRjwc+1AHPfDD4YeF/g54Zh8P+EdJj0vT4x87k75p2wAXkc8sxxnNbniHxPpv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tbvo9N0ixjM1zdSnhFH8z7VU8VeLdH8DaBda74j1O20jSrYbpbi5kC/kCct9BmvnLRfC3i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Q634gtLjw/8AA7Tp/O07R5N0cuvMPuyzd/Jz0H8XTtTQFz4ZWms/tafEe3+IviC3m034a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o90dq3cg63cieg/hr2T9o/wAZfC7wz4Gmk+KdlYa1pZXyrXS7uHzbm4k/uQKPmDe4rnPjv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BVlZ+EtBtYtd8ZXCi20vwlpiZlc9F3Af6uMdSTXHfCz9nfVb/AMWx/Ez4z3aa/wCNsB9P0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g9FRf4mHdqgD5PttH+M/wn1i78efBj4c+OPAngq4+dNH1CT+0oHj/ALzwH5kB9OvvXuHwm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NSvY/D/xf8M3PgvWgfLbVIYnW3ZugLxt80ff1FfZv/CQTGszxB4Q8LfEO0ktPFHhfSfEMD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SEfQkZH4GrWgE3g/xB4e+IumpqXhTXrHX7BwCs1hOso/HByK8p/aC8balPqVv8KfBMzSeM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wH/kE2h/1kr+jHoK8W/aQ/Zr8B/BqPTrz4O6trvgP4o63MsGnaJ4c1FvKvRn5jJGT8qL/A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2/wCGnf2P9Z1bxjqHh+z8Yxawi/2nqEm6+3Y9XXDp+WO/eqA+5/AfgSw+EvhLT/D2jwfZ7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6yyHlpD6kms74i/DLwb8YdKbTvGXhqx1+HGFa5jHmx+6SD5lP0NfNHgL/AIKbab4plFv4l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06g+bcaAReqvuYyQ4/I17N4E/a/wDgt49vPsln43stM1DODZa3G9jKD6fvABn8aQHh3xG+F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/8JX/AIr+GHj6XUPBf+ouPCnig+e8Ac7QLeXqSOwrmP2TfjV4Q+HWknwr4yjuPB3iHU52v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Q3bvzxI3H4GvWPjjq1r8dvjFofgXQtVttS8N6DbDXNXmsphLFvA/dR7hwcmuz0Xw3ofxg8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9DtNd0tSYxHeQhtgHHBPKfUVgWegaMBe+VNbyRT28ih45YWDI47FSOCK8P+MEr/HD436V8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8M+HJF1TxDKn3JZAf3UBP1GSK4L4qfBjxD+yDpSeKPhH8Rb3S9NnuFt4vB2qMbxZWfIAtye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gB8cNI+Asmp6R8X9D1bwl4r8Q3P26fxDqtrm3uXOP4x/q+laIo+wrS8msCscBKQqAoRW2h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5P4lfBb4b/FXTrq78aeH7WWS1iaX+1YF8i7hCqTuWReuMV0Gh6pp/inTIdT0a/ttW06Ybo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MPqK88/aT8QXFt4K07wbpbf8AE98YXiabAqn5liP+tf6Bc0ykfPf7Nv7Ovxc0DRrz4g/Cn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moTSQWuj+JYXn+0WqPiPdJ0XI9hXsCfHb49eD1MHiv4Ct4huU/wCX3wxqAkikHqFxXv8A4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vwvpeiWKCO3sIEhAUYzgYz/M1pw3jMo5PFK4z5L+MH7UHxIT4Ya7f3Hwl1PwNpUERjutQ1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AIwAMnr+lcj/wTc8ByXFn4k+Jt/GUfUZhaae7jl4weXH1JP5VS/4KefFTUvGmp+Evgl4em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q97HGf7zAIhx78/hX174A8DWPws+G3hzwvZRqkWnWqIcDq+OSaALF2zSNyc0kX3APQUSHL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GBOr4FRu+TTd3HWmM3Wgdxbo7dPuWz0WvILB/M1Sdic/Mf516xfuRo92c/wAJrx7SSTdzn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j82mmQc+9QRvkHNOLgHFYlRFY5FNpT0pKZZu+HZIre6WSWRY0UclmA/nXUvqVvlHVxIshw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A0221a/S2u4lmhYHKtXbxada2cKQW8KxxR/dUDpWkSGTOgByKjvnWKzf1xUqjclVdVgMkJ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p4Bslx3qQhs5plmvkWqD2ptnfiSUqR3pgjKnRrHxVDcADZcR7GNa5PkkiQ1neIxsubCTsH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gebL/AB0FkTYkt2VWwTVdoWijy8hq2gCjC9aq3c0rQsCBQBAbRfLOxueoFQRsVm2k4LcGr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Bw47VRuzvkGOG7mggt31sJEAPUcA1VW3kspkBbK9TWgVMlqFByQOtZNw0tnJvmJMR6mgCz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kelWLSNnfJHakVk25XkVYtpRDFdTN/q4oWYn04oA5TUdc0GyuJFvtZ0+0cNyslyiMPzNZ0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xbeJ9IZvRr6P/ABr8mvE3iu/m+IXim5muZL1W1KYILg7gqhjgCr2j+I9NvrpUu4/sbf8AP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U2zL2ivY/WGCNL1Q1jdW14q/eaCdXB/I04qe4r8y9P1e006dLiw16Sxnj+7LbzmFh+IIrt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aeGQBH4zfUYh/yzvsTg+2SCf1pcrK5j73kjGTVOSbbur4/s/+CgevIBFcaFpNx6y7JFz+t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JviP45XMMkniaw0aO0PmR21nI8RGexOeaXKxqR9f8AizxA1yotiSqA4JHesfTriaCbNrv/A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GXxV+H87TpqMmv2LDBOfNAHqFOa6jTv2tNQx5V3dT6dN/151m6UmO6PsqxuLuYfvVYk+ua0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3OyoP9tsV8Zj9obUNWXCeI5wv+ymw1Wn8fS6vkSeKb1T/ALc+B/OmqTC6PuVrzS7aAG71O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+ReP1qqfjb8NtEtJ4tW8V2e4ceTGSxP5V8B3/2G4Mskl/LfMPmz9oZifwzXnWpXWr32tJNo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jDIMN+daxpMzcj9Cpf2t/BNpJJFp0N9qbg/KyoQp/OuR1/wDbB8TSyTx6BoVvbRsPkluzk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3j27git4r3TBay8CRuMVp3uuqoE0Ew2HnKmtvZojnPWvA/wC2N4w0LxzY2XxCWwufDd8/l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gJ6OCPT3r7GZIbm1hubaZbi0nQSQzIch1PQ1+YXiG4/tvTJ4ZfLnkYcZ+9+Fe6fseftEan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PxBt7j/hHULDTtVZN8lsD/Cw7r6Gk4ApXPsgZHFRygmvOda/ae+FugarZWtx4kMq3jbUuV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7bdFr0sSQ3MUc1vPFdW8qiSOeBtyOp5BBqLFEUK4q0B8tRoMVKvSpJIyOTWZfR3l432awk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H+dapBwafpWk3E99HMowUOc1SAxobHx1phDQ2/nBf4omKn9Ksx/Ffxn4ffbNBeHHVS24fq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8tvC+RV2W3imlYvGpJ9RXZClePMedLFcsuXlPJLT4/wA8y7NS0y0lz1Fzb4P51rWfxa8K3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X/v2t2Ux+Ga7u68KaPqCEXOnwS59UFcvqHwZ8K3xP+gfZj/0wk20/YzXwyEsTSl8URYvGP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4k1Cwz/BMBIn51qWWqiVAbPxPouoJjhblfIb9OtcBe/s66acmz126t2/usgIrk9U/Z18S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7Ode3msUb+VL97Ed8PPY99utW8RnS5bOx0WCUyKVW5s71XAz3APTNfH/jXwZ418LR+JdS1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YXb+WbooG2r/eyp6VZ8SW3xA+G88EV47WTPu8ieKYMsmPqayvB3xr+Ivj/Sr+w1Npn0uTd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A9AK5pOTep6EIxUPdOg/Yo0n+0fipr2o4yLPT/Kz6b3/APtdfYIsQl5nHevzwi+OV18Ef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2VxLEqyvKm6KVBnCkZHTJ/OvWPDH/BQCWN1TW9CtrxMDMtnJtJ/wCAtx+tdVGsoKzPOxNJ1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R7tSRccAVzzwSSarJt6bq840L9t34XapgX9xd6PIeMzQMVH4rkV3Hh74w/DnxLMsmneL9O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kAY/mK6414t2PPdCUVdljUIylwY2XPNSxWsPIKDpWuNJi1KZ5oLm2mGePLkU0sujXEcjYj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1xlc5ZRsc/LYJIx2nFVLi3eIFRzits2vlOPMXaS2KL2wAEjL6UVH7pnDcytGxZafdXf/LQ/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I7tX1KY/3R/OqWkeVdXEdobvypbj/AJZ/w0llqUfhrwt4s16X/VWNvNM30jQua+Nr1OWtq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Ssj8lbm4Or/GTxrfk7vM1K9YH1zO5/rXoHwf0BvE3xb8KacPuyanGX/3Rkn+VeT/De7OoX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SXf79ie5cljX0X+yna7vjho0+NwtxJP8ATA/+vXVF3jcxP0s0KFIxqLAYWFCFxXmHiEG4u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5r1CCZbPwxqVwfvSZrx/W47y7LS2xxsNbYWF53OfEu0SvdzIn7raV21e8OxSz6lGqyEIa5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S1fEjv3rufBVpPpd80kxEu3tXuSPGgdzF4pUqLTUIza4A/wBI/hrVgF0qB7SRbiL1BzVXU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0TYBnHKNWJb219oMhewm8n/phOcwt/8SfeoRqdTDdu/mx3a7WqWy0633FxOWJ6JjpWTp3iq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op9hvW6b/ALj/AO6/Q1sW1hKJ/wDCm9iE9T5r/ait/wDhJf2g/g/oS/MtsJ76RfpgA/oa+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4o+OPix1O5ZdVNonuA6oP0xX1/wDEHU1vv2u9UvC2YPDvh9TnspO8n9cV8hfBbTJvFnxg0d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WxesxHUiXzCf/AB2vPqbnqLSJ+rXh7Sf7C8I6PpwGPs9rHHj6Liq11q05Jhg6jrW9cc28I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at7PTVSWS5KFvQ1tDY420U3v5U5kjyfWiw3POxbGG/StGG8sb2JUWaM7epqld6DPKsklnd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GVyyVbzQp6HpipbGVYtZtYnYAkHArk7TxBd+HrqS3v18z0Y1c8Kk6t4jgu2csBnC1MjRB8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lNEP+WkiLj8ag+CVqdP8ABN3clcea7Nn6Vl/He4kNrbW3Zn3Y+hrofCfm6b4AsoduBIpz+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cL8YXNv4T0Gy3Ya4uHuWHrjpW98ObcaL4itrHHyz2gJHrXOfFwm78deH9LXkQpGpX3Zua7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4h8OXcAwscIjB9qaVh85keM7Ly5ZBjlWNclEMtivTfGtmJXkkXlXXcDXm8KYuGU1VibnO+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fwg1mWIxaxj2p3iuU/wBoyr/d4pdPGTEvtXLI3SucL8QvGD6N408MaJAxV72b5sHqteizj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Nc1ibxR8d9N1v/l0jvvssdfTl+MTEVjF3NJQcdzD8z7XrrEchUK15x8WbIf2/aXH8NtbtK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xnUrpz6kfrXlnxu1g21h4knB5t7NkB+tVIzOJ/Z00gyeGp9TlGZr69luGJ93r1rxxdfYPC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RGB65Nc98HdDXRvBWjWoGMW6SN9Tkn9TVr4s3Xl6Pa24PMkmT+FSBx3w+086j4ptI8ZAYG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KD+HivI/gjYCXXZLgjIjWvWp/9dIfU0AV2HFEfekc80sfQ0Ac1qcn2jVcdQvFdNpCbbc1y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n64auvsBtgX3qSy+h2xOfQVzwbM0h9TW5O2y0kPTisBODn1NUQJd87RUE3K1NKdz1CTkYo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L1WmLxxT6AIgPMmWP3rr4BsSJB0ArldOj83UV+tdUnOT6UAT5FFRcnvRQB6PY28fns7f3h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iqNIAAkpzmpLP5d5PrS6xpUmu2Ijt2KXUZzG46j3riOgrX+lSi4mfy8At1py2auLfjth6Z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8C3bJKg2xyIn3v96tPMY57etBRSuvLtkWFz8j8ACpLdY7ZOGJ5wBVO0jfUblwT5j9VHoK0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bBz9apEkElyXeSKZMAj5DR5LptWL5EOA5qxGn2hkYqDxwfSokZ0d45WDc8CmBRhlu7G5nV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boRVqWVt0oJ8noSR0NLqkKLbAyScMwAzU4tI0uV+YnKhSrdDQBEI/IiGOd3NOToazdR1D+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/kg/vVoi4intxLH8pP8FAEU7BV+7+NRrhXBzipJcugNMVmZgNlAEGtWwngt84OJlIqWzkj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dx5T/AIFUdxGX2ZPHmCp7a38rUr1ceVARuSgCZUkiW3ywZVbBzSX9nb3nnQOgiUHcXFQyJ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lk53CpnsVt3lQzllZOpoAS3g8xYHlIYqpXj0zS3H2V7acMxW27ge1U9EtmvtOdpJD8kh+6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bRTwSQyXCpAAcAdTQBJcWdvLph2xEYhyrDrwad4akW78P2sqbZ3Ycp6nJGKybe4FszmW5Z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fxd6oeH9SfSxGkB3ozNsK/wADHPWgDo7cC4E3GPn2VPHaeVBs44rBhlvtMUJbo08jnezsM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Nc2EclufNLddtADbG13r5fdm61B9o+0T+Uf3X2d/kKfx0rXQkSONCwYpnOKjjsfOX7hbAD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fEbu+kMtxEYUU8D6UupzGOKB1XcFf5/oagjmma/a2fiIHLn0q55UaiaN185QMgetAEEDKY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Oe9Oiuo4ZZTKmAygKDSRrI6LgKrL0WoprMTOiyP8AvAQcdqCxbeIiWR3X92XyAKi1DTrN4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7wR2qzLILa6klBLiJeEHeo7ORrlneVVBkHC+lABZs0FohjiJGMFmqPyi8ZjDqCxyS1CxSW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jotOL27/L5gZ8fd70AVLOOVm37iVU8H0qxb2YjmDPMxQNwPQ1WiljtHmXe+wNgj3rStlN5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OWPtQBx2iWs2oePdUmdtsGlWqhd/ctnmqGvXEGqeMPDEEitGtvA9xIF/iy+1f5Vb8Hae2p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HMiy6kuwN93CLtqexSO9+L+qyv+9t7CyW3KehIB/9moAt6fo0WtatcX6MqxhlwG6s3etew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EaZhIrsuB35NZugyyxGaCC1M83nFjt6LzW5pERiW62xgM0hYL/dFAE1zdLaooMbMowuaS4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IjgcipXLBSnlqyMA2ajn24RckFznigDMhg8sPyDxVKWA4kar90jRswBNUpC3ktQBmXEflx5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+fHpV1szsVPRKrzYjjLdzQBNaNwanRsE1TtSdpqdG5NAD7hg0bMgwo5Le9UC7vKiKMKBkn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8DR42gODupqyRPqq244mC7s9tlAFNPLnn8xFZ2Ck7AeCBUCtnNWLeA2HnfvkPmf7H8NEB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+537H+WgCANtOc0r3BZpHb97G/wB/zKgibzr24zFIId/7n/dq2MeYjqP3Q4Y/3fegA1K3i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QwzSBkZx1NaaC9Xwp4Tt0SVpYrxZHBHUVVH/E1gng3ARwkEIO9dBot9KkgLSHmRIoVYcKa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7ukK4Hm1JKNtw6Bv3eKnnQpq19uwf3hqC42EvjrQK5C8gKGP+HtWJKp8xwemeK1JUcgbeg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t2NAXJbVQQOK5OfmaX/erqLW9gi2GaRkd2wqheDWFrMSxeIL+3jG1Eww/GpAs+ExnxHAB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XUTDBNcj4Vk8vxNYnP3mKn8q6S98xZp4umHas7ajPMvjS+6y0mQHhZCK4AXB8/wA2H91D/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vi+GXQtMySc3Jri72QKFiX7qDFbrYDx39oLwfPJqkPiayGyfASQrx83Y/hXOfDPWNZ8V6F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oWLlZ43fBb0P417jrcCa3ptzZSgeXNHtBYZwfX8K+Wmu7j4RfEYX0iyfYmkEN2ijAaM/xf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Rah4ujYBLOzb3Z6de+EvE3iSPytV1+KO3f/l2gjwB7Zrq4za3Yju7dt0c6CRD7Gn2VrsuG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4aaLplmdSsbyzSTW7VthmmO7ah7pWv4y8fTaBLBpmkp9q1q4HlQwKc+WDxlvQVjfEqf8A4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/TprY6ncjyPsbttLA8BmHoKm8O+G9N8IXynUNVTUtbux51xeR8jJ5CKfagDirbwtd/C/xT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t9WiuPkn8tN32TP8AEg7fWvSvtS6jELhJxcRMcpKn3WHqKrahrFpcC7+1f6mRPJ+/XI201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FyxfQbpswy/8APJj/AEoA6+4bb+883PtiuZ8Y6ZJeW1vqdkP9PsW8xdvBde610WsiE29rN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NU7e5+zCOUmgD2X4YeIrbxR4Q0/UbU5icYIP8LDgg10niLXIPC/hrV9ZupPKtrK2eZ29cd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P+FPeKPOl/wCRT1zb53/TpMejfQ1v/tJay2uaN4Y8J6bOrjxFeqs4TgfZ15Y59OKAOG8I/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A4fGMWoT6T461KeTU7a5LYGC2UjP+yRWXZeKdU8b/ABh0Oz8XWaaLq+iWkkcik/LcPnqvs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0e109I8LFaosEYA+UKFxgfhXz5feENL+Kvxm8ZTaq80QsYYY7W4tpCpjkxncKAJfFn2h5L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yeWI/uV5pptrFZeKtE3L/AMvS/wA66i/13V/Dc66d4qkN1br8trqiDIf0D/41l+ILRXutH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K4WRmT0zQB6j+0LDDbfs2eFbHyo4pTr8kr+X3yTXznqESyCIMSCBxivY/2hLrULfwlo+jX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dWp9Ayn/CvMdN0We/aW4C+abJdzr7UAcn4fzcTzeb/wA9PJ/Nx0r7Q/aW/Zj8DeE/hr4R1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inWb2x0+2tXm/dXMj/N+9X0yK+Y/CL2l58VPC9rDGFjl1CBpB7hq++P2l0/tn43fA/wpF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1/ueTG5z+tAFHR/jX4g+GE2k+Hfi94cm8N+QkcMOv6bGLjT5FA43lDlMEVzOqeNbDxV4n+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GuNM8LaGdM0e4PKM0g3PIn1Y17/8AGnxVp/gT4SeLdb1S1h1GFLSQRWtyqlZpH+VE+bgkl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+AVn8Lf2avDz6Zq19Y+JPEl3bR3unSy77N5JW3FfKxwEyKQH0h+z14dl8OfAj4f6ay7Zjp0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H+ZifxNQ/tH+PtW8J+H9H8O+Fm/4q/wAT3i6dYBPvRr1km/3UHJrA07xJ8dPhl/Z1trvgX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UCxm98PXR81owMKPLbBBGK8lsv2l/Cni39obV/HPiIXmiWHh/RprLS9LkTe0Vw/8ArCcfx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/ZO/Z/wDCPiq38X+IPHGjW/jS+j1h7S1udVYzRlY8b3CZx8zE/gBX1HpnhPw14ewNF8M6R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yso4cDsMqua8B/ZT+M3w08LfB210/V/GOmWGtXF5c3l1Ddy+W6u8hODn0GBXqUn7R/wAHo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D0Y/6/FY/pmmB6B9tlChAQiDgKnAFWLY/nXiGp/tmfBnTro21r4qOsXGcKlhaSS+YfRSFw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vGHi9riD4f/B3xBqCrxHqOvgWFt9fm7fjQB9MWcZda8n+I/7UfhHwLqh0Dw/Dc+PfGj/L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6t6SsOEH1rhB8FPi38a4x/wALS8dReDtCP3vDnhAYaRfSSdskfhmvevg58JfBPwX0z7H4R0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FBumu8bp7kd2eQ/Mx+poA8Ov8A4XfaPJ+KX7V3ibT9K06zfztL8Fxz/wCg2ncb0/5bydM024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P7TGdE+Bvh+TwH4E/1D+OdZgaL5f+nWPqfaqfwk+GWnftMfEPxL8XfiEjeIrC01KWx8NaX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GJtpl8vu5bPzHjgelfU63HlRLBDGsEEY2pEqhVUegUcAU0B8feBvhtafsT/tAaVd+Ibv/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Kf2f/AMJbqCbrmx1LkhCf7sgPH0NfXV/b4Nc78Vvh1pvxm+Hur+ENYJFvex5hmT79vcLzF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P515/+y38QtZ8d+FdZ+HniqY2/wASPBk39nX0u3c1zH/yxuR2IYY/EGiwHr0CYGK4j4zfG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Y2VlbnXvGuqt5OlaFBzJM5/iI7Rj+Jj0rm/iZ8dF8F6la+A/ByReN/iheLhYLc4gsz/z2u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Z/wALv2d9W8GeNoPHHiLxKfEPje5UjU7ySPMSBukUCnhUHTIosB0/wX+Dlx4V1G68ceOLm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qD7Rdgfu7OPtbwA/dRenvXrn9sSjP6xn5l/8Ar1TlbLdajpgeWfEj9lT4b/FS4k1E2dz4P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d8OSG0lR/VlX5W/H868H+NGnfE/4D+EvO+JXhvwX8e/h4rC1i1HUrGODUrcnhckDc54GcD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eLzc+leA6dcf8NEfHg6tL+9+H3gp9lrH/AMsr2+/jc+y0AfMP7OHwf+DfxE0G/wD7F+JHi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DLLLpcdw1qkaliVRI5B86gYHWvVPAHw3/AGj/AIc6Xd6t4e8ZeHvGelWamWS18SQvbOyrk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XuRzXvfxx+AngX432V5deIdAgfUrdC0OrWqiC5jYZ6OvX2zxxXxJaaN8TdQl8SfDHwRres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EfVYAyxzquceQJzxk8DFYAa+g/tK+IPHPxV8N/Ej4l/DvWV8C6AskMB8PWj3VrDc9GmLdH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b4S+M3wn/AGldGkstN1XRvFNk64m0q9RTIueu6GT5kNcF8Ff2svh8bfT/AATdxXHw01vT0W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bb7MvHUI5whH48nNdF8T/ANk74XfF2dNZfSV0XXn+eHxF4al+y3OezZT5X/GtEUc1qP7FU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d+CvjO++HWqEl20x3M+mTn0aI/d/DtjivHPBv7RXja3+LF348+K/gPUNb0/w2k2iwa54as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/PN7ema3fif8AEP42/so+HZNE1XWbH4leFdYRrHT9YkiMeq2OeMtGP9aVHcV9K/sxav4Un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wXrUOvaWsIFxco25mnPMgkBPUMTweaHsUjyn4e/tweA9X3pqfiWP7LJIXje5UpcRgn7hB4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f+2X8KfD3hi/vNI8RRaxqMaYhs44yrsx/2s4roPi9+zT4O+Lmnux8P6Zaa6h3QXsMIhyf9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M18QfHnwv4h0/4ff8K48M+CdPtJrjU40vbi3h/eoobs3oeCfpXDOo6cku4zc/Yn8EXXxu+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+Ik+1W9hKVtWY7kaZhxtz2VT+f0r731KUyEgDgGuQ+Bfwps/gr8KdE8MWqqJYYg9xIBy8p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nuW6811RlcRQPU0lHrSZqDAimijmjMTDg0gQQQ+Wg4FSMcdRzVa5eVl/d4zSuSRa4/laHc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P9fcN2Jr0vxhN5Ph2Y15jpDfu5G9TXOwNdTy1IG/eikU/Jmo1b56kaLZPy0kTZJqE3A2mm2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mh0/g8Z1ceymuz2kyiuP8EDdqhP8Asmu1Re9bRRLEUYyKjuhmBj2yKmHVqiugfsz1oImhM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QhIUlyFwaIQfKXilkHzCgDO8QjztOcj70ZDA1ftHjvbCHfk8A81DcWnn2s6H+IGmaHOs+n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/UUFlzYA2d1RGNS+d3FPI+crioypD420ARbArupO6Oqd88YiADALnvVprhY3YPwPSqs0UF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1FBBDZz7Z1Teu0+9XLu4hAaItkms3+y1t5vMjJIHQE0vmPdsxMW3HG6gC1GgMA2+tQeIrs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tyxx5VnIc/wDATUdhdFFlVj901zvxz1X+x/gj4xmU7S1g/P4GmtxPY/G+6d7y7urlDnzri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M5KqOe5q54fS1m06Fmf5nyR+ZrQj0YqHJ4BPBr0o2scjWpgvlM5+b3pY4vM52ke9bg0oQ5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jxv02Af7NPQNTNA2jFSJ3r3L4NfAiPxG76r4qt2n0+RcR2jvgsPaus8VfsneEL4rJomo6n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vo/8Ax7mlZFo+e7DXtT01QbW+mjH93dkflWivjWZ1/wBKsbe5Pdioya9Kl/Ys8ZzKZNK1vT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QFHrz/wASfCTx34OmeO88PSXcaHBmsmWQfkDmi0SbFb/hK7I/8uLxfRRTR4hsG/5ZsP8Ag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bzNFexSWkoOCk6lCPzrThvdOAxvUn2p2Qi6PEVnHnYrA/Sm/8JjPHnyMgVSkntJCdig1Ax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RDJLzxHqd7kPM2KobpJMmWRj+NXI4S3RaV7OU5wmapCKiXssQ+R3XHoTWpp/j3xBphAh1G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T5hTbbRZZuvyitNPDcVny8sbGpaRSZHc/FTU720ntrqxtZxIhTcqbTyMZyK/QT9kz4q+Ek+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rGrjT9csoyjw3qOmVzwQx4Ir4GtLyCykxsC4P3lFer6ZZ654gtY2S8uDDtGOKwkjRM/RB9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afEOmIntdLVN/GHhSzyreJdN/8CAf618E2vwsv70/vJ7gZ7yE4q6PgdcH/l4X/vo1jYo+27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dOhd5/FWnBQeT544/WvJ/j9+2npnwu8I6efh/d2Ou+IZrkKy3CF4Ej77sd6+c774LpYf6y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xf4lWcNtrwtYQhaH5S696aQH1v8Of+Cjfxl8TXs1mvh/wjcMkRb5beZWP1+aur0H/AIKr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K/hgztG217rRr4Af98P8A418DWt7qHh+4hvLGV7ec8CRDgj6GpLKCG8vN2oXM5EhJZw3zV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zqlJSdz9cfhZ+3T8L/i3r+k+H9Nh1vT9a1SQxW9reWRwzAEkb1JHavoRNKViclh9a/Jj9m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N4Q1fSY5LqHTLst/pH8avGyHP/fVfpxJ8Q9Svn2w6YGiPPnrJw1T7SxkqFzr28Pxvn5jUD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1wd18Vby0laF9IhBXjd5xyas6P8TbnVNQgtE0/bJKwUES5GaftClhzxz9sd38NeFNDu2/5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M/wCNeQfDu5iTwjE/m/vZSZK9I/4KUao1v4Z8E6aG/wCPi6uJseyqFP8A6GteE6BrI0/Qb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x9a5KmruenTSjGx00vwO134yeedIhsgLd9skt1Jt/p7/rXO6t+xH8TLeXZa6VZXK/89IdQ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+lfRX7PEt7ZfDu41GIbmvJ3YE+gOP6V6RF4t1GL78JaoRhOaR+fXiH9nP4meFZFgvPCOpy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fno30KZrzvWLLVNDv5rC8sri3voTtkt5IXV1PoQRX6rQ+P5U+/Cwpw8dWf25r06TE920Xk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P7uT2q0mcyrxTPy80D4k+I/CzpJaatqWnuvQRXDoPyzXqfhv9s74o6Aq+T4j+3RD/AJZah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IP619la54e+HvirVo9S1bwTpFxdR/dd7JTx6HHX8a4Txf+z78KPFkkkkWhSaFM5+Z9LnaJ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fhWqv3NHOnJbHn3hn/go14itpca94W029i/vWUrRN+Rz/ADr1XQP+CgPw91Xaup6RqGmyN3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xBryfUf2JfCV3Kzad4t1WzTtHOqS4/HaK4XVf2L/FOl+e2j6zpupxrygkcxSP+G0gVDlJd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fZmjfHD4YeLdVsrnStfsYZIeltc4iZs/WtPx3pn/CS/B/xRo3gqSLV9Q1SxuIo185F3tJE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a/OrUP2YPipDHI6eHpplB+9Bco4P0Gc/pXE6ne/EH4RT+Rcy6l4fvk+eMMWjB/HpXmVqHt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VXkjymYvgDxV8Lr6ay8V+HNS8OXbfKqX0JAf/AHXBKn6ivpT9ifSvt3xTurkjItLFmz6Zd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tF/EfxJo8FvruuyapaK/yrdqHX/vo19Dfsv8AjPxnq+qanP4Q0zR5vsyolyboGEvkj5VK5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R9o+IH+w+EiM/6w/1rz5P+Pab61FrvxP8TWkMVv4s8B3SxkfNLp12kgJ/2c8/pVJfiX4Gv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1zRnPIlurYkCu/BfE0ceO0poqeGIRe+JHcjKxjNej6dppEFxOegYAVzXhy68MSXAaDxppk+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mvS9De0FoyQXFlfq3O+GcMT+FelJnmQVhdXgMcFuyZyB2rPS4ivVCT5GDXRzxNexIAhAAr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Vj8wINQmadBt/pavZNvgE8B/iPao/D91e6VKVt5muLbr5M3O36Gr+nTywQY7e9Wpja21vd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/r/SplsKlH3z401fWPN1T9ovxbM3+rjNlA/0jVcD868p/Yd0htW+NXh1gNy2drLcP+QX+b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aD9l3x9qTHFz4k151BPUqZ8fyUVs/8E77QWvjbxLfPEXNpYRxHHbLE/0rznfmPUex+hQg8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r4rGWO4it1OdzZFd3oevRapOZIbhJP+mb/erhvH0/27XXeI58pNqf71ejCNzzJvQ8+Zrp2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1Pp/ibxFo8+2K8MijpG3NZ0uueII2LNZrtHVgKk07xdbwSFr6yIf+9XoKloefCrZu51s/j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ULeO4CEEg969Q8E79QtG1F7NbQuMIo9K8itdf0u/XMICPjcA9eyeBdSn1Tw+k0yqFX5UCd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Kz0aUuZHlPxhnN74rsoByEXBH1I/wr1GWWB9M02zgkEu9kQ4ryPxhIb3xleSdQj4rrPhpZ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+Qg1mmdBhalbnWvj7t6i2Cv8A98rXpPxAs/tGirMB+8t5evfFcF8Nl/tn4qeI9RIyI3dFb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Xr2q2K31nLCwyH60N2KscjfXYvtDicLllXBrz+9TyL0nZgHNdto0hjF1Zyj+HjP1rC1yzI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zWq2BHi+uXHn63Mvd5doHsKzPH3iFfCXgvUL8NtmaMxQn/bPTFXGBuNaMh+9l3H/fRFeWf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xP4e8Kox8uMNezgdwOlcGIqKEGz0MPHnlY858J38ker6JZsPltr9JP+BE19c6jIY4ZZmHK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ljJ0a+UfNca8Bn/ZBr6s8RzKbOcrwMD9a8/B1HOLbNsWuWSRheHx5luZT1Zyfzr58+N98b+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W1HVYrcD1QHn+VfQ+np9i0WU94xkfzFfO3i21OpeOfDNiPm2XL3rD1VTzXccJ7B4YthBar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CuD+K115uvW9uDkRQ5I+telaNEIrcsfUCvGvHF2bzxjqBByEIjFID0n4K2nk6Ze3WMEnAN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rnfhvamz8IWhIwZiSa31+6aAIX+8aJpRDZzMfSnYzmqXiBzDpMxHUigDF8PqXaVj/ABGuv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lcx4dixDDx1611cIw5qSyHU5NsAHrWUPu1b1iXLhapg/IaogiZuSah9akJyDTQKAGr1p3a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GgC1oKfvXc+vBrcgY+a2T8tZekp/obMPWtKD72O9AE+aKkCnH/wBaigD09bYrn95H/wB9i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9OJaVweMHHNcFceFrhb6KJrlnDLn5SatJoTaTq0tlGzXcTp++Kk/JXEdB1XiTQ7SZfN8sT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dqxtGt5RbxGX/AFWz7lcl488bat4I1DRvsv8ApGn3NvKHWX7qsOgNbWhfECz1jSbea6uLG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9nHNu2UFG3LBFZ3sN1ExjbG3aOlPiUXTv5gZV659aZaX8dzbsxlQqDwc1p6dE0kBDEO6/Nw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iPHDuVG9gDVNoXkuFlKYPTrVq5tJnvHbyj6gCnCMYydwbHApiKd9aNfWskH8QIZD70y1uJ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nBq+YWCLt+uahnt2ZI5n4ZuKABo4JpUMkYkJPykjpUAhkjlbOHA6YHSpUUn/loUC9OOtR2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nnt60ASDpRilIOTSUAVLsidQm0jad2RWlDH/aE7BCRIyhQGqG1vUgultwgZpByx7VV12+u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Rhl1oAsWKztdvA/yLH3PenveR4lZ8E9l9acL+O4sluCcIBl2qnpgtZpJVLb4m+7J6UARWk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7n5zuIPapIkW3hjnkIkz1GKuyNZW7NEXCFVyX9aq2sbT28jRlW3n5F9aAJzLaxwTf2tBGZ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HpXJ+CbsXHivW9PUYWJFkX/dP/wBetrW9KnWFgqvLKyfM4/grI8KtAvxJ1lG/4+V0uIq39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dFaX10CybQFVjmpY7R3UtbyiNnJzVizttjTyOpIZulNAjRFQoVbJxQBmlbqykIdd4XjcKu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GTFt+b61YjlLLlhwDtINMiVbYNFt2qzZyKAIEiuB8ijAenSRSAFTnK9SKfczeTJGGD/hTs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7FvU0AQzxCKMFZMFgBuqvLudg0Zy0YwWPerIVHID8qccHtVfSnMyTI4wqyFQfWgsfC7Sxl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UmkRpFBYqqnJkFTkmIvASV46ipUiT+zxbOg29Sw6mgBmBdEy4cjONxOciorRbZmkuAVMgP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iFjHZzwW7iNnXajjnaag02xtbNf37PcSsNrHoCaAFHk24liix5cneopZJra1upvOVxDHvR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zKsTEottlh91vQVmeJ7mK28N6wYik2yLH7v7y5oAh8D6fGnhS0kORKZ2lOO5JrnvA10G1X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Vr2RfN/ED/wBlrtPDFl9g0PQ3/wBbF5Sgj9a8z8EPu8P+JZs/62/lkz6/O1AHofhi6uZC7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GZX/jz/FWncahLBqB0+KKPytm/wC0fdV19j61Dos/naBaiX/WfZgHqe3udK1C3tTaTeb5f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e9AEFrLcTLc3Wcaeq7Y/7zNUgueknl9O1QCdE8wSqLmXP+qUkqg9SKdbgkeYHz7UAK0yXZ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aptHvJBx9BVqQt53zYGfSqtxOIpP3du0kh9KAKNwkUaYU5LGoBumldI7cHaOprTmjRQXmX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LKrPKyErkUAUCGEOwZVi2OKs2cOGnAKtHFHvJb1qC8hdkBywY9MU63EljbvEMMXYRuX96A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7aIRZkuMgEDP6VBNCbPEwj8y5dTGX3YwD1/SrSxy2N3Htl8louhj7U7iDJ83zf7n+9QBW4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s71nyII7iWSeXcSPlQdqtkSozHO3d6U+8002ul29zb4mlk3blPO71xQBTjO9oXX7gjwfzq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OPkdgRT7JFGlWzAdRz+dWjb+f5eeI0oAqRTRaO87SxSTecowUHSuh0mBXeykOdgmD89qzr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OWYqoq9pV4i6gkThhICCIzQA2Zguuaix5BkOKgf78nv0qfUT/AKdeADDb6ovtMZO75xQQJ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rDJw7L15rTa5Z4mHVhVAIGJf+LNAHlfxw1jxDbXul6Z4fgn3yOCJIfvOc/crt9Ql+0xaDd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XcL/AHXHHNaoHWWTmUP8n+7XPyzqky4TyRCxCr7nvSGhLOZ7XUI5YvvRNurzjxL8avGOk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2E8Kq7ogbDMFJGK9ET/Xyc9q8I8cbIfHkVjdTKDMskUaf3iTn+VKxR0eu/EkfEfwxpUzWL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4gc9Ky7q8MUO+Vjs9apaNppsFNooI2AFN3Tb3q7qdmLi38thxVoDBu/GFtHlYlLHpmvMfi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eJRbsb5SS0n95cciunjt49O1q4WX/AFWcVpXXiK0sxIk8O2JcKW9jTA8n+EXxH+w2k+jap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7n+56V6x/wmmlwadJftKxii614N8RNDtvDviY3mnP5iXBEsRX7o9VrpR4o/4T/T4tE/s/7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BqaTcf21r15rmv26PLexMkME5/wBXF2K+hrc+GNm2qeKB4e1En7HHA0kDEjewzxz3xXF+K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W1g+j22q29pHsgdI9jovoT3rZbT9c8W6DBeRJFZX9omz7PFlHX/ZB96zA7b4tWvhvwPpdv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3F2hxKJJMs30Fc3aabqGtWvnXwVYLhA0UUkZBUetcDHK9ve2+q3NidXS0kBmjuGGV9q9N1v9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RwW3hq5tnRQqRyopUH6+lUBxw/tfw9dQ6XdzKto/MUiZxn0Na0V7IF8ufBOew4/CrmrfEb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pb2I2soGGjjX5j7iuQvruHT2C2V0LnTWOY52B8yP2NUB694pvjrfhez0lbdZEuIsEtnhq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/2X47tZ9Wnkuk05vssZPPlj2r1H4Wa3pEPgTUb7UNVtbu7ijbyA0wDE4OK8qtPDl5d6M73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a4EkXzgDJxk1mB9R3bi80LzF6KVYH8P8A69eQ/AC2+2x+LNWbk3epOqse6pwK0PCPxFkTw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rWmv6fZmXEh/10e07XH1rQ/Zy0jHwj089Lq4mll+uWq0Bq654cs760ktLyFJbdxyh6H/69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f+GrG/k066afTkk2/ZH5ZB7V9IeIr0adeujj9yzqoPpXjPiWWHF8keDI1yCvHbvTAi+O/x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DTwY+lTSNq1gyrdWrx7HjHPOKwPA2vT6HouqPFn7TdQ7UkkXA2+9bHxhuY7v4S2d9JYW0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b3VvHhnj9TXFabpuqeIpobext5tQvHjOyC3GWK/SgCp8L1k1H4zeC4of9YdXiL/QNX6HX1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c7y/fg8M+Fgg9FlmkAx9cA18GfBiw/sH4/wCgjUR/Z0lver5q3Hy+UQfevvj9mS7/AOEu+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zOJIJNRSzinU/KYolAH4ZzQBX/aJmPxF+KHgH4Y2/7+2Nx/beqIvQQxH5Fb2J/wDQazv2jM6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g14Pibcqaq2qyD2gXg/rWn+zbYy+NfHnj74l3Z8wald/2ZpxI+5bw5B2+27dWXqLR+Jv25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8N+GpJG9Fkmlx+eFpWA9c+MvxJT4VfC/xF4inYiS3gMduAcbpm+VAP+BEV8+3/ga0+D/7D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Lf/hJvEtuJL28kT961xcOCfm/HFdj8eHHxM+MHgn4bRnzLK3l/tvV0HIEcZ+RW9i1H7Xc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XhCIgLq3iKBJFH/PNMt/MCrQHZ6B8H/AmneFNBtLrwZoVxdW1lFFJJLYRSMzAckkgk1eT4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PBHh5fppsP/xNdDegKdo6LgD8Kr0wGaXo+jaEwOl6LYaew6Na2saEfiBWwt5PPksxNUYsY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AWF561F8RfEP/AAiHwt8XauCVez0qd0I7NsYA/mRVqCLePWvKv2z9Sa0/Z5vtNgfF5rt7a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MsoU/+OlqAOg/ZE0E+HP2bPBlo8eya5sxczZ6s0hLE/qK9VI61i3l54e+D/gDTX1vWLHQ9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ZryYRrtVcYGep47V4zc/tWap8RruTSfgj4Mu/GNwo2t4h1iI2mk259QxGZfoKaA9w13xDp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9b1/VLTR9MhG57q+lEaAe2ep9hXwv+0D8QPE3xJ8X/APC3PgxofiDw/wCH9Ls20zXfGNvGs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z+WjDdJszuDAZ5PpX0B4d/ZVm8T63D4o+MPiOb4g68h3x6cQItLtG9EiH3sdPm9K92jt7P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1jOnPH5D2wGI2T+7joBjNUBwfwK+GfgX4eeCLG+8DvHqsOtW6Xk2vSt5tzelhktJIeSc9u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ya+dvghdz/s+/E/Vfg9rEhj8L6pI+qeDpZD8qxk5ltAf7yHkD0YV9CFgDwCPrSAlzmn4qF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Xxg+L1v8ACnRIVtohqninVHEGlaUv355Dxn/dHU1nN2A5v46eN7zUdRsvhT4QZk8U67xf3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/ickfxMOlepfD74f6T8NPCFj4d0mEJa2yAM38Ur/xMx7knmuP+Avwhn8DWN54g8Qzf2j42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3j8mPPIiT0VemKwviz+0Nd+F5o/Cnh3T01f4hanIbew09FJS1Gf8AXTH+7jms0wMj9pT4v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34IBvPGmpoVmaPlNPgP3ncjocdKsfsw+BtM+HHgv7DpcLi5MpN3ct9+6mP3mb8ad8NfhTB8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tUnbV/GmqRGfUtUmGfMcj7qnsvpW98L1nsNOmhuIzFIXLYfqfegDY+IHw88JfFvT20zxj4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MBriICRPdXHI/A14sP2ePiV8FGk1D4OePH1XQrVTK3g/xYxlhCAZKxT9VGAMBvevogKWPr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Uahq91YfDDwvO0Wu66R9tukODa2f8b57MQOKakUeJfD39rrw/rPxhtPG3xc8PXPg7T7O2f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8+mxXBbEjl+n0boK7jx5D4W+HutTfGf4A+LPD+pW0xDeJPBthfRmHVYejTQx5ytwoyRjg+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fD2l+HvBVh4RisLW50G0hWH7JcwrIkgA5LA55PWvO9R/Y3+Cfi7UluJPAtlpF0pyZ9Jklt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Vpca0LHjf9qLwj4e+DH/CcaLrNrLLeW4kt7KV1E0THHyyL2YE8j6182/sn+D/ABn+0jBrP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lww3LnTXdSY7mQHjj0rwX4w/B/RvHP7Wr/Cn4XX13P4dVomvTMxc2rA/v8O3JHA/Ov1B8F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8HadoOhwJb6bp0QjRVGNwA5Y+5rmqU1LVg2Ynw1+JI8eaXLb3yfZfEGmYttQtDwVdeAwHo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gmvFPD/gLWG8SeIvG1jcz2er3twDb2f8AywkUfwt9a9L8J+NrfxVHLbTRGx1e3+W5s5CNy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H3dCWzRaTrUTS1K8eCagZMZrToZgJR/G2KY0yg/K2aikVZAc1B8sZODmsmx2M/wAez48NS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SXMDD3rufH0ufDzgetee+HmyGFZjsdKv+q/CmRjcc08fcIohGFNIENlgypxVeC1KsT6Ved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CaaGdV8Pz+9uCeNq9a6Swtbq3uLySe58+OZgY1/uDHSuf8BoJba5kHriuqXpW8diWKOKhu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gX2LYqwibqoXVhpmvcMBN5ZqxFmGRZEAVs/jUmwg0kVnb2q/ImMU/zVPagEA4GKzfD8Wya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gVoB6zUjzrFxaycQ3Cc4oKLk9uTLBOD0zU4ORmoIbMWcPkJLJKo6eZUyDaOaAKzW6SybmG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JxkZjUdKtTRuSfJbYe1YLHW4b8rMqvB2oJLDN5YJdzUY/0yNo4pAjU+SO4kLGQBV7Cq0tp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x6UARW9kftLxMwJPf1rj/ANpQf8WU8RQnkSW/l49c8V2d3Jse1uEPDdcV5r+1rdfZfg3qL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0AfnpY/s+3GrW8CwRiyCjj5q29O/Ze8R7vk1m0ij7ebIWP5V12ieJ7bTrOMyXhl+UVsx+O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GYepNaKoZ2OdsP2XZ8A33i+BfVIYc12WhfBXwZ4SKzsk2pXi8+fcSfLn2WseXXtWus7AkC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+fUVHnTPKe+DgUe1HGCZ1154otNPjEdoyqE4CRiuS1vxTq+psfJku4x2EQNdDpfhy18ncU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9MYEsqbVHtUe0bNORI8y8NeJfFml6x5Iv7q33ru/eg16trGj6t4g06wu4Zo4bv78n/TWuY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tF/zzjrvNU1X+zNHgRDh0jGDWylcwaPnf4wfCXxX4ytfLsrGyuJY2+Z3kEbEe2a8J1D4T+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3egztj/ngA/5EV9x6dqT39nJA5JuUOS1M1WI3KxjoVrZTsYvU+A5bHUtOmZJ7C8tWH8Mkf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18n6jmvtLUNG4IeKKUHsyiuV1vwtY3kE3m6VbqyDgqgGapVDNnzbb6rIVA8rgeneteDWY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0euv8Q/Dy18ppbVHglHIHavPbjS7uCdkni3bT1UZq07ga7S3NwmUGF9Vq5o2uto92DeWpn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W2ru7C2hkkTPAFdR4c8LeMfEeoLaWGmNK3owqr6DR3XhzTtI8U6jahZUjjc7iAO1e8aTf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t3DKoxkV4P4Q+Gnje81m4FvoUSyWw2yh2SMfXJrY1bwn8Q7B28/Qbt4R08ghx+GK53ItJn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iJ5H4nFZ9x8QrPn5l/wC+hXg97rGtaWWS80zULdxwVktiv6muT1Px0JTjzGQ/7eRWRofYP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byeaRI5oT90MMgVH8TPgt4M8VWt1LcoLC728XEXyEfjUvwWjtbbwvYzcByuXNeM/Hf4qCy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bUD9uadVZHPTPpVxA8N8WaQnhbxtNoyXRu4IW4kfvWXqN2ItRQbcIT1FWPGHnyXw1q4/eS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US51GJpk3RHoi9a64HMz3L4b/ABTuPAnhfV5YIBdG4VVRmViykHtit3Trz9o7xdDHc6PpH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DypIIpIYgp4DBmA4Ga9L/AOCcvws8MePrnx34j1/S21I6K1rb2CSuyxxyOjlmKj73G3rX3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FYUidY1GFTJCgV008Oqj1OWpXVNXsY/h22vdK8E+HdP1/dc61b2USXkkgBZpAvzE/jXVeE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QihSNkbdkjuDWXZu91nzUC10vgWzhfXSQMmNCf1FdVWlCnA44VpznZHyn/wAFKrj7V4z+G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7ucj6yRD/ANlrwC4uceaM16R+3dr7ap+1VDpzfc0rQ7RE+skkrt/7LXi2oPJNI8UP3pWK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168Bu57q0R+hnwV0IaP8G/CdrKn71rNZX46lyW/rXbQ6XBIOYAw+lXLPT1sPDGkWiKFWG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MKB/SrMa+XEtaQiedWfQxr7SNPh62oNUfsGl/8+n/AI9W3qceZ9pqhJbKD0FdyirHnOVig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2/61E2m6QQcwN+FaBtVNMNmvNVyolTMg2GjtNgJLH+NQ6hpaWcUc1vuZG6ZNXLi13l8Dlc1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hvTMqQz55rnqwSVztw9Rt2MbRzOYnwMc18d/8FJHxF4NQ91mP6/8A16+4NJsBHpyyAH52x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N7wL8RfCGnj/AJZae8n/AH1IB/7LXAz20jwTS4/snh2zj9ea+6f2B9G+yfDu/wBSA+S+1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v+FfEMtv5OnWif3Ys1+iv7ImjDSfgt4RgBy8oedsDrmQkVzVpWNoK56H8W70nV7C1iByCC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bVBZaPDG4Vi4A5QGtHxDqVlf+P5YriVkEPquaseIdL0fU4oc6goCdjCTXqZZiaVKMvas5M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7NHPeHfD+k6vbRfatKt5/lDE+Xya9AT4N+Dv7Njml0dYS3ObdnU/oazPD66HZBQdUReNvy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GHh8WscP9oL8vGXjb+lds61ObvFnFGlOMfeRzb/CdLJ9+meJte09h0X7TvX8Q1O/sH4iWg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eIP4L6zyT+Irr4/E+i3QyNSg/EMKT+3tBHJ1O349zWXOu4cjOLbxb8RdDBj1Lwtp+uKP+W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/AMBbp+FUPEnxStLfQbxPF3hrWPDFhJGYpb0DcIs/xAivR4b/AEi9/ew6jCfpJivLP2w/E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+JVtrmOd7pIrbCybz87gZpSmmtDWlB8x4v40+EPgHxh8JrPwl4d+JdlYi0n+2251NQvnty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9K1P2DdD0vwXo3iqLUtRsm1Ka7CMI5Q25VUAYP8Q4/KvAP2vxa+G/Enw80ixt1iuLHQwbj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J/wC+DX0v+yL8GfD+rfCC21TWNPS5v9SlkuTccrIFJwoBHbisoq7Op7M911LwSZo5L/S5m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h+9715re6zdWGrTRX0MrSAnc2O9dNL8H20Vc6HrGr6PIv3FS58yM/g1Uki+JVsrNm01MDq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uynLkd2cE4cysZqz2+oDfEwJPUVWmso3BDxA1rnRPEt1B5tz4JhSXvPpt2qn/AL4PFMt9W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ben6xpLLwZby1byifZhkGvShiIPRnlTw01qjmJ9GtnJ/cr+VfRHhmwGieFrS3AwYoQT9a8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6xeQT6bq1hdW7yZ2GXDY9xXst+xh0i5x/BCcY9hXnYqpGTVj0MHFq/MfPmuXErX1/cwLvk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Pw0lkPhi7vrqPyXSN2P4V5/azLLcyE8OWLEYr0i4kGh/CvUbljgvbMRURS5bnVf37GV+z9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UHHzXE5OfzP8AWvXiMiuA+Blp9n8A2bEcuxavQKwk7nQcFq1v9h1wPj5HYVR8VKsOk31z0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3vFUG1gcZYHNcf49vC/g8ovDySJGfxrqjZxMOp4hATbTXM0xwlvEC5PoOTXz5pGpjxDf+N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Vrazz2jHBxXq/xi8Rt4d8EeIZYj/pF3KtlCB1+YcmvKL3Tl8J/DDT7Ho0yrHIfUscmvjs5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PpctpKV5Mo38P9j+H/ABA2mbU1kb8TX0x4pn8u2hjB5kZQa+efijALTT/AAbEowIL+3A/E1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/3urWcPYBW/SryeXPRuzPMI8sxusy/Y9Bnb/Y214JpMf9ofFKeTqtnaeUD7mvbvHU3kaN5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Xjfwyj+26z4ivyM7rlUU+wr3DyD1mBhDp7yngKC39a8Ejc3mrXEuMm4nOPxavbfFl1/Zfh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H8xXjfgu0N9r+mQdd0gJ/DmkB9GafbCy0a1gxjZGKYvyoauXhCylR0GBVNzjIoAapGfqKx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4ox3PStPd861j+IWE9/FED0TNAE2hKRCnHSughPesvSIdsIrVQAA1JRiahJvuGphb93Ucx3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5vu1RJH3xS0ijk0vrQAq9KjlPWnA8moXPzUwNexcxW6jsatxz/ADp9aplSkKduKdASWT60A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qqrrjk80UgPYHLQk3EoPnoPl5zz2NZOnh753ij5Lyb5HVunrWpJFtjcSOVaRPlZh3ostpt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h+8lVep+tcR0IzviLo8V5bWtiqpcx7clQc4Nean4Q+F9Xmk+1wXdvdr8xaGUrivUL5U014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JHmKS3NRWYt3me4mh8iadQmxgRxQWeaj4JaXCRJY+INWtXV1ZCsx28H7p9jW3YfDa7j85o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K5cQs2Quew9q7ldKiSIxHGPUGoBo0YZDFJtdHDVSApWHhi8soTANdne6xuzLzVSS81jStR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QBdw/dZrorWxNtdzXCsXnl43P0xWbrWgzvLHcK6qxOHUryR7UwK9trN+f3hurdx7x4ofxF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DKB6LVs+G1uY1id9iKMgHr+FV49J/syEwRsWGf9Y1AElvq0sqP5lg21f4lbrUkXiS1YFZL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uas2iQ2sQx+/C/MSRUNrq0s0ZEsMe15PkCDnFACHXNM53yvEfSQYpyavpUmzbeRElsctj+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rmadB+79q5S80LSNc8+eNIJJD8/Jx+lAG1q09oqCdJUkboBGQSafa2rTW4Ns8aSP1RzzVb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FmksjROSM7I+1VdR0Xw/eocXs9rMOjQueKANa10y20+N4nlUyFt3lp0z70otYbe4lES8ON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+fDVmLJobLU5S8vBdmJYmrWnaPfx2o82/eOCD5dw5yfegC/E0bXjQvGHZ16kVFcq2jTRs4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xdQazbYygTS2l3H/aMj7PLuF+5H3atCW0u1j/ALQvdShukjHyJGOOOlAjobCT7HHNPcbsq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fzxS6b4qtdajtiyXMTWswHURgkrW3e2wgvYZNW1C4USxZ8ronPSjVrJljTYSUXYOv8qANW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sI4/iWkuVae6hZRgr1Wmm8t4IIVtQML/rTUsmoxPkRj5mH3qAK4uZW1KSBk2hegqSSZvtC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b0quJVVGeUrG4/jJ5NOt7rfGVJLSt933oJL8DRMTu3E4ppCFXxjpxmq9vdKMxMp80DnFIN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zBsDlVHIoAWTh2Tau8RhlA70jxKVGx9gOCB6GrPnW8wUxTxs2OAOoFVmtvtF7bRrKBHCCz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WFvLG8kknzDH3vWpvK82JWDbPb1qxPCzRsrce1Iq7EVFXzOOooAqGMxOSGyByABTYgt2rS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T2q+zgW2RtjJH3j3qlFplwJvNjnAtyMsg70AR2obzzvk2pg49/auQ+JJ/s/wld+V+682RY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W0lwDjeZK5bxzZk2Gl2k+GM96gwe9AHSR3wtPCLXPQQWLP9MRkV5x4VtJ7fwHoMcUUf2a4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ccmu08YaSLGw1VYrkQ2ZsjD5X+02Krwaa0GlaVp8UQCCEBQPagDc0q1S5t7JHOy3dQvy9c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XRvHmp6Is5gtNUtxJA/cOOoU1qWlt/ZelyRSszSOMx47IOtcn8Uor7+2/Bet2eny3UdhcM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MUAdZpFimj2UdorFotu1y3Vqe0e1nVcsr4YOOMe1c3p/iqTVw9zdwywXF2PMSKMcpjtXSW9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EI9se/wDen5uKAKjySh1Rh0fhm9KjjId5JkkbnlAB3q35ZurdZCPmk+YE9qiuYZIzAFdQq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MWqm4CrNGodzguaZdzrHa3MiRMFT5c9zVyWyVrqJpAJABuUL2qGSCSbzNzGQZzgdBQBlX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8LwtJd3CARI54Q+rVZid5bWIzFJJ94L7DgZFNurOa4Uo7KCCGDMuSMU1fNW/uEaSMWwAVG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gC28m6KXP3fWoLcDzfl5GKnlX/Q5Yx941QaQ6dDubkkUAWniV0DGYFQSAh+6fWoHtxb6XJ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HLSr1x/s1WtdQfyIgtv5ssZLJnoc1Yn1Wd2s0ijMsUhPneX0FAFe21GLS7GJFSSRnAG49F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N1AxDfJ8naq0KeRb5P8LZqa21iK2a4VV86Rscbc0AW5GeOVZkJG0dG6L70231DmLysZ8xf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oLSZNQuTanzY5T99yMbKy9YzbCWKKVP8AXx+T/truGTQB0XiA/ZNYuhnqQRWO8+9SQc8cV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enA7hcfTFYycQj6cUECTO+d+Np74pVKkZDZHfNVldjuG786mtmQ5jYb/pQBHJlgxBxjoK5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w+VieTXRSYDAgbQOxrD1OOR3kONqk8GgCjD65yWUivDv2nfB15Pf+G/F2hq4v9MmMUipn5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UFsyrkvnFYvjiyF1or7uRvBx9KCzxvwbf63428RXCG2isfsFuPMt2zvb866/UNIF1ZvBeb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p9qxo5H8G3o8YvZiOaOXyLpF6XMH94/7tej6lb2+saRaapYsJLS7QSRuvpTQHzt48/tLSN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e6QcJOi54965Xxr4v1fRrezGn6Y9zLMm+RpYjhMdRxX0bd2AkU5UEj2rFubEAH5B+VMD5T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K9u97arbtFniKOqw8UTW+sRS/u4rW3fY/97n+Kvpq60mGQndAjfVQa8r+JnwWW5j/ALT0a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FR1NAHeR+HdSXUtKl025t7y0nQMJGUYkro/iB4d0uSxtxb2xXUrQrPJcK2z5h/Divnn4V+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0DV7yWxtHbEEh6xv/AHfpXs1/4RvQxMWrSkSfxE9aVgMHxXZw6DqQ8TWFsZLG7G3VLQLwv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X8N7bVtHe+0jbcWdwu5CByB6V3tppV3HpktjPJ9oUHG0n7w9K5J5b74aXJjlVpdEuW/d85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A8Y8O6Otrq8qn/RdRthhWkPUV6NYahZ6pplw90qbtvzhe5FZPiL4Z6lPPLqQTLvlmMR6Zr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40aQw5fDtsfd2qgOmh0m3sHW/dpBEz4baeoz/QV6lp3hL+3Yhf+GNaEukBlEqyklsjqMVz/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OoCPy1azhgG2PP3iRya3J/B+v+BgdX8NyeUpbM2mufldR1IFSBv8Axk0XT9Y+F97qNxG51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A7G5OCmfQ1P8ABHx7baLp9h4Z8Q6fPoOqiAGA3B2rOp6FD3PWuL8VfE2w8Y+FY/D0VpcWO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+39ArjcR9a968V+BrD4geDY9K1BW+02ABiuV+WWFhnaVNNAcV8RLhra9WOQ/I7bh+ArxDV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1u/hXiNJVw1dhq2o674c16z0vxQWlhX5LbUQOvpurkJ1jOta1twyFw6P/eHrTAqeO9SN98O9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nyk+lYfhTxHH4a1fS7+4e5jWMgMbd9rY9Kmv/wDT9MvrfAC+cCSfaup8FfD2Dxh8PvEF8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yo3mD+7QB3Pxu8SeEfi54z0rUdG029Nva6WwupZ28uR2HRt3fFVfh9/bHwz+As2teH/iR9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bWXw1JGHd1ZscHt9a7L9ozwR4a+F19oK+GoDBHP4Y8yYFt2XbvXzvpWg3eozx2KR+Y8A3rF6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1j4Q/aI8R/sx+HtL8K+LvBkOpaZCnmRXmi6gJZMOSzFlwQTUX7P8A+1D8P7r42/EXxn4mu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FBBafa4ifkjGNpYd+v514f8MdT8VWV/dafb6Zb6vbxK0srS8tEg+9XIG2Sbw/eX7Qb5767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8+9AH2d+zH4x0Pxl4+8eeP9T13To7/VLtbOytZrlVkgtYs4yDj7x5rS+IOo2viT9r7wFYy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jaZc3bBJ1ZfPcgJwO/BxXy14b+G+l+PvDFjZT+Gbe0uLKbZLfWiMZZ0xyT26kVzWnfC7w9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p/wDbf/CNQ2flpaySTMr7sDPzZpoLH6fPbvdEsuMH3qJrMpwSM/Wvzm1/4VXXhBLOebxjr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hSS0v5FU5960bn4MaPdMqSar4okBPLvqEr4/DNO6HZn39NrGi6VG0t9rNhaRjkma6RQPzN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d+D/hSCQan8Q9FjdOPLtZvPf8lzXyFpvwh+G9gYzeNY6pngjV0mm/QMBX0N8OPDvhjwnYp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5BER8slvpcSg/iwJ/WsLhZmhB+2xoGvs9v8PPBPi3x9d42g2OnG3tyf8ArrJxXlfxsvvjP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Pvhdr3h+y+FFrfySapZXcU63dwPKGTIwU8OoOB05r6Ri+LyadalLjUbG2hjQYihcAqB7Cv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Vpmt/tJJ4p1aaafS9E0+ey02RCylXkYZK4+lVz2FY+pfCP7C3gvStUttW8aarrvxM1qDDJ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gRh3WHAUY7ZzXr3jPxn4V+DPhCbVNZubTQtEtE+WONQgOP4UUdT7V+e+vft5fEe88RzW2i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y2/cD9Sau+DtGu/HHxAi8TfGfW5PE0tun2m10+R/9Dhk/vMnQle1L2qRqqcpbHuMX7Z3jT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4B+CPiLxH4YtXw2ouVieYA8mJG+9xXefC79rz4X/FK4/sttWHhLxMmEm0LxFGbO5STuo3c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xh+1ZrunXdtaaLPFHpkA2L9kiCqw9NnauK8cfEPwj8ZrQQeOfBcWpXLjZFfRRIk6dgVcfM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ezNPq87H0r+038KX+J3w+LaXIsPivQ5RqGjXqj5o50OQM+jAbT9aufAn4oQfGT4dWGuqn2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TtD96C5TiRSPrz+NfFmi+K/iT8CJx/wAK88X3uoaA2SNI16L7SIgOyknOPxFU/AX7V2rfC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nTQ2tbfV08zU9GWTEE1xnInA7dOlaqcXszJ05R3Pu/wCK/wAUdI+EHhtdS1NmuLydvKstP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wFUfWuU+C3wn1a/16X4l/EFBN4rvlxZWTcppsB6Ig7HHU1wP7Pk2k/GDxfJ8TPGGv2Wpa+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4Opg0yHttDdHPOT6Yrovil+0prHiXXrjwB8IrRfEfiQDy7zWiuLOwX0DfxP7YpPUix0Xx5/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weDfB9ifEfxC1T93Z6dHzHbZ/5azN/Co61Y+A/wAEI/hbFd+Itfu/7e8f6uPM1DVJeSCef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ew71U+AfwP0r4c6BJqt2LvUfGN1J5mo6vqn+vkc9QB/CvtXqhkLMTuBPtQgsUfEk6tp+pj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fHINYvhGPzYQHXJSNcP6mtHxJKiaJeEKTJ5Z5qn4SmgttNluLub7PaRReZLL6YqLiGfETx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H3viHViTDAAsUKn5p5Twka+7HArkPgH4D1Cwt9Q8b+KR5njHxEfOmDD/j0hP3IV+gwD+Nc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oj4kf8JXdxf8AFv8Aw87f2Rbyfdu7j/nrivdbe4zOapFFtARnmvCf21v2jLP9nv4Xz2+n3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GC1iU8wgg5kI9AM1x/wC2z+0/8Rf2bvEHhWXwrp9hLoWowus9zdwh/wB6vO0c18o/s6fDP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ebjxN4uuJL3w/p9wt3qt07EozdY7dAenuOmBWgH1/+wd8BLD4e/CRPGupOL/xh4rAvLi8kH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Cknn1/wC+q+gInmvLG8tHZTcqMeYRxWlFHZ2EUFhZQ+RaQKERB/Co4rC8TQ/YHhuopFRd5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kyLGjplodO09LckHBzxXEfETwfcX1xD4g8PsINfsvm2jhZx/db1ru93mRo/TcAarMNpYj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hnLeFvF0HjfSDcwqbbUIDsu7NuGjcdfwq/mTHO7FYXifwxdQ3/wDwkPh75dWi5uLUcLdL3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hzxJbeKNJlntMxzIds1vNw0bdwRWXPKPusRbeTy4yobk1WEeRndzRHIY5djJk1Z8o5ztqb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8aA/Oa890UMgXHc133j6ORdFfnj/9dcHpIZY0J9aog6NTxT14qNDkCn0Ew3GzhguRSx3Be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sa4PNLhTFkU0anW/Dkn+y5+f466+McVx/w5H/ABK5/wDfNdenArojsZsmQbEJXr0NUbTTo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knzNWhFGWBI7DJqna38OpeY8J/wBWdjVQh8jHdheacSQvIxQZBC3NLJIJkyKAIiQCTUU6F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1OQpi4600/LFz2oAlaViGJ71GxDKKfuDKBUMrAdO1ABmigdKRgSpxxQBUut+8knIqL7SFj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KTBOaqysUj5FAGXqCujOsY+QjK/WvD/23NS2/CjR7Hdjz7tFcete73B3Ln0r5v/bJtpdR8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+7dqefxoA+XbGyAgWNV6cZruNItVisAjMpNY9poU++NGHyk4yK9d8NfDzT5LJHnZixHTNZM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jYGH+lddoWiSnBMeF9MV29n4d02yUCO1hyO4rVt444xhUCj2FZ3BHPWfh4zMWcCJfQDrWw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EXn1q8XGSc1TvHDA5WkmV0PNbtFuvGxB68D9at/GSIro00I4zGFyKqW8RuPGQcHpIB+tWv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h6/MBXTBnOzwbTvDni7T/APkE+K7iH/rp81a9lcfFu0c+VqFnqaj+/Hya6/wdb+f/AGhJ6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Aw6afM4O810o5JSVzyu7+K/j7RHK6l4ft7jb1KDFSJ8f5REPt/hG5HqYsf1rqPGDyzX/kR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/DenzeG4oJkBl+lBKdzhD8a/C1+227sbyzJ7NCTj8RXEeI9X8PXd5JLpl4ZfMOdsuRtrs9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nbxfYvMjYcFxxVfxR8PYdFijn+xQ7G64q0ykc74dFpbXsMstzCIxhmG7tX2N8JtK02fRYt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FH3TXx9Z+EtLumLfZlV/9mu98HeF4bPy2a+vLC1J62spU0NmkT7FggtucRx/lSnSopDkI49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x+DPEdpZLNpPiy7aPHH2o7zU1pq/xF0j7s9pqKDrvGGNcbkdcbHtkfh03UAQXTwf9NGUNi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4d1gY1fR9L1X1llskVj/wLGa4mw+KviyzXF3oEcuOpSWp5PjRrG75vCd4y/3ojupqRVkXL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1bGnW91ZY4CWl0yAV494l/Yo8MeJNdnvbXxFq9hqRfOyRlkH4V7BafHTTI/lv7K8sXPaSE1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B88xP29In774iv61qp2IsfN/jT9kW+XwW2l2urQ3VyjYW5mtyrN+OK8mH7Hnj6GYywyaZc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86/Qa2+IPhu9P7vU7ds/7eP506XU9Nutwilim3cgqwNaKrYycCn+wh8PYPhv8O/FOl6vqF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9HMkCnbuRERcgnrk5/Kvo2PSfIJAw/wCtfN97oVjfLlwPzqrDoa6cM2lxPbY7wzsuPyNdV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z6uDdTaR9Ky6XJCD5cbGuj+Gtvte8nI9FBr5Pn8TeItNhLW3ifU0I7ebv/nmtTQ/2m/Fvh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LVA3H+lRdzwPuEd61qYz2seWxlSwkqU+Zu584ftS6o/ib9q34iXJYMtpLb2KcdFjgQEf99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G1jx14csPvfa9Vtrcj1DSqK0/E048Q+NfHHiS5SOO51KZ7yVYshFlkYk4zzjIq7+zTpB1X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43CO9a5I/65xO/wD7LXAj02tD9QtQUloox0AA/WmyIGuYbdfvDk1YuflvUQ+oqCxGfEVw5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Z49XczdRcfb3jHYVSuBiRRUgYz6lPIewppHmOT6GutHDIaRTD3qVhxzULEHNXoQZ9zlC2P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OzTdKg/uxbjWckPn3UKkdWA/Wt3xLGP7YjgH3Y1Va5az0O7Casl0yz22tkh6Mc/rX5h/8F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2rfsYO5bfS7OLHpuaRv61+oE1wyTwQqceX0xX5N/tJar/AG/+1n41fdv+y3Ys/p5SKn/st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A1KVlhBP8CbR+HAr9Sfgpof8AYPhrwzpxXBtdOiRx/tbBn9c1+Yuj2Da14p0LTk63d9DAf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LoZS0uruYLiOG2AArhxHQ7aKucD4gii1Dxtci0RpH+8cU2XRb0Sk/ZnOeelSfDGJdW8Sax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wZr0tNMMisfNI/Cu3DYT2lPmMMTi/Yy5bHlqaVqhfC2jFfYVYOm30a82Muf8Adr1C00x43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zHp6yJ+8XNdyoQRwfW7nh8mlX8nSyl/75qs+i3462Un/fNe7Po452px9aYNLQZ3J+tS6EQ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babexj/jyk/75rh/2kYCPC3h3SRy2o6zbJt9QrFz/ACr6lt9Ig/55/rXzf+0ht1b44fDbw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xqMo9FG1F/Umo5FHY3pVPaHxz+1LrEmsfHfWUZzJb6RYR2int8oNfoJ8DtLt/DHwT8IacZ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JB452LX5va3Fc+M/i94kjLec99q4gBHoW24/Wv1otvA1jHpFhaNEVFtCkQA9hWsNxyW5Vs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kR0HAy1a0eqsB+6eDZ6b6x7rwHarkqXAPTms1/hqpYut3KvtuNbHKzu7W5a5X52Vcf3GBo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KmiSeP0dQa4SDwBMjkC9lUevmUTeEL+HIj1GVh7SVDKRuy/DXw5I+4aTHC396EbD+lY/ir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03mm6pd2oTjymmLD8jVJPDt/a3MTtqU6nev8AF71e+Lkvl6PDGDzI65FRa49kc3Y+MtUu0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t43zRZNbPjDUPt/g6Wy1m0+y2t2NiTW83H5Vwui2VxcTxNbXPks8m3Z61u/HPzJoPDWiw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304H9a6XHlRlCXMz0j4dafb6b4P0q3tXMlusXyu3U810q965v4fxtaeGoLRxhrVmh/AGuj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jOlIyvENmJ7UuByteU/EDNqunQkY/e+Zj6c17RcRiWFlPQ14L8Zbvbqt2eogs2/Asa2i7I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2rfHg8MP4SiaPzo5ruS5mj9VHA/ka5lv2lPBXia0gs9WspYY42VsY4yOnNfQHjX4O+Hvir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Ll7VNqtnlc5NeWa5+w3odyWaxuZ7c9grZFfP4/BrFO8j2cNiXSjZHO+NPiJoHxCfw5baLe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s0cn3uDX1BefvfEwH/PO3X+VeCfDz9lWbwp4703Ury5N1a2jlihAHPGO1fQFti41jUJvwr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OVGWIre1ZzvxSulttMck48uImuA+FOnmDw1HOR893I0p9+eK1fjzqTW2kTYP+sVYvzNafg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OwhA4igBrvOIz/AIr3v2Xw0BnmQhMetc98GLIX3igSkfLbx5zS/GS/3tptkD1YsRW58CbHy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p2CgD065OZCfeqsh61NIxJNQtjBzQBHCu56526/e6yzegxXT26gFz6CuXt/3l/K3uakDo9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pcx28h9qZZgIqrTtTkEdq49aAMNQDmkc80RnrTXPNUA4fdNNoB4puaYCg4JqNRvlNOJwpp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gNmZt2B6Clth8w+tU1n3NjNXLVwT1oAuUUUUAeu64t3LPZr8hA3f6utVLXyYVUnJIqpBA9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nPG761XilMlwJZrvc27bmvPOgvfamijMaKBGTg5qveRwSRNbYUyvyD6VPJIknziRSqnGKq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hNJNtKt932oLFmVrZ4YI1MjkfM1NhdGZl5EoPPpV1zsViGyw43VSuoDJYzKjbZTzvHWqAW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IYQ244+8akup472Abi8ceeXfqKSKOX7Gu11DKOd3UVXubsPhJo2kRVyXA4NMCppjk3E7eY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ZFRYSGztXkuayrG6hS2aGGFtkfSrzzrcWsaPuVP4hQAJIiu8MCBsgMGqvfpHZzW629v51y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yfZ2+VTGrEIpq/CiRv5ozuAG5jQBRvknmt5w02+I/fH9ysaVINH8SaPj7t9bSQyfQHNdDq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oCKQCaRdyf71eTeDPiZrHjX4oWXhHV9AfTrvSo2uvtn/LO6U8Aj24oA9ZkhtLaNxKm4mm2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1UAHmn3kqqZIm2tz1FVIy0UyKH+U9qALc1pbzoUjjUOO4rNuNOARUimnMhP8Aq0+7V+GXb5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6eVeRyIfnT+tAFCHS4XvS08J87GCTVy70tH02GztohFDHN5hFXBNubpzUsYPJ7UAYeo6LP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3cA2jBCsIHTFXp7hrdLi5RkeFQFCsOmKnvZ5Vkj8n5euSw60y/guNS0wwx7BM2OMdaAKT3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IkAPyLmm/bcJkW0g/3o8U62s5bBktbkh2UZK1smbKgMilfegRlWzRMpee3RkYfdY8g0WD7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UntWi8FqBvZUbc2ABTI2jWPasWBuxj1oJKZmGnTlo0FxPIvJ7CofsiNIXlWOCRxzgVppD5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wKhFgs4LzMAc4GKARmWzW9oZo3VJFZtpfFQXPh22nJljEgBOMxnpW6mkwXFqIgNjFsjd3r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uZIluN2TkqD0oKMifwRcR3HnWWv6lZiNt0UTS71Hsc9qlsvDn9nrIy3tw0shy580gE1qR6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IRjuKmtJkuS3ngA7+1AzB1DQrOaL54riV+8qzvxVzTvC01wDLDrdxFF/zzkT5a077xJaWt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ctz/y2j37tlItpql0DI0kcCSdl4oAzdK8N6na6izP4m8u2wd/noMY9qpeJtNuNf8AFeiaT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uLhph2FdRBp8WY/P/ANJ2HvXJv4fi1j4gajqHnSQxWaLv8v8A3eFoAj8aQ39zfid5VNnJL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rRqV/qz6nC0ZURCNQjHog9BWfqsksfiqz0iCEGGNRcKT/ABZ9a6S0lvJtUgW5ZcglwifdX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rJqFkJgQhj43B8Mv4VFqel30llC63wuTDzCNuG/OrU1un9pm3EYDjl8dxUkdlM8sqGOUwo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AMFNV1ddP8vTNJiWA5V7mKTLD3OafdQzzJa2dvKtwi4a5lIwS/oKq21tq+nSSAWzfZpCeA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5mtQyh12nBIKYYfSgCW51q5habNkiQRdCT87fSqsevQXT/NZTRcdXOatW2ox7pIr6JTCTl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LprzCW0HzgYbnNAFSNlvNsgRoSBhc8A1VGqJNqctpBLHK6YBRR0NbBWK4u94cuFZcIRgCq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whUSKZjmSEfOD9aAMu5lXT42kdW83Oz5v429qpzC/e0kieD7PMGD5YdR6D3q9caFpem5na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4+Rs3ZB9R7msW/0cRWN7cX2p3z+cP3EEp5Qdyce1AEx1cWE0UOoSxxy3D/uPMfazr9K0bu3tnt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fJ9a858O+BoLnxBD5V3JdTffg8wsenTrST6Frv/CQzTatqc11LZv/AMecbfu0oA7K4tmIi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ln96m29xa22RF5hNUdd1XWGhefy7eWKbb5cdRW3iuHSPDsuq31qzzR/8ALK2Tc1AGnC97c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E4MbqPmPeob6+he2k0+FytyyjCQY3RYNYOn+M7+70+JJbWW0VyXBmU7xmuaS8sB4na0vJ7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h1BUJLgdRQBu6jf3sOlwWVnHLe3t3dBBPvw0SZ5H0rp/FtjNaaPPNaqZWtbUvz/E3rXnsO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cQnTRcW+mwLtEzDDvXqPiK6u9Y+F3iAWCedcQ2rKq+2Dj9aAF8TXianLpuoxuHF3ZRSn2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WmWEv2jwh4XfudOi3fXHP65p+CYiO60EFK/naySN1heVpDtO3sPWrKICyNErM3GQtXLVFn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ABA6VVt5jbSsr5UHI3D1oAjknLscrkVXvpj5G1k5/hp0sipJjd8tSTRrLDktyPu0AZqWT2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T0FRXNkNTtHQp8pHSrtxE2wFeT6VRW6lVwudpz0oKPGPiT4dvE0i8jt8kopxFj7yd6d+zRf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1bR74hktJg1pu67O4r0TxfbSXNo11AheaJsHA/h7iuG8PXT6Tq1pe6fp83kPIYJ1QcAE8t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RIeML64FctrVusJwprtpZVlGIX2OezCuV1u1knlMUjAE9CKgDltjE8DNX7SUwjDJVS60y4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fYyjpK/NWB4v8f/hOZ7aTxBo0JK4zcQRjkH+8KX4F/F0atbQ+GPEsuLqNdlndueo/umvdk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VDo3ylT0I9K+evjB8HzpDSa3ooMdmW3vs6wN/eFNMD2s6f9nuD3pL7SrXV7G4tbtI2gkQh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nwV+MsXiOOPwz4kkWHVo1C212xwJ17c+tdT8b76Twp4IQw4We5kwJA2DimBwXh/xBF4Z1a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OiXDFLWZuqex9qx/iP4Ft4JRfRhfLcggr0Y//AF64vdNp9j9oVWnkvsJEsnQZPUV2Xiu01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H9TvluYvLScEdVBH3fwoAn8ExN4V13TTL1vVDIvbFexiVNSllvZyUsA4UqO1eW/E7SrqDw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K/urEbmkH92vRvh1ff8JH4QtdRiUSQ3Uf72M9j61IHB/EjwhY+LvG3hnTNIxY6hqM4/4mC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+BrrT4w8W/BcSWHjC1k1zSGVoo9ftgT5Z/vSgc0C3jPx08KwECNbazlmGOxBr2DxTpsMGi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i8iSLvXDc9KaA8nv7eL4n+H7W7EtvqH8H+/npXimpeHr/AMLale2l3bQQyqcYV9zba774o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P/a3gma40rVpPkks4/uSqeteWXOoXj3EyarHP9r/iL9aYFO6tmtrLUHjJaJ13qfSvo79jP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H/jW3V441lxkyDI4Ga+bNXil0zTZr2yuiHyAYzXv/AOyD418X+DfDus6xpXhNvE3h52C3V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fynLIh+8KAIf2p9WeTUtOWQ5+zWqWR/3RUXwo+HuueL/DN/rdv4fkuby4IaC5/h2/3RXO/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Pj7SrfR1lD6tqSwvayxlXtsnlWHavv7wvoUPhnTLHSbaMR29nEsKgD0GD/KgD5Hnn1D4af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XhS+i1W/h8tb4p8qfWvNvhrbR674p0O2WLz9M0S38+Y7MrJMx6H6V9Z/to+IR4e/Zu8SMO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A75fJ/lWP+yF8LIPB3whtr7VrOObU9Yb7XIZVyVU/dFAI5CLxna2XiPzrG7hgtbaJ554wo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z4PeFPD3xA0zxHq2tJBcfb9Wd4PtBIGwHrX1d8VNF8PeHvh34uvV0SygaLTJ5kkWHBLEYw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DfDVl8F/B/n2ryz3NmlzKQxU5fmszRHzjr3w90tLa9sP7Sv1KEtaJBMTEhHQAelcJL488a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kjEDYa4s4v3jDtk196SfAXwdKBK2nupB++szZArmtY/ZS8GajK9xaT6jaSuckxTcGsx86P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JaPHFpUCiLqbnl/0r6Fsvs0Pw4s9c1W/ls7a1tfNJilYKw29Pqa19W/Yjsrp2ltvEt7Hn+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fjb8OtesrvwX8ItP1eO8n1iViQflbyVHJ+nFQ0aRkmYnw7+C2qfG62l8X63rS+HdI+aaCw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H94muT+GPg/wlcweJ9R1pJtSisdReGze4IbdGDwxAr6R1r4Y6v8Ofh5rs99FDFp+n6a4ju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gEj3rzL4OfB7UdS+GGlTzaPdS/bkNwXgIKsGbqRUanQvZnN/FTwfDe+FIfEnhXRY7az0hF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kiB+fjvXd6D4cv9V0ix1CwW21GxvrdJI3KjdGGHIPuK7K5+FNp/aunvevqtvp8Ns0E1qqH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6GvGfhz8QdV+EniXWfBV+8cenabO0kMt0jBvJY5HJ9K5pQbOmFSMVod3o3w2u3h1V5I1DR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hUOmaBFezMkmpRWsMa/fuiIxn096b4p/al0ySwk07wXpkviLWZRtkeKI+VGe+TXlEXhfW/E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jVEtLGP5xb+Z5USk9jWai0W5qTN698T6v4x1p/DfgfTzfXzHbcahnEUI/iw3Q5q1r3wp8N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ceNr9LjVZ4GHnZwY27Ii9/rWZpnjjUNLvG0v4Y2oneIBJb3YPs0Q9WPSuw034MWN1YzeJP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XiWfJgsNv7mMegHp710oyqao+fPhz4bvvGD3lrol/9i+xxGR3y6+emecqK9s+D/x88VfAy1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Yta0PzDNI+lxKJyM8k55Nc14hivPC3iDTvFWmWB0xbNRBerAmFeAnHzDvX0J4Z0qys7XTN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JcoJMygZIY5+UGuhM4vZnsPw3/a3+HvxRZbSx1X7LqrjEthqKeRPGfRlJr1PEQ6Sxj/gdf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eCPiDrFpaa/oYimDZfVbI+Rcx+hEi/wD16NU8CfEb4SMsXgPxmfGWiytldK1wjz4x/dSQY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oe61/S9as7y2tNQhacZQxuc/XI9q8Z1LWLz48eJj8OfDN3PB4Rscf8JDrEBJ8zHS3jz696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TttqOljw3aaHP4S8RTXS22p6g8glitUz85UjnpX1Z+zv4k+F+i6DZ6T4T8WaNcAr++cXii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QHnJNBmeqWFvpXhDT9M0GxtktLKNRHBDGMBQP61Z1C+0/QLG71PUblLLT7WMyzXMnCooBP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jl4y0jwzolhqP9o2twRMTiC4RunTkE+tfCnxi+Nvjb9qXWl8A6LMun+GIXMt2YSw83HdmP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irr3j3/gon8YIdN8EaZJD4B0WVoIdQuEK28eDzKx/ibHQV9+fAz4O6D+z18OrXwjpbqxQl7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rmU9XI+vT2rzP9n3xHo/wl0HR/BGm6cNOswm03LH/AFz/AN6tvxd8X1tNZuLWbT7q+SDrc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Skz1zzwXJDA/Ss/xP4Yh8S2tt5snliFtwNebP8YNFtLaxEMGqtLL1iNuSa6jRPi14e1HUZ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rqPrFMmxh+dS5XHZnS6ZutZW0+T+EAJUk4K561HqTW2sGD7PciK8RfMCDqw+lEbXMdnuu38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ExikIqNNtJrnPEPhm4F2de8P4i1ZB+/tuiXa9wR/e/n9eutJ4g043jWpuo1uF6xk8j61ne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GIv8AS7mMXB+7FvAyPqayklYCfw7rVt4ksBcwjZIp2yxN96Nu4NafqO9eLaj8VfDs2vtd6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K5uULEpKnuRXbf8Lg8I2dnBPf6sdMeQZ23Nsyj+VcylrZl2JvidN9m0ANnqR/OuF04/uUp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hDWtKSKz8QWrybsnOVH54rI0C9a7tFeOeGdMZDRPkVqncmx18Um1emafHKGJyDWTa3hKHc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7Basdz0xWNOeDe2amjOyPb2rnZvGllCMtIv51pWWqwapbCSJgQR2NBR3/w2l/4ldx/10NdiG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HK40uf/fNdzaQ7gK1i9DMfExCsB6Yrl/AluUn1eI9py1dna26+f8A62P/AL7rh/CusWll4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Zbe8ZyyRsfvL61rcLHSXFxGrpE33nzihyEVQO4xVfU7JjewzZ4iP86kl4kGemc0xEkX3ce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ZOy9hUkJDbiPWp5k820mT/ZoAz9O3zWCSnntU4UEkNUeiy/8AEqMfo+KuOg3k0AQuAAABS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Tsj5j6VHLdLaxtLigBkxUxSFTlhWReXSSIEbhvaub1H4mJZzPFHaec5OOK1dO1ZdTgSWS1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FqCDIOa8C/bBiWLR9B2jB+0jP619DwjjgV8w/tjXu7xJ4fs88AMcUAeNaTK0tzGO2a9p0S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0rx3w9ADdxg9jXt+moF0+Me1ZMCaNfarMfANNiTIqULgVgBVnlwAPekZd0bE+lNddze2adc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u1RR55o8RbxZKy8gPVTxlcDUNbS3PXfXQ/Du0F3qk8rjPzGuY8XJ5PjJMdN5rqgjkk9yxB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eWoLMO1RRBk0x3bCDJq/9mBT72aoeIICdGlVW211I81vU4FUlbVJDPL5pB+Qmu+txutIj3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RrnT8DJ/jNdvFDsiCjtQHMQyWQu2TzFHy1na5DFJmCUDYRWwki8qQcisfVLdbi8RCDzQXGZ5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NJvzFCB5ZrSbV3gtooB0o8cWB0zWLZFO8OmTWaokuGA70r3OuLVj3b4OeMV1K3bS7s/OBh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esMhTpjofWvnLwZ52nXEknKSJyDXv3hnXY/EuiKA2buLgn1rkmjeLLqxjOKmSKqsMuSaux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GezVlLtGhFUv7GtL3JaBCa1JFZoyg5o06Bo2YFa2RFzmbzwDo1xknTIc+oBzWbJ8PrBCRF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ncNXfyJgnNUrnXIbFCrU9RXOOi8JahbD/AEPWL2MDp5j7qbdp4s0kfLrEco9JEzVvV/HJc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a5G71aW5Yl5C2femjJzsVdV8XeLIBLvjtLkZ9MZrmpPGGoXY8me0WF8gDDk7j6AV0ZlY9z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XQO6MZ7EcEH1+tUjKM7tnMXq3Gm+FdWN3BJa3M1xGqpKMNtyTn+den/sUab/aX7SGjzFdw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6blEf/s9ef+Ivj/deNdITw54ysYPEFtp7eVaaiYViu4FHAUyL95evB9TXqn7FfiTwz8O/i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tbtrbSn0j7LbXUvyqJGlVivucKK2iXOTaP0OljDXe49azpbu3017ia5uILZXG3MjgfzrjP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OM/8ACJ6fJp+lf9BTUEZd6/3kXq3tnirNj8IdHvIZ7zxLNP4husZzdSfIv0XpXXBnlTOis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5FuEk5V1YEEVVIGTivJdZ0vxF+z9e/wBt+F47rxT4Bdv+JloEjmS5sE/56WxPUDuv+Nepa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tFttd0K8W/wBLukDpKp59wR2I7iumLORxHXE8YiZQMN71mLcBFO8H8K1JtOZwWbBU9BVO/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MuZoraPsXNaJmFifRCJ9Ws0A6uDV6+l+1a9cN1Ctj8qq+A7my1bURPZ3kV4kXDNEeVp9if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aJ/WuHEM9bAx3L8A36i7HslfjVNq3/CT/Gvx9rGd4utWvJlb1BmfH6AV+vWp6z/Z3hbxH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5c7OaVT/ALqE/wBK/GjwExFleXw4ed+T6nOSf51xo9ex7r8AtI/tr43+Drcfw3bT/wDfCO//A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MOg63N0IDID+FfA37Ftmt18ara4YZ+x2Es4PoThP/AGc198+J5PJ8C3DjgzSH9TXFiNWke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Hwc02OPSr6UAAyyZNejRWmeAOK5T4Q2Wzwskh/javQbaAJwfWvbw8nCionhYl+0rMisrXy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lChelOUZzTuyqdNEQjwKDED2qbFGKRv7NEPlDB4r5I+I2px3P7VWv3JO7/hHvDUaL7M4Mh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bXwD49103GvftAeJc58t20xT/ALkIjx+lSzWEVHY8a/Zi0d/Evxv8NSupdJtWN3Jx2Us/9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A5r84v2AtG+3/ABVtZSuRZWMk5+p+X+tfpAq7aEJ7iFOKaIwKkPSm1Rk0MMKnsKja0Rh0q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ajYZkt19XB/KvPfjBc5u7SLPRS9ep3HzXsA9Axrxf4o3Pn+IGTP8Aq49v51rBXJ6MzbZjb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lK7R65NdVq8La18YvD9uwytnZebJ7Eis/w5p0b+IdKicbo2KlgfYV0fgwDU/iZ4mv258oL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vpb0OWhvI73T7RIEkC8ZcmrgGKRF25p1eeeithpr5r+NFxtfXXBzuuI4B7jvX0oetfKXxn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v+fq5uLk+6g7VqoktHCJrehx+GL7WDG9vFazCJwp+c1cjhijs7C5tdfeIXaBreCdsE5rkv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MLBZbdPtN/eoC0Z++PWrHiCyhi8YaBoM2myXscVqkizRtgxmsmi1sdnNPrmml1kuYLhkXc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/h7Jtmkk+9Kdxz6VwmneIbvWPGGuebayRRR/uPM/hf6V31gnk6eB0wgFS0B478ZpTqeu6Zp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yPbNd9YQrYwFBwFQKPwrz7Vv+Jn8VbKNuRErSfka7qef92xB60gPHfiXd/avGKRg5EEdex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eDkkxgzMXrwvVrj+0PEOp3P8AemKflxX0b4RthYeE9Nh6fuVJ/KgC1JJtJqIjzBUske4mo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jyrWU5/hrntMi3zA+rVsahc4s5MelUNEXdKo9OakDejGH47VS1ybJVc1oxAHNY+r83DD0o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1zzRH0pr9aoBwPFNzSZwKbnNNALM3yGoLSXAanTN8hqpC2CwqgLizkMea1dPcsmaw62tJG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jRVczICeaKAPdbq5KW8pdlV6o21si6hEJQCkq5q3c2SyP5bMH+XINJdxSTS2rgKnlDFeed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jWGIeZnL56VXxL9ujkl6ekdWCZpZ+eI6k8juD+NBYwtNHuMaBlYngiobZmG4ODk881HZ3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jILZxVqUmFQy/OMDPtVIBkMwkaRD6YoeIG3ljHdaiRdxkccVOjbFBPORTAy9OgEJkDMMH0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lllJEacYqV2AnhiCKpYZJFRajAs6GNJceqY60EFeWMXNpDKrblV92DVpr2KJpA7b4yPugU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d2AjVfuetIxVVa42qiHjJoAiSxWW8eSYrHEBxu7E8Zrz2wA0/4o+HrplOMz2Xnr0YZJUV6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YYbXOCa4/WdONpewQgFjaXaToR1HODQWdVdNDG5cKQJG+6/aomuFdVVkw27hkq3q0kUUwS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SlWa3EDSQLuUHBwO9AFdFO11iUsAeSadLEfMJHy4xUI1CLYyRORIT8wp4cSMjSPgY2mgCF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cFAXaqDqTVqznuRaTeY3mknAbutVZbZINUUgEEd26ZI4os45oLd4nfMq7mf3OeKALt5DKl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rny9v3qh0+dpRJNh1Ij+4RU0Mji3y5yfelRvmdu7DFAES3Ek8XmSw7TT5uVON9NaZopFWX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9aeLjPSgRHZxeTb7HQq2c7j0FOcllDKdx7Y70XchmiAywTHz471HbkG32w/KYem70NBIpeV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64qB0k8xxvAOMb/QUSWbRrI6ynax5xUf7yV8cLH0y3egA1CxkvUAtrllMXzCUmoUtA0gll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buavK0UYyoZlUEEKPvVXurY3tkI4gdxBIT0NAFS6sprSSEpJ85OUI6GqGtNd2lp8ibZ5Di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kSyjlsLaGXes0I4NZWv6VEqQzee7GF9yAdzQBX8P6ellJG32T/SX/ANYd38Xua2b6a8e+M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/gT+GmaNtuYRLKpjkX7rHvVlIYrN5riRsyOeDQWA/1McUvV/v1z/ge4jvrbWrs/8ALzeMo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PEWqfZNHvrmL/AFywkK/1yDUvw802Kx8LaNGnQRh8nuTyaAMDRsXPxL8QTMQfs1skUfH3c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+xrJf8T3JOIolHGfesHw2d0niO+SQo9xcyL5oGcAGt7w/L5VisZBcNyZHHXntQA++1WQW0F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/vJAtzMw+6PQVelkLSKI3MaxOEwTkn3qhrY8yCOKJzA7OCsqjO3HrV6WaOaNpEj2vkZI7mgC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3OSVIIXpWKlsk1ypeN5An8StitJSTGcbi5P3Qaz7mwMsck0cgjjjX5ow3JoASW3Rr020XG/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K1tPs7WwiYrGBIOGPZqz4JlCwuYlRfuq/Umr7Wkhm+RxKG+Yh+AKALNtdRSyOHAYk5CqOl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LtbiXzC2AAeBUenzbLiU4JBOCMdKgWWW6ml+VvLLZIz0oAhTUb3yoblb5Jo2by0hePA3f3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CHw7rRaZLvUFh3RxyD5QF9KswWoscGZPOSMl/nbgemKgZb29t1uS6Wp352sM7we1AHNWYv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qli1tEJJJFfqcdqi1Hx1P4aW21Oy0pNRN0DbT73znJxuIrqdUgjxHAknmuN3nME4OelZHi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zDbIsmtNg2sMKZJAPzMRQBX0rSpViFnqexPtZklUwNlYX7KKp+E9El02Se4uhFO0khUqw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sW1k11HHcW0223CqxBHOe+KrrELt7sbtsRdSMHBb60AQ3HlXGj3f/AD2kRkT/AGs1zcfhm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OMQ2+3jYK7BZzBNx+HyU5YJLnzZZS+O1AHO3Gl2dqsV1EqySdowAPlPWrWnQXZtrzT7SaS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fuOKuzTKLkWYh++MeZWhotht1Romk8qKRcNL6UAZmg2XkeCtAt3BUwRlT+dTmGMNw3bvVy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SJQQIpSBn0qvLCNpJHQg8UAVkxbyOwPX0qC7xLHnvnNTTgFDiqm7CEUCKM6ZOaZ5hxirZQ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oSaCSkJvlxVSf52q1IoSQio5IwOaAKzW5Vw8f+rIw1chFbS6FrLxFf3Exzn8a7XzPLyo+5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7faELxIp+U0FmbqEAKuYBlh1IrGlhMpCSj5l6GuhsIjCEjbl+jVBqVquSMfOpyDQByl3a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2+sTDNuFdxfW/nEY61jahYEjBFAGFksgq1Aokjw1WE08qvSmm1cqdoxQB84/F34IvoV3LrW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v8uP79s+e3+yT+Vcv4g+JOt+LtDsdJ1mRbkWh+S4X7z19ZWjgGVJoxPC42PG/RhXjvxg+D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l0C1W/wBN+9NaKOUNUBX+DvwruNXW117XRt0my/eWUcn8WOSxHpU1mkPjrxXr/iO6t/O07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cYHBIrDsvjbNL4KuNEMqWouGWFZCMfZoyeRXr76Dp+k+DrC005jNZJArLKDjex6mswPNNX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2p26266t4ZvlZNk/LWrd2rvP2YFZvh08EsY/cu+B6DJqrr3gPU/FPw1v4rYeWsoKq3+12r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8b+AYIbmxOJ0OxrJkJSZR1P8AvVQHqNhpv2/4+Tj/AJ9dJ/LJr1mcEwE15B8FPEcPin41e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sLqXTooBaXAxIHGd3HpzXt9xPFp5i8791TQHgnxa06TTtFubhwyy7i0b+nNeCtGzvqmo3c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KH6cV9U/FQ2ev+H9Tt4p5JbiInAPQV8vXkATfbSBgcYbPSmBf+K/hLT9G+F3hnxLZpKst4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WPsK9E/ZI+KniT4deGtTv7XwFqfiXw+06+dc6QweWHODxCfvHjtXF/Gi4+0fs3eDPVL54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P2NvidbfDD4X+Kbi6mgjCKXtoG+/M+TwKAK2jXHw++O/7SWo3f9t3fgnTv7P3pHcbbS7e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avf1+F/xZ8CxC78F+Mbbxno6jK6f4kz5u30WVeteE/sk/Cfwp8YLf4ga/468OW+vSXepFU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2o38J56ivXLP9ks6BeyXPw5+JHinwROcEWslx9ttevAKSfeHPQ0AeZ/tUfFPWvGFv4d8D/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lmvre+uGEwmFxbJIN7IF4xmvoTQPjN8ONT0uC30XxVpU8cSiNUWXa2P8AdNfJ+geIfir4m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rYfE7xP4OtpbR31FY7W1kg3MMkdFJNem/ELxPoPiFZJPiV+zl4i8PXSy5bUfD0K3aEeoaF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ftjzFfgmLbTpDNLrV7aadCsZ+eUSSruA/DNew6bo8eiaHpelphI7K1it1X0CoBX59+P8AW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8G6d4Z8YeJfBMMV0ZdRbxHFcNHY4GY5I4mJbdnjivoHTtR8R6yPN8M/tR+DvEQP3U1iyhh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amxVz6LWJmG1onKf3hkVImnrH8wD49814rYP+0FGoFr4n+F2vw/wyG4eMt+Rq8I/2mW5jT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5mP6k1BJ7JbW37/2r54+CWnS/Fv8AaL8b/EKaISabojHQNKlx8qleZGHvzWP8ePF37Qnwx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s3/gqKK6dLCODSZGNw7SsFyGYEADjOPWrPw//AGdPGvg7wdY6PJ8eLLwpZTq11NZ6ckZZX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NKxSPQv2yb6PR/gFrtusiRyagYbFSzYwGPJ+gAzVWb9oX4WfDLwpomkR+LLPVL22s44IdL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Bf4VQfzrwL41fDf4YeBfHHw40nxL8VL/xbplzdyXfiCW+1bz4FRI8quxDkAt6GvUfCvxz+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2nwH+C954nmLYF9bab9ls2Pq08g/XOaz5TVGpY/E74w/Erz4fAnwyuPD2ny/c13xSwi2jsy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DXjvx2+EMvw08ceDvG3xX8RweM9Pvbow65bxR+R5a44AVcEoPQ/nXuj6F+0V8TLcL4h8daR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f7N8NQG6uFX+68jbVz9Caz9e/Ye8Dax4K1u31C/13xL4kuIG8nVtXvjO6TYJBWMgKBkdKL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/jZP4n3+H/wBn34UwzWg+Q+JNXtBZ6dB2yuf9Yfu8VpaH+yVaX+pL4j+Kmtt4z8RM/mNZQ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RY1xux78V3X7MnjS58dfCLSGvo0tNY0UNpGpWsf3UmhOxj+JGfxr0AWn2xmJzjNCiiZTaP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V6XtrTwvp2nZON1huj/lVeT9nPwjHuYSXiSH1uWIH5ivUrXSodOLupIGevNSs0dwr4ORjr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7PIp/2e/DuqRX1ms10yXcQgk3zcY/KuB+Afwxld/FPw91HUpY9Y8L3OLSQ9ZLVyTE44+o/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ER3KO47V5X8aE/wCFVfFHwX8VFcwaIW/snX5eiJbv92Vz6KR+tKxXPYXSv2eNcs55t2t/b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v5cZ9a4XxFJrXirxRP4A+H9/Hc6simPU9fU77fTkPDIp7v2Fd14m+IutfH3Urnw78NZXsP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LlHDjvHbeh969P+H/AMOtE+GnhuLRPD9qIIE+aSZ+ZJ3PV3buTTSM+a54Rdfs26d8P/CsM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IcNdzXSK7XDH7zcjjNddb/s1/B/X9LlvfEPgnRoY4YPOuL1F+zkAdTlMH9a7T4ka3p/h/w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sdjZ26iSSeXooFfDXjH4p+O/21/FqfD74bLLo3gOBsajrB4WRR/tehHQdzVlHFfFhfCPxS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4E+H7i20exlIvdUe6mlSU/wB7G4jHpXtXhT4W2fwu0y10jTYftFzNj7Td4+eR/U+1fRnw0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CeCbfQPDtnE8oAN1fugMtw+ACzN3PH5YHatoadGT9pS1iMvrikwPnfXPD+oxGzadizodyY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9Vk2SBdz/xZr2/7PDMGeeGNjtxjHSrWl+GdNY4+yglueKy5A50eMR2rxXgntlJZRljj9K8p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niO7ZLeSwuYZNhbpvPrX1+nw+sgZWWQqCc7BXketfs2abe6zLfyztGxk3BQODS5A50cxbfF/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0oXjvMzYEZP8ACM175qHid7PV9DsPJDi+j8xpPTivMLv4UMpeQyK8kY/dce9dPotlqmsat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7BdkaetRqQcF43vLfUvF+rSRw7JLBlww/HNec/tReCdP8daxpm25uraVbJAGiPGTXr8vgL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6Cxyfavug+o3Vzvivw9eXcFnc3Vg7zLCIsJ6ig0ikfJ1n4F1jwLbiKG4e4nuG2o6uRJkdK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bWb2wuNE8b2YvrKQgRzMu1kHua77UvCc+rfYrq+0aYy2TiSI4xu+prD+Lc2p6fbWl5HpVx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uUZ6Vyzp8+xtZHz18d/hvrHw51Z08yRtLlLNbXGWAdD059al8CeMtf8KeCrONLnz7S6fKu7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ea9O0340aHq8jfD/4mWotdFvI8WOqyEk279gSelcD4o+FmqeA9e07TViN9oSyebZ6jC4aG6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hpUpte7LdEOK3NI+NvEcrkRTSB/ebIqg3iHxjeXQt49RhLMOS5Y4/I16ymgaRqVhDeYtbO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otYE/h2x0+O7lg1XS4bpzlVa6Xiusz0OPg0LxVdnN7qSMPSOMn+dR3fiDxD8OoWvEmdlzy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Xrfh34jaPo9hHBqVlbyzoAPtEUylX9681+Pnxu0Pxf4Z/s3RtMmt7lZSS6oNoweuaLCOq0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HTtQ1OTTLrYNgeI7ZM57iuJ1P4jeP5/tB0ty9qx3pLbzlg3Pu3FZnwO+G2n/EPU4m1LVo4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wz6cmve/+GUZtPUSaPqsEkDjI2yBD17AGqElc8c8PfEDxVHNC15carYXZPLOWeM/rXSaN4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qJ1B47xcqZidxp3inwzr/AIG1O3t7+Nw8xxCXO/fW2H8QW9v/AKX4csbof9NLU02bq1j0X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npri21eSLVtMLbTIoxJHmvbfDnxf8IeKpEgtdQ+zXLnAgvBsJPsa+RY5gisG8Ox25JyRBx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Sd1ncwH1LHinFkyij75trCTezKCq+p+7+dU11K3W7+yl9xc4LAfyr460v4x+I7TShp0fjM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qfd/Gut8BfEXxppt1BNdXmma/pbSfPNaybpFHsKsxsfRegSbhdxZyUk/rWsPeufttXiaaK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5jOztXQA5qyLEbAAEetVp4vMQqeRU8xw9DD5hQScXZfDm20u9ubxiLp5PmjGPumtLekkWy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q253Kgisa5QO5NAFqwHmYGc9K+SP2q7z7Z8ULOA/8sIia+srF9hwOtfG/7Q94L/4u3hBz5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+G0J1FB7ivbbRCtmg9q8b8Jpu1eMe4r2xExEg9qyYFizjBiJ70MvFPtvkUrUkybISa5x2M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9Qak/lWty57R1ahj/eEms/xO3laJdt/s4rRITdiX4T6Tiya4kXO/JBryv4ga7bN8U49OhwS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4NlXS/CEbngiImvlHQbs6x8ddUuZjuRM7c11wOOWzPXXIU8dAKw9e1ATWUiR9R1rWX5pnB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mj0iOQvyH6V0nnFbwjHLex/vScqe9dcqfMMN0rH8F3KzW8zbAOK1wzICcd6gzkMlgLzbt1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welXVG4g45qteTMkUke0dKAgcPq9k2qatJKW4UYqtZ6ABchlb7pzitXTmWWS5z3ar8UEVs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YtCLTpZV+0r2zWj4N16TS9Tds4G6s7TrlC7gj7xq5BbwwuXHUmgpTse5aY1vqVkLi2wSeX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/siuG+Ht69tYyshOJH2V1GseMY9FtQzxhj6msOU6lUVjcSAY4OfrVe51S205SZXGR2FcDe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yxQ7BXMalrtzdMTIx5rWMDCVeKOz1/wAckbkhOB61xlzrctyxLOTmqau033uRQbTPKnmtO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SJFLK8pO40xLN5D+7yTVuLT3LZY/LW5YQxxL8q81NgTbMo2LR22XGCAKqSyLb28zHsK6HU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Ka/OtvpM7n0qS1ueKl2uNSvw/KmQ/zNeifsz+ONL+FHxWTxHr2l/27o1uhhkt2RXa3LHie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HsWrkreyWKSWXAy5zUCeCfFfiQa5qvh2xmn0jShHFq15F920VyNrn8M1ojqa90/ZnSNcsv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2pacwksbqJZoZAMblZQQfyIqrrNyItNCA4Mjc/Sl0DQLbwf4N0nSLN/Mt7O1ht43/vBYwM/p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AE9K6IHk1dypb6jKp6151eeBNc+Hvia78V/DiG2ltL9w2seFbh/LgnY9Z4W/gcDqOhruvu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yh/dc11xehxJlGLVvF/iWBSNOtfDKf3nk82T8u1GneCtPN6LjUppdYu153XJymf8Adropx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P8jNNFJHJ6x8LW8NSXPi/4dSJpXiSDPn6WOLbU0HLI69nI+63Y1tfDnxtp/xB0J9X03MMg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XbNaS9GjfuOfz610dpp8Z0uTUnnMUinbGccdf1rivF/wslvdUj8Y+C76Lw94pjX9+uCbTU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pn/b7Vx1z2cGjN/ab1N9A/Zz8fy2Kk3s2jzwQxohdpHf92AFHJ+90r8z/AAP8Mdd0/Rra3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fO6G7hKY/A8j8a/QP9oL9pLxr8BPhhb+Ite8BafeztItrE8F/uh848Jkkc5APSviDxN8cf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1XXLqO0SQsIbS0G2GNc8AcZOAQMn2rkR6Vj6L/ZPg8HfD/wAY30V54iR9V1G2S1t45RtjR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+K+tvHhNp4MsYf+ehDfnzXy9+xX4E0bxJ8M/F763ZRXsGt3jWhknXPlhVG0r9Dz9a9ZHiDV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H43m8rynX+yPENw+2C9jHGyR/4HUcEdzXPOPMzqpvlR7p4IsfsPh6zixjK7jXUL1rmW8S6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ZvEvJdgEcdsQ7P9Bmq0X9ueKk3KG0axPTnEzfU9vwr1qa91Hhy1qNnaDkU6uC1f4UafqCL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XfoPku7a6kzn/AGlPDfjWWvjfxD8OGW38YWrappPRNf0+MsF9POT+H3bpVm8ZWPUafVHSt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ryxuI7q2lG5JYmDKR9ap3XiSIO8NjDJqN0vVIgQq/V8YH4ZoNVI1Lq4W1tpZm5WNSx/Cvz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n+zl4o15iQ3iXxDPI2epMkzN/IGvuD4mfEDWfB2h6jc69oqJ4deF0n1LTrgyPZq3y7mUqM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f9ozwq/g/4EeD9I024XxH4V/tPzF1+z/1TZDsolX+FsnH4VDNInoP/BOHRm+2+K9QZflig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LMf6V9xV8vf8ABP7Rms/hfq+osP8Aj+1A7TjqqKFr6hpIl7hRWU/irR475bJtTtVu2+7CZ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tUTYKTsaWk7UE2KNxAz3SzI33EIIrwnxJOdS8TXDyDavmhPwFe4XHmWn2ibOV28D6V4Nck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AMjNXRROebsjsvAkazeITNJzHAjOPYDitv4QxGa21rUGHN1euM+oUn/GsjwVF/Znh/Wr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++a6b4TQeV4LtGI5lZ5fzb/61XWleRGHjaJ2I70tIO9LXIdxm+I7r7DoV/cZwY4XYfXBxX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LWPECaVcw3E0UGnpG/wBnz/Gd1fTPxS1FdM8GXkz8oWRGHqC3NfLHi67XVfE+qalBdXNpH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8U0I5a88MW95DpVtb6jcQJYzCQRT/AMSn+GtiGwvU8Zv4khure6eOLylhI2sABxz9afZ6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trn2vIf61MbtpcmfSbS8bu1vLgflRZDOX8N2N1Zvd/a4Ft5p7gyYVw2Qa7e/uNmnTEcbEr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RYtGtQP4A2QKteL7kaf4evZQeiVDA8g8N3H9oeMdcvs/dAiB/Guxvb022lyzk8RxOa4Lw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4p7hv0NbvjTUfsXhK6Pdxs/OsgPPvDVsb28iTqZZwf1r6fiAFvFEONigfkK+fPhfYfavE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n8K+gn/chz6GmAksgVSay5pyzmnXNyWJAPFVc5agCDWLkWmmkseXfaKsaCmJi3+xWF4wnM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777jXSaIoEcremBQBrwjY+49AaxNSkEl3KR/erZeTbHJ7YNc20vmTyk92oAfnFRk06mUAI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emr3oAoXVzmXAp0IyaguIcT1atl9KsCTHFbWjjdCcVkkDZW14fG5DQBObfk/u6K0cGigD2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sVTAwMHOalm+ZN390gVLGmM0hXrxxXnnQQzXDw2btJCZJC2EA9Kit9S82ZLdYSirx9TVie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YGQDAU1HZo8BDSjLr0+tBZA17JDqZht4iJCD83arNvOzwMjR/MPvmpry4RHXcoQhclgKZa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+ab7tUBXi1CFlc5J2cH5eKgiumeXdt3QDrVhLaDYqIzrHH9/I60IgBIVNsZ9e9MRC19A1w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AxqfzFQhwNzBvSkm8tXGVyuMgmkt/3cu+RwF6haCR080cuXzg5xtqtfSqLb7N5ZkUnPFJF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mUgdsVPFNHNDJtzHnoxoAguGXTNOdokYkANEueeOuapatCl1dLdx433FiCcdmAyK0mCJH+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qF5jC+Sm3CsMfhQUia4iN3aWbnbuwpJ79OavSuoRgMDNZ2ltLdaB9vddiKcBc549almuVW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ezQMieGJZPNUBlGd7e9VQrM6PLynZfWniKRYpdp/dPjK+9OKh0C/888ZNAE8uy5kBeVVwB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WPtAl3IUxxS7FVzvUHI605YWZgQSo9qAJYoRG7tMfMAIKr6VZkdsghVCg5DDvVRZFWR1c5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SKxtHk2MjbsBT2oAh+ySXVy80rtIBwvsKI9XtlkMcELyyD5WapYpwhSOQtGhGGNNuAllbN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CnHJoAutbPOu528obc7W71XjLRwNGoBaQ9VqCFXaJXkd2OcMD2qxI/kBFixk9z2oJGxvtD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hPeo0wGLSgBOg9qlkRIVVPNMhP3mPPNMmjVgzs4UAZwe9AiWN1UlUbKHpxSRQpalgMhj/A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QrLFgioxJOZF3N95uQfSgCeZM5ly28/LgVm3UaPpjWxuCGDblYDkH0rbRtilQSxB4bHFUr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RsYaX53XrQBi6dqmo2lpEstmJxtH71ehrSmvv7Ust0cbZTJIA9KzfD95IpeyMgaKN2ZG/2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dbWOTybflmdRyc0FmH4wke08JurJ88sioPxJras5G0rwwmeBBZmQfgDWJ4/uBc6JDFFz/A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Z8XZtPB+s/wCzbY/OgDB8GwtZ+FMPy07mQ++Tn+tddoVh59qW6CIgfnWBpWJdF0xYNrCQh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uhmuNRttYEUsccWnjvH96VvT6UAEgea+MCMixocH1NOmW3RnRTI0q/wAIHBqCISf2iRCEVm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qyXEirnbJuEmHl7UAX3mWKf7PFIr3Sp5zY/u+lVI5w0EzPGgVjtbf3zVmCKK3eRvl3+Wcv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it9IgknTzGcHAPds8UATvcCYquzy5IcYVe4p82oGOUkqSjYCleoNJLcCN3uFhMkyx4Xb0N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uWSdT5jvnaO1ABOXkU+XlQTg7ep+tWII0srTyYQAx5O319TTTKVA8r5d/X1xUv2cR4ZPlL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AVJoJZbkG5wYlGPL7GpYWt4ZBE0ZZRzj+EVSCyS3csplJVOBH2NaUUH7yPb8wP+sHpQBFb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wdPuVg6oPL8caZH/zys5pK6K4t/sOoZhifyv4s1x3hTxnpvjL4ja99h3ebo9t9mmZhwjMe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uDY+Z/wAsj1qki26qfLljbf8AcXPJreubRWQKi8dTz1OetZ01mN4bb074oAw1njvruOwKP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5+4vr+NaQJtxGM/u6awkh1HzyAcJtBpfs8s8B58of9NKAKl3o5tZ49Rty7bPvA9MVd0+8i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BY4bI6H2qG1vopLjyJZHjRMYDdJPpW55KxojKFhzMACRytAih5YEFyQ3Hmc1SnkQIwGcY6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qcYH7lHBqheOOgX5aBmdIwKnmqrDrVtwOwqBlHNAFcnmpBMQMA1FLhAarifnmkQNugQ26m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38xTUcC/MRQBCU60qwedxmrBi56Vl+MvGfh34eafaXev6lDYx3MoihEj4aRj2GKZY9neG7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7siVR1OPy5lbPXqK6eGezuoIpbRo5baX7jr3rL1m18qTds3YHQ0Ac3OgVsjpVW5VZVx3q8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MhiRQBFbWgk+Uipm01YuQKt2UIIz0qw678igDltRtDG5kYbkqrDefZ4mUnMZ/hrrGsg6Pu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rS7Hd4jwD0qAPMPif8B7LxTFLqeihbe7P+ttsYWQf0NeSeF/GniD4Yag+m3Jkl0yJsSWkv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TWN4wT5hlcciuQ+I3gzSvF1qZJUEN6o+WZRz9D60AWvBfi+HxRp8Nxo9wsscbf6RZl8MPw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cV5d/Z3s44Zi37vI4P418dalofiP4baiNS0t5IQuP30YzEw9Hr2b4Y/HrT/FOrWGnaxBFo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xxBIfUGrA6LRfhdpnjv4s/EDzLi50zUbQQS2V/ZybXhk2+ncHH6V3Nt8Sdb+F8aaf8R9Lj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xVYwF42H/AE8L1Qj1qn8KP+Sx/EPBEscbQJ5kb7l6V7DcXNvc28tlcwLLBKpRllXKkfSmg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2k6x4XvNR0+7t9Q0/Z/wAfFu+6vkW8sZLiF79l2xzbtgPcA4zXrnx38EWXwttYH8GXd5Y/2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C2IHz3rzfxLJcW6x6fcWv9mmCMpg0wOR+J2qi6+DGhWef9TqTj891ek/A63tPFPgzRPBE0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2oXskny7I4gzdfwryj4kWH2f4U6bz+8k1Afzr1b4LfDvUJfhx4h8Z297HaxWUTW8MDJneQ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QB9LfssaXBZ/D7W7u1gS3t77W7mSJUGBsUhR/I16F8VvHEXw2+GGr62zYufLEFqoPLTOdk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P7LWjm0+APhIOMPJC0jcfxFyTWd8RYm+JXx28DfD+FQ1lpTnW9UB7bTiEfi2D+FAHnH7Gn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xY+JE1+8kmrx21rFdNKcne+5mFfVNvcTV47+znJ/aniz4s67twLjWzbKfURKFH6V7HG+aA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/R/HX7YulQaxoVlqcGi+GzMUubZSvmOwA6/Q12Wtfs7fCzX0K33w40Bx6xWiRH80xXNfDY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78TtS+9/Z1rb6fn043Y/WvYmkznNAHi93+xR8FryMSR+EptOI4LafqE0W3n2aqkn7EHwjmT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wP+uj8Q3A/m1e2ArArBT8rc8txmjVNXtfDWh6jq13KiW9nbtK5PI4qQPja+/ZW8AeIP2h9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4gufD2mWbX+uPeatLOXdv9XGCx4JxzXryfsL/AAQ+0kDw3fyAdPO1Sd/5yUv7KOkzXXhXX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/tjxfftdgv1S3Hyxr9MD9a9wsvmux3oA+XPCH7O/w30n9rq+0jRPCNlHo2h6FFcNbSgzK128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5xkAV9ZQzRW9usMCCGJRhYY0CKo9gOK8V+CRGv/Fz4seIS2/N9DYI59I1xx+Jr1tZGBqC0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Q3Mi9qrwEtUxyBQQeI6a//Cov2prrTM+X4X+INibyP+7HqEXB+m5cV7jJCYpxCp+UHDe+P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l/CV14i+G6azpKFvEPhe4TV7LaPmYRnMif8CXivQ/AXie08f+C9F8SWT+ZDqFskp/2W/iH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kwxkc5x702CKC4TfEyyJ/eQ5FLqmo6Z4e0+bUdavrfTtPhGZLi5lEar+JrwLQviZrHiAXf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LeaXLM0j+KtdQizt8tz5IPMnP92gD174gfEbwz8KtG/tDxHfraBjtgtUw09w392NM5Jrxb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37VHg/V5tb8zwJ4J8lpLLQ9m67vscq0w/hB44r0X4d/s56Z4S1c+JvE9/N418bTDMmral8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+7GB7c17BAzPIkkm3yl/1jSMERB6k00DlY82/Zx1+z8R/Bvw/Ja2VvZy20TWVxBAm0LNF8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jJ8b/AAb8BPCk2ueLNQit1wRb2KOPPumx0QdR9TXxpq37Z1v+zv4q+IngvwVp0Xil9Q1Jr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NhgkfhhsHzE59PxqT4PfsY+L/AI7+Krf4lftBXU8sUknnWnh5pMPInUeZjiNfarSJOV1GD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Nfk1FkuPB/wAJbGXbmTJa4UnsP+Wh+lfanwu+HXhz4TeE7fw94XsIrKwiA3yKuJJm7sx7k1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loPg1tL0myttOsbdVSG3tkCogHA6ewFYmlTM8Khuu3mlItF25IuFIqG3h8tSKmAChsU2J9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mnIyF1Hy4ycVm+HL2W6u50YBYUOB61sadNs3jHXjmltdGs4bxrhAVduo7VQifBYHacGs+6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CtWdd2e1Rx5TPG761ZmYTBLg4kUhjVaK12TsJDjb92t24hjWNtwAY/dNZl7GjxAE4lXvWR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znJ/xrnvG1tef2eiWNx9nuX5DV1dpJ58Do0QEg6N61zvjzw3deI9ECoGjnt3EsbRdcCpsa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qavHPZ6nH/psI/eFeAfpVu2Km9kiljJIPBfr+NT+D2F3D9rQ8xDDluDmp5LiGa8kckGUnk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x/HDUdAXxgLG+tLaWS4k2KJIQyn3Ndfo9laap4dGj3NvDNp0ke0Qq3yD3UV5t468KJ4h+J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oJt2c5z7EV6r4e0wwW0CHBC/3T09qwnDn1C5yVr+z3pF4odLhSOz7etXm/Z50aFMyOpx1Y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8Pk3MEIksH4dc/wCrrctZYr6zEsTiRGHStKc7aMg8duvgToK2rOtyo29vKzXN6l8CNHng83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pthFe6a9AP7NeJAUY88Vi+GoormYLcqZUTqDVOogPn/Rfg9rltq0h8NWkepQQnL/IA2fzr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oec6UYMeiOP5V7/4K0YaL8QJJoU2Q3cO/A9hXp1xNLHncit9Rmri+Y0TsfHj/ABG19/IfW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zlC4bKH15rUHx9Yf8fdhNF/1zjLV9Paromka7bFNQ0y2mX1MYzXPXHwo8IXSFRpyxjp8vF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7S/i/ol9Humn06Fj2vYiDXS2c/h3xBaGRrTSb4t2tJwM/hWjqv7NXhnUdxhYxE+ozXHan+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ajHGR05Kmmo2DnMPx58C9I8T2lzHp8c+m3TrlNo3x/jXmfgD9nXXvCfjHTZrpzdWpbEhjb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f2WfEsP8AqNab/gN0w/rXDfEv4V/EDwZf6NAuu3kFrdziLfHOT+taLQm59LeFVht7iDTbN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Zr0iSHZuIymB3r4nj1zV/ht4rsLOz1maa4kdQwlbOea+zbSea60iznnbM0sYZ/rVJkMkPO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xrnvUm2mZFO84rJkPzVrXorIc/NQMLAEXRJ6V8T/F+YT/ABT15x0EgFfb6JsjZu+0mvgzx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+IHP/AD84oA0/AkPm6mp9CK9kj4CivKfhtBuvd3vXqw+8KyYF6JcnNSXI3R4pkBHlnHWpG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SEO1ulYXjc+VojqOrMBXVxxblJ965Hxu3mRwxDkF8VokZSLWs3/8AZPgFpicBYP6V8ofDF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mq3PJjYEg19P/ABWU2vw3ljBwWULXgHwptktdWuXx823k110zkm7RZ6XG37w5NZeoW8Woa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/9dPu1qDAYmssylPEQwfkA6Vuefc27C1jtI2WONFz6VLu/hIFKFwmQaYGO+pM2Pj5YH0ql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6Yq5EjDPPFUNUUhS3ekOBiwxLbI7kYyc5qCzma9ilcHIBxTtfdo9JBTgk4qDwlaSRaU8jn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HsS6Vly4K9DWwITsBxUcXlwRcDBY1ccbY4zngigwbO88Hw+RoyPjqxb8qyfFeox6jNbopy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uNfJ8KFx/z7muEgHrTQ3KyJIkERLiiWQXPBHShgaYqde1aIy3JEjAqaLg1EBt71KgzTBF1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ceSOapREoRk1ef/V5rM3ViLWLlWsWjHXGa4rxmoudNtIB1kcCt+4lMkhXseKyr+AXGr6RC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lueb65/oV/dQL0TpX3/8Asd/DbT9Y/ZEm0+6h8qXxSl496f7+93jRv+AqgNfAfiVRJqWqP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1M/Zm0r+xfgb4BstuCNJikP1dN/8A7NVROib0MX9nzxjqGveD7vwrr7EeJ/C8p0y8Dn5pB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lCn8a7TXGkW5YKV+6OteLeHrdrL9vzx4LdnS3vfCdhdXMP8JmE8kav9SiY/CvZPEeftT/A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bc8iuzHL3Xno5RHX2rU0p5H8x3jCkHisXT91zbEAlSelaVv58TxquXA61scpq3F4zjBiIr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FWprmVTyQPwqv9uI9DWZqjdvZVtfB9rGOsjf1qvpgcWv2ecEKzZFSatJnQNK4+YMWx+NSL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DaVXmuOq/esezhlaNz44/4KneJzY/D/wB4cT7t9q8lw/+7FC2P/HmSvjvTk+yadaj+5Ehr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nuotqXxU8AaIfu2emzXo/7aTbD/6LFeA6gn2axnY/8s4AP8/lUWsd1z9CP2QNJXTvgh4ZhU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z3LfUyZ/kBXrXxDgPiDxXbWV3ai70uKRVZT2JrC+AfhtdB8D+DLFykUdtp8RfccYO0H+tdJq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Z7a6+1zm6Aez/AL6j0rijK03c7eX3NDtND8LaX4a04HTtPigjHAAHatq1i+0TCbNV9M1K3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4Q7XSQYKn0Iq/BGsIwg2j0r2IvQ8ZxsyzUMsKSI6OiyI42srDII9CKlBzQRmrKRx2m/C3w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WMNxYLNzJa287LAx9dnSutsrSCyhEVvGsUY6BRipNtKoxQWjxf9r3Wm0j4G61Ci7pdRmt7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n8ga+K/ihq9r4P8UReDrSWSHT7zSY3vbOT5oLiTc2Mr07V9X/ALZl99p07wNoKtg32uRzu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+dfD/AMb5m1r4x6mwORFBFbD2PB/mTXM3qaRPub9lPxVo3h/4P6JotjFe3uoJ5jyRJCxG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YNe0SaXqWt86hN9ltj0tbduT/ALzf4Unw70SPw54G0DTEhEItbGGHaB3CAH9a6OtEx2OP8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E+kyWT2qWki/PBdW/yywyDoytWD4K8bX+ja0ng7xaRHqqLmy1AcRXydsH+8O4r0zbWD4w8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w2WpRE7TvhnjO2SF+zK3Y1YrGxLdR26FpZFjUfxOcCs2XxCJcjT7WTUWHUoQqD/gR4qppX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Y729udXMQ+Vrtt3Pqa6BEVECqoVfQDigm5xCeOPt9tqNhdWUmnarEjFbaQhvN/wB0968ss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+des/Eu2sY9IF7KGS7hkBilj++D7VyGneH4tX/ew3cEN3J9/zE/dy/wC0D61rTfKzCcbl/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74Uao/R7jCj/voCu78EQiDwlpCDoLWM/mM1yfjrRGvfAX9n299b+dGVd3L8P1H8yK7bw7bzW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ACeK3jSQD+8Fwf1pTd3cuCsrGgO9LRRWZqeX/ALQ155HgVIc83F1En5HP9K8O4r1L9o27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/CZLlvywP615Tk1LAbJZ28334Y29yoqrJodm+SEKH/ZOKuZNMyaSApRWMducLk49a5r4q3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n7wxXXEZJry/413rNBY2aN/rH+YCk2BjeHrcWOkWkGPm27m9yazPiPdbtMtLTvJJk/hWxC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gVx/xAvfN1y2hHIiTJqGB1/wTst+vNKR8sSZr1zUJw2cdzXn3wUtNlhf3J/u4BrrHnLvgm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X/XAU89qYv+voAwNaXf4jhJ+7DFmuo0In7Ip/v81zmqqDcvL3YBa63ToBDZxAdkFAD7+Qx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OJnhvWt3W2K2saf3zzWTHF+7PtQA0tSZpSlJigBrGkQjmhhmkUcE0AZOpz7LnjoKSx1AEl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M5NZCAxXYXPWrA6u3JnHtXWeHLEtAxFc/o9vvhB9q8e/ac/ass/hTpbaB4blSfXZEHmTDp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eJNMsrqWCW8iWSM7WG7oaK/Kue6+IniiaTVmu9ZnN2TL5kDHY2fT2ooA/c9Jklcox2Y71I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QeuKj+yPv3qAany4T+GM1550IIpAXGFIHeh8M27HANRhnSTBbJIpgkOx170FhIhnDqeVdg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GJkT7qAotAR1gk91zSIBGCsf3CB+dWBXWMWcJjXnNWFJKohojg3yybui07zA2GH8NAFa8h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fHoOlR3NtJGocYeMHHFTuimRJSrsR+VSyNm2OCBk9KAMe5s2DeZjKkcrViO4V4Wt1jwQvB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fzN3G0ALU4tEXc5cDA+Y0CKJvo4JSix79i8n0pJbhGYB2ChlwMDvUUMS3MzjyGDKNxI6MK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UgljVpNuR6oe1AzK8FzSXfg6BZ12yh5Y3XOcFZGH8gKtpD510z+i5+9jpWP4C1N7+11iyf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omKH7wLEg10NtB5Al8ygCrunlSWJI8lcH5fSmvcSAm2dBsUdR1arMwWOBik20yjbleufSm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JfmZV2+9AES23nqCW24qwqImOS2KGkFszAJvqub+QBiIgtACtmSTO0DB+/Sz3zxRBFjad2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/ZHnE07uY4VAbg9u9PuGg/cz2SyHH3EkT5aAM/QroarbuLiGR5lG5lb1q1EXunBnBgUfdU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s0k++QyznO32q+4jdUkP3uoBoAo6tJJa2aMndxn6ngVNNBH9mzL/rNnaquuHzY4V+fAnTd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3MhgliPNAFe1CGJAEPXg9qSVZvNbzXjWHHBpXuVtxEZGEEC/KQe9OllE+VREMC/MXagCvP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BzksDxTYh5qTHBaSM4HzVoy3CEJ5Q8tOgwtUPsACTL5zRg8lgOtACmaVbYOBuCn5kXrVP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QgIXzFZjjgD3qSwuYhdfJmOF/lR26t9aZqV/LDeXcF0FazlCojjpmgCnpFjLJJNdBwyvLj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yYwlowEyMKit1NZOiXc6S3EQxF5Um0Ed+9bE0ZuYDNdbHlXlCnWgDC8QWwm8U6LYkDymxP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Ohnwtrcf/AEyH86o6g5m+IOirJ8u2BsVa8Y3scng+/uMuVmmWBMrwTnkUAc5ptrcwXVg9t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Z+9x1rr3sMTIUI4w7ZbhTWVZB7bxJDZo2Fjtfkhx7VsiOO7tZI2lMcgIDKByaAJrmbyyks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zDqwqoL1muzFcJuiccYHei6GyxE8cRa4i+VI/UVE8yP5Tu7ozfNjHQ0AST6bPLcwCZgYo2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axz3Et+LtswQzfIfatG61FRYRYbLtkH2qKO3K2jgtlJUyfrQAkF7EFDFsRsdkbepq9Igij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j0rOjsoZrdInOFjO5PrWhFOsisyHdxgk96AHRsLmNAihTjG49qrzmVbkRhhNs6imPOltCV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dquJZRees8ZJ4+YCgBoLxtKy24ZdnH1qC2uTB5Ab5HkPzAVbsnll89jlYt2F96X7OGnDhR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KVFu4bxEb5jASD6HFeX/DLRrPSBraWqtHLc3DPNJKOXPp9K9P0hp7V55LzByhY/7gHX8Kw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jDQYNZsbR4Led3VBKMMwVipP6UAOsojYxiMhSuMqR0pJ5FKrkFd5xx0q9OyyQnyQrMpww7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IXjkLA4zuHRaAMW9XY3zFcHgEVk+a0OoRLM5nglB3Bui1qT6fNPbeW0gdI+dx4JrCvtJWT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ook4iRvvH3oILemWVvbS+b5ouGDFlBP3c1vpe/a42tgcLwzBhmsTTbN47dp5VCzlceV6el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6kkuWEg6OvpQASyPHqPyWzOrKfNmV8YPaqF0gJI5H41bJjsfEAiEXlwsh2R1Wv12fvPSgs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IGDxVhiGGQars5GcYpCKF4gCE4xVDeO+a0p+Yznms5o2OcEVJJIilhlTxSLukk2qMGmJMY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/FCBCqWQ7TzXnvxp0hftuiazDZLeXVuklvGssYlEe4csqnjdwOa7xLnE3+Naq24vlHm9Ks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w3gvSGvVhFwYi5SEYVMk4GOxx1HvWleRLMkm4Zq5FCbddq9BUcseVP1oA4XVrTyJCQMCq1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dRrFoJLdjjmuUizFNjPGaALQiPQDFWYoNqdKkgCvjBqwE2nFAFaYFLWQ46jFcTrOlGKyDY++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ZDOuwdDXLeNIWgtYVHZqAOACtA5GODxWfq7fuyB1Nbt8BtX1rmNXuvJm2mgCvHqVo+mva3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XUjIxXAeKPgTZ61KZNAdoXf5lgbpn2PauwHlSyqgIj3nJJruvDkbJG0I2tJj92woA+evAf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t4suIryxlktLoBLq2mG1nx90g+tfW3gf40eEvHukSXUWpw6fdRKDLa37CNh9D3qFfDuj/A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8R2Ed0F+VS5AK+4PUV4p8Qf2S9W0NZ7zwNqSajB97+zbs7ZB7I3emgOu8PQy/FbxhqfjG9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otMhccOw4L1wPxFso73WZRcAGQr1ri/D3x28d/C510TW7I/Z4GwLK/iKOg/2Xra1Px5pHj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3mHJimJ/nTA5X4j6LBonhPRLqOJmF3KzMZXLKpB6gV6R8N/G2uaT8FdRiHhu7ufCEkcha+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xuf0FePfGnxrcy+HtN0wbTaRk7cHvX038Fn/s/wDYV8Sv/wA9kI/8eoA+i/2dPGnhPUvhT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2F3JplmTcxeaAU7ng81gfswwXGuap44+J15EzTa5cSQ2JP8FrFlBj2PJrgv2lfh54Nl+GP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JstO8d69Jb2treQEQlVbl3kwQCAB1NdRqvwT+J/wg+HmrW/hr4mRvpNnp8kzWV9YocgAlg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FjQ/ZUtivwx1TUmO5tT1e7ut3rukP/wCqvW4hgj618z/BX4pfEDwD8J9IjvfhTfapoDIZY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STAnO7Z1rtpv2wvh7YWUrXp1XSdVRTnTNU094G3YPAc8UBYZ+z1Cb34hfGHVtx/0nW/JGe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dXX5XU4bgcV4r+yj4o0jU/C/ifUJdRsrXU9S1ia5+xvcKXAbGO9e4QqLtN8csVxx0DA45+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zJbtDGwXcygnsa8X/AGqbu5u9B8K/DnSJidS8V3wgnCn5ktFbMrH2xxXuf9jTXi7B8oBLF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3CPih+0B4j8auhl0vw3AdE04nlWkJ3St9eMUgPYtJ0ODQdHsNLtFEVrZRJDGPZRV2yOLiT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9asC1lBlD87TlfoarXOy2tp5M+WI43Yn8KgDyX9mOMzaF401E8teeIbpt3rtfH9K9cwMmv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Ph7w78LrltW8Q6Zp0j6pdSOtzdLGQTIfU1ra3+1N8K9GuGto/FEesXo6WukQPdSH/AL54/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2+7VoDIrwuP4+eM/E6+X4F+Fmr3KN01HxEV0+3X3GfmIq5a/D/wCL3juEN4r8eWfg+2kGX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RR6ee/f3FAWPSvGHxG8IfDvT5bjxTq9nYwuhUW8zgvLn+FU6kmvlz4BfF/wAavrOv/DX4c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fPk1HTdT16VoDbW7PzmPuB6CvojwF+zV4A8E3qaommHXtb76lrLG7mJ7kF8gH6Cua/aZ0p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F/F6wt4rS30i5XTdXjTC+daSnGcj+6aB2LukfsxR+IdTh1n4qeJbnx/qUZDLpzDytPt27b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2c17ba2cNrbpbWkEdpaxgBIIUCIo9gMAV4T8S/wBt/wCE3w4smmh1V/EeoSJuWy0w72H++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1f9pr49ftY6lPonw20KXw/oDnY9zZqQAP+mk7cDjHC5PNBLdj7H+NH7Vnw4+BFnKNY1Malr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nP5kpPbcc4UV8Zav8Vvj7+3Jqc2keEtPm8J+C2ba8sW6OAr/00mPJOD/DXq/wX/4Ju6B4b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urS+LNaJEv9nJn7OG6/Ox+aSvrizisNC06LTtJsoNNsYVCx21rGscaj6D+tBJ4V+z1+xb4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1SRD4p8WuA8ur3abkhf8A6YKeg+vNe7/2gZ81Efm60iptPSn0BGb4hP8AxJL38P51k6U2I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eJTjRroeuKyNNJBUf7ArK5RqQRsyuetS28XJ3VHbysA4FSIGJwaZmPiZAxwe9TrOfOAFV4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c25EgbNNCLM7kCoonPNTQsJ8jrUVy6wZ7UwILpkliKvncOlZsoIU4+Yj1q7HJPO7LOBHGP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gBx3/AL1SUU1V0kMinBH8Iq5a6gRkn72OlUl/cwHBLv6mooZTcgrIPLb+8KyLNJtLiVJyv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dUsIoYXIPOMVqQ3INvtJyV4zWPrLFbGWQnpzQFzwW602J/El3Pu+ZpK9F02xSKJcc4HWvM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WZpr6ZYLYSfNLIcKv1rK8R/tk/DXwteNbG8udQYHDNZQl1B+tJLQD3y2+UGsG8s5tEme70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W2Hb3X/CsDwP8XfDfxC0sX2iagHBHMM/ySKfQqar+PfizpngPw9d311cK9xGP3dt3c1hKB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yt3aNInRuAK4+TxLqPhq5xHo82oxPyGQZVPc15v4D+KOsXtrG3iK1TzbhjPCLdyWiX+EMP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PV38R+Db+/m12fQtLgTe09uq72HoCe9YcrKPRPBOt32oeMLWaeFIY9mEEb16/PKZetfDv7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E/iDVYreaeTSbGQmOW4Yb3bPB+ma+3dE1C31jTlkUjcOGHoa1pOzsyZIAtP2e1TmMduR6i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zVxhHFVJuc1bYHBqs696ZoTWcR215j8b7Z7yfRkT78LmUfWvV7QfJ+FebeOSb3xtptt/Ai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UfKPi/wA7UPizo1rL/rvta/J+Nfd6p5Vnaxf3Y1H6V8WCD+2/2pNIixuEJ8wj6V9qXJzPt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D4OAae0gBqJOBUUjEGqMhl9ICprGJ+etC5bcCKpJHls0AWHbbY3Df3YWP6V+fms3H23xPr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236EivvzU5PK0TUGB6QuP5V+fJO7UL5vW4kP8A48aCLnoXw3PluzHtXoLapapIivcxI0n3Q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wNEVtpH9q6rWtA0vVvB1xPOf9MU/uue9Z2KR10DGIHNNl8Q2FrkTXKRkdjVXw7A7aBbiU/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CadBd3x1JVjjRS373pJx0qLDNnTdZstWg820nWaMnGV9a53Wog+s2UWc/vKo+ArGKzu9Te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u6NB2HNXpv9I12AA5lzTiSyX4qxIfC1oJADE8gVge9eF/DnRIrJ9UuI87ZJiq7j2BNfQ3x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okw6xyA5rxTwjHs0p26b5Ca66ex59Z6F+JHecr2qktuz64wxxjrWjGGWQkUkUTJdl+9bHn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RpyTT2+7UcfU0CJnGFHOKqX7bLcgruB71auZo7eDzXPyDrWRcaiLi3Mw4tgKzbLjuY+rPu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aVkgg0zaPTNcjJqL6hMAOm6uujGy2CMc/LUnbbQit4zdSFfStfytqKD2FY/hzzW1ifvEiV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zS0Z0NldSnwBNJIxJL+Uv0rnRxW/OPs/gSwj6edKWrApkPUcORRjANLR1qhDJTiJW9Knt2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D+5dfSn2z4gRaoEW2k5FPkuT5YGaq7qazHGKzNUQTy/vgB2qKAb/Elnv/AOWUTTfTFM5F0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jvXXr8f8ALlYnH40jRbnk+qO2q3F+ifen3gfUsF/9mr9lPBumxaboOm2kCeXBaWscMaf3V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X48+CNNbWvGXhPS/+Wmpapawn/daZMiv2VsJAklwB0CGtKerNqmx85eCJk1X9ub4oyY5sf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33JcuK9X8R8yt/u15J8Hz9p/a1+Pt2P+WQ0S1z/u2jPj/wAfr1fUxJcStn0rvieVXM+1G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yytjGyynpWfBaE7FNbwG2MJ6Ck5WM4RvuUr1BKDgCsaa2KE1tTDYTVfyhKfWsXI15TW1CJ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BFjjBbPfmnQwINUAi+6oyMVVvkS61EpKxTaqqmO9aOmQKt8w6lRiuGTvK57NCPun5g/tz64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3Fn/Bo+nWlsPqVaU/+jRXn8Wn/wBt6pZ6WP8Al6nSD/vpwKu/HbWV8U/tdfEq/Rt8cWqNZ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Cf1jNavwvsW1D4oeHIl6jUoX/AAD5/pVSZ0xifpr4Q0AXWmLp8nAhtlT8lA/pXlsXiDxDf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6Sj/Zy3+kw/f617D4afyNF1a6/wCeaHn8CawfgVp6xPq9/N0dsA/jXF7NzbaO+M1FWZr/A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i0C8udblkm1aWbMwk/hUHA/IV6HZyOJnRzujb7rd6x9S1jS5JhHZywvfdAida1IIvse+Xf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tXq0fhseJiHabLS36q7qwOB3FWY5VkUEd6x4H8p2SXky1p2oAAC9BXQZxZbopF6UtZnXE+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48XftC/DzQoTmPTNNu9TmHoGZFB/8cr430mM+KPjQqD5vtuuLB9QJf/sa+rPHXiYH9pb4g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3w5b2Clf4XYNM3/oS184/soaFJr3xr8HPOCzJdvfS5/vKCR+rVh1Zo1ZH6lRRLEixqMKgA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QDGaWtoiCiiirAQgYNRnrUh6Goz1NBB518W9Q2WMNuB8zN1rjfDTS3mpW9ssoChMlQa2fi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raJjgZP51vWHhKxsJ7O4t4hHcfKrMe+aog534lw7tb0fTrQeWsSLPK2evzV7JF9yvN7Owj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fOG5Le3ESA9jmvSIv9WPoKUhJWH0UUVKNEfN3xsv/ALZ8R5Ygdy2trGn4ncT/ADriq0fFN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XbskkvduvPYL8uP0rOoAUDNQs2KmU4qtOcZoAWLl2PbFeS+Psal40sbYDPlZc16rFJiMn1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XjHWrxvu20ZUH3rAIhEBLdSHsTtFeba5Mtx4t1DvnCj8K9BtZvKtjIf4VLk15XDI11q00/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9C/DKH7B4LSTGGmc5+law5fNM0mAWXhuwgXj92r/mKfGMuaoCU8HNRRsPNz2p85xGTVYNi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A3F/Gp5GeRXa2qbML7CuT0WHzdQ3dga7K1j3SE+lAGdrJ3TIvYVQyI1b3q7qPNwx9Kzp8m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ikU9qc4xQBF2NIGCRMT1prHk1DdybIsDvQBzmqaocybc/KayZNYiiTzpD847V0GpaKv2GS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fotgmpag8c3KA9KsC38ffjJD8IPhus1oy/wBrX6bbVG6j3r4c+Fngy7+NnxO0+x1C9ZVup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WcZ6Ctj9pn4jN8RviZdJBLu0vTf8ARrdQeOOpr6x/ZR/Z6s9D+Hun+JtXHkavdss6Mw5jU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fVvhXwV4Z8KeHdP0i30uIQ2cKxLuUZwKKzH1Xe5JnOTRQB3Vx4yvLvV2ttPsQbcjH2ktzj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cvb5nEvkuJNjDAf2qla6fPYyu9lF9jZQCXZc8CrNtYKDdi8uWaYDfvL42q3oK886EaN5q8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bz7PkjY4JJpsF3ZWFptN5EXkG9kLZIrMt4nv7cQXEKzop/wBdKucD61ElnpttaNJFaBnL7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hFI2D4jtCTCGld8YKomc1Z+0wxac07t9mDDhJhhqraZqDNDvxDA0YyG2dqoap4ktjcc/8T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wKoZZ06U2to0jz+fH1LkHNWVlRlRTJsaRvlbHGK5ZNR1jU1kKxpYLE2wwj5t2KfeeIbySY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uq/dijx0pgdlMi2UKyTSAKxCj61VvpfscOVXc/wBK5J9VtNbZYZZru2hcg4m/g96paY1zd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5Wee2bz1aV8LcrjiMe5oA7BLxtX/49T5Xl+9FtpjJJL9oISPr8x6muM07WYvtB0+WGTT7u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f+LrtH0q14g8QNaraajC6zj+OSQ5Xt1oA1Lvxjp2iXMkMAn1Dz1KxiAZDMvVQazPD13d65q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R2+n3Cq1pvHMJU/MshrR0uxtfssixRssBkM0SqMFGf5jzVi2gitrmbS7felsw89mcbvmPP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8HW914d8f+ISV32N/co7Z9cDaw9iB+telXZhkZwB1rzvX9Jvp7zTZ7S6ERkmHnr/yydQDx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iGK31CaG7m/s+WP7kdx95/wD69AHQNbvbNtIXYhzhuq1TudTtomWOW6VhgsyL1NQprMEs92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LcSdMVG9zZW108qeU0Nxb/u7vIwCOtADLa5ttXu2kgvF2wN84zgdOhzWrJNbWMYuJXR4Se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ytFu9AtdTaOWFrr7Vw8rcANjrxSaVZWGoyajp8t1G9xC5MMbcqVoAliY6q8slrPGtuud6b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tMsZHSEsrgbccCuWudKTRo2kjvEByPkQYBqjL8QbxVe3xOyqCPlTIoA7TSpPtFr5kjB94O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SyzKjshVEYj5VzurkdC8ST2LLAojktzyGJ+bntitJfG1yllPNHpvkWcMmJGkfDnPdRQB0m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gSdzMq/dx0qhFfRC9liaMmOA7ssM7z1/nWdP4jvr+3i/shYJ5HORG55IHWq8XicRXjwalp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2AbIOKANfXGjnsY9+FAcOfpUFnceTZT2ozNI6NtL8fSktJ4FWT7YII4f4Gd8HNSW97p8dw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rnK0AWbd5LNY4pgryqMFP7px0qKN5G065kYiaVtohjHYBuamZPNke6Z1hBUlnfuwHBpmm3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1W2tHDtMn8RzytAFmexF7Gp8oKsALYb0z0qjdTpremxLYvHJbRSs0sYP+qYfw1DrfiO5i1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xG5w0Q7pUWk2thpEd7BAphju5WmkyerGkBl+HrUQ63rtsEyvmpMhPuOa1NR0q4ZM20nzNx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af4X1t5NTvEsopbUeWzZJcjnAA71hz+N/EmtJt8N+GJRC3H9pas4hgA9QM5NMCzprPH430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beCd52OcEKCQv04rzLRPEvivxtpuu+Ibe/s9bsLNprnTdNjmFtbx4J3Fn/iYAYA9a6DZd3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xM0bTJHia2dbONZCqnO5evHfJrzPxT8PvCd54MtvC3hb4j2OpmK7WY2WluMxJvzI77T0oA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V8Z2mj+K4LBrX7ZCoNmrFvKwMEV1cBiNwTHzvrynwZrms+EdSv5LC1XXfBJVRYrYEGWPaM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HivUvD3ijR9dLfYZEjucYe3nXY6+200AW5h5UQ38AtjNUZo1Em3qAODVm8SWK3la4ChA2V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1yvT1oAgjCl2DJnaDirtjL5sBVl2hRika2ZcsMcdagsh9seYLJt2+lAE6ywKfLc4ZulNUr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oLmJ57yAoudh5rSMH2mWQhQpAoAbiCRRG8eWfldtTabJFcPcxKfLKDnNUY7gPaq6/uWQ4D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sEjTxXHmNjMhFAGgN0VkoJ4zVeCeNSFlcoWPG6gXcdwY2jk3IB0pLqDzVaZk85VHCigCh48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ht4hGgosmqG2lWz8zoXKmovh1p9/pHwm8NWs8O28t7KM3I9JG+Zh+ZNZ6azfWtxcXd1cw2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GQYyfrXUaHryX1is24+Qo5Xbjd9PWgAtb1Gk8kQeW0gyGqvqd1IXSCQ7FY43etXdTdPI+2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mKz55SPsU97H+7U5YUAZ0rtcW9wkcZRo22eY4wCDWdDpcNlaiIBppTy0oPTmtuTN2bm4nZ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ca96oag4lsm8plhkyDtPYUEGfe3kelRPKyNJHgBj1bNaOjzbILicwtM0qhwi8ECs2ND5EpZ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kA1qaNOsFhcxzybJgmGf0FAGXd6hJf+IrG4MYiiQkdae26eS4V+RtPl/Ws0XLT3bW0MfmR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auvKU5U4NBYxE+zPHHL1bqap6isFpcNcOCwA4xU2vXDNbpJFyzcCsoNL5B88bvrSAas63S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oSwkBCjmpYpMoVGB9Kav7tWJX8akgg2HB3CpV3LFwc1A8/BwKsxPtgycCgCIWu4ZbjNaaJ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Krt8k6Ix7VZt0KqSvY1ZZqRDDnIyCtV5ivl8tipYXfg57UxyxDfut3vQBmyhZYmUmuavNP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1TwkuRtAqtNaBgRgUAY1jGAwBrUFoHOcVQmha3bdWnpz/AGiLrzQArw4ZdnGK4z4hZW2Qj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yG55ya5fx/Zh9Pz6mgDzyGNLpZEx8wwcmuT163eC4nRxleoruLeHYzYGMgc1z/iMLvc9S3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6kLS9VpAuwNgJI2M1tWfjGWK6AiszcbDlfLkHy1jeJdFN7ZSeWBI4kA4HK1d0P4dxSPAZbN3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mKZpAd3afFqy0VPMvdNvEZwAXOCBXT6D8c/COrYge6lt5icfvU4rlNB+GNpfuIbjT8WWSS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rrLP4R+FtOZpFso12LuClsk0wMv4oaz4W8Zx28F/cWl6mzbmRPnr5i8WfDfT9N1GWXw9qP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fLX0x4x0ayWK2c2EUIIyH2ivFPGlh/Z99MVCGIruBqgPKvFnhzUtEMFnrkUWbhPMt95zvH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X7QVzovwW1j4bNo8Elo84livfMw2M8rivNf2pfEDaongKdG8lo9Pk+YHrXuE/gLQbf9jbQ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EOoNeRxxX8bfvZSTzmgDh/jr4/m+N0Vlr1xq1tYvo8cNvZeH0nZXCIMMyt6nFeheGv2zJ9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cuRc6tZ6hZmBBdMRLZEj+96V3Un/BP628TeF7LVfD/jL99cQrIILu2AAYjOAV5NfL/wAZP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+C9xJB4i0N59PVjs1OyBkhZfXOOPpQbU2j72/Yx+OGg/GPwMNA062u7DUvDUaQTw3CZBHQMv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270toPhPp0EsULTyX6PkxD3r89vhL8XfE/wAJvEP9u+DtU/s2+ZQsh2B0mQHO11PBFd38X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xttLS28TRWix2rB1TT4mhVmH94bj+Y/Kg66CiqiclofTv7MvwG+Hvj74QR3/iHw/HqGprc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G/XgcV2zfsj+A4STp9z4i0tu32XWZwB+bGvmP4CftwxfBjwKPDWpeCZNa2TF0u7W9WJiGP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6vbf8FH/Ct2T5vgTXI8f8854W/kRQY4rldVuGwnx2+G5+EXgO4vNE+IfjN9evriOx0rTJdT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cAcjJA68V0Hgn9k+68O+HraC4+JfijTL26jW4vYrC6WNPOIy3BGSc+teLTftgeE/EHxtsfF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WuNF0SMnSNLt2Rikp6yyAnqO1ek3v/BRv4eTTG4PhLX3lY8A+Xj/0LjNZnId4/wCzBHevm8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6H91dV2A/98rU17+yL4MWxuZLrV/FerGONnDX+uyyEkD0ry24/wCClPhKPP2bwTqbenm3S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5/4KHr4l03UbSw8LxaQHjK/ar67MhwQRwoFI1hTc2dv+zT8A/hxrPhD+2b7wzZa1qMN1JC7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3HBr6U0PwvougJs0fRLDTEHRbS3WPH5CvzT+E/wC0/wCLPhh4fu9O8P6mt8bidpTElh5hV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Yb4q/tS/EuIRWdt4lEFwVULaWK2ysD0+bA4/GgupD2bsnc/SS91ODSLcz6pe2mnwL1+1Tr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+K8o8dftd/CjwMji78TRahcJ/wAu2lJ5r/8AfXA/WvkLTP2HPjf8Sphd+MNeg0iF/vf2nfNcT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1654F/wCCangTSGSbxP4k1PxJKMbreEC1iP0IJY/nQc5z3jv/AIKczzziy8CeEsTyHak+p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qidT+Ncfb/DX9pb9rOWKfxDPd6VoErCRf7WzaWyDnGIup/Gvt7wJ8NPAXw1hFt4X8K6bp4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HmY+pc8k11k+pyzHlsD0oKPmv4Vf8E8fh/wCCpIb/AMXXMvi3U0w3kAmG1B90X73PrX01p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5LDRLG20uxQbRbWkaxpj6CqqzO/8AGM/maV2ZRkHzD6EZoMyc3GaiaTNRqCetSJHQUKrHr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KjlcRcVLbEBS1SIx/Er/8Se6+orL0rkZ/2RVzxI3/ABKLo9siqWkfdP8AuioLNe1GC5qXl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zjtUzsVOKoyJoBk1ZeN2bg8VSgYg1PL528FTTARUKzfu5TEfT1qw6lziWMP70sC55lAPvT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n8afQCG7LMpwKyJA4JrcaJmBzVG4tmBNZstGaFypzVNzhzVm5ZoiRmq23cCazGKkhUEetV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gt0C1Nt4z7VkeMLg2vhW+kB5CGmRc+Evjlr0vxR8e3Xh3SmP9m2ZxK6LkkVveBtJ+H3hPR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urpAPMlkg+Ymsj4FyC9m8WXbMHvPtpj8zHNfU/g/wnYXGmRC7063aZkBMjYya0SIPmO88a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V5tYt5LHTLkbIlji2Y/Gkn8b+Bb2ItpulTX0e7hpW4rW/bi+H9nDp3hL+xrSNbme88oop+/1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PfhFearokIigFu9uBx/eosgRy3xA1640Hw+moeEvOjmupY7eaKVMlQWwCKv8A7T3je88Me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GRdl9AJJ153bj1J+pr3T4XfDiwu77VLG+ign1Oyg81LORhkvn5Tg188adZ3Pxj/aS1dNas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ceUtvcRY2bT1J9CelTyo0RJ8LdObwv4RuLSVpbC+u0EgnhkZSF/DFfSvgrQNT8W+GbOHTZL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e32zdjr1ro9E0vT7OIW6aXZm3UfLE8QZR+Brf0b4ReEtZMkl9o4sy5yJbKVoiPptrHkV7l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4U1bwp4VS11QRRSsd6wRS+YE/GtwjrXl7fDLxb4d08v4L8ZSTTLzHZa2PMjYf3Cf6mt7wJ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xNoniHSm8O+LLZcyWTtuinA6yQv8AxL+tdUdibHZhSyYqGWPAxTJLh7d8HpTF1SNpNrcGq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/wrzPxO+PFDT90jPNelP8yHHcV5j4uOzUL1x/DEazm7Fo8N+DlgdY/acuLsjKxRMPplxX1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8ufs/QiX42avL02wH+dfTd6xFy+KiDuVLYtrjFRSp1qokx6VYUllrcwKc/Gaqb8Grs69ap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KniaQ2fg3WZ89IGOf8/SvgC1YyNI/d2ZvzY196fEiX7P8M9ekPa2evgrTv9UP89zQZnrPw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eoroG8M2T3AmYPvHYN8v5VlfDu38rSy3vXW1BaLllIowo6AYq15Gmai5t7u3WUpzyKzFO0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sw6rSKHCKC2u3W3jEcY4AFcx4ak+2fEj7OekcZaugMm+Vm9axPhrH9r+IesT9fKRVo6ks7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/hDOwGOV/nXg2jQeRpEA9RuNe/wD7QMnk/CUQf33UfrXhNgP+JZb/AO4K6aWx5mIdkOjHO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6kXoa2OG5G+dpJbaKgmu4dPUNLIIyem49aZrWqRaTYs8mGkP3Frip7mGUfbdTmKD+HcflW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2h0+q+ILSa32DMh/2aqXd0smk7EU89q466+LXhzSv3UUBn9xVN/jrosQ4sW/GpszuVOCNv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iIcfPXSguyEEYriLX41+HbjHmpJF64Sti2+KfhO5GPtzRf74xRZlNI6Xwtc5MuSMmtpiGh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eHpcmy1GDP1xSHxNa9tSi/wC+qLMwdK5634iHkaJolv0xHvIrAxWHqXxBvtUstPuZ4YY4A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7FNs9flmcZaLHsauJm6MkdAoVv4qax2njmqwuzKM7l/A0o1aC3GJME1RPsJjtRnSG1YBeT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WP5cHFPZYdQhDK3WqMimGTYr8Cs7j5LFwvik8zimouRyacY+DUkERxuJqnezfZPh54uu+n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2fqR/hVk55xXbeLPHfwL1H4fx6Emla34f1WQAXAt3aaKaUdXZ26nPIoNoq55V+zFpP9v/tD/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5VdU+1Ef9ckd/6V+t0Ni9s9yxx5ZXFfl38DvGfgv4TfFXSfF+n3EupNYrJEbV/ldlljZCy8d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bx+GMsEguDqVqcYAe2zn9cU1KxtJXRX+AugSXHxN+Perx/fufE8dqP+2Fjap/WvW5/D92i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P2Z/2j/Bqab45v7+4ttMn1jxLdaoiTzKj+VIqLGCPULGK9+0r4teFtYgEltqUE6t0AuFP9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ZyzouQR6fMjAkDg1ZpF8RaS+XW4kZT/dwR/Onf2xprjcH2r6sKxdVNkKi0UrsYNU7Zv8AT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CXUtJkPzXkY/GpLdNOebzYLu2d09JBTUk9g9mR3zB76UxnlCB/Kr+jXf2fzrmc/u40LsT6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Qskj70Mj/ADcMPWub+J3neHPhZ4q1EHa0WkXcykf7MTEVzJ3kz1KceWJ+O+h6sfEfjPxRr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qN1dh25JDzOw/9Cr3n9mSw+3/ABn0fIyIw8p/AZr5z+G37rRo/wDpoq8/lX1z+xdp7S+Pt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tPCA+hdj/AICnJ8sWzpgfcNrdJpfgG9ZjzMxSpfhrYlfC14VH3o3NZPiZ1i8F2cZ43yFsf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ts8LAAfeQD86nCO9y62h5n8PYxF4tDYyXVwD+New2MMrebJO3yg8CvJ/BUfl+MI4E5ZHkG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hnm3nPBYjH416FLqeViNZmhaxCR/OIzngVeih8qMUkUPlQxoPxqfqCK3FFAvSmPk4UcHNO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6FjZ3N0ekUTv+QrA6kfBPjjU5JLP48+LY3IjudWksY29o9sOPzU0v7B3h/wAz4rfaSM/2f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zKP6V5/488QSQfs5WsoY7vE+rvqDf7SyTNJ/IivoP/gn/AKR+68V6rj7xhtgfoC3/ALNWf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UUUVujG4UUlGaoYHoRULEYK5+apHU7gQelU5oX+0eYD8tBmzxv4gXP2rxlPHEx8xFESkev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tdZhumg1zUftzbt8X+yo6CuWv9Zs9P8VXWqXzBLdZicnsK9F0DWLK/kvtWto8W0FpvQjv1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8NM3d94lvyOZLsoD6gZrv4+Eri/hJa+T4UEp6zzyP9ecf0rtcVnIsF5FVNRu/senXc5OPK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rfQVzXxGujZeB9amHBW3P68VJZ8u27tcQvOxy0kjyH8WzQWzxRb/u7VVH91T+YpGG0j6Vn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03JNTFqhfk0wI5QIrGSQ/wgmvILQ7tM1W773NwVB9s16f4lvDaaBeEcHbivNoovJ0PTYf+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CJk65ONP8NahPnB8vYtcB4RtTeavbQYzvkWus+KEptdFtLQH/AF75NUvhLZC68XWoIyE+b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3UJURJjhEVf0qGNcSY9qu3EwaZ/TNQwFWlP0qjIp3jYG2q178lpgdamuzuugvaoNS6hKCi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ciujikESufasnSkFrZk+vNOmujsAHegsZKfNdvrVWVeamQ4JqJzlqAK2MNSscrSydTTc/L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O8+ZwtaCgVRI332O1MCnq85SykjzxtrxfxB4yk8LeF/FWpoBmG2bys8Hc3Ax+Jr1nxfqVj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91BEwTo74NfJXxs8UxXXgqe1huRLJdXUaygHsDmrsB4/8ADXwu3jbx5pGlsDJJf3imT3GdzV+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FptpaaZbKEt7aJUAHTgYr87v2JvDw1r45afIV3JZxNKTjpX6NXKfM3FIDJaHLHiirJHJoo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7uIJfNirPuII7plupVKSq20I/Q47VsRxSq7r5vBqS+swqQyCHzfL+ZvrXnnQZlpEhsjZPM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P4R6VeFtFaxBFgEkknCx+vt+NQrOZre7MY+zXP8T1p+HrC7t7ZZbm4jlnx96OgsqeIbXUb6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PhihBcDqeuBWP4ZtUvoonGEuYnGWPcYqeDVfO+KOpaJPO0nnaYtzCWPAPmYIq/ZQQadZTC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7/Q1QD30Swsrlrwvslkbke9Pt9QinuP3sX7qOo7gx3lnDJL/rA2UqnYvMl/NKbcywbcAe9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edpzbbiPufSlXR7a8iF29jGpA/wCB/hT7bzcR3UsX7nfsq5FrCTsm1MCRtlAHOzadZ+Ibw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AKIf7o/ve9RXPgGzgRltbmSIHrGcsp/CtMW50ueeS5GNzDYfatDys/wAWD9aAMbSdNubOw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2VBPTjFO/e2GZpIvN8z5HkrZbMNsRhPM/vl6qW4kgtyLuYGU96AMqe2uChjgk8uBmGBszt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hqO/v7V7mTzlhk8qSbH3Aea6KVZYbaUg5i6022haSMGQbUIDbF+8cGgDjrrws7aiyR326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T+P0qDTvCryzXFizJDZRLvt5I3wQ5612S2tjFdAzh1Mnz7V+631qS2his2Sa3gQDz99AHF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NdW8stjLJ8nmSOe9Ub/QJ9Mtkkj1N3uEkCJLEhypP8Wa9Iv5472OaBgBI5B4rO1LT4WsYw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jnJ9aAOO03wreeKbyd/tVxcQqAWmkfbukHQgdK218OXlrcRRExySTHywHYKx/vZNTiO6js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fEBLtQYAUdc1nT/2hdaOUv0/fNG8kax/wsfukHrQA/TdIh/tD7DAkU0QBVo16IRWw2nTaN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q8RSBFGetc8nhe60fQ7cpcyWl6ZA0jHqSe1dND4gubixgXYVkiUD5h98DvQBhjT5be3iN1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8PzVl63NYX00cN28zTbG/eRHftrtbi3i5upZfO8yqlhawK4lit/LncgP8mdwoA4rT4NP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cLgxzDAHtWrpHhnStRuryARXWnXMC53o+1SO2K6+KDT9QnlWGFfOU4csAMGqOraCFEsgkI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SR2NAGPaaNALt7O/klCBcLPMxwy+mai1PRJ9JtXvPDt88kER8uSLqrGtC20me6gECO7BTl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rPQ5dNDi4nYWw+YxAbfMekBz9mYobr7XbW0lteSfekf8AiPcD2rntX8QX+u6xcaPoCLea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lhZjuznufapte8U33jjULrQPDEvl2kZ2X2sjpEO8UP+1jq3aqMdwulaY3hvwdAIoA2251R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uffvWYFDW9T8MfDBY9R1u5m8R+ID8qofnEZPQKO1cHrXxq1nVpGWWxmiiUErYiTYAp7kV6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hu5JLxBOSdzy3K5Z/pmtnxJ8NdL1DV7bW7eGE3VrD5ZUR5Eg9cd6oD5r0PxNp9lOIn0Gz0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j3Nycls967nw3o3w8hvbvUbKzitLm+w08kJEfmnvkV6XcfD3T5dQnlfT7K/8AMRQ7FcMp9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vgzLYFHsYoTZO5LIyZcZ7CrESy6VoelS2raFfPFI8gJa1k3Ic+taOtkJciHxBaG5lAAi1r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ya4rSPDs+gXsela7E/wDZpchJrY7JM571t6rpfiCxln0/TNTN7o8vMazEFyB2zQM73TvFD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cj6hpLkIupryUz08yupuLBbGPzrdvMgYbo5I/uMPavGtBuNR0NXimhae3kGJrSYZUj1xXX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KtsbiSTSJjiMA5FsfTPYUAdLFqkd7b7Jkkt5HbZhASRz1qa+vtK8JvDDJKXu5DhY85ZyfW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8s75biVbQONxQ8NWes9rqXxJkM9u89npsavJI65MrHoBQBZh8ZaONQntr15ba4R8y+ahUD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s5d0sV/F5P8OZRk1xV3eQX2r6iZLae+tiG3wKmdnPAajQvDmnzmK/htmRhuR0lBCAZ6AUA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nZqI13xSuYgFbGG9akiuk8JLHpktndykoP3qjcG9qSDw39gs5Gs2VHD+YPOHyg+1RatqXi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miu3YgYkG1VoA3dDuLbUrcvaLiPOCrDDKe4NagXbxivKHtY9FkuoL3Ubi01CZzLPJZ/cTd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eKHjme48SS3kTufs6soyE9TQB3eseHbq/s71fLgn0+5yCndTVfQ7YQ6ZbWpVl2fL8vbFSa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jd6ZqsrNK6iRJBwKnF19nmuBGoYbxhj70AamIjEsYR5JM5znpVK8EEFu4xJKzZBSpLcrdX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59uUOetVLsPoNpGb26hiDE/vHPWgB6xFo0fyiFxxHUD6VbzB+AC/XcelVDqUN7JELe7ilu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zUIkvMb3lSGVWwUYZzQBNfWpsbV0giBVE7VkfutQuNP8A3v2SK4+/J/eq1Pd6tcLcJF5KR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A96wjd3E0qrcOrRW/yDA+8tAjR0+4huLc6fD+5u5Jm2b/APlriqGqE29S3OkxX3iHQdQtf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P9k1D4lbbLdL/AHXI/WgZWtdQSJW3Nn2qpfXX2pCq8D3rCn1CK1bLHn0qpJ4pi8zaPlHrW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A6A4psuognaEBIrn38QQlC32wIPTFZc3imEyCNZwMn71K4WOzmeNouFCuajt3bBWUDHasi3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iyj1FX5LiCa1z5gU0XCxoKnkTxMT8rcirsMrs8g6Ac1iytLcRW8YPzR8VZttRZ7loh1xt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MiM4IZCOo7VE9zPgBOU7k1R1C9vNN0meWDa5/umrmiXralo0MpAV8fMBVAJyTyeadgdKJh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A1JBLd2QkhJArItWa0mIrftpw8RBqrLp4lckfpQAvnrLjFY3jZV/sFj3p0U8lnOY5Omah8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8HOaq5ZwCOxgA9q57VoeSW71rRztkr2FZer3SBlQkZpXA5iwsTPPMAyFmkyUZq7/R4GREgl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qK+cfHltr8HiqSfTxcLDtBJjPGKvaD8S9Y05mFzdXCsq4XcuagD6Zt5I7fUreCT/UzHBrq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nvLhiJIodzYPGwcnP4V8w2X7QsujTJcXMb3fl/wB+InFa19+2Il9az20WkReRPE0T5B5BG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+0TR9ddJI/EIniIzGoIOwV4z8QNJhn1d7ESJcjYUjdgOtReFPjB4fsNHitHjFtKrcSFR83t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vX/F2nvHOq+ZKq+WAKsD59/aG8Ha34J1jQtG8QXEN3Kts0lu8b7sIa+rdbXzP2HvhbYHn7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kn/CvPv24Php4k8aeONGv/DelNdwWFltlYFRwcetanxL8Q/af2cvgt4I0W7+yeJf7ZtkST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4Zj25qgPt34Jao9x4HEJJ32bmJfYAAV3aPbX1jeRahFFdWxiYvDcR71cAE4IrwP8AZ91TV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I8aXtrPrzSZW9hbKTH6djXo3xU8XXXgnwLqeowWS3DIhjy7gc0M3ox55WPzy+IXwm066l1/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NMka7dkS3GFxk9u1UvhL8CPEHxR1NrXT7JY47dC0tzKOMetbcOp3N5BdBySsrliDXpP7Nu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OTRfFL3f9jXZ+WK2uGijJx8u4qa4edtn6BWy5Rw/OlsVdW8DfDL4eT6A3ibRNK1y1mZ4NR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jK9WwpqfxJe/sf2l0ttp/hXxfrV4QC0OkpcOq+33q+sNN+Cvw+8K3Ev8AZng7SoXfBMjW6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JzXS29pb2ERjtbW2tkP8ADFEqfyrpifAynzHwO3wm8LeLJ4n8I/s+eLVgl6Sa/rBtF+vNa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4kB+z+FfDvgxc582bU57uT8gcV9xHJJFCQytkCrMkrs+E0/YSs9Bv1XXfE7yhI2nkkhtRH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3PJ9q9O/Zf/Z58C3umXPi6+8Pw3kcs7JYx3qF08tSQH2HpnH/ANeuu+LMs3xW8e2Hwx0mV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Wu3kJwyRA8R5969l0yxtdHsLfTbGJYLO2QRxxoMAAcCkdbfIivZ6bpmkMU03RrGyUcKbey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S+uHODIakRcipVix2oOJzuEORyTmnyHzBxTgu5eKSNeSKkyGwr5eakAzmnGPNBGwUAOTC1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Jp8akUAWM+1AkwKRTgUhIoAZdWUd+i7z0NSgtDGY16DvQsg2gD1pxbcGxSEYXij/kBT/7w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2+gq74p/5AU3++KpaKf3bH6VmbdDR0xv9Zn1q2FDuKr2iBFkIqSKXD1RmW4YxuxU7DCmo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nI6UCI7eQzwhuQPQ05pEt+gpxkVU6YNUp5shg3akBOl0gQsW/Cs29vzJLti4HrVGS53E9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4qQRIY9+4scmqjEJlRVxOeD1qjcWzmc7elSUIPlzu6VxXxE1eNdFktgfnbtXWaxdraWrMx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16VtXu2bdlVNBJ8waDdJ8JPjte2GqSLb6D4klWeKWT7iy+lfbWk2am3QRkFQgwR0IrwHxx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7waDru6OGUkxX0eN0DY4INch4df8AaH+CcjaPosdh490KHKW8l1KokRAcAHJB6ehIrWIFL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qXxk8OeFcb49Pi89nY8Bj0rttW+P2h/CjwbaWOkL/AMJD4s1JBHb2Nsd5DkYO70r5V8dap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Tu5NSgi0vX3k8m4QHcIccHFe4+F/D3hn4I+ErvxCIE1TWEjIXUbo8+Zj+HPTmt+RWuSi54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CmmeJ/iF4i1LHjK6jHlqh4tueFxXQfB3xT4m8UeMLmz8SSw3k32UTedHFtdznua4691bVb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8QeJZpTNrF+kpduGChuAK6f9lDx3a+Nvizqv2ewMEC2SRIWbJyKya0A+itK0R1vQHXbGtd7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8K8CqWpad5ah4xipdLeSKQL/yzrmhuUdDptx5kgUcYNc/8U9Ia40aLV7ME6xoz/arZl6lB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tYdh3qauRhLlZY5ACGUowPcHrXQiiroOq2vizw5YaxbAGG6jDgdcHuPwNNk02J5lcrgqcj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Z/AfirXfBF27m1aY3Wnbz/AxyQPbrXrMiYLVSGQqMAeleZ+MRiXVG9OK9NYYjb8K8y8Zke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WVUtHmn7NkHn/EHxFc9dpxmvolx5kj14N+zDbFdV8RXP9+QjNe9wDdI1TTCbBYwqninIc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j2EKa3MStO2QaqRDLHNTTjBNNiGAaAOP+O1x9k+D2vPnBMYGfqa+IdMXKIPXFfZ37SMnl/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/nXxppvSP/gNBkezeB126UK6VRnFc/wCDl26Un0roYxnGKg0Q5EJfFWZIyIcVHbnNyR7VZ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zMclM1B8FofO1bXbrGd0wTP0q5cY8mU1a+BdoPsmqP/euiatEsl/aZu/I8HadbA8ySDivI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dMKBXo37T9z5l3olmOeckV53IRgD2rpp7HjYmV3Ybj5Sahs5d0sgY8CrO393WZqT/AGK1n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KjkvE+rpdajL5r4t7c4PvXmWvapNr9w3mk+Qh4StHWtSaVJkDE+Y+W5+tYQoUOrPZpxUYi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YalOjWRHMIqe3GRU+BW9kMypNEtTkCPAqs3he1kz1Wtsxnt0qPzETOe1FkQzCbwlbD+Nqh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1S2sYXZnnlWJT6EnArfaVHyQeK3Phjpw1X4oeHLf8A6e0k/wC+ct/SlZCuL8XbW60HULXwZ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xhXdIH/iPJrgFg1GL7t5cf99V6L8XLz7f8VfEkuchLjaPwWuVD+1Tyl3M9dQ1xf8AmI3H/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uKP8AkIXH/fVXlcN2qRUUjpVpBcqab458R6FNvivWlTPKS9DXtfw+8c2/j7R2lUCO+twBN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vLVZ4m4pvwa1t/D/xJjt5GItrvMTg9Dn/APVWE4kPY+mDxint92muPmpzcLWJyFQyCKKeQ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1EJtJiYjObhm/WvQNdb7PpFw47g1xIjH9kWaf3izUHXTjdFbwz8JPEvxa1saX4V083+oxR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jbx94mtm5/Zb+LaawdPk0K4N+vWF5ldPzr6G/4J96DLd+JfG2sIuFgS3s0b/aJzX1JeGab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61nKajuataH5tav8As2/FTw1n7d4Zv4wOpjjB/lWDf/Dz4n6GVZPDerLGwyG8hua/U2/gm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SVMI7v/ns9aLU5vapH5U22qfFbSeukeIY8eiyitqL9o34n+EYhDdXWtaf/dS53Ln6FhX6k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ju9ymazfHPgHw9430STT9e0q21O1kyNk0YO3PcHGQfcVfIP2ifQ/NfTP21PHenS759QacH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611Wm/t46quBdafp0vqfJK5/I19oeCPgB4A8G2rWuneFdOkiJyTdwiZv8AvpufwqfWvhX4E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WjPj0tVFN0boFUjsfJWlftz2Z5udHtR/1yuJF/rXRx/tzeGr6zntLzR5JrW4iME0LXpZJE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Ar2yz/Zi+EWoyTPf+CrNgx6ICoH5V8o/t0/A/wf8ACC18Oap4PsjpsGpTSRvaM+5ABj8ax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aKWu+IfhDrW1/CvhSfwxAxy0CTiWID/YyTXtH7KfiHwpf6vrmn6BaXa3iW6efPMcpjcdvA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ovK0K2XHSIfzr7g/Yy8Pw6Z8JYLpIQLvU795J5P7wBwBWNf3aZ2UFeVj6I8R6cbi1sbVzh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Dwgkdto1tEMDCDNcvrEDtPEJE2nYFRvrWgrzeGI4hO3m7wNorXDR5UZ1zhfCkXkfEuaP0u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Lfi/AHSvDbvWtS0HxbNqg08iETE+ae+a7bw98Sb/VleSOwtIY/rXT7RROV03I9SLAMBxR0z7+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aeMJmKpJaxs7dPLlAqPUvHiaXKIpbKQseeJQaPaR3uChLY6yvP/2gNdXw38FfG+oN0j0i4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9WrWbx5YxzBGDA4DZB/8Ar15z+1/qnl/BO8sY2xcatd2llGPXdMpP6ChST2Ks1ufFv7QVh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V6FEMFLQysv0WOvrr9g/Tvs3wQF6Rg3uoTyD6KQn/ALKa8k+Llj8H57QWviHUL5vGml2Yi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CrE4yv3cYXvXrP7OPjuDwb8IdA0x/DusR6fBG/k3iQeYs6lywbjoeentQldstrQ+jaK8+T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lqb+2PcTWUi4/StC1+LvhS7+7q0cf/XVSv8AOtTGx1+DRg1jWfjTQr8A22sWcwP92UVpJ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dQsPZwasZNWXfXv8AxKLuU9katIjcDiuf8UCaHw3dLDE8zFSNsYyTQJnh90sVxBIs6LLvb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eifC7UriONY90WwVw9ppF7NLGJLOaIbu8Rrr/AIjkaf8ADa2s23L58gUjYa6be7c4qcZe0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w/meCtJfy/K3Qg7fSulqno1qllpdrAg2qkSgD8KuVzyZ2BXnnx2vPsvw4vk/5+JYYPzcf4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7Q9/i20LTgfllmeZ/ooH+NSUePCPagHsBUbCrDbccVGVzUgVyKZjmp5FxUBIoA5P4lSeXo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YD9a43VW8vUrKAdYoQDW949uzda5Y2v8ACHBxXMTSfavE9wT0RwgqAOC+KupeZr8Vv/zyQ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h5+rXtxjIii4NeY+O9Q+3eMtQPVUYIDXu/wCz3pXleGr+7I/1jhQfakxM7mQZoih6mrUlv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NMkxiN19n0qtfNuufpVuHDTSt6VnO2+dqANAXObdYweaupERafP1qrpliZJVZuma0NbkES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ZxbFRFuaTdxTaAAnk0nY0UUAR55rH1fVF0XStX1eTmGztnkx7gZrZfjNc/wCK9Pa++G/iV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8cNawA/PjWfFOp+M9QvNbu9Rumlu3aVIy38J6LXP3do8MSXE1yZmkOPKc5IqklwRoFuv91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gk8xc1rY5z379jDxnpfgr4wpc6tdCzs5YSjSEZFfeo+Mfgi71m00y116C4vLqTYkadeelf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x0jVdM1jXdV05Lqc5VGuF3KB7Zr6gHwx8Hpq9nqkGgWtvqNp/qbiFNrD8utRYs6ryYTyWW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ixR66zRxFYi+9yPMyF61Hc3BlMZVXWFHG/wCbGabHZKIgYXeSRF2KSc5p9rbyTvJFOu0cE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yrcBoLi/tQ8UbsFl3uckL6U/RLWdda8g3Ky27/N5KcYB71LdxWb/bbb7OUM8WxpycsQPSn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tJZATvEoUgcOR70FGclv5HjVL65hRHyIY5R3XNdPeortLDIwKvwNvYVyyySXentdTk+aLk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rtxfCzuVcPJLGQGP51YF9LRIPLiVRKiDGamtWW3LRqB1zimblcIRmMuM4pLaaJ92EO8HGa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i8vzOAzGnafPHp8SiaNnYE4I9TWj9ohAli/76qrZWpu7FhMRnf8poAmBFx/rYsh/79TiGP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oUnOKki4if1oAjmhBjIxUD2S3kMZPapo3+1osjfIqcMPWob+WG3XMTmP/AGKBEs0LNAVUg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Zm+eEx52L1qsZ3mt1mZtnZajgkkeXAkI2/ePrQMXV/LeANuwyrgDFLHeSjTUSVlUgfLkU2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JRlGOVOO1T3ttmNXYNLsGMKKAK0Su8bXUqAMBnj+dW4tt2hVsY27hH6+9JHEhAOSqlPunt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BP9ot4zc7vkOP5CgRJaQrbXjzQZRHQhvwqrq1y8d6trb25mEkYLSkcCpvIf7SzzSG2QAgR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kuY9isFQDDNj0oGVNb03zbO0tIo3XeQ7SE8YzT47aKDTZYzIA+wqoHXOasag0Qtdjy5fbh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12EsHWWPE4UiMoM7mxQIzfDCT6tNGzSbIolCFT0J9a19WvGti/lNzvCKVHNV/DRnttMd54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5rR+ypdtFMz7do3oQOM+9AzItLy5s4nFtbDaxzJNIeasWzvdu7NL5jAAE56Vcmt41kdpQp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qrbILOWdZVjYMw27D2oAtxRxWC7l6uc5rzX4geI9S8ReJh4G8OuqarcJv1HUh0023PUj0k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3xJ+Idt4B0mN7WMXeuXMotdNsl++87/dJ/wBlfvVyGkaDJ8OfDR0uKZrzxHq7efqOoucsW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B9zFp9hbQeF/DqfZtLtV2SSpw057n6k5JPc11mhabBpFqjsgQIPlHpVfw74ch0hEklANy4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2Z7cngVNgFe9aKdi0vA6CpxdLPF+75Y9cVVSO5uG+zGDcg6y1etYI9MiZR8zE9TWlhEH7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wfvJ6UouY42ZWb5x19qvNbx3sLtEPKmH8Y71TtbCC1k2zHzJH6k0GZV8R+Fotes/mwsoG5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n8L61Z/bVkPkykow7ivcLox2sTzyIzbI+g7CuY8feGote0MXseVdEDR8d6Vikw12z0/xVp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MgT5mXr/u1w2iXQ0e/bT7pdsVyP3inpH6GrPgOZoNVi0+aQw2jjB3dM9jWt4u8LM1zOzDK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SkWX/APhJbi0EGnTLCRAA0UkzY3g9lHel/sHV9at55DK0Nhd4c/Z/lk47ZrntKvIddtp7I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uB7GvQfD11Dd6ZbyS3DQtF98CgDI0vTtOsEZLVprYxHGd2S3rmtCyuI9SgcSzrbRocCRO+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ipuA0NknksCWm9ahNrCoWK3ii8vdufHSgB7XMJtEKuXbGDUWnSRXKtb3K5izVlY0jWSOOE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jwOoESgMo/efWgDmNT8GyNfSlL0JYyfOYMffxS2M6aekFvbAfagN0MX+yK6eOy82RJG7Lg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NNan1TyXimZREKAE1aNZY47+bnUXI8wY4X2HtWqqxXdqDtx0OBUo8i4j2SRBunJ+lSSCOK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UAVrjSIdS2zM21k460t5pGmXsYSWNJWjHelhSJod8Jdw3bNOtAq3HKABuOTQBmw6TaWcgl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dUyaVDMN7LtJPStC/G7MSMAR0qOMyLGu4ZkHYUCMi60oSCaLzyBJgfSstfDEUCTRxqGlfj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a0vmARhOSfWmKkR2YbdH1NAzy6HWJdO8daBpMsvm+ZcjfIKufEvT5oF1E2UuyYuSC/wBTU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fG0OtTPvkhv4wkQ7Ka1/iDzeXPuGpAeKf8IZrGoSr5uqSPG3JAXgU67+Et5KmVvxj/ari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4y0jwzokfg6O6Z7i52XklquSkf17d67z4IQamPh+8utXs09wMBHlOWNYXGkc3qXhfXNO/d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qMfhbW7n5n28dgK9PvHjaAyEkP6GmaNPsLM43CpuWkcZp2m65YYBAKehrSeXViNgtM+4rt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Zeo7VfXyPKHyjcO2KLhY8+FzrFku6SxDj2NXtO8UXqHabMxV2V6iNbDYuDWOAqXKggGi7Cx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/x6Sy+2yr2ieM4ZpfKliMLn+Gptf8QR+EPCuo6xPEZYbOEymNTgtjtmuf+EfxD034r+FU1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GYo8cuDgiqiwsdy0nmHNNZQRUywgLULDBNamA+3jJ6VdijKiobUYrThUMvTJoAwNU04Ts0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fIYNMwegNemT24kXbivPviRZCPSmx1FBZ5nNMQSU7isHVwS4YntWgl15bBWrJ1+fPA4wKA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tNG+CvB5FbVzYWlmRiGMk9cpXnyTy2WmXE8FwVkXBwK0fD+vXN5aTy3W+UZABzQB6FpVrB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WjoQMAwg5rtR8KvCXiONpJ9F09J8YJWMDNeaeD9VEt6rFPLiBwS5r1TQrxUYtA5KMeeaAP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A1rU7zTNMuxb3sJzNFCAxH0zXkfiX4Y2ngn4iW2nRym7jt5UlhuXUBsE85+lfTt14FtdI8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oAJYdspHUk15B8WLfPxLjmHMe1P500B5x+178YdV+GvxB8PWem2NtfWt7ZB3jmcgcNjsRXF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W1x4atNR8M28UXiD/AJB/2fLM3T5l/wBr9aX9vK23/FbwfH3e22fmwr0f42aLZfCyT4Far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eRu0ZXJjVc7iPbitAOp+F3g7xtrHijT9P1uLULTUNPuftXmap8s7wjpXuvxTm8cfGGxuv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a6ZD+6nurlvLMxHoay4vHelfE343aNqng7UP7QtGgX7VJH/CvHytX0WP9fSexvRm6cro/O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eEvE6+HNXsmtdYYExWxbLTAd19RXeeDPD2s2eoWUsOg3b3EbKRII/Stn4V3UnxY/bu8ceK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nZf2XBnlPMP3sfjmvrC+vFZzhFX2AxXE46n1tTPrU/Z2v/XoZ1kZ7iOKW4LCUqNyt2NTSr8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3vm546Vdbk5raLPjG7u6Ihb8ZFcp8WvH0Hwv8FXOpuGlvpv3FlBGMtJIcgD+VdrCI1illl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2c9ABXz94euP+F8fGCbxBL/yJ/ht/Lso5PuzTf3/wrVHTSj1Os+BXw+uPBvheS91U+d4h1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33lLchM+gFd8iAMxq1PcA5qurA9KZlUndliAdatsoxVWAdauMaRzkC/LmnxjJprrzQG2ip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J8/Sm7i1SwDJOaAGRk1MOnNP2AUhAoAjLUoYetBjznmoWUg9aALCkVItVYc1ZWgDG8V/8g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Cs7RD/orH3rR8V/8AIEf/AK6Cs3RCPsjfWsjU0kLKrY6mm/alicIc+YadHL8p9RSqkMkiu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xAZRtbBPtWlDckwt5gVeOmOapxXaxSFWwAByay/7avJdXuLeaz8u1VMxTf3qaA1J5/MXC9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lW5NVWupgfQe1V5DIWYkZU96bJLTzwtHnj8KEnQJk9BVBY1SM4OWPaklBaHrgiudgWf7RQ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U1423cAcms1Fkjctu4anT3rRWzOWHyUijmfG2rGXZbg8gc1xUUe0HnkmrWoan/aGpSP26C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ukiHc1RJLo2lLeagkTP8AP1zXRTeAra5nSWa6cSLwrxdRVDQY/L8ShB/CMV3FrzcHvVoD8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gP9orxI+n6TeeJooZMyRx53Jn+LjmvWPB/wANvFfx51jT9W8WaV/wjPg+y+eDR/4pm/vNV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X9qP4qTSfMi3AjXPYV9BafrJ0m4l0+7/4BXVz6CWh4z+1h4eh8Q+G/A/gmzJtba5vcZiH+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vxWr+wR4T07QtN8TIoVtSjvXtzcn77qhxVL4sX0Op/HLwRYt/q7WzuZ2+u3/61b/7EFt5v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/AD86rMf/AB4/4VG4z6eZN8JFULWMrMR2q4khAIqS0hDuTWAE1u7W8gHY1bLbG3ilVFKZP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We1UiR5t4Li6ju2gia5jG1ZWQFgPQH0qxlmJyetQ2zh04qYcVaLQ2WPaCe2K8j8cTGOxul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7BOcw59jXjXj4Z0O4n/uE1jUNYamP+y5BustblPQyn+de3RIFf615D+zNEIfBt9P0LzH+d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dPYme5KVyaVlAFOQio52wTWpmZ14u3NQRng1LfNkGobblTmgDzX9qCbyvhBcr/wA9HVf1r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o/wBoV9Z/tXsU+E6AfxXKD9a+ULIfvF/3h/OgyPbvDcKppcf0rdtBtJrH0WIixiHbArbt/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UxMzVK3KMaVV+8aB/q2qbDKl2uLWT6Vt/AS0xody/96djWJq8nk6dK/opNdj8GLY2fhK3Y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rSCuJnlfx+vhdePLCDOdi1xjuTNj3ra+K03274oHnPljFZJh/0j8a64KyPArO82WGPyYrk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8NSgnG/iusJ/eY7YrzD4+3ptNFtUBxvNMVJXnY82t7oXaE9aTbgk1DokWLTcavRpvU5rdH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inP1pIV28Ur9aZAtbHga7j0/xrok00Uc1sbtI5o5lyrITg5FY9dx8PPhmvxG8HeK5Le4kt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F/cde4pAb3xi+Cif8Jt4pfwjCgtdNtlvm0zdj5T18r1A64r0L4QfDPw/beCfCeuTWJi8ST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nPONy9vSuK+DfiKLw54/V9b1EhLjTPIuJr4lhuJAAPoTXutpdWfhbTLG7RRJa2NtLdLDH04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T5K+NHgjUfAfxE1GHUp4bh9QP2uF4SSNjZ4Oe4xiuJrS8V+Lbrx34o1DXLt2b7RIxiVjnY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es4AmtYgSRLxUoBp0aYFOC1QED96xPCY/4uVpf/XcfzrclGCai+F9kNQ+JNocZEZL/lmol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FBPcNxxTLm1KZ9qvWlv5U7GpZIw5PFcZgcj4xfyfDs/YkgD8jXEyt5dtap/djU12fxDfy9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gY/z9a4m/J878KR103ZH3Z/wT08PLp/wh1fU8fvNR1yRycdkSNR+oNe3QWPm6jdyds1y/7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7NfhVgu1ri2lu2+ryuc/liu/0+DLSN/eqHHmZlKTsyl5AWgQhh1qxcQFSaLeEnrXbGloeY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sRTmm37YiAq/MuYxVK8TcADSasy4zuV7WTYjetUruHzCx7mtUWwjXrVSVQGIrboZp++Lpm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2OWdQtfDv/BUG7Caj8M/D68M32u6f3C7R/WvvrSIdtlbpj78mT+FfnX/wUXvhq/7S3hvSs7k0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kx6NLJKzj8o1rJnqwPFpQILOEdlXFfoZ+zrpX9k/DbwpBtxvi83H15r897pNpSH1Hl/mCK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cLGx0KyUYW2tUTj1wK87E/Cke1hI8zbOx1JtUkNlO0hlheXIjH8NVtY0fWP7Wa4k1a3Ebk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7PWoFtoLV3ISKFSzECvJZrk6nqM12WJiLkJuNd1LB+3XxHlYjGch0eoeGbnX7dLaTVLeYb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/hNJb58rUUrU8H2+Gmk/2a6mwh3yE1rLCxtYy+syORh+HGp2a747xH/Gp7fwhqEdxHNJFB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81284/cY82q2oXf2GBVzkuMij6vHYpV5s5G58J3NxNu+xopxjCvXlv7SBudQ1r4aeHbnOZ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c/LFG/wDVhXumm3k090AWOK8S+KV4NY/ah8KWjfPb6No9zdyJ2DSMqqf/AB01DpKOxrTqO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jZeS6p8c/F9zCcgSC1X8FHH55r9N/BmfDHw/8P6f9mk/0ezihwPZcV+YHg4v46+LsMrAuN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4zPz/AOOgV+pWpW1w1nBDazmJYwAKdOPMOrLlJ7bxLprKVnhLZ7mLNSTT+H2TfJaQsp9b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LmDTALZplMh77qlS6mgtfkdJAexeuxYa/U4HibGzLpHg3UM+ZZ2oz6ptqJfB/hUZ8ho4h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151eavftcygzDg/w80yLXLmMEM5J+lX9TnuZrGRPTrXw3pZcpBrNyh/uxznj86x/FwvPCE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chkPCSsD/AEql4Z0WfxJo9weY8uPm9aZ8UZkS6062DmR40y2a41dScX0O+MlKPMhukeO9Z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mAPfylNaPizW7rTLyy0y9EF+twyMpaMApk1zfg2D7RqkQH95R/wCPD/CtPxXnVviDPEOVt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Df1rZysiIu565F9wfQU6o7dt0CH1UH9KkrA2QV8+fHK6+0+PLSD/n2s8/99Ma+g6+XviBf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0pORHOsC+wVQP50+hSMN4mxlRmoiiyOwRwWjGWUdquCSTJCd657wjDMNR1ee4YkO2xQazA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uTHBAZTWhMoya80+N2uT6P4Ygjs3MdxcXUcSsD6mhMDC1/VpZfE63XkSCKMcMqEg15ne+J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mn+xyys7sx+Q19SabaDT9EtYeCRCmePao2ityD5ltE/wDvIDSHY+F57u5v7wzPbXKs7EnMb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KWuaL4dfSbPyUZBuSKdcM/wBM19HW1rYT3KD7Dbnn/nktZnxt+GvhjVfB/wDab6dDZajYn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m3f3T6j2oEeL+C/2ifFUVxNFr/h99c0+P79xZKFki/DvXsfhjxt4e8cWpm0TUY5XH37WU7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1yHgPQ4bfSWeOPDSAbn25zU914G0HU71bh7dUvUPE1v8AI4P1FAHURoqCRlOV9azrH9/cO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rJJrZjllHen6LFukV6AOit/3aDjGKzdSl8yTk9KutIVVu1Y11IS5PagAzTlHFQI2eanQ5W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pMc0AQ3fywkjrVxLPzPC2oR4yJLaRcfVCKo3vKon95hXSWdvmwuIcf8syP0rRAfkGqFIJI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f5OwoRdq8CruuxC08U65aD7sV/OoH/bRqZb20l5cwW1uhkmmcRoo7segroWxgfqz8AdCtN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O0jCNNaiSRgOSc11uDmvNf2e/C3jbwd4ZttN8S3MLabDaItrF/EK9Q257Vk9SiPBoqXb7U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ZkineDaxbdkMKj1bU4kVIQGEplCnI96kmhiOpwfZwep5U1NAkV+haWMNKkufyrzjpIru2d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/KVIQYpljeXNnZ2gTy3kMgUiQdBSS21zP4jWZpGS3jUkKOhrRjjadmCoA68jdQBkQxsui342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05qeyUJHbh8guilWHvVp7K4aC+jwrGSNhsX+LjNZEUF2LXT2XcFfarD+7imUbV3cWcdzBG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lj0qKC5W9PlgByBsDA9KgijsL6Rw0CySRHDSA9abp0CWdhM+1Y9zM6DPNBSJFWCNrn920w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a7vMA2gIRn/dqK1tzBJcyM5YTc7fSlE0sbhCVjib+I96Bl7fnIoEefpQse0UB8HGaAGCPJ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c1jzJPJB5oTzNr4IPYVs5BkZQ1MeINGU3YyecUEFSe0NyPLfcA4BGO2KrQRt9pyqN5SjB960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0bhmLbOn0NQEFQwO5Yz0IoAjmuNsqHziqKDlD60WcpiYqJAysu9valiaxMmyQMW7kjii/gM1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yEjn2oAbHEHkeRjneOlOjuFaRYlby/L6k0y3NwGcSQ7dpXB9RU0saCZ38sH5s/WgDMmsI7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1f72T6dKct8LJFjii2Rltre/pVie3R9QErb2llXgKflUUt1axvAVkOEYggjqCKAHGK3uYg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7Vz1zdSXOuXllFKsBt4wcsOGFbpjijh+RHdCPvdyaz9Q0uMNdXFsrzzuqs2R6dqANHT2As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UkMYNuRKcbeu2jT4VurRQjlQmSc+tSAwlAsk4+ZTu20FmfFG0Zl3yLJE3KtjpWfqdzP4et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rWCLznT1ArRtrJEvUDSsYznCY6ivNf2g/FL6X4Pj0CzcnUNal+zZHVUoA57wPqDfEjx3qn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6XpCfZtLtCPlMrZy315HNdz4f057q7m1O/wAyTyHKIazNE0hdH0Tw54WiUR7F86cLwNx9a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iL/pn8lAEUiPdzD5PLZeWJ71Hp1rcwXl9c3MvnRyLthj/ALlWI0jeM3BnJJbBUdqtea4Mb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A9xQIfh0UTQ/O+3G0VHZv9mtpW1FCfn+QVoRqrkCP5Gz0FS39o9zAyqAcEZzVGYyO1JUbA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ySzCyGWP51YYYmqq2V89w6CQrEBk4rQkkiisVYuFQjHuaBEcyL5MkhkaRmGCtJZYu3FsyN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istxuGARjb7ciQ02VTDdJOJGbeMYoA4Hxd4dfSbo3FvGfKLExsn8NdL4Z1CDxHoJjvZRHL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V0erxRahYzWLABnTAI7GvJod/hvV2s7gM1vvClm70jSLLE3gyfw9rN7q1unlRysDKmeCvt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8MNzFGGtbk45/hb3rqvEsduuky3NxFJc26bAkadfqa42K1khv5LCVz9kugHgweEPakUdVb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43xrjAi/hz61Pey77Sb7MhUjAbZ14qlZGTUrNo5CFvbbEbRd2HZqr6PcXdjdXC3oBCHIYe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mMyKrAt8uWrXs7dIrRot26RByR61es5I7mZmJXyxyMd6hgtks5JQo3ec27IoIJFCOUZpM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NQUmJLhD904wKhtr17q4nEMBVxlN7dKr6ZY3mnwXK3cwc7ty+1AG1b2+5gWYgAA4PepZlB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K1DZSvd2aMxyy8E1BKxMh4Cop5YmgCaO3W2mZ1f5X/gFQ3epLaFHWPnoRVsyxIUXbu7hx0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KXiLJ2agCxc3MaCCZ8+dIuVjqJNZihi23TJDdH7qnrioLG1jl1AXLs7MEwgPakm06HWPE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r8x9aAJWkFwC33VI+ZjQEUxKsB3KOuai1G4EbSeXHuQkBUqC81Z9NZYhB8pUFmI4FAzk/F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DHRo2rU8dWggnkI+fdCG596wvipM89haX6Q7VO1Ef1+bJ/lXYeLlWe2tZQMiS1U59eKT2K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wgiE4Miu4yK1dRsIdO0FI7fCr1C1m3NrcXsIEZAPmDFdFcaVDBbqbktIUQZFcpojgb6QSg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UBjtWZ/l+tS3dmpmLxDC1JBEzQ4blazGYej6h5OpTLncC1ddOwVFmxgV59e2k9lqEskQIX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ma60wtKCQBRZgabThowcdayxG39og54NRiYt8pfGKlS1V2EhlIxVIDQ8T6VB4g8Ozabdwh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puK7l+tZnhjw1pfgLwnHZ6bCtrbW6nYqjNdPGQYANmeKoX1otxp08DR5QrjBq0BZ0u/S6t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wqw7DJPWqGj2oh0uI7g30q0DkMOlanOW7eQ7+tXLR2FxnPFZCHaetaUAG3OaoC87/ALxmz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i5j8vqK6a4crGTkmuc8Q2hlgeTsKAPKtb0orL5gGcCuI8RXQVmyNuBXr0tqlyrgjnbXmvj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o7dqAMDwRH/aNrqQkwfQ1siCK3tnES5bbgj1rmfBLyQC7gBIUtg100mnyQos/mHHp60Fm1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HXPPYc12ej2uq2F4J3aH7DgYCj564zTdbgYxpAZBck4C16v4egR9O8u7JSdhwT1oAgsrhb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P+WWAh+teXeOGF74qeNV+bzIwSa9E1i0h0ea4vS7bY03E/jXnOpXVvqXxBgWJ8rPsYU0B4h+2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cfHnwQi/eMdui/UkV65+02GvPHH7OFk6o7DUkUrIMqSFxgjvXlf7Y9ylp+0d4Rml+aGKW3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7P8ek/4SD9oL9neD1eWfH+yIRWiA98sYLex+PGsSQWtvaKbFNyW8aoCw6sQvf3r0DxR4hg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tbnOyK0tJJc+4FeewfP8AHPxGR/BbRp+YzXI/t2eNl8Efsx66kcnl3Oq7bKHBw2SecUGlN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8E5dMvNQ8G+M/Gd2uP7c1meSMnqy54P6V9Sz8sa8y/ZB8KN4K/Zu8J2EqeXPLALiQY5y3O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/Ma5mTV0lyk0EUZGWPNTFPSqQgMxQ+lVvGfirT/AnhbUNd1SYRWtpGXI7sewFCFTXM7HlP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iOm/Djw85fXtfby7h0PNvBn529uP616N4J8HWPgHwfY6FZIBFAo3uOsj92NeZ/s1eGr3xJ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EcRTUtWY/ZFk/5YW+flxn1r2s81omdtVqmvZx+ZXZMoajhjyxq4RlDUcSgE0HnFiABc1K7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4P60ASq2QaruxDdKmgPWnOq0AMD5XGKlgUnNQlgOlTW8nBoAmVqYUyetJgjNN+btQBK2FT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PenPuximJCTk0AIZAh6OfpU0UwcfxD606G33t8xwKS8u7DT1Pmzxqf9o0howvFs5XRmySB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CAXFg7K2Tu9cVleL/ABFb3WlGG1nE0nm/dT0rQ8I3nl6U5mQwnd/FWZfQ02iKcNgfjSrJ5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NR1m2XjzV3fWqkV4lxyZF21RHU0zceaTjFJTrVoGX5WBpZgoPymgaI1UtwcVP5A8k/SokP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R8s5NNkmO8W1yarSznkCtWdQAwFUorYOzE1kwK1vCZg2e1YHjCU2NmVDY3Curtotucd683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GMHpxxUIo5O1B+aZuzGvRvhzokbo9+/UHIrgLSMPHFGR1IzXr2gwLZaWY14G0GqJOK0eUS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kiuxtf3EU8pPCIx/Q15/4dmJ8R3rerEflXW65f/ZPDWpTA4K2rtn6A1aA+Rf2dbe41z4y+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l1BkLeuDivqHV/DkWpxhp1Bb1r50/YyUvoWq6g33rvUJZSfU7jivpie+J4JrdAeC2WkLrH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ZlEsOj6IIY/RXKnP866X9iX9x4EnQH5ZL6V/zY1h+A3ZY/i9r5OFM32cN6nnP5cfnXVfsd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1m+PmkbzD+JzSQH0K4wTU9jyxqFuRU9kME1iBpIuUZfWq+0FfLPar9sm5Q1U7pCtxlelao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+D0qWM+Y5x0FPcCRQB1xUMX7rch6k0ALqL+Xp87/3UJrxv4o3oj8BSSdMq39a9X8Q3HlaLf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vxYuv+LaEZ5xWNU2pHWfAKw2fDi3cD77Fq9LhAKqvpxXH/BSEWvwv0rj70ea661yXzVU9i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TUMxxmrJaq0y5zWhmZl2QSabbJxS3K4NJA+2gDyH9rq7EPw5sIc/fuV4/Gvl/SY/Mu4V/v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N+2PPjTNAt88O3T8TXgHh9CdStv8AfFBke5afHssIh/sir9uMiq9uu21T6VYt+lQaItBMK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KkLHbUTS8GgZneJHC6Fcn0XFehfDaM2/hWy/64k15p4qcroFx/tFR+teseFIfs/hdCOkds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ZNnzV4hn+2/EPU5OuwkZqOablMVShc3HiLWJ+5kIz+NWAMn6V1LY8SprNlgfMR614p+0bd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4V7VEMyLXz/8AH+48/wAU2EGfujpTQ6P8QzLFfLslHtUkZwDSKPLt1HtQOBW6PXJ4jk0j/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T1pkCV6D8D/EWp6P4nv7K1VTZ3dsxnz6AV59XrHhjwxZ+Ffgh4i8apf8A2m7vojbCMf8AL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SfDx4LP4OeNfEM+nQanILtvI89N4wmAMflXe/s2fFOf4laB4jv9d0K2sItPgMMSxoQHUjB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5Ne8P/ALLlnceGraSfVpnEhi8sPvy3PB612Xw81jxHN8APE2peKrCPT9XAkTy4oBC2CDjcB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2Pjq/khl1rVmto1htvtUnlRqOFXccYqSBc54qpYH7UjSHq/zfmTWpHGFFaxMRQuFpnrUp6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Cpettgcjrg1qfAGzNx45L4yEjJJrH1F9lpIx6Hiu3/Zssc6zqMxHIiwDWc9jKR71nHNNL4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l681xGVjkPiDJvudMhzwZd36//WrkteIgsb3GN4idlPoQK7bXfD+s6xqdpeWOiX2o2FuCW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sngmuVurD7TrdlY3Fu0JuLqK3KSryd8gX+tF0dUVofqx8M9Kj8P8Awa8LWEMYh8rSbZCgG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ua0bQFVNbN3Zpb6VBBCAscaqgA7ADAqjDEAhpwa5zlq6RZnXIYZpkdwI4iG61cu4m4x0rL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9A8YvpPE8e0HLVmyhpLraelXI4EiAfviqrEyXORUm0Nh052MRn5RVFW80Mw5Aq9q0fl2TH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yLdp5HViap7EU/wCIdfaGD7PZeSob5Sa/K79sbVo9W/bM8UJH/wAuUFpZt9RArn/0ZX6ga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9BX5FfErV/wDhL/2ifiTrkZ4m1e6EY67xG3lKPxEYrBe9LlPdhonLsW9FsP7U8QWEHXfco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+BbTF7BEORGqJ+Qr5E+HHwY8M+H7rw7qmq397JqSKlzJEcbASM7fyr688BeNtAju3dnaHo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Pio8s2tDHC55g3zQ57M7D4n35sfDszg4xGa820hf+JAcjmMh63fir4ssta0o21hcJcMTgo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PPtbiHHGwV6NGi6ULSR5VSvCvWXI7pHb+FYAtoz7SSV5rdtXWBeB25rKs5jY2yopGDwamu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5iRyR2rF7noI0Li53A4XAC1jW0Ju5wzfMuamsraW4Z8OSMdKsrD9ltsD5GBqbDNCztViJK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TVGf4zfGLXGb5NJ8PwWyN/dKxSyN/6EtfUNhcMW5bNfFet6vbn4S/H7xLcN/peqa7LYwN/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51hUO3DL3jzH9kjw8dY+NHhZGG5bXzrxzjuFb/wBnZa/RbxPOLGBzkAAV8XfsHaL5vxN1S8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8vPoWlU/+06+vPH82beQA9Tilh48zMcXJo881QtLMWdt1UN7kkKxH41ZvGCnAOaqcHqcV7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pNAzRE5OTTrlpDDxUINXru7WVLOGJAdjZJ/ve1XN2Rmo3PVPCd9dReEoHtbZTJtzjH3ua4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xKIn5eOAbvqSa9d0JBb6Tb8Y2xjP5c14jrFz9s8T6zN1CsIwa+dkvfbPpaMf3aOl+G1nv1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fyBNXvA8f9qeKPFN595WcwqfYnH8qPhwPJ0+9nPG2F2z+dXvg9Fv0zUrgjmW5Y5pTM6Z3k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oFPoHFFZo6UAr5F877ZqOoXRJJmuZZCf+BGvqLxjqB0vwnrF0DtaO1kKn0OCB+uK+V9JjM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9t5+vU0mUTqxBNSK4AqNuM1FuJzioAjuW+c4ryb4pQNrXjXwjo6jIa4Ez/AO6vWvVZcljXn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xulf70emWRYH0ZqljR6Zdttlx2qsyeYTUk2ZZaULtJrK5aRL4fsgb0nHSsz4yzSS2GjaPE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Yx7Ada6nw7b4DyEVxfiK5GrftO+EtBU7o9P0afUpo+wcuFQn8mpthYxdEmi0yyurduqTn9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uGJI8tz1b1rjri6L6tqbHJ/0hz+Tf4U+CcuCQcVHNYXKXbyX7XfTOO5xW5o8HlwqcVz2nD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usI91suKum7iFlGdwrHmUHctbsqbVZj6VhE5ZzWxncqIpD4zVhAc4zUSRnzDUyxtvPpQUS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DNNARWQ+06oiN91DmuvtMZf8AusMVzOkxY1Npf4QvNdFp5Mkhb/lkKoD8rtQ8Fan4w+NPi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uoPrFwhXH3QXJz+tfZXwH/Y7s/AWoRar4kt47y+iwyL1Af1r3nR/h14Y0bxRfeIrPTIYtV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jLH1rburotWqZDQ+WXdOq9eKVW5C+9QwrumVvarbRY2t70aE2FwKKKKCkelaLJDdRvLDKA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57aKcrtdZepHUVYRlsL+O0itlPmLuLKOKt3UxFlJ5ce9icbVHNeadBi2txJFq8EDsfK2bj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GW4tkZZmOxd/Tiqk1pAdSRQXW4jjywPvV/H2TS5I8gBTkM1AwtRdQfvpyM+W3T+9jis3Sb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1mjYyNIHBVunDEVm6Xf3lp4ojW9ExidSqy4wjA9hVzwik9v/aelvj7Tp905xj+B/mBHtzQU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2s7oyxXDGRx88TjgVdsooZXaPiXBOc9qfclouEhVpieWNZcckqamYv3YVhzg0FI0EiaW6ky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Ws7X7ZtQtohGdhiOWHarV0ZonxCobP8WeanhkSWNwVyDw1AykhNtGiBiqMONtWoc/ZhIWP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tZZLGeK2YK4OU3U63hlSGNLk8kfNj1oAmidBdgKPMDLyfSnS3EVrGZn/1YOMGmEwxShR8j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nTxcskUspZPvMBQQOeQKrkswa55Ue1Q+dLKipHGyoOrmqz3q7ZFUFvJ+WM+lS2t0RbiMls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qQo7gPICz5AHvTZka1CKqFyvLEUk0aC+gCMMqSQasX7zySRSRMNioRLjuaALUTNJFHIynb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urZgdjjbnHNR6fdbXWCXcWVSce1VbiwiWOG4XO1WJKnvQBoFPK2KikNLhQT3pXtDN5lu0Y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x9arT2LT30Vx9olQL8yJ2AqUW5tpWdblgztkuetABb2Rt0jUyFmC4Ye9Q2xzHJGj7DuwHq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m+Z84z3qpBd/2bY+bhN/m7Dv/AJ0AR6XE3+lQLL8hPWplhWG7ji8kygD71V7WQfbJEgT92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VMPn2ADrQWUJrbzr0XAk2SeYoCjsO+a8M0wx/Ef44alqrD/iTeHlaK3I6NLnk16b8R9c/4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po5M86FEx0HHavPvhzo8nhj4YmZRm91SU3BA+8QTQB6B4UQP9s1a4jVZGZkjDdafpaC/QJ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fN061oaJa7tNt1mgKFRvIPrTrGxNxLIzIUj3cZ70CKlq/lyLHJEwiJIY449q3JJI7fyIyx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2FOMbNGE2jOccjjFWDbebLv8AlV1GFx2FBmZdpDcpqKLnMJ5JFbICnC7iis3JNZSaxBvnE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hsVcW7PmNG64iUBgTVCLGwkMS20DK5Hes5NNjiDFyZNoyAanYySyuI+nalk85Lf8AdrvlP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EjRVAQds96baxStciS42BFOQp71YS2LrG0wYOBkr6VBqMHnMGjb7oz9KAI57KU3ZuPP8AO5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5rxtohvrFrkx7JIzknHSujtdUkluJFa38lFYBJfWr08CXSSQviTepyPWgaOA0zxpcyWljp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3LLPjICetVdY0mfVLOKS3lK/ZHOSvUiq3h++k8Ia1OtyqQ7o2VfNHGM812rabCNGOt28gk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Ppj1qTRGDp+sAJBqkaBZoCIrhc8svrXS3NlFch5F+ZCN2/wBQa5K0torDVDG7L9muiY5I+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h+O7j+16XduDPBzGR3TtQMbLBIgie0bMa8MPWtOyv0uEUyKYHQ4+bvVV4zbxbcn5ueKYAb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Kq7hjvQQae0TXBiQEK3O5apWLNFd3MMw3qDwGqd9SEdm1xb4aZDgL61nazFPewJfRN5F1j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K2uDCoiP3euBWXNeR3cjR3COsBPO3rUum60dVEkcqLDe2/DRjvVg2vn+Uxj2OfXpQBPbvC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oMfN1pzXcNtC6hyQ5wM1HBcCK/kWbAjC44HequWur4IxVoozkAelAEt85tbKO4gDFy+D7V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JAVm6k96l1CHy4lWPPlY3EVlXCW1xq0b+YyII84PAzQBt3MQjgaSYRkuvyN6VkwaguowXN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yQOae8y3unPbXcqxxhvlYdahlsxpsUkkS/dXgjq1AzkviDKlx4ONsg+W3IYN3611W0X/hD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knJ+lV9csYNV8OzwNJHbXF3HsMh/h4q+ukraeD9HsluFmW3iVRN2bFJ7FI8skY6d5sjfch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8f9I0mNpesiV4j+2H8QJvhb8Pv7XtoWnmfUIogqPtzk969H+GvjRfHXw50jVzH5Us0I3xZ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65jREcEEnmsjDK1oQWqlQgGBWjFahYy+OtJb24yXbgUrDMI6ZFJcSq6hhmr9hboFe3VMLi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cdM1chjWO7B4IIosBwGSLxGfjmtaaP93gdGq1rWjKWd4+NvNUvPzCo6kUAW1uZvMjTJxin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Rx/K2KSwYzsD3Fct/wsHw9qGoajaadqHnahph2XUdv83lezCmgO58MhpNBXeAGFWktgwLn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Jf6IkyBQpqaS2ZDjgA1ojB7lLy25GBVq3jPkEGlKESEUsUchyBViFeHMOBWbrUAGkznuBW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cVS1iMtptyuP4aAPOwTsrn/Etusm4Yzx3ro4otqtzmszW4hNE56HFAHkekLBBf3NuSUlkk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rh2gmuC4AIBrIvbVLXXo5AeDgmuo0S0ivnYR4Gc5OKCy94Qs/LnWOQIPLcYkAznNeunwvZ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8k7wm1YsqouBmuM0TQLexuVguEyUcZAbBZq9Rs5IILCWbZsQIWaEtk0AeZeLfH+keEPE0cG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3mIhdycxEnoMV57qlr9k+K1ndldqTsjRkDCbT0xWz4SWDxrba3ca1EZYDqR+zW17z5W3jis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PxESGcAx2yxCJU6KtAHmv7aHge+8V+JP7d0EGW80QLLJDG2DIoAJrv5NQm8WftIfs6PKm2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ZP7p2IvP516Dq+jf2h4/EUM32SW4hjeb/AG4z1T8a5y7iWb/goN4PtUHy6f4dkAHoDJj+l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sBefGPxnIRnYI0B/A186f8FA7l/FfiT4V/DONw7ajqEc00S/889wBr6R+Gqed438cXHXN0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wSvJ8Tf8AgorbqCJrHwvYFvUK+D/U1HMdOHV22facNhDoulWdhbqEhghSNVAxgAYqlJExO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laMdRxmq6qw61kYVPek2S2iFV5r5l+Mur3Px5+KmnfDvR5mTQrFxLqkqdCQfu16z8cfian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4b/iY3imG2QdSx4rnP2Z/hlceCfC769rkZ/4SHWD9onL/AHlU8qP1qTvw0PZ03Wl8j2G0t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0uzj8q0t41iRB2UdKi7Ury+aSRSc+lXE86UnJtj4/uGos/Mal+7Gagi+ZjVkEiZJNPHBpy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TQA9GABpSN2aYIiKkUYoAQRZqSNAoqPdil5HOaAJ6UkAVWjny2KlY5FACD5zxT8bB0otwA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MgUARS3p84RqODgV5R4jvm1TxtqFvn5YFAr1a1G67VSvUZzXjemhb3x14hYn5vM20AWZLc2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bhXqOntEtjHvUZ2iuEmtWEkY77hXfiH7NZIZB1UVBaGhdOnHKwfjtpIE015Cm2Dj/AHa5P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Q/E3he307RP7R0a7uTHqF1tz5KkcfrTNG1jVrj4k+IdPu/D+NEt036fqH9+gDuTZ2yKfLh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xasuSOlXrB3ntS7HmhmR0IPWmIrW6CKPJIzUclw5yBTnAHAqeGFNpNDJMz5mJzUbP5ZOKv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7HasuXhyCayYEcs4UEg7a4DXYft+ozHb5mK794keNv4jXJ2dmbi9vTnaFrK47nMaNbiXU0TH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5dP09kBw4FcV4Rg83Vzxwpro/FsLRxzSg8KKpCON8LSb9TaQ/xFjWh8TtQ+w/DXxTPnHla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8GsrwpwGfuCRVH9oO9+w/ArxbcA4LWpj/OtUB5l+yDYG0+GdnIRgzM0v5mva7u5Kk15v+znY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Ejxg/ZVJ/Gu08R6mtlcWFuVObuXy1YfwmrkB52V/sD4R+IdigHU7+QEepxmvWP2ZNO+x/D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BD/3yoH9K8/8AihBFa2Ol6HAcyCUzEfhXqX7N8ePh8p/vTOf1xVID0wfMSKtWS4Yiqyj94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1kBpg/KQtNZAQM9aIj5KBjzmkf5nJ7VqgI71jBB5idakgUSwJKfvEUkq7o9rdKcn7pMDpQ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pod77rivBPitdn/hBzCT6CvffGMe/R5l9cV88/GhDFo0EK95FGPxrCqb0tj3b4XQeV8NdH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pYE24FY/gdPs3gXR06fuV/lWxCSZa0hsZy3LBSopBwasHkVBLwDVkGXcjJNQxpViXljRAu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X7YGreb4k0TSvL/1aF/pXk/hGDzNXthjvmu0/afu2uviwVJJ8u3UfTrXI+CjjWrf8KDI9j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lXkKqnSqjyoqL0q/GivCDUmiAj9x71SOc1JLNEhIaTb7bsVW8/wDe8dKQzO8V86bFH/fnQ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Fn4Mv26ZtwP0rx3xAvm3WkQ/89LkHFeu+IX+z+Ar49MQkVdPdmLPlfRmE82oyj+KY/wA6t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DwrzZTsf4pSa02HLV1LY8GT95joeCK+avjJP9q+JBQciNQMV9KxV8t+Orj7b8ULx+u04po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p+6KYxxSvy9Mc1uj1yxAflNSAd6hh4WrCdKZBDK2yNz6AmvXLfRjp/wCyRq91L/y+XIdP+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u7cvrxW9qXj3W7r4eW/g2e5U6RFL5qHb8/XOCfTikB6/8atU1LwF8CfA1rpl9Lp8kipve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rtWfWtB/ZDml1e9N1fXSBvtDNuMgPTP4Gvnz4kfFHUPiboWgaZcxx20elgW6Kh4lHABNen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1PDnhjwDbgRWyWUVxM6DgjHT9KwLPB9NtRDAq+igVoBcCiOPauKfgVuiCBx1qBulWJR1qu3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zWnC2IHqa9b/Zx0/ydC1G8IwWfaDXjPiByFRB9a+hPgfafZfh6j4wZXJrObM5I7WZ/LjJJ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am1ObHlr61FYJ592sfrXGJI73wX+0xa/CPSZtDurWa18yTzVl2blcGu18LfHbwl8Ttb07S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i7uVW2hktPnZ85Ug+1fPPiTxpoGpPNomoWe/7P1Lrjnvtb+lWvgR4X1UfFvw1J4Ma31DXL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rhsRhV+/5jdsCsJx7HdBLlP0am8WeINMwmq6fGyn+JhtJ+hq9Y+NdLuZBHJmzkP8ADOBg/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F/EHiuRP+Ei1OC3gQ5FlpqnYfq5rYbwLpU9slvEjWsqDAkPzr+IrCnCtzHNU5CzdSfafLa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OazjbTNd/vR+7rE1DS7rwmzSzSyw2+eLiHlB9RWzpHipdqm7CTwP924i+6fr6V6McUo+7U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KTcTR+zfL7VW0mESXj+1bE+p2SWRn86IQ/wB7cK4yT4leHNBmmd7g3HPzGCNnC/UrWntoy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7mlr52qF/26hiPkSjyv8AU1qaXqWj+O9KW90W+ivI1++A2SD79x+IqV9LEMOMDj0rS90YR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8Vlpt7fsP3dtA87j1CqSf5V+Sn7OOiW/j34hXepXLebYi6n1G6J7hpGZR+Nfpr8bdQuNG+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GW4uZtIu7eGG3P7x3eJ1UL7kkV8S/Bn4V6n8KfhPaWF/H5fie/Iku+OVA6J9Rxn3r3sjwL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OLPMy+oYGc09bHfXurCW9edTxkBfp2/QVseFvFtgLlkuMRN/ek6V5nK9zHPiTcG75qXPGe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o1Icj6H8oSzjEKq5I9Q1LxodM1cyWjCZN2eDkCvcvAuorr+nW+oArlwFdE6Cvj61v5LUsx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vpb9l7xdpUfhnU31KcRG2fOw+lfCcRZZDDYf21PofrHA+dyxWL9hXZ7jqAgs7df3RbnHFU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OD2NaNjc6f4gs/tNhcieHfU1/HHbuCBg+1fm1z90HRxJbwHa2JCKzJDPLuUtvwa1xAZdoR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VoZJZ38vB70DMy8vf7C0PUb2b5UigkkJPYKuf5Zr4J8Wzy2P7MnhS2mTD69qr3bg91DO+f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tE6smh/A3xheI5DtpsyRkerIQP618g/tI3kGieHvhH4XQANp2nyTT478In8wa4ar1O/D6R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tGUxeMNTT+/Db/iELH9Wr3rxkd0Bz/wA9K86/Ys0ptJ+DjakRzeXs0v1Xds/9krsviDqSS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ghTJx61th5cpyYj3zAuvD11cnfE8Tf8DqA+HL6JcmHd/unNY9v440ll2s0i+4FXrTxxpjE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vCvUVU8v2TJH0u8TO62kA/wB2m6Vavc6pbR9i9aUPihXGU1JD/vitzwjef2xr1rGbhJ9h8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lX3WdEKB6fKwtNHkfoFjJrwAOXF1Kes8pP617d41uvsPhi7YcHZgV5V4TspLtJ547d5o4D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ndnqxTjDlOusP+JR4D1ebofLEY+p4/wDZq6P4c6d/ZvhOyQjDyL5jfU1ynihvI8CwRjrdX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+tXpdlbi1tIYVGAiBab1FTjZD6KKKg2OE+N18LT4dajGf+Xpktx+Jz/SvAlXZGB6V6/8At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DtgfvXfmEeu0f/XryJzk0MBh+cYFCReWDmpoY+adNjaRWIGcR8xrzv4RRG51nxnq5Gd94Y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ea5ONO0i8uicCOJmz+BrgPhjqT6X4Mt4Gj/eXMjzH6msnIqKPSYIwwJpssezNRaJc/abUP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+5VR3qS7HUeGbbzLZeO1fP3wx1Cbxr+2J8e9ei+a08PaVbaNE3YFEJkA/E19GwTQ6LpFzeTH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8jegVST+gNfJ37AM2oax8F/j/APEW7O8a5f3VwJPXCuP/AGaqYjD0zxdJJJNuLEvIxZj3B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dZgAMjNeLX/iZfDuiWuoNH5i74gy+oJ2n+der6KjL5Jbq2D+GBioZa2O98PW+/wAw+tdpa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W8MqcSHtXW2z58utaasjNkGqqI4Wx1rBaJhGWNdHqcXmk89Kx7tgISorUwKEGFbLGrIeMn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LnBpRaSJ3pFIu+WH70xowmeaqea8GcmnC5LjmmijW0CHzhK/ocV0MUI8vHTNZWhweVBj+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VxiqAI7YxxMc1AyKQAaurnZtNVprZhIvpTuJhCu0cU+4dgFAp0S7VI70TyKuOO1USRqzYo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cf8fDn6Qmii4HvOoCdZ4poU8yIDDP6VWtNUGrx3sVtvUWsvlu+3qaxdc8eWFpKLZtI1hJn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mOuPm5q9F4jvtKS0ji8Pagtpdx+ZNJLtVoz2XBJ61550G59ognuBDGVkukXnIwQPeqt/Df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443XG6QdKy47W71S4hvbSyurSUOPNMjA+YKt+I/HcHhiFjeI8SFggEce8k+lA0DQ3ymODU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awbzXDofiGy1G1P7ic/Yr+3k+9j+Ap7jPNaVnr1jq2iS+TLJKsLtIm4bai8VaRBf6BAN4f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Y8daCkdVP+/mMg4qgbEm7MqgZrI0EzLbSSfapJIo1+6pFRXmqa/dMkWnyQQwhuWk60FnSJ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dweaW3iK2y5XGetchLrXi3TnkEkFpcxgcHfjNJD4u1mzt8vYRXAK7mVX5B9KAOujaWSUqk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TxXDtGCQv98NXE3XxfutGtY5brQJAjOEysnrT73xXeXegz67aysZoEZ/7PyPlx29c0Adeq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pRP48U2a3lmgzDF+9rwSJfif4rmg1Lw38RUsbbz1MlpcwRyFkJBZRn0r1q+8Y6lpEkVtqM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STRxlY3Pb6Z60Aaj2Z1QpIriEx/6yrVwqxQn5sxA1iaT4htNQUQypsuVbcMzYT8aueItWj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86Rh1/hFAF2OzhnaKcHp0qjLdNHIYV6O9Zo1t7N7KzW2kl3/f+f71aOua7L4aiQPp/wDpc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I96ANRLLa/wBoI527amnEJtv337uJO9ZY8RwX8GwExfMtUPF/ii6h8PSnw7FFfakDgR3Db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RuJBam6geKctbshLH0pkojvbf5T+5f/vqsDwf4o1HVtCs31vQrexvEDeZDbz7ghrdH7+Ay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gZasLZYV2ruI96fc2sYt8yqMbsYNRRXctlAHuI3LfwoiEmpLa4/t6MiJXAjky+4fc9vxoA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Y9jcNzt9qt3lwD5UflFskszDsKqavcQaVIl8ZgTBJ5cntntWRqXxP0TTrSSW4uBaxJlGLD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7QOrDUr7Q/Clud1xNIPNQdhmuxjW0spba2kcRW1lCkLOw4SvM/A17F8SPirceJJEb7LZxG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zw14q0jW4bw6zEunwF2AaYcS80AdBeGL7STDcjMw/dkn71Mtnv3lj2KkaA/vMnrWZNrfhq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1uBB/q9p4ro/t9hbwiSS5hiDepoAknnVG8xUe5AHCJ60y7vrizg3rEpuXGUUngfWnaX4o0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XtiM4OHGavGKyZTcG5ikUnAYyDFBBmx2UE0ouTHtmdRvx0JqSQiWZVA+QDmmah4m0jSone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8s4Tvc/QCsuL4h6YpP2yJ7FDyplHJHrincDY2taQuls/nSTHAYjhfan/Z28vzZJlVhwAvQ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20HXNXMGmztK7krkghSfxq34i17SNO0+6j1K9htDaNkjzMt+OKYGj9juJx5kdweKqXmn3U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8su4kjqKZ4W1jT9d0xxpl2bi2I+ZlJ3VrwWaQxlI5D5fU+Zg7fck0AQiNdgGOMAVLAoRt3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4s0fTbctJfxStu2bIXBOaoW/jvRZY4njnkmd8/uEUknFAEfjXRP7SltAtu1wsqOjqq+vrX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u2v8Awzd3BYWwEka5yqDPQ1tXnxJlfWpbLTLNXSONS7SZBTNcJHfxaB4p1A3iNcxX8YKNC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FneSaBblJUEYN1nKEPRY6kyvY6l/y0hf7PcD2otfEGn/upftduJf+ecjintZLBdXEQk3x3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/tQBtyqEuGeUAQlcj6VjzKVlIjAcdFIqXSNatYtFM+oXSKbdvJk8yrFu9lrcbTafcpJHnA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rRW5U7DKTnA5OKtS6RHNEWLEMy8GspvKtLrzxcpK+CjxbsED1pI9VttGk2S6lG8Uo3KJX+5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iTRINInj1KG5lg1JCG3v/AKth6Vs6Zrkk+ixz3GGZ36rTpdb8N+JoUhvL1FRHBVg2FJHvX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fh/pWsS6pO19GZ/3EFsN7haNBHVfPc75FXIxyPWponjgt4VddsrE4rN8HeID4mtpL2ztmh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uGFXtRg/cExj972zQMY6zLqEMjTMbfByp6VHqcH2y5DI2RkZGO1R2n2q6vYIGVRAuNwzzW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SlGxEpO5cUtBGddrFbRCVwWwRge9THVZJcME4A+Zfappn+2u0ccIIQ5pljYm7vnYNtZB86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2lxp8+YuZBsVEqt4UPn+C41f70MzRnPbk1Q8YamvhmyEcKJNe3XEalc8d6XwFcGbwRIZD+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OkwOC+Kfw/07xvZT6ZqEC3dozrIFYZ5HeqXgrw7b+F9Kj0uyjZYYhgKBXrGP3BGOKgwPS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ZQTSIRIpAHqKW6VIEIIrpZ8AEAVlz2qS53UrCbOXmvo/uRrimJdOkoyeKv3tjGpbauCKgs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c4IpAUpZ5HviQRs71UuEiWZiJBk9q6O0sLfL5j3VYbRdPwHNtkmlYdznra8FujiPALIRkd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rwj4T/s9WXwf8S+JNcu9XN/Z6oZHJnH70ktn5vfNfSsei2TOcW5A9jUN34E0jUgY5kdAfQ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Dm6jvvC0UkXCb2AH0rc1RMImKzLHR7bwrbizsVdYAc5c1sX6I6Ab+lWjN6mcg4z1p9vKoJ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sy56VEZ18w1ZBpyBX2lTVW+RjaXAxxtqW3+8MVLqHFnPj+7QB5W3ysw/2qztaTET49K08B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jqiZiagDyvxAyLqBbGPmrotEukhnSSJ+do4rnvEpVL4EjOTW94X0ue6VZUi3LQWdpoWpm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Vs5rt/DMk98Lxbq1a3TbujY/xr6iuP0K2EFq6+SJDmus8NoV1OS6laR5JIWXFSwPKPij4k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01VNvqSSRmEK3Mh3elcvrmp2fifWrpYWZHsbGJppCOr55Fdx43fw9J40tYZI2utbVN7RlO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W2gGy8a+MWfe9tcWgl2A/dNCA90s7SPUtWstVAG8QRqT64rzLwl/pH/BRjVJj/wAu/hf/A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eUaVodrdH943kRnYfc15J8KW8/wDbj+IN+/zS23hqJWH93JLVqtgPoD4Y3i6J4d8ca7N8s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f0Wvm39gHTZfGPxB+KHxHukLfb71ra3mb+JQx6V6F8dPGJ8Cfsk+Kr1XMUupyShJM9CxIH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z4TPhH9nHw/lPJuL5Tdy7xySxzWFjrpvkpt9z3YgZNQ3d1DY2k91cSCOCFS7uewpTvaJ/K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mfH92yab8OvDrGTX9YkCTSR/wL0NMmlSdV2Rh+CrSb9o743XHia9Ut4Q8PybbSNvuzSg/4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awHyYhGkKgADsKwPhl4KsPhZ4E07w/aqN8UYaaTHMkh5JP41uyPmKRW5DVma4ypGcuWGy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5OavSRgx5FUoI/LWrof91Vo86xTmchSKS0f5jUkwVgfWo4k2mqAvx80pHWoY2xUygsKAG4NG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pAOaDcgI7UxuWx6UJc/MVp6JlGagCNY4s8A1IABwAabDyelSPvXotSBGjlGPFZ1zIWlPBr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1QaRvOOUoAu6YWNygKY4614B8PJTd/FTxoCcBZuK+hdLmVro88hTXhfgvTxYfEPxNOFz50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eLi5iI/vivQ57Xz7KI+gFed3DZnUf7Yr0Ka78jSkPsKxuWU7wrbWcrnoi5NMgvFns9ykkF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o6dLbPP5Mt0Cg3/xfSqllawaNYjSxL5k9vlX9RyTVoDVtCBZHFU5Xw+BU1jdKbdh2FQPMr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nNWbfoRVUcjNWrfoTQBVbKSMKyZjsZ2Nbs8YMbt3rAnYNE9YNkDXceQzjptrlNGYrDqch+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Ttt0+U9gK5uyfZol+3YtUDsV/A0X+nzt235ra8ZP5Ol3LnoTWf4FiH2uX061P8SZDDoHHRm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Co/dufWuA/a+1I2nwPvLbOPtdxFEB6816L4Ui/dCvIP20JPM8J+FdNz/x86rECPXmtUI7z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wdpkXTZbRr+lY3xL1iSD4j/D/AE5D/r7xpHX1UCuw8HW4t9Gt48Y2oo/IV5l4vuf7V/an8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vZyTsPTPFXIDpfiZhviCxz/qLJm+mRXsnwDtvs/wy0tsYLq7f+PtXiPxQn+z+MdX/AOmlk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fCa2+y/DnQ48YP2VCfxGaV7AdKThqvWxwtUHHNXrYfIKkC6hyDmpQKijGFNSjmqAp6hDK+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VI0uyFD1b0qIavazSvBA4llU4YelJc53oKsDM8TP5tiV9SBXzZ8Z9S87XdOsAPvzqMfjX0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wRDOMtXzb8Sx5/j7SP+u6/wA6wqm9LY+qNOi8jw/p0Q4xGv8AKrUB6mmAbbG1T+7GP5UkB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pbs0FHyiq958qVYQ/KKrXx+SqJMt2y5qxYDM1Vm++ataf/rhQB8Y/H+7Fz8XNWPURBYx+X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1uZtWDgZCDOal+Lcpu/it4hJ/57kfoK3fhhZgvnGaDI6Wfw9aeINHu5bqaSGWP7kkb/db6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baJbQSSNJJEu1nY/e5PNWr3wxb30nnu00TL2hfAP1FaENrHFCFUED3oLRyGk6TB4o8STw3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sArkZp+gadNpOo31mJ3ns1YGEyHJ755rc1Dwza6gwkQvBcryskZwarWGmtY3B3SGQ+ppFD7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+Ho/Ry1eh/E2f7J8ONQOcbga89z5njLSP+mak10Pxu1T7P8OQmeZKqC3OebsmeF+GU26Kp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uk8VDo6+VpNqvqpNSn7xrpWx4D3JYP9WxPYE18mXD/wBoePdRk6nz2H619XXLeRYXMo/hj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4dHn+ItUuDziVz+tNHXh1eVzff7xpnWnyDOaagwDmtUeoSRNgdauwruWqCcVp2gzHVkFS5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0Oo6jYWY5+0TJD+BODS3kuHNdZ4E8Mzjxv4OWdfkvrlXX32kGgDrPi98FNF8CePfBmjaHd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ITwXA+4Rg8e3FUPjpOJfiteRLylpbRQH2O2vVPGNlP4n/AGrNCsYPm+xW5kI9MqU/9mrxz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fErxHFd/64XTZ+nNZMs5XAoooqkZkEjB2wO1Ri3kOW2naO9TgqJPetWPUbf8As54do3+uK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fMgXvnAr6p8EQf2f4D0kEY3QrxXyxfw/a/EFnCOQ8qL+tfWaKLPQLO26CKIAVzzYjJurgN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rc8JWxudbiIHEfzmuPvJibsEHpivSPh5Av9maxfH/AJY2xIPvXMmNLU8v0vSl12DX72ePdG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64NfQn7DfhyLT/jVNLHER5OhSjeP4N00f+Feb+BfC0sfw/Dk5F5K8xb0ya+jf2P8ASEsPE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x20NsG7sCWb/2Wom7I6lsfSupXpW+dP7tFnfCS4VfWsKbVBdX0jf3qfaTFbgP2WsqVZ8xy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QJPEySKsiHhlcZBFeb6p8M4tP1lLvQ9SlsbeVsz2bPujHuuen0rtZ9cg+zn5sGuan1AhiQ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OpGzOSnGSZHqHhq7tbc+XcpfQt96KVOtP8P67pfh+I2n9krZKxy7InU1TvNSlUhlcr7ipob+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l5BvQdXrz1Dk+A7bdzO8RfDNvt58W/Dy5i0vXz809q3/HrqC8nZIOzcnDe9T+GPjTo2pot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4iTifT79doz6o2cMKtLpbWzmbR79omHPlk0/U7mDxEkVhr2jWt04+5cSKG5/mK7adRtWZ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jlPi/8WNO0TQLeO0Dajd30ghtEWP5GYd818z/ABA8S3epanDFOPIlQ/NsOM+or6B/aKms7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wLHDahpVEa4A9DXzV4itZLy8Ew+Z3yTt549a/Y+D8NZOs+p+K8eY5qn7OL0W5UW/VozvHm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MshycD0ps0BhGCTGfSkt4zH8zDI9a/VT+e9yS4BCcV6/+ynrVvYfEKSwuVV472IhFbpu/z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DGKu+C9QudI8Z6Rc2pImjuFAx3BNeRm2FWLwdSn5H0HD+MeAzKlXXRo+4Nb8DT+HbyTXPC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TWDH9zOPTHatHQvGek+Jo3W7c6RfR8S2s/DKe+PUVpJqc00UMhX78akp25q1cabp+oTQzT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gsK/nqStof2PFqSuip/wkkt3mLRLIzkcG6nGEH0qvP4QtNTjk/tq6lu5pfvFXKhf93FbRn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lH8CjAqg7tK5YnipRpGx5Z8UPBDp4Vn8KXuqPceG9SK+WxkxcQEOGH+8uQteA/tHfA3xX4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azjhufDlhpyQLcwy/OHLHcdntmvbvjfeTXnxQ+E2iRSsiy6jcXsoU/wAEUDjn2y4rhvGHi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rmnwbYdLNyYJIY2wJT6muapuenBJQPTP2d4vFukfCrQ9GGmW9ja2sDpHdyvksC5bOPxqbX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GvtS1mO4jZ/IkgVP3T16TosI0bwPBjjy7bP44rwL4il77TLDTY+s1wX/8eNa0Yub0POqyU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3R5pjqFjIFJTzPsueB7r7VZ0vwc2rFl0+xe4cHBJTaoPuTTdL26Xp8Fv/AM8hXQ3fxN1d7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HoZkGZD+Jrr5JIwVSl1Y0fCLTbCH7R4i1SKzj6m3t2wT7An+grW8IJ4Q0LWVuNMkviHXyx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fNchbalK8jvewteNINqmVsnNd98MrHTZdIuYhh7idz5if3R6VhNNHRTlGT0L/AMU7wjQIY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FRAvfNVtTFv4C8HW+mwHN5IvVerH+I1c08RaANRhyb+109POTzOqN/dFYWi6DrXi68XV9W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5gEHLkenNcyep2Ems+ZqU/g7S5U8qR5BcvF6KM4/lXqFcRdyaZe+NNNhgfdfWY2N/srzxX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hFNp9IRUDPC/jxdef4r0i2ByILZ3I9CSf8K88rqfilei++JOp/wDTCGO3/IFv/Zq5YXMX2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duaYEsC5qDUH2jAPNXAojQ1l3EnmucmsAOP+JNxPY+ENUcsCt0qwge5OK09L0mO00iwtw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6VhfEiJtRvvDel7/kubsMy+oWu1ZlEpTHbbWTRcWS2NssMGyMYXHar2nxCKcuOijPNLDGE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S1s5Ly2u1iOHVOKDbocl+1J45Hg79lbx5rscnkSz2DWkDZ/jl+Rfzya4f9kGyPgv/AIJqa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EN42fXfkVwn/BUbxKfD/7Ovg/wzEcSaxqgkdQeSkUbHp/vFa9b8JWn9g/8E0fDtrjBuLW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mmzJnx540j3+FNItjz597DDj1XIJ/lX0J5At5rWAfeAB/D/IrxHWbL7TrPgi1xkS6iDj6G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OtEdCpwPpWTdi0dvoNkY9PVj3rc05fNkx6VT0Zc6fCPUVp2KCB5DXTTehjIzdYLLKwB9qw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hnH2iWQn1rOntR57D2rQzsUIEIqbbmpREFzQRimNFaS1DxtSLbokar3qxzyKasJluFTPWg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LGMdAK0h9/FMsogiEkVDq+q2ui2jXdwGKKVHHuaALuzFGMmp1USRo+MblDY+orK8Ra9a+G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hFIUL3JNBDL/k96he3E7YNOS5E9rDMn3ZUDj6EZqeyjMk2f4R1zViRTXwrpxHMEefpRUl7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x/CcUUDNW91q+1jUbCWymmM9s7MuTlVz0Jro7/wAUSrrRgubd7lryAeciNgggc1r6nJpeh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ea4lZY0iiOSxPQmuan8I3kFjqepX8ge/MBDlWxsXPavPOg2T448MppjW9qGmdl2hJnw5HQ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dt7fWvFerzPEVS08t7UGXcoJGGOKl8N+ErafwRol/AqXepWvyF51+by2PII7mu30/4c2ln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IcpteCNcK+e1AzN0y2u/PbTreW1kjZTv8xdoIrLGmrpsji+luNrMdsNq+5V/Cus1jwWHUx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OZTyFqtovhZ7CUS3MgZ1PDjoaCkcoPBl3qd9LqFrqP+hNLG7W0wMZCDOV9ycVvx+ALKVAc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SK6WbRYZHeX5WyM9KWINGAAOKCkzmX8OGygMKxebCgq5aaJDPYCS2Mkc2ckHpxW/9u8gHj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PegDjJPB66hOryRlpYpN6ZOAKyIPhXJHdXC292I45csEZujGvQ5JHSV2QKztwR6CoRL9md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+6q9KAORj8C3GjaXJFDKq3Ym85LmLG7d3/QCres6FcahocJuJZCbebzvLPyt0x1rqFm3HpUw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lMqQRXMlusN7vmiZDKUygyO1FppmuRXD3t3DO0KIsNtCidEHVm969OEB84n/WR1OR8poA8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+e4uoESCVlMStc/Kyf7S/41Jp3w71S3t/Mm1qSa7/AOeknzV3Dp8xpRIIOU37j6UBc4638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eZCZfpWlbW/8Ao5/0VIpY/v8Amfw/Suk61VuLeaHMp2eVSC5hfYHmJMwiQ/wun8XsaqXmn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Dxay7QF34yff2rq57fzxFEB+6+/vqeCxX7K2fnYNkEigDCudD1a2UNY3zBigxCZPlU+lQa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fMmjt7SRASUAyeDjrXR+TIHEpLAL/AAgcGrG3dCZIv9bQB57411K/FnZ3D2yJZ791y5/8d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p+oadrmo3dpHMLO1k2SbNq/OPvGvdho1tcadFa3a+aE9a8n/aEuo7LwpY+HrGONZdcuVhe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0pjOX+Fug3fhj4NC5gt/tGpaowSMB9pYe9bjw6lcWUNve+Hp0miXaRbtla7K2062sZdB0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RAOB0ziutD2Of+PiL/vugDyrS/CjLFdTWqTR3jwtGm6H7lVtN8GajZNYXE1nNe3ETrNJu5V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aRTDMUisPUHNWnsRFAhlkhhTPDTOAP1oA8x1Xwd4X1uSS+j0dbVpf9aNhU1k/8KwszNHHZ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GWJINexXOk/2pZtboUlVz/rIVB5/CsdfCV3psqxS6nmEdY5BjigDziHw3pmju8lqHW6zt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5rduFtDocD3FuJrbf5cwI3EL6+1dnJ4ZVnBhUODyARndTrbQobW5nmiUxpKm17fHyZ9QKA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TeFtP8Q6tocSXURT/AEG3jf8Ae7v71V/Avg/+0dGmi8Rf8hVE8y6jP+sdiOK9x/sy3HPkJ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3wza6lftdSIAzYBIHpVIDx3VvCd34dsTDo80mnanbQmUeRJ87qT0P4VbvrLUks4pBcXX2T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kYklv4sYr0y8+Hmli4lnaFmuHADPvOcelWLbwXp4t0WOJlVfugsT+WaBHAWWg+CP+JfdlD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l+8rD1zWZqNlBBriR20EsCzuXa4i/gWvR5vBNjKJBDaKN2QzY6mnyeD7J7dVlVzLGuBQBx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YGG2m26qyjEn/AC0k9R9DXnXiDRseHotQ1DzP7Qjv/wC+du30HtXsd34N3lJLcvDKowrYq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GSPUpDdLG27a3NAHk2i6Tp9zLqlkztBcSgSQt2zWjoeoxWGoww3Ib7TburLIelbPxI8DDw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25Y5MAJ2Wut8L/DK21bQ0vZS01zcKCSOiigZzfjLTbXT/ABlaavIwNjOm426/8tXPeua12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ZPplvG/lxW8L8EH7zGu+8T6Mx0HTwyNPcadcCNgRyVzxWtD4Tn8uR7WCNWlUEmRMhaz1A800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31C1tJrW48q4TelxG/wBzFUtO8L3dwdR+2RSXXz/uP4vl9T9eleh6p4cks4Nssvmpu/gjz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ZyhARJ/z0KfNVoChbaHFqWn7Wjit7jydkcTjCrWXo+lro2qTSaknnw/ZjHHCq5QtXSQaQd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FiRyCyjBJqtPpL2kzW0UlxLAgGWcZANQBzGm2/iCDULv+z7WTSoY03w2/3ll/2qtr4u1u88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0EXWSVMb/AKZ4zW5dzXUd0l3DMTGsXkFducCq+p6DHrelW0ZkzHBJ5zRetMCE+BLXWdPt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JIzPbzHcW9MdKsWl/rfhSGO0+ztrVuWIR5yFk2+pqFZvsKNFpqSLEf3mxgCqkUeKb6+h0W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MACXG7I9hSAcni/xVM7LbaFbJJ1WBuSB9aqweKPE95BdzmC0swr+VIWH3T7Vs6NqGo3Glx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xQIqxg5/Gql+hi1e3t70O8F4fMl8oH5D71QF3SfA7yQTapcOt/fldxDybj+FUvhzaSTafr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te9gP4eelZ/iHy/D8Q1rQYJ5dVtnCxWzysI5VzySK0PBlxcBr2YR+VLfMJrgLnCv3WgDYk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5gHfFVo5Glc5QrWlMZhnbg1AIpCCWIqCCjLukyAKqPDIv8Oa2PIbsKTBUEMKCzCktN8WCo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kOozQ+X5uK677Puye1c9/ZBn8WSwZI8yMuKkona2kzIwi27eo9KarZGKo+EXv4hqQlEmBc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6OhHtW7DaoYX2D5qQFFUfHHFXWRvIHrTo4l6GpwFxjNVYzMa5tZp4pOVLn5h5nTism78U2q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O+2ZEPduetdU0IfNeeRabaWXxLOo3ECzMsIT5um3/ACaVhksZaU71P4VoRbd4DHiqepGG3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z2qV1Rl3AmqA1rU+Uxyc+lTXl0DbzAj+GqERIQEnsKJ5g8Uo/2aCTz/O6WcjsxqpfEGBh1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ke5qjPnyjmgDyvxVn7av1r0TwbaS2umN/tpXlvxK1D+yJYJfWSpdJ+K2u28BERsbpPJBih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BZ77o1n5dr7kVNrXin/hENKN0unyak5kVBDHJsJznnNZngrxLJfaTZTajamxu5UDeU/f6e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/aFhL+6oA8u0vVrKbUfEF/Lbt9thTjf8AMFFcL4r1Y3euW8Vuy/6TBmR1GMV6NeeEbW3uL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1Da5wcGvIPE2t2tr8RW0iwiaVre2ALnpmgD6Q8LzmfULCzb7ohhGP+A15L8L5wv7Zfx3lH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/37xXqfgYG8+IWkxj/VfZY2YfSvJfhfif9qz4/wAqfeMNrEP+/ea0QHO/ty6jJdeBfhf8P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rdoZIU+994Y/UivrzQtLi8KeFNK0iBRHHa26RhR0GBXxNqW74tftueF9PiR5bHQbdJduc4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0Ur7v1W3Dnay7SOxrF6HfVVoxiYvi3xpY+A/B99rV7KqJBGSoJ+83YV43+zp4Mu/EWr6h8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UNQYrYRyD/VRZ6isDxpe3Hxu+K0Hg+xdj4Y0VxNfSKeJHB4Br6S0+G30ywt7K2QR28EYjR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O5c5fVqVl8TNGQ/aEcnrwKrj5pTFnoKjF1sfb6803TZfPWWc/39tI80vFF2gUtxNGkOMc1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HNDI46cU0IiU7hT41pqqUByKkhOTVEkqrirVuBtOaYFG2ljJGaAFamE4p2OTTSM1YDGGfr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qg3DmrROIsUALBDtJ5qZkYVCgO7g1PtbbUAMRvvAis25uESY5WtW3T5jmsrU1jEpGKAEVb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/BMwl8X64o/hkP869lslXBwP4TXzveeK5/BXiHVby3svtiu3zqDjHv0qugHqF0P3ye7iuy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GPYV8+WP7Qtjd3QW+0G8t0Bz50bhh+XWvSv8Aho/wWkKDdfNhR/ywNY2LO0uvDkWs6Zaxy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kV4hyGyD/AEqa30RdMbULpnaee6O+Qv8AXNclpP7Qfhi8kVbOK+d3IUfusV2VxrUdxAcW0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KlmnlWD+pqAc0y3vvMcrtKg+tXpoRDDnvTAgAzHIv95cVLpyfYdOMQZpnVSV3nlj6UyMgj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tQBFHPdSWBNzB5U38Y3ZrHvVBhOOK3r5s2j81z853KQawk7AU7gbNKmPbFc0H2eHLj/aeu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+VT021yt0QujeX2L1AF/wZEVunPbbS/FL5NGtV/vNVvwpDtuHHbaKp/FkhYdPj/hzmrA5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8W/a1X7brfw3sT/y31Xfj6V7loKBbdcDHFeF/tM3P234vfDGy/wCeczy4rSJJ7RoSB4tvY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69+13rNyfmXSbARA+mTXtOisILWWQnhVJNeF/sxsda+IvxF8Rt83m332dHPcLWkhHRfF28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02iWP9a+qPAMIh8IaShGMW6j9K+Q/jMfN8e6dH/00Uf+OmvszRIRb6LYRD+GFen0qWBO6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5argZbFXrddq0gJxwtLGRzTWPy8UyM9asChpXhvTtGvLue1gEbztuY56mr3leZJ0zikur2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gjDHaoPc15r491zX21qSK11kaJbRRYLIoO7IPWhuxSVyx8Sr7y57SNeuSa8J8RT/2r8RNO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nVifSbyC7mk1HxfqeovMxKjytwX6e1UJ/hzbX0/8Aay61eL9n+TyJLYpvWuaU+Zm8Fyo+p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KIo/8A71pQL84r558CG98PXumSLczTadPL5f2c19H29uK3i9DJoUA4rP1BykyqOmK3Xttk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puDP3FaGRmGKT7R5vmfL/AHK0dOz52aoZJq8p8mzllHVUZs/QUB0Phn4kjPxQ8QH/AKbf0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XP0rhdevTqnizWrxufMuHAJ9jj+leifCeD/RJm9BQZnoMaZJpk0R7VYtkyasSQjFBaKEak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o0BMrcfdNXywSQr6VCk6mSTjrQUYFunmeOrVR/AlL+0BdbdBtIM/hVjRY/N8du3ZYxXPfH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Z6EcVUNjkrO0WcbagrbQL6LUp60kAwiZ7KKWQYrY8Ip+Jbj7L4W1OTOMQNz+dfLvg4b2vp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fRvxLuvsngXUnzjKba+dvBqbdNun9WFWehhluzaPNMI60q96eBkGqPQGgfLWnZ8QdetZo5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PpVgSaVpLa/4hsNMUHNzMsXHua+jk0GGy+N/hHSIIlC6NatI/HTPA/lXzba3VzpepW9/bS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JGw7EHIr6D+Eer38um+IPiV4hfzr0xFUkb+IjpihgdMNXtfhr8SfGXjnUcG6ZPstmknVSe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2v67c+KNbvtWvCftF1IZGz29BXq37QWjzahovhHxNF/yD7yI7/wDroRXjeagBrkKhNUzcE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Vqq3rVogl8z5s05JAN1QLSM2Ac1QFDw1CdS8Z6dEeT9oX9DX054guvs5WMfw8fpXzz8JrL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uoRmavdtfYz30noCa55kmXZD7RczE9MZr0vwrIbP4W67ddDIpjFeb2a+TG7dypr1OG08n4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x+3Sqa5UB3/hLQBF4B0a3xs3wKfM9M816j+z/AKEfDOj60Yn+1Svc8n6L/wDXrLTT4tP0W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CLj6V3XwpjS28MT3AGPNnY5/Ssq2xvFM0re/lWfJh6Ulz4jYg+SAvvWheEJBLMOtciFwua8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uQ6kUbJapbjXsLgLmsrOQeQKiCF2/1gFdCg2Z2Na4v3ltoyykb+lCak0UZjC5x1qvcTzxG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SoLtvmLhsZ610xgY1NEa0F5IAkg4BIFWrrU3mu7SLPJcLWUtyEggQHqN1LosUmpeJbVM8L8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mjyqlZpnnX7Tut/8AFX28GcCK3VcfWvELXUWutQvZj/qwMDNdR+0ZZ69eeOb65ezuVsNxR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hL5cSqdwz1zX73w7Q9lg4M/mTjPF1K+MlTvpc1XC3ecYqu6YPl9a0tNsrdfmnkIzVi70u0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63nPyr2nszm9ssE5GOK7f4EeHB4o+KWnRyLvhtz5zj6c/0rNlVd0fQ4r6A/Zn8MWkGoalq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dmSO1fP57jlhsBVkt7H2/CWDeZZlCK2jqz1zxJqQtJFZJNmF6D1rJ8N+OJX1NLW6KrG54Y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br0+XlwOCBXNzSQXLIVZ0mT0r+CcZxRiqeZ8/N7ieqP6v9pyHt93btM+eSOxx1qoC53xhc4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ReMtdtARLc74k+6T3rY0Tx9cteKsqh45Pvn0r9Mw3FmCxHLBbsf1iJw+sW0muftY6bt+aD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g9Gnmxn/vmI1lQ6VDe6m8rQqZbm481jjqa6L4fb9Y+KXxj8TsB5doLTRoW/6523mOP++rh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s/iOwtepZq+ic+fU+j2iei+ONT+waBFYx8F0Ary+a1MmqRu33UixXffEVANQtBnIArjN3m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9fCRsrnh4mV3YqNGZEODTbG3Uud5pCsgyq00Ws0eWJr0bHmmld2Uc0UX2e4CSlwMntXp3w40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CeSWVJXdsK+a8m07Rn1lJR5pjeNgBjua9o8PaQdG8P20E6vLKOuDXnYlq1kerg9WTalZiI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suJj6rtO78T2rgvDukS/8JNqNr5pkW2v9kPPReprP8Tanf3WsX0NteSQqpKqFPQgVv/DDw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SvI0zxmSaRmOc15qPZsLodt9o8d3moDp9qMden15/8M7b7dp15dn/AJaXjuCfavQBWiICm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dACf0/wDrU+srxTqEek+HdRvZfuQQO5/IipA+Yr67bUda1O+3FhdXUkgJ9Nxx+gFEdlCLr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xmodMH+gRE9SM/nVjPFQ3cBZAPsszZ6VgFDNkg1sahL5VqV/vVkQPtIWoA5i4Q6j8SbMdY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Hg11S/NcGuR8ITm88R+Ib3GcMI1NdbCf3xPtUOxSLrzsqEA11Pg+DfGxb+KuP8zLla9E8J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MjNUhn5lf8FRPFE3ir426X4ZgkzD4e0tD5Y/56TNk/wDjqivurxr4f/sP9lzwD4aX5CbOA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+ZHxY1ib4oftEeKNZkbzINQ8QrZwv6RpIIgv5g1+qXxzX7PoHgiwi/gtTx9EUVmyj558K+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9dx/aY7KTMDkcr613GoabFNrsrw4e3dQUkP61D5lyltC8e1YYx82OjVPYXO5iGQsMcY7Vz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G3H9lR1cltSsDSApWBp39k6gPKtNR/0qP78aP81WG/s+GYWtxqTiQ9FZua7YSVrGTRVVzuf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WkY7jWneadHbOwRyw9TWaICFY07mVhY+c0OKkhTApZFqgItuR+FWPD1qbnVDKeVjXFQEfL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Z7bKaUjl3xVAXwu0H0qlfWMN+nlXEYliJBKnpxWoygA1AkQZuaDNsckxVVUHgACue8feF3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avsijuFmlz0IBzXUJYhRvzT1jHOKBkMFupCIoARAABVqynhuNTntE+/GgY0yCH5zzXG+G/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fE00x/dR6af8AxzmlzAeY/Eb4iz6f401W2ikKxxyBQB/uiiuy8D/B6bxt4atdfulDT6g0l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x+mKKdwOmtvFOt6P50sJ0+XzPkeTzFp1x8TPEM4PnHT8Y2/6xa+fz8P7Tcf8AiVSxf9tGa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kf6ry/ZmIriOg9zt/iRrVtcRyxHT8x/7a1tD48eK1GFbRNo7sy5/nXzn/AMK9swD+6gl/4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ba1QyvYxlfqaAPotvjn4rGSbzRR/wJf8AGoT8ePFPT+0NFX8V/wAa+d08K2L9LCMf8BP+F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H/HnGP+Af/WoA+gR8dvEx/wCYzog+rR/40f8AC9vEP/Qe0Af9tI//AIqvn7/hBLQ/8uMR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hXtof+YZb/wDfAosM9/b4weIro7v+Eh0MfSeMf+zVMvxo8SQ4z4o8OrjpudD/AOzV4DD8O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wP+uQNSj4b2fO7T7YfWCrUQPc5fjXrjEmTxdoI/657P8A4qo1+PmpwZB8X6P/AN8If614k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GmW7e/kU4eArQ8DTbVfrbiq5UB7SP2gdSOceM9H/75T/GlHx91b/octJ/BU/xrxT/AIV5ZH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8BgpB8ONOP/Lip+kNHKgPbP8Ahfep9/GWmfgqf40D49akevjLTP8AvlP8a8WHw3se1h/5B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n/lw/8g0cqA9ob45XzA48ZaST7qn+NV3+N2qc7fF+in6qn+NeQp8LdNY/NYY+sNWY/hTo2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aOVAesw/HPU3UrJ4r0XjuBH/jSx/HPUHYofFmiKvqxj/xrzWP4Q6C0WYLITy9wIeKVfgpp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n/ahqHED0/wD4XvfQ8f8ACaaEv4x/41bPxi146MdUHi7QHtPO8jiWLfuwD93PTBFcLP8As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MXs2r2c1y3zJp1jZsZAfQmseP4L6Snzw6VMzH+/bmlygel/8AC8tZK7P+Eh0bf9E/+Kqza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9Mu5B4r0Y6hGVMNq+0LIM885ry2f4R6fAP3uhKf+2Rqofh5odvnzPCazH/AK5GjlC56jefH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ifX9GWKRSpNsVDYP41zN74hgu57e8uvEFvPPEuYpftCnZXIP8PtGbOfCvlD/ZVhS/8Kl0Q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x/wDAT8tHKFzqY/FlvH93xBYN/wBdJVP9atp49hVcf2zop9zMo/rXnCfDTT0PGnQN9VNW4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m0y3/AO/QNFh3PWvDnxZudLkJg8R6Lj+48quPyzXE/EXQ9K+K2uHVte8eQ3FwqbUtEvVFvF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oI755rHPw90CKPL6NbOfXy1FZ+tfC/wAPa/pk+nz6Bbm2mXa2wBW/AiiwJjNCU6DEsuiXe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ps799jgEjKkNgj3FVV8OQX2uxTy6rd3Wo3hdpYp79vMOP+BVQtPgaNPhitrG61K2sIF8tI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pLr9nvzdYi1u3mubDUkiMBuoJT5jx+hp8pVzstL1nUfDNzaNpmt3mnCGRcNLdO6fkc164f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b7RJf+BV4RovwsOkzl765vNXz/DctlfxrdHgm2P8AzALX8Fo5WO6PXl/aI1ID/j40L8ZP/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6j/z8aB/38/8Ar15CPBNr/wBC7B/36oHgm1/6F22/GKtFFkNnr6/tDahz+/0I/wDbX/69K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/1mh/hN/9evIk8DwHp4etT/2yo/4QWAH/AJFy2/COnyk3PYx+0DqBX7+jfhN/9ehP2gNR550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Yf415APBlsAf+Kfh/CI0L4Ktj08Own/tmaFBiuewr8eb1jl30Y+32gf40kvxvvJQfLvNG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26n+tePN4Gtl+ZfDVvu90NXLLw1sGP8AhGLRh/1xz/Sn7NgpG340+KeuXyQWl1r2n3UUhyI4A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42+LtKsltLXU7ZIE4XMa5rjfiB8PIte0oXH9hpa3FpIJN1ohDMg7V54fDejR48xrxG7q05B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mez3vxs8YTuS2qWzE/wDTNa2fCPx+8V6T4g0+PVpbe+0m7mSNozGNy84yMfWvB7Pwvo175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bpv8AGrfhiwn0m01SFZWl+xsLi1y2e/Sp5Skz711i2zcHH+q6pWb9ndc4A5qbw3rLeIfBW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ee2Qn6gYNMuZvKGWOEAyzelSWRqxt+JCgqWs6Oe6k1a7SS3j+wxRo8Nx/HKx6j8Kv+buB4p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Fb5etV7W0jgZvlAzU0Z2j71PdQTw1IDMvtBju0kaMbLg5wR0p2mK0umGzvYxJhdgIHatOF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bRiqsU1xal1kRdo4yOtIDN0nQF8OPNJY39wIG+/E/3a1LeeIr5flpz3ps5+XZ/fquF20wL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fbVaaYKfl/d57CpIlJB560j2+7OSOKAKpnOetLaymSXB6VKbTIzU8NkI1396QEqRAZqGWA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pGXg0AZv2dxG+0Vz2nXMsnih9Q8mSaG2jMZ8tNzc10esXg07T3P8AG/yr9aNCs/7P0+Pbx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0UclqWq38r3iWmlXdt86lJNmVZa6CyttkK7h8xUZ+tbGOKgZADSsFyjNaDepXgVSIPnOuO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YjoKgntl+8ByaZJnrhM7qwdTtIpbwvjtXR3UB8tsCufuoWILUEHLarCkd0cGlt3ZoSB0pd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ZpU6tC4I70AaSkrEv0pnmgxyD2qWVcQqR6VRyRv8ATFAHJXAxcTD3rMvDt61p3jYuJPrWV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QB5V47s4LrVLA3AWW2WTLI44p8Pwd0TXjFf2F/Jp86A48rBApPFh+ZDMPMTzMYbjitmy+C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xp+tXOlwSLlhHISBQWczrlz8Qrq3mhbWVv7S2+SPzodvT0NX/AIc/Gzxdpt7Fp2qWxv8AT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5ov8AgWa6Px74Q8Y+CvCzHTvEj+IdOj+SW2uIEEqKeCUbrXnN1pGufDaVjqqC3vJohdwxs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fW7SaUi4TM1tIvRTnbmvn2QR2/wASbuEt85AQAknOWxXR+BNZ+Kmpt5OlaNJeWN7ISLq5B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msz4g6PcWGrNelojqFpcxrO8LbgPmGelAH0P8IAF+MerWv9y1gA/3dgrxr4WahHpn7RP7Q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kibJ/2YOle7fCSOJ/i9qN2B106Et+GK+IfiF40ufCPxV+PTwsVa5vQOPXyRgUJmlNc07Hq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/GXxO8eePpAZBDJ9mgOOhZtx/TbX0n+0R8S28CeETbWTb/EOsH7NaRr1yeM1nfse+A7X4O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aoy2s93GdTvpGHOGG4Z+gxXJ/DHS7z43fEe9+JWr25TRLVmt9DtZeVx0MxHp6fjUyPRmlz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Bz4ar8NvCSJcnzdZvT9ovpj95nPOPwrt03P6065JE8gPrT4BkVnFWR59ao6s3Ji5O5Rzk8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oRFhuDmqNsPNvAvJ288VekPzFvm5pamQsbYk9qtNdAAA1QR/nqZlDLyapCGyN+9ZD91vum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e3WoyN8YH8S9DUobJVR3+9VAW4yCKlRMg1DGQOlTJJwcUGYzb8xoVeDTu9OQAA0wI0TAp5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Bp0Y3NQBNAu5qmuSIlqGL921LdtvSkURwTh3NULo5uWPUU+M+WCadFF5zEmgCKHAzj0rwG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x9+Uj9a+j4beJeD1rBf4eabLLI/lrl23dKsD5n13w8vm+bHyvoKhsvD1u43z8D0xX1APht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1J9MVWufhtozKR5ShvTFRYo8O8L6TatrllFFH8gYEnFe83YBRgg4VMCqemeBdO0udpUQbu3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FcZoGY1inmN8wxV69Hy4BokjEZJUYqNpCw5oAi8rgc1LFHz1qIuadE5zWLZQ+94gIrn7ji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90BWFcNnNZMCC4GbKUf7Nci7ec9vEOm/NdZePs0u4f0XFcrpMfnXYbrtGaZJ1XhgZuJh7Vzv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onXCdK6bwrH+9uW9K474ky+Z4hWP+7EKoBmhjFuv0r54+L7f2r+1P4ZtBytlpkkpHoTX0Z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wr5x15xq37YGp7RxZaZHGf+BZ/wAK1iSz1XX9R/sTwVrt4x2iK2lOfwNef/sa6PJF8NptQ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3DEjrkk/1Fan7S+snQvgTrcUZxNerHCh92YA/oTXYfAXQ08M/C/SrZFwscCkfQYrRiPOfG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0o5SK7jh/lX2fpcBisYAf4Yl/lXxOX8/U3u+rS64q/ka+3WfyrWIf9M0/lUgEfMtaP3UFZ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Tf6sVSQCn7lJF1NL/AAUkfU1YHAfE2xvbjxHoFxDNsgt23Mv8J5rzX48T3qX7SWim5LlCY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XTINTuI7e5j3Jj8sV5B8QdLaHXLqOAbo4cAE9s1zzZpA5DT/EVle2aTOjROMbY5k5FVvHm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q203SkH+hyieQq2zfXoPwp8K22v8Aia6tNYtvNjgjyrDgGsXWdGlsdU1X+z4UFpHL5QbHN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JNQmvdGsLewhWC9zviB7PWN4NvP2htevZoY9U0XRLBX2+dNbeaa6vRNO8jXNOtIv3V3EC3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hqwktNIa3nQS/OxOK1iZy0PP/AIceBPifpXjtdZ8W+L7XXtNEexra2i8tSfpXpl+6Mz4XA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JaMcZMZqtqsrQ28syRNMVGdidTWyZgyrgZpNRk8nSrxfn5hc5/CktZTcwxymJot4zscYYf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n8J6vL/zzgY/oaoR8ESMHu7stwPtLn9a9c+FxxZXAQcGvI0AnknPYzMf1r2n4Z23/ABKG8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K03irDhiOlMtsqeaudV6UFGOFxeNn+IYqJINt1Jn8KuTx7Jg/fOad5Ydy/oM0FdDA8HfvvF9+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zXn/xdvPtniIJnISXbXe+AyTqWq3Xo5AryzxhKb3xOQeQ0xaqhsefXlZMmYYUY9KRuVFHU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xrY8qxxHx0ufs/wAPJhn77gV4r4Vj8vw9u/vPmvU/2i7ryvBFtFnl5a830qLyPD9qvrg1a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mXpTwMVGtSpjmtTrGRjGK0IZQsX0FZ+QBT1lwtAGz4a8OXvjLXbbSrBDI8zDzH7Rr3Jr1j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SPDNl4G0QiSK1Ufa5F6Fq878IeMbzwvpN7HpkIjubr5Wuu6D2rN3Y8xnkMsjHc0jdWNZAf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21+MfwBPhu7ZUurPMaykZMTjlT/n1r5M1OxutD1i8068G2e3laJvTIJGfxrtfhh8Yb/wCGd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dZ3sOx13YZGA4ZfevP2uJb+6nurhy8srs7FuTkkmqAQ9TUecg1I/GarqeDVkEkQyDUVyNq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akdkRNAHSfAODzvFt3LjIRDXrt6wkuJM+teb/ALO9pibVrnHRMZrrtUv2incA1zTZIjS/6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j9a9t8QS/YNA8CWUSArNfoGX1FeFeHpv7Q1q0t9u5mnUH86+hPElrFdfEHwDpLHYke+Yj6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r6iv2yeYl9kLJuA98V3vg51s/C2lwBv8AWMWI/GvPbiZYtLvYrldssQ4avRfAOlS3uh6bG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VhW20OuOxc1K+BtZ4we9ZTcW656kVPqtlJb3s8THo1QX8ZjSMZ7VjTWgMqRxeYD7GrCwBm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jyoS3rSpLhgw61uZlzVGW5vFVecVSuow5YHtUi7o5DK3OaBCbmQ471vTMagzTrQTB5M/dG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+3Lif/lnBCcmomki060aIffaofC0psvD/AIiv26JAxr0aMkpKPdni4mPVHzH8UfinqF1Nc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a/a5NqZ+781cFb3R7mvR1+Eeja54iXUbG9a5sbos7ysfmicnpiuPv/D82j65c2c1s8aofl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/oTJ3SVCNJb21P5X4h9s68q9fua9jeC6t13DI9ajaRFmby2yB2rOEraVcKnWFqvtphED3s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sdT8+9nyfPYvojXMVgqt84BL+9fW3wh0tPDvw4jvJMq0+CcelfH2lMJdR02LftMtwkf4E197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pPgWG1VNyCAAfXFfmPHVf6vg/Z9WftHhpgm69at2R5/qs32q4neFtwbmsCWFwpLKavStNF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OoTonzIDX8I4uf7yXe7P3GoQzaox/duQwIzV3w5dRy6gIn+XeRg+lLaQWWp7gIfJZVzmql4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qd4nzyRwSNGfcVrlcn9Zh6mVOKc0iX4N3LXHwb1/VyAv9v+Iry647qbho1P8A3zCK1tOuf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/AFtTeHdB/wCES+Cvg3w/jZMtskrg9dwGW/8AHnNZ2sjZZoPTAr95xtZ0MM2fX1JKlRuz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pfb0yFNruK++K80tdXTQbyGyu5nkiucyCQ/wZNdtNI934fWeNDKqx+U+O1YieDLLxNdxrc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cdhXu4DHU5YWMm9T52dTn1B4SBuik86M9HXvT4rS4uJoIWUxNK2AX712WmfDeHSLeMxXRe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qh4nMieINGeYBIVfGxe9ehLF32OYj0rwzd6RrnlTr+7cA7gfcV7DdSCGzll7Ihb8hXN6oM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xWv4kuVstAunbpsxWFSpdXPWwO7PGVf7RdXD5y8kjHNejQynT/A93OjYKW5UY7k15l4ZU3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kIZjn2Jrtb25cfC9XJ+aeQY+ma+ewOYRxVedFbxZ6jm+ax0nwvtPs3g6yyMF9z/ma6onBr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8N6dGBjECn9M1pmvcDUdXA/HC/wDsnw+vYu91JHb/AJnP9K7sV5B8etRDXmh6cORue6f8B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PL4QEhVfQYqRE3Uju2Kak20EmsmBm6tKXk8r+7Wc8otoZZSfuqamu7kSXjms/UgZdMuQOM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U8DwCHQZJW+/PIWz61vW+CrGq1lpxsdNtoRwFQVct7ciOpVwsLbrvuAPeuk+IPi1fBXwl8X6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afpssv47CB+rCsnR7cSXyrjPNeUf8FAfFI8Ifs9/2eX2vrt/Da7QcEpu3N+gFaoD4J+FOj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J2P8Ay1udQikf6s+9v5mv1U/aMnksNV0CK1UXLwWJJj7jP/6q/NL9nvxN4e0v40+ErnWb2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UyTSdF44P86/Rv4meKPDvj/xoJdD1/TtTs0t0j8yCYHDZYkY/EVDRR5hD4ss3VrS8WWyOM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at3l9Y21iZ7K6+0ZXCopzzjua3Lvwspib97aTk/wOByM1ja14bsdH0m6lgh+yMimQqD8p+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TPKfhjfp498UXdnodx5WpJvZ45e+DzijxX4mtvDGvx6Prt/s1VyFSGVuTk9jXNfs1w3elX2s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wwpNumUetfO2qa5qnxY+OcHnB7qdtQSGIBs8K1a8jGpn6A23hPxL4Y+zalHqQvNNlYb7dz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9xca1DfpKDp4jw0LcEmteAyJpEWlSriSxCwE+vyjmoNHG62I/uOwrSOxm9WPjTfk9MU1kL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eoHU0pQbdnetLk2M5/lDn14ruNDh8rRrde55rirlNrxp/eOK9Ds4vLs4F9FFUSV5YSUJFR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Z5q82EQj2qK+nGnabdXGOY49wqiB83yx4qGDnNVPDV7JrGiQ3k67JJvm256CtBUCjigBm3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zxpqk+keJZ/JDmfVc2Z2ej4Wvf9Rcw6ZKP4ieK8C8Y6laaJ8WvDI1A5EMn2jH+6M/0rNopK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DB4Z0DT9JWcKLKBIMf7oxRXjV38SNA1G5luf7ZQeYd2M0U7lcp3Y8PXc4P/Epj8qq2m6Tp99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c6TBugGSCKiuPEH2cGX+29Ulq94T1b7bqcNxukkFxatDvl+8dp71zqJoXV8GaADn+yYvwGK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QNDvBcpoVvcSAcC4+dR9BVna/pT41kA/1ka/72P60+UCnL4a8L313NcHRIrVpG3EQLtUfh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ccWTfiakl80PIZJoduP74FSrq8Gz95cwn3DZoUQCLw/oNr93T0P1FSjQ9En66bH+VVZtas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xqkdesATjVoF+rVokBtDw1oX/AEDYvyqRNI0eD7mnwg/7tYh8V6JaL5lxrtr9A4q4/iHT4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EbtxhJ49adgNQWtj2sbX/AL8rR9ksT1sbX/vyteUat8Rdbjea4068tf7L84+XK8fJhH3mq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bXXuGs9TileKMGRVjwAGOFP5UWA9fhis4PuWsC/8AbFal823/AOeEH/ftRXi7/EO7sZLKW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CSSIsfWNfvLXQ6x4lmjmOqrcu2lSb9qv8qjIyvHWiwHohlg/54Q/98Ck+0Rj/AJdoP++BX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c3Ty28ji7ljEb+ZJIO+TXXWWtald2Kzx2ljHDJ0ZroZosBtfbUH/LtF/3xSgQTctbRf8Af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8E5k09PrPmuSl+Kt1FLeRrZxN9mkMbNuPzY7j2osB6WIoF6QoPoopPMC8KoFeUf8AC39Sn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ARTnyyQcnGAa2vBvjjUtfjvmvZI9MEEm2ItCTuU9D+eaLAd6JiOgFKLmUdEH1rmF13yQQ/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6irmkapNPqV1ayXTzFEVgXTb1oSET39/LJKFKAop+Y1DFd2zkIsmXYcCn3EBnJ2AruPzVk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ZN20gHFO2hBvTCG2g/fsCx6Vys8fl3xlVgUPQVaWKW4YLK5IqvfWBjlARiR71NhphfwafB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ypD88lT+K/D0fhe7tbmH7LqGi33NpdIO/oaz7wxiNYpSTkE5xwMetJo+bi3OnspNnH86Rg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rFGHIbebWAkyxhQO9dDZQ6UVHMIIPc1ha/YWUU2/aQwFcuYRKfMiLAA+tKxB6YsViXYARq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Os7hznao9a46zluI412fP9a6OwleWIbiufSt4IReGkWS+hpf7PtEzgCotretJtPrWtkBIY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UX9/FRbRSgelOwFiJF5/fn/vmnmNf+ex/75qqGZc4NM85s9TSAtGLj/j4P/fNPih6/vifw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PtBU9DSAvRoJGwspH4UjwzxtxOMe4rPkvyH+Xiq5umZzuJ/OgDWE8nneV56n8BTJNM0u3u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Ti4P/ADyAzWFcTZ80Z52VqanPm10CbtvxSsBw/wAZvh/plpFDrel2a21wjYkjiAw49K8qt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t861+UV9B/FC3+0eD7r/YbNfPunk3F3/2xas2jWJ9X/Bq4+1fCDw82c7EeP8AJjWvqMYuF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rlP2e7jz/AIVwxZz5FxIv05zXYMNxOetc5qirG3lRhPQYoRzk+lK0Y3U/YFFIY0dakXpTB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gDYbLDltzNnsKe8XlEjDD/eqWDLxuWG3HTFQXN/b2FsZr2dLaIfxymoAQDJp4iB7VkWPjz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QataTPCMuBJn9KxB8Y9Cnunht4ribb/EseAaaA7CYCGmcsK4Bfi697dhP+EfuBbq2POLYz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z7X0lsem+mB3QhkPTpU6qQuDXKJ8V4R/zBbofkP51C/xLvrqf/R9NKxdtxz/KgDsqp6hq1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H+Y/dQdTXLXmu+JdRi/0ONYCe+B/Wquh6TC3iKW0vzJPqVsiySfxDmgDd061udavDfXY2x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eLDPFOIZSEAAQDoKi8s+YcdKkkWoX71Pg1C4pBciX5Fb3pj5Ip+Mg00LQMryK5RqxLuFxG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ZFUriHdG/0oJOI1WAvGSVrP0yMJuBWukukDxt0NZ9vFsnwF60ASvFm0Xiqb22IXPtWwyfu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Kce1AHmOokieQe9UNR+azrS1RMX0o96y7vlNvagDzfxdCJTboRkmSvTvCWpGzFtAzARhQM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Fr+yVTk+Z0/Grd3rWrW9yRb2fmBcc1lcs9A+LGs2Wl+H2Q3ItZ7tdkWG5Y81a8E+FNJ8da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sjeXQj8n9/kkqDxivN/EfhbxZ8RbSwluikS2ZzEUj2kE16V4Y+F+sy+GJDd61dpqcca+UE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q6S240x7e0xGkMRiWMD7oxXxfrthcW3jbVLWW7ZbKSYM0YHU7q+o/Afg/UNE025Ooao17d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478Q9Ji03xXq8zRqGZVdCe5zWgI9j+Hv7j4yeUORJpkNfBXi7wrdeO/2vdb8LW28rqniOI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AFs+3FfevgrVrfRPiff6jdBjFaaFDMdpxkDOf5V8a+BPibo/gj9r/AMdeObjT576a9iKaJ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JcD5vyppnbRoy5+Y+qf2gdRn8f+KdB+CnhaQw2KRLLrd3D0ggUZEfHQt0r1XTNFsvCuiWm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O0jWJFA7AYrnvgv8ACebwRo97rusSfa/FuvSG8vrhuqbuVjHoFHb3rt5oORmqFWqWdkYUt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5iOKRIDaWhL8uK2bmNCUI+/0qrJCWL+ZUHAU9CVxFPKw+YnvWhcKygt3IqBWNtwOhqV5Wl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U2KuQIhHWnMpY8VYeMKTxRGgNFiCuVIqWAc1JJHgU2IYNUhotLHtUmiH5Sc0xpugqUCgBc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QJ+7oK/LQSQq3BqS2bJNR4wGqS1GA1AFjIqKRu1PbgVVkbJoKKy6jay6hPYLMDdwqGePuA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AbM1lR+G7JtdbWkgH9oFNjS9yPStZd2OVxQBKvWpVNRKakXpVgOMhU5qjdS7mq24+U1TaP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R5HWqNxdrBE8jA4WtDHGO1MWMA8UFFCOUXEIkXoeajIHNS2tm9nHOHkaQNIWGe1VpjknFR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aFwGpsC8GlAIasWURahyoFYk65Y1sX7VjyNl6xYFTVBt0a6Htmud8GD7VJOT2Wt3XpfL0e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/h1HnTrqb6iqJOn8KN/x8+7YrgvHZ8zxRcN/dULXf+G08uKZv9uvOvFUnneIr09cPiqA2d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Cvm/wiBq/wC0/wDEC47QRQx5+gNfSekgLAh7AZr5k+Ax/tT4m/FHVvvb9R8lW/3QBWsSW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9pReCPDkR/wCQhfx71HdVOf6V7vaIuleGp44htS2tyBj2WvB/HIXxT+1R4R0c/PDpFi9yw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r3LX2+zeB9cfv5Tr+laN2EeVaTpyKvg+NxlrvU2mkPqcivsi9XhR/srXyVoUfm+IPhtD1/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ivru8XLlR6gVlcCCS4it9vILGr3mb4wfWsBrOR78K5yAa6LC+WFHatEA4j9wlNi4NSqMoB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G8muYVY74fvCtAOP0jT9Zm+JN7fXLSCxUfugH+Q/hWN4viE+uX0spCRyLgNnjP0r0W3yl3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fOnxc+I8Nh8RIPDs+IRgvvz96uaaNIG/o3iDxB4DvLnV9JiXVhKRFLbd8etaemRXGu2kxu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u0R7H0rD0fxJDPot4y3cUMqsuMn/PaqXijx3dW89j5Qf7Dsw91b87G7Gskjq6HU/2a416N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VEi8fNg123w2sr7TPD8sGomV7gyMQznPFcx4H1d7+8sUuwGmkXeGWvTlIjfZg4YZBNbxRh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31FY+pw+YY+fuNWrt2/hWfcn5ZPrVnPqMSsH4lXhsvh5rsoOCYttbMT8V5n+0brk+m/D2S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ENWM+WbC3/eHPRnzXs/gwmz0bKcc147av+6iI67lr23wxb7dFi9+aCDoNPfz48twR3NbWB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D71c81m91B5YkMXuK2LV2t4I42bfsGNxrMCC9h+c+3FVg+2KXPHFaTIJJM/3qydYbybO7Z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GYfgTmx1IjvK/P515Nfnz/Ep77Wb+der+ByV8OXc3dtzfzryVW8zX7pu6gn9aqB5eILqjDE+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ce9S4+UmmRjMv4Vsjz0eM/tKXOdO0u1B6vnFcvCu3S7NPRRWn+0Xced4g0y3B4GOKzV4hg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XoL3RpWm7sCnFutNIzWpuNHNSqOKaq1ItAHoXwh+HH/CxodfmOpjTItMtzKu8cM2M4NY/w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UfE0ug6TPEs4VmM7n5euK9o+APgHVbbwF4tguLRrG81NR9nefptKms34IaG/wF8LeLfFHi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hDboT98BuorIDw7xHoV74U8QXujajs+2WkhjZ4zlWx3B7iqPSvUf2g/BGqaLr9n4uWFrjR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zyIZDyUb0yOleV5qgJF5WognWpIOQacqjmrJEj+WqGuSbYKutwayfEj7bbrQI9h+Btt9i8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ytgVkeIPFF1pNvd3Y05ruCNypYfWuh8Gf8Sv4ZJKOCxJzXMeM28rwbarn5rmbcfzrknuCR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ceJtJdY2QuVkO6vouW0XUPjLBfEf6Lp9kyqfRjXz98N7vyvGWnw4/1USivru28HQ3H/E78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QkT99b3HzLWRojl/E/jIpYzxWqicjIYEHOc8V2Hwa/aNutQvYdN8VWlvo8VqoT7c2Rle1c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J9L8SWS2hsZL246JDMFEnqdprprzwf4um0Mpqul2ZhdSGcY3YrJo6VsegweMrHxV4mma2m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zu/ysM9RVnxJ4dutX1GHT7SVVux9xAfv/AEavlj4q+N4NFe00a0tQ8dvzMRkfyp3w/wDjd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uLq48i2dd0Ejbl2n72KhKwz6lOmX8Ef2eSHE68SRnAKH3zWloPha788S3axpF1zkHitLUt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+fazvBcsN0V5bNhn+p718+fEDxP4k+Hk72Or3FwSxxDcqGEE30YfrV8hB73D4UvLqS6eN4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Dlh61a+H2oaO2kXsl7cxw3MMjRSxuwDcdCua+HZPjXqfhzxDFdz6lqF7YTFWmtIJH4TPIB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Xg/4neGl1HwzqCXcMo5lSTMsTY5Vh6ivl81zmeVq6hc6aGGhiHZs6bXX8NTQM1rdl3zxki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8Ote0yCAfa5ImMLQjJcbc15r4vuPE3wvtLi6vdJl17RYet1bYDQj1k9B71vfCH44WHxF1y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sWkh37bpxlsehrjwWe47EShVp0dE7meJy+k6b96x8kWGqeI28Vz20d7Npccc7Btw2nrznN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yC9eJFudalQ7Wf7P39OOtfW/xw+AWm+LtLlvLaA2mqw/vIryyUAyEfwMP4q8Dt9Y0Xw+ht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CPLkQLslUj1XqK/pvJM4eKp8yVppao/nbPuGHTqSp1J3jLU4Z9Uj1u12T2FzpWoxYLQyxl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mgjdVVZi4U8AqOM/Wr/jH4sHxv4s0SxsNLBMY8h7hxhpB2H4UyPxfo2l6teeHtblNgFP+u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8dFr33Zn5fi8iq0ZONHYg0yNLXX7B0JZhco3zdiDX6C6DqUPiDwlA0kwLRxjevqcV+cel+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NWZ5ooZAUuCOGwa+y/hZrohnMF6ZZNMv7VTDNH/C+K+K4tw7x9OPp/mfpHh/L6nOpSq7ya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md/Jcgj5jWbJ4WS9TfbKI484YNWiVuIgYk/tSRD3+zsP6VVn0+5mY+XFrCKeMKhH9K/mSv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0fvjwNN9SrD4ImCusZQbhgBXwTWfr3wv12fwzeWsMezzpIzl39DXRaZpp0qY315aavcvGM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/KsK7ubrxFZPHf3Gt2FyJMmGKNuFzx2ruwfDlDDTU5LVDjgqSNnW7KfTPs0N5KJpQm1Iwf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AvdQ0zdBbtKmfvLTPFPiJJtWtZFtrxPKhWPdNEfmxnnp15pbTU7S/vYZk1e8slHDwJEwD1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TSdN9Tqq0vaR5TJ07S/EOm7UtUdmdhiMkEfjXXWq20N1nxHfQ6fNgZiaQJmpruyhn2x6df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ysLNn9K5jxZ8PR4puo/7U1K6mKD/WNaMCP0rycNk7w+1S5xUsFGMvePX9Jm0zxBpME+nSe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FYviLwLcavqNndQShFtzko3Oa5fwtp114P05bew8TBbcHiC4tuldh4X1e/wBYu5d+qQ3Mc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5r6mHmbVMPCY022oQXEUs0WYbf+5UHxU1kReFFEeQ07DGOuK19Y8a6Zoly8Fyx3AZJjGQP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QdXjxFdxEsMFZR/StWrkUqUaT0PIdAnSx8O6gQAGcFQPUkZrsp7Z7nw34Q0vO0z7S/uOtd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1KAo+nxc87ohsNR3HhjzNa0++jkAhs4wiQY6V4GW5X9Qr1KznzczuXy+9c6KONYYljQYVQ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Pap4h1XTHYpoE17CDw9tMCT/wE81W0n4iWGpamunS215p943RLuEqCfTPSvpL3NDqq+efi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/EG7UHKWkSQD2PJP8AOvWPGfjaTw4gigsZ57mb93EwHybvrXhWpGaXV7ya6fzLmV90jHu2K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9KhuAwhPFXiRtqK5K+QagDkryYxzxoqZ3Ngn0rP8AFWf+Ed1FYpCjquQwro/LjLEbeRzk1k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xod4mceYME1FjRHkEPj3xRYSY+2rOvo69a1Z/i54hsJzD5UMp9lq9p/hC2n8uWVz8lJoPh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WUeUPWlYZ2ng7xhr0lkt1dQx29wewriPjT8Edf/aEtIbfxFepNY2LGWyWEhGRiO5/AV0Xh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/AFUXUweCacfZ1/urXrcCrBAqjApoND4lsv8Agm7p+oRG41HX7ixYceQhzmorn9kHSvhLr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6vM8XzKsUm0Gvs7U5GlLxxSYYLkgetcZpvha98VQzvfT4aJyE3LniixDODg8Q6eoRHguV2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H4o8URalo1xBGJmxEwClfmPFd/D8PTdoVSdAikYZF5ofwELBp5JJVkYRNgBeaXIK5zP7Mv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mOeIJdXsrM3HONxFeL/svfBiDw3+1X8RftlkTb6Mwa3kdeC0hzxX1x8FkW0+F1nKrADDqN3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CaU3EnjrxPLGpa7vzHvx1EfFaWEaWnXn27U9WuSd0bTkD8MCneHV32VxL/CZCBWf4PQxeH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PLn6k1peGvl0VT2eVz+tQWWCMOKR+HzT3HzU2TpmmBVtYvt2qQQ9fmya9BDgqFH8PFcb4Ug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eRGuRXVxNgyE/WrRmPl3Oflp1zbi4spIpOjrtNNjmD/dqQkkqG9aokhtbdLW2SGNQsaKFU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TSUAZfiK8EDWsP9814D45srLxP8ZNUgugZILLTBGdpwVd/wD63869h8W3Yl1uFgf3drF5r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Wb6pYXvjO4JjuNT1NlEfrCpIWspM1pu0rnnl14U0+3upokEoVHKgGTtmivVdQ+Df9uXkt/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rRWHMewsXM9f8Dac+n+D7uwttVFy8t2Sk18wzGD9fpU3hVnt7+2tzOly9vqLxmRQMHzB14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sovIbrSrPX1DK2LJv9X1q9cW72OsSyjTjpKSRRTxxMByVbbniuix5R2rpsJT1ryvV7i0g0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MWoSJI/mec27y1cgt+OK9ent+9cFqGnafb3GtzTeZNqEb/JHzteEgfL+eaEgOWX4d6v4vM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JaNNDLGGnYS7AvRvyp+mX8XhwajpkrJKuoSPEiqpcI2Mkg/hXa2Nv4ftfEV7FHaX5tpIYJ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xwfqOa4i6OoRaxrL6XBbtZR30YtFm7qBiQfUVqkjMb4EuLWPxlp0VpcFpngdxJNB8vGQcm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ereK9UF1q9jD5DK0ccar0YEFqytN1KW01DTf7RktLVoldmhjZQXiJPNdZ9kjPiW1uYfDId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mBDAHIP5GnYDx3xVoNjoV9PaEXWrS2Zt4BKoXEsbnJbp1FewaF/ZRt59Ov9XuLaK2OIWYg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/NV/ENtqB1SVGtI7FLi3ZFUleApyXH0FO8Dma8m1WCxkstWeOZB5lxwEUD+tRYo53TvCXh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Lu9u545bhY0YsFc5JCnHQGsrwzYTaVdz3Vnai1+32ISYIWx5itgDJ7Yr07R11KDVtTtfIs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lC5BLDB+nFcTqFnHY2bQzXsrpDNKn7oEMmTnB9vSiwFu90DwvAukT3Gi3izlo1kgjVsDK9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a8SOHR9MnskmtmCLcL1cdcZ9sVuahqGr3fg+C8t9Vt1hiVJdkqr5u1TjB9xR4kmjuItLmv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E+zrgorry1FibmV4eWzaYs+iRS3S28eViUZG3jn2zTpdKvtT0aGLSdEMF9a3RbzHIxIhOS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3FnZ+JLi3M8+mr5bKblz8pUHj8+tdHbXdjBq2oRy69PNFJsli8kDLcYPH4UWEczrFvcqll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W9/OZmAZjjJH4VY8P6Bq93PYx2txA72swvyzHJZSeh+uKv366ZFqV2Y7K4uljMbRTjJ3bv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W1uypeW1xaoU8stExDEKTtFFh3Ojtl1ia71ixis7O3ilYzb1PKBhjj8q8wDxapfwWNxqk8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PybgcCu3iGlReIQY7K/kFxb/IcsdzAmuf12Oax1l5LOGC3tFIeOO6gCsD659jRYRj+ILjT7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ZnGopexytPGnyuUNeg+dcf8JHbSXV1FcSXNuUjEfVQOea5XWBcpfh0Frb2xVZGBH3j3rrt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vE01bdQ6YuUPUMMVdhkyajtJKrk5xg0y71AXOS0ZRzx7VejszGS0i4YkcYqNtMUhigJRuP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bJCgVBebyFbHStZdKMcbOB2qoyb7aQEcisyTPS3eYl9uRimRQy20rlV6itfSMSWpJ7VYkR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BFXW/F2havocdh4i0m4iuo1YWl/py52kD+Lnj8a8jjgkW1KncBu43DB/HBNel+JrJXt4AR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gc/7D0rFDLRNyKI/Styxsti5brTdPQkYFaSRmMHdW0dAIvJo8mpcijdVoCFo8UwjFTOc1E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nmopFw5AppuCjkU0S7noAm8tiKiaJ+asAsBxTdzZoArJbPyTSvbHBNTtIQKdGN+c0AZMlu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xq2++Xw/pp/55y4/WppIvnYDspNFvCx8Mr6pLn9aANu7gTUNIvLeQbt8LLg/SvCLH4RPIE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+A6GzkSvfLH54/95f6V5joLeRqRj6EyPH/AOPZrKWxrE7X9mqyvbPwBqK3kJh/051TJ+8B3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PFch8I9WstO8L6lb3l7BapBeP/rXwcHnpVrV/ir4cspJYo5pbx1HSJOD+NcpqjYPU0YJFe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a6jcO+l6HFZ2ecK7wmV2HrUyad438Yxj7VdS6XGRyoCx0hnoNzf22mKftd1BD/vuM1zd98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QSC9c8AL0rCtPgHpVzcrc6rrN9fSg5KFziu+03wfoOmW6ww6dFhf4pBkmswOYh8aeINTZR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4mK5qPX/h7qnjwRHVZREqD7gOK9FjaO3j2wxIijsooEpcUgPPtC+CGj6Y2XCufYV1EPgrS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+lbQiI5zTSPWgDOuvDdl9ljCxhufQV5p4ctFtdXvGj0yeS4ldozNcj5QM/wANevbuMUxps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6PaRwxxvCrZGakgtbe3GEgVB7CppLRxKXzkU1iVjkcjhBmmAvnMv3RgVIrbC8qj53UA1Vt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/KaIP/A/UVNGxC0APEjnrT0Y5NRA09Tg0hD3BDUwrlaVmJoj5zUkkA+TOaEwCTSzAseKQL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2axNOv72/srn7RHHA8b7UMYzken1rZ6Z7VnxWENoz+Su3edz89T60AYtxYpFnZnPvVe3tw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VuxWRkG5uw9aowW8mR5wMZ9M0AMmhIU1V2HmtueAbOBWc0XJwKAPKNeHlapOPesa7bBrb8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96wrwcrQB4n8ZNev9FjgurNh5iuQAR715/Z/GjxpaxF4CpGf7hr13x9brJdwRuiOhbOGGa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sIraGSyt2871QVkWeS2X7QnjNHTzZrYnH3XQ8V2dt+1D4zx/rtO/79mvSG+EWm+NIY5Fa2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8sdxXn3xF+Efh7wbPFuQak8rYHkrtXPuaV0Bf0n9p3x1PPIo/sbgcJIdpasPxt8VdY1vxT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0NxfCNJ/IPG3cK57W4dTuPFv22w8L+XDGFjFtsYrTdX1D+0PFOkxahoken6tJPH0Tb8oaq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+8dappV3AdCvLywtJrBba4ERwkyr1Brzz4XaVpvjFovEts0tvaaW8YuYEJEgb1Vq+kviR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5fFG606fVJtKhsdMjYrEm5ZC3fFeJ/CHQH+HH/AAt/wTcy+fcaRMs0BI2s0Y6HFYVGfV5dU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eBPEniPwZfxal4eu7vxf4IuCBPBctm5s/U+4FfRCXcGrWUN7auHhlUMCK+H/2fvGninTvj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l3Ftc2S3kVvO+AzAfdX/aNfQXw5+Jv9peMLzSJ7F9IJLbrOb70cgPI+lXTn0Zz5jg1GT5d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9KpzSeexQUjXJNxs7VJDDtmz2rU+XK1zbOmCasQRsQp9KtTxtJFmoW3xQjHWgoUoSTUW0g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odBmgCPbuWoUGGqxnbxQiAnNADvLyM4qRFBqUKGTioxEwNAEwHyYpqL1qRBgc03dQBBJD1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tMMxms1SUlNAGjKuVquIs1I0u5aIjnNACxrszinLznNIaWPvQAYXNPqKWTyplTH3qlqwE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MVIBnNMoAQjINV1JV6s9jTEQMTUAQ3BDIfrWRIMMa1LxCBxVKOENnNAEcP3TRnPFW0t8A1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71lItMrXqHFY8iYet6/XDYrCuziXFYMow/GQ8rQ5iD1qv4IjMHhiR+hbNReNLcwaXKfMZv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0rQ09PsnhSMdM00Sbfhk/6FIT615drMm7U71z3lNem+GzjSnb2zXlOoPukmbuZ2FWB01jc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D/KvnH9lr/SbLxde/89dYnP1wwH9K96v7wR6HfypwUt3I+uDivn39mS5+wfCzV7//AKfbi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rWJLLHwpm/4SX9pDx/rRG6OzRLOM9hgHP869g8fz+R8N9U55Zs/m1eO/sswNc6H4n8QP8Af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e4HAr1P4gnPw/ugT/AMsg/wCtOTEZHgKL7b4/+HMP92Bn/I5r6zvP9a3+9Xyr8KYTJ8VvB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LfnX1VeD9431qAGW0QBLMcsasr1qlATkin399bafPbW0srrLP93AzWqAvJLh2B79KydItm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R8sqCtcRgjJ6gUsVviZpzxlcVYEci/vRjvXkFx8HbLxr4t1LUNWhR2V9sbMDnFetRXG+5K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W8szqOXOTUNXKTseeXn7P3h02ypFBGjgdTuqSy+B+nWUG2Mp+G6vRJyx5Zhgdqo3iG7j2L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eUvmOX0zwEnhzU7W8FyXCfIqc4ANdqnJzSRoGtkVjvK9zTlXHSqSsAN1NZ17wrVpMvNZ170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nEpxXm37TvlW/w0XnmSdOfxr06IDFeNftZ3nk+E9LtM/6yUHH0qhM+dtNT5FBP8Ve7eGl2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FeI6emZoVA6sK9u0zMOlxr0wtImxsWr/Mp681emn2n7tZFlIWiB96vXjjanzdazCxIZ+GP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fK0S+Y90IrYK/uT9K5jxvL5egTAdWKj9apMk0vCkfleD7gf8ATvXh9ud+sagfR8V9B6RYm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Lcfyr550pt+o6i3/TQj9a1geZidDX8zK4pIFw2aiAw1Oll8pc1seafPPxqk+2fEYQZyIUQ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VlVewGKp/EO+N18UJm65Kr+VWriQfaG9jWkT2qHwIeozmnhCaoyXghzzUB1nGQK0Og1xHU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nDN0xwfwrK/thyeCfwqzObwW5ml065BT7n7tvnp2A+oNT8f8AhjwP+zhaaTrWssNYuEGyO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prwfx98ZtX+LWk6dpel6Td/2VYQiOUQxmTkfxHFaGgfDa28CaR4Y8e+KLeTV7m8uij6TMM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16Vovju38Kw3ei+HLK20xb2YyvcLFiRFbnFQZGBa/tX2+ofB+fwDe6SftiQiCC/JDLxjhw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YmZpD8p6V9AX+jeA/HHleGNWmt7S7udzx6hboFnik/vg+metfPmr6Pe+FPEeq+FtVJN9p0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KuPkcfUUix7XiINg6k1ci+VOawYwftCRs+Xz1rccGIhSc8VYDMbyQPWsHxQpleKEdWxXQ2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ryL7T4r06Dszj+dJ7EHu2txDS/AlnbRjapiHA9SK4PxC5nvPDljIdyFgWQ13njG4C2dja9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mFtenUPiDAWz5NsQADXGyz1XwLz4qJ7faY9n6V9vXXw38ICxt7tIvJ1CQc+RJtr4p+FUPn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fMvf5V946jo6XFtCM4lQYFSgPN7rwV4ev9UtLy7trg3dk/wC4cyk11l5ex3aSRy/bZRIOi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bLluTmrUcwVcU+U6E9DkLW28P2VwxbwxFdZ+/JOoLGpdQj8DsITJ4It5CTwYuDn8DXTyQK0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na2i2wOBS5LEOVy7ZeMdD8LLCNPs7+wtQOYyMha7zw54t0Tx7o8hEK3UsLEkSKDnHsa8t1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/3D/Ks74L6slpLbBCRuZulNaEs9Bfxf4UeaS1vPD9s6qcEPaKf6VltY/DyLUWv9N0m60a6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GLJ9cLxT/AB/Hb2/iELEP3sq/PWXp8W3zMisK1CnXjy1FdF05um7o6q2+JVpp88en3cUmo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ibWdf9r1rFufhj8O9Ui8zRx/wjl8riSKe3by2hb2Hp7VxWs6h9p+IWmw/3I81f1D/AI/Jf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aw2bToUdFY76v7ylzHofgr4qy2Gr3HhDxUbZdYRcRXCPuh1BOzKezgdRWD8cP2ZNF+K2ly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3xEgzDeEbVkP9yUD9G7V5RLbRQ6Dq2rPu3RhmjMnqD2r074K/GS8m02zh1aQyymIbLj+//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c8FXTpy1PDr4OnjKbhUVz4d8QfDb4hfD3xF9mj0ec39uflKHOPen2HgXxh4nvbm81bT5xd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zur9NPE3gnT/G1k97asPtxXcko6/SvIo4LjSL+WzvE2TxcFT396+qhm1ecea58rPh/DSlr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DniPUZFVYIrYIMZkb+leyeA7LxN4FuLSSVd6QkBNr16J5ofOBimVpVzzEVafspbGNPhjD0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o9f0n4waT/Zcc+oPLHOeqrHU3/C5/D7LkNdfhFXjs7oyIpBYiqwQ7mK9u2a+cnbofbQPcH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jiD/anY+mw1PD8VvDMwD/ANpLET1DKa8EDFZG3L8vvSxxRyqwaNT+FYWLZ9AXHxI8MpCZH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oQk/yrFPxe8IwudiOT6rb142sMbfIIlAHepFtF6AY+hosK7PZYfjV4aeYQqblN38RgIFWb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OkCNPNKSM5jiJrw6ZQpKkkj60ixLG3y9x1JNWkFz2Kf4veEbr/XC4f/etzWnp3xN8KTj9z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GVrwzFAQHtVCPe9V1rwfB/x/y2I/3kz/AEpunX/g6Vt9k1hu9UTH9K8JFsGHOTR/Z4Pc0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fD8E5ibVLdSP9qr9/4i0+w0t75rqM2+MhlbOa+cBawIcKMv3qvrIWOyKsTj0JoA+o7G7jv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0cqh1I7g1Q1bXdEsgV1C8tFx/DI4JH4V8+/2hqH9n2sP9oXAiiHyRhztrPa33u0shMsh6s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epfGjRYlMOn2TXjp93KgIPxry7W9VfWdYub5raO1847mRWzzUEID5wMYpl7EJISnQnvTAW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QHisDWNZuV8XWGl28QaB4mllPoBXUWUHkWyDOSetUjZwT6wb5IAJ408rzPaiwFGePLHC4r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rNIFj3NP8vFde0fXIqjqGkx3zRM6j5DkZosijibDS52Vwy4QrVlZBaapFpy4HyV12maFLp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vtnjConoaq3OhQS6g955QFw3G72pWEY2nQ/adWhDdB1FdDqusR2d/bWkJ3vJ1x2qLRdFZd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xoQw96TTfDbW17dXl2d7+YWi9hSsUWo2KzTORyVxVrTm+zWtwemRmortlVCR3qS7Pk6Yx6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C7bDd/eJNW518y0uyP4Yn/lUWkrs0dT/dXNWLNfMsLkn+JW/lQRY5XwpfNpfwDN0pw0KTu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snwbaHSfgNDIw2y3qPO475kbP9ay7zUf7N/ZXL/8APa6kg/76ncV1HipBo/w2s7FeBFBDE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Vgh+weFlHTZbVb0z9xotmvQld351X8RSeX4awv8Son61fni8mCOMcbEUfpUliZ38024OyP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75sQmgDY8HwbbWeUjljjNb2z5Tx1qp4ft/J0aPjljmtRU+UVojNkFtGI+1PkOWHsal8vni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lYjk0lLeXelaa6rearbWzPyBJKBikn1HS/sUs8Gp206qvBVwaQ0eK/FnXXtNF1ZoT/pF7K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x21Hd6GND03SNEj5FpAFOO5rJ8d/8TTxt4V0dOd1w17Jj0Tnmu8tbX+0tVE8o3F2wDjisW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OiTvo9qdn8Aors7S3EFtHGOAoxRU8hfMzgPCerxW17d2y215o8coVjJFu7H6e9bmsQWk01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m5y0W6bODx/8AWrD0e/l0fxXan7Xm7kby/LkQ+W/B613WvTamdBM91JpwaN1m/cggOo6rW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i80u0lY/fRc1h6laTt4kvLeKS2iiutOIc3H95Wb7vvVnw1OL3TXAYL5cp4Puc/wBap+Lrd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4/OVJpI2UejJj+dNAZ2gajqNzd+GpDqVtbZgmsndzl12HILZ65xXD+IpdIt77U4TFcz3Vn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/lcyjJwPwrqSsI0+6kk0kSXFlqanbz9wnGCfxqXxq9vbabcafBp0ekahdqbmO4A4UI2cnP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7XIrUalo96NDe8Y280DybvuIRlQfxNd1pt5FJ4c8LX9zq9xatC32eW1QE+VkbRXKW95FpZ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a0WeOVgV4XLDCn61391rl14g0rWZ9NtLCBtPnDSEYyu0gggfjQBS8QDS44LeWN7rULmOQB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D5OPSqvhS106HUNWRtMnjhcDy2iZssmflzXT6xrOrR6Dd3MqWiQmDJRRlgG4P5ZrmNH8S3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sd6srtHHAJGQ4C9cn86ksvx2ejweIAF0/UZUmtzuX5mOVycdap6zor3OpX0Wn6Xcqtxbq0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clhzzxW94jub+yvNNupNbgX9+Y3kjQYRWGBn8aoeKpzb6pp00+qNqEvkS+XPBhduB93j1N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bVdGjjh0xbmco6s8eNpPOa09P0a81vwnBbLo0VndyxCNJztOwgGuZ8Czz/YJLee9u9Oijx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dRmrXhaytPKvYn1DUBNBI6qisxQ9dv65oIE8P6RN/bNteC5gnaSJrf7NPgKSg2kn8q3xaa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cW+nfv4DEm4/JlWz/AFrhbiG8ZLSeK2aN0U+cOhRieR+IrodTi0SA6RM0Gpq6XC+Yk2fK2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FAB4p1JrjXLqyu72OB1tvLKwKQpwcjkVXi1a0srvz0vGaRf8ASYo3G8cLjb+NbWqWFqsdt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kUTPNIMEHp1rGkdftUrrZW0SrA2cbcghu34UAbGpapmTRrt/EEESuy7ljjw0YZTx+dZ/j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SDWZWBi/ccMo55xWvqsavorXlrokEkMYSVZSVBOCOazvHtykVjpryRxWBd+ZoBluQDjigD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PtLhdHnkcq0TW8rngg8VrwSQXPhpPtD3tvcBdwthuKoVOetY0dzap4fcy6mbmMTf6xd4dS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T3ejahYw3cMSW6sWkuMlnDcd6oDo7a784xuJSxZA2PYitGLzPJPz5zk8dqwdMug2jWkmFV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9dvFakerOyKvkDAX74HagCWV3EW0ZOapy2xW3k45Iq/EfMAOOlT4WYMvfFZkHM6CrYmRugN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rKgL22pSJnC5rQLE55pDRT1keZYFyPuHNc3iGOWRWIyxDV1F/htMnU85WuJvV33ynOPkFB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YjIJIzTzK0aM2Ax9DVLS5Y1iBbO5e9VvEfizSPDkVs+oz+RHcttU1YF+Wc+XuIxmm21wDN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xv4f0eytDd3ZMVwu9PkNZlx8VfDtsPl838YTVJgZXiW6+Ismt3aaNDZrowYfZ3ZMsR3zz6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D872Z+i4/rXSQfFzRcbFS5m3c7UjIqofi9pk02xLO9Hzbf+PdqfMBnC1+IC28268tzLJ9z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RPiO+n/utYtxd8bjIOGG7kflXRX3xItrO7e3/ALPvHZcc+SRTR8Q4v+gTef8AfFHMB1+JW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UA3+9P25FYmj+NZNR03UJf7KuoktV3iKVceb/ALtZo+Itzj/kWr/8qaYHWGIGDpsbP3jTr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dj0NclqHjq/W2Qx+Hbz5wB8/auuslMlurmIxzbFYxnqKYFZ7VyWDHcc8H0qxZ2kj6XeQnk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zqVG7GOMkVpaDIl5ZalEBjEOazANGbK257cCvKr5Ps3iK6j6bbgj8zXp2iZFvECckHFece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++/31krNs1ibHgf4fW/jXXtaE8vlw2bLlF++2R2r0nQ/h9oXh0fuLNZJh1mn+ZzXMfBmfy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1xapKB9K9FuT+9fmsDVFUyeU52imTsZl+YVFNJIX+XFSKz7fmpDIoRtc1KRlqjY4OakkIC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HdSFChhnk47VMEYIyjrnOTWbqHiWw0GySe/uFgV5BGM+taqyLIqssyvHjcCPSgY6MNtwea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4XJp7Sq1AFTaRSEVYYcVXfjNMBlNPFOprDigCJnpu6nFPek8ukA3BpQCKftowKBCquUJp0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92afbnIINSSVYxlmzSDPmEdqmZNshxSiLvQBCyZzVWRCM1pImc1Wuo8A4oAzgmwEnknpVZ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9qvW8bKzGXkdqRo8uSelAFcKQFXOSRWdaXDNFcrJD5bRtwT3q5DNN9omWSPbCv3X9aJGDr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eKeJW361Mfese9HX3rU1w51a4/wB6su++9F70AcB4ptl+072GcHvUHh+ya7u1d/uKwxVz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034W38U+iXH0rN7FnoHg/XtMurnUtAW6L3ITewVfu/Wtzwj4UsTvmuzHqMVvJlHdeFNN8O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R3JtoYZZ1CvLGvzMPeutezg0rTZ7WNAsTvnAXrXKwNKwv7O2ucC2T7vysFGBXgXxT1/TfE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IAot4/LV2jyCa9u0kqc45GMV85fGf/krOjr/z0ZX/APHsVUAR9D+EMQ/EO4uc/PLp8asfU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4u0CIftb+O7XGE1fw/5oH94qcV7LpLm3+IscYP37NK8v8Ai440X9sbwNN0XWdKuLIn1IUv/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Qm1VjbucL8B7U2Xx08L3r8OtvLaH6gj/CvfPjxoT+H9Xg8Z2KbrlOJCRkYzXi3wls2i+Ob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rfyKntwP8a+u/H3h5PFPg2/sAuZPLYr9QKzXU+txVRQxsOb4WY/w68UReNvDUGo5U3I4kA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nkV8y/s/eLJPD3iW70G6YqpYhQ31r6cRSTW0J3Wp4uc4COCxHLHZ6olKgLVaQgZHarAjZh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Wp8/YgjBdsL3HFLcM0Kx/LnnmprfYwJQ5KcUsjkswYcdqBFZ/n521GSVPSp2kwelJndQST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RSqWIoiG6Iiq4jKMc0AXjhkOKgSLBJpsUpAPenefwaAGtKFJFVpId5JFE2eSKLSQkkGgAB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ZJouIwIsimhMW+RQBYzkGmC4jgRnkOFFQxyEjFSi2Eow4DIeoNCAPOiugHQ7qsKPlqN44r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SpQOKsBnQVGe9SPw1MYcGgCNnwDTISSxpwjLA0+FQhNQBHcEBeaqKM9KsXqlulV4BgEUAT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LEpNXIAOc0kqBVJrOQIzNRHz1g3cW6WtvUHzmsluWrlZqjlvGzZitYvVhV/Ux5OhQp/sis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W0i9xxWp4h40+JPYVaJLnh+VY9En3doya8rvCDHG39+UmvSoFMPha7kBxiI15s8ZmSwQd8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tz/Znww8R3XR0spP5GvnLwTff8I5+yTf3THbLdQzgH1LE17v8fbj7H8DvFsqnBFptH4185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7OngTw+nyS6pNFGR6hq1iZNnsnwIsTonwa0SDbtedTK31NdZ8TT/xSOoen2f/ANmFXdH0q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xjUCOCFFwPYVn/FZ/L8FX3qVVf/HhSkNEnwUH/F1/CY/6hI/rX0HYeJYdX8Q3+nNbT2lza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R7V4L8Dbcn4t6ErffTR0ZfyNfTVwN05koQyrGxSfqPpWi6x3IAkXOKy5LVnudyNxWrEMAA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A4pCcA1JgbeKry5ANUBUtlAmdqtgYzVaAZc4qzQAwgHrzUTQ8HArIttH1a38YHUIrzztJ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fKyN2ZDXQ4FBaI4xtWvNrnwj4i1L4qx6w1zJBpMHEarIdjfVa9D1Sby7cBOGPcU6xjka1G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9wrDPzg/Ssq5G7NaM3ANZspyaCCNBgGvAP2tpt2seG4s9FdsV9ACvnH9q058W6L7Qv/MU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9txn+IV7OjhLNVz/CK8i8Pxg6mgA/jOPzr1Mk7APakxGrYMDBgVPdMWWPAqpYNsXGe1SNO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AuvL+6x7VxvjSUyWcMP8AfmUfrXXMuYvwFcj4ojzqGlRno9yKEyT1O3sxH4J1B8fdt/6V8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9l9Zm/nX15fRiD4ease/kN/KvkTwuM6VK3rM3866aex5WLL7OQM09MSyYbptJpTGChqKd/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EbVqecj5eu5ft3xEvpTyFkc/lWs67nZvWuf0Rvtniu+k/2n/nXRVtHY9ulpBGVqjhImfb8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wd4EvfFLJNLmysx/y1fiu28KeHNHPhFtSv4TcTecQvoK5rxz8Q/7PtlsrNwgzgInGKos67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G47d9P0+PU7ub54riQA4NedeKP2j/ABLqtutrcrFAIm3hoYhmpPGuh+Ih8N18WavPsthhL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XYeC/gXpOofD7TdT1y2uEu7tN5lkOFIPStFYnUyfA/wAWfEvxJ0drLWZVubOylV4MxYZCP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2FxJruqXUjRLZAbIDyJWpdA8C+H/D1qdOh8QQWSzErHE/TcehJrN1TTYPh1DqEV5Kl2tqN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PKmlYg4P/AIVr4x1DxBNrkWo28V3I/mQeZ/d/u13vxc8Na94t0vTPFdvplxLeada/Z78wj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uQvvWV4f8Qf2f4fPiDUJsS3H+o8yrHw6+OmqeGvHVnIY7i3sbl/Iaa2O5WV+DuXuP6Zpcp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R3dnBfQtnJ59v881oJetKMk81v6DpliPjVrHh65gi/s++ma4hSAbI/nO4bB2BzXp2p/Czw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Swyx/7VQ9CjyTTSGtfP8ArmsXQEfU/iDpcS/MwuAT/u1vxwfZrO8tx/A5UVX+DtuLz4nJI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rUN6Enr/jLT7i+1sJF8zRjpXMCeVpHMsf7yPjpXobzs+sT3OzgZFcdrdo0WpLcZxHLnIrk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B9I+3eOtDXGf3hk/Wvty9P7+vlL9mjTxN48smxxBBuPtX1Tey/M1OKArTvuU1AIwUpZG+U1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Z5rosWSO6iMiq8gOKZKSKjmuNqGoAq6/KINEv5PSI15f4M106bqWnx7iu4nGK9C16fz/Du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GvE9Ou5YrrRrn/lnFPt/Wsyj6O1qb+09TSduuKiklMEJGMDNOn+ZIXXjIqjrV2IbQY61zV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+GoGb4v26E5VYTx+Brp/F955Fiwi4nkOFI61534cuTe/GFpCchVcfzFd9cquu+JLeBR8sbY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+2zmtU6RR6tf93homP8QI00j4ZXce75pI+9RfC9duk6ZuHBgAp37Qcxh8Ki0iTeWKrgVB4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aTpjX7+QBEPvfSurMMR/wpw8jGnUh9Vl7x7F4J8eXWghIpnaW1B4J7V6Fruh6b8R9LFzaS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SO9eIWuraZdRbIrtdpGRireneKrPQ5f3WqNEQeQD0r6+njIU/tHje0p/zGzeeHdT0Sdory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vBquBmuP+MH7Xmo/DTwRaQaWkGu6pqt2lna+c5HlbjjLDvXZWP2maxt5r0It3JGryrGuFD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Ooqkbo0TIboi3TLHk9KbAPMj3dDWNrV68utQwZ+UYyK3IsPEQvGKZoREc0gGKdtNG2gofC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Up6UgIpE3MaUJgdKdilqkBHgUqingZoximBIoGDUbseQDQWIoAyaAEt08uQMfWq+sRi7nX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V5Rg5oAeOlIRwacBgUlAEduoUmm3Q34xUmOtN6HmpuBZtn22kkknSMV5/8MtcuJLXXJr1i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P6D/9dd4J9i4rK0/wzZW2kXthAPKgnYt5Y/h5q0wLmnahDqUsvlHcq96u+QvpVHRNDTSEl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0hVFDCvGKiKCrBxTCvWgDPj1dYrLUJ0TP2cgfN3q5MPNtYpm/5aKGwKp38ltapDayLlbuT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TZsiT7icAe1LQDOlhIuEVhlcZqPW5SbOJT0kbbijXtTXToJJ1G4qyr+dRapIJbiwQdeHIq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JuHfC/rirsC+XZSr02wsT+Cmql4P9Chg9XH86vXY8rSdUk/uwPg/8BNAHhr7tT+DPgDRDy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f3kE7GvQfibt+xwWg+69wsY+mf/rVwHgthqGtfC3T+sNrDd3jj3ydpru/Go+36/pVmD82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BV8Tx5bTLIHCzSqD+Fa12++V/pj8qytS/0zxzpkA6W8TzEfpWveKBIxHfmoGQxj5R7c1Uu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3O386vIv7o+4xUGmL5+uW0fXad35UwO6ihENtDCOigVMB0qRlAFRXN5b6ZYXN7eTJb2luh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KtCsPnu7TS7K4v7+dbazt03ySt0UV8lfFb9qvUvGWpXWj+BYnXS4sh7lVw8gH8QOa4346f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4gk8OeHp2tPDVs5V5Im5nweSfapPDOhweDrCG2swDcSjmTH3j/hTFYrfZ/wC0be0limvNW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mjxT4X1bT9H82Ke4tJf4PLmNetfC3wpBDozzyxDzy7b6f8R9Hhmtok28IrSN/ujrTCx4n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hH4gzQ+Ipp9UgtIxELpjl4lb71fZVgtncLp+oWEq3NlOVdJEOQR/jXwv8IbS38QXvi3Up4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R5H3Dmvpf9lLXf7Q8I+JPDsrnydGula0ZjyqMDuA/HFQ0Fj6Y3e9FQBuOtFAWPOtQubu3u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Sx11jazaSaU0U2guXaEl5Uf5dxHBB9K4XxHY6bHNFcpp19O8542t8v86v+GdQXVbR4Z7q4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3zhx6UGh0ngbV7S50u5Pzq0iq5XOcY+X+lXPFeoFvDz3NtMxa1eO5Bx02vmuU+HkX9k63P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iAyMecHP9a6i8jguLC+t5I22vC0e1G68E/wBKAMqbUbFNQ8T24vJHjmhEomB4Z1HRaz/Fn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ryOKfV3aNoJMs2Y1I53VatboifRLiTRreJLiIwxpvwJGIIyfer/hO+uY9NFvHp8CtbyvG5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r6irMjgYNTuDptxaQ6JFEFhBCTZOcH5VP1rsPD8l4z3gvdCe3hu4FIMCn5jtIIb2rmPHFz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5t7u4uIp7+COeJYF3RAoPUV6Xo9/PdWlvcLrsMcTRKdoADKc87qART0WfTrnRLeB9Fu3m8v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45/KuWu57iGDTH+y2sDW9y0cqrwz4bIz710WgzTRtqsJ8SqnkXZVdxHzA85FYmvW9vBLqS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SSiQEYbcPvDFBZ0mvpMPD95KmipCFC3CszcDDZOR70niyXWX0KO7Nrb6bYhorhZLdvnPPS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jSZYpL65meaEhkAJGSOKrR3VrfeG4xO93LMtv8qMCIwV6A/lQBH4audRfxBqUdlLbXN7Kv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ecnbWzp/9vxa5qAiv9MjZgt1975c5xzXKabcGw1S0uLmwJtngCHy3Act7VsXFtHa65p5XR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2SQkrJjkAmggy/FFpsn1FNSvftEsMy3EqWw3Rvn0rf1udr/w03n67GuyGORNq7WVR/CaxP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RzajTFe0aR4zztweKveH/ADdX0cJb2FteoMwyPjliRxQBLrVzaXGhyG41m6udgEywomQxH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ZQ3lzGLIPmYwxLL0pbnxY1jpFra3EVstw0bRkxHt0BrHtNfEsltbvI6SfulaQ/d4brQB1m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NG8t40jRFPJBOFx0qa5ezk8LRyWtjcXF4IkAkuc7Ex96smbxvPoEVxaW8wlZZmLEoCSCet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CV39p10y+Uxb7JGMFgxyBQBmWst9Npl5bGOx8yMB4EA+63c1Y8MeIkbUhHeLbahPdfJCu3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4bigTVEi+zzjdGQkj+tMsmW0vYHaxCGOYjzejAZ5xQB22iyM9hewG3WJoLgkoOgB9K27G7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RjDVgaffWya5qMVusvkyKshaUcmrszASFhytAGt9oAXCuoGfWiHUVWaQBlz9a555lLHjbz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me9IVizd3SNqbcjJ9KtJJjJPIrnpSY9STnqK1owQhIbPtUXJJ5LnCOOPlwRjrXn19KzXay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613Uw3xSPx9w9OtcffIqfP2XP3qZZXPiK502wnkhtxcSRIWSIDlz6VlaX4vvfFOjXj6l4V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Le5TKua1bZpr1gAscESZKMxwWpNR/t+x0p/7NjMtwrB1lJyOe1WBlNqOveTHHH4WtWK+3S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WUmTQLePHbaKrR6j8QPMfdcWUS464FQSz+LWOJNYtsnsKAI72fxtIzPb6Pp5UdpeDWc194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7S0bHK7TxW7YW3i5mVzrNv5SnJyoHH1rD1rRvE0upzTnxKkUcvKqACBQBsafL48mEZeOwSM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uLPzo4UF5bLLKfvFK81s9H1hwok8SlsDBKjFWz4X1F2ITxY6MfU9KAPVY71MTxhcB1ANVm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FcTpfh1oxPHP4suruUx4WNCMj/aqbwraQeGYLyOTxFcatG5ysl2NxU+nFWB2Et2LuNbaWM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loLh9pLHHFZkOv6a06oLgMTwDg1oRT7S4DAk9DQUMlaWSJyrhZQOAap6K08eoXEU3LvETx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CWZPMJxUlkgXVopd6kmPbgUgH+HZS1ryckSN/OuF+IaeRr90/RnRSK7bQOJblO0eW/WuN+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MP+WkAJrFlxOg+Ftx5fxBjGeLnTNv4ivVbgYmavE/hvcfZ/H/AIYbPE8MkR/I17dqMqJM49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80aeYGHFJwVJDU2RgX4bIoQiPPGc1mSPWzN2jc8imLprxptqeynKytxgVPI0kjDnApAY2p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Pa6jaLd2j4LRv0yOhq8IzDHsI4CgD6DpVoln+QnpUJdQ2M5qyyATjptxUiOCc5qXCEcrim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kDAg801lBqMLjoacFOKAEVKa4xUiL1pHGaAK5AzwKYxfPC1OwAXrTFdh0NQQNBfutSDG05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BNOUgk5NAEbllIwpYdz6VMgwOKUdcdqp+KfEVl4P8N32sXg/dWyZWMfelcnCovuTQBaK5N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Dc99eaFZXWqWyWN/PGJXtU6RA9F+uMVoj3oAjX5Sajm+cGpZSAKjV15zQBScbetQscmrVw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mgCvMPkYe9UwuHJrTMW4Himi1BoA8O8Z25tvE86D7nNYeoD5INvc103xGgkt/FMobjIJrk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p6wnDluaAOL8S/MLmNuTggVB4Ugg0nQ4jbnLM583ParviyP7PJPuHzFd1V/Dlu82lzvInl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Wb2LR6x4b1WO+8rYwdUwQRXW6tILqxE0bnJ4YV5J4P1R9CUQLbkiYjaTXq0MYNkh37S45W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bo+o28Xmxx7DMwKBz2rxf4walb6V440MGASXV4hG7+6QeteuLb2MNndXEsDW0VmS8kmfv8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XXjf4rC7kJa1jgY20HcAHrVw6kLc+mvCUA1TxtYXEvBNovIryz9sq1/sD4rfBXxGBtCawb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wr2T4fW3ka5YmXr9hFcN+3xpU03wd0LVreLzH0nXrO5dv7ieYQx/I1qtjan8cfU4I2D+Gf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wXsgZD9RX11ol9G+YJfvMF4PfNfLfxLuEk8SaFdJjegjkVh6cV9DyMyTWN4hwrwx5+tYre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KlWR83fGXw/J4F+LLXNqCkMrCcEehPNfRnwx8VReJvD8a7wbmJQXHcj1rG+N/giDxf4bi1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8lR1XvXmvwi1yTw3q0FsWO2N/LcHupoXus9utGGbZWpr44H0enWvOvFvxCuPAnja5tbgfa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TIx0a47D9DXpot+PavKfHegyeIvEtr4hDBbfw3MuxP+eu7OT+FdCZ+a2N/wADeFrrwxpEt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3qD/abkfwpnnav0GK6mU5b8KkupRceXMvKSIGBqEn1qgsRSdDToF3VGxzVuyUFTQYj0+QY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UseHYg1IY9o4oNykf3QxUfJp8/wB81Bc3cdtDuY89h61LdhWGqXaQjPFSwsEDZGTWbpWqS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n1NWHmXzym/BPas/aCLqShlIkBpzOETCjIqrEG2kMcntTU86N+eVpqVxWJIyS7cVeWTEQq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zYjAqrkj0O9s1aOMCs1pDFV23bzIgTWiegEjoGzVZeQwpzylWIqskp3MfepbAtJ8qmoxxm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BmsuZFWK80gINU4n+Y064fDHmoY/vUc6CxeViDxSzH5DUcbbqfMPkp3JMi6bJNUSOauXBw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m6lnE6q/2nxlbxDkKBW34mGIYl+grmdNk+1eOXY87WxXT+JuZEX0q0BBqSSL4XvwOFMYAr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TQf4V5ru/EErR+EZlHBO2uFCAaoN/aIYqxHAftVXH2L4Ha8AcCeSOID1ya8b8WKNV8f8Aw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YWYvZFHY4Kj+VeoftlyY+EtnD2m1S2X6/OteefDSNfE3x/vdRz5sGnWMVvEfQ45rRbXMmf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hXHyjtXLfGKbb4ZEQ6yzon611luv/ABMBx2NeR/tXa++gfDdJ4m2TtdKEbuCM1G7KR1nwG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JYG4HkR6HH5Cfwtwehr6ov9PmGorKZWiWP/lmejV+Q2h/tBaroni3QdSht4jdQ3ESecPlY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+wcN09/pWnXcxzJPbo7fUitLWGEA3MTVpCMdagtU3F6jAYOQDVoC+JggqrcXq8ioZnIUiqW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WPzZqzj5qradwDVr+I0ARf8tqzvEi6ubRG0byjco24pL0Yelam0bs0o45oLIbCWW6tlNxG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YRgAcD0prNhRtwKUDeRk0EkF13rLkOWNat1jBrKlHzGgQsYyyj3FfMH7Td59p+Idpb5yIY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FbDMqfWvkX4/3Hn/Fe+X/AJ5xKv8AM0ERZz/hfnVIz6GvT4JRIrivMvBMIa8LHtXeW0o+0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6CAYUD2qW3tecmq1vJtIB9KuJNgDFYgW+3tXJ6wWm8WaNGnLKzSAe4rqA5aAnrXIQOZfiD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mrQj0631i71H4NeJrrUbT7JLH5sY/21wfmr5l8Opt0dP9p2b9a+pPGt9s+BmqP0/dMv6mv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XCvtmuunseRiywxrO8Qz/AGbRL2TP3ISa0CcSsK5zx/dfZvB2svnpCQK0OCCu7Hzj4JBk1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c/U103keaTzWL4Jhxp9xP2fI/U13vh7QYJYje6nfx6VAv3Xf5t34Vsj2oaRsc3r+s/wBja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Ics2a9r/ZU/Zsg8YWUvj3xnbNJaTjZp9g3de7n69q808NfDO28QfFXSdG8RatDZaTNKJ5b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ZCj69K++5fHvgLw7okGnWWv6dBbwIIot0gUYAxQ3YqKPmz9uSxs7bwN4H8K6dEixS6ksjR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P59K5j4wftE3XxC03RdD0mwj0jS9MtkiBRMOzAY61N+1n4r03xP4m8PnTNQt9Qit7d1Z7d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R9K8TuJvs0e7PWtIRb1HLRG34f0+TxP4ggtZXEVtbIZpHboW9KyfHpn13xBo+ix5xcT7XQ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NNo9hHCXMV1dsr8ddtWvBE0OqfFmzuZuYbCIkk+tdCRznafFXwHB4t07+wNP2Q2ul2Y2F2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45beP9MtfCUOiWWimx15AUutQz9/B6irnx38RXKa7YXdrfT2i3bSJJsbAcdq4STTp5/Dza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IJP8AZI71FijqfAHjFtJ+IvhbWbyQyG2u40l9QpbAr9Dvj1plrF4Xjv7aFYhIiONo7EZr8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OD0ZWz9Oa/Tb4n+KIda+DHhSbH7y606ORj6kKKwmi4nxpLJlb9s/xuavfs/QiXxTfXZGRG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8qwu2J+8WNdF+z/F5VnqtyO4xmsXsUesCUYufTFYGtJ9oa2A55xWk0hTS5Ze54rMtg0piZ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ncLnv/wCyvZeb4k1m5xxFAq5r6Ium8wMPUivGf2TLEf2Prt9j/WSBAa9jn/jFbRKWpVkX5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mrJGUwaiIwasZHKM1Sk5JFW25JqsYjuJ7UAZXiSaDT/DV6suN8qkKfSvI/CPhNfHMiaMt6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Ip6V2nxR1DyrAxluCMCrfwB8OCNm1CRMtnKtXOWP+EEHiDTNJ1a01rVBqb21yUiXPzQe1b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s2lnb94FOwAZP1rxf4k/EHVPh98R9cksSSLy53qjcKBXcN40udR8P2+otEgmZfmBGRmvlM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wW54uJxfspWOQ+G80l38QIboq8ccjOS7jHFbupfESTwxq2oXNvEJDFI+GPfBrOuPFmp3pK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KIAGuM16SS5VopCSzsSc9zXyWGfsqtStTlrI5K+aTxEVDoj0Dwl4yvPiX4ja3uwIwql1Y1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mN48Eh3PGpVW9qzvCEMulXEDxsY3xjcOtavji3WSBWJ3TbSc967J1Paay3OD2kjJ0vVzNan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aVheEyAuhPqK5nwjIZGe2VAXTpXY28Udw4WHi4X7y1gTTbMbS/hHrvxE+Lmi61cp5PhbR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Tv6V9TXMiguew4rlPhUceER/v/wBa6CfLbh61+oYL+Cj6rD600zl2ikuNcNyR8o71vWknm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qKSDyIZVA+Yjg1HoNvJb28oc5JORXcdFi3tFGBTttG2gYRjBp56UiCnYpXAbRTsCkwKLgO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3NPGAKq4DWIApucGlc5OKa1FwFJOfamuN1SlfkpqrwaYCsMUw9adncaCMUANDAEion+an7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IwJCwFZgNcb9uKnwIwCeKb5QhUk0hkW6XCnkUICwrd6fUKnaMVNHzWgBSVIRTAcUAQ3dus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aSeTyIXmPYVYlQSJ8pqpdRmWzkVjgYoAoWCLqcLmT+JsioZAJdcWJeka4rV062WKGFBwet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WLqQcgHGaALk5Burcf3VJqPxhN9k8C67J0zaSfqMUgbdeOP7p2/rVD4qTG2+HWrerQ7PzN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dN8n4kBsfurXw9C303E11ul7dQ1++1VgSifuYs/qa5H4dzy22u+KSCRKlpZ2it6DZkj9a7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Fbr1UZY+p70AZWkf6X4y1a66rDGIlP1rWvD84A6YrL8DL52kaje9Wmu2TPsDWuqebKufW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aoaXwJaG716SYjIjU9feo9YPl2oUdiK6T4Z2WLa4mI5ckZ+lWBuRRKQ0k5EUYG5mPRR618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u8+IGtSeC/Dsxi0OBttxcIeJT3FeoftWfHY+GtLl8LeH3EmsTjbPLGeIl9K+VvA2jPeztu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c85PeqA7Twl4Mt/Ddqby5Aht40GD3Y9h713PhLRpLuK+1W6i2ZjDJE38PoazPDNpc+KZ7N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YoggGOJj716td6WBYKiYjF3KkagenepAv+GrA6d4atN42vKpY++a8w+Nvi9NJ8Oa5JG2Ql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emeKtaXT/AC4E+VYk2RgV87fHa1kTwh5LNufUr2OJs9gxqrhYy/ACQeD/AIKmaQhbi5Vpz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j/YMhk1yy8Wa04/cedEMepxXyr8UfFzxSTaDZkpb2kSwgDpx1r7V/YK0Y6N8CXvyP3uoXO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MzufQBePJwpxRUPmnmipM+Y8s1bULm40SGSGchInwXC1d+Fg0i+1fUbPWtVk0x5IA9tdKA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eK17bR7T/AKBV5L/0zrQitLSPGPCk+4cbivNB1GPpFheaJ4yEd1fQ6lbLcgpNb8qQwx0rv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CV2Lu5D+lcfrQNrJZ3B07+zEaRXQxclirdxXazSG5nB2jpuI7k0AedNpmn2VjJGHuPttpq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Fjz0Unvit2Cz8P2+q6rbJBfTxLIs0a85KsPX61Z1LwvJqh1COXUIba3uysjKfvAgdvyqxa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6+IYIisCQnpuwvOTVmRyfi2C2+1aXcWmmtaWwMkcpuOWdj93Gat+AdI/tHw3Ef7Lj1K7il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ByTgH6Vva7Yab4hihiv8AxHFPNE25VjYfMenAqjpul+GfC9tPBDr89opcuyZA+bvQBWh0W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Y9Kt1ZoUlIlk53DiszXItTtbvUYJ50iF3EHAiPChOwrodSj8LWLxXl7e6g7yRjbK7PyvWql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lBJcSzysqgiQ7uh7UFifD/Ub2bSLOwtWtpLcy5We5IDEnqOa09NW9nsb3TL7WraCC3uHhY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x9aoaFqHhLXluBp1hLdJbEK+yQrs4zWXea74Wt9UurNNGnt7hIftLSs+4Nn1/KgDNvbbTZ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Jm8qf7OHycKq9GxXTeI7mMzW72/itrn/SBmOGMkIuOa5eH4p2aXMEMOloiy3CWizbRhSe5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fw7dXaLYWp8hDumjQFWOeaCDS8Sx2Mq2jRy3mtZYwzP5ZzsPP5UnhaG1gsZY7my1Kxbzw6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qr6H8SNQv453VIrCLhkZ4idwK1THxO8QzPDHBbb1a4EckiIQAuKANjRtIsLPz0u9Eurlml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n7oqBtG1WcsiaIojBkPzDkA/dq1Z+KtQknnhubu48oRLKxRB06mpF8RWTkStrF46438cce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Xq8NxL9p0W3kSSJY8leQRzn8a0LfSdSjlvTHpNrH9rIwXIGzjGa4vX9dv7+8jbRNRma1Eb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FHQ1lw6R441mG1aDUCUuSJInMhPmKOooA6218A6st5FcS6iGCPvMauAB7VYk+HEF3Obh9d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Sycqa4q0sNZ0rXorjU9TR4LRmE1qJDlyegrqU1yC9tIprfR4CxR2KLIc/L1oA6aGCKLUYi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weSsMa8uOxJpbiVOFIIOcNx3rmtK1Ianoum67G0NqGmKGEfeIzjrXUXUIkm27jsJBBNOwF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9sbBkVakto84Dg/jUfkjGOoFSwMrVl8u5gcDgitG2ZDDkZ5purQA20LgDIoifbpysB3qGK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CNZ8XtNa2NrJDbGcNLe3A2xoo64Nd7oHifRPDmi/bNn2nxC2VWJlYqnpz0APtXGePfEmqe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cPHbN920gYrGo9wOp9zTQzj/EunxeHtYu7Cz1SPUo4CF+1W/CscAkdT0Jx+FcdqOpXms2F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zbeRM0r8sM9BWyoit/KA2eX6VgXmiW1xLIfPa2+dzlUz61YFqz0zUbNpvtWsRTWzRkIgf5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7Se0e11L7IpjKujnLMw7ise1ufCFhPa3c/iCSZoQDkD5XNXdN1Dwv4h1OOaC5uJbmPcUS3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WC2GnWNol3eG/eOU7zndkH+XpWzqGr6DHbHbB+lYegaNBZWdx5WnzzM04lya09X83ULaWL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gCGDVtBbT3VpY4HfjdjpWC2l+HFZvO19yjc7RVi18IW02Vk0WWX33VdT4e2cg/wCQCrexe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QPDGqR3f2q5uDLH5aLKoraj+IWjbmgFsN7Hy1XaOTUA8PSzJAG0aLMPKszVTvPDsgkDJp1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2asDXvrstbsf7IEIByJABWsmMQFQSzIDisTZrE9qYpWiaMj+E1dgv2ghRWi/eIAM5oKRfv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/dZeaq6Z50GpW7S7iucE02TxCUi2tHknjNMXXod0JKscMAcUhm3YPs1/VIuAoIPFcb8aZk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kp8ycV19uyw+Jr0rgCSNT81ZXxL0nT9TtNGj1AsYjcY/d+lYscTjvBuqhNa8G3q8A3W36A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Xypm96+dtQurODUtJk0qExWFndxCNT1I3YJr6A8QPumPpisWjZFaG4URc9asRsJIiQ3NYU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NbNnGYwCRkGsSSdAU6Hmp1unZQoXmkcfvBgcU+SRIdpyBQAybzajvYZHs5ha7UuSvySP90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MO4HNVhN5YIxxVliacJfsES3ZV7pVAdk6E08jrQkm4ZxS0ARmInvQImH8VGV9TSZX1NAD14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1AJX+0+X5R8vbnzKsIQOM5oARsBTxUO/aCNtWHI9agkYDvUEEQk6/LSKQTnGKcxAHWm8b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H6ajJ8PvEZ0i5e01GK0aeGZD0ZOcfjXH/AAv1m5+OWhaJ4w1e2NvpltGFtrNv+W9yvyvMw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utQgbWQNEjk8pr9GSWUDJji4DED1w1cj8BYG8NeH9a8FSOXOg3rxwFuvlEkrx+dAHfuTv60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1zSC5iF79l/5aOm+gBzxl6heBhmrIiKE0yVsA0AUXQjrUDMASKnllBJGRUBiJ5oAUc1kah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+oRS/urfcjwf381qkYzURxk0AeS/Fg/8AFUxv/eSuM1Aloov+mddl8Vgf7bib+6tcZcfNC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I8bESXqs/9zFT6RHcx6QML/o+OtUfFE6i7VJeSeBW94fkeXQ57dvu8YrN7Fo6LwJazXE3k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AZ5r0G2s1kkmSW4jFxEMFFPzD8K818ISyaXqaFSWCKNo7VrDR20vxtNqqXEga4I3qzfLXM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61HaeHLbSc/NeSM7e+BXjNky+GfiR4YvWG631Oze1z2Vg1ew/FTRY7+9tp8/u44nK/wCzx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/wkth4fisRuutKuTLn1UtTh1M1ufWnhXH/AAlVlF/06CrH7SOmf2x8EfE8YXcYYFnH/AWBr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ni6zdTwll5f4rwf5V6J4zs11jwVrtiwDrPaOhU960NIuzTPkj4nJcxzeF7uNjHHc6fHJgd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Av4/EXwz0+5X97NAgDsetfOHxVuRYaP4WgmH721g8h9v0r179mrWDJpl7pLHdCYg67u2a5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ZBYjKoTj0PTtHZLjSbiym+ZJFK4PvXJ+FvhBb6NrU+pXMyysSNiYrZdnsbwoDgBsV0ccxl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a58jSxlahTlThKyZFq1/JBaSeX94jCiq0FhDBoklq6iQzLmbd/GSf6VbltBcKN3ODmmj995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IVNP823EVrnzRGmAatTcUsEJi5/WkkAbNaARFfkBqzaNskC+tRBcxhfSliP70e1BgTXSkS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Xg0kih1zUCvhtveg0C8iCLuArGNh9rullmJ8pD9z1rdb5xzVKf5GNYzGmV5UhtpsRptHpX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F4C8Ptrklq9w8UoRY42AJzXQuTNORmoZ7dbwS2lxEs8D/AHkcZB9K5ih+i6n/AGxpdte+U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TMCVz2OKsMxziltRDZIsUUaxqBgACmOd059DT5rAWbeTcDTy27iq8eYzilmk8tc1XMTYJB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NQtUI3OMmrUfzgGtIsRYlUE5qoOFarRbg1R3Z3UnIQNL83WrO/EVZ+cvU0j4Tis7miK8xy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xzUMsmFNLmHYtQNhc5qy0uYSKxluyFxV23kLxU+Ymxm3smGYVQnm8u3kcnoKsajnznHasn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d88gVJVjk/CB83X5ZX6l+v411Hic/vRj2rm/CEf8AxMYj/e5NdH4j4ki75OK0IK/iX/kWL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X61yJQ/29IijcBGB9K63xEqvpukRH/nqCK5ewLPrV+6DOG2mrA8Q/bavl074a6C8g3gagsm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/2OrB5vDet63L88t7dZE3qvpVP9v67YeAvD9krYee82qa9H/Z40JPD3wl0q2Rdo2FyPVvW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6BaKDfOf7q182ftbzPrMTabEN0dpE1w2a+m9JtzK87+g618sftA3n23w/4k1kDbF532WJu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l8SuStmfJuiaSbvXdBXr5+oW6oP8AtoK/ckxfZtJ0tBwI7dF/SvxR+Gdxn4k+CIu39q2//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HGn2n/XFP5V0VbdCItkdrN94+tKXwSahtvu06TINYgMlbPWm2wG40s44GK5Hxpq+s6NfaL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DTeVeK3XmrTNEQ6dr99qfj2WAOYrW3IUoDw1ekHqayItCtTqR1JIRHPKBuI71rjlqoZHhu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p/O56rzs32Z6Cx3mk7Oasqnyt81Zw3LHExWtASbWxt7UAU7nK55qg55q7dvyeKznbmglot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8ZfF+Y3HxV1tic4IH6V9mWz45r4e8a3h1Dx7r1x/03ZR+BxQQkXfCI8uRveussZRHeMzHi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nvW/ETLO4FZyKOujmWSMOOlTWt0rnHpVHTYT9kQHk1btdOZSze9Yga0EgSIiuN0UfaviJ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RXXMm1R9K5Hwd83jrWGP8IAFWhM9J+Ksv2X4KXEY6SYH61872S+XZRgdlFe//ABxmFp8Jb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H614HGphgyfYV2U1oeNind2IiSXY1xPxfuPs/gm85xv8AlruFHDEV5p8drjy/CSx5/wBY9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VHm3hKAx6AEUclhWl4v1Fk0r7Op/1K5Apng2EppOXwARxXNeJ755Lwpu4zg102PRPSdPtm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bz/XOm6P6VWkgBHrz/WtvxBNFZ6LosfrACPyrn0uA/APGalq5onYztagVLu3AGMjNZQga9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5RDlh61r6tb3OqatDa2UTXF0ACsSDJIHJNQ2mlTWPht9YILyXM5tYY1GWL5xgDvW8NiHJS2H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F4vjb/V7dsYHpgVqfB3Q49T1jxxNLkm00qWaMg4w3Y1x8Nlcab4gS1uldLmNsSLIm1geeC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gtJPiCf4p9HnVa0Mzyj4sv9v0rw7Kxy2C9b/hPRftH7Mnj7Uyf+PfUbdPzK1ieNYftvgnw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tjGsizs9TXSZtBkvVsLa62TSQufkkI6E1BZk6dF5mm3B/up/7LX3p441j/iw3gQxf9AlP/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L8CQW/wAFviVfqIdUZLQIbqPpb8Yr0yfxFJq37O3hp5W2zW9uIAAfQVzTdy4nk2uvs0Td/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Zb/Z/B1wSOXevO/E7hdBtx3zivU/hpD9i8KQqOA3zVjLZlHWzhV0mWIkZBqGxhAYqegjzW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4UdGxWnDJiCeQHpGBXJAybPq/9l+xNn8O3kxjzpy2a9JmIGfUsa5P4IW4074XaTxgyLvNd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jaGwyQAcVUuGw3FXJozkmqcibiaooqmQ5NRTXG2MmplXls1nXcoVGFAHk/wAUJftms2tlG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de4eAdK/snQ7aLBUKgP14rwG3nOteLDO/Iefy1/Ovqq6mtYtC0uONQtyy4OO+BXOWfn/+07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xytrCK2Z7Cba7S44GSa9x0/w1LL4VtWMpWMJ0H0rD+PlhEdaW5kjUvtAD45HJrsdOvs+Cb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+Ffk+eNfWnGJ8jmUG6tkYFloi2cclwWyAMVw8qLc6uFzny2rvr27ZdMji7yPXDw2jR6tcs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nwHnU4WNiNfLuYcdAaueJf3jITyNmKrwJ5jI3cGptZbeq+wrqsdJ51oN6+n62xXqX4r07T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Mc+Z+8rydz5WoNIvVWyK9R8P3KtZo69JMZqbihue7+FhjQg443HNXxyQaoeFQV8M2+e61o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4L+DE+rw38NEM67iabEMA1I3OaZ0ruOkMCjAoooAKKKKgAoPSiigCPvUgOVphFOj7iqQDV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SkYJp0Y6mmAZ7Up+7TAcsadnNAAqgZzQVBpW6cU1jhKAI5V2Jj1qSO38lQ2eTVeZy6gjtS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0FQAtySW2k8GooIjBJkHg0+djLgjtUcchZsHtQgLTN3qS3eq8vAotmJJrRAX2bio880hPF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B+cA471Vvt3looPU808H5iPSq0rtJNjsDQBa3rbwtJ/dWqnh1AtvLIfvSNmo9Ul26ZKAeS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jubO2TjK5oAu2kG+6c46v/Wub+Pl3/Z/wv1m4/wCeSK3/AI8K7HTE3SZx3JrzL9pvxJa6P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Dl9XvobONP7xLDNOxMWZvwTsptWsdX1q5TH22SN1XHYKAK9B1C2WDSryUDpC2Pyryf4keO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34d8P6dJD93/TYx8v3a8it/FvjOAf8fsv0NaKDYe0R9Eap4jsvhZ8EX8SanERbWkLXEkUf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gHxQnjzwdpviCKxksIb2MSxxTff2noa+W/HHjnxN4v8FSeEtfYvpTrkqnQjOa9l8C/tFaR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dae1vFaW6Qq4PQAYqXTaBVE9j03XP+PUfUVoeI/GCfDr4exiHnVLxD5EXfd6/QVzv/Cx/C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9SiV4hvMTEAn2ryvxz8SLe5u73XL+QTyRIUt7PzPuLUWNFqeMfFm2Omag807NLqV25lklc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HU9vpWjW8McQmvbv5Dn0NeW3GtyeOPEMt1Ldm5WeX93Geqivob4WeCljurYeV+8iTeGk6C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hePTLK0tdoSQkFoz2/GrOs3sUOtvIx22unx8L0y1blpfRaWb28uAALaI7FcfeNeRT6hceJ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hbmUzS47LWMnbY3o0nPc29Djn8Q30t9drhc5XPQ18/ftLeLEvviPpeiWrBrTT4zNOAesvY1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VtvA+ktJPLshto2dvp2r4F8QeI317xNqGsPP++mmLYJ6LngU0wmuhHrE7XVzNcD5i7f1xX6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6H/wAIz8DfDFmV2PJbiZhjpur8ufA+kHxL4q0XSl+Zru7RMe26v2BXTF0TRdPsEXattbRwg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5LFXI9aKj8tjRQTY4T/haestIqLATuOCwXpVO+8feKY7zTY4Y5pILm9S2nMEW4pCfvP8AU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NYzLq3+sdUp9xcWnhfV4pf7RuJpbebzvyzTsdJ0XiR2gu45jqN9f/AL5UzPDtHORXew3MX9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VXn8K4zxBqMuseF5pptWt/wDSId/2fYN3HNb3g2aPVfDts7/M0eVOABgn5v60WAo+M7sWt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pcRpbyo6noMc5FcNbaemvzILZRavPPDMHkGB5bZGR9K9I8VJEmj21z5ZlS3uV8xeu5GJUj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G66lEmkTPLaLGYdjbWhiUjGR71djIyLj4ff8ACF3Flm9iupvOeaKW3GdvqD9axvFUcmpGb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zW6uYdvH3sY/Kuy+Il4kOk6bqn2Z9GtobuJnkcfeUnGD9TXN61e3ey3Q6qkBaWeGRCPmG4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Uaha2N14c0qO81OYqixGWHyySikYwCKyfE/g/Ro4opbKCW7mllFvcxZZE8kZ/litvSn1CX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NdxCJg1wc+aWHzE/pWlI2p6n4dlaW6tUFxZBjlcELtzn61QHFeAdIeymgin02S1v/ADniu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9jjuSK6m70XQl8T2c40S4uI7iB4QJxyCMkD6YrJ0e8dNa0vUItTaGa5twjzsuVixwP5Vte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T7tvEIme2uVXaq8DeCCaAOZ8Q+Gpf7VuktLOPSYpNs1tC4ADhT838q1vD2mSXllqZgt47q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7cKRwwpviRbe6urCZLybVg0rRsGBBSPB6fjUHhaSzhhKXkd3C0chkFvASAcn/AOtQBfigv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28It7ezSP5D2KKjYP5gVzmnW4GoCK01EAX0wuU3j5Y8djW3oIsLX7cZLC9uPLuXEa5JA69fz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7EWs4VihmYyMGX94meRQB0t5ezPrkKzazaxxXMEtu/wBnHBHXP41zMmhaVoW2yt72Se0lj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2SVX6c1t6oxW4sLuHQYUt1nXK7vvI2cDNS+ITexQ2sy2FpYLHMA6IwJYY2gGgDk00bT4ml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JvU/eR+GBrpLm10nSF0mCxvL2K2tLjy4441+b5gQawXybSZnuFUiEjBPLMjf/AF66PWLu6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1S1LJHHcRxwqN/BHU+vNAGb4n0VLa8jOmRvtcYkN8dhLc81Sexu0sIJIZ7ePCYeQn5Vb61oe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a5uriTWDKAo8ptoTjrWO0EK6AqLZSNmfaIS+R9TVWA6DQIYtQ8KPb2tmlzc2mJBLG4zGd2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6JYZ4BK0rMzKCE24x61wHha1WOz1YyQTWZKnCWoJ3HHAJFdloshn8M2JPDsgBGMMMUrAaqRW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1qeA2xUYHeqdraxyKSzd60LG2iJIUZwazIK9zZK9pOQOnIrF0XF5ZvGf4Xrto7VZI5kxgb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h89EPIkNAGp9jto1OYgARyRXP63axxxugyC8TBa6MKQSpGeM596x9d2l7bdxltp+lQNHk9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fmA4z6it+2NhYRSLqSg7oWZwvdOc1c/syG2V0GQFzzV2z06ynj82ePfiNkGeSV5oNEcLpi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t7OOWP18o1p6drXgrRSxs7FI19YojmrmkeNfDukXDwx+F5mXpmKHiifx9btO32TwZcyJ6+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fFfw9YriC0u3Y/wBy3P8AOs6b4gx3677axuFB/wCeiGtiHxrPcZUeD5k/30AqE6/qxkPl+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tAEeneMMzhFsJ2z2AqxceOdXtzJHb+H7qVOxNMvbvxBBHG9lo0EbnuzVHJqnjARZks7ZT7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NvEd0NqeGpV2kA5bkD1qXxFqfiy11GNNL0D7VA8YYzSv1b0rK/tDx5LIWiFhATgKS/atW3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aO9v9NjEiAAF/9WfWrAzbDUfH/wBoAn0S2hic9WbpVpY/Gn9pRNLDarZh8ttPOKhtrDxTf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tJIwMhYRnAq/Z3n9k3rreeJILkcIYCOQaEBv3OmrfEvxkVy17bm2yroSA+a6lt0crCNyOK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sWwTtzVdANK5VU12GQdJIFH6VmfE+J5fCSlf+Wc6NW1q6qn9hyr1kXGfwqn47iMvhDUj18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TGjyZrsz6HP8AufL8lw31ww5r6Lu5ftGlWc+f9ZCjfmBXzw1x9q0i7A/557f1r3TS7j7Z4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bZR+XFZM1RCGHoE96i06wltvEN5qp1GeWK4RUSzP+rTFQkHOCauWkJduD+VZFHTW87TJkq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tTHdC59OKsWjlMAmtJkDhSe1AFPTrmaZtnbrWq0SmEjAzTYECjgYxUtAEAQKMCoj1NJOLn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Znjd0p+3A5/GgCHFP7YxQGV/usD9Kignge7ntw5MsShiKAHhyvB6U5QH+7SBC3J6UoIQYW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dOanPSmHA5zSERq2S6+3FVYJ/MinD8BasK485cd+Kp3Ue+7FuhwXNJiZDoyE3M1+55c7E+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p2j2UGvanqyJ5d3eqqyN6gVLb2ogiEfYGrK2/HFIQeWB3zUEvD57+tW44SeKHsC1AEJdmF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htXWgWzGldAc5DBbQtKYWUkuS+1s/N3qYTZjkKfMVGdo6n6VbGjR2TyqIRmVyxqFbSSKQhF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7mi6ApWF4NSsEuVRkV8/K3Uc4phJyav29kY4JE6AdsVAbUqjNxxRdAeS/FoN/akGOu3muCA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3GPlr0X4rRg6jbk9dleY3t9HAj/ADdOlF0Bwes3G68WL3rqtBMo0Q/6vfg4x1rldYuoMK+B5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EHiurIKDjGQ71m2rMtGtodyF1KzQ5LSNz+deh6nYiTW40I+UL0FcR4UaGW5gGwFtwG709a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PxxD5S+ZaFVQn3rmRqUPiMCLXyYv3n7kp/u9a8D/deGPij4UtP3nlSW0iTflmvpLxmqee5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z78QDBa/FvwrLLuRACvmBchc5601oZ2PoP4Zr5XiC1diQWjYfhmvXoZY2WZC3LrgivMfBM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Vfl8oivSLaGSS63CLh1KitAufGvxyvX/4XLN4f8xfITTxdIvo24AfnXc/AHWxYa5bvuwhI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5VxPxT0WXVv25PD+mHMVvfaBIhmK5XIcH8+K+ifh98D9K0C4uJd8t9KzZ3lsKv4f/AK6y5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zOjTwLw9RHYa8gGoM0cfyetXtDuF8lhVTVLZrBTDJLuc8VD4dVlnKE5zXTofIHSDGKRIhG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i+PNL1HUfB2rWen4+1zQlIdsuw5PvXNfBa31i18NR6frsV1Fd2y4PnPv/WjQo7cCRs8VWZij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jB5OPeqjQh3OTTugI45MtT0+/TorcCTrVuK2G/wBaLogaJCoI9qoW1x514W7IcVrtabo5G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t5Rkz/Eai47HLfFbxtN4bGk6fZDN1ezgsf7sY6109wss9lFL/AMtD9+ub8a+BbrxRrVhdx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7COvNdVdMIo1iHHrWMncEjgvH19e2k1gNOldZHkCuEFdXa72XzcksQM8VVvdHW9u0Zv4SD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4Ol3kdru+1tE3leW+DnFZ2KGylic5p8XTJ61xnw003xNYaAIfEkyy3+9nO5snbnj9K7HOM1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tQ3mXWpE/49yaaq+ZGc1oKxGjjZjvUsMrCoHi2NipiwRRS1JsWJZsLiqwbYee9WFj8xd1V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BYsLbqCH2ny8dapXjNtO3jninnWkg0uWSRgYFYAGoLm7Ro0bGQy5FBaMZlnWd3DcVYtpS7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cjOGxVeO7eLPesLmiRq7AWPpVyN/Lj/CseG7LADPJq5537pQetUmVbQbfuDIB7VyfiqXFq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txJvkPsK5TxI4l1C0j9OtapmZF4StAuplf7q1o+J8oYuejVF4RiP9o3T9lFZfivWR9oZM/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p6u6zTaDD1/eEn8qwNGi2X+ouehkP86t2Fyb7X9NB6Rxl/wBKp6VLue8/66H+dWI+Sf24m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LQIzvPmhto+tfR/hi1Gj+ELC1QACOJV/Svn34oWf/AAl/7W9jb/fh0ix89l6819F2jg6V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79DMtpqBtPDWtzgHMVu0gI9QpxXiuu+B7fxf8N10a/OxtQZpkmHRWJ6mvWdbOzwN4hPrCg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7TytK0Af88bZWpx0Gjw79nv8AYp1m4+Jmlajr2pQvpOlXYuljgGHnKcjJ7Cv0f1SdEjMss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4AFeRfAf/AEi2urr/AKaMK9O1vTrfX9OktLoZjbtTlMlIuRjGKsTLuArOj3QRxxf3FC/lV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pRY7Ecp2ZYHOO1UntLe9tpLecZWY81emiDxPIDkVBbxrIvI57UXAfaXE63sNmI82gTHmD+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hsj1qpsaBMR9ar6Ve30WnzNfQx+ej/wDLP7u31rRMpE2l3v2suZUMePWrOQQSvIzVUXv2m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0qaEFYwF71ZY5syqUzjHIqeRfmLAZaq86OqZiG5xjcDQ9uUmaYTNlgPk9KAKt0Wycis9ut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TmqR5NAi5HhYZX7KhNfBGrXJk8RatJn71zIT/AN9GvvG5fy9B1B+6RMf0r4Ckbzbi6m7y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ghHUeFXLMzDpXW2RXzCxrm/CUAFkx71vWkT7znpmsmxnV6dJ8uR0rc0j9+kma5+1PkwgD0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dulZ2AazeX5nolcj4BXz/ABDqsvX971rpr2XbDcN7Vz3wri8y4vZP+ek+P1qkJnT/ALSNx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D/rJVOK8ieINGV9SK9U/aBjNzqHh+3B+5liPpXmrW5XtXZHY8quryMd28tXU9c15P8eiZt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PmvYrm03PtH3ia8Z+NMu28sID1DV0Uo8xzQ3OQgk+x6ZFED8pUE1x94DdTOW6yTIq/TNdR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Qr/FNgLWLNbh9S0mEdTMgP510VNEdlM+vvhB8NdL8cxyLqkPmC3tkWPPYkVynxo8DWkPjz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wzfC3aScJ1wO5r2b9nazA0LVJpHCyIYwPpivOPFHiafwZ+1TNqRhW4ebT/LQN2zSplVD5xh1+</w:t>
      </w:r>
    </w:p>
    <w:p>
      <w:pPr>
        <w:pStyle w:val="PreformattedText"/>
        <w:bidi w:val="0"/>
        <w:spacing w:before="0" w:after="0"/>
        <w:jc w:val="left"/>
        <w:rPr/>
      </w:pPr>
      <w:r>
        <w:rPr/>
        <w:t>98NalcXdi3kX0DPbFT1GeGFP8OzXQ8VeH7KA/vTexzIPVi2ayfErvc+JtQSYbJpL2WWTHZs8i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0zxTpmsZ33FpcJJGh77TxXRsjCB9HftwfDldF1bwn40itxb3WoRiDUVUY/e7Ttc+5GR+F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7bxRqNgD/AMfVtKi++RxXvv7UXxesvjF4Mt7qylaFrWASS2TH5kcHn+deHeC9D1i98X6Xq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RAZG6HPFRDW5b3MrwP8QbLwR4PvJtQ0tdW3O8ESBd3lsOM15NPf3viS7muJI/NlkyywsMY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/Bq5sPhp418UNqsFpfrZyyumnXsYZZSfSu8/4SfQfEHxR8L+I7rwbp1ki27yHTYYwEce4q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EvhdFo/8AwT0+ImrS/wDIQ1jTri5f/YVP4a8P0q4z+zxoP/TSVP6V9yXfiLSfG37JHxR1D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OOmXgjtF6ZEfLD6kmvgbQ58/A/wAFRf7T/wBK5XuaJGD4rl/0EJnqQBXtfhNfsXhqwUjrE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POv7K3/vSDj8a97FsLbRLJQMbIwKxqOyEJcxCdA3YHOTTrQmVZAPuEKpH/AqryzmOOFD9x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X7VrdnA3SSeNcevzVijHqfdfhmwXTPBejwAbdsIyPerCja+6rLr5VjBAOkagCq8eHTntWm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DVF0PJq1IeTUJ6GmUZ9y4ggZj1PSuJ8fav/ZPh2aQtiRxgV11832hxGDwK8c+MerfaZY7J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LloNRM74SXZ1HxDp7uuR5pfNfRdhffa9TiUncUjcAelfPvwjtkh1uMj5VjjYgV7b4XkNx4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zn61Ajx39oGBorvTScPDco/zDsQTWh4elJ+HkPIJVQMnrXOfGeyuNQ0+bbclPsMkjc+hJq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8N7LJJLfxetfm3ENBQxKkfLZk2pKRV1S4P27T0P8AC1QX0G2+kPqc1BrTbddgUHIDCtPV0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CvOw693Q4E/duU4QX3Drtxjaam1lwkW1uRwPeoltriG0S9kgdLWV/LSUdGNW7rRrifSBqS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sdx/Aa6bSGrnl9yP9Nf612/hiTECL7iuKuf8Aj4Y+9dV4acgRj3Fcv216iXxn1DoJ3eHrQ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8Yqj4YbPhq0z/AHBVl2+av1bCaUYn1uH0podnmimjrTq7ToGinU0U6gBlFLg0YNACUUuDR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oxg0MDnNOUZU00A3FL/CaROSRSgc4qgGRjGafjg0rLgU+NcqaAGKM5pHX5TUirtzQUyDQC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jTdecVLGgexWQjlqzrS6OppPb9Qr1qEeXDHF/dFI0SKDSGDPFPtmGS5q1JAskfvVN4iFwK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MsKWACNS1NiTyoCDULTHaVFWmFiv4fvnvNQ1De5MUb7UHatdnUNtB6Gs7T7WOxhfbwXbJq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PJ5qkybETv++GKii5nkNKf9e/oKSDkORTEVtWG5Y4+zsKuz2ixPbOgxKCFBqmx8/UoIj25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jYyqc00BoWCj7RNtGAOFH4V8vftFXC+I/iNpomOLHQLmEDPQyscmvp6K4XT9Ovb9+Y4kaQ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Hx++I7jS9LtI2/wCJhql/Jqc0uefLUkKK0SMj7zvPit4K8T2WnW6LFBti2lHXrXD+JPBHh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LYkffj4r4G8PfFnV9LuY5vtxn2H7sor0+2/aBn1NFS6Xy+MZjPWvWpzUY25TicG5M9H1fw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6TpcofQ1wPiDwlc6dI7wr5eOlQwfEiJn3Kzh+xJrqvDvij/hK7tYTB5wQc1t+7aCne5xvh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XUr++UW4dCI2c9D7VzdjAPH/jjTtOvI8WgOPOtTlmb3r0j4z+KtN0fw9Dpwkjgv3BWJZPu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N+jzx6lqGoXaKZgfkeI5RvpXh12lLQ7otno+jfBzwhoF1JNFaTLKxB3Mc16PpPiGHSbeW3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aAw6VjTtukOwgqO5NJHEpfKnkVxOZsjTutTXUtNks7m9CROw4PbFQaLpul6NJcz2skcrSE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xYxSjLAMQc5qkNNwvynHPUVnc3p1LHS+KfCOi+O9Ja31fE0cihCm8jivPR+yx8Lgf+QSc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aDTyM/vaZPA65xMapMTlch8NfAzwP4I1q01zRtNW2v7Vw8Tu5cD869fuPizq9ySTJakj1r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3ZiagzIQfN5o5jOx66fitrIJ/49Pzorxj7VCOtrL/AN9iio5mLlPaBb3dnciKa10+OKORN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T+JFuk1OZoprPT4T/AANxknPNP8Yabp9tqZNqH1gz8mWCTIDDpUGsrFPaWN41kTdtCVdbn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YnU6/Q5Lm60K2e206xnjWDynmc89x/WovhrdsLbUrOV0QxOrbU6Dt/Sq3h6XTv7DgSe1u8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KTuFR+Dljh8YanAlvLbxSRybUl6/KwP8AWpsUdd4gRbnw9fCEEoYmkAPGCpyv8q5qd/tmr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GfUtPxJJEOSyrlVrs4kRlktzDzL+7AzkA4I/rXDQm5s7PSLj7NBFDbXjW6r/z05K4P5VZA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4e3H2u8lv7lYQ6W0p+VmU8fqK5ye9vrm9tlbRkuI0WJ5XkGCHKneB9BXVXumXb+DfENjLH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8ryhsOygh9oPtmuTsTpc+pC5F5eiS4dZVQnKIrqATQB0PglNNeylsrvz5ZpZWaFbXoy4wR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Dz/D8UUOlSmVRLE5J+62SFBz24rzP4c3ek6HrFvaW0V/pD2uoyW32m8+baoOd30avRrGay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TX3MUN15iFRjzFYbv5mgDntQkurTS7GfzLePC7GWMjBKk5Fddr/2r/hFFnttNsV3xxSI0h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euZ1K2sY5buG1s5by3ULJATkAnPz10MNvYyacsX2C+RjAw2MpIBI460AR+LGv5YrC6upbL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zbcFtwzzXPeHZxbeKWii1FlaaNk86b7ikNya1rS1TUvCsLR6HJ5ht2VZp3yAyjlhms/TYr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wwSQTW4VLclQJW7mgDa09kj1bVYZPEiRJMEc7BwexxXJ6xBYxWM0dsl1LNHcsqqRkNHjhj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9XxFZRJpdnH50EkatuypKngGsnxZpt818Iru4htvt0QjeKIfMNo3YFAEN4LK68KxymW8hd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nBB5ANXtXhs5tCnltNOvJDtVz5hOBjBJz+NTwJdDw7bwpq9mkb2mIxtyzA9M1TvNWuP8Ah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5ZIfLa1iX765KnH/fNAFKPzje5WztisLlCrnnLJ8q/wBa27CC71Lw0fL0S1dmgeGSZWwWx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bl7CSWC2uGuPISYk9WccD9DWt4fEYkkspIL/yxFGyBDgbxnev0GaALeoRX114RJays7WP7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rz2rjNHnhj0fVYlvbmaQFCAUwevODXWaLa2c2kyRf2deyyh3jV3BKDHtXO6O1wdSlg82HM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hHqKoDS8A3YSW/gg1F7JCoYi643g8HFdR4fnjXTpLfzvtKW9wyCVe6muP8HyXJ19YZJLW/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pRhUI5zmuu0eGa31DVorqKGE4jkWKFsqCR1oA1YriONgAflzV+PW4LWNtoy1YZK4x3zUSx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EG2viWVpSFGARiub0W5Zr+6Rj/HmriE70CjqapaZH5GvXQbvzQB0xA/dqCW3HH0rL11BGs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mtSFsRsY15GSc1T17cdNB4+VsmoGjh9UvZRqN3EhBGcjis29n1dtOc6S8aXe8Yac4QL3rT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2QfkdEZsfSud8QxWt74fv4bmWRLTGWMJwwWg0RJCfHEef+Jxosf8Aur/9epGg8aXLon/CT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dWFQSf1Nc94X+HHhbXrO3ubKfULlHG8GWVgeK7Oy+HGh2hhmEJE0T70ZmLGgZz7xeIra5Au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w3ozKPqMVJrN7BqN4848WJaqf+WUTEgfrW8fhn4du5JZX02Is7FiT60g+Gvh6z+ZbG3Ue9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JF2t4snf/AHSapzReHI23T+I71z7E12y+G9EgmxHZwcf7NaA8P6aYd32W2H/bOtEB51eRe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luNSu4ZQSDETnirl5f+D20mBks9XcOdvzZruYtLhjAEdvEo/2UFaMMCpaMPJj/wC+RVAeZ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Rr1rrT9G1J524JfPIqzd6paSX7XS+DZ5ZG5Jc9a9NW0gt7YMxUOewHSoZAjJs3Aqf4s0AQ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FI8JjYLjB7VYmeGUDLheO4rPZDFIxGNo9DUzyIqhiDSENZiulWFwv3Vnwfzrd8QQ+Z4b1V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z7gt4bdF6RTKf1rq5UW40u5QcmSEj9Kgi+p4LpxDBol/efIcY9ea9V8H+PdD03wfp1ne6j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dJT05NeVaFj7VGEIBLspH0zXZ+CPhZoXinw22qXduZbgztEdx96wkbRZ0mr+PfDml2iXdx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j5p2mfFXwfKzFNchiXH/LTg1Dp/w80Kwja1k05Z4weFmGR+FWpPhV4TvGMcmj28e4dlxWR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raZ4ghM2m3tvfBevluCa30tS45XFeHW37OllpxLaVrl3pz9vs5Iq1b/CHxfYZ/s7x3eR/9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7csARelMI61896rovxk8Nur2HiJtUh3c+YgYfiPSn3fxS+KfkQrPpNtGi/wCsmtVOXoCx7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hWUWTeaMy81zfgj4kQ+JAttewXNleoOftCbVb8a7OYc0BY5vwpozeGNElt5pfPeWZ5t3pk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fOIcZ/jqxMAR61CDjvQFiWCHOeaw9B8SJrt5q1uLSa1bT5fKYzDG84zlfatgEjoaibqcUg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PMXGcUpYouar3M0v22HyURoMfOSaYWHRxbWHOcGsuzna48T3zSJ5aQlY4/c4yTWrkifjpT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R/rBSJaINZjubxo7O3ufs7yKXZv7wB6VWfR77Hy3d3ERwDDdZH5MD/OrQB/tS3z18tv5it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Jy0vh/wASuS0GtOB/ducfzFYl/pPjS3kLHUJrlB0+zy8j6Dg16NEPmOelDVk5XA8km1DxJ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jH/vkiqX9vaoT/wAhe5H1k/8Ar17NnrzVK50m2vOJ4IJl9JIVb9TzU2N00eUf27qr/wDMW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+lJ/bOpd764z7yNXfTeANJlB2wRxH/pluU/4VnyfC60kJKX93D7KqsP8AGoZV12OQ/tnUf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t6a2qXrfevZT/AMDaugk+G9+s5ihv0lHYTpIn69KkHw51mIf8e63ntCQf1NTqPQ5t5BdLm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Ka0FqVy8Fsy+6Culi+HGuhix0iUqegyKlT4d67M3l/wBjSAe7CjUehx5tbBskabZv7lBT0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n2a/RBXXP8LdeQnbpxT6uKVfhb4kYcWiAe7CjUNDjwLFTzZxRe6IKkjOndmwfTYK6s/Cvx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+BCov+FW63n5oVY/7LClYNDDe9iYdmH+4Kal5bjqqn/gArpU+E+tSDBjRf+2oqGb4M6o3W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iwaHOtqsULExysh/2SBUi+Ipn6XT4/wB6tGX4Ma7Hlo7y1UekjZqJPg94llJC3um/99U7B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KR/rXHvvqM62zdbuVf+B1OfhBrYHzatpa/wDbQ1E3wm1Mfe1zSl/4HRYPd7FK418Jndd3B+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NFkg3V3/31W0PhHdt/rPEWkr9W/8Ar0v/AAp4kHd4n0f8GH+NGoaGGviGFOUvLkH3alHiJH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qa2k+CkcxIHijTfwI/wAasJ8CLcf6zxXYj6Y/+Ko1DQ546+uD/wATCVqhbxCg/wCW7t+dd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8t4uth9FX/wCKqP8A4UxoCdfGsS/QL/8AFUahoc3HrkL/AHpWHvk1Zj1i0AydQZPbfXRw/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5bxpCw91X/AOKqGb4Z+CLU4n8WW7e+wf40ahoYS+IrdCcXxb/toamj8Rq33Zs/9tKvSeCvh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g+0NS23gr4enp4vUfSKpM9CvFrJPWeUf8DqUaue07fjJU8/hfwBCOPGEg+kf/ANamw+HvA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b/vz/APWoDQaNWn/hlP8A31S/2tc/89TVz/hC/A5/5mO9P/bIr/Sj/hCfA/8A0Md3/wB/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VXxHdwf8ALRQP9oVKvjPAxJdwr+FWY/CvgSLhteu3/wC2uf6U/wD4Rn4fN97VLtv+BH/Cl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DsK+dDIPUHmpV8aW6qQQCPUGkHhX4dd7m6k/4Gf8AClHhX4cLnP8AaJ/3WOKAJG8WaOx5u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LXLGb/Vyhx7tWW+j+AU/1dhqMp92P+NSQaf4PXldG1HA/2z/jSJOkWeOSDCTJ/wB9UeUhg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3+61YqSeE1+VdIv3+jn/ABq1Hd+E1GG0zUovq5/xpCM6KCxt9LexhH7jzM+WamEiyuqgYAGBV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axPIum3rhQW5lxmsJ7s39/BfWoFnYj70Lvk1nJ2Gi1cfIWzWV53zNzV++myzVlwDe71hc3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z+4rQupdluWHWsa2Jjlz2q+7ecFUngmmmAokJiVs8k1yepuZdffHIjFda6bFI7LXJWP8Ap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2CtUzJml4Xn8uw1OXP3T1rzvW9U+1X7OOfmrudLDW3hS9lzzIa8rWf9/Nu5w1bJmZ2PhC8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zykD0/RJVW1mdzgtISar+BkZp711HAhIqvqlyui+DdZv5P+XeB3Faog+c/hrqn/CU/tGfE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iWiH02jFe/wBncyNCqbRgACvl39jl5NY1fx5q0vMkt0pLeua+prW1+yrmmzMg8Tf8iRq2f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rQsYgljbBlDbbaMcj/ZrO8RL9r8Da2vrJEn/j1dEI8aSr46RIP/HaVykdx8HrVU0q5AAHz4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4laTqfjW/8MwiT7baIHdiMAg5/wAKq/CqQpZNg8FiT+lacPhDTdP8Q6jrlvbKt7eYWVwOS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0HDZqCVtpqL7eicVZgaO5UmoLS0JY7gGFY8cE80y0cdPRqi0+6juLZ3A5VytQRk7ziqUib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gNbm1E+INPvLOZjFbMUuIM8Mp712cN7HK2AflPQ1rFhYi1e6m0/Sry5tY/OmiQukR/iNVP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deH4762OycMUngPWNx1FameTXCaP4EHhjxhqFzplxcQRzEXLj/llnvWqYz0nJQ5PApzMrr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ubbc/BpsiER5U1YGfdn5jVVOSas3XWq0fegRD4kuBZ+CtbmJxtt25/A18F2f7yEd8ux/8e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l+z/DXXHzj9ww/SviCzXyFQdd/NBCO48ORmC0J7Vt2k4kbHvWZ4dANmFNbUNmFww9awYzo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9q2bVDBEyjpVLRYNrKT6VsYGG4oQHP63J5WnXL+imqfwety8EJP8Ay0mz+tcf8VPGer6b4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WHm2d+xaef0Ar0b4T2vk3llB23E00hMk+LMBvvHNtCD8sMR/lWDZ6OXkwUyK7bX9MOp+N7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Z/CtO00CK3HK810RehwVI63PNtR8HRiOSd/ljUFmPTAFfHHi3U38aeObyS3O62hYwxIOhA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tTeMU+HvwxeCI41PVh5EQXqoPU18RRyy6Dp2yE7rmZfKQj73PU16NA5DUlVta1F3VcWlmo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azLC2E/jXRYCOGuR/Ou3GhjQPD1rCT+8I3OfUnrXN+EUE3xI0cH+GVj+lEpc1zpgrHt+re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Ot2NlPJaXb3A8udW24XvzXnajUNf1W51i91Bzd21s0iyy8lsds1Z8TeIJbi6v9P48kT1zO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JIp/2KmG5UjiZLo6hrNzcs4b5mYnPetW0t1ksor0H7snNYOiw72kUnmQkiuk8IqL7StStT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lsZUyzPputXXiBJbbTybMANulHEi+1aF3411i3m0jbMYbVA0AhTgBlPFek6VqDXHgvwkEA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8j72CSBXnfxn0KTwtr09nL8qSRpqUOz+HcCSPzqaZUx96WvviZbX7nMOsWokBP95OGr0S62x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lnYqiexINcZ4i0i6sPA2ha8sRP9mPHfBh3tpuP/Qga6O3vzcaJqN7PxLftGF/rUTVghK59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s79iDxa3/AD+aFdyY/wC2Z/wr88fCmpvP8PfDVlnKQKWA9M//AKq/TD4gRw+EP2P9djPA/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Rn/Gvy98Cf8irpntGK5Xudi2NaRPtvjDT0HPzrX0DfnEEcQ7AV4R4Qh+2+PLEEZw5r3G7c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WEzFjLq1j/tCMD7uK7H4Z6dHd/EfQY+uLtHx9K5+K1WaZHzyDiu8+AFgNQ+LumqRkRhn/A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PsO/A3NWaDhGrS1A/O1ZoHytW9jpGA7qrX0nlQt6mrigLnNZN/L5shGflFZlozWcW1lPcS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vnvxHK2pay0jn+It+Fe0ePtR+yaK0CttaU/pXgd9qW+6mde3yVBudr8O5vL1xF7MCK9u8F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XIV81WvimTw7PprQNiWRt9fR3wi8RW/i7X472FPKkS3/AHsX/PNh1FUlcxaPm7x94smh1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AwgnkSI+tbfw3vXuPh3prdmxkDtzXMePdIS61D4maoG8wQ3L/AIdav/s/36Xnw0sgp8zaC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iKjzKMj5nMo30NDWrgf2k0i/wEYrrtK0KTxNqFtbxn5nQE1weqSZuXH95q9o+EWnvJMuoD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5dSVSvGmzjoQU9Dd8faTBpvw7SwADeQybPesj4TxpdeGdZtJI98U2VYHtXZ3ulJq+pRyXD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J6Gsvwi0EV3qy20YiR5DlB2r7Gph/Zz5+ysenOmj5S1BRHqlynZJWX8jXSeGZUMQx1DYrn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1Iel04/WtDw6zRbfd6+ArrkrWXRni/wDLz5n1b4eG3w1YY/55irRHy5qLQE/4pvT/APrkK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lhP4EGfYUlaCRCKdSilC4rtNRBTqQLTttACUUUUAFFFKBQAmMqaRTgGnEUxloAWJfmNPdM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MbhVARkcUsY7UEU6NeaYAV5pH4WpWGKgZ8mgZn6VYJp1jISv7+RyzGibU44tQt7JhmWVCw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3ghaYSt99RgGkWgMx2SfSs+9u5ILBHQZcHpVjzxvx2qZVTqwyKgZPgSQFT6VkQMXuWjPQd6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nFU1ULlgPm9aVwLcMIkXOcAVWbUW+3m2UYXHLUxZyB97GakkRYhuYfMe9WjNsbJLtjc9zU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nvWdcP+7/ABq3bErbD6VoIZpo8/WWfsgrXtxuS6f1PFZOg/KlzP3J4rchTbZoP7/JpoDnP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fCTW5lO15IfKXHq3FflV8SNYkvviHqMM7ZaxjS0X0BAya/Tb9oS8jsvAWnLOcQSalbpJnp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ij+xRd+PtL1r4jeEtRgikuriaZ9LcYDKmcsjH6V0QMj5OGoVcttQ8kbs1gwo0YaN870Yo2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U5Wt+ayJsdJB4s+zg819GfCy11DwZ8P8A/hIZYYNQ1PUlG3TZJdsxiP3ZE+lfO/wh+H1x8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gQqxgL+bcuOgjU8j8eB+NfUnxQ1DT7iC7lh+z6hovh+NkTy323NldRna8Q9QwAOPUmspVB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evz+Jddms0ZpLiBjJPpOprtIX/pk3r0r3L4H6NHo/hfZFA9so/wCWMhyyE8kZ+ua8D0bzd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Y9VivJmn8yRNs8Tddv4YFfVPg6z+x+HrbI+eRQ5rjnqjVKxo4wTSDjpxTmHJptcxoPoAop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i9ahmxg0GbrzVO4uDmg0Q9k3Icc1XETsTkVatnwcmppZUI4xSGYzWz7jRWl5W7nHWilZAe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j0+3k1GC10iJH2gadIxJ3D/61cbK9teaCPLubq4htrg/fJ3Hd9fpXZeJINNfQ7mRNLurWZ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hKo2fQ1j6Kl5f2epK8lvcKkaPuXaipjPNekYlvwVqijS5IItXbT7dJz8kiBmNReYYPiFYz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7jDnH8Q29Kj8E6nNBrMlmj2eoyXA+SJsYQjnOaveOoLiyvtMupYrG0licMPIbJIDZpDOzkZ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SQQQfvZyc/pXD63GlpDrNsqzTXaXaXEUIztEbKpyce+a9AuERZTiMCNhu5/Sud1tWi8QTQ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sWBZh99kyQB+BpiKdsLCbULqIaZdT2+oW8VwkbBsM3Ifr26VyniVbW81FptPaLTdLe1e2j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nDdPrXVadqUsq+GLltaFukqPaOCnKMCMD8cVwurNDLfagg0mS7a3vHMcpU+Wwb7x/OgDa8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VzqVpc/Y9Tfyopg8pJVATgHPrXV266muu3gS3063tbi1SSMYJClT1z+Necm1ubm8Qx6Otx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DksrBvl47iu1kjst/hiefQ795HVre7hywAYrlcevSgkZ4lup01JGu7yBJrS1aRRax5Eqng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a/JrOnBptWFosG2ECVOSmPvGqusIJZ9Ma30V9OK3BRpLxSN+4cL+lM8JXV4f7Ss2s7O8ni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f7v0oANLvLaDTJoW1u4mZJ5QscI+RskkE/XNclO206eba1kTywW80n/VShv4fqK7/AE2G+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MdnamZobhUxkKcEZH5VyfiNFguNV+03ucTx3KpCOFJHO32zQBta2IIbmymFve3OJ1MquOC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oPEWnvFeqLTS3tYZE2RfaT0kNTa9fG70N5T4kWHaInESpyWDDpT/EL2lzaW0jXtxqbJcKx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TmgCr4Qtriawv5PsNrqOHCDzDhlPQ1o+G4dQgt5Y/sNkiRTugzjKDnkfnWVoltbxXepQ3M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0aRffYgk4P4Vd0m2tHu9Ujj0q+uEEivtdiGVcDpQBjo0gheyuL9CmJIsIcMoB3f0rZ0DWZ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SOAFVk3NzvyMH8eKzL+2kS+uvL06K0jWZcFuZEVwQM1N4ZuJXvQqW9tdSSwMiRbQANrHJP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dKp1VYtfmZY5jtWOHbuyO3sa5TSreQ6oJV04QHlXfdyfqPeu4tYrnTvEN1Go0+3M1vG20D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9fMtvrd1M805ZrjcSnCjmqAS1a7h1zEdujt5wjcRN87KTnFdvaiODxHOIrC406CWBuLjnJ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Dpmr3M1pFcXkg2ziWJsbDgV2tjdfab7RLpp7ma6mDRypLyFBoA09mFY9xTEXeT6VZnT5pA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LYDrWQCQja49iKqzx+Rr5fs61oRxjZnvVTVFxfWbd24oA3ElChtwAJ/u1V1QLNp1yuSRir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BkdCKSS0Ply/MDlTmpuB5r4pmaWDTJkbKPC0Z/A1nQJF9lZW2yK6nKmtrVbQS6HZSof8AU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NsoNs4A/eEuBjFF0BSPjTUdFS3Fj4WvLlJIf9ZGPlPOKfJ4z8UcfZ/Csrf774p0Pg34i3V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ZadasxZMw7yids811V/4R8R3Wj2VrPr4W4iYmW8gTaHGOOM1QGHFqfjK+j3Lo0Vv7GSqE0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LWzg93etOf4byMhE/iyfJ7pLiqEfwx0yJybjxTcSf71xigChLpfjN38o3VhE7dMGmDS/FE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YxAHBGa0j4f8ACunukj648kikj5ripG8N+ETp5v7m9EkJfB/f0AYjWtwjqJ/FttHx/Ca0d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lN54sil3oyDBHHvUT6V8ObUGXyDOTzjaWo0iTwFdXMcUWk8yPs/1X/wBehAjO0/wbba8j3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pM/MY3rei+Gdo9o8d3fX84I4kebGBTZvF+i+F55LK00ifCn5mtYuDSWXxKbVp5IIdCv1YD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pFI6FdMh0jToLeKXzFVAMk1IrIYzkg1TsNVl1rShNcwNbSb9u0pipYphE+2RAVI6mgCSwk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33hh+ddfoyedbwns0YFcdpSj/AImcY6NFurr/AAzJ/wAS2xPqMVJn1PAbRfsXiC4i6eVeO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Er2I+H9ZtSf+Pe8LYPua8i1xTB431NemLvP616J8Fktby/8AEMMxwF2y4rCRrE9QvbmCW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ErMguke527Wicdn5qaOyikBa2mEEI7H7xqGSRIXOQNo/jbrWZqjVt7lJRgHMlW0eYjrmsq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oT/aq48VzIqSRH5I2zJ9KCzThiZYiZv3YJ4yetLNYsHOVGwjhcdawJWtL1x9tuZUlVvkVT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QNPcxsqgbcdcUE9TzbxBcHwncwiNVXSb2bZPJs5gfPBz6V2mnWZ1GwuNI1CYq7KCJIzhmX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rPW7N7K5g823lO059ezD6VxmuJF4Zhljub+4W7tB+5mYZ3r2FBR2UFsumwLZo7OkQ2hn6n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Wb4T8Rw+MtGF1HgXCfLIoPXHetNYiCcigoYaSlpKyMxZ1BgIHWqE8MrWs8UJ8qUpxJV/Oe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irbwyR28Ikfc4UBj6mpexobvSL0NAyuZkGp2cePmbcP0FalYMxZdZ0wnp9pAH02mt6uaZ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pc0uKzEivsOalVeKfspMYp9C0NCAU9BikBycU8DFSUV5SxJBPGapapG0Onysrdquyod2T0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2jylCc4oJuc217fXFvFE17cOIvuZkIpRdakP+Xuf/AL+t/jTIelTZoAikvNSYf8f0351D9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m/OrfNMx81AECvqB/5fZvzpdt8/W8m/OrgOBxSBmFFgM260y4m4a9nP8A21NVjokkQz9o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NbRyQT6UkMizEgmiwHPyaLLI3zXEpH++aZJ4agkX5mmY/9dDXT+WpB4qHuRRYDkh4EtJJCW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V+18EWKREfZh+NdJbkndSCRxkCiwHOSeBrB85gX8qgPw+009YF/Kuo3k9TSg0coHMt4MtA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HQjOC1dgX471ESxPSjlA4hvBdu+TLu/OnxeBrWXhATXZPbBxgiiGEW3IosBxE/wAPoQT8h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f4K9CeRW6gVVkVDnijlA4yPwdbAf6tasR+E7Yf8slrpPJUHpTxCoHAo5QOfXwjbMPuCq83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V1kScmntDRYEc/YaBDEgjaAFR0wKlOgwc/ua2FHOBT8YpWKMAeHoM/cxUg8NQY4GPwrbqR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kXh6Fe1W4tIhX+EVedtuaga4AzzRYB6W0UQ4AppEY9Kz9S1i00y2NzfXUdpbD/lpI2BXA3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yu2gE17eleC1vBlR+JIqeUD09YVfJFTraRtCcgVyfhX4n+H/E65sDekdCXs5NoPoWAK5/G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TfDIJEPQijlAzHs1bP7tfyrns/Z7iW2rsJI+tcZqZ/wCJhcMOoOK56isXFXKGuXstgINlt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+X/D7n2qSMbMn1q4rFlOTztqjPNsRB33VzmqViFbl1uiqjNatsr7dzcVX063VrkswrdWNJ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FC/m+z2MknfFclpkrQaPdyjZmYbzW94uuPI02YA44wKwxo0M/heKWX/W2/wA6VaMiQO0fg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a2Rlu5Rj7xzXpkTeb4QlHvWR4c0IXN193Oa1pmRa8EWvl6fqxxyqYzXlH7RviL+wfgtqMa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toh3JOc17N4fHkaZ4mlNfO/x6hbxL4v8Ah54SA3JLM2pzZ9EB/wAa6UQcJ+yDpB0jR/GUR+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/79j+tfS8g/d14z+znYpJY+M7xOEm1qWIe4Q7f/Za9tkizCAKUiUZOoRZ8Jzw9Rc3SA/gR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N2fwhAp/KshrQSeGvpcAj9K0zc79JuB328Vlc0SO5+GMA/sJXX+Oupu8RQFT1Fcx8JgRoO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VIjKpOcD3ouBltbqct61fjgVLEx/3qqQoWAUnpV0ITj0FUWVbS0eygESuWjXoWOTVi3XGc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uaYT5a0AUkiCyTHH3jzUyLgLjtTT1NPh5rRAWbeUI5Z+lSJOCWkIyvpUa25kwe1XI4Ywvl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Zn6b4gi1WS6gWLaLd8VsAqYARxxVS3skRm2jA9qs7I0HWtENGZdHk/wCfWoIx1qW4bLNUc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1XH2X4S623rGR+hr41iXJhX0wK+tv2i7z7H8KLtM485wtfJ9km/y29xQQj0HQ7dLe0iDel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t9apWVuiwQhzWzbiKKI7cdawe4za0rhB9K1UwQaytOB2E1oKxVCaEBzniSD/SJX7KlbHwa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5n/ADzrO8RuDY3D99uK3fgVaiO2vHPXGapAdfpEAuNa1WUjJ35BrTmiRZAWICYyxPaqHh+8R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3g+Ca81+MvxLbwj8PdXvQ+2dlMcPrk1vFHJUPln9pXx+fiH8VLySKXdpmkZgiAPyg9zXnP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jmvZv9TbgBM9DUnjbQrrw7LZ6OxMmqanELi5PUgtVDSbl9EuFsAfmU+XJ+FelpCFluzmhG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sLmR1B+SMYH1rE+G8H2vxrPcHlbSJpM+hpNSf/Wn1Neg/sofD+L4jeL9R065kljs3Q+a8J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/rWSOjlscLJOJ7ueTPBc/zrB8cz+RYrHn71fpDa/sZfD+2wZY7q6I/56SV8HftseHdF8CfHK5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RpdtZwsFzna7biw/lWlPcyqLQ8z8MQzSzwXCIzwxyKruBwCe1dl4ZsxYa9q0IH3nql8KdK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Piu00bTHv9MsII9R1SRPvQxqx2uPoQfzrShkLeKRNHwl1Grit5OxlA6DRrXXZLLT4dNh82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25FS/E/wAIeML3wTH8QPEccf2J71dLTL7m5zXZ+FtTXSvDzxqcTmTK13f7UEEl38DPhL4Tg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PeTD6I2Cfxc1mpWN3HQ8j/Z98WQeILuz+H3iJwuk38U2krI5/1aTL8hz6CTBHvVfwfYX9j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kK6ppOsCyuMjklHxn6MArD2avN5IJtE1srIWhnsJ/s0rrw2Vb5CPcEfpX1NN4fOv/AB78C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xBbQ/2gFHBuIkx5o9mUJn3rSS5kZ0laR7J+1lPNp37NPiWDOIhpZj/MYr81vAwx4U00/9M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8XP8AYn7PviCHpugRPzavzf8AB8fl+E7Bf+mQrge7O07L4X24n8XNKRxGuc16/ZItxq0x9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CWwIF5dn0wDXomj7hfu394VhNnOxbhttwpr3D9lKy+1eOr26Zf9TFw1eIagux0P8AtYr6W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26aveEfeAANQtyY/Ee43p3O1VlGFNW5hlzmoJV2pW50FG+m8uM1lRL57Gp79i0hWm2o8rJq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aot1czxA5EceK+cIbm/tNTWSDKxrNkk+ma9q8VTebe6q2cnLAZrzJ/J/s65V/lZQWzU2C51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iO6vLxcyNFF+5jTgE16l8Ab6Twh4c8Q6zfRNBBHCVBm6dOory74R3Rv1tru0PmRmQZU/xK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/xWttP8L/APCI+G2Hn3bLE8cfBUEc1WxVzyDTvia2q/Dbx9NMp33VzK6n1Vs11f7KxVPg1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GH4ZrkdU8MWnhH4J36TgfaZoCCfVsmu0/Z4s/7J+Elvbt/Ehk/OvnM9V6SZ87mK1NjUwPP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wcu9lubY/xxbvyNeK3QEjk9ea7bwvrcmgW1hqKZk8qTDx/wCzXzGCqxoVlUkcOHaiz3K5f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OxS2M9a83+HGvm716SInIvDIT/s4B/wAK9M0i/sPFVgt1auHgcfMvcexrlrHwpo3w2mv9S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f5CntkH/GvtsU21zxeh6zd0fLvi6MW/ibW05wLtv51NoLh1j68MP51Q8YXoutS1i7Ukh7r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8LyFhCOeT/WvzjEPmxUl6Hz//AC8+Z9k6EmPDum/9cRSsME1JoYx4d0z/AK4ihwATX6nhl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lD4UQhadtpcUuDXcbDQtOwaUA0tAEe2jbTsGjBoAbtp+2lVTS4NACYzTWWpQuKQx80hDFG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jwKiK80wHDmnoMURrwaY7YzQATOMGqZbk1KzZzURWgBN9Vp25qZjjNVZjWbLRCWw1WIZfl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mCLio1GK7bhVW9uBboMnrVmTCZ9q5/WLrzHUA9DVJXESxXeZcZrWuWxBHXKxSlbla6OWXz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RIzZVvZsKqirF1dfZtOBzg4rJuZS1yF9KbrdyfsypnirEbuktt04/7ZrpYhsS2U9hmuZ04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NdOehP90U0B4f+2SLu9+D+LLctw2p2wj29j5oFdh8UbbXPDX7Pl5pvhWHzNXj05vLRepZh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ji8+qWnhXw7bRiWbU9YhbnsqMWP8AKvWLu/h06WWeVx9lt4Pmz0zj/wCtWqIPxqmt5baR4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GKzxuMEP3qC7jlgj3rW38W/Fi+M/jP4x1iLi2nvZBD/uqdv8AMGsbQ7DUPEfizSPDUcfmT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beqk/M34CtOgH1l+yT4V/4Qj4Ua98QtTjZLrUm8i2P8Qj6HaO/PP4Vzfxk1L+y9P05rpJ2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rWrBMEc/IXX6YJr6B+J/9meDLXwt4IgUw2ei2i73QfcnxgBx7/N+dfKPxH8XyHXtXTy5bV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ffBcJ0YFe3oPpWAFzwXBJqfixEM1vcSGPLTwJhZNx4r6nCCCFY14CgKK+d/2cfCctldQz3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m7iz/AM814x+dfRM1YzepZCehpm7FSdqgk4zWBZL5oNRueKrmTaacku6gBvOTTGjyasgZH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DIwelTIFMbZ61Whm3NJ7U+3y95HGDwxoKLSeIPsKiD+5xRXzV8V/izqGk/EHWbKxsxcW0E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CDP65ooFdH6Ia3bWOpadd21/4hXUIiM/Z4Y8FiOhrkPDUavK9nFpkqW9whjkZ2A+ldt5eq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dOsTLExDBfnAxXnFldLY3sM8l3euYpMuVBKHmu8zLnhx5NK1e2a+sYobRSyyNGcSY6Ct7x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NcWmgXKbXDG5uGJwvqK5DxBLZnXr9vIubwFso4PA4z0rtJdQtrzwgzSX1wZ2tdvkAbl49q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4vNE0yUt5hkt0DH8Of1zVLxHlLvSrs232vy7gwGE/xeYpHH5Cq3gW5Enha1DgiWEsjADjI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KUebwpqDxsySQbbgSKDldhBJH4ZoA5hXlsoLuzFjDLNpt8t0wJwUDOQENdPcadqOqWeoWl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iJ42aOTJHDdPfOK5W5/s9tQ1lB5/2fULbzkmQkMzFVdc1t6YNNu7Cyu00a+ud8cUhXfneT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85+EuoBNcsmsdVntZZIjazSXcX7tdvB6+9eg+JruZNOSW48UxzLazxyAouPunBIrz68udU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eC0gh1kGWzljADKxz5Wa9P1uzvdU068hi8PWKK8LMrB+gzuGPyoIKPie4sL7Srl31O51Ke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7cjkEEd6xdKjs7XXbqK6srmC0lVWiWJmaWViuTkda6Q2ur614aETHTLBZ4ldn34dCPf8AC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JdM1BtVMVzdg/vuvlFeM0wNuOGwj8RQyJo9zcNdwMgSRzkspzuH0B6VneIYVE948dnHpSC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Hz/eH1rS12+2T6VPHrzzSpc5Zo1+aNHBDH9KpawdPuLu1n2X2sRSIYZwR0Ufdx+dIDQ0ue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VnY6e0axNGZyOc4zxS39xe3PgtmlnsoEaFNrQ/fPOKoeFbeGPT5En0q7il847Ei4TbjGan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Utp/YDGRTIFZ245Py0wMzTNclsfFM0QupXklZVNwVyudvWtDWNeuNN1C4e01ma4mkgXCRR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GmaRr9hPBcCCzaOONleJzndk8H68Vr/Z9XN9aztFY2kkYZSiryAen86AOC1HUdX1GaS7+y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0h2htvrV2KG/azsYrGyFveMSkzBs5YnoD711Wt+FrzV5WubrUWiSKEhkhT5cDkk+9c3Y6X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11eea31F3l642tEDj86ANDwzpWqafqkX9rWbTy3EkigE9VHSsPxNDcWOo3ZuL+LTkMhMcJ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3RbJLmNp9XmSUZkQF+ffFQp4e0DVoPNKyXzbsl5Dk5PFTcDivEHk3H2W7/tXyopII/wDVo3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LqP2jwvYzW1/EYbe82OjAif8ACujj8NaPH92yH/AqkGjafGfktIx+FFwJJ2wzn1qKNtgPv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QumHjX3pAPgfBJNRazGVW1uP4VarUMBkfaB0qXU4ftGkGLHKt1pXAl/tCOBEZn65ALcU0a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5rl/Erh7Oyy7bPMwStWdLkVFRYyWjI5zWV2Bzl7czvYX1vFGNsN0HOPeobU3MTwTKNgyck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5c+tFCSjJvx9Kq6dJHfWcOyRlH3jkUXYHJeKdS06a7fSr/wAUXNjIHEgWHIbntkdqp383h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+oeIdRljkUlmjL7gPau31yXQtMnnurjRxd3kUAkL+VuLD2rNtPiLpty+4eELiRiVCgwDvVo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4fhvNhGrX6ocAskhJ/OurstY8N6jpt1LDoF5/o4zmSJstTz4x1NLpjF4NaBGPHygVot4p8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0P7Oy/dyeGq0BiWl9pdxb77PwZdSnt5rFatW1/qeD5XgqNR2Ektb+q3HjZJLGTR9Lsvs0s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d3eo4B44uxmd7G0b0QE0AUU1LxRc25hj8LWMY/wBps1YSLxT9niFlpunW8+f3vFX9PtPFC3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Qtbo3z7FxkV0EUzKzEsDmhAjzu+svG3mMY7rT4iW5UR5q9pFl4ktr2KbUtSilgAOY4xiuk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ynOfrTFxNyQCQKssjeZ3zucn61WkA6seKle2ldiwGAO1QTAuCvcUCJfD7+Zrd1AfuvanFd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YQKf4HI/WuX0X9x4htW/vxsh/Wuk8Ip5cFyv92dqgjqeQ/E/Fh8RdWA4BVJBWr4Eu/sXjX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hEchH97tVL4zW3leNRMek9oDn6VX0a6aG/tXHUWwkrFo0ie9m3ktwfSqcjGQ89ql0p3vrK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a3EYMKkc9MN+tENuMHZJ5vvWdzVFqC4tyi+bMobHQdas2s00iuIgwQ926GqtpbxKwJhUsO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CNvOPSkUiI6fb3kwhcDzPX3qe3T7O728x3beAam8mNX3KMN3NIkO4s/UD1oGWUjXYBGVQj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lijRyJqEMeo3B/wCWx9PSq8aCLJOPpVm2v40kWOSPbn0oA8u1nwZqng7Vzqvhy4ZIA26Wy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I1n+3LKOV0EFyY8yxjtVTxR4jtNO+z216rW9vM20S9s+9Xba0MUqSRogTysK46MKzAkREi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1JkY46VVuba6uM+VKAP4kpYswp5b8v60gJouGNNXPmGndBSdDmrACnWoWBBqXfVa61CKCe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7J91KCirf8AF9o7et4i/o1brDBPtWDqWRNohP8A0EYx+jV0Dj94wrkmQRoN9OvD5MINKBsFR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+D6VkBJayeauabcuRkAVQgv/ACGC4rUbbJFuqhkFuTU5amxqBmmu2KChy8k03VFH9k3fH8FPj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0m7/3KCTkIelTCoYORxU4GaAI3kA7GmA56A1d+wSEf6p/ypn2OUHHlv8AlVpAQRk+9SMcC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I3/KlGm3Df8s3/KrSAgRvlNV3iZJPkYYPWtL+yrgKcxnmmW+iTRlvMBqbAV0JD7SCeM0qP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eTAsw33MMfy/xyAfzpkkdghBOqWS/W6Qf1osBX8xVJwTTWnbkAU9r7RgOdb0kf9vkf/xVV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nxFpS/wDb3H/8VSAcNxPK08DjnNQrq/h3/oZtJPt9rj/+KqVNZ0Dt4g0pv+3uP/4qgB4z2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oGseHz/zMOlj6Xaf404avoH/Qf00/9vQp2ASmkcGq9x4l8Mwk7/EFiP8Adm3VnP8AEDwUn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zH+QosBpnHNRHGax5Pib4AjJ8zxPa5/4H/hUEnxf+H0HXXRJ/uQk0WYjdJI7UodvTiudPx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yfxgNN/4Xb8Oh11kf9+jRZgdOj4FSb8jrXEv8f/htEDv1Z1x6xD/4qqp/aT+GAz/xOW/74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Gd3EvluW65qRmyc15y/7T3wyj66rKR7RZ/kagb9rL4VwZDapP/wB+8f1o5WFz0upIyCMV5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Jv+gvN+X/ANeq1n+1j8Ir3VbdP+EjnsHlk8pTc2pWHJ6FpN3yj3NHKx3PVrohc81zmra5a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dy+RaWsTTSyt0UDt9T2rb1FD/AAsGDAMGU5Ug8gg9CCMHI9a+Y/2xfiKfB3gO20yGTbcan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5QPP4Hj86OUdzkPFHjjW/ij4nsrGydIrm9kaKJHO6O2g7yr/tAc16v4Z+Enhn4d+AZfiF4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9OIa3tG/4+tXm/gUntvb9OmOTXiP7Hch8Ua/401K4UmVUtdHtieoaR8ygfU7a9D/4KX+PT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w50+48rS9CtEvZLcH5JHYbY92OwCk/Wt6dHmZwYvE+woyn2PMfib+2n8WvHt8P+ET1j/hX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003RolQqnRd7n7xwO2B7Cuz/Z6/bf8RzeMNP8FfFe5t9TXUWENh4j8pY51k7JNt659a+be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caN9pt1IvIGWWFx1R1IYN/wCO12Tw6ULnwmA4gqV8U4PY/ZHULf7P3rzy8m2390D/AHq0f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bfCHwrrl0Qbm5sozKR3YKOfxrGvWze3R/268Gsj9NpsnnuFtrZ5X4VRk/QV5d4o+Klk2Us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K+ifhd8N4fH2mXV5fyyLpokaBFjbHmMOpPtzWd8Qf2LtJ1ON7vwvqbaRqC/MkFxH5sDkdi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DDTnHmRbmkfMVn4nuPsT6zZ30qXHQW8pzXdeF/jffX1vDLf6Q0NvH8kkoHL1wWveA9Y+Fe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S/s9253QzxHMM49RXd+CNQstY0m+tv3QulGYwR39KidP2Ytzq/HN4s9jZmLkXDAVa1W3Nn4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sANc6LsarJpVrHz5LZNdT4nVj4fm38YOKxGY1kMeEPq1dJ4TtIraMtjotczNp/wBp8MWR3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e9dlax+Tos74/5ZdfwramYs5bTht8Ia5Nj/XTlQfavmeW/t9a+PnijVi/m2nhjQmRSf4HZ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05E4svhojt1kdpD+tfFfh3UZW+BHxt8Z/8tdSu3tUb/Z3Ff611xMj1D9nHR5rf4OaJcHib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Y9W3uzCvWp+bcyxc1zHgeKHwv8MfCVrM2xIbKNmbGOq//AF66PP8Ao/7v/VvWcyUWY1x4d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O1Fo7PS/QuKZaHzdDtV9TmofFCHyLZAayNlseo/C+LyfDKP8A3q3xcx6k0sZ6xnFYnw8z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rolBB6UxIpPbiNvlqVFGKkuJV3Ypo5HFNFDkAyR2qpdEK2BWhbQFoWesy5Q72PpTAbChYk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+c1Q0/U0u4iUq9HN5QJ61SYFt844FMWQg0sNyJakKg1smY9R0UhXJxRdDzYTt607aI1we9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EWJ4NapjKDZB5p8RqvLPu5FT2nzCqQ7nkv7VN55XgW1ts/wCtl6V8x6Jpss+oad+94javo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0fRrTPVi2K8W8NJ/plt7GmSj0FYTLHFz92riQkkfWoS3kErjgVpWKiSNW965ZPUZv6ewWPI6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vlQM1mxSKrBQfrTLXV7e7kniDYeLrUqQFHxNKE0u5yepwK634bsNN8N3kh4kMXFeZeNNSM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eYAV6BpUjW/hiRum5BitEwNfSb1k0ydAcCR+a+Z/ir8Vr+4vL3WLG5t18N6RL5EUF1FvXU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AdjXdfFXxk6aXpvg/TLg22o6q/wC/us/6iL+Jq+RfiZ4gHiTxFF4Y0OQtoenP5SOD/rZP4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UYN6s46jvoj1bwt4d0/xh4w/4TeLzPsl5CrpZy/8ALvIByo9q8P8AGVwdI+JF/bH7qz/zr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l8N+HLGyW7twqRgkE85xzXl/xE/Zyn8YeJrjV7PWrW28zDFCDnNdDfQzirHnGqT7Ub3ANf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v0yKTWfEF7OPK8pVUE15RqvwPvbqyhj/tO3e5QAYRcbqu+FvC3ifwfkWl2bT/AK93NRc2P0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DdWNzAl6kR2Eht20jFflJ8YE8P698UNbubzXpI7pZdu4oXBxmvZZLzXNshm1W7ld8gqzMa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6iNfvXewuTiRm8wofm5rSmRNXR7X+zp4p8SeG9c8Rab4L1C1Meo6VLb34vRgTQsPmVf8Aa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wn4fFh/aF3cahd26bP9H+7T/hxqekaPoFiq6QRqDxATXKDBz2riL/AP1kh/uXbV0PYwirH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4/BNw1joMkl5ZyCZGds7078Vra98V5fjD/wAInqFxZRWK6DbtbC2XlnDDg4rkvBXk3A+xy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465HSrkeg+HtK1CS5j1EwyPlGDnaqVy6pmyPI/FWjTatb6rrluC0McrPc8fwluK97/Z7+J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GQaHK/neJfBrLq2ivn5poUP7yH/vnNUPC3gfT/APhH9W0m01GO7/tFGRP96vBvhjquv/Dz4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x6hpN2RkHI25wQ3sRwfrWqehN+U+m/wBs345SfFX4NXkkdlJZWvmJhWfdxmvlnRLdpdO0+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UYFe5ftXeH9MtvgtpuoaTeNdalrN4bq5sbI5hSMnLon+6eKxPht4Aj0DQYdUv8T3s0C7T/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WNOfQ0PD2ljRNMWADB25atbT5SkLuo+bNQvIXh8zHynrWtBaI2nhohyea5DG5Su2Mk9qp6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7L1sf+EIvpuu+52V8pWWgarqEiSW2m3Fyi9448ivpP4Z/F+w+GfgG30i70i+l1UsWIWLFC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uwA4xVaQZBFcb4I+K0XxA1WSE2p0W0Tq9267n/wB3FbXxI8ceF/h9Ppca6/HqaX8vlSqnW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tzdO5FeANdYXoKh1CQQaZcyqeVU1qR2q3Q82Mgg+9ZviLTZBoV2EzkrUlngV5aC9u59yl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NQ0topLlHjIRgVx7V7Avhi/tT5stu6IO9cvrOhTz3cn2eBpQ1IDi/Bfi3S/AdpJbPHI8bI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5OfxDodv4jl1K6ma/ZslVI+7XQeMvD93pcYiubcRNOPMXI7V5RqdgczuSFAG6sJz5TmnU5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4+IGrLpyAiwOd4r6B+FyLF4LaBf8AlmmwA+3FeAfDnSDCJ7ojJPAr6A+Gny6RIp6c8fia+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us8HET9poTRfvFfPVTXV6b++8POe6Vx9tJu1d4h92uy0sbNNu17AV86ci0IdO1q+0li1lc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wDRqmqX+tPG99cvMicqpNUE61ZHK+tbRqzS5ebQfNLa55d4gTZJfx9g+78qm8ET+dJEeoV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Xfur+6H9+ofh5n+1YLT+/Iv8AOufetG/c5l8fzPuSyj+z6NYJjG2FP5VET85+lXJl22tuv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mPn/Cv1agrQivI+2j8KExRTtlLiuk1Gil20uKKAGUU/FKoAFACDigU7FGKAHL3p4WmJ1qU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0pgXNSEUD5QaAI2bYtVXkyTUk79aq0AKTQGpp6UwnApAhkjdaqyHINPdsk1C55NSaIit28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fSszQ4JRbkzf6zfV69uAOAeagZXu5eJPYVyvmGR2J9a3buTEMp9q5y3OUY+9XEmxbiTMpb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9yAZ6Vlq2wE+1S2EhJOatEWJXT99IfSq1w/wBpnij96tQN5hlJqC0ty15vPQVRB0ejAyXaf9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8eUh9Tiua0dGDMw71b+JOup4S+HWsakPl8m2Z0B6lzwKAPN/AetR/EH4663cRfPp3hiIW4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jNea/tz/EPWtOXw34G8OSfZdT8RyuWuS+AkYxwR/nrXefsc+GbrRvhbqOr6hk6hq949xPI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DXhn/AAUQk8rxD8PrjTvNbULWSZmkts7lDAY6e4rRCPlT4vaZdeCdVj8I6nZRwatYFZDPG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fp1r2b9g3wb/wkfxmuPFF/EXsPDdi0zORx5xHGPoP518v+PtfuNT1e71K8vJdSupG+aeQ5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V+lnwO8CxfBT9ljQrwYk1vxV/pF0xHIQjOM/TFaGZjeMNUkubnW9auZlgmnmYxTzjcjJj5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nbwf4PufFfxAuoLq1e0tlcPJBgiOQk5RlH9012vxX1y6u79bFb2W2hjTzpYh/q3QDofcm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mt6x4etvEetxQJ9ngNrZyIoRpoU+7v+nSsCjrvCEEL+I9aNugS10+OLT4QBwMZZv5iukmc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Fs1v4TjuZRi4vJJLmQnqSzHH6YrWck5rFosGkxmq0s3WnOcZqFlJrIshLEk80q8DrQy4FQ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BFyKdlU1Xe4ZmNN88bDUcUoZ6VzZFxE2RbsYJq3pEqxDUNRbiOwgaUt6EAn+lQ3RAgX6Vz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74N6kYiYrnUZBbL7kk/0BpRd2RJnz1HEuoma8mUmS5leck/7TFh+horcg0+SOCNABhVA/S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740W8jhthbQ6TqN06MSWupOCDWPd2Piy6unFr5VhbE/JGcV2+n2Nzpt5eG6vFnQECIqetW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WR0O3pmtDU4rU9D8Tah5KrPDbBVw7RAZJqfTPC/iHS9HWFdYsgEDFg6Hec11UM8IuQUk2A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vdTt7eYEEzyE8gqdlAGN8PIprJdTtdwmkVll/ujBFdTcvJLby27j/AI+EZMA56iua07Urm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Z/ZWurfBiMR2DHpWhbWszHbPGTISDhSR+VS5EkC+HdQuLu1mFzDAtvGI4lUZPAxzWjDoGq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5FEeQqpGAfXiuF8V6dcrrV8mm+LBa2sgCCxdCXjfvzU2uXMOpQaIL7V72zudOYsZbVWxKM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09U+HlhqV/M+rXE19cOUkJaX75X+IV00XhPTlbdLJPIu3a4aVjuGK4nw7JoWiz2lyLm81W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WQEE7mLY5rqR43J/1Ok3EtWpARat/whfhmZY7t4bd0TzWSVyxCZxnFblppWjm1V7GztjC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4HvXE67JbeJbtb698OR3UzW5tcyylCVznFaFtreo2lsVtLC1s7bACx+YXwuOBmnziOtW2t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3GaUBV+6oH+6MVxH/AAkWuT5Bmtk/65x5pQdUuvv3knP92PFHOM7UyNjvTMuTwRXKrot1J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c1Ivhi+fpcS/iaOcDrXG5FHyj1OapavF9u0i6tbe5jgneEokmejdjWIPB1+SM3D7Mckk1I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FwBzwWJ60c4jB0bwnrNj9r/tXxVJdRXECwvHv/wC+m/GrWn6HpxnsZo7r7OLB5NsCJ97PT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r1vFOPc0+Lw66Mw3BvpTUgMWw0LS7e5ll1bWJ75yP7taVtqunabA8VnHIUJyMircujvCuT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EWDcA0Tg+y1JmVf8AhKkxgWsppjeJuDiylP41rCytGznn2waemm2B6pn8TQIwl8UzSfKL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msTsd7QJH6YroP7OsXjwIzkelAtbSCLIiVsd2pajMWLW7pVbamc+gqymsXX2JkchFJ5FaK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M9hUYtYpPl2CUH3pagmYJkM9i0SReZtb5aLW1vohnyNvGK6JIEgDIsQTHIqO8uDbojKSzH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HivpyR80kZUis+x4jcpF8zcVo6ldC31K3lbgSErVOwhw8ylyODigC3p8RSZpZyqjGAtW2k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HPSqEaSRRqQpmO6ptavLfw3pz6hqUyw2cY2mT+6TVoCwOtSDpz0rCHjHTbH7cLyYWxgjM4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Fgn9a1/D15D4k0mC7SXesoyx24qwPO/FPxWMvh69Nk0sEtpdpDEwPDAMN36Zr0XTtYh1HT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Mib65/UtE0zw7qBhexjubA25ZVKZJcZzj3Oaz7L+2vE2lxWttpI0iwA/dxyPsOPegDd1D4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huL5VkK5KhScVh3Xxe8PRZ2TSy/7kJre03wtYCwg+2WcEt1sCuzrk8Zq4mk2dv/qbKBQP7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S5+KtgLkImnX0uV/55kVKPiJMVX7Nol307ium1EWq3CyGeBfl6ACkivkKqYyrjHUGqRSId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wgnnha1uHHzI1WmgEUZLc+9MupTJsH8RHrUEUoZtrMSAeRTAihbbrmnseF8zFdPorFbrVI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r9tl1Ay8GOVf511lqfL1/UYgOoR/zFImx558fLfZd6RcD+KJoyawPDjC8vNGTPEqvCT7EE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tv0nRJcf8tip/GuM8IR7NV8OgjH+k+X+eawZoj1P4L3at4ev9DuOZ9KuNrZ67D6V2SIICd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l8KfE9pZvkg1aLyJ/QOOhrtLi2uhmuZbmiJxKS3SrsMe5Qax4ILpRl+PrWrpkpJIarRSJN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eGKS7fy43kEQbGeTWiB2FZEeoWd9Hete25EFpIEG4Z3v1GBWot9bRW5aWdIc9VY/Ov4UDJF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Q0ocjkd6y01O6cH7FaG4H/PQtVlL97OMSXyNCzjgKM80Ac/498PNrumhWk4hfzBVHwR4je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8j/USN/Kumn1uzgt5ppZCIth/grida0VLiOC706cYPzK7fLk0rAehLNEBLI/FQEZG7saw/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SSOaw1FYYtRgfHloeJF9jW/req6dYsPtuoWtlu6ebKBmiwDQc0jOqDLHAoWez/tKOzhvYJ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G4bK46inTr+4k4osAwcjI6ULDEzh3jRmXoT1pIP8AUe9LSKK+qxhorU4/1d3FIP8Ax6tiX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0UH0kQ/rWzOvzHHoK5ZozIm5WoLpSYTVgD5aJ1HlYNYlGJBHmTkVsL9wCkisQvNSMu3iqA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WnZxSEBgaChLacGQinaoPN0+Zfaq9vHtmNWLkZtpB6igk42E+TnJrhPjP8VJfhz4UL2LiP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E8mMfxSgeoB4Pua7SEm4uPK/26+Nf2rPEE2oeINHl/wBVF9qm2R/7KAAfrmrjG5LdjlNZ/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q0gvfEXiS4u1O5h/ah2/Tbjj6Vcg/4KC67k+S93MP+niUN/JRXmHwut7TWLfxZLdxRzahZ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B/q3HDfnkV1UM9tBIXzCuzj5UWuuNO5nznUS/t1+NrwZtNLuZ894t5FRSftbfFDU0yvhu9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/ADrk7nxXeifFuf3a9wgFbNv4q1DULcRRxNI+OQsZ/nWqoLqxc7LM3xx+KWoZ3+Ep1z3m1B1/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Lrxx48IPmeG7GLPeS+ZsfrUV/darbtAhZInm+6ouFcj6gdKfqXhTXI7Sa7e4t52XbxbS72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xDnZmN4t8Wyk+ZpHh0H/noQJGH/fXFQf8JP4nP/Ltog/7cov/AImtzTtD06KIwanqUVpef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97A4rIu7dIZSsUyTqP40zj9aXsYhzspXHifxPF/yz0YZ9LJP/AImo/wDhJ/FLjyxNpsP/A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VY74qB7mJCQxwapUoi52RjxD4tjGG1m1T/ctsf40gufFdzz/b0P8A35/+tUcmt2cDfMeRW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ovCTNJKu/99FHtRtvfbmolTXQpSuZ7R+KZOG8SIv+7BUbWWuycSeMHU+gt/8A69dXeW3hi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7KLsJypP6Vmy6DpzZMV/Kw90zWfIVcoweH76QfvfGV83/AFxiA/rWjbfD03q7m8YatJ/s/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cQzxhbjzh9MVpzaZdpHv37f8AgeKnlGPj+FdtcgrP4w1KAjojlfm/IU6P4Rae7bJdWvph2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VDHDqd0PLhDzOOgV+abP/AGnYjbOkqS/3Wk5q1Ehi3Xwu0O0Q7pNaY/8AX0f8Kz4PB3hdV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Z4K3DkD8q0P8AhIbpCisJBn171Mviy8tN6RvsU9UIHNVyokoN4C8KyRbt16D6SzyVRk8E+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T/emk/wAa1LnxZNIP3ikn/dBqtN4uMMfCLj3iFWooLlKz8KeFZJ8Sf6P/ALoc/wAzW9ceE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2n2VvdyY+dpY26/nWXbfEuWy/49pPs5/6Zoo/pVj/AITdtT/eSSqZT1fA3H8hT5EBZj0HQ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ZyS/9M7Mn9aifwXol5pF7a3Hhu2W5LbFZxsAXofm7HNQS+JGmlVftEnHo2K53VNZur2d4Y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m39aXKrDR+g3wSldfgR4HMszztDpiRCSR97FULKAW74CgfhXxV+3Frk2r2WmXwc+UdQeOM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X2R8Josfs2+Cpf+oGq/8AjtfEv7W9x9n8O+Df+ml/O/8A44tYWRonoaP7DniU2fhzxVJux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Df7uzGf0rX/bK1ZdY+Odtrm/zYtU09SjY/iSSQMP1FfMnwd+IL/Dnxjd7mZdK1OIW84zgd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r6B8QWrfFbwgum6eDP4r0eWS/0uCNfmvrV8GeJPVx8sgXuFat4PlaZ5GZUZV8NOEN7HCA8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vdLeztf3l1csttEg6l3O0UjeKowpWZjBMh2PHJwyMOqkdsenavRv2cfhXqPj/AOIGka9cW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pntfMjIN1MMgOEPWJFO4nuQBXZUqLlPhcryWvSxCnPofoV8K7FvD3wk8O6YRsS3h8rHooG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OBHK+eWzn611jRKuixpGMRIgXA9q4hVaW7kU/6scY9+tfMV/jP1ensfSPwQjFn8LNJMMe4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jJMz8136MSvIwa8F/Z28ZTJqd54UkkElmkTXVqx+8p3Dcv0+b+de9gV6+HmvZowd72PjD9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8S6ZFqS/8S0FZNOb1+XEw/wC+gv518/8AgLXo7nU7p/PxCRXeftqeNpfF/wAXm0i3lM1pp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bfdWTgyEfUtj/gNcDp/gZNIjthGoE0r9q8+tZyOtbHrPw+st+smb7XJdbRnMld34ufGhOM9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ZPp1mpl4mQYc10fjF/wDiTLju1cDGLbEDw9bKfUV0d+4Twpd/9cWH5iuViY/2PZqO7Cug1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39FH51rTMZHC/GHVl8Kfs8ateE7TBZtICfXBxXytrGl/8I3+wrpMB+W51i+huJP8AaDSKa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dTOnfATTNHjOLnWrq3solHV9xOf5Vw37TGlrp3wO8K6TGgiVLu2t1QdAQ4z/KutbGR61b2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Lsliis4j+8/3avX58u0CxqoA6Yqu8UUM4ZpNvkWqcf8BFVJLo31tH5TFB71zt3JRqWY/0GE/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rUfmtbrVaG52X1lajp5eat6g3+mQj0FZ3N0eoeF7200HwtA93MtvG0gjDP0B9K33mCuW3Z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1i2OhWmt+FFtLtBJGSGG7s3qK0/sf2eCGDJcRAAM3U1ZITRbm3UlvIHcrTi5AxTbKI+eTS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XJLeR30N3Ipt+TAo+WT2xUvmbBNJKmABnFaCjbDLWfqJL2+B34rVPQDmvD2iy6ZfatiXzd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/sN3rbihaVxGOTUSn7OP6U23nlln8yPiOslLUdjVW3itIgkUaxqOyiomlPmLinnP2fJ71F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zNovf64Z9KrX1v9oj2ntVm2OARTLiTaTWyZJgzDy5Ng+6Ku6a4kYqOgqlcOBcPnpTtOf7N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1QHgH7V0ufEukR/3Ys4rznwxAv2lk43p0rr/2mdShfxxEHk/cw2nmE+nWvNvDhOoziW1l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lV0Ej037VFIQJG+Y9l61dgupI4tsfQetcvNpBtwkiSkzDvWjpWovIrpNy4/irjkamx58p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Ew0hzyaiiSTf5pGVra02KN8yMmRWYjh/GX7240y3675ga9N1PUIvC/wAPpNRu/wDU28Jr5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el+CteistJRdW1RSf3MZBKn0rjvEHjn4n6/YQWnjSKfStNu4/tNtYldu5fWu/D0nJnPUdk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6nqd1qWtTT5muyYoVPZe1TfBPwfJrOsx3Mq/JbnfuPc9q5TxPLcPeQWMsflmMCRQPSvdfg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56J8svI4/KvYlojkhqWPGFosWsMqXMowPWrmkQ3MWnoVupeD61n67cPea3cEqODWrZSlNM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3sXrHUbmObY7MdxAzXWtaRDaWkYEjpXE6S7z30SHnkV2t1OY5TwCABQMki0uxnR/MmCAet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OyNGJ+ewqxqLhbKRwD0rhpLnyEeU+vemBf8Ya3othpVy0NuI2256V8/2V42p6XeXAXA+0k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rO+neUpw0rYrkdGje30q6gGCF+Y1009jF7npfhWby76wnU/KylTVXxhp5nvZWA+RlINVvB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x+YEYrstV08SRykj51GRU1NDM8S+H+tXuk6jcQm5b/R7gMB6gHmpviiJ9H8VTXUEhhi1ZB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37UdE8R3zSMAqzBmPqK9B+IqW/ifwBFqVtiaW2KsmOwqYjeqL3wT8RaLqFlq/hjX5JI2vI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i2uQOM+zHg16FpOpNe+H/ALPPH5d7YZgubXujr3+h6ivmBLW7jsE1aESG1bCl16I3ofevZ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a0SLxBav5uqabEserQd7m0zgTf76d/alUp3jcyudilx/xLgO+f61qzTNZ6eNpxgVk2dr9r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ltZF8xZEOQV7GuT8efFO1sY2s9PK3d0ODt6LXAolnZaX8S9Z8KZa01M2kY/vGrk/7V91aq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Y9RXzjDouv+OJ9088ltbE8810lp8IdLs0Hn3UszHrmuiMDWKZ6kv7a2hTXaJdeFbibJ2B7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BXv2jWkfijRrPU4/D+oqlxHvVZUG5Qa+Nv+FeaNp+buPKzQkFC3HPtX0v8MPj54j8JaDHb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VUlGSB7GkWegW8FzYHbDe6hpjjoi9vrWvbeMda0sYm8VtMvaKdMiuc0v4tad4nlZ9Q05ra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tyal4auJCf3vP8LHIqSzoX+Lzy2rQXdxb3KjjMaYNdb4M1fRfFWnu9sA9xAwWRSPWvMPO0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aLrcWgSvNpzJAX65Xg1LQ0ZP7QdtGmvWrKwQKhGBXzj4ykEGmyEMD5hr6s1e50/xiP8Ai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56J8tea+PP2fU1/T2k8PXaeah3fZbp8BgeuDXNUjdHLXjeJ514Y0v7B4fi/vON/8AhXpvg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tXFxRGOERN96MCNh6EcV0PhfUFtCVJ618BiG5TbZ89NNM08eRq271bFdnbAxQTKejLxXM3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O5zXUWx+0WYf+6MHFeeYmQnG6rMPzRGoJF+8cVNZ8wt9aAseYeOXEWs3KHs3FWfhVELrxf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FYnxQu/J8RkA/fGa3v2c1OpfEbTo+oEwNa0Yc1WPqZU1eol5n2/eLtcJ6KBVTHNXNRP8Ap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4LlSR9pHZBSYpwWlwK1NCPFGD6VJgUUARqKdTsCjAoAbQBmnqo5pdooAavy08HNMPFLGM0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fANSM20VSmfOaAImbcTTCODQOpobpQAwmmMeDQepqNm60gRC3BNQyjrUr96aV3GszVDrRh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t3L855q3cSeWMVj3c3zUgGX05Nuwz1rNhTEQFWbg7o6YFxGKsB+zC02B9pNPLEotNgj3GU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ZybElJp1u2ZENRY8u3Y+tW7ODMcbVRkb+kKeneuD/AGrr9k8O6Toyc/b7lI2H+wOTXoejr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4v8crr/hIvirDArbrfS4Yww7b3bj8aAOR/a7+IerfCL9nHwfovh6c2uo65cLgg4+XGW/QV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vFD7Jby8OoSp9w3XJT6Gva/8Agphrez4kfDzQt3/Hhpb3O303MF/9lr5P/h9q0RDRofFDx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00aZ4eTS9RnUw3YX5xNIzDa4Hqea/RLx/9p0PwF4C0LcXGn6em9T7gYr85/gzoqeKvjv4K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9STcD3VcGv0n+IjpeeNLi1jP7q3xCnsFGKtuw1G58yfFXR2l1Gzso3f7Zqs4i8v8A2a9Q+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3peh2q/KqJbhV46kAn86wPDenr4s+OV9PKPMstChL4PI3V0U0/wDwknxL0SNeYIBLcy/8A+7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VmOx2kdstjZw2iDCxKFqq5+97VduHyzyVSkxx71zyZSK2/eaccKpzTZP3YJrNuLwkkA1zl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aqX0QbODUSSNgk1DNMxoNETW8a7cbqUqqHIaoYLhQD8tRXF2vIK1IiLXfECWVoBuJkHArB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8KaAG4VPtsqj1IwM/rWppdhb614msLSVC6eaHbHoD/wDXrz7x5qZ8TfFLW7sHMNqws4vQb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q0pRvIiRLZax9jtY4BChCDbmiss3CKcHqKK9Ag/T3+wdHUgrp6rzhV3kgUkmm6dBgR6fEH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xNJJsIVk2gZJI5qnHNM7sSVIHArM1HJNZW8e1LFBJ/eKDFVnuPNJG1IgBndxilmV2QiMFm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t5rq3dQUi7Ek80WAifV4I8gYaYLgbe4qGG8mvlyIQiBs8/eFFvpS224s4ZsY3jmp4oNhUb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xJPPtX8NNJ4gvLsS4kMu7bt5HFbFsjSoIXSS4yAMECrniKzki1E4bb50Idd/G457Ve0bZ9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jm6SOWyKz5QMG68PzLIhFu0akbGdeoHXpUGnaXdW0ym3kmSQZG5mz168/hXaXF3ai3aa+k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OlOFG75Vz9WIFWX05rbMX2YI6YVuec98/U0COPsdJl/tFUlkLDJPWultdPiAwy5PApwsys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a1Vt4w6vuwF60EdTk/GPxI8IfDTUfDOmeItQXS7nxDO1tYSSRMYmdQCd7gEIPmUZPUsK6i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RFVhwQOx7j8xXzn8Z/wBoCOX4d3Gt+NPgb4hb4eaZeWt1NqerXEFs5kWZfL8qIMWb5iD26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2lvh38bPHWoeHvB95d6rc2Vh/aNxfLaMltH6xByB8/tigpHZqBmpoxgGpra3WS4iTH3mA/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ozR9P8Ntqknh3WtW1ZdS1PTI9G0eyaeSRrOUo7k8BFBAyxOACaCjqfD+v2Xivw3puu6XOL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8Eo/iU5H6EEfhVoP7GvAP2f8AxP8AFPw1+zV4P1e5+G9gfC9hpMmpSXrayqzS2bM84mVQu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nJyPWvc38baOPh/beOooLu70a4sIdThhtod88kciqyjyxyT83SgC8nOa0tK0ySW5Mbrs3q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0r5V0z9s3wp8MPib44tvE3hXxoLDxKLXU/DOny6O4uLgrCY7oIhPCZReegw5rovht8Q/Hv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g/UJLq0+KvxDnl1a6KKNvhjQnIHndflYxHZEh5Z2J7VSEdj+zP4gu/Ff7PnhTVb+6a+vn+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Jk8u4kjU/korvMSeleFfseeFZfh/r/wAePCenTXZ8CeHvEf8AZ+lx3E3mMk2C0mw+mHTPv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IsUxbluooFkD3x9KtEim5FArEP2IBSN5pp01RHjeSDVlTuzluKTJB2gZzTQWKy6dFtA4pF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vcf7pq28fTtilY4GVGadgsNa1jDcMx780TQxSZyvOKeAGIckjjGKiOc+vapKOe8TW0EQs5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zWQ8gtdQuwVwC2VHsa6DxQrtpEvHyqVP61z3iALFqjZ58yJCPyosBa+3QW1u89w4hgjG53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DR9V+LFvFD5smlaJHOs0EezdJLj+N88Y7iurt5EngMMgDp0ZT3rftJRs3mMKOmAKtAZkPh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qt1aR3GptEsDXc43MUXoB2A6/nWxZC2iXFuqIvovSszULsXjtGBgLVa3uPs+RmqA09Tszd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6hyxHrSzXP/LPpWNcaoYiW3frWc+ru0mdxoA6UXEXm4z89PnTzYWUMVz3WsO0mWS5ibOTW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8PNI8x5Z1keRhwd1FtYR2MSxRKwjTgZrqb/5gnU4rGvvKhJ+Zuassg3A7TnpTM7NxFVpH4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2oc0AQ3960qLI38DD+ddpBJjxApz/AK22VifwrzrVb5Tasi9a6y1vi2p6ac8yWgFIRQ+PF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JiP8AUTrzXnXhDUF1jQJrlWxslDD2ro/2hZmj+El7uOf3sePzr5qi+Id7b2MNtFEtnZNOD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2Uj6StvFen6rDNHNq1uLm3YTQF3GVYdua9s0fXovEOn2l5FcwyM8Y3RiQcMOpr80tctZ9T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HYso3RkYBGeK+rPDzNZeGtOmtpPsMohEvyHqaxKPom9czKR8w2ehpbJisGefxpmk5k8N6b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pJ9TVpECpimaItC2in0+WX/loKhsBZGB/tEaPL2LLmprTaI3Rn2+g9agsbg3BMklo1uFbA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DLkV5Iu8INq1Zku/tBhJ5daY0iTKQBioYXAJKc7aAF1NY4rlJCgIZSHGKhudF0ddOM0tu8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kuGmnYkipLe4wnlS9KAOE1D9n+HV786j/AG5cWkP8CRn5kzWDqP7OmhTtm7v728mHWRpM1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gHIqKDy+cx0AfNnjH4W6j8N7iLxX4U1C4M1l/rLeR/vrXtXw2+JNr8UvDK3MQNrqsY23Nl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dBqWmwXcbo6B43GGUjgivM9e+ERtrg6j4aunsL1TuCZ25PsaAPS7X9/b+YOKkC15p4V+Kt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fi+3ks7+JvkuSmFcf5713+k+LNB1chLbU7aRyOEEg3UFCay80cCFFzEGBk9sEYroTzWXqK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FMjsFDYDAnrWpXLMzI8c1V1Biqe1WzwTVO/G5cViUWbZjPbo+ak25yaith5NuiVLuxkUAQ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c0so+Wki70FCFMNmppBmKQe1LtBWiXiN/pQBwdjgarJ7EkfrXwz+00MeIPDA9DeFv++q+5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+isRXw7+098viTw8PQXJP/fyt6W5zzPD/AIO6pFb/ABF8Q2d3/qLvTixHq6SKR+hNdp/aW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32eD7TBnj7RndXlfgkb/iDqj/3LKQfmRXXyfZSxPevRjsZHUyeL1gBNoiRN6qOayrzxrfXBI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vYFZM1s8kZ8k7D6isS5s9TDHbI0o9M0wOgTXefli2j/aPNWU11SPlDk+54rmo47zPyw7B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jium6Ak/7IpAbf9s5PMK/XdVqDXIgPmAH/AqxI9L1CTpayt9FpJND1TB22NwfolMC/q92t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eluZkm2hlxVkaHrTE4sZwPcYqN/DOqux22rB/eRR/Oi4FC4dnb5qZKP3Kexroo/BupOqeZ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MtRz+CtQ73Fqo/wCuoNIZT0vV5XZ1yflFTT6/cjo1WrHwPexMWN3aAH/ppV5fAvOX1O2f6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XWbiQkFzVhPEt6iBUcgD3re/4QCHeXbUogPQA1OnhLTk+9fgkf3Upco7mFB4t1OB1dSSy9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NfeOdYvCDJJIzgYDOxY49Oa2B4b08cfa5T9EqQeGdOI/4+Zj+Ap2C5z48WXvlDzcMfdavT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9h50unSRY+/Ps+WtA+HtMU8yXLf7rAVp3L2r2wtWmvJrc7f3Uknyce1KwXMG1lvr21EkWnSy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cD8ao6Ro17rl7cJbxqzQf67zH2hfzrrrBILW38mEXaxdlEufypY7awZ2KxMkh6jd1+tNaE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BczJLK0RVsdQVrIivZLO6eNsgqef8a9NuI9PgglP2NMp9ax7doJT5o021H1Bp3BM5uW8cW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In26DLL6Rsc/hXQjUVt7c7bOBfotZs2sSnRtb8yKPH2OT+D2NHQtM/QP4LWwuf2b/AADGe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inWvgj9ttzp58F2DfKY7i7JH0Civ0N+C1qIfgJ8OIRwP+Edssf9+ga/Pn/gpLENO+JOg26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AHqxXNcxVz5zs/CWv6tCktpoOpXsUn3XhtHkU/iBXZ+F4vid4ahgt/wDhENXuoYJVltZfs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kFGx+lfo18HvBsul/s5/Bjyps/wBr6Os30ym/0966uP4eecdMbVbtLi9aJpVu5G2qoVjgF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WhvY+B/EHxQ+INtZza74u+E0F5JZrvk1jW9FHm49XcZ3f8CFfWX7KGrXfjL4I6D4r1Ly5da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J7hF2gxpM6Roq9FUBOAPeu7/afsLu5/ZW8fmXkW+jXCZ/2R3/AArmf2HtPz+yh8N5fW1uD/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V+6RTXvM9kVzBp8kZ54ri45PKnlb1NdpqaFYJOe1cNKMs/wBa8Wq9T0Ka0NT4X+OdF+Gfj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nitZ7DyIWiTcQ3mKW4yOwrvNc/bS8CaZod/JHJdnUFhYwweV99ui854ry/VPD9pq+jyQXU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7p9cV4/4n+FF1JEsVvFFK3mblZmxuGelOlW5FYUoa3PLtXu9f8RzXWu39u9xDLOZ2f8a9e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97bXKs222iLhSehqXw/4CvLvTorG7K29uMb09Rmu6g8L6Z4Y8OyrYwJHKyhRIDz1qKlS4r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Yyv8A3pM1a8T3Hm6Oi+jVFocXl6ag/vDNGuJ/xLR9a57llm0bZp2nZ6Eiug8Y4g8JyhOry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2h6a6A465/Gt/xi4/4R+0jHV5wP0rek9TGR89ftH3o8VfHj4VeD1IZNOiGqz+xUYUfrWb+1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7wNpcS487xBbjn2fdXN2erHxr+1L4o19XJtdLEGlxH0bGWH6V037UTrqHi34S2GNrSayJWP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B6YZ7e/1a6VztQW6qwHrtplxaRWqL5DEqo71HbRJHr2pAjIITH/fIrQvYQlk8mMDFYNlxR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kR6fZJCfyNac8u/VSn8Qbmsu5IT4h6BIfutYybvyOKsrIT4iUE8s3NQaHvegADTIlb+6MV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6A8VV0cFdJgB+9sFSyMWO7+GtL6EkN1eZl4qW3m2gkdab9h8xS9MtUy7KeMVBSL37w27Ht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fStBD/oEuDXLeIZJ7drFo13QtJsl5xgHoapvQaFtL77VdkPwK002glc8VjS2/llZU4q2kx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5pY1XmEkXlg8CoYgXGfSq9rkMVJ61fjj29KtTsQ0WIX2mq93IQ+e1OIK81S1W6EcI963hO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3zkipbWMXAMT/AHDUIO4Zq1Z8HiuqLIsfG37Skn234lXdgOi28afqTUfgDTbezglhg4jQ9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/tP44eIiTnyCsf6Vb8IR7GmU8ZatuhKOpeQvOB1pmpo9vgnk+1PRCsrt7cVSinlkMi3Jyc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6LRbyS6jTcgck42gV5D+1B8bpfBkEPg3w0TN4j1Jgg8n70eewr0ibxBaeEfDmpa5cyeVFa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Xz9+zP4Yk+JnxD1r4neII/OhguGFkJOQrZ4NVBCOu/Zz+AFr4P8TWWoeJzHqnie6+eR5Tl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96tX4/wAln4r1ZtUm1JTdWupRaeNPA/5d8Zdq9G0y4/4ri6f+7k/pXyf401mXUvEupXOc5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vRovscVQyPHeR4t1C7aDZA0WIV9Bivffh5atZ/D/Qp8bSYNzH1Oa+ZNV1qWfEskhmYcZPY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KPiW/uZvDcBWeGJd8APYeldblciKPU9S5uboxsDOykIc8A9qq/DzQ9f0jQ7uTxFdR3jzyk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qhpv9qPehbtIUz82R3rvIo9TubBQlkHjUfKV71mbDPDce/VV9q6O4kPmtXEaX40sdB1vOq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zLEdua3o/iH4VnYldXhGTnB4xQBr3bqdPnYg4C9a8f8a63NpWhyz2sDzyqcgKK7vXvHuh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vqaTM3ACGuMn1W3W2eSQ7odufagDzbWL59flhuGBjKLloz2NVtKIlup4bfMjSR5CDuabf6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jBkYn65rT8DXcPh+7N5JF5sjqYkJ7Ma3g7IxkdZ4e8H63Pp8NxDpVy8YPPHFdvf8AzRMT9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4+8RC/MP9tXMX/XNq9ZvtQ/4Tj4bx2ksMcOt+YP8AiaR/epyd0KGp8mfFXTvsWv5UFY5hng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lt77w59iZgedrBqpfGnwpJZ6fa3SlpmQHcfQ96xvh94wsfAdr9pu7NrzzQHC5ppX2IehW8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7qnhR3T7NbybsRptrI8KeIbvwpqsdxC5Urww7OvcH1qr4h1Vtf8W6hrahtlxJuIz2pgg+03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+4a3UdDmlI9O+0XeoW9rolpq39n6Tevvhl/592PWL6HtUEul6Zp3iWTRdMgD21uq+ZdSJ8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J1drOObS7z7h4Un+E9q6Dw5cYv3LOTMfvnP3q5HA2pu56HEY7azMKHlT0rmfDV7rN1ruqDU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/AFJ9an0fWb/U8M+n7E6FvSrs8k9urloS8eelSdQ/X3CQQRbv3kjYAr0TTrYW2jWoP3toz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/iLSxyEDdK9ont2ghijJ4CioA0dBgxuf1FaZXG7moNFh/0ANnmrGwk4qbFkHmSISFcj6Gn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Caw4PFui3PiqXw7Beh9TjXdJH6VvNb7O+aQANTu1+7KVNI2qai4ObyX8GxURHNRXBIhbHX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1mNXSJRIbe7FixLEk+tXLKdFOOjVxnjHxn/wAIjDZOvM804Va29F8b2vje/uQvlxajaxqZBH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2DnKLqrY8KavdnYWWpzW7fK29P7p5rv8ARr4HR3k/SvJbS+MQcH1rtvDF8f7KmDNlWbArw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5EiZqCykwkgpgm2rtzmog3lRSGlY0S0PG/izn/hIVPsBXon7IOn/aviOJCMiJS30wK8++L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Cvc/2JvDsv2zWdbZf3Pl7FJ9678DDnrxRNGN6qPpW8bdcyGq4qSY5kkPvTAtfpJ9akLRRS4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RRSgZpgJRS7aULQAoGBRRQBmgAK5p6LgUClY4U0AQTnrVRhnNTSNknmoCeDQBHjmgikzzS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MOtQOOtTk9aryHGaQ0iJjwaSDq2aYzYNBbYmazNCjeSctWLcSGtK8OCfesm5PWkABtygVM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ZFWkXpVgBGEPtUdvLmM+uamuBi3k9cVnWeoQm/i07rdbN71ZDNG8+W2QdzV/T4yEUVn6lw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s48FR7VRkbnh+PddE/wB1c/rXheqNHqOq+LdYxkHxDaWKH/ZBGRXuunHyQxHpivBNMQ/8K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deMDK59kbFAHzn/wUfQXn7StkwPypoUQT/v4+a+cAu0YzXv8A+3Z410rxp8Y9Lm0SRbu4s7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jrlycfUc1843GoxW1vNFN/c/1laIlo9B/Y6Edz+1D4YDjcYfNn+mB1/SvuLWb1f7R1DU5C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sDXG/sY/sw23w/wDCkfjzVmW68QatZmS3IHywIwOMe5FR+Kp5dJ8C+IrgzeaWhZU/FsU5O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LKV/C3iXWgD5uozvIJPUA4FbfgGBLrxh4jv05WzgisUb1J5at/wAJ6RH4V+DltGQFVbISM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/hRCYPA63zjE2pStdMfUE4FYFnQzliSM1UkJ3D2qw7Esc1Wf7xrnArXZyDzWdHbl3NWrhy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EJqARJLF5cZxWcwJY1cnvQy4qg10ATxQaIvW1m2UbGVNF3pIkl3Z2rirWk3QQfvfu44qxN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+lSIxfC4TRJdb1yVsQ2Ns5JPsCf54rwnw1dNcx3moP96Z2nOf7zEtXtPxfuovDPwsntYji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OuM5b9BXi+nqtvpaRLxvIH68fpXXQRDOy0Pwut7pVtO9pM7uuSwPXk0V6p4Y8P38WgWKm1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RXaQfU+qfFPSLCC9kktZNloqtMA6naCOtYmrfF600mK4kNiwjtwpBR87gy5BqlB4M8IPeX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FxYRq6qR+8O7DZputaZ4fsdSa10/TG1W3WFUWRpOJMDAH5VmB3VnZ6vqdpb3lvJa20NzCs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XNQyadqSFvP1i2gQf3R39a5fTbjVZrlBcWEq6OLbYkcTH90QpGDg1z17oerW+v+DLuymF1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wSTfeQ/dXmiwz0HSXSfUrnTnv1vX+zeepjPcNgjNasFvhyDkgEg57VBd+dp+t6W40RtLsn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xL8qCa1J8PNn+EcE+9TYoo6/pKT29jI4zGPlbNZHi7xvZ/DjwLqvibUY5JtM04RvdLF94R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BvBrqrwefodwOpi+YfnXAfELwq3xE+EXj7wjG4W61rRbqztiRnErRNsP4NtNTYBn7VFhap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LnVbPTr2HR5L/AE95plTfcW7LcRbM/eYvEoCjrn2rKi/a9+E+uavoWnaPrN1r+uazbQXUl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rbtIASJXUbEIJOQTxSeLJ/CHiD4L+GfiB48+HN14v1TQ9MhRtDaHzZYp2CRSjaePlYNyeg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+yT8atO+GXw0Hw88TeEbjwnBovia40FdahhWSyMkspmtoZZlO5SUkjXcw+bArNoD6YuoFWd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U+xOLhPdgB9e3+fSm3tu63En+8c/Xv/n0ptmStwv1Gfp3qSD4h/aR1n4mftVeE/FfhbULn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wlpl7rN1H5JefVbmwnaGSJDn5VWQIRwP9anWu+/Y48LfCP4dDSo/A3iHxZ4n1bXNMj3zXVk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QM48zy1GQQR1bpWvpHwkufix4y+KVtbeI/wDhHhonjDWdNuZfs6zefaajb2s0qYP3dpUOG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UeMX/AGaPi3pvwgvfHd7rmg+H9HlN3Z3MXmNKZX/4l9rbRry0iqMtjgZoGj6vtGK3UJ9HX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wj+MWoeCPi3bf8Jkng7wxc3eualpmi6ZarNqN55/mELLI3KgnPyqMkHmvosSfvA+1o8kMF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6joffNVNb8b6Z4Dsm1rWpZYdNhcedNFE0uzORkqoJxzjjPUjHNBR8q+CPgDpHxEf4ZeFR49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vPh5p+t6h4eTU8w3sOUjaBjj5EB4Kr9DX2Xp4isjFBa2sUKQRJFDax4CoFXYEGOAAQBx9a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P4q+FvjLxH8T4fBus33ws1CN9H8P6YAF1DRtKNyZ/M8k4YxyTSFguSVUDoMAfVllqcF7Db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0M8aTwyYIyjAMDg8jg0WEfL/hVtXsfiB4L+N2szf8ACX+MvEmg+IrAaXLGphsZ4V822sIIv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Ecj5mLN61k/AbxT/wzvceE7bwfrZ+KOt+NZrEeJNPktX/ALQ0+Z1AdkkCkJbwZwInI2gV7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P/hbXhXxFo2q29t4bstabxBf6TKh80XRtpIGMDDtJvDMP9mvWYbuGCZ5Le2ig3dTDGEY/U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Pg/fa5H+3j8dogl9pvg6ZYJjZ+Xm2a7khjHnE9iyo7Z96+j5TzxXG+HElj/aP+J6uf3ep+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qU+1ROf1QV2BqiAHIoxRQKAFVQBR0bNOpp70AG6jOKjJpAc1QElFA5FFAGZrsbTabcKOw6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3Omzn/lpbkflXoU8Bnt5gOgU5/KuC1qB30PTJh/yykaI/iaYGPBclGHlEscjpXSWWpgx7Z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tIEQBUJup1xbkeZuAyPSrRRNKB5jupyDVO6uwU2ovzD1pfMaKP296ped5krBSCaYFK8Znk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QMe9amo4ixkfw1jQyCV/xoA19PmaBlIrrLO5aaMluK4+2mCyKCK6WG4Cw/KO1AFq7d/sv7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FfhmQFh81bVs4lt2O75e9ZV7GvmZjbdTGNtbASw5bgnoKkk0tWQIVAI71dgUC1iY8FeaeX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aAOP1fSFjWY4+UVdsZGM2gydzE6Z+la2rQCTT5z325qh4ehFxYaFL/dlZfzNIDk/2gojN4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0Jf8AHNfPHhfQ31+wmsHj3TW7q447V9h/EbwbH4g0C7gXiZYW2n9a+Z/hjKbHxFehlBeNCH9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gY2sfCWPTBo8ZLiW4nG9/9k/w17QtibXTbe3P344lQCq/iByYrG4fnybmJl/Guj1GD/SPM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PV/hxrGk+IPD1rp0epQ/2lYLtms9+JFP0ro2tRESP5mvgPX/FF9oPx81+HSXks9WtbeG/S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Ffcvw28Xp8Rvh7pniBFCTyJsuIx/DIPvf40y0bcSlsoB82OKFMkkbrJ95TR9pWBS/8WOKL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mPzMazGOjGAalXC9KYIWjyCaF471Qx4jd1bnrVaW23zpHu4PergmjUumeSKozYjlVd3Jqg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AhDk1UCFATJ0q3cFreLa3LVCiFo8ydO1ZgUb6VmKiHIwOpqa1YtbgMGLjqSKSZEb/AFu4D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BttoBKAdR1qgM9tI0bWoXjvbGG4P3TvHNcnqHwO8MyXP2rTkbT7hTkBTkV0EVpE88kfnNG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s9LkCCVmdu780AeaR/DCXwv4ntNd069uPJh8wXsEjELMpBr13jGY+lc7qFxLcmQbsxL81d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R3ReR9KwqAIwJBqJod/WpzwpqDzcE1gBJGmKVmwaIn3UOmaAGyHKGoLeQFiKczYVhnpWfa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FGxGck0XBxbSH2pIvvU27OLSX6UAcLZf8fL/7v9a+Gv2rE2+L/DXbMdyP/Ilfcmnn/Sn/A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ftaR7fF3ho/7V2v8A49W1Lqc8zxD4dxob3WpVgt1uPMIaRkyWX0rdNxFg4hjjPslYXgaPy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xs/ka6QCJuODXfFmRnmeTdlAuatLdyomWxmkubGSN9ybdtOhspZlLMAVqwGPqtwrDac575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LzDKyk9CDTW0+5f8A5ZrGD71PPptzJCqbl2jrzQA3Tbu4VCHleXNJ/aswmZHZtoPAzU1pp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z61YTw5vl3bvMc9eaAIkBl3OXLD1qlIzO3y5x3Nbg0KR4GtzKYz22ihfCsjAKLtVx1z1NB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25Le1J9n+QOo49BW6nhmCFv3txuY8ADvV260iDTIVWXIB5yO1Ajjob+SKVo1jdixwMitYh9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jNXWtbfehjYseoOKsW9jFc5kmUsw4xQBgJKiSMCcjFVNzyz4SP5c9a7F9NtmT5bYA560iW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AQOtAHKPEF+6pzUsEUzf/AF66yOzReCo/75qOa2UZ2nH/AAGgDEjs5QMnmg2kzHhCa3raL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o4BggUFnMi3lA6dKkt7aWbP7p/rWrcTwtgsAPnH3Ota2r3VtfaeJbBWTZ940AchqWmXRtg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xFU7uzNgUj2/eHBFd9BqMOqQG3kQKrr8pHrXJajHJDII2+cg4UmgDEl+6RWXqjFPCviCTp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1r3aOGIZcGsXxaJLfwXrJH/Pu38jS6DR+mfwm+X4J/DYf9S/Yf+iFr8+P+CmUDzfFfQdiM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Z7rX6J+AovI+FPw9jH8OgWH/pOlcP8QvgLp/xPvL5r+bHnypIjCNWkhK4wUJ+7nGD9a5ij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1+BfD3wV+H/he+0bVLnWPDuk29oggTYDKqYGG7cDrW8v/AAUR8HvbJGPBGrzTBOsUZkfGe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MfiD4N8G+E9cl0TRtcu9YntwVnn2RC3tn7oCoy+OlReGtAXU9RtLLTdNvNXuZDiG3jkYGZ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Udd8SP2xH+NPw18Q/Dvwv4C8RyXWtWMtqWWxLsiPgE9fcV7p+yn4cv/CH7M3w90XVbSWx1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t50KOhM0jDcp6HawNXfhp8LJPBUEf9p+Hv7C1W/2xeS+rwSysvb92xB+tekzaZNpii3lhe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A2OnQH2rOburBH3XcyNXCvAyZCsV4Ncq8Bh/cyhXyMhgOa39cJWPPmBdpxzWPc3scssPmF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i13ZnbT2KtxhrYrkjFZN9ZQXEKhjyDW1dw+aSsQ4NUprBrdQZU61x3OjQl0qyiXTTKepIF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WGFP43A/Wt2zj3WflqvGc1nXVsLjWbGBxxvzQiWXUsxBawA/wJis/XUBsCOnIrfvUwxRR3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Gy9twFapGTZcwP+EctPof51Q+JGspoHhSK9kOI7WEzt7EHA/mK0Dx4ctPof5141+2X4g/s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/63U5Usl/4Ef/ANVa0zFnG/s/6KNT8MRa3Oh87WL+a/3n3fNO+KEg8R/tS+A9GYnZp1vLd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d+C/DM/w+0nw/4fWUSRw2iMxI+7kZNec+CLuPxJ+1z4nvVkE6adpaRITzgk84rrMj1+wXz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ZwKs67cCKAr26YqtoZ2xXL/8ATUgfgai19jLlfxrkb1NI7FTWB5Xjjw1/t2LE/rTLU+d4t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xB/yPHhc/9OLD+dN09fL8WqP7hzVjPojTJt2nouPuoKkspI7lWjzzmqmmyr9kZB1C1m2Dv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pUgcB8dda1i8l06TwheGa4024QXVtBJ2J/iB4r0Lwtqd1faPDJfxhLx1Uvj1wKng8F6Q19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c3mBLuOVODkHHrVfxC974d0S8vNIsV1G7iQMltuChlHUfWrQG7NELDT5WT70jgnNZmrsss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GxVfTPEieL9E067iiktnkIMttKctERwVNWdcISWKPtjNKWxUVcpmZWTGOtQ2yMbzZ2qRgG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pFLhwORXLc6LaD1RlkPXirltMVUg02CRXY1IAApqrmNiR23JWVq6eZFitMH5az70ZBBNbQ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R4NW7D79U0HUCrtqNgzXoRMW7Hw14suvI+NPidicieX5W966bwnH5t8SejcfjXF/ETcvjH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dFs98Zrs/B06XdjJdwddu5frWrehCOlvD5MjFTWez7wSetR29zNOT5lT6dAb3UBCK5VqzQ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XT6f4X0rwvbN/pN+5eVVPJBOBXs/w28MQ/D/4b6VpiqFkWBZZsdSxFeBeMbN/H/7WGlaOP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zDqo25avp3Um+SbNdCQjjdC19ryS81NVI80MFB7dRXzT4gkTfq9xI+1ldsAepY19OpDHF+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GPevlbxrG0OoazbAZeO6ZSPxzXp4aKaZ59d2asc/oGiT+JLuSGNgiqpJNeg/AbwdJpPxA1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htePrXDfDiRjqd+okKnaQOfrXrnwVJtL3XZ5HLsVC5NXLQcTpp4x/bEgH8D4r0HQ5DHYiM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mTVZGP8b5r0nQlU2Yc/SsrmpduNHt7+DZdxLKjdjWDd/CzQLjP+gx89a7COENEJEIOOxoM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EdqLgcCPht4f0RGe2sY1kAxXDfElYrWwSzhiVQeTivYtQjxLuONuMtXhHjnUjqGr3BQ5QH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5HOXjviuBtzXUeSBoEsmP9XzxXP6jaSQakysM55FeieD9Em1jTJrLyCzTLgcVqtBWOattQ/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OnyvXvngq3luPDl4Yufs53/nXzlsaO6Xzs742MJz6g4r6K+BOri4jazkbK3UJibP94VvNe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HIfE6yGqeGb2I8sEaQfUV8qTXbTQRBv8Aln0r698UQ7FvrV+SA6/zr46V9uoXMTfcSZh+G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vobWmbHspOfnpjykKPl+eLnNTWtr8gaL7h5qMaZfXMjrGvyNxmu6a00OEv6zK9/bRaggV5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SaNrRgkjlViGU/kKWeNND0aa3aQNcSDIUdqy4bG6TTIrhomWJzhWH8RrjaNloe5eFroS2A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w9jW0h2kbmzu7V598ItXu7eG7tpot0OMx5r0DSZF1FnYL8wPSuZ6M7ou6FU2um6zaXMrKk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weJ9JvvuX0Tf7xxiudSxW91ALIm4KMFSK1ofh7oWoLiW32g9ShxSKO90dovswVZYiPZwa0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+hFchovwj0Kyx5Ul3j3mNdXbeBdOhTCyXGPeU1BRiaV8NvDuk+Iptfgsv+JpMMSS7+a3Jo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s/haNfMEF7d23piQGuJ13w743sbiRtM1ZLyIj5UuE5H40Ado8WM8Vlapd/ZY1G3dvbb16e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SxJEJmswu8bsjt+dem6j4bhTw8uqX06pFbpvmI6A1jVTcXYwqpuOh4N8Vof7S8W6Da54CM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38tl8afEGnk8SI4x9K2tT1yDxf4lsNbtm8qzjZoE3dwD1qh8KtEku/wBprWIrf96HgaVdv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F7LlwzUuxwundHubKYy+TXceE4vM0ZgB1Oax7fwRdyXLiVGHzdzXodp4B1SDSUFmv3hXxv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Jz/VzOjj2gZ7USzxbSM8d63bT4IeLL63WU3EEJP8ACZMmtvR/gDqNy+zVb5ILf+LyTktQs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NJ7HzpB4L1j4qePXt9Lgke0VwpmI+UDNfcXgLwdb/AA58JWei2gXcqhpmUdTVvwj4X0bwN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6IQo3y45Jq6JPO8xgee5NfU4DARw0bv4j0MNhlSV3uRtyW+tIKKUDNeuejoCjJqQp8tNUY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RGFwDQnU05TkGlRM5oATAoxilx1pM1QBtp6gbTSS8RZqtdwy3ek3McLbZpE2qw7H1oAmgb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2RsA81BomlnRtDgtHfdME+c0rnigCJutRMMg1KQMGm4FMEQlcUlSMOtMNBoRHoary96sHo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sZVIy1JdNthx3qYLg5qnqT4GKgDnbkztrMTZP2cAh/wClMA8wyfWtCbpVS2j+dx6mnYCaK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nImKkVfWqQiG52yWkm37wrIsdFji8RtqeP3skWyte9iMKZU9etV5W8uMyKeUGaszuS58+/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d007rfeawbFT5Cy/xSGumtYPKgC9sVQiXUb9dJ8PX9+5xHBE0h+gBryS20F/+FH+C7KVcD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U+jOWFdn8ZL4x+FbDR7U4udVu4rUAd0J+aj4uSweG9I8O6ZbqA9rcRxQKB3C4oA/N39pvw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hqGlwzzT280aXaM+coXY5X8K8msLKXxb40sNEs4nujdXUUAESfdBOTn8K/TX42eCfD2oWV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3N1BaG4luSuHX5DgbvrXn/wCw58I/Dn/CI6p4nubGKa9nu99tNIP9UoztxVXJsfU+lRQ6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BHDZ2scUaqMY2rgCvCfjd8Ib6XRdTvfDn+k286B7myP3kIPLIO9e3SSlyD6AfyqK1lMd8I+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0j5a1Dxz/AGx8L/slpNiaRI7JI/8AaPystelwW0Om6XY6dAu2O2hSLA9hj+eap/G3QtKi+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NtobSSbz9W1B4h98R4CZ/Emr9z0JrOSKKM7bSagD8kmpHBcmq8g2msAKU43uaQ2YaP3qw0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xUFGc1kVyapTROH6V0YUbeaaLeNieKBjbK1EsKA8cUNbiGWKMDfubkVYhIhB3cKKboOdU8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jNNCPLf2gNU+1eJ/DegofltYWuXX0J4Fczpdj9u13ToIh0kD1H4r1QeI/ih4kv87kim+yx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Oa3vhrJ5XiC4u2GVgXaPrXdSXK7hY94t/HtpbwpEI5QEGKKxP7dsP+fZfyor3b0SeU+mZWW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ofDP2aJzLAySBRvJGVFUfiRFLNbWd1dRf2RZxTbR5GCTkY5x70/xNL/xLftcniWSa4spFn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YP6VJrkek3un3KPqtxfMUaWKKQjbuHI/WvGIMHwzfW8cOqW1rqkshlhywKn5cH3rHk1PSN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5fyrKJBtGBu71JolxqYmjuTY2kUfmIrhOpU9c1d1x7+2ur1EmtbfypAQMKBtxnFAHY+Ibh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8QCaSIJcx25AzlSHx+ldWMShJUXETqGAOOpFcrpkd1feH7Y2ujW9ws1vtE5Az0xmrfhy9m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iWkUNCw4xuUlf6UWKOntLfzIp4zyGjIIrjtIkaO5QFuTuU+xBrpLK+cOmDyWw30ri47hov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kW5OPbcBUAd9ptzFF5i3CpJbhC8qScoUH3iw/u88ntmvhKD4g/Cyy+InivwD4c8SS6h8ME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VSyjkvr7Vb+MRGLTbOOMHFuskUbvK3XaEHU19ceOvBelfEjwdqXhTXzcf2LqirFeLaTmGV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CCASBkd6f8PPh74M+Fekxaf4O8LaXoMEYx5ttbASt7l2yxJ+tKwzjLv8AaE8deIr5pNC+B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lA+2apcQWksi5ALCPk8DHH58169FF5c+PYHHpkZx+HSopb+adsvIzfU1ZsLq1sY7nUL6f7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NzMekcSKWd/wC1m0Kx5X8AC1z4x/aEvdmyOTx9NbL/tGGygjJ/Na9BPh/SDr0+uDSLFdZn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r5zADABbGa8+/ZMtri5+BUHii6ikhvPG2q6j4smWVskJdXDtAP+/CxV19/wCJpD8RNN8L2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l1DVpD/y7xcLAv1Zt35VNgSNmTLE0sZxkHlfSlpC8KY82eODcQq+Y2Nx9B700gFluMjFRI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25qFBjIqrGYdKkVuKbXA+PvibdW/jLTPhj4G+yXvxM1i1e9Ed4cW2lWcZy1zMf4mJChEH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FoNK1FW/ai1qzEnL+B7dinvHfyc/kwru5IwCa8ZuN+h/tN/DPxNeXMUlx4j8Naj4O1QQH5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Ye3KmQDHoK9rvFMEjL0xSEVcUYrE8QalfJ448GaBprfNdfadS1I7c+XZxRkL+LysAP901b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w1b2TSqZrm+u47K1t0+9LK+cAfQAk+woA06YJ4TfTWazxvdQoHmgRsvGDnBI7Dg1Hq9zNp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O51m6Yw6dbzMFSSXaTlz2VcbiR6Y6kVx/w1uNP8HT2mnara3n9t65Mzya5eYb+07j6joB/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gDthHvkCA/Oeg7mhoivWvM/iF4P161+JvwtvG8WzJa3fiSTT/ALDEoQmOS3kZ1I/iA2isH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4l1Xxjq+taxq+mWmpTRW1hpEO+x0y1EvlxNcOOsjEjv02jtzQHs08sFpA091cw2lupAaad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JqVomXrU+teDbTxbpt5oWpp59lfJ5MjEdNx4f8Dg/hXFfBrVbzW/hlps2oT/abq3uLqy88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4kkP1CUAdfEyrDKpPLAj9K4t5Ej8PXJf/AJd7oGutaJlmXngmuH1WNpLbWrRTjMqkU0BmX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ACnPatHTrv7RFIZH+Y1yo8O37KDNOu4HsKsxaPLGSGuJP+A1oikdDfoPs5KnJFYljexRXT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atR5KshE8poe1tSd7WtxuNMZna3eRyuCHFZKXcUYz5ij8K6GXTVmyV0t2/wB4moRoznIXR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AWtzbTw7gd7D+6KfFqhVmUh8DsBV2zsdYgTbbaXDEv/XM046f4kkbIjiQ/wDXOgCGw1h1h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5/2Kt20E9xAGELjPqMVInh7X5y+ZwPw21ZtfC+rFAsk5P0egRW8jUox8sCbexZqTfqaj54o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24fCk6r+8um+mTSv4NhflrtifTFAHH3qX905USQqPTNTaPG1ja2Fsf9Ylzv49K6+HwnYx/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Q7GM8Qg/WgZPfJvSQY++hH6GvkPT4FsPGE8aceak4P4EmvsF13ED2xXyLrKf2f8U4YCOHu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+NczBHWXTed4StXPbyz+RrqtQk3y2z9mhU1ja5ZLZaFLbjpGgP61ryjdplhJ38kVzm6R8o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g/tRadqFpN5P2nQQGz91sEjmvsr9i6R734K31zeSmMHUXCEHgD/IrzPxZ+zRpfx7vRr9zq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b/ZTHHHl3XJPB/GvZvgrb6b4EsE8GWcRTTGX9xI3eQZ3E1aDY9HvrPdbqS3zZ+WomjurFU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q5LbbphuY7Y+lDSksSORSMyguqz7v3sZNWl1WNhzC1W7R02kyRg/hUU8pLERQrQUQrqtlb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Pmpgv1Nz53kBlPGT0p0c7wTgm3imxziQVYnuY3fLRqO+xelAFN9XvZGkcwHyQcDI4pnl6j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5Ufnyx1FaElzcyhcbEjA4Ujg1LZXKJKS0Sk/7NBZhLqF6kqi4syE/vE0+7vr28VoYFcg91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Cd6EBl9HphvSqBIUSOM9WXrQBiwf8SgeVFvlupP8Ax33rLuBLYX8X2WX/AI+H2fv/AO9XW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HK8ZPeqb20NyA8kKna+6gDPGmzWpzfTtNN6pwK6u05sLb/rmv8qyNRUSwSk9cf0NaunHOn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X+VYVAJpD8hqju+Y1e3VSmb5m+tYAWLZwc1OWqlbOelTl+aAM+5mAmkUjt1rIilMF6ecOe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Iku0DfjOaxbi3E0YkPyzIMGgo1ra5dupzVyRi9lL9KzNL3NGMnJrW2/uWXsaAODg/dX7r/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X9sgY8YeHif8An5uh/Kvsv/mJv/10r44/bQwPG/h+Pp/pt1z+VbU9znmeAeHU8m21kjq10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JPMB5xTfDQHl6sG6G4bH6UhP7xx27V6MVoZFvT9Vuijwv++Ldz6Vt2l4E095EHDdj61zMI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HpW1azeTF5UgDx+nvVWAij1H7S4BjOQfWtxpI4rZTtAJ7GsK3jS1cHdn3NWJrozEKvzYoA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ParNhJMsvykAetVFkLxgkYIqa2nbBx3oA6ZZrmKyN0iIVXg5rMlSS4Yyun3uQVpft8jWBg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ON3jCmXYEHQ0iRiER+W7/ADFT0Nbv26HULR43QFiO46Vk3kcKQJtcNITzWp4d0xLxpSX2R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CARnbGFOO4FVLmdI23byGz0FOGpsiPkBGqhb2d1q9yYrZPMfqaALsmqAgKuQO9bWiT6UYX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QiuXnsp9PmMN3GUYVUmuriF1FsA7twM0AdPNIPtB8tiV7ZqOdsDNa48JH+yo54dRjlu9m8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I965e4uYjBnzaB2LJueMKCPxqrNcAZ38/jVaO+Cjk/pUnlPd/6sbvwoKIyRKCRWxoHiCDT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f3xlawZbeaEkFG/CtTQNFF+0sl/OILaMZXAw5PoKANiBY7G8nspMIwyy7enNcfcX7y3U8c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1X5rxmujLyh2kZbrxWTN+/vWAIAkAZmoAllK3URI+8pNZXjezM3w18Qzp96C0ct+XWtKOP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OD+Iqt4nnEPgLxdaHn7VpU6r7MF4oexSP0p8IXH/FuvCef+gLY/8Aoha8M/ap+Ms3w2+GL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9dlaxsSpwY1/5aS/8BH869r0XjwB4Txx/xJrH/wBELX50ft6+OzqHxb0bTIZN1jpunTJEo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/XjFcozo/gL4Wu/ivbzS6Taebp9ndR2SSSf8ALxcPj5V9dvBYehFfQ/x98d6b+xP4WsvDH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+K/iG3L3etOqudOth95kQ5wWIIXtwSegql/wAE5IrXT/BPw1tnSMNdz6lq1xkc7xvCt+VfM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X4iftHeOdWkfesN1/Z8QB4WKMAYHsTuP/AAKhyselgcN9Zq27HmGv2t54v1O51XXr+91XV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vZnllZ/4vnzkZOclce3FfWf7EP7TGvv4mi+EvjjVpNbtbiEv4e1W9ffOjJ1t3YnJHpmvlV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GK0fhzePY/GDwBewsVuI9bgVXHUbs5rnvqfS4/AU6VLmXQ/VHxbEIYZmP99a5aKNbhmFdV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4PV1rlNLQ+aT2ryMT8R81TWg4zMJVQn7prUuGW7jVf7orC1IvBJv7FsV0+mWytHubnKiuN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lI+oxWdpyC58Uox5EQroIbBbWKSV+lY3h8BtRnnHJL4rdIi5t3luouGIGABmsHxDGF0w8f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N8TMfpXPeLU8jSgevIrVIyuRzwZ8N2q5x0Oa+ev2m7c+LPiv8JPCAXzoZ9QN5cRdQI4wDk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CgaHb8Y+Vfl9OnNeJaJYL4x/bJnlHzxeGNH8lc95H5J/KrirEt3Ov8X24u/Fs0SdPJCfpz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Z/Yviz8VrqIeX9lkEQNfRl+/neKL+X+4Grwn9n6AXOsfGbUeq/wBsvCPoK1UrohnsmgQBd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TWZ4nmEEsW3uQK2NFRhpNvG393NZXiCxNzMgU8iVRXP1KKfi23ln+I/hmKLtYb3/3cvVuw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1MbvitYL/AM8dJUf+hU7SR5njSU/3UWlJ2LPZtFbcr89qkj8r+10h6SGqugTpDHNKx6cVn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OPXrO6d1kXZLbSnCj3App3L5Tvxi3s9kg8znioOPL444qpdNNPtuJnVFA6Kapf2i5G3PFb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baGun6r9ogGIpGJcU/WW33qZ+laNtdRmaOM96xNeuIo9QkLSbfK5xUSKjccqEN8vSlwEbI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oS8X3amU4BB5NcZ0J6FiCcFsZq+XEbAHkGs21s3kVpAeAauschc9qYhL29SzLM2CgGetcx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1a6ttoXC5Vs1r3lmmqq0AYgP8pNZOm+FF0G+lYo05cYDV0UyTT02IuXdvug96J7rakmOi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nIi/ezjNV9cj+weHbycnkRE/oa9CJhJHxHrEa3Or6szDINzL/AOhGrHh/TL/T9raa7sXH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7RHJIeS8zfqSa9B0C18qzUAdu1aPYzRj2em6rcoWuGSCPn7ldT4asINIknuEkdyYyWOPSp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Nq7e9WrqN4dNvCBtU20hGPYViiz5e/Z7Q6/8AH3xrqzDcLdpSr/RsCvozUSfs8p9q+df2O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rOe+4f+PmvonXWEenv2LHFasT2OXMyqeuT7V4L8ZdOGn/ABEn3qBFqEAdcdMjIr3KAhpCO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446vo2iaroT6xpwv9qMy7W2s3PQn0r1MM+hwzVzw/4K6bPL49jtXgeSNmPmMy/KwzX1zo+g20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WtrGjkRsrcZryz4X+Mk8UfEmOxttJsdJ0827PF5KZZj9a9l0LSftmoOSwWcuQoJxmnUCma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Sg3MbWi5+9EwNdp4e+D9hqVm7R6y8UcYyvmR8fnWBDpt5GfIkYEv9zDZr0bRE/sjwZfzTc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scSfBEtrK8Ud2kxXP3RXPxttZ0JG5WINej6faiDSZb0SbpWRjzXltu7+RLK3MjMx/WgZke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GupWGGwQK+dpbhrnUFGMgkuTXqvxf1dfLSyRznG5q8b0i+W7W/lH/ACwjIq0Qc3e3zXmqS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ivo34H2aGCC4lxmMZ5r5q0+E3bqR3Jb9a+mfh7EdN8KXFxyMQZFaIDw34g2+PFOtRf8spJ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dL4C8QSWFtp+qwvhnYH6MP8RV69ksLTVLbWNRgW5sw5gvUIyTC+QWHuOo+lcJpt3Fouu6p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2aziazkP8AGnUEH3FdcXzRsYvR3PfPjDYTaddLrccY/s/U7QzKR0SQLytfDMB865uJP70jH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rr4jfs/6zBAPOvdLt3uo1T7wQDBr4N0hf3IJ7rmikrMyrO6Oo0eV7cKjr8pGRS65LNYXKS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4rMguZPtMYZ8LjAFXrtpJ44YSN/zcGvT05DjW5jhZBdEyNvVyPlNe46jYQ6N4N0KztmEwm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rxVbC4lfdIPLK13ui+JLe2ggGoTHdFEQpJrzKh0pHOz+KtY0zXDmQxrC+Qgr1rwJ4xt9Yk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eYh715b4hisdXme5tLlWnznb6is/Rbm80bVbee3iaU7gCFNYtcyNIPldmfS2mjfqE7DueK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/wrhtBcu6v/eGa7rR24x2rmOw6fTBtFabuAhrOsF4NWZScGoGQM+WqYyfJUHl5apymFxVA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DTIIb25k8u2hcGVj2WsP9of4i6HqfwPvYtFu/ONyojQRrmuS/aA8aLZeHptLjK7rv9x+JrV+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1bXwZFZ6taRXcSAFRIuaCD5m0Wea3tLQxlh5K7eRXvP7MnhbW9H+KWteMdWtPK0+TSnjgk/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8OaD/ANAe1/79itRNTisohHFGqxgYCqMCoaIUUeieBtCvdXgjuri3ZPMJfa3XbnIr0S20u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gI+APauc+AfxTl8W67eeELrTkjW0tPtSXo6KAeh+texeQPasows7l2KtqhjhAIxipd3tUg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QCE96aOOlTNHimFcVSHYZsoCYpc0buaBihaeY8rTAakMmFoGNVMA05OM0iNuzUiJwc0AMA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xqaIZU06OPBNSBHKpMVFt8i49KmlH7uobUNvPmfcpoAnO5j9KpstXZtuTiqrd6QFcjANNp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LsMfvUTd6lfvUZplFdweahbvV0Dmuf8YeKbbw7cW0P2Z7iSdgqlTwvuaiTA0XXEe6sq+bc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67rBGPU1z9w2Wf2qAKkp+Wm2kfzE0TfexVq2jATNaoB+2l6UUoFAiC8b91WbO/+jN6E4rUv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mh/0CE+rUzHUtR/u1hjHtXVKg2ovfFcjZuZtUjjPbFdVFITeBPQVRRxmrxDXfjt4bsHP+i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noGHSqGr66fF/xm0KCPm0ikDr6dDk0yO5kuPi34ruojt+z2cFmje8jDNN8P2KWXxG1C6iH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J7ll61ncDzD9qHxi1t4U8WTI5Z7yWOwtxn65xXe/s0eHv+EX+D1raOvlymOORk9yK8I+MD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DvDWdz3Wo+dIPXLZr6t0C1Wxtr63ACrFIqKo9NtFwsW1kzU9qM3iN3qoMip7KZLeO6uZWw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ASTVoDxTU7ga78b/GOokAxaVbw6Vbn3I3v/6FV65lzwK574cLJc6Dd6xPn7RrN7PqLE9SH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bh5JqJMBoOFqlcPzWhsypqnNDzWIFcy/KaijYs9WjANvWltYBuNQUJtJFSwwcGpHjxT0XC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tmrJ8Iz/2To+s63cHCxxMM/mf5gVp6w/k2Tnpwf5Vyfxauv8AhHvhFHYA7Z76VYWx1IPLH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wPF/CjPJbXN7J/wAfM7yTk+oYkmvYPg/8JNa8X6VJqFlIYbedyFwOuK8m0eL7LYwoG42bf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8UPFvgzSY7LStXt4LRMmNHUcE16ENEB7V/wAM26t/z+3H50V5T/w0J8QP+hqswfTyxRW/O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2vo+q2VhoiKVjaFizjKkjNbHh+/1W50fS3gs7K3YQIgDAZG0FSawfD1rYGIXE+uNaz3UoM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UvhtNIi0eRXmvZ54Ll41VEP3Ac1BkcRqMNnBqE8dxNKtxCdpEYIXIbNamvTabNqkdy1m908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3OCMGm6vvOt3U2mOiQOwdobpQGGfrVnWY5v7KsJJXt7aXyTul3YH3uKANnwtcWsvhyJLm9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EsKHsGyK2PCflQW+q2sUkjxQXblDL94hhuFc74F1JYlms4Luxv7onzvnbO0dK6HTYZrbxP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dWguF8o/KCrbTQWbaZBG3g1zOuILbxZJsG0z28U4+oJB/lXTk7GLjopxXPeNl8nWNEnXq8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+tY6mepuU+ue0rxlo994z1HwXb3Zk8T6ZpcWrXtqescMjlUH+9xuPoGWuhFMpD65L4p/CX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vDM+uXujaVczxjUksSFe+tgdz2xbqofaASOcZHeutrN8S6Nq+v+H7rTtE8QSeGb64ZVOoW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O7YT909OaVijC+LHxHv8AwBrfg3w94M0WHX9XmgltYvDlqQsVrEsOIJbhv+WUEeOp5+XA6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8O/Di9i0B9Vm8aePfEd4JtY1DTYjPGsxBB3uOI4kA2qO2K8w+LPh7Sf2b/h/4sGoWmueJp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18Q/av3r3gR/9eBjGG2ENnHOK87+Gvxun8U+M9I8R+CdWuPDfw00jTNO0f/hHtLsc6r4gu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ECtJJsMhbLCOlYD7A8W+N9L8EahpkGqrdJbXxZRewQGSGFgcASNn5QSetedftaeObbwH4F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f+O9a1h5hZrahlg0wRxMWu5ZF6BQ+4dMla9h8Lahd+KPD9rd65on/AAj13e/67R7jEv2f5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zXgHxM+JWufGP4bTeBrOeTwrBNHrk3i28sR5klvpGnStEVh9GuJAsY/2Q9FgOz/ZY8Q3vi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qst5JqZ0/zUk1U7bu7tw5VLhl7BsED2XNeharqNlolpJdajeQWNsn3prhwij8TXgf7K/i3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e1zVViXUJvhrdwTCEYXy4tQijhOO3yqD+Ne3+Nria08L3txB4aXxfcxsjR6OdoM5yedzcA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NjR7mz1axivrG6tr21m4SWGUOprxLxd4m8J+Cf24/hbJfjTNL1fV9K1Frq/ZwJ7hmjSOGG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vvXa/DTTPF8Wpve61p2h+EPDwDSQ+GdIczP5jYG6SXAU49BXiP7Rv7LDePv2lfAvxD1vXR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sPDdvYWCMlyAUkcyeaeh3BugoGjotau7DRtJ/sRvEmiXnirwd47u/ENxYSSjbciYzPCpfn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O1e6eFre98YeF4G8RR2iyajH+9XT5mMJifp+8HIyMHd6GvFPil4G1a38U3ng74JeH9H0TT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mo6hZ/L87cLDIeZLhlJO4k7euecD0n4hXtx4T+B91YaLZvpt/NY22hafaO+9opZiltGpbu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UFHj3hnwTb+D9A1b4weDNTv7Q3uvwaVo9hcXDzx6hpiziHy/m7yuJJVx2xXtHxLiu9M1jw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9Q0/RNQnkvFiXMipJD5Yk2n0Lc/X2qLw/8I9D8I3Gm+Ve3d7Z6PH5OnadcfNbWZ27d6L6n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ozzQI4Xxf4x0q4v8AwF4mtJTLpNtq08F1cSJtjiaS1dE3+xLKPxNeceDtH8Wfbvh34Ru/s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Jb9490rRrhmUZ/uFiiqvcCveZvJntmt5beGS3b70TxgqfqOlOWVEw8cUccmxYsooHyKeBS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tR6T4mk8RfDXxn4Y8u5l0bVVtlgkc8SXMqIZBx97b8uRyorgfC/wf13wZMvwl8F66L+/T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2d+SLNolkWSERnqGlkKgDusbV9OGcz5/rTVxBdXd2Ik+13OPOuO74phY4fWPi1qGo6fNol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PFd5tsoLiRPMtE3sB5qOOD7eh4rr/AA9o9l4a8P2Oj6ehjs7GFYIw33iB/Efc9T7k1Z88z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yk80BYjdzjHUVXm063nUlxUzOwHSgyfJyKBFX7DY4wYgackFnGeIV/Kl29eKr3VzDY20tx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7mc9hVlIug23/ADxX8qcJYl+7Eo/Cq1n5N5bQ3VtKJYZBkMOhFSumCRigCYXaj/lmPypft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qhUgU3msyOpcFyGP3QKesgNU0FPDEUhllnyDTQ3XvUG7ilVs0Ekjt70wNimM1N3YBoAlEm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cbcmkkJHOaCkWQQBzXyH8Rn+y/HtougS9hb88V9Wtd7jsB6V8jfHa4ttI+NN9eTCcSpNbS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pexaPVfFAzZ3o/wCmR/kafphd/C2nGXl1jCn8K8Q1n4j3niuK8fTJV8xXYLGT9xjWl8D/A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3eia2weIIXgfuCOuKwsbJn0x8EJozeavbyn5GTcg96Xxto0mj6l9qt8qpbcrD+Fqy/g2+P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T+Rr1a/0GPV7KWGX5gTkMe1UihfA3iK38ZeGINSiI80ExTJ3Vh1BrQmRYnkXcF2jdXjfhz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Q+ReDZp15OIZ0ToCTxIPf1r3W5t4Z84j8z3pk2MVX31IowOtFzELfOBio4Zd+aBClck8Uk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d8eV80gD9qx4bjV/+EnlE1tGdEkh/1m/a24e30xQBftJvMbax6CrKFULYPNVo5bWKdtvT6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zbefTFBZajshtkyFZieKYLGdEJIVfTmoF1EJIi+SxOeTTry4NxdRldwXuKyIJQpWJfnG7v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lg3Gajjm6r5OcdzUy26tGzKuJMUAQ6hwhf2/oa0dGO7Srb/rmv8qybmKZlKmtTQv+QTbf7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/AqkRliavS/dNVQuSa5AIYZwJcVLvxKD2rPuQYpuKsRTBsZNaIC+j7nNZOpW+yUsBwa0dw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LpeaAMvS/3TsDWuDujJFZNwPImYCtKwbzLc0FHDf8xN/+ulfG/wC3CvkeLvD0nrezfyWvs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9+vjn9uoY8ReHc9ftrf8AoC1vS3OeZ8/aY/kfbkH3fNJzURnJ3Ecc0+2YeXce8lWksY/KB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jAqRT7HBDcmtK4vkX5ACcjrUX2OBCMDmq13gSfKeadhBPOzfxGrtjceWuSayDkinCRlFSM6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BqfFcsp+9WLbzHcM1b+0CgRvWt4Ezlq0obgTk4YdK5KKZSD81W7K6aKQ4PFSB0kiFVHNS2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DcVgXGqtgANVaO9lG45pAbWoAyM0jN1Oai0x78vP/AGfE0w24cr2rKe9acbCa39O8Q22m6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5qtvMn+1QBm3eoyzELKSxHQHqa0NE06aK7S+uYykKdI271iarqJ1KdpmP73PBXinRa3dup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qazGjodV13LzSDCs/Ax6Vzc8xb92uCvUYqveXTThjj7nAqCEGPbluvIqjSxYyfWuu0rxJc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pDCkfO4D5pD6n3rjj3q/pcl5LGzxW80yxHJaMcAVQzv7Dx2kVlJLNp63F4vG2VcoKonxUP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gltdfd+VsKfoKr+H9G+32q6lqTta6ao3IufnmI9qw5p4/7ckkibykzmMBdrIKCSybbyLi6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7cK51JQsYb0AFbckxnu5pg5dz94nvWdp9xaHRprWWLN1v+ST/AIFQIgtLsN5oP8WKx/H1w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egtytPLGC4kHo2Ko/EIFvhtqz92IWgpH6dX8/9nfC+znXh4dJg8v/AHvKAFflZ+13E0vxK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nSUkYe5kfNfqX8RE+zfDe0to+GWytf/QAK/Ln9rmUf8La0wH+DRIlYe5keubqM97/AGS/i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NBngkZrrS2urGUBehcuR+jCvFfinp02j/ABc8WRzP5v2q4S/SbtIs0YbI9s7h+Bry/wCGf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vcQTStHpV448wKcBH6Bq+jvEHgtPjj4f0ptEu4U8caVGYrTzpBFHrNpncIxIeFlQ7iMkcE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fLq6oVry6nlLIsNr5mAa7j9lbwG/j743215Iv/Et8NW7ajKSOGuHzFbp/3227/gFR6F+zT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s8vgmTw7aLhpdX8QXMVrYwJ3keQsflA5+XcSCMA5FfZX7P3wU0f4LeFodL0m5k1a6mlF5f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/ORgOkZ5SJV4QNycsx5bAweh7WNxsasOSB6545lR7CVTyd4OKxdLtxDCX67gODV/xcPM03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z1qrZ3K2kYiZd/wAo5ryK71PChoiDWtv7oAcjnFXdK1LEexsZXsKpa+6l4igySO1Jpunu8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oHWuRCOi1XUj/AGRcll2Hbwai8I2m7R0kVRuc5LmofH14o0aOONNoYgGpjf3Gh+EzLZWv2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jvXTEyZqXOyBGErfKO3vXP+MVEuioo4dm/SrEV5LqNlBNcJsuW/1qehrO8WkNpoJcqVIxi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GVNEjdvuLDk/TFeC/sVXE/ivUfiP4vm+b+09YaOCX/YQADmu9/aH8WjwP8CdX1Mvm4e2+z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8o/nVP9k/wbL4D+FlppLgrceX9ql9d78/1rRbEl8j/idat/utXhn7M7b/AAh8ULk/en16Y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13V0IJ/El4Twkbtn6AmvGP2aITB8CdUvW+9qGqzSbvX56Ueoj27SLc/2XaZ/55g1jz7ptU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/nW7Y3AS0tk9YVYflWdbKr+IIePvMP51izRIoWp+0/FTxI45ENvHCPbgUmh/8jXqzd4oZJ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v9r8b+M5jyBd+WD9OP6VzOp6xpmmaprt3cu63Cr5atG5BAxk8VnfUqKudP4Q+LEXi/wALK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XFxHv5Are+Inj9fCGhf8ACQ2FlJqdtDgSoshGK8BsPDA8L2p1y31IMbuTc8Sjitt/ibc3N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ctrMPnRhxWyN7aHvXgT4lDx74Th1Bwll5gyYjJkqPetptY063tHaS+jZF+8c849q+Y9L8Y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OxtxaOpPnRsuC657VjWHi/UbbxhDf+e7aPAD5lpnOBjvUmdj61g+IOiXMS3QvY2jz9/Fc9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dJKIdRt3uHXjPFeZar4j0mLRf7QRwtm2TujTCiuTuL6z1/wAH3Or6AYtSmhuVjI6Yq7OxN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/ptvYoj3QbgcpRq/xX8J6Sfn1a3EicMM5I+orh9AWCHQbW6ds3LKP3dfEXxRS50f4la3FD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X6k0o03I0R+haftE+CtN0iYR34vJpDjbGhyPpWBe/tAWtykX9k2D3WDyrnBNfGnhjWoNT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2mtxu4blqu+FfiRJpLXOrxyfabC2fa6nk1r7JGiifV8Hxm8WXNybSw0i2inK74opDyRWJr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QxQvY2enmR/laU9TXCeBfjHN4++LWkahBphs7aGPYykdc1c+LPiA+Kv2g9F8IImy2tF82U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Ilo9O+CXijxL4g1zVINeMfkqm5CnSvTPiPN5HgTWH/u2z/wAjXAfCuOC38U6zFApVY8Iad+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wX8N2V8j+0ZFtVPua6IHPM+b9L5t4P98V6NoOP7PXPXNeK6TrISBYoZ0Ijwo5r1Xw5dCS1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KDKqa3adjBaHW8YzUsatcabqKy9ZIZAv/AHziqNzqtvpllLdSrm2Xt3q1ouoS33lXXyfZJ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qV0PmX9jnA8aeOLX/AJ5sf/QjXvHjKUwWIA67q8E+A1zH4O/aX8V6LP8Au01NpkVfUg7hX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+ifWILEH97Gm5h7VvGN5IyTZyVperbnqa8t/ad33V94fCDLyRMBk17Db2CEnIBrzH9oy1VZv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SvTw/xmFXSOhgfs9apBpPj2CK8xBKsDRFmbjBHFe3+HPiPZKL6G6tZEMEzKLpfmGAetfHt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38sLukm+NUZWwBgc19R/Djw9p3i3wVd6zb3b6ZcQKY3ZvnR29cVrXjY5YTZ6RovxY8M2V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axTSnehkcqxP0avctLisfGXw9t5YtZ0+cnGQ0q5/IGvh7U/gbfnxdo2sfbdO1LTrY7pYN+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77xt4MvtO8H3k2heEZlujjyhBKcnPptNcyOlM+jdbgXRPDM0ayIwAxlTXlRBWA9q8k+FPh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W8lu49Yt/DUlgPKtNSaRo2lP3sZr0jxtfjTtHlxTNEeKeP9S+0397JuzwwA/CvJrkTxfD3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JUiB9ea7rxHKGWZ8kkk1zvitSPh/p1ugC/abjc2PamhHnOnXV3pKpJHdygqMZxXpPgz4o+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XvGfTp4sNuFcZZvDG0YuWVUzyGFdVqPxE8P6V5FrbWUbTbQPMUc1oB3d9IZ7aW3cZWZNuB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yomiGLvT2wVPdK62z1wXNqsgYIrAFQawXvobDXYLuUedbTHZMg9K3gznme9/Cnxk/hG10z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w5fFbTU4z0ty3ysSPzr5j+Lngp/BHxA1jSY2V7VbgzWsy9JYJPmQj88fhXpfw61S18K+M5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4Y1zEYkP3VDHCOPdWIP0Jqp8ePD0+k3dvpmrPu1HSLg2TS95IydykeqkYINbLQ5LuR4zb2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gCtSS6WzmiYYJU1GdqwGVeMUkli1zZCfOe9dCehaRj6nfOshVZCBjoBXeeFPCGnanpFrPd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TvIrzyeHzLnJP8QXrXtvhhWi022iXGEGK4ahvTRlD4T6PcyE4lVT0VGJxXKa14S1Pwdr9j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Ez4BZc7R717RpoxIareNLBLnTYQoy7SqM/jWSNLHT+FLfytPts9dgrutJTaAPUVyui2/lx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/TF4B9BWButjpLBf3dTyD5TUOn/6up5PumoGVd218+lUtTusrgGrsifKax7wZapA4n4laJ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eyWsTXUKfI7DnJOM13fh2z/s/w9p0ZADm3Qt9cVwvxGJksbG0Xk3N0kZHtmvSWURKkY+7G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tANP3TVS5IVV+tWHPB5qlethVoZB7v+yVBlfFeoe8cfSvas15z+zLpg074VS3jriS7uXc+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ejUiooYCN1KwcfdoAG6ht/wDDQa2VhQOOetIV4pRnHPWloJIGSmbeamYdaZt3ZxQAg46U5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7inQx7OtWAEIOTioAgS3EbfKc1YZsLzxUayojcHNSunnDigBI4xUhjAFLFGac6mgCHYKCoxT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QBWlHWqrVZkzzVdxnNNFlc9DTD0NSEdajI5NaIBh6Uw089KYalsBY1ya5TxHo76l4gRiM7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cZpCeakCmyTRWQSbHmjjisGSP982fWt+4PzHmsWYZnbFAFJF827x2FXwm1TTYIFiBPVj3q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zUiLQBk1IoxTIuVNTizau30qlKwkjt4x/CKv6o+LPb6mqVvFmQegFBIaGvm6wzddtdJZS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9IgP5ZrmvB/IupT134pPF3iMeHPA+v6o3+tRdiMPWqGcf4av2tPCHi3xbKP3d5ryCMf7CH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Y/CGv6ipxJqc/yfQ1k+KbddB+BHh3SCMXV66zuPct1pfHd6NP8KaXZRn5o0aVx7AVj1A8d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mf7TVuxHmW2iwZf2bFfR/hh/PTVZT3u2C14n+yBpxvb/xx4plGTPK0aNXtXhJTH4dllP3p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nI00NQjrXMfE/V/7A+GHiG6DbZriMWcQ7sZDt/rXSHjrXB/G1UnPgvRHGY7m/a9lB/uRLn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MGws00fSbKxUYFrbxxfiBg/rmhRnH15qS4cyvJ7kH/P60R9WPrWIhwjqCWDOauBeOtIUy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GRUkI25NSTR8nFLBEWzUkjfMy2MVOqYFCW2GyalkT5eKAMvVoheFIPWvLv2jNW+369oWho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vuxwP0r1jTrd31MsBnBr5z8T69/wlHxM1+8J3CO6NvG57KnHH5VpTV5FEF6q8gNmqgG0fc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tUb55waifUNKhHzOT+NegmjHUq7h/zzWirY17Rsfeb/vmii6FqfoVod1fyXeq2q2tve3Ik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oelT6X/bFprniCCGeyiYTLMFOPkDDmsTQ4rC31cpLNdWthc2482Yvh3kz0q1E3h+fxQ0UE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niSMN87OpplGV4y0+1staeW6WbU57tA7m0GVTH0qq10dS0BdlhOfsXyBJhjcpNTeKbaa31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tXQFVl5YetO0a8mGm6tDFqqXk5gD+ZjhAKAIvDUtvFfTDVNP+xKI8R+VyWOa6SzuI9P8AE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xFkhnQvP0HfivOPtdhaSxyLfXs8oYMA3IHNem6jNIdQ0a8k1eO82XKoIl6oHXoaCjca+l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yT78/1/pWdrj4GnXcjhY7S78x3PRUKNuP4Y/U1elQxuwByVOM+2f/AK1UfFGnxah4P1Wx3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uOqh/kJ/BWP51JNj5d8NeJfE/g7w78PPjbq3hS2SLWvF09zrOv216rPc6bqLi3W3xwQsQ8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fHOa+ztQtmsr6e3b70TlD9RxXmvhj4W+HdV/Z7h+Fd7A194Yt7JLCPzvvgBdyS/7wfBHsK7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1060t57hruWCFIWuG6y7VC7j7nGfxqWUh5zVi0bb5vzxxnyztaRSQG7E47etR4oHFRcZ45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WeMNOvNO+KPja3m064gk/tSTS8/ab6M/fQyMB5cQ6YAz714D4C+Kum6Docfwb0DRNMt4vG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XdnD/AMTEedqREAkPpHBD5p/2VFfcciiWGWJwGjlRonU/xKwKsD7EEj8aw9P+H3g/SvEFh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u112ws/7PtNQihxJb2/QIh7d/zqgO41GeS2nuJbR986F2gb1cBth/PFfO/gn9nrx54K8DX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0iW81TSpdLvry4052aRZWldivPXdKxr28uxPU02gDxT4e/Bnx58NfFV3r+lXHha9ll0C08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9HFHDB0k2j+I9+1e2Lc3EMKeeR9oKfvNn3dxPOPb09qbRQAAk81wfxQ0bXNf+IHwfksQH0bT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Y/wDLFFtZfKf/AL+Mo/Gu8paAJpr/AD0FZesaVB4jjsIr1Xlisr6HUFVe8kTFkz7bsVcii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XS9Rj1ETvCCYVkKJJ2kA/iH45/KgRaOabS3lxDYwrLcSCJGkWIE92bOB+lR6rO+naXfXqw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m8tOrY7UDAk0tETpNBZOHRXu4VlijY4LZUEgeuM0+gBqDGcU7qMdqwPEfiOXw7rvh9PKku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zFEuWKRhDx/31VPUfijoLWth/ZkrTahqF0trDbT/fjYnHzgUAdUAB0FI4rnLTx8bPWU0/X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gku/7OW8jk8xUuD91H9N1cH4v+It94K+PX2SGAX+n6jHZaI0b5K28x3SO47BsOPyoA9Zpm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nxPpmv2WmedZ6dBqk8ttaOke91ZEJ5/KtWx0++tNINsNU+06i+f8ASpUAVCec49AKAJQPa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qaHqNkItPtZtKubuK2E0rZbc7Yxt6dq5r4deM21LUtVtNT1SbULyK/a0iCxhYyBjnNdJ40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IaTHI0Alu5rp5U6xiKNsMM+jMpoAo6j4g/s/41HSZZZLTShbfZoLfYNt1IwBL8dh0Fb/iH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ul0+7ksNQQedbSD+J1z8h9jXk/wDwh+q+HvHGt+HjqF3rfiaQx6nZazJN8stuX2spHTjJ6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iD+xtOmu/J+1zRj5I4/45M/KB9Tj8AaAMrwr4jTxf4Xs9WWMRSS5WaNeiSKSrj8wa0V61j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J+FbWwncPeSPJd3W37qyyOWKr7DOPwrYXrUkDwBilxQOlFSIWkopV4pCGuvFMC1MaRR1oE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ajL5VvmrUibQTVS6h+0QEUFmTaOWnzmvlb9oeWS6+IrXhTMThct/unFfW0NksdeHfHXwam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oDHeRN/OhlngHi7w9F4a8Ro7v9livpEIk7HPSu/8Ah34L1LRfEctzdNuhRcI3rTfjJpEN7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hM0M0O1+67WGa9uv9Kij8KwXEYA8xEO7uMqK5y0WvhZcCDxlGuf8AWIyf1r2qy1JSCPevn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xPp7+rgfnXrkltcWk6GJjTRoir8UvD1tqFlJcrCHRVxIo6svqPpUvwn+IH2+3l8N3sm6/s4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Zou35V0WlfYdQjaK7uP3rggRt6+n415R4v8OP4V8Q2+p2DNG9u/mwsOpHeP6VAz2e8Zpkj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kUIjBqPw9qEXizSbfULVxIlwMbF/gYdRU0YgtEmimlLOHxQibFK5aJZF3ybVFWLiaGaNfLk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287MWgLqPWnQgqGEUKogrQRnJYPduwJ8mP+8a2LHRLK2iyHR27tVOSe6YMohDJ60tsRDGd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zLL8v2WF9y8tVXfbqAXOGJpV09zB5zNk5qu0AnhJ25ZaRBdZI4hlTkHmlt1MhLKMcd6qfb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4qKsRapMbZALXD96AGTqysd1TaHxpUH0P8zXMHXptQ1y+02+tjBaIAYrnP3mHOK6PQ2/4l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yY1nULL7c0wqFzTomBPNVr6Ux/SuYCtcRhyTVFHIkNaca+YKq3cHkHNUA1Lo+btPStCKfy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ovk3ip7Vy4wetAErrvyfWrFkxRSKY64p9uuAaCjjJhs1SQf7dfH37dw26x4f/AOwgP/RVf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KO+c18lft7/LbaOR21WM/wDkA1vS3OeZ81Ku3z1K4AfrWlAiG3yT0rIs98qTJnLb614IZ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sdjnK0wCOCGyDUItBJOCTkGnrb5lxJwKcskUHVjTAryR7Swx0qNTwOKHu1Zn5qNZgcVIE4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mFVnu1Tdk1W/thVGOtAFxmKP1q9bzr681lfaUkXdmmx3IBJzUgadxMfM4PFWBNujAFZcVw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hvAsu0mkBpIcGpFkqLtUfmbSfagCfius8PraeH7Uz3flyzS9K4p5fO4PyEelS2cs93diCJ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Y1doxdOYBiE9MVSTfIw2qzfQZq3q2k6np8ZkmhzH/ALFaGjePG060hitbdIIu7lPvfjQaI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NwzGPJBXb+lap+JGojZFZW0VraBQvl5xkCpdY8PW90/2n7UsdxcMHEYPy81Vn8FiIOgv45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c+lQUU9Q16bU59wCK3sabFcvNnfgye1ZJtWifYflcdeK19Ngw4Y8n3q0I0rElYHY/f2mqe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Bh+9Dk/rWgyiG3kfvg1Q0xFSyEpXnJ/nVGepm3a/6XP8A71ZPxK48E3kX/PRY0/8AHq3Zy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5rH8dr5mk26es8A/8iLQ9i0fqP4q0z7foHkN82IYkAPsoH86/Jv8AbAcJ8c5rbHNvpdvEf94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fr/qVuRN5J6Aj9DX5AftXss/7TmtRN0NzZQj6bxXKUd+n7AHiCKYQal410TTpdiOySQyNt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f7Cfi7SfElposHj37OHm3CWG3k8g4UnI/Ov0E+JHwXi1XxrcSxESxTXcFukeG+T93kk+wr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ZeKGt7l7y+tYpiPOihYIuIux9K1WuhR+Z37Y/wp8afBKw8F2OofEbVvFGm65d/Z5LSd3VB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fozZ6X5LBcPgIv3s+lfLH/BWSGO1X4PWwAEh1mRsd8HyxX2RrWy2mkwMYAArnqLlVzeDOS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9pEBz5vJ9araZELq1JK9Gxg0viZTL9mjB3EtuGataTamws3lnkAUn7x6Cvn6zvI646IyL6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BYnsO1bNnEbVl8x93oB2rKZiuoLeCUCJAf3narmnajaajOqw3IaT0rBIkra639p67YWLfc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Wai1hReyDFcpo6/bvGdwzEOkACgCnjxRLfjUJPskkIt38tM/x+9axILepXax3Lnsaydbn8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hu7ozgEnJNTanB/xKhWqJPG/2p7o69cfC7wErfNrGprPcLjP7mMZP64r2jwDKlhZX8Kyod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Qox0rwzRLxPiN+1fqF0X+02fhDSRbxMnKrK4+b8a9E8PSW/i/wjqD6VeKNT0y9LMM85HUN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8dX39m+E/F9xnaFtZmz9Aa4r9n2zMf7N/h6PGGlkaY++WzWn+0ZqX9m/Avxde52y3EIgz/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Cbw5qHhX4S+HLfUAVM8CGKP0yM0RKR6Zd4FtDj+6KytH2t4iEjcJCrOT6Y5rV1OD7LDGv+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PKt9cnGR5Nqcn/ez/AIVmaIzfh5cFNGvtQAw9/fyzsfXL5FeXapFq01z4pvrC3847gvmcc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2CjQ/BWmR9CU3n/gRLf1rzrS/EM3hjU9WQoJItQzh+ePTpWZtA53wjbajd6ZLFrGoywzE/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2M32pooV8yVB0UZzRqzXGoxy/ZLa7Mo+4TC3FY2i6L4yt7mWSGHUPNb+NYDxXQtjdbHZW+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ot2ZAMM5Tj/PFTeJ/hvd2fhuWa2RYWuGWMrIPmXJ6iufjh+INjc+eI9SM398xYP610pufF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3a3ErPg+W4oFZFH43WNl4b+DMHhvTrozSxgSzLIcE1y/7MHiqRPD2oaff2ktvpZO7zhHuG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U1jxTepNrWnNcKAA6E44r0DQvhB/YOiTafo8MFjA4JZZWzitVJEWPk7xr+0vrFn4yuodG8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jiM64II65FYPxA8L3er3EPiGW7jm/tRN6SW6fLur6ctf2N/BuvahdTazHm4uDuMlo21a3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CHh+NbS21PUzAnKxm4+UZ9qpTSJPkjwl8ItQ8S21vLD/owcfvJX4rfbwHjwnqPhm1hi89n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+zdE+EnhzSYmRfNePOCpNa0Xwy8JWswEFlmU8/P0NZ+0uaqaSPib4L+GvEfw+8Q2lyTv+Y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7N481DQJfF8XiSTTPN8QGMRm7hHQV9E23gjQY4SDYRkjnBFcB8W30Pwf4Ru9XGlrKyLgRx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XKHwKSS4XUr6VSDPJkE9xmuM/4KHafHffs8zzM+2Wyuo5ozuxg5rvvgRrlt4w0KHU4Ee2Q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4r9veVG+D8FiQCLm7jUj1ANbwMZrQ/MuxubxVz9vuUz/zzkIrp9J8b+KdNINrrF2oHQSc1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XX2q2jXUFuGij4GBXUWHwuvdnz2tejZNHFd3NHwJ8TvF2oFBd3azwEcqyV6/o3xJu9Psoop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ZrjfDXgd7GJVWMLgYrqJtJFqm0iseXU1TPFfHuuv4O/aBsfGUassE0qPImM7lxhsV7d4o8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oRXmny3mn3cm1P3ifw15x8YvCJ8Q+DLie3X/TdOPnRkdSvcVN8EtVTx74ZtbWU7byyYQyp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59K2UdBWPWPCvgLVPE+pfY9Hup9Tux/yytYGdh/vVQ/aS/Zw8d2XwtuPEuoaK0FlojG5nl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voK+7P2a/H9lceEbfR4bO2iu9MiET+UgV3X1J7mus/aZ1W00/9mj4m3l7/wAey+HL8nPqY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VtT0kZVF7p+GvwF8AwfFP4h6jYTXLWuy1Mqbe7fw16J8I/iNrHwq8SappDLG0Erm3ntblN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b/wCvT/2RtJih8ZavqMo/e/ZCgP8Atd6rfH3T47PxWms2Qws52T7ezgnBrolqccY2PpLRf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i6r4ctXYAfvIeK6geM/BtwrEx31iRj5kbAr5W8K6zdvbRSNIrA46Gu+gvo7y1aO6j8xD2V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O/wDjl+0noujX2l2dhaXV/GV3F40NcDrXjGLxNoUNxF5kSyDdskX7tdT4feJ4Vu5tOimgV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5j8Q/Ey22m3cSweWwfgINuBQM5PxC4ltx5ePvHNVvE3hDXPE1tokWlwoLaOI7yaxV1Ga6Z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vXdJ1K8h063tomSMpGACRQB8/+OPB2qeFfsv25I284dFNc9FYRTMHNsOBivQfixq95rPiC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49a52ycW8LvLHhMdqsBbWdI7ZY/n49akEyyQvHsJz61FbzCVXbk4pwkVCDsY5q1oZG7Yah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03UP+P6zHn2cg65HVfxFLqOpal8XvEOn3OquVhsLFbU3J/jijJ2s57Yzj8Ko2VzDbSPK0O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1NaGl3l34Xn0rXYYxNpMbm2vIezBuqfjW0TncbE/x8j0qK88MWeiaBJo6Jp/zypyt9kkeaD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vgLUYnuJ7O55KP0Ne9a5Z6fr/AIZfwqkqXNtYA6n4Z1B+GCMN0tozdwcHArwPwfZTjxBJc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cn94m2tGuVChLmO9m8P8Ah3UBubEEgrQsoBYw+Xa3MbxjpuNc/c3KeftO2pozE33hx7GuFu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67c2qoghV17stTWOptrN1HC2VVWB5rBSRIoyd5HHGTWr4f1COws5blovOYHjHWmM9N0ws+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K7DTYWiQZ6tXlXhP4nWmq3sVpDaypI+ByK9lsoz5Kblw4Heucsu2rbExVkfODUcEIK5p7N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wmKNip7d654yiRx5meD2rdvnV4OhzXPPcQW8jiW5WPHY0Ac1qw/tLxr4ctOqiZpj7ba9Bm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LxC++Jc8w5jtLI7T7sa7uXljTQiCVyGAHTFZ1yzD7QxPC4A/Otf5QMEc4qmtr/aF5b2q/8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4VRmfY/w105dH+F+gWartLQiRh3555rXPGatzW62Fta2qgKIYEjwPUCqtSaIRelLRRUGg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G2rRBH/FT1jEhwaHOw7RTAlK/LVaS3eTO01bzlaahK5xUAU4bF1fLHNXi/lLikWQk81FcH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zRLLVaGSiSSgCeNyQainkIzToHyKiuGGaAImNQPU5qFu9NFkDdTUR71K/Woj3rRARmkpTS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MmpD3qM9alAMKBo2z17VmQWu6di44rWC7nxim3UYiHHWtEhXMyWJY85FVXy2dtW5/3uabF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kCLtRc9TUroY3XPQinGLeR7GnXZ3AY6imBnagwlYIOlRxELazMeCvepTGZXGOoqrrLi20i5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AaAn2XTA3eXLiuX+KYOqaLonheFd1xrF6jNjrsU5Ofwrs9NiEOi2zP1EZrjjOp/aG8J2k3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hH+2Bz+mKoCT4yD7R4k8O6UnItoCuB6DFcJ8d9aTStL1aZ2wYbdbZPxFd/wCNHW/+LlrGO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98ZNeCftG6g2sz22lRtiTUNRCD88VjYD2L9m3w+fCvwEjkddkt15lwwPXnpXoWhWpg8Kae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/E1HdaaNA8CaLosY2M8EcOP51uXES28MMKjCqoAx7CmWZYi+0SxIPWvJ/F2sf8JL8VdUG0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kUn+NjuY/yr16y/4/wPQ1zWsfCSG41fVNT06/+zXd9J5sm8cE4xVDucXtBU4XJ+tMwUHK4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GfiaBz5N1aXWPVsE1n3nh/wAR6bxc6aZB6w81jYjqVWZn4BK0rSGOLG7b71E0k0LgS2c8R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S8iZsGVRjqDSGIXYg5lz+FOt5sE/NmhZYXBAdPwoWNRk5FSSW87sYNSj7vNRWxBOOKfeAo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3/H5N9P615Pp37KdnDdXFxL4gud00rSny27k17LoVjsiMh+85rTMJXIqlKxR5VZfs1+ErY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u++X/AAFb1j8FPBVkQRpSykd5GJrtvsx65qI31tASskqKferU2FjFHwy8F4/5Adv/AN8mi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gkaOW4COvVSvSinzsLHa6np8/imfSpHvkgS5mWyAiOVWRWLqWX3zirVt4Ph8D+ILS7i1b9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0n3dmUPata28O6LH4nj0mSLzZZbR9RHznop21vReF9KiPy2SH/eya7zI4bxjZ2jX1vdG/O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Au3o1U/Dck/8AaDCbRJLaCeBkJHOa9QjttMj+VLeIttLL8tSuiD5gAoxxjigDyQ6B4inS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52k9SM11Y0K5msIY00iKG7XYWuT6g11/l/u1YLl8/KaUXRCESN0rMpELafHlvn6nNQajp4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70e78qnl1KEFcCq0mob7WZAvVCn500MqeCzu065hzzhXrfiQhcVzPgh1R7pZJFhhSEu8rn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A/lXVWs9td2UFxbXCXEEyCSOVOjqeQR+dSwE20balWLdG7/wr1x16E8D8K5bxr43h8O/DO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6xpwMZSRpDHGULhGbP+yxwRUJWA6TbSbTWHp/h3xtp3iCbVvE3iDTxon2b5NHt7bYqMf4y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+sXNpINDhtzfu4WIXjFFU5xkn0q0BopbySDK9Kbb+XcwmSJw6hihI7MOor5l+Hn7ZC+JPj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NoWiR6FqNgLh7Rn0+fULa7HmSo3dUiBO7pyal+H1jrfgDxhqN742bXNYe68U3OuaWulRl7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nz2GM8UAfSJGDSVmHxjo7TlXmKGtS3mtb5d1tOrg9s80AV31C3i1aHTGZmvJIvOKKuQiZI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8qq6xfXFq8PklVWWRIFBHRmcc/lWfpW3/AIWt4r83/W/2dYeT/wBc9r7v/HsVo+ItHg1bS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x4Eu5Dgjaf/r0CKcnif7H8P5NYuw0V1LI9pFtGC7liisv161heFrbVDdjT/DOozz2mlOkd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5IX8TU2jWJa7Ph3XpJJtAu7M6lZTIMzWzRMAWH51jeEvC3iWy1Q6xbb4wYXtxPfH5rrccq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Zm78bPEWneF9E8P3WrSC201dXjnnn8syECKOR1QKPvFnCgD1xWFpmpeItS+C51efV5Te3F8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ae3tpn/dpKR/Ei9c9Ccdq63UvDh8Z6Db6f4rjUTRXsd1G9qOcq2VzWT4E+GqeFbHxdps1w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DewH+JYmwSv1Db/zoNEXI4IvEOo6PpWq2E0GraMkWpWuoRyZ3KGKEN6Zwa6mvP004fCTWW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PD2qslrdyznfNYyZ/dsPRCeDXeFvegLnj/wC0H4l1/wANNp2paNDO0tnYzwwvBDvwZmHms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9WFNh+H9p/wALN8E+IbSLyrTULqL7Lp8ibZEht7Q73f8A2mY5NewNKi7g8SzIwKsj9CDVA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oNddSl1bWZsreJT8kSMfmwPUjGfpSA5rw3a2WtfFX4jR30X2xLPULK6ht2O5ElMAwSPwrn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db1rxrp+vaNqkMMJ1aO+mF4OYXHBZPwUV6Np2kwWHiTWNYiQJPqQi85h/GUBAP5ECr0k28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xDvTa+G9Hu01X+1Nc0nVoLm3AO55Ax2OuPQKzGu11DyvPMYGYqz7bR7KzuprmG3RJ5W3O4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mbJpXAZY21npkIitLSKCNTlQo6e9UI9HkuvHcmuzyuYLaw+xW8H8Lbn3SP9cKK0ARS81HM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00zXhq0dzPLcpamyh3n/Vxlt2BW3TMU+rTugEIzS0YorMzCiiigQUA4oooAXdSZoooAbIc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Klao6CyPvXnH7QMSy+H9Gm/jSZ0J9iP8A61ek45rz/wCPFpu8HWs39y4H9abLPCvH/wC/+E9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/ANmr2bQrkap8L9NmznNlG/5KBXkuoQ/b/hnqUR5KrKf/AB016D8H5v7R+D2jc/8ALiq/l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19lure5X70LAj8K9js9VGu6OLy2OJAAcCvGYlwUU9JGC/rXXeDdSk0DVprCdsQ54B9DTRo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jMkaT2KJIvzPMvU1qeKNCtPE2nMkci4+8M9qwNVg+yXkckTBUm+XcOhrptAaGE/Zo1HPDs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8OfEN78NPiDc2N2zP4e1JNrZ/5dZweGH+yRXtYtbWDMs372SR/krxv4raSdI8u6nt5Z47q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5rrvhJ43l8TaC+n3i7NR09wFaTq8f8JpAdxI6rMUVdielUBcj7Q0ajA9asXEjOCzsoftiq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wfWpAiW8maeePGyIL8r/3j6UyO28yQk1ZgiUgA84OaGihjMxHmZkoAmsJmkSWInCjpVWFH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pIkCqwjBz6mnQboVY7QSaAC4gndAttIqydfm9O5pw/wBIHmRTcelSiQwxbiOxFMgSJUOwb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T0Vj/ALQqXQuNJl9RPIv/AI+ajMf74HPGal0H/jyuh6XMn9KymBYV9pp18oltDjrUR4yae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IFCzuCnymrUqCVCKgaNRLkVKuS1AFdQDlPSkgBjlJ7U+OBo5mJ6GnkDmgB7ybjU1seP8AP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DQUcXrLbfEVwO3P8q+UP29lJ0nTW/wCojAfzjavq3X8/8JFMexOP0NfLP7eS50DTWPbUL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1bUtzCZ8waY5k1G5ibhsKa2IsxRuQcsDzXO28hTUpznEny1qQ3ogWYucls4FetHY5jb1GW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D7QOAK5K7kkbKKOB1qWB3mlV3bp0FOljJ3Y/GqAyF3ZOanWUIpqvdN5EmKhnc+USDQBHdT7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uFXiq4fcTk1G0vUE8UgLsN7tXbmpJXZo8g1kpOhkxmtCKRJBjdUgLDePFnmn2cxubg80x7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bedbTLdTQBtDUbjRJInWQblP7vnoKlOpvfwyTxcEjLc9642dzc3BeV2IYkjnpVmyu5LWJ4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QB1Fnes8h53MVrU03UjaXLSA7H2YzXJW1wYlQ/dfFW4LtpBnO984qAO0g8SanFDIrX+Yjk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j28ksZeRc7t277vFVrRZb64W1hQu7DqO1dBaatNosUtldRh1xjdjkVmWUftBuASZKbC7wXEU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94UKFc4XgNzXS6R4c02Yxi7vRDcNyoHQHsDSLLTeIdP1i3kF/YA3A+7cINpP4VjW8uyc/u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m1upocghGxuHeoEFWIsEs8U8nHAOB+BqlY21w1hDvlwGGdoq3cssNpKVUk+WSfyNUtKvs2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g4qyS62m+RDktnNc14qi+0SaVCf8AlpqNmv8A5MR1vvqf251A/h4xWZeoX8VeFE/va5p4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exUT9W/EB2avN6Amvyr/aa+DuvX3xov8AxVEYH0zUJd9vLuIZGjb7rcHbjg59q/VPWyJtY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/ABB8T+Hvh1oslwdJs7+8um+z2enhFD3dw3RQMfdGCWPbivJliIwTkzupUnU0R8Mn41fHS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VqEcYUKD9oLHA4HO0Vd0pvjd42YqPiN4m8lfmdlnmRAPUEkAfnX0jFFpXhnSdQ8dePIU1G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jHlQJJ/yzghQcE9ge9fPHxO+PHiTx7HcQ3jCx0xJAq6dp6bNufuo2D271xUc0VZtUovQ+i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pyVivd/Dz4e2S6frXxR+JviPxFrcV2k8dhpsaXBZYpAxV5XJHJAHykGvquL9tX4a+LdUFs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geXPeWpEP5qT+tfHvg3UvsUF14d8MeE/+Ex+IetDabtovtX9nQ/3LaI8K553y87BjGK7D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Gj4ceEr/xdf29jZWdupa9soryKSe2Q9mJBUf7qkkdxXe58yszGWCpQV4n1J8VPiNY/Dv4b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atbWaRiFfNO13kYRqT7Dd04zXxVJ+0BffF/XZ7XxFfT38txFL5UKApBbYGeI88elatz8YP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uvfDi/u4JNQuoYptMmit0U3DxOHEL7QMk7QB0wa5L4gfAyX9l/Q9EstY1Ez/EvVbRry9sb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X+7GzH78rEZz2FelgqcD5DNHWw60PZ/2P/iFGfEeqeHtTuvLsbiwd7YyOWjSUYKrtz/EN1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d1qurGH7LFb2VqdrEL85Prmvm/wDY68G67p2upb31n9nsdZtYtX8x4gZXs4pD5LBh/qleU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9Qz6XpfhC/SMQmJb7/AJa+rVw5nShTmuXqXgKsqtFSkbXg6SU6nfXQG9JH+9W9eCGZAicet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SwWO4/dSSyYAq7dBIQeOoyDXgnpmTLaKjYqt4u1SPRPC9/qEv+rtbd5T/AMBVj/SrjNuPr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tS6R8IP7Mhfbc6zdw6egB5xIcN+laRFY5f9kbR54fAOv+MbpC194gupLneepTIAH/AI7Xp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HgHw3qOvLILIXoO/e/Uk1bt9Eg8E+AdO0C0xEtnaJGQoxnA5rS1Hw9p2seCbK0vbZJo/LM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+cP2pNUbUPgfBYQnA1HU7eIN/wMivaNSthp+leF9PHSKJOPwFeI/tHab9k03wbp45FzrcR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z+Otat9O8R+HrN2zcSoAsY69Bz/P8qbJN3UJQVPmHJKgCsIWROk61EBlp1Qfh83+NamoRs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HFL4WQXT3XmcjYP61BaMjxNph/sK3ggiQBURQPotV/hL4fEc9811BG3YVt+JFKrCi8Ddir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d0xIJL4qDdHZTX+i+GLWJ9ZuYLTzXCxI2Bk1qSeVPFujkRkPzLtA5Fcv4y+Hll450a0F6r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ZVz0rp7KEwaVDEqgiIBNzLg1onoPU57VQzT7MZG30qvLYxRRRXZTJQ9cVtzwpKxJA3dKbe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oBzSuFzmE8baiC0dvZDn0NPtvFOpRoxn0p5M+hqjL4euIkaZDsx6GpYftMFmWd3P40hEth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dbNGrdM1pR3Ejyx4bC1UtjFLaETOSzdKsWkAtoCH+Zv4TS1JuW2la3DbeVrSsJd0aNWPp1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3afYX3/EyEIP7rpU6l6HQ3MpChs4z1rgfiDoP/CaaLNpqP9nbs57109/MFhljEmfQ1l2zF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9bpkGV8IfDL+CtDbTGtxF5WOR9185+avCv2sdbn1TWbXSrlh9iiJdQfWvqEM+OteAfG3RI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yIrFRjpXbRIkzyf4MSodB1SHKuYjuYiuz06eK7SOXYHDHAPpXlfg3TrrwDrtyp3SQTHa6E9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U9L8Rs1shewdt2w9q9BbHPY920NdMSIrMoXP8RGRVPxNoVlNHvtZo5s/wp1rl9N8QtCnEP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rW4r2MqtkkTesYNAHOXFnHaGXeyGE5V1ccEdxXhuv6Tq3wS8aReItDdZtHuWwQR8uCfmil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ZDyclJP8AZamzzaVf2/k3kERiPr3q0wOi+EXx70i7vNP1fTb1tO1SMh3t3bGcdie4rvv25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iP9nHVfBPh93l8VeJfKsnt1XaIE8wNK4PsFP5187t8KtCmu/PsLhrMDptrmvEHw5gs7yO+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TS1pEhnmPw91+78HCKGTzNPu5E+etfxVqh8TQSoVklyQ6455pniKOPU5N+BkcZp/g7XJvB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kV5G8LxBJTkDIxmtkzGxB4Mlb+zp7XHzRjOc8iu/8L3Au43WQkK+B15FeY6BJFb3s5AZRJ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C1/bKJEeRVLEKGNIZ7HZxrZeHJPKnUYQ8Zr588ealE3kxkMT5hywr0i5vpLKykBmV7YrjI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eX5CZF3E1AFTSIw9/ajGfmGa9Lur9YFVFwOgrgNBtwlykjH7tbF9eF1chuc8UwOV1q2F5r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q4G22aCtWNJ5LyRmHVqk1LSn8rzVGfXFAGHa2hVDyMVYAUAAjOKmtYv3bZPPpVZ2YSEYqy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vvFQDOMAD3qTRtei0vUdf0WYJPpF8PKYSfwN/C49wayri4m0ieIxS4+0fJXSaD8P7nxDom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ntMEx/wDPQf8A1qtSsyXHQZ4euJrcf2JNN5Utu/8Aosn91u351s3N1Jq6G7ltxA0SbJ0A/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/AI9Jf+W1v/49Xb+Gtfm8NeKrTUraD7ZE2Fubdl3pKh65FdLmnE5VBpnNvDbTqd0Skn2qu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qfY16h8TPA1lJZQ+I/C9s/wBhuGxcWYOTC/8Asj0rzVoJ0yJIJYz6MtcJ0pMqXNqBbsyt2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ML/X4oWXcimua1IR2+mZJIZq7v9nmKKHUZZXAYjpU8xpZnR/GHR/E1z4o0/8A4RLRIorS3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5V6pZQGK2hD7vM8tS+/ruxz+uaguL94AQku0VUXUi6FjMS3vSLsbP2tIe9NnmFwv7uRVNY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gNCysq5BBBpDF1W3u4raWWGcSOvRBXlEfwQ1/xJLd6hq+sfY7iSUsFyeFz8tesA5HWqesX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MCylVVTgng9PyoGct8O9Ai8Ealqdlc6n/AGhLsUB+eK7pdQgbpMPzr6q+H3ww8K2nw00M6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ctqks0s0IaRywz1/Gi9+DHw9vgd/h23iz/wA8XKfypgfLImVwSHDfQ1v/AAisYNa+Lfh3T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CEff284/lXt8/7N3w+uM+VZXNvn/nncsf61p+DPgT4U8C+I4Nf0yO5OowhljaaUsqg9cD8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UJfNnc5qpTpG3MabWZogooopAKBxmkAzn2pwHFIo4NADVJyaAMkmhR1pRQBIvSk9aVehpP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OadTfWgBiLtzQy5NPAzShfWgBIhtFMmXcc4qZV4oKgigCpimMvWpoXWeRkj+8OtJLGyFge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phh61Z20bapMCi0WM1H5dW3XrUe3mmBB5dMMXNSQ2MjaiJi37oDGM1OACxoAdbQgYOKrX1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pbpkECq1z1YVRncw2gA4qGddrBa0GQmTFVXj33wSmII49inNVJIyWNadxH5fFV2jBFAGZI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QiDTRwt/y1PSugEWXINYGoP53iOyjHRaANJwEijh7AAYri/jXpsuj2Xhnx7pyMdS8KahFc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tqzBJk/wC+WJ/4DXZ3PNxAPek8WxyazpLaDaxiS41NWgG7oq92P061QHnSXZm8aaxqshyJ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vImsB43/aM8NaTsElpZSfaps+ua6DRvHH2fUJtE1vy/7Vsnks5vs/92NiN/0Iwaofss6jp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eJ7+GUTy21uyoaLCPprWZf7R8W2dv1itULkdh6VcvZAG57VmQRmTxZqMiHMccYRj7k1Yu3j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X1rFFi6XHuunar8o+V/U1Bo8eIy3r3q5KuDWhNyrbwbYT61DezeVZuPetCMcYrlfHHinTf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Ek55jtozlnP0qeUCveatbaZay3N4VSFFLFnHpXOfA3wtaaxf654h1G0jlh1O8Z7a3kT5Qo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8d3q3etK1ppiHdFZA/wCs/wB6vYPBUKx2s0aBY4IgBGAKmxQuo/Dnwre7v+JekbHumVrCm+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NrcXUB9EbP867VmTsT+dPhcZ5XP1NKwHy98c/GNv8CvFmnaI8MusC9tPtjOSFaJQcAYHqa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8L3MC/aYLiJz/AAleK4b9pDxL/wAJx8e/Ed6j77bTvK02EZyB5YJfHsWJrzu7jUsflqbAe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plqrCw0QyHsXGK5W+/an8T3ZZbDTba3XsSua8s2O3y7CR7iuu8J/Dq5175kBAP92iwEupf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kcf8Aaxgacqh8sBVXJr3DXvi34G+FGpaeb+X/AISC9t7eKSSC0ff5khGTu5/OvMvGPwvt/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YuX8l44dgkmOFRj3+vpXyvqeorrWqQ6Xpj+UkzpG9/MdxLHqc+lddOkmjjr1HBaG78YviZ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M8Q+KrXVzotrqVyZYbC3GEhQAKoH4KD+NFfcfw++FX7GXhXwZpGleI/GlhquuW8Ci8u5Lq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cY4xnH4UVXsonL7aZ79a+HV+1af4o0+6uP3Fk8Edp/G2WziteA65e6jZ3bSQ2/kMplVZMx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YH86v6db/AGa3liPQO2yp1HIFXc9Ep6ZpP2BiVnluTFJIEL/3XbJrVIZlGeh4AP1pC2wAk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rMhztk34PAqAJ4ztGG7VQ1CQjISrUk2wEsKzbmcSH5aRSKewux5q/psALHNQRRbsk1fsIC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fjTL42n1WD4e6RYafL/wlJuN8lm+27TSYsG5wTwGkV/KB9ZK9w+H3izQPGfhNH0Kzn0tdH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LtNk2nzQhV8lh7LsIPdWU96898TweIPB3xl17xnpHhz/hLL28sNP0nSrYy7I7RQHeTef4U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hBXWfCPwBe+A9B1i51zVl1rxV4l1OXW9Zu48iLz3VUWOMHoiRxxoP92ncRa8Svr/hJ7vxF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Uo39mzQB1Z8gKoJ9WwPxr5ivfhprmj/s/ftDJqXjC4js/C0WoiPw/bptt4ZZo1u06/wB0y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71fSrfxDpU+l3S7oZuN2fuN2I9weR9K83uPgrd6l4Y+N+i6lrZvYviHBHHEwjC+Sy2q2+8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pugPOL/w/4f0j9ofTtP8Aij411/UNJ1DwrpfiHRY7i9aO2S8SVkmV9v8AeOwjdxljX0pqP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aW90fKvIXtxd2rZ2g5UlWHGRz9K8z8S6RAv7RHwv0zU7ePUYbrwDqmjStNFvWWS3msnU/i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tnoVj4S06PSdGs00/T7ckRwoT8vNVcZ8rftaeJovgL4T8L2ukWVloui6fot/4d02Jyvmam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v8KqV3tIe7V3GjeOPHf7P/hfwf4I1vxNp+rXesaF/aaeJdUTy9N0u3iVB5EJ/5ayYKsMnn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hj4M+KRtX8aaTb6x9ltZ7S2a6HEAmXY7L6HAXB9q43TvgdD/Z/hnTvG/iuTxj4e8LbU0jR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OI3nKjMhUcDPHAqeYDR+C/wAW9E+J3ww0PV/EureH4fEc8beekc6Q7xubY2xm4JXBIHrXX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Hn2j7SeQ8L8H8qyrnwL4Gv8+b4S0t8/8ATso/pV/T9MttKs4rPT4FtLOLiOGPO1fpSeoGN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/AFCG907X5tM1a2QIlyV8xCnPyOv8Q64Hua66GKU6aYbm4W6m8vy3mVNgf3C9qjt8gtk5J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oQiraabb2PKdatPKXUgVEIwuSTTWlwMCkSLvIH40JI2WFRhsikR/mNUAvrS7jSUVQtRuaM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k+tGTRiin0ELupDzmigDNSMYqnNTKPlNAUYp3SgkjAzmlI+SjGKU/dqihB0pCKdjimnpUk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koAfRSCloAKKKKAGmm7acaaTxQWNrkfjJbfavh1ctjJikDfrXVZOayvHdt9r8Ba5HjJW1Z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z/pzR6j4d1KKMfI0ZAH1Uitf9nC5Nz8J7eAnJgklgx6YYiuc8Fy+Zb6jH6xg4/Ctn9mmTy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f+XXU5QB6ZOa5ijZm+RCe6ybv1rvPiDo/l2NhqkI4EIkfFcPfpte5T0J/nXsMUP8Aavgmy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5+lNGiMjwvqg8SaNHBI4+0J931rbtr97Lck4O9ePrXmGmXR8Oa3b/ADEK7lVr1LVYxdadD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m+lBReXU5vEsCotvGbbICvJ/EO+K811uC78DeIk1LT8R7XJ8sngj+6a9OOrxSWiTWaBkhH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rnvE2q2fiXTrlf7PmVgowhXkP61AHbaNqNn4p0m31C3OUdc4HVT3Bq2IZJgVh/e/SvEvAP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Ce0vtxsrpl89T1Rv4WX+tdN42svEb+PLHX/C88j20MOyRB/q5Bzz9cnFIDsLPUku7u9t4w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PqRmnMtyTxKKwbXxjrix7dQ0IR3Dcs27buPrmqyeIPFWpXLxW+ipDEOgZh8340AdlarIE+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WMYmPJrM0u28STvi4tbaBe43A1c1C0vbWLzIxHcTbtuxOmPWgCR7qK4/dDzKdiQDC9PenM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2xbB/31VeEXUtwoS2dgWCswboD7UAOvHGnwxyXf7uJSG3evNXdFXZHfr/ANPLH8wDWBo3i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qabICZdOcR3EEkPAP8HPvW5ojZGoZOf35/wDQRWUwLnl7jT5UURY6UsCbieainVtxFYgUt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j5N1RzLtOKmtWDZU0ARXM20CoFmDPjNWbi33bvasRGYTMewNAGuF5z2q2FKpkVThmBhzir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70FHEa4+NWcnqzV8tft5pu8JwuP4b61P/AKFX01r027UgQeetfN37dag+Bbdv71xbH9Wra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+R5kBvLhwcONuK0NPtEnb9634VlXJ3GRl+98tXdM3fa42YnaOtetHY5TVk02OGJnzz2FZ0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PBrUvWGDk/e6Vm3NuZoljTqetUBjasq5LA5qnFIJ0KA81a1S1a0yJDWdboRllNAFS7U2rn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5k6VqXxBzvrJkG7OykBHGrF6uRROvPNLZ2UpXcwrXht/k5FSBUgLMpFOktjIpGK0beyy2AK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HGKAMFbNw39a0NELWl6ZpIEnijHCSfdY+laVho76hKyebHCoGWkkOFH1qbWvCd9pdmblZY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32t2yPxoAXX9STXI455LUW13H8uU+6y1lWX7mTJ/OnLeGYYYCpIFSe4iR1ym4ZAOM0AWrW+k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EX48wV0DJf67ai3hs5Z2j5MyJnNV4fC9trtq95px+xop+aGfnb+NUU8RXfh+4NtY6yAF+8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BY1muLBzBOJA6nB8xdpqxFqMSkfvOfrW5a+KW+JDC01a2VtQjGEvFG1mpL/w1p2mWbDrdB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RVjuhIzENnJ9auRMCtYlsxU4/rWlDKQKSMy1qLj+zpMHGENYW4R2mNx+6K1rxidMuOei8V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AP/LNTW5BJp8vksrZz81bTxrN4h8HSd/7f04f+TKH+lcrBcFH+ldV4D1SK/8AG/hK2kyXG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i4XNS9Fc0ifprrt3tu7hwehb+Zr5b13xB/wAJ18c9caBt+l+DLeHTrX+617c/NNKPouFr2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027urKykPmn75/u14H+zFc/8AFx/iXD/1H9//AJBTy/5mvjM4TpYGq1vY+oyZKeItIg/a2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LbwzA2LHw/aC8lQfx3cmdn12KoP8AwKvHviNZ+FvBHwp8Mm31K7v/ABrcu91qgePYttG6M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VxSftCXjar8c/GkUsrqv9pRxnb/dVBj+QrhZ9Zt4vGFjqOoWzajZWd3FPNbl9pljVwSmcH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VRVPDxfVn1mPm6cOWGh9DDxTN+xv8LrW00mK3/wCFueMbX+0L29kh8xtGtz9xADxkcgJ0J3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1+IfG3iPxRK413WtS1dS2/wD028aUFv72Oma3vjN8TLj4wfFDxF4wmt3sY7+VUtrF2z9lh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gwfzriC45A7V7qhc+MnPmlc9e0nw5ouu/szWfjPw3FJp/jTwRrX2fxFt3Zu4JnBt5x7Kdo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Oo6P8Q/iH408f/E/U5pbOy0x7uCFEJbUroR+XbQA/wxgZYn+6pFZvwKuWT4afG63f/j2uN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EnJT+Zruv2SvgnJ8XtftPEWtWjf8ACG+H2V2WRgRqF5kssPP8C8Ox/wBxf4q9HCVIUW3I8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uVH0Z+zJ4A1Lwv4HtNT8SyyzeKNUtoWlSYYNpahB9nt1X+AKmDt7FjXXeMdSs9XvJPD8TP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GXgZ9DXVW9x9pvzL5tZOr6fDe+MbRyo8yMAbvpXg4itKvNykOjRdGPKWtT0eHUfD6WEo2H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JdMSTyXeeVTEgTA9q0bu1e7voAsjgRHPIq3fWMBR8OPlGWyetchuYltgn15r5/wDi1dt8Q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heJvN0/QITqd2v8PmHIUH3GCfxr6EiEFhDPdSN+6ijZ2B9ByT+ABr5u/Z98zxd4q8Y/ECc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C0du0CHC4+v8AWtYID3Tx24MO8HG+PH51e1XU4NG8HWrzAY8kLuPvWV48tXliwnQMqiovi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+HCwA4mWNSDUkHkXxR8Pr4q8Q+ArWSXY8V8Llcexr0bULeBvHcE0ql5IoggI9s159YRy3XxM8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5rez8xge5r07Ut39utcW4Ak29SKogZqlyuqpNbxSp5g+8E7U74f281vcX0V1L5svliq2l6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MAWuLly8jE/lineGtWZfH0WnbBsntt5b8T/hSGS+KTsAY9q3fAVqLi1MgP/16xvEKC7Yx+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XbHTITCedozWZomd1bsRCFAqtNAxJzUlreKoxRc3YI4FLU1toZ0iRRRsWPNZd1qEcRwzHb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wA71lalG8oUBelMzZJZq9+hZ+Kmns4hEVzUWlbktyOlExK5JNUZ3KslmiBcdqLmQhAM9qd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Lm6AXFBSGRybAR606I+WS3eoIv3gLVJCxZ8VNjRGrazxXVq4kHziobW6jjnUEdKlijEMUj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xN50g+SrQmampExOWQjYBu4rwXxZqbza9fTQoX3tivV/GWrLYaFdTIZM9B8h6V47HrtnFO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j5D1r0qC0MZHM+JLNJpGu4raZLjovy8VzDaqbeYRSxOjjkyEcV6hL4qjEUiwW8m8cfvE4r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/vJJrewdUXl5ZB8legjMZaa7EkWY54ncclWOKiuPFklufMIiAPQE8VxOq2E8V9L/pEBQn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1e9QSNBBJKx/iYk7RT5LkM9Nm8XtdEmY2wx0w2KytU8X2qzAXCeZ0wY34rx/Uzd/wOGjHU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opVVmBQYyTVqmSel6x4q/jtZpIsehrLufH2r3MHlC5Dgf89Oa4yTWBIpG3P41SNwyksGIF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3d5Nks6snoKGkjkjAkO0Z61gm+ZujlRT0upGGH5T1q0I0bDTJ5pndXGwU66n+xzqOpFVI7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5waR5vNKs/LGq6AdBD4kkaIoW4I71nIJJLhmzwazbg7JBg1dsJdzcmpsBdhR4mJ3gVE0ki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Mu5lZ2ReopqTI9q4PUUAacsUX2ZHXG5qjWZVBjflcVREwWBWLcCo4bpbjflsEUASLbRLdg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9Oa6i/d7Qw6U+0lCAhgCexNXrdgZ4zlQveqAzJvD9xrttBGkDGSEjMh6V3WnwDR0EPypHP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VZ8O6pokfhLUf9JZdUjORG3QjNYt7rcTyw+cRjBJPYVmVY6/wx4Q0Z5ZHktVnYjf9a63Rb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jFggRzsLn+Bq810nXo9FnUic+XIPl9jV+fx1FPPEY5QZJD88Z7tRdhZHo2qeZ4fju50Pmw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biobHVbaWeaGSASKpUo2OuRXN2HitNQE9pdviOSIRMPTniqtlrsVprhtZX2W0sXl+Z6sDx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2oeHtCugXudDDoxANOh0DSPCeoWstlZC2afK8elWp7pmMcfneZG2Bx61i3epy3mt6PbTE7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LN+2uYp7jYzhplYuFzxjNRWcYku2tCytIZTIwH8Kcf41hxaqE8TSRrlR5otn46Z5rQ0adL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5WNLQIGx1Yybc/pVEaG3Hp0MhkZ0+XgLSSW9qQEDFOcfhW59g8gwWoO5gFB/KqcNrFNdXA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86XMMwH0lZGIhu5I6IPDkuo6npunmWSTz7iNM/wDAhW5cWsIJ2jGKfpMz6bqtpfRHMtrKJ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o5gPtS9t/skEFrGMRxIFAHsKqpFkc141B+0vqQcteaLbzH/YfbW3YftC6RdJm70q7tG7l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QjUCpAx7Gua0j4leHtYIitb0NKf4CpBrrBZmELv8A4xkU7hYgopSME02oAWgdaKF5NIB4G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OAaFPBoAao5NIByacBjNIvegCQdKb604dKb60AJTT3p1NPegB8IyDTsYzSQjGacOtAxKr3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IjhsVaIptAWMnwyZbe4uI5v4061c3+dIy+lO8vbJIw64pIYtpLZ5oKGbaNtS7KNtMCtNHg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l9OaljiO4luRUkUXzknpVARBNqZxVEj5uK07nCKcCqEa7mNAFrT+XOfSorqLM5qwi+SCai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RTFuBIT6VnWgEmqO3YVozTbY5W9BWRo7l/Ok96YFzUW3McVTzxipHk3g5qEdTQBGw+Yt/d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d4iL+inmuhvZvKtpT7YrE0KLyL9ZOpZTQBsxIP7Ri4ztNQ6Zqkdv/AG74kuwEs7KBxHngK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nErfzdgOK5b4g3hT4Vtph/wBVeWtxNcD1XacVaEfmhB8bPEGm+OvFPiG1Mcp1n7RFLDcfM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XoP8AwTyt9Q1D9oFPss0n2S3tZHn/ANuvnS+uCLiT/nmWb/0Kvvz/AIJk+DtGs/Dmv6+1y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DbMPmEGQFYexO6qexMT6e0skS63JnO662g+w5/rUN9pX23yn8zbsbdj1qXTDi91aL/p4/o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nKsd4/wBmuZbmpracmy3XNWXTd1rG1zxno/hW0VbycSTMOLeJd8h/CuZhtfEvxFkDzySaF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JZfrVisXfEHj8CWTTfDarqGpYwZeqR1zWm+EIbG+N/q8hv9VY5LPyF+lej2elaX4N0mWPT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NIwyxP1rjprwyzl2O4nvTCxOreb8tdZ4WTbpcjepxXHpzjHeu2sYV03So074yfrUSdhlhs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KY9H0nVdSZysVhavK/wCANW9Y1kW0O1T+8fgV4/8AHLWpLP4eahao4WfUnW3Ab+IEnNK4z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JrjUJCXlvZWuXc9SXJP8AWtS20oTg55Na+n6L5VusQXCgDtW3Z6bHAvQZpiObTSo41SMjJ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L4bj0jRbNSvIiB/GvJ9L0L+1PEFjCoBDuGx9K+gER4fLiVRgED8KyluB85ftya1Mng3wx4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1u6M8mP4Yo+ufzFUfhX+xn8K/Emg2Z8S/FqO11OdVJsreSONo8j7uT3rs9a+Cp/aS+Oni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preHtPjtI4h8z/OctgVieLv8AgmPdi3km0LxbKdVjO7F5yknsD/DXoU5pROCrBykd7H/wS6+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gmTxlrUyuMiQSxsG987aK+V720/aI8C3Uvh+TSNZum09vI861YtE4HQqfTFFF0RyM/WdSD1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pArMiEz5BYiiSzLHJkqDtN3TpdK88/wBqTzC29IF+9WhJ4p0+3tTb6RoltDEP+W9x8zfWu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e8toJNRZISf3ssKMdi984pt2tlBfyrpskk9gvEZnGDQCNVpxODLPKXrOZ42lO1Ttp1pdGRW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EiqSSBipKRmvqDrP5awkr61ZGoXSDCQZpPtiJwFDc9auxSrMuRSAzL0XLMZTlS6bau6PdN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xRrMshs4sJgK/WsqCVhBgfe3Vnck3H1FIZC6vyO9PkuZZYmZGySO1c+6ecpQnknrWpaxS2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pAedfEC9msPjP8DbtjmOSbXNNk+stgZE/WGu7ubqbP72Y/PWB4x8Ht4rl8LXMeBcaFrUWp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SNh+IcV3mneKV03Tr2GLToft107D7Qxz5aH+ELjtg8571VxowtX1TbbxW0IP71flK9foaq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WeMSSMMAHovvWhb2SQRRDG7Zxk9ag1F7vMMVrYmeZm6Doo9TUXKNCEG6tRhAr+1WngIhAH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M18eJdHN6lu1rGJ3hTI4k2nBZfbOR+FdJmrQiKKNgOanpMijNMzEYVCQKmbpUR60FEYFMh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YPG/Rh3rM8QSy3Mtto1q+y4v8+ZIvWOEffP49K2Fso7OKOC3jEUEY2qi9BjiqAbRSsuyNn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pttJHc8o24etUAtLg4zXK+NNdu9C1OGEajb6PZvp814tzcDIeWM8Rf8C7Vs+FtdPijwlpO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3kCStH/dJHNKwF8L60eVTwKeBxSAh8r6UCMipqD0NSBFSGnGmmqIG0tJRQAUUUVIDT1NFB6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jIptFADsijIptFACOetR5p571H2NBYZqPVYPtfh/VoD0ktJB+hpSTU0SG4guIf+ekTL+Yp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3F1fJ6x1f/Zuu/L8W+OLE/wAN6s358f0qj4Zi+yeJr2HONryR4/E/4U74Ly/YvjF4qh6fa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muYs77WY9mo3af7Rr1DwTeef4IsFzyqFT+ZrzXxCu3V7j3Ndh8NbNhpElwJH2sTGY/wCHI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RojP8eeHFmmjBndCgDjyjg1vfDjXLTULSWzkLDyvlPmHJNaOoeHVvYy0jEOT1HpXA3uiy+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nY28z4IbpUFHp99YwsoltUG5ORWpo/im3urJrTUbFt/TzVFUvDwjvtMSfJL/xCrtpEtq0i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h0pAef/ELwiNVhkmt5Fe4j+aPb95x6Gn/AAj+Jsnnr4b1fHycW0mejf3TXe3unRXsWYlCT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rx74g+A7hmk1vR1aO+tzm5to+r/7a0Ae46m0M6+XdWgmMfSol1AzniLyq4/4RfEyDxrp5s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3G3B4Mijv9a6XVNYntNS+xR6c80X/AD3XpQBYXVg1y0c6n2Iqw4UIBEcbv71VbqVrd42SA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NKSSyF7k7VHTFAC/a47QkTzOceleZ/Fj49WfwRv8AT7yZWm/tOZYI88qoJxnFehf2dmb/A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yrE8afD3QvFMemf21YQ362UxkhWRNwz9PyoAj+GtxNPb6jq13a/vry6adPL+6/H3vzzXW6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xeS5lVivuVXmqGm6goS4txbrCkLKqNH0bqDx2wAK0NITZqGqp6mJ/zX/61ZTAvh2BNRvO2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PNU7gODWIErguc0sJ2moI5yMA1YC85oAffErtI6YrMjjE7PmtC7kKw7qq2ahizHvQBNBGI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X5YJPTaamCAuDnsarSnfHIv8Asmgo4S+h36jLtP70sMV89/txx7vhqZM/6uS2/wDRuK+iv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Rdk/lXz3+29D5nwrmOephb8pK2pfEYz2PjvZlrn/ZhR/1qaymKg/7wqxokQm8UiBgGSWxL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+EQn/AHXvXrR2OUkdiyAkE4qGASvOuw4p6NJNGqKtQ3UjaXMpY1QG5NqemagU0zVkWB2XE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L13w7e+H7nLq0loT+7lH3SK1dSn03Vtu7hwuCW6A1c0XXp9Js2srsf2pYt91ZOSv0pAcUN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Unhj6+lSWOnTahIIbO1Msv91RXey+A9P8RwfadGvljk/jtbngZ9qyTo2q+GJ/IcNFI3PmR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KvPDep2MPmS27RoOuTSQrujBJxWxe6lNDZPCS80k3BLHNYdvC0nemBpW6nICnFWrvT90e4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9KmigmKzEAeprWndh81vMAKAMB4ShDNDkL1VjzU0EH2i4VNwjjfocdK24YbfVPknt9rkfL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SBNP1RoNxfHcjpQBFf+FbIMVsNQV2HRZExmnWfgC7k2vc3tpaIed0j8VrL4fs3YOspUDr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hWJHkJ6EvmsgMq602DS3Mb3ouIR1a3Jx+PtXnMjbNQllHVm616VFZh70S34byF6QxLljU+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YtBDpxjYfdkBwy+5qiylpTx6cY5bdsykcv6Vma3qcwyj3Pmk9XFTW3/EvtzaSxf6tG2SVy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7etBRZ/tUwkfOT+Na8OvmSAAGvPp7lzJyTVnT9VKNtJoMD0yfUHOkZK/eUVZ0i6tjbGGZf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n31GJdGbL5JUbac9xtgt5lb94AKsCHUP3MzhexxWt4U3aR4x8I3R4b+2rTH4SA/0rElPn3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VTQBvGfw/t1483W7cfkTTexrHc+pPEGoSapqNxNKxZ5G3En35/rXyj4f+Nd18H/2n/Fj7j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cd5ET0/drh19xX1JNDslKn1r8+fjV5f8AwuHxr/2EX/8AQVryq9GNenKlLZnoUq8sNNTie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/AIW/q+o2zl7TVvIvoJ4+QwZcZ/SuF8H2EHiXx1oekahLItpf6hDbTPH95UZsEj35rgbD4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2N+ZLtLQhbaRCd8a+gxWrPcS29/8A62S1m++h/iTuPy61zUKPsYKHY+mrY2OKjdHf/FjwI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n4Zlvk1BICssNwgI3xOMqee+K5MOOSOa+jdH1rwR+1Fomkad408QWngj4j6ZD9mTWLhtkG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SQC3cgkct78YXxg/Z38M/CLwc1+vxP0bxP4ne6jSHRdN8ti0Dbtz7UdumO9dKPH5bFOHw5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NxDF5niT4m6nFYWFpF/rPs0UuzKDr8zkV+jHhb4dW3w3+GWgeE9NiVItOtEhPlgDfLjMjn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+bnwq1KXwx4l8DfEPxVBqF94L0HUUht0XDtK8QLhIFYgYV2zngcnk4wPXPin/AMFAfGHim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Va+FNPJO28uQLm9IJ6g8Ih+gPXrWkMNUxDtBHl4zGU8MtdT7KttItNGtXmuZ4LC2iGTJcz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BXmVz+0D8NtF1u9nufFthJ5P3RFmQL9cCvifRfGXg3VF1jVfitq3ijxxrDp/oFil+0dt5m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P9lFH1qp4W1HVYNI1/U9H8Cx3Wly2pEupXOkyXyWUI6skhXCH/azmuxZSoq8pfgeQ80dRe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PiS08Ug6jYzxS2syB4nwQzqehwRwK2L2IFwpxhuTX5i+Gf2mPFOha5baz/at1czuI4jKzF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2T93HQfWv0/vU3LG23blFOPT5c14uLwyoSsnc9LDVvaxuzx79pvxE3hH4QaubVyLzUtth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82+Q7cj6VY+H/g9PBfhfwtoKKAbe2QPju5AJrhvi3d/8J/8AtD+CvA1ufMs9CT+2r4dRuP8Aq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3ihDL92I1zJcqO25D4oJlvfIjJOXFW/GmmQy+GCZgW8tRwKy9RbzfEm2MsUDiuo8U6XJN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OxXpWViLnjfg7TBdfFFpOdsNoFx7Vv39y6+LxEkb+Ts4Pap/h7oNyvjLVbiRGC+RtU1pjS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2Ko0jIMk0zO5nzzh28o5yKydGXZ8WtL97En9WrX1OC2tdQtBcMYrqZysCH+NvSuDg8VPZ/tM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25iXS3cydyVBP8AWgo9F8QIyTOUT95uBH51tadJKLCKXB3NjOKxfFLsrq5RuTjIrd0WD/iV2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OfWs7Fo2fD5neabzX3L2rXfhfu5A71g2MjYdEOMnrV6OeWJWR2yuKR0rYq3OEk3g8Vmysz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JJdoO45XNVPtAU9OKDOREl6q3S2+cL61ZmjD7hnpWQ1uWnRgfmB61oNKSjHPQU0Y2IJ48K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SDUjXhkbbmkeLYuegNUUh8cRjT5ec1etYUMqeZxWcZ2S3LelMn1DfbrIOCOKRsjfuMbSO1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JJCjd9/Sm6fdR31nIcnzYxU4ESQG7lifyo0+fCbquKuSzL+JNx9n0CaX2rxecxXFv5v8Ar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8XPFtr4Z8MXF5aanb3MTLuKTTYwCSAMdsGvkvxF8ULaSHFpbPDc/89IJNwr2KMfdOWTTPS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08Men3U/2xeVSZwkS/jXDeL/izrsKy20k8SIeC9vKGBrzfWvGM+tQeVJKogX7uUAZvxrlr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OTiu6MTBs6u7+Il7M7liWyaz5PFMt1nKjNc1LN1xzTI7nHWtETc6Br55RzjFVbiNZWyQK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eNJFcAn7xqkK5bI25pjycEVE0+40uN3NMgYh2tyavRSiRNg61mzsVPFFpclJeelFgNVJDH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WqssgJyDUEs+cUAXZpSX61PDcGIZzWUZ9x61YaYFQM0WA04LjdIGPenwzKty6joazUmKoC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y1AibULnZdqP4RU8dyps3x1rL1KTeC/eqlleO8LLmgDpbTUMxlX+92q6NRWGDLff9K57z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+tNt72WVd8mDRYpM6N7w3ZV0TEajk1bkZJ0Eu8MqrjFYENyfKI37UJxirsMpS0KxrwT1os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tsn5VU8VNYXGbea4b5myNorH1O5EUcMXUt6Uwan5DFB8uO1RYm51VnqBW4kBO3eBmi6vjF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4rno9U2xSM3zSt0q1a3odQXOJO+aOULnWpruoQTIPtLRELkc0sfiG8s762mLmVon3g1zhv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tjNWUvY4fNjJ8wpWfKUzfh8by22pxztCXRbkTGP16g1u6P8TtKttOv0lWRZrnaPun5cMW/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8137FTiremW0d8yDhlDAsKmwj6E0rx/4d1C7jZdVV5HA37/lHStTSXgv5pZYJ0afePKKuC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iWVxq9zFcQ7YoxkmPoBWTe65daRci40u5nji3YjBcgYqeUaZ9fTWzQxmN/LJP+zUSxhemO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iZoOi3FnFruqva3BtVb5RkZIHWt/TvGnhbU7C4ltPE1jczSDKwyNtalYo6HTpxP8A2gBFb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uRv8Am210tp4i8J6ZaJJJZT3UjRhzGG+UV4p4f8Nm91S71ie6lMk7bBGjfI6Cu2upFKAYx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pfjIbMY0PRbSzP/PSTlq634GeL9f8b/EGe51XUHktrS0bEP8ACK8I9a97/ZZ07ZYeJtUYc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TzVID27zQwc1Cr5YUsa/K1Pihyy1IDiMKaSEfMTUsqfNgCkKbVoAa3ekXvS4zmlC4FACUU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BRRRUlhSikooAkTilX7xpFpc80FCkjNRHqaUt8xpByaAsHam7M5p4wacWAoGRhcUvl7hTG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RQBKRhahXKk805JNxofFUmI5/xfc3UOnq9s+1/NUc+nNbUcWHGfQfyrC8WndHDAOrSrWzF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Hcv3lqriaLdyQsYqnIwxmrFyCWPPArOkYkGkmZla9uPKtZT6iq2l/u9Nd+5qPX5gtqqg8k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tU74rRMCur9aaXwCaaOrVHM22ImmBQ1d90bAHpjNQWaeQ0DdyhpZ23Wskh/5aOEFSXgEM8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AF6xQHTbskV4D8cfFcmh/s5+KPEFy22a5s/7Ltj05chMf+PV7nr9zJpvhhoV4ubphHCB1y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5vFzaP8MPCnw7nbbdW+qNc3SDuqjK5/FqaYrHxFc+ZPAkSZ84/In++TxX6uaH8ErXT/g94B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8baPZJNbXyJjz9yhnjmX+JDmvzT+Enho+L/i54S0lE8x7nUYcr/shgT+gr9gNRmWOVbRAF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YUTdkQjzjTvijqFhPdy+IfD9xa638qPb26bonYfxg+h7Vbg1Xxb44lZLS2Gi2Z6SOfmIq/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pQSnlNxA/4EK7bQ1ibTYDF3Fc6NDM8N/DzT9HIuLgm9vTyXk5wa6wfIvAAA6AVCP3QOc5qu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HitEBkeLrsR223+8cVysDJIw4zWp4tu1lZEz0qtpFkJiD7VRkOTbE8ZPC5qTXfFsSFYlbp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RNEtY4ujnpXnUmsG4nJYk5rGZpTR6GsxuQ88jZJ6V5J8b7s6hrekWWcx28JY/U16PpV351o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MvGOjXOqa5PdDlfuL+FYo0mcksKouMikKLjGa0n0O6jHKZqBtLuOfkrVGR0Pwq0/7X4mNw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+tevZiHnTTf6qJGkf/dA5rifhVpv2PRJLpxh5TnnrVX48+PG+Gnwi1vXY0WWcyQWkULD/A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/FAw/GrS5nYJPli2fJvwF+N03hH9py3+IGsXklro2p6hKuoxrIQFgckKT/ujbX3trf7aHw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ZDP8ASMivz2+Hvw+0r4//ALT8unTWkmleFNcvJ9Qe3t/l+z2+0t5WfqQK+q5f+CefwmtdQ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f+O53Zr0JRSRxRnzGtN/wUL+FqyuPtFwcHrsoreh/YZ+DaxKP+EWLcdTM1FZaGmvY98TUL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8KjkW4kOeRXQ78g/uwKpTxuxOBSNjNt4Lna0aL8p6mrUGjKE2vIc+gotbs2czLK2FPSr8k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5pNAIji0tYVHltz705rYSLsfj3qeOXz+q7DRNblwQrYNSUjLm0pYXID5Bq3aW6wxBS3JqP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KmiSWViMdKQxdVBbSpwBnaM1zdu+5CScDiu3WxaW1kTbkOhrirWPCsrjgMRWZBdghQ5Jar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b7tZcd1GG2gZFX9NkEkskeOMUgMi51K4sNc06A/LY34e3aT+7NjKD8cGtbjOeK5jxfdJd6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FP9qwBFHfLmM/+hVpWF9eT61daYdOkUwRCQ3BPDBj8oFJjRri5UVja1qN9q4vdEsLC4kjl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JG6t2J9K2Y9IuG++yrUd7pmtLEn9jyW/ns3lv544VT1bHekijlbbx1p+jeD9Xu9QtP7EHh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P/nlIdu3HsQ4IrvLDUrTURMLedZnhIWQL/CSM4PvivG9O8L6T4o+MPizw9q2of2hL/bUN1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3EkdvFs3DoFX34r2W20SPRY5hAoMszb5pW27nbp0HTAAA+lWgJCeTSbqSjNUQLmkxnknCd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fworE8SC+Xw3q8dqX+0NbsItvqev6ZoA53w543jvNV1e/ttLuLu4muFt4mPyrHCoITn/a5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7qPizVtZvLCzm0/S7SxjVr66nw4RjyEX3xW1atLfxWX+iJZ2lui7QDh5SBwWqC58NafcaxP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XRDXSCQ+XKwGAdnTOAB+FUByXiPTZI7bw/dzaxqE9tcaxFFMH/wBT5O078r3yeBXfad/pB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xfchj+nepRNz0p4fcKsDFum0XxB4jTRNW01bu5s7b7dbyzx74yC2wj9Kn8SapN4Z0YXVj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buBJaWq7XjiyQXX/d/rWkGB+by0OOMnrShuc0AL5iTgSRZMbqGUn0IyKFNODDFJkUgEPSk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AZSGlpDQQNooooAKKKKkBp6mig9TRQA3ijikOaTdQA7ijimbqN1AAaZ60/rTD1NBY1h0q1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FVm7VYsOLhfrUEnynIn2P4g6pH023cg/MmqHgmb7D8fZB0E9gSPcg1u+NoBY/FHWCBtAvB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T7F8c/D0hOPNiljJ9RUGqPZvFUezVXP8AeUGtzwRqT6d4Yu5xHJKLeTPlR/x81leLl/0mB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Da5wupW56ABgKSNonfRzmZFfBXcAcZ6VmeI9LGo6ZLHjLAbl+tXLduB2q0BxSKOT+H/iD7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5DdDXobuABtT5mPWvLde0qXQ9bivIB8zHcQPSvTvDuqRazp0UsYBbo/tS0Amu4RG0UcYcO5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0xdHVLuGTzEx+8VuhrRu7Z3UtHIS2flU+lYkA1a/1K6guQk1ooxFF3JoA8m8f/D+fSZv+E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G825tYfvRN3dR3HqK734U/F6Hx9o72zssOrxLgqePMx3FXNS8zwhdpcyA/Zpf3ckTfcz6V5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deaDL/wAJ14DZwqt5t3YxdVPUlRTA951FbnXdPxHKsUjY/egfdx1xTTbyRJGrMZT7964D4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irpLxMwtNdtvklspPlOfUD3r0ER3F5cNJOskGO1AEH2h4m5TFSLKJhyOlI9odxBkZsetNW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AXIyscZAApmkH/iban/uQ/wAjVaC7Tcdx4qfSJUk1K6kRtytEgP1DGsJgamfmqO5HyGpP4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QM4KQRV1VLACmxqu8g1Jja/FICDU38qybHJqvp5MkAPSrUwWYMjUsVsIowF6UARNuW6TPQ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zAzkVZuGAUHuKz/PEcpB5BoKOW8RN5WrQJ6xI36GvAv2zovN+E18f7lrHJ/5FH+Ne8+Lzs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Hj8zXiH7YaZ+EWqn/AKcCPylStqXxGU9j4p0y6+za/aNL/HZMtXHtZDdFv+WXNYrPmWxn/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2rbUUm07a5+Yd69aOxyFqGVNLsy8jhpXPyCsPUpLi5CLt8x2NWpv3qpIF3qnFLaqzTLIOO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g+fVrSeUbEKD7rHk1JZ6ebZWiniDMvYnmpdOvJYWuZFc5jIGM1S8T6jcGYSw4Q8AmsgNC1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NcKrDPtW3qOuRXdmu9N6gHLV59Fqt2eN6nJ5x3q/Z3VzIAmRs/u0AS3SQXkUjRB+D3rJjw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XlEH3vKSuelnIUxhs00Asp82YHNaUczmIDJrFicyNn0rWt33rtHWmBoWl9ceZGqnhelXpx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UdNSVJwVj3V0U2m317Fvis5NoT55Njbfz6UAUwYzb5FZ8t3KjfKxGKg1PxXpWgQmG5uIpJ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LVxGqfFC5uQUsrUWw/vScmlYD1O01FJLDMxzKK5271Jre5BEyJuPdwK8pudb1O+P729fB/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MtI8h92osWel21zDC7b5kZT/ekFZGvGOVUaFlYZ6KwNcxDKF2A8MR0Iz+dWrcIuWOSc9FG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Q7Egj61F5csPzrHI3+6ma6G2u3gB2yRsI/vk8pF/wI8V0Ftq/2mDF1F9l8v8A590+9+fFA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V1y3WOCymcIADkVv3eh6jpo2XFu0SjjDCu08BQJ9pJsb8XCFQzW7ghkP48flXoN/FqdrDB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0EnDksFAHrnNWB889DXVeD7j7f8RPhvF/zz1df/QGrtv7O0m/uJvOiki8xG8n7P/A348YNZ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Xxg+HqJDJEH1CVgJUK5xE3T86p7FRPobUIdlwB718Q6NpFj4p/bETS9RgW60+68VFJ7Z+V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CvuvVkCXUuT0bFfCPh3xRpngr9sAeINXmNvp+meJpLm4lXqqAdR+NcXVmsj7K8W/D228P3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PsYobso8NpBHuRMYUk14j4q+CD/E+aKWzeLSNWdysUzEmKX5iPmxXqniH9sv4XwXV69pLq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rbpBxKeepHJxXken/ALTXiG11qG78OeEBIbdyYXeBiUyc9GIFFjSlU9medeJfgL458G/Ga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1ve+LL1Els4LGdWimRgxB3E/L91uD6V758J/2E9XN5BffEPU7fSbGMh5NH0iYzTXH+w0wA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pirHwq8F/Fn4kftLeFfjH4w0w22mRRyLJLczxKwiWNwqpEpZurHnFfXSSvqEzIOx61i9Dr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0fthxXGj6N8OPD/hPRGluY2u4tM0jT7Q3L/KqcrGoJJw33jnr1rl/hV/wTt+JfjeCO/wDGt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84c28h+1Xrr3xGrARt1OWbIzjHFeu/tMfFL4hfC/xD4Tsfh5f6Lpd/f6ZeS3moaoIFkjhSR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rHJ4AJP4V8o6v+0f8U/Ee6LUPi9q0wb7yWdz5a/8AkNRXqYX2nJ+6Z8rj5U41W6iufcXhz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C20hez8Nv4n1Ydb3XpPtMjn1VMbE9sL+deI/t1ftZWmi+C/8AhT3g6/ViFCa5c2SfuiM5F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2/CvFvCfxHkl1S3XxL8T/Haafu/fSafeNJJt/wBkSNjP1rlPGXhPwJrepXcmm6tc6pD5rGKa+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esuwkEnitaeDryqc0mc7xlBRSSsP/AGKvgjc/HD4w6bFc25l8L+HZU1fVZWG6PahzFD7l2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dV1OCwtr69u5EghiBYl+gHf8AQV4j+xK3gzw78LI/Dfhi3gg1SD/iZ6lc/bY5pbne23e20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B4Oc81u/tY+Jn8OfCzUoLTH9q6rImn20ecks5xkY6EV42Ng/bOMuh7WDlF07x6nm/7MYbx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Ea4k3R61e/ZLFj/FBFhUx7ZzXt0saWGqXl/fSw2Njaw+fPd3MgSOJB1LE4XH1IriHTwp+z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PFN//AGbZWEcYENvhri6nKk7I4/4mJ79F6mvhH4v/AB78Y/tB6mUv5H0fwssmbbQLKQrDj+/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pOAfmyAc4FYRo8x2Odj6B+JH7cfhrw7eXFv4G0ceKtRDEf2lelo7NTk8oBhpB07qPQmvBf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h+I4MeoeKrrSbJhlbHRVFnCoPuvzkfVjXFWOl2UCkXLiHaSBx6VoC80mNcRq0rAde1ddOh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znHj1S8kaW71e/uZWOTJJdSsxP1LU+yu9a0uTfZa3qlo396C8lQ/mHrZF/aE9hSSGGXJTp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+D/2gfiB4X1a0v5NbPiE2v3LbWwJ0A74bhgfevUPAfxe0/wAZftH6P411kw+H0uLM2D27u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Vbrg8ZzXznd2hUmSLg9x61BaXxtshxgHsRxXPOhGS2LjJo/UnxLau+pJahlcfwOhyrDsR7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tHETnJTiviP4JftITeC3tdL8QTXN/wCGThfNDb7ixP8AeQfxp6r1HJHWvt6yktLnQIb7T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JIbqPJWRT0Oa8WpRlTdmdUJKRWtZTFKzBvwrVlnAiLnnisOTK4bbtJqyt3DPeGzEn7wrn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hLM8ZtvM6+1Z+Vf5v0qw8YCvAvLKaozvlSq8ODg07GciKecCSkmn+Tr1qvOD5nvTZwRHRY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HPJP6U6/uyrqD/qsdvWqVzNI8tuAec/pUV/qkVpcsJxmAD9atIEaKHKn0rHv9XsYVkeK/S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ByR7VHca7EkX2qGN5ofRTXKeJ/iDo+l6dcyLoa3U+NpSdvL257luuK2hT5nYvmsi3qnxM0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roxvH86T2kq7mPoy9hXi/iz9oWIxzWZE5jIZfNspSjNnsc/0rgfi1rEN7ehxBaWsS7f3Vj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bPOWlkYnPOa9OlhopXOWdQ2/FviePVbh3iF0bcndi5l3HNc+16bpFLKqH2qvcTMYyoGRnPI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khVruULHO3ckuWUrgHpWe0jBnINThlbPNUZywDYrWxA4ljUTFl71VklcdWNMMhwTk0E3Li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kLWfBOcmrXmZFMLl+IAqTTopeSKopcFcLVpExzVDLBi8yMmqUqmJCRV2OXjbVW6OSV7UAL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+ad97NVYxsGKnDgA0AML7c0RXJLYqCR+tIgwc5oAux3JAI5/OpDcfLmsxGJdhT8kCgCaacvC4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Yp4qtNNtVhT7Y5jFAGj5uY8DvUtm+HwaqwgkfSpoD++47UAaZfZEE9WzVwXJWIRg96y3Yt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YuSfSgsfeS+bLDngr3NUrmbzJnJ5PHIpb2becf3R1qKIhoXJ745p2M7l9pAqRsOHFSreb32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VlXNz5YweRxjFSQv5G1T9+TkGiwXOmimQAKx+cDIqNLht7sx5eqaSKASx+fGBUYkboT8wr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63eEfcflT7taGk35s7D0kfpXOs5ZUj7A1ZkuMRg55UcCoJNO0umsbK5V1zJcnaPzqA2xutT0+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gD3zTNIBv50eRvkj+YCtDSLVh4y0wuN4jkE/4A0WKKnx9vkn+I0lkvSwto7f8QMn+dc54A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WixZ/decrPg+lfTPiz4A6N47vm1FpZUuZyrSSoOWYjpmuG0f4GW3wv8RRXn2ozn5owhHrU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FEcFskcfRM4qe8n6gdaqWtv8AZbuT08lahluckk1kMkr6h/Zx0j7F8KGnPD3t2W+oWvlaW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vtP4Z6d/ZHw20C0PB8gSH6nmqQG7Cn7sA1KB5cbbaVV3MoFPVNrMDTAit7gnIanytuoMQX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EWlPANOUcUxutIBu3minIOtNY4NAx2BRgUL0pakoTAowKWlAzQAg4pC3NLURYeZjvSLF/i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8aCdpoAGBTmkUliaPM38UxnKE0AScAVE2GzTRIXzSjvQARjZmjPNIevFDnamam4HP6rbi68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uHOfrXQWkSybnJ+c/yrGncec0p6E4q/bB47RST8+M/hTuFh91PtLAVntOEyCetOu58fNWd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CZnYz9Yn3XcaE8Vo7wkagHjFc7PMbvUwAc4NackhDYz0rRMVi3u2Et61RvpiU2DvUq3G5C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OfSrTApXEebeCP0fdSa2eY5e24VenjXzYhjqwpNViE2mzoBlwPlpcwitPnVfiBoWnP80EA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+ev8AwUF8QRaz+0JeW0LArZW0aSAdA5yT+hWv0G8NSlvG+t3b8mx08AH0Nfkr8YPEzeNfi1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5iXWoy+Wf9hTtX9BV0/eE3Y9e/wCCfnhJfEXx8bVpITLFolm0o9A7DANfo1cgfaZHI5LYr5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eEvsPgTxV4nkTD390LeJyOqL1/WvrO7jDs31qartoSjmPGsUUlnGygHypUYt7Z5ruNIt0h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BjHvXHyQLq6G2HIZdpP8Atdq7LwvP53h3bcD/AEi2byH/AA6VlAsnvJUGQKy5HBJqze7VJ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ODW4HLa2RNqTr1+aum0fTtio2McCsGG1+1arKTyM119u/kwkegrJsk8V+Lmspc+KY7VDlb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7VxQlIfNM8Q6o194r1W4aXcBMVGfSqE12ShGaw5jaOh3vh7Ud1j168Us67psetY3hok2wX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kN6UiiFLNGY5GalNhBJwVqe2Gc5FTWybpyNv6VZBetLdLOzWFBgV5f+0doNv4z8IWmjXdw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S3KOSYxgD/wAer1WRTgV5R+0nE0Ov6fp1mGZm8PNcYB6u0pDfoortwyvM48TUUIanzD8Gfi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l8ZC+ks4rk26y2ZZxtIDKBnPrX2L8Afi1o/ibSI4W1NItTkuSStzJuyCeOSa8o8B/AubxN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0i0u7TVrv7Q18g/fw7OCBVhf2CNTvXVPDPjaTTGTkrcwHKnr1FddTkqTObD88D74TQrxFA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6yCivz/n/Yb+NcUzqvxKhZQeGN3KCfwxRS9jA6vby7H6B5pvnxL9+SNf8AebFcXrGnxaAIh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aPuR/MzfkOa1fDvg7S9b0xdRtdSjv7fOzK5yG7g5PBrAsvXk2nM58y4iz/vZoGr2EF1JZQ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Rwn8JIzir1h4KsEY8A15xqfia48LWfiHU7e3itYr/AFKUw3l4/wAr7CYdoHsVU0AdPafEPS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YvNkawfy5iF4DYziqN/8AFvTLG4gijt5rmSaQRKsY/iPQV0Or+FvDOnaP/aGq2v8Ax7xte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ObgO+OnzNg1zn2bULgWs2kw2+lS6putbWSP8A5ZKf9Y6emF6n1xQBqvqGr3HzxWsceexSl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TPsldLb2EWm2VtYwFzDbRrEvmNlyAOpPcnrn3qlr8+pWmjXs+kRRXGoRRF4IZTgSsOdgPq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w+JZ84nMA/wBlcVNpHheezv0urt0ePYU8ut2z1OS9srW5kha1eeFJWgfqhIzilZy/WsgIh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/KofEl2dO8N3Zg2x3MwW3hOP45GCL+rCrNPmtob3yPOTeIZFlT2deh/CgRhePLq303wZfW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ztlaD/piEZX3fktamnWr2luryy+fNMBK77cZJGai8TW8cXg/xI0a7d1lcFh7mNsn9KsWkv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37eJvzQGpYFpXzU1qwEoOcdBn2zz/ACqorYFOU4NIDgNP0TXNK1bVbKzisNP8Sa9NJqF9q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AhVkY9sLgKvcg16BYaSdJ023tDcTXXkoFM077nc45JPuefxrL1LwRpPiLV21O8EwuniWBm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JAOPcn86wIPDdrYeNNOPh+W6+w2Ls+p+ZOWhlyvyRD3zzTQHYMvJpm2pTjmmEDHWqMxlFF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MUUVQDMUoOKSlAzUgMwQ1Sfw0Y4qSBdwNUBCoIp6kipHTBNMIxVgGaSiioAQmm0UUECHpS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jNNzS0z1qQHHoaaOKCeKRTnNADi/GKZUgXNJsxQBEFzmneXxTjxTQxNADoh8ppjj5qmRcA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AR+1TWb7Z1PvVUvkipYDhxSGj5w+M8X2P4rapJjAmKOK4LxjJ9h+Jvg686BpRHn616P8At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jm/vwKc15d8WHMS+Gb/o0N7Bz9TWRqj6A8WfNNav22mp/h42NSux6xiovEY36dZydyBzR8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SesRrNM2id9bRvI5zuTb3PStS3gmlaKPerDPJHpWNPcPJdJErY3cYra068xd+U0edoxkVO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ci1JGaMhbjy9ue5rgtH1C88FySLeS+Rbo3Xv1r03zWWRjkBiPlY9qxtd8OPrNhIbuOORhz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gl9PJbR3K3G9cKzAVNBezNrKuqbndNpb0rjdLv5tN1BbeZf8ARkA8zPp2ruEsozaGaKbap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BNSsTqkE0F0RJbycgHrmuatHufB991N1YyfKysOAK2tIkuIZJHuR5zKuF9DWvBaC/0x4bq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9qYHzr8Wvgp/ZusP8Qfh67Wd2D5lxaw8YbqdoFd/8FfjhZ/FC0utK1CQWXiixQF4GOPOHq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5F8N9VtIr6XGn38wt1LjKnPY1x3xX/Z5XxNdWnjL4c340HxhaN5nyHMU69cMPQ1QHd/ECz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Hf6BLzJKIbuH1Suknt7YQ/vc5rxbwX+1Psvo/D3xG8PzeG9bi/dvckfuJcfxA+9e12Gq6Z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eQXsLDIKsCaAKS29nl8GTp2qz4ea1S9dLb/VGEt+Tf/XpWt1UnAxmk0iCKHVDGgxGYG6e9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kIyKWisQKkwKygipQ28cdahnJMrY7U+26E96gCOdcsfWprUmSPBPSiJQ+4t1qlplyRdTRt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4DEZrNhbfOVfpV6cDcX7ZqC4iDxb04NBRzXjldmpWUo7xBf1rxD9rmLz/AIQ6n/s2Ejfky1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6XJsm9F/wAa8Z/aUOfhbq3/AGBrsfpWtL4jOezPga3+ZbQf9MB/SrzWzRh17VBayxJdWcbxc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ZxXoOnWul3Fvi1ij/ANv8K9eOxyHFRXLbCqQ4WpIGeJtzAqld4NIiAykCBauafo0F0SriI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XkEMhcO5zyTFVgp/bcUYgikkkPBTFdzceBNEnkeKKR47knO1Ohq6mn23hiFUtbCW4uCMAD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6n4NsdMaGKS9mlu3/AOWeKuaf4Wvbf949pLgetdVYeFNQ1K6k1W/gKMPuRmtqHWptFsNRt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axb5mAEeGzlc/xccVIHE3Phw3aPc6ggjgjUARjq1YMunWMany7cKO1dTq18buza3M0EQkf7+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9PDRvLf2/lb8bkYvVICbw54abUZ/tM8fk26cD/b9q7S2g0zTVybZR/s4+9WJqPjvQrDMUN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lcp4l+NVloEcaadGt7rJ+YNMP3UA7Fl/iPsaYG/quqWfheKbUtdn+xQyPvgs/+Wr/AEFeW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fiaFrDTQ+j6SOBFC+Hk92b+lcdfXV94o1SW+1O7e9vpAXeRzx0P3R0UewroYvC8drp4kuW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dP4hb+YlAzltN0O4u5kVEYB229O+Cf5Cti38Jt5KNOwQyJauhHpNIUX8gDWz/AG1HbSRsq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HjniIxv8Aqa5+bxBIkca7izxwJEpP+w5K/lQI3G0LT7V5yykrGdTmGT18kbIl/E8099O0+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S66dZCT3c77h/wHFcTLrTzxSRtK4YmXJJ/vsGP502TWJAcpKQofK+w2kUFnaQHSrht7yOl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Ean5RaQfLBAvu5AqutrAbR3vLkiW3sl1PVJ0+9EX/ANVap/tHIFcWl46xlVkxCyRx7R/cz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XXI1v1uXdWtTete3Ef98wr+7Q+oyMUC0Oiv7a7sJnilhjtWsoVu7iOT7tiGG5Vb1bG0/jU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czSyyWksnz+ZJ+9nl+gPEYrMuPEMVxb/8TD/S/n/trV/+ni4f/Vp+FXh5VxbzQyzeVqEif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G0t/+WcCe5oGa1ldKYrZkiJ1WU/LZWzPcTqo6l2ztX1rufD3xgvdMmWy1h1lt1Pl75JhNK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0zXkv2mSGxQLHLb2moSA29hC+25mQd2I52npmtWz1GKeJrVy9gufKttL0wA3Bbvuk6496A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sxfadIvlvLRl+WWNAjDn+IHpXS/AzQb7UvjX4OOoObiSya4niBOQP3RHavALLWb/wPqqXK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JYXk85gD2kX1r6U/ZT8Y6dr/xZ0W6E32acq0Jt7qLymYsp+ZPapb0FE9z8TeEJnu5DGqjJ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iV8CfDurX154lv7ew02QL/pU8sACSEE8k5+8RjjvX1/4i01Y5XZADlh/KviT9pH4jQ6v8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LnStCP+kMx+Rro8t+CdBXG5WZoc34Y8MaRbytPb2Aj0qAj/SboeSJPfyh0rvLP9pz4H+Et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CXckcKbJNTsJvOBz94+W3OPTFeeeIdK1zWPDd1PY2lxd29nGqlYgT5bscB3/2av8AhbRtL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a1lZ6xqt5Ks+o30kIkZz/AM80ZuQBW9OMpnx2Y8S4fASdNK8kfZPw2+JfgP4wacZfBmuQa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wKmKeBcfxROAR9Rx+VdzYaQFfldg9BXwbb3EMH/E78KXf9ieIbf8AfWtxbvtZWH8DL3VuA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5fg38QIPiv8N9J8TxokV3MGgvrdAAIbqNisq47An5h7MPSsq1NpXR35Jn1LN1JJcsl0PkX/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/UPHHw2TxBdanb2kFjclU0i0S4nlJkTgBmUDp1NfMPirw54SNpYw+F9F8UafLH/x8z61Oj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jZ/30a+iP+Ck3i7VfDHxY8FJpN2bScaI8jSooLANO4GCen3K8Y+F3wC+MXx20qbXbBWj0h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XBhS4P/TM4LMfcDB/CvXwLhSjebNManUbSR5zeeC75WH2d3kUDo5IOfr7fr7V9TeDv2Tvg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nad4L+Ll3oXxFFuPtGm+J7cQR3M23JVEO04zwCrNxziuHvP2I/jzo1ibu20rTdZiXkx6dq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FJPtXnmhfEfWvhF4uk0zxr4LtdSRB5d14d8UWbR7wT96N+JI3GMh0PX1r0KlVVFamzijQ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xC+HPjX9m/wAfDQPHGnTabdgF7W7hdjDdJnG+KUYyP19a+lfDHx80fxhYeF9c+JupmS08B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LqxIxCij+OXK4HsM9q4bx/wDGnSfjP8L9R8EzS3uo6HsW98N3HiGZZ9T8OXQ+9F9pAzcWz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cZ6CvnSysbq7a2t52z5P3kTov49682olJWlqzvwyjGXuHo3xW+LviP9pXx3L4j8QyNZ6fD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v3NjADwoHdznLN3NcvqOqQ6fF5UGAwGMj+lLd3cWk2/kQYzjkjvXH3960k7tmuKMUj2SS6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c/nUC3/HXNZcs2T1ojkBHWr0A1hqJPf8AWtSDU22/eNc4g7irCTlRimB11pqbsAVIG4HEe7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0Qd/XpUWrRK0SyRfIDyhSPaJPUiMdFPY1z1nduzlQEUghizL8hx/f9QOuK3bG5F6zCMsZJ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2Vx/wA9ZZD/AKpPQelADdF1iSzuTC6J5cnDDaAMd8nGa+m/2Yv2gZPhxqp8K67L9r8Jai4WO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PRuf4T3r5cmjJkke1nafbwZbdcKD6A1p6VqEl9aFGmMRi+XFxdoAR369qyqU1UjZlRfKz9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sWSWNlDoy8hlIyGHsQaz9VMIvxKT9a8K/Y1+NR8a+GT4L1ifdrOmR+bYSSMC01tnBj4Jyy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/4iVnuGjUFXB5r5upTdOVmejGV1oXf7etob2aSZ4zv6FzjmqNxcR5dkdHZjkBaZY+G7a8g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OnNKbO2D7FUJjoBUIhsw7bV4rrWWs43YzDkqRx+dX9ReaOKYrFudRwpYc1m6j4ns/DE8sl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YgnU1etvN1TZeLlCyg+WTitErmbkY2g6heapHKbq0+ysn3ADmqOta4IYipCOnOWJHatbVI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cppYuFzHKxzlx1rg/Eek2L208txrPzKpGHQeTJ2yW/GrjC4uY868b/Fmz0iO5hFxNNFjMP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D7V8/+L/HN/4juxcyljJ5YjOyT+GtTx3cpFDNZDUI7xYpjtaPGD15FeeySsVIU4r1aVJJX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jVm+WTPu2aDekKcKfxqj5rBm+WiJ9ytk4rvWhgTy3hbjpUfmBiMmqsqnJw1QhnVsZpiNEO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NUfMbPWkErZPNCAbdx7n4qB4yEqycnJpAofIqjMpxAgGrNuxB5p/lqhp3yCgESqwzVkTYW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TPTLTLnnfNTXfLZqssmaUyZNA7j3emFzimlqKdhXGO3FMMuKJDwarM/NFhXLIkw5qUPlao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zlaZNypMCWarMJ2xrTHQZNPUfKBQFzRjkEdvv65pdOlzMTnAqmZB5JXOKS2l8oYzkmgu5r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UVJLKYNz9M1FB8sfoar3V35yEDnFA7jZpd3HXNV5J/KGM9e1V5rjMq9sCkzvGeuKCLllJc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mR0Oc7azm+cbV61pxp9kh3N6dqAuW47nzpnA/hqS3m3SyH0qppUe5JZPU0B/LkkGeDUll5T8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ZN7nnigEi3J9qrwNnJNQBu6PeJaR/hWv4U1Aw681+OsS4rloWwtdp4K8N6jrlvqKWK+XiM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/AIw+NNGuJ5rTV/Kijf5Lef5lf6CvSfhn8QNf+Koup9dgg8m2KgXES7QTnvXgF14M8SQzt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nBKenfFe+/A3Rbvw74UFndRNHNeXLTAH+6OlRJ2Q0enak4JaReARisOZtzfKcmp9V1AW8J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cFgztznpXKI1LeNbq8tIHPyyTIp+hYCv0Bt7CKytLS2TBWKFEGD7V8A+F4/7Q8V6ba4+/L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gubsTn7LqEkWP7k26umnDmFKfKe6LBg9KlFuqKSSTXmei+LtSgIWWTzh712eneKYrgATnY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QKrFmieppymG2tLq8upUgtbZPMllcgBRUUF9a3Nx5cbhs9MV8y/8ABQ/4zXvww8BaP4K0u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MJr1TzFAm3eMe+5az5TVO56/oH7QHgnxVNbWujnUdQvrssttDFZOVn2/e2N0OK9BlhMZw6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V8BeAfjJrnw4+FXhbSdM8aWltPpYkuYoZ7ZWe0kzwm7vu9K+rP2XPiLqXxT+FD6xq5N3qX2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oFEjHByB2FKxSPTMAU0gVOU68VEV9qxNENBwKM0mKAM0AAOKcHGKTHFRlsZpDJM8VTlVxP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M8ZNV5b1Rc+Tjk1ncAWQls0rvmnMAFJqJDk1FwJID8xzSthmIpFYZI703aQxNK5Q1FwxFD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Yn1p4AIIPei4DIuVNR3DfuzViNB5ZqrcsDE3NTcDFMjTXHlL91eada6rJfmWPBHk8VJBGE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dIbVZPLGGk60/aAUriQleTxVKe4EcLsegFSzMWjYZ5rM1U7dOc96SZRU8PpvvJpjyK0ZXB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5Nkx7tVyOL5CD1NaIyY0MTnFSWzFcilhTqKeWVRxVXJFmO+/gX05qp4nvLmyhtfslu85lu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RVdr0w3wkz0FaN5eK+kyXW4qIhvP1poVjhvFPitPBnw4+KniVnEbQWzRRv6NtKj9SK/I+4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j++IJc/7RyW/Wv0D/AGyvE/8Awj37NcWlh9lx4m1VYAPUAli35Yr4O0vRm8R+JNF0aID/AE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/AH0K66CtFsyerP1N/ZQ8Mf8ACEfs7eE7Vk2XFzB9plHTLNzmvTHmJyTTLaxj0fS9O0yFQ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BRwOFAqOfIFcs3eTZpy2F8K861c/761t6/bvpepHUYF3RPxcxjuP734VS8B2/l2tzcyD5pG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/AM6eRT0IINOOiCxm39xFODLDL5v0rNMnBJNQXH+gTkRf6p6huLlBARk5rVysJ6Frw8m6e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rnjPUU0bwhql6W2HyyAah8PypHZnAyxauW+N3iGytvC6adcvsNwcYFYiW586aa0+oSv5Ja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FdVDZWujQ+fqEodsf6tTyKxIPFdvZwtBplusIP8ZHNYGpai7rI7OXlP8AEelYHSkeneCb6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JlxEz+Wg9q6cLswRz6Vm+F9OOl+F9NiYAStHvce9asfzAEc9iK1RAq+i9avafHIjysxGAK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dc07xDrNv4Y0Ge7uW4xVEnG/Gb4sR/Drw7NPbr52qSoRbxDkDg/Ma8l+FGu3viTWmvtcmO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SoXOQ2Pm21T+MNreN8M9V8Tawdj388dvbITyinIBH1qp8E7sR65YQTDfHcWUloqDgktGeM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z0Z4GYz5HHzMH4KftXa78Hr2+07W7O41HQp7t5Ej28qGkJOz2r2fWP2673XLY2ngfwvexX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2Zu56kVpeCfgM+r6BZXt7axXGr6awnW0eMEMy88/7NfRMK6Pp+l2b2ei2lhPLCDIkMIGH/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V7noKnpofF0+ofH2/me5ddQ3SHccS4H8qK+zRPkf8tP8Av3RV+2RPsX3PYwd8xkaKN5F+6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3e6fF4d8b6XqllGsUOstJp9/CnKmTYZIZcf3sq6/RhW4/mGGTy5dsvasnxNHPfW+hQxAGe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/7MTFn/nXEjpLuvQX9xoWpQ6TcfZtUMZ+zt/t9q8aXSdfu/h34lvNc0cWc62gsbWOX5lt0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77ybnPsRXtryFrhm9SefzrP8AEekp4h0G/wBJlne2ju1UGVOqEMGB/MCtEBz+p6HHqXidd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+4nexnnBJMkUf7yVUA6ZcAVg/ED4baj4QuNK1bwTd3H9oafdLdf8ACPXE26K4XpIqH+HjI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+fT4EttOSMkS2iNh1PJZgNx/E5pbS2jtJWlRN8jjDtIdxPpVAS6D4h0vxfYte6VK/ysVlt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1Rx/eHfFXQuO9c5rPhKHVL1dUsbp9D15Pu6haKMS+glXo4+vrVrwve65PZajD4gsoLa8tJ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Y7qM9ZPY+1BRD4f1DWzq+rad4h0+OKWJ99lqFu+6C4ty3yqfRwOo+la2DQvWpMcVAXI161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VPXpRoZ3KXia0mvfDms28ALvPZTQoo7u0bAD9Kh8OTtceGtJ3rtkjtIonB7MqhT/KtHNNN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iioIIJbH7Q3FzPCn8SIeDT7S2srG1ls7N0QW/30HWi61G30mzku7neY0IH7tdx5rE8Oap5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Oj3WnXWpxHUDcXOCjxoFQ4H0OaaBG7k0VU03U9N1fixvobuTbv2RSBjj14q1xVDG5ooooA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LNKwSONC7sewAyTUdheJqFpFcRqypKu5Q4wcVk+KmluxpGjRqWGsajFayAHBMaq0jr9CEP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wzPrs9w8UOm6fdG0jmQ58514kKj0BJX6g1QExWneUQMnvXHeIfGWtQfESHwvo1jA6/ZYp5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5jEbVHcKBkn3qCy8TNqup69pGvXeb7TL7yILaxUqZcoCDjrtoA7Yrj3rhfiT4mPh+6Nrqy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B5thd2Od73K9IZMdm3Aj6V3OnwSQWEUU3+t2/981nzatdy+IX0q40gXGlpbiVNQc5Xfkgp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ADPDcmoQ+GdOOrXS3uoGFTLOn8fp+OMA1pRziUZAqpqU09rpV5c2tn9vmt4jKtsH2mQj+E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P2i1t5/JNu0sau0LHJQkAlSfYnFWBYJpKjVyRTsmgBc0lFFQQITim5pT3pKACm5606m1IC/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X+GkXrQAoJFLu5pCcUwtyaAJM0ADNRBs96cpoAfJJtGKgYbqWU5NIp4oAZsxTo32mimBea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JWxj1rS5/+e0LDP0rxr4yTb/BNldKOI5oj9MOBXvf7SNr59rpEwGSsnlKfYj/AOtXjPi7S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V6iNcL/vA7qzZqj2yaT7X4QsJ85zHGc/8BFV/Bsvk+Jbbn7wZTWZ4A1Rde+EWlXKHP7pcn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4xTxBZH/ppWCNonqMqH7QZifLUDAJp2l3RgcsJMyZ4aqs6Xd+k0cy7FX7hHeqenCW1u47d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mUd/bf6RACetNnvphrcdjFDIbQpue4/hWsoebcaTLCN8Uv3K6HTZUghhT+6m2gDnvGegtH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Rnj07VU8L6/5bJZOryCQBRnsa6O3ubvW7O9g1CwEEHmBY3Y8uori9TtLvS9UjltMxkHLAf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3q3K7pIoo97xrurOHiS5Am3QE/wAGyP8Ar7CsrwVBHphutkksj3DmVy7ZwSAMD0HHSujNt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0IDJ1vw9aeItGs7HWEW/mV/OEq/wN2qnFNc+DbxSJMRyDAbt7VpXt+to4iV1s7pyFG77pI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ULrzLy6jdSgIH8IIqugGT4/8AAHhj4zaAsOpRrDdJ/qrmIASK3rmvB9Q8EePPgfd5Wzm8R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WR/0iMe9epX+pQ6VJJFYXJuwJMkZwFOeldpp3jQ3lrHDIhlDKAEbjP+NQB514Z+JjX9gJd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HBsdVfyph+Jrv/AfiJPF0lzcG1azurPME6Bty5I4Kmuf+Imm+EtTs0tdQ0aPUbq4kWPFmm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7261N8G/Ac3w7uPE9gb5r6wmuYpbOWQ5by9hyv4EH8qHsB6RkUA0zIzSgZrmAPJGWPrTI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dcymOWFR/FSyALIcUgGK2zANZ8MJj1J27GtB/uknqKjgw7bjQBDJFkEUKgEeKuSIMGoCBQ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3rUf9M/614/8AtDQ+f8PNSj9dMuh/46TXtXjqIfZrOT2K/rXkXxqhFx4JuV67rG5T84zWl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PzwN5DaXGmzTK7xGBoxGg5J47/hWlp3jOx0afzorG5P8AsPLjpXPai/7nw9/01lKP7Cm30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WOa9KL0OY9Ss/iTYalBiCyQTH+Ey5q1a+MZdxX7LAn15rxqxuksZt6nB9RW7eeJWNv5kWy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vxVJdwQmO4ELp1CYFRR+J7/ySDqD/APfQrxNNauAMxySdc9ad/bV1P8rXEg/GmB6PrHxDe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mPFcLc3FzczGaRizN71WhcKdzupf1NX7a4gk4d/mFAC21v8AaB5ZHmSf9NKutp2yIIVAx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G3IefWuQ8W+L3vEk0vTC2QCJ54/vP/srQBH4k8TxW8jQaWA1yR814eq+uPzrF03QP7QuAj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Ju6mXbvUH6kVLpumo0U0kpCW8PleeW+95chK7h9CBWhJdLFCiQAxXQZRvP8F3CT5f/famg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BgVNhWC7OOySIUlH/AAF8Vk3mryruXzGVlKNx/wA9Y/lB/FTWPca15asY1GCXcfRj8yfTc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yTHCyEFcOT64oEW7rUWZn56k/zqm2okgc5xVNpt2aj60EErSEk7V2/jTo5CBhmqs0pQ4JX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c3YzEjN9BSuNChyejHFSJKU65/OrMfh6/YfdRfZ3UGnHw/qa/dtfM/wB3LfyouhoS2ukkk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leT6J839Ku6dcxaiIodQ/1V5JJqeoSf341b5F/SsW4im06Qi6t5YT/wBNEIH60QXCyrJGD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/dBzj9aZR2aXNxNcQSQyrHq+ow7vtB6afaD7oH4U0S21vBJd2BNtpMB2RTn/XXr/xMB6Zr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QrJslv5M3Mp/5ZW0f8C/WtO2uDK8F3HbF5bg/Z9HsG/5Zp/z0IoA2tM1A2dsts6xaRbytu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duB2Xuv0BFTwXt3Z3Q1TT7a+RBLvs7y/mMJXH8akfdP0NYIhjhuZIrUx3l4p3X2oy5EUZ/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LLU4LiV5LoSeILvHlwRszLAnuCOcfSgD9Bvgp+1haePvBWo6b4j1CwfxzY24No8UmBqIxg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Kd+tfCEXiG4u/Hutw3ty013cajI0zy9XJJzUmnaxd+H9YimtNWt9Pu433+XZwpKyN+PGeP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JF8Sf8JZawahNBdzh7tbu18kxStn5sjjBrFRVzkxnM6E1Dex9C6B4x1bTrJ9Dg1S4j0+8i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4jmKkbQ4/irkNf1yVtRSF5dmX+SRDn8DWHofi7f4wiTcoSe0KxtnIBqxqdnKboM0ZmBbJ2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Y/BamGnTrupX1bRYEskt1lm2HPyXMf3Qf9qvs7/gn893H8OPHNrdSiaGHxDmFh6tbRbvzw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iIYlmmN8luio24Py33T0Xv6fjX33+yD4SvPB3wL0yTU1CarrtxNrdyoXbt84jy1x7Rqn51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64TpN4mcl0RU8b/APwj8Xvjr/AMJT4stX1m18Padb2Flpkx22zSszys82Pvj5wApIHBruf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30u0jWOE4SO3jTy0RAMDao4UY7CmaNbhPHPjSfzPM8x7SPy/+ee2DOfx3VBaJ/aPieaXrH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P1a09rn6nTja51OgzSaZaovTAHGaxPiV8NvCnxj0WTSPGOiW2u2LD5JJQI7i1P9+KbrGen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rbHPAqr4j8Z6V8M/B2u+LtbYf2bpFo1zImcGUjhI192Yqo92FOjUkpaMJR0sfln8b/gbc/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PCUurDWbNo47qyuwQJfJkztWZRwrjBBHQjae+ByNuRp+eaveJfFupfEHxrrfivXJjPqGq3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VJ+6q+yrhR7AVg3sxkkY54r6bn5kcKpxi9Cnq2ob3Y5rm7m8JJ5qfULjJYZrGkkLFuaxLH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nMCeaWC3luG2xqzsTgBepNe+fC74GPp8Eera1bvLd/wAFnIPki9396QHmHhjwJ4h1tlaKD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tw21a0fE/gHXfCcH2m8hWW2PHnwHcufTivdNWsryB4pGgkRG9FrQiUz2hS6gMlk6lJYZPu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yz5WlumMS7Dg55rY0u9MkIhCNNE/z+Q7bDcMP4ppOydsd66D41/B2++Emp2NyiyT+GdaVp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kctAx7MmR+BFcNbT7Rz+938eUX27v949lH61adwOqvZIr6JpFn+1xry8hQwWq+0Q/jFVNO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vIkDcJi1B/IGlSQ3EDS7rZo4uDfXRMdrAP7sMf8Rqtdq0skUkMk8yjkzSKIVPuB2FPoCPQ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8AeNdG8RaY5W8spVnA+zNAkydGQ44+Zcj8Vr9QrDVtO8ZaHpviPTZFuLHUrZLiGROQQRyP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+Slt51xbxXVpaah5sf/LSO9T/0A19q/sHfE46no2s/D+/mbzrJf7T05JlKv5TH98nPUKcMM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UuaN10OmlKzsfR1pJi7co6EdMEVWukWO4feuSefkFOjuR9onCLjaepFMnja5852kcbR/AK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XmgQ3d29zcRu5HzKW4CVh6r4hsraFrbeILmb5VZeA9aGp+KY7JJLSWefeo2udmD+Ga8k8e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3nKJ80byp+8/DFdlOnc57nUaz4yt7rSZNGvrdWx8yS7txB+teJePfHsKaZJbySmeWM7UT0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RtUNzJHb3uIF4HlDH6muIu7qe5Z5JZGkkY5y7Zr0YUUK43UNS+0TSHbjJqiJAUNRvu3NnF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1pWMxXJ54qnJcbD0qwZ8jpVOc5qxD47nceanG1qoxj5qkM2w0ASSLhjUO8Bqie95NQmbc1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ppkMuSarliRUYk2GqMyzcSHnFRCU1E026omnwKYiyZjjrTfMqmtxnvUyvuHFA7llJsU8TZ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koQXLqyUvmCqiy8UGXiqQiWSTOarscmkaQmhTmgCWMc1YVsDFQR0rPgUAPaSgSZFVHc80I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PBOciiJt0npioASV29MU2Jyrk9aBm4bzZFkHJqqJwpOeAagifdkHio5pQMjrQFyOVjliv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1QRncpzzVjbu46ZxQIsWi7pMnoK0LiQSoAO1Z6EQGQY9OaVZi5bnOKALwuiI9iER8YJHep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qdzVHTVa5lKLjdn5pG+6g96s3c63EhggyLaPrIesh/wAKCxJr155/Kh4iHVvWnSS87FGFH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hc9PQVZ02zN3MTIOB0X1qSie3tz9n83mvT/BerT6ZpsVvZIWnnH7wh8bh6VwBjaOQo4wP+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1O20fV4HuZI0VVz83auTEuUYc0UdFNJvU9MXxfb6Np0Sarp89hAXC/awcpk1teFdWttfnn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0t49kR+pJzXDfFrxToviHwhDp2ny5i+0A7/wAa3fhgYLTwjIsb75Cw3gfw8dP51w4arOrC8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6FHxLrBN+4B70+2kmEKnNZly8V1qMh6jzDWor7Y8dhXWc7R3vwl3XnjaOdlAWGJmOPfivX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W4jmZWHYV578BNMNxFrN8E3GMrED9a9i0m8kt51aSyWRW9RXfR2PPqz5XYh0zUZkYgfN9a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BAdccU8Xml28Hm3dvHaf9dBXnHi/48WmnrPDptjJLMp8uORhhc10nLLExgryPSdX8TaX4Y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LRRzkH5z9K+VPjx4Sb9pvVNN17VtVk03SNCd7ewt4xukuVkIyxPYcCotbv77XIX1HVJnnv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upXW+HIIrJI4bwAQsgOBUOKZ85js2mlanoV9H+FngXw/4r8PaHLodvfXF1C3mS358zLqM9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G/gGym07wwsGnWsB/eQLHgO9eEeO7m7l8RR6qjHzbWQbGz610mn3J8Tk+bL++k/jqfZJHl0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rPbPD37TTuyxa5oZizwZbd84r0N/i74MTShdTapLHkf6sQlmFfJdyb/wjcNJxcEdAyZBrX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pUYlTTLIMP+ekIIrOVK57lDPJx0mfTPw/+ImjfEpNSl0hbkQWLAM9zEY93B6A9a3i+c4rw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Vuih32NrGSNyxxBf5V6t4a+Kei6pGq6jeW9pIf4w9crg0fT4fMsPW0UtTq1fy4ct1pmc1n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ZWSLVIJgO6vVi31PTrpysF2kjDsHrGUWenGtTl9pFrcUSgfOlWVgEkfBB+ho+z+XHXLqbF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1U2x5qRk4qKd9sRAouCK4cmYkdKnVietFtCPI3nrRGQ8u0VlcsnkRCijvUEqEOAKcVJuNu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ETE+lLmCzAsYg6k9RWReSmO3fnvUk9/5k3tVG/k8z5KYWY+yk3KDTdRm2Y+lSCbT9A0HUd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07S7CMSz3MvRBz+tee+Avi5ZfF5/FF/oUDx6Hpc0dtbyz8PMcAlsf8CFAjo2nKksTwaztfu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sakmuJWAT0rF1G6e5v4oj0BFUijotNtSbOKrdwPLcOPugVJApgtEHtUF1uaAgdTWqMmOtX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TxAPLK5yTUzxL9mATjFQxEqcntTJKNxZLvPFVdfkW18I6kD/zzIFaDT4lNYPi+/t4tK8m5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lye4HUVSKSPib9v3xML3xd4U8LRPldLsBPIuc7XfpxXnP7I3g8+L/ANonQ4GTfb6cjXkgx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P8e/Fw8dfHbxhrCtvto7gQQD/AGI12/zr3n/gnR4bzd+OPF8i/cjSxgk67W53V3fBTMIq8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ztkitn5BVTVL6RIPNzjOBQFgtrS3GTkgVFcol/e2Vmp+/IAa4Dpaudv4bj8rw9bE/fMeT9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4WM8dTVtpW0+drXPyR/KK57VL0KeuTnFbJHOU7yfdKPY1VurgPOQOmKrPdb539BTLc+dcP3x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fy4oV4618/wD7TeqiTxlplhG/+qtzI6+mTgfyr37TseQo9q+T/i9q4174p6zMpylsEtx9Q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jn43VLck/eyPyp2mw/wBra/Y2cfzCSRQR7A81i6jqgtzIufurXRfAuE6v4kurtuRZoWH/A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6HvMi0RLionlojl61RzPcsRfPIQa4fXDN4+8SNbBcaNYHEj/329K628WaS1mS34kdSqn0N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LS4NPgGXHLv3Y9zVlDbvwPbeK/Dn9n3McT2QlVwrDIyvSvm6/I8IfGC70+H/VW94vl/7HA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PWoLUNbvKseDyJOlfLnxgX7B8b9SbP3riN/zVf8K9zLF78vQ+XzrSEH5n114A8LapoHiP7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SqN0QHG0jgVPqfie3tYdY8Q3W42mlBsr6GtVdeg8MaXFqGpTpFE0SjceuccV5L8M/jP4e+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4MlhAsblWMb/89WB5ry7H0NMsab8Ztf1ixivbPQbia2mG6OQdGHrRXqel+FtM0SwhsIbUC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is7GtkexZoJzSUVucwtBOaSigBmKWjBowaACijBpQtAxafTcGnUXC4ynL0oI60lAh1VNQ1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oZDeXsdkuDjazBjn/AMcNOub+CyANxMsSnoWrndX1s6lq/hmPTbU3JTUzMGlykZMcEufm/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dXTSeTWZBZeIZNRmvNU1K3e1P3Le1jyP++qt8+9KwWKmr6zqGmGKPTtKOqSzbvlY7UTGME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+hrmPEPiW6g8X6Ta3mo2en+IbzRprS12ngefOiHy1/iKKpY12leY/FfToofH/hDWoNXstH1R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l9HvEEDFGdov+mp5Ue2aLBY7fQPAmkeDboy6dbeTItrHaKVP8C9c8ckkk5rW5qnaeN/D2s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NpPebcKkrFHlx9R1xgYrQxRYLEZ6U3pTj0ptIRn+KdBt/EmjPbs0sV7C32myuLeUJJFMqt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1h+APBsWjeH9M/tUPcX6RbnRzkK5JJPuSTmutplUA523XX2hUC3GAvmj72360rxRNdPdGG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YINzAepoSnUALk561E/ORUlMoAjwaMHFSYFG0VIEIGKkpMUtUAyiiigAooooAZ2pF60p6G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GacBxUbDrQAhemluabmkoAfSg4pKOlAAeaOlFGM0AJuFCsueelIYSaTyDWQHD/Gu1U6Hbn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eK2lp53h3UIGH94Y+or2D4p6zHqdrHax9YmOfwryvS1Lm9U/dcA4pdC0J+zpcfafhXLbZz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8emG/+vXYaMQms2Z9JBXBfs3SeWnjXTs/6i/fj/eGa7m3bydQhbptkH8650bRPSdU0++ge8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YztBqlpPicXVsjuW83OCoWtrTrS8mtLiQ52zHIHbFaGnaXDbsWeOFQRgYHemUR6fqu6Mql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XFaMF7fRKVhsJCfVuafaX5iuGtUlVSOjN3q7Be3MTM+5HK9gaAKkaazqc4LW3lEdCa0b3w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Km4A+bmp4PET39qVX5SehFSw3YsYCrMXY9SaAOLOdAnmlmmSLH38/w1e0bxsksYa5nje0k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j+taPiO4ttT025FxCJxs5461yNpoYjSFpLJbS32Y+zsPlX6e9CAk8VeHj42vLO70+4aO0h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yPStbV/DWkSw2s7jZJCql0HSU+tZep3v/AAhumxtEr/YoiE2jtn1qm/je31K9ghSeNgULS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gHS2miWl1eo0NlHNY7MeaBjB9q53WvDupabfNfaWRMqf8smGSKn07xdssjbWC+YFOSWbAx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NEsckViDJI2w/N3qWBmeHda1SKV/7SgWMNlmzxiuw0O/e8knUqCuRt2elV7i1urwySXdlF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c5zRoFsNJ1qREYyRSKAM9jWQG9nDYqdagP+sqcdKgCQsGFRSDPNJuxUhO5agCswyhqCPKN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wSRQBMrB6Hi4qvFJtfBrSjUOtBSOB8bOV0yyX+4WX8smvM/iVbG88P2idd4nT84jXrHxBt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Rz+YryrxxceXoGmOT/wAvfl/mhFaU9zOezPzS1Li00If3bhl/LI/pXp/gX4F2njXwnbeIr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qc+mtCqblCpFv3ZzXE/F7wrqHgbxG+k3MODb3ZvLK5U/JcRsSVK+3UfUGsmHxXc3FitnHq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P9jikIQMepwPoK9CL0Oex6bF8E/CmntpRvtTuW+3m32FHQGQuxLnI6AIAcn1resfDPw0tL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zBaw3brLeXm7zip2wKpB+pP0rwOWZmLbBIM9yjOTU9rpt1cplYJZf+Abf5mrTQWPTvjH4X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Ljw7pcS6HNZWw8ywkMiGQL87E9ua4EaWd5O2t3w9qnjDwzEbfTrg28J6xSCKVf/Hs1CvhH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ZW74Un+Qoc0hGSdPcdqYmmSSS4U7a621+D/jfV4wLWHULgf8ATC1I/XFZHxF+Gfif4X21j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12pviUiSeTByB6U1K4HJa3rc0INlbNkt8szr2HpVHStOmljLxRplMn97/Gy87T/ALy5AplvA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FMsnXhOjNz6e1ST3JSIwD7gCxy/3iykmOUf7OCM1YF2a8hyy26/6JBGzxR92tpf8AWJ/vR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v2PnDzA4YICw6Sqv+rY+4GKjv9UaTeqny9vzAdkk/ib6H0rAmuGkHXBAOB7DuPbrQA6SUs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qp6mjzKryu88scEKPJNIwSNI1LM7E4CgDqT2pAEsyoDzXUeDPhl4p8eKJdK0m5a073c0LL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9ifsuf8E8Xa3sPGPxVTCuBPa+FSSGYfwtcntnsnXjnqK+27Dw7YadBHFbWUFpDEAkUECBY4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EqqQrH5feHf2StanhEs+mX13KRkiNdsf4EjmvStA/Y11yZYx/YhhQj/lvcD+VfoEESDPC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sDgGsPaGihc+RNA/YfuhtNxPpdqO/+jtKfzNdzpn7GNhAmLnxE6r/AHLW1VRX0D9rOD1/O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9KzlUZSpnkMP7IHw8uLV7bWIr3WIXUhkefy8+/FfNP7R3/BOS78O2t34l+EFxcazp0Y8y5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kS85Nu3/LVR12kh+uM9B99gk0kF5HZyFpr+OCP+EMwTn61MajW4/Zn4aQXry+baXStBKSL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jO5SvY9vwrat79rtkktpNl7et9mgP/Ptbj7x/Hmv0V/bI/ZL8G/Gewv8Axh4R1vRdH+I1u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6jSLWsA5VscCcfwnv0PQEfmpDHLbSXNlcRtYXe77PMkqFWhHIcEHoa74O6uZNW0OliNqbQl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NqRx/62/k7YqW/EkU4uL1fsssq5g0u15dF7bvSqMGpb5Yp7WMNMB9n0q0x8sI7ytWjaLMv2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TXQH/ABMNcm5C+oHpWwia3n8i0Ns7Wmm2+7d5rLvkJ/3h0/4CK1NL1CC6lmX7PqmuqV2so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d1/GudtJQk4OmWrXcCf6zULluCfp3/CtBtRS/DjUdaleVf9XZ2cJwR7hf5saCNzZ1j4fa3+6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bi1ms/nh8x9zf7px3rS0rxNqk0sA1TQ9btdQxsWOGxkbzfpxUnw48TWHh3U7VP7Cnjtb+a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8A8mMkBpAhPA5r9OrTT/7C0rTrDSJxJpUcey3miYOsi+zd6xlJxPLxGVYfFxtUR8mfBn9m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/ba3400aXQPDELrLFpdyoW81NwcqJBnMcQIBIPJzjAxX3Zo7F9PiJIyVBwOg68D2HQe1czp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/myHP1rsbW3MUeK5akpTVmduDwdHBQ5KSsef6ZeW1lr/jm6aYm5lvYozH/AHcQqFrQ8K2Zt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sp3Ma42x1nT7/AOJfizw78kWrxXcV5KrfemiMcYDD/dKkf8Cr0OwtzFFIkP8AqgMCvIqR1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3LnvXxv8A8FFviuLnUtB+F+mTfu7VU1fWkQ/K8nPkQMfQZLn13J6V9DfE34/eFPgLpE11q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jzZaHaOGmnbnBfP3E4PJ64I7V+Y3iLxHqXjjxlrXiXWW8zVNXuXvLggnC7iSqLnnaowB7A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fvMUpLYzJWxF1rI1K7EMLYPzEfpV26A85gOBXW/Ar9n3X/wBpTxNq+n6Xf22g6LosPnanr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O7y41jXl5HKthcj7p54r17cqOWx4xcXBkY81DX28n/BLy3htNOv774rrJp9/j7ObXRiksn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8c1Y8V/8ABPTTvCunW194S1XUvEd8jbbix1vyrdCP7yFBz9Dn61LnZGip6HgXw2+C2rHw9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mksr4f6LIkZKrgkZJ9eOldP8AZta084/tHUIq9rvrz4t/A7QIDe6lp+j6FaDdDYBrfYI/7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/gbxDpPxP+F51ubw/peoeZMyeZcWqs3H+0K5ue4ch8ki11a5/5jt5n/b+WtLwt4T1DUb/A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92P+efmV3V/oNhr/jyaxktFjtYoPNMEB2DduxjOa9B8KeFNM8JDNhYw6eszfOIC3zfnUyly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Ce2+OnwK1zwHPtj1K1X7VpV2wz5N2isUwfRgCp9ia/NK3WaCeS0uoZYb6CU28sDL86uCQw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ZvgM1xp19rckw8uLzR5LevOP5E18CftseAk8BftJ65c20Zh0rxHEusWoXgZk4lXP/AF0R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FRTbQ2rHmWiuZZXYW8NzNCMteXL4s7QeqD+Jqdc3MN+zSia41Z+hvDuSBvYL1xVOwdZZUR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VhcYtYfdv7zVo39xFfSqLq9OtXMXAtbGMpbR+3HFdpJJp8EP+qOn6XL/29bWr0T4MeNpvh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vgala21hdILplnFzb/Z5DslDfxL8pJz04rzmON+2h6efe4kzU6WZiAP8AZyQgKVA0y53HB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s5RumgWh+vOvaJb3OnS28Z3QygMjDoVPIP5YrGubfU9O01FgijlhT+Cub/Zr8dv8AEj4Fe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6hZQ/2Zd5GCJIflBPuU2H8a1fGwdrCRoZcFT8rb8bTXgShyzaN73Vzy3xz4xsrWC4mKNaT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nzfgfWvnzx54k8T6hbxu9+DpyxMQsJ8sxLnkN611nxL1S+0vUTNf2+ZpH2spkIKnB+Yg9R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NfuJJpVS7kKscYB+XFelRiYsrSuMStnqKxvtDzSYU8e1Nup5XdlDdu1V7dJIeSc16CVhFt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p5qSWU96rFwQaZAvngCmEh6qTSYJxTY5TQBdCBR1qvPhqY9wcVD5pY00IBBnNRldtWRnFV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RtIR3qEyEE1IQo70z5T3oIFWUAc0x8EGmsPeozG2DzQA1xleKfDcbBg0w5RDUQJqgLjyfI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0iuSmMUL8oPFAEokIpd+e9Q5NKGoAlB9acrDnmogfSlDYoAtLJims+c1EH44ppfrQA8kGn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6mgCalXrTV6UtAEjv8tMX5s1Ez1LAaAHxQlc1KeakWGRuiH8qt2+lSTA54+tAGbsZPkAY5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rbSOSGk8pR1bH3quSaULYkGVVPdc8mnjZHHtXJYdBQA65/f25hii8m1/uR/x+7UlvEsaoo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58nHemI9BZZWPcwUDj1rd08R6dh9wc+lYIkJT5eB60xZpEY+WSxoKOrF2GmlmZfmP3Se1S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XmSQ919K520guboN5km1ewNbWnLBYsoIRv7xNYz10GjtBb6fcW9rDFFP5sn3Bs216lpmnT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9kNnEy58w/wAf+1Xn2ieIPD+mxtM1y0l/IPmnf+D/AHa2L74tWFvoNvp99qqyxQlikgTLE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pkMA/0t4/9vrWuAQuM15Tc/GbSrAsLS1nu27M3yiud1P446xcbltYorVexxk0cpLdj7m+D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I8E3E2vaxa6a0s2Qjv+8b/gPevQ/C/wAbPC9281xoyz6mIwQGlgKDP0NfKn7Pf7Mmo67dr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0Gu+ILJFvrLRfO8wRH+FnT+LHp2r6G1Mr4ssj4lsY10xYzsvreFdphb+/j3NdVNNI8LGV1D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Lx54i8Qpc3V2nkK/3N/YV5d4dlutb1GZriVpI1bOOg4r0DxFc/wBpRmyRmkX/AJ6t3rn/A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5UNpZQPNezk7QF4AHUmug+QrVnN3Z2Hw/8Ir4s8Ro95uFhC4jIHc13XxssNI8LS2NjY7I5F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d4J0mHw9HBp9vc/abiUgswHRhXlXxa1CfU/GF+XlYlWChifSqjqzxMXWXLYn13TYJUgkh2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f51xkOryaXve3wzI24E9MCu3sryCbwmDldtqCA7dSfSvM7W5AXziAVYsNp789K6Ejx1V5P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fHq+jC6dROAuJV71lrf6bcQyM8IWJh9w1w+g65JZ3r4hMcMjYePtXSXmoWM+xlQqQfmUdx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5xTb2t3BKF/cg/dIpssVxbQxLBd+ao6g05SjQ+ZEu2M9Aa0dM0s3aeY8REQ6kVk1c6ViOz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pZSzkYLb+TWhY6nN9neYTyxohAJRzxWk+lJb28X2WBmbBYtIeAe1ZSQSJDsbCeYSxx0Ld6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xk19o6XQtavJQTYardLJ3/elcfjXqnh/4jXel2qm51VNSfA/dhsmvErbwNd/8K/8AE13F1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vLfDms6r/AGfD5s3SuWVJHuYfM60Hdu599+DvHWneMnubeIiG+gTeYGPLfStqVM8EV8K+F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9eiuIrpkuoXUqQetfZ/gDx3p/xH0CO+tHUXajE8APQ+orza1NxPtcszGOKXLPRmzGpSLAP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20rkHLCpNWmaCEKnBzWCbxI1laQHdXAfSpGlBevLJJJnIpbuUQRKz87qpWUnl2oYnh2yKj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yn7sYqC7DUnWdXOMYNVpB5zgDtSO4tkOP4qSzlDXSp1zTuxHjP7Y3xE8OaT4N0f4deJL+f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t9b6nGm6KKaBjhJx3jbIz6HBrk/2fvi74S+CPw91Hw34ieW+1zUNUNxCmkRNOLmMqu1lI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/AMFJtSOqfFXQ9LD5j0/Slbb6M7tn/wBBFeCfBn44+KfgZ4ptNb0Jra6eAkG11CESxsp6g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YhBSgjy5VbSdj7W8T/tz+BbEzrDoutzvAQkkTxBGU+9ea3/8AwUC0axvvPsvCN3IMZVp5a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88O/GW0dP+ESg8J6vdzo1xfWrZVlzzxWX/wAIf8NdE0y0ltdTuPEd4VBlh5UKa1VCJx1MT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/AAUx1+XcNP8AB9rD6eZITXK3P/BQP4s6lIxtNN06GM9F+zlsfjXnl94s0vT2KaZ4YiiYd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3Hj7VzkRQ21uP9lBXWqEbHlzxskfQnhH/AIKBfEfTdp1bwrZazH3WFDGfzr07RP8AgoL4f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DNS0pj96SAB1FfD0vjDXZs5vdn+4uKrvr+qzKVlvHlX0ak8OmTHMJI/U74d/Evw/8XPDkm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bpJseKZtsifUH61k/Ea8trPw3q893NA0EFs0vzN0YK2K/MS08RaxpauljqFxZKzbmWGVkB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pJvF3iG5haKfWbuWNuqtKSDWSwrT0Z1RzSNtYmKqT3I1K/ZXL3DPID6knNfob+xT4Nk0D9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yTWLl7g+4Bx/Q18ALeOsO1mJ+prf0j4peKvD9lDZ6Zr17Z2sPMUMchCJ9BW0qDlG1whmlN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WUs8quRwtJoGlyTeIhKV4iOQa/M+x/ab+JVgoWPxLK4H/AD0Ga6PQv2z/AIraLO0iarBch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muf6pJbM7VmVFo/SLXxKHll77q5S6lZ2JavjK2/4KBfEOI/6Xp+mXK98DDGtjTv8AgoFe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LwzevlGp9lNErG0H1PqGSQqxxVjRgWuJBXzvB+2/4MvMfbNGurUnqYz0rsvDf7XfwxnTa97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pNbt/PNT7OXY2hXpTdlI9o8Ta7F4Y8NahqMrhUt4Wfn1xXxFPrz3jXV3I5MkrO7HPUk16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5+FPE/w0vbPQtZS5vbh0VYwCCVyc18uy6nIYTCWJ4qORnVEu3OtzTXMwLkivoz9m7R/svgW9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f3Bwe+1eK+StWnkiiYoxBPy8e/A/nX3h4P0JfCvgTQtKVcPDaRCT3cqC361m42G53NEfNT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+hqGbg0iTT005gY+9VtUvPsNlqF9/z7Qsf0q5br5FmCeMjNcf8VrprfwibdThr2ZQceg5/x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G1jyBp+oXf/LR/wB9+NeEfFLVrLxN8SZdT0+TzbWSZVV/UoNp/Va9A1PWdQ0y31q2SJ2jW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14B4XE66Rpsd0rpcJdNuV/vDdIWGfwYV7uWK05eh8pn8n7CLXcu+MPGvivx5rJ0y71GaS1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hUxwK1fCGp2vw91aB0E1p4k0+5hkDP91lLYPHuK5nxJI9nrd4Y7pbeZbssQnHTmrvjL4jW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ENzpyr4r0u5ZZtSTkXcBHynHsa5ai9+R7OHvyR9D9LIr+Fo1JEhJH8PSivgKD9svxzawRQ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x/wCqbsMf0orhsdqZ+pdFFFbGYUUUUAFFFFABRRRQA+nFabTxQAyjFKRSUAQzWkNwUMsSy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is6Voz450eJVC/Y9OurhsD+KQpGn5YatfOKgS0iS7muwo+0Sosbv6qpJA/U00UjkbjwvqP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wdLcXenx/67w9cTFldf4mhc/dbuBXU6fqUOrWUd1HBLAHHMU67XQ9wR7HirOcd6OKZY2q+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2nxXxB2qJFB259M/QVapo4oAxZ/CNnq9xZT31rbxCzkE0UduoRlcdDkVtUA8k9zRQMjPSm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kCHpSUp6UlUA6iiigAoPQ0ZoI4NADacOlMqRBuIA60AJSEVJ5P77yvNj8z0zTWtpRmgCDI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DC2TSeUaADdSqc05Y0/ilRf8AeOKwdb8ZadoF5FDLPFJvcK7ZwIxQBviEmlwF7Vknxv4Wt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eyms2++L3ha1yFvfMx/dFAHUYpHTivPL74+aXbZFvp9xOfXGK52++P+pTBhZ6YkS+sh5FA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n5MVKLExDczgD3rwG4+MXiK7JCS+X/wBclrPl8U+IdTyXvLnB9WxUMD6Ilms4FJmvIov95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PDmnsRNqSyH/pmM14DNb3dxlrm4IHdpZTiq3/ABLbbIkvrZj6K+akD2+7+Lvh+3z5XmzfQ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hjB+y6fu93NeTf2tp7Epb21zesO0KcfnV61g126XNh4ZnlXsZXxRcdjsb74163dI7WtpFE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ue1H4o69fRKzTbwR0gXGKWPwH8RLyKQWWl2Fpnqs833qIvh34ruri2064gtLO9ZCSsEvDV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XN4N8zSFm5+frU9uILGwuJ55DHcO4jjj/ANnua662+BOrnBvdQgtvUZLGvEPjP/angPxxL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MYEmVlTHWmnoWjd/Z0n2eMvHaZ+/dL+i16Ncf6xv96vNP2etO/sjUNUll/wBbIQ7/AIivT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/2qxRtE9Xt71vs1s8bctGKRJ3LPg5YGs3R2L6PbMvLeWKtJN/Z6OZuXemUalrb8maUeb3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x/aUIubKTdCzFd3TODiorFZEYxrNuRuZB6j0qTSYPLuZdMgs5La0hG5JT91snnmgDWtoJB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cMD1qrA/liQSXBnGeS3Ra0IbSZ4fLCbj/AHs/dqvd2EawmBGDKf8AWEd6AHwENH50U6MBx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pIogu9mPRqrG1S0tY0s4drscfLU6WxS682RnWWNelAFbxZpM0NtJBNEXt5VG5k5xXnuqad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WbrGqFGnYV6E73d/KIlkfy92HB9BVXVY4bR45JI/PiJwsJ71QHk/2o6DHm2hDFm+bH97PF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2o3TGUEhANoA6HvV6+8J/a7q3jRfMdW8xlT9K2bbRJoI5ViRUCffA+9mgCG58T3/m2lpIHe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Y9a2PDuoiTVzESXm8t5FU+gFYQuBb3Hl3QeOP/npVa4gt7uRnjupbaRCGjuISRKp9Vxn9a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m3ZqVRgVwth461axjKXy22sRL0ljbyZz9VxhvrxWzp3j/AETUTsNw1hP/AM8L5fKYfj90/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DpxSI3BFSoNymoD8rEViApPNO2blpuM1IDgYpAUpoCCCK0LdtgGfSk8rcop+NhFBSOY+IH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XPzn+Vecat4VXxHo1xYSfKSwkhY/wyDkGvRfE9v8AZdPtF/6aMawIxgGqiS1c8X8T/s9Hx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7iFoF5t7gJmS2Y9WU578Vxcf7DejW3+u8VzmPtiJc19OO2UPNU88Gt+eyMuU8P039j/wTa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7zH919oP5V0lh+zb8PbDH/Epkucf895Ca7y5kkt5oWSJ3Td+82+lWZcxdOaXtGHKYul/C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+y6BYxY7mME/rW5bWOlWKCOCxto1HACRAU4H5aFg8zmocmxNGvJqtjoek3eqajcJa2FnA1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RqMt+GP6V+Unx3+Lt/wDH34m33iK5do9PjJt9Jt2PEEGT5efdhyfqK+mP2/8A4xSaZo9j8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i+xc6wI2wwgHKRfRup+lfFyK0VvgAFJF2kjup6MPf/CuqmQSySLBYLGjZZTujjk4If+ONv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GpqFIjLGNB8pk+9jrt/A0t/dyPcO0jLMzDJI6yY4B+oAxWBeXbsDg53Hq3WukzK0120hck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4P+zipHY881XY96sokiSa5ube2treW6ubiRYYoYV3O7McBVHck9q/S39jf9i60+EVva+NP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PZVElpZTLvj0lT0IH8c3v/B0rmf2Hv2W7fwbodr8SPFVmH8Q3iB9LtZVz9hjPWQ5/5aN2P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JZy8hY565zXLVn0Q0i/cal5+Tmq/nVmqxzmp1JxXC0zVD5iSeaqSHBqO/8S6ZYITc3sNoV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rmpviT4UgY+d4jsV/wC2woTLR0kt3JDCzRrvYdjVuC9MkKkjaxHIrh9H+Keg+IYBceHhd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XGl2bvESOvznC/rV2bxFrc3/Ht4YuT6faZ44/5MaopHZ2cxMx5rxLxl4MtfEV3e6kNVvYN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cTRqcnGVIJUcdjXdR3HjC6+7p+i2P/XxPJJ/6Clc//aERt7uKX/j7j/10cf3d26lYpHm3x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C/StPv5vE9v4iN9Ct3PZ2li8D2gKllbfvcMOOvy818v8Ajb4ZN8a9N1rXPDVtMvi3SI/Nm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Ih97/AIGO3rX6e/FCz+0xl/8Anlp1tH/46a+Yvh14ah0LxPrt5bxqjG6wCo6oAT+ea3ptx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g064l88xReZDLcfI9xJ963hH38f7XY+nTtW19otLjT4vO8y08M2/yQWcf+tvm/vNXun7aX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2px/EDw9EsWj6tMseq2aD5LS5I4cf7EnJ/3q+fdKuZrq7inijE+rOhjtISMR20SjG9s8Zx1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Ru3o8yGOTVXNjF/y6aTbEl/q2Oeafb/akZTHaQabG/wB3zyMn8P8AGl064WO5lGkBL/WJB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4hgHov0rPkuNMlupI7aS41/Uh96XaXhB9cD+tWST3K6c80pe4l1KeQbTFCx2t9cjaMe1fR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8XfB34X6V4O07wZpxtNJVvLvL2SZndGcv0BxjJrw3ThrcmlGF/wCz9FtQd0k22Myn6k8Kf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ikS91+/vJm+UbSJU/Db0qJK4N2PbdV/4KIfFfUXb+z20bTUPQRaf5hH4sa8/1n9qX4weIZ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oxb+CtoEgAH/ARXn2n6QRnHetq20VQAWFZcqPBr4iak4pnd6B8WdSeCyOr394t/byGWDUk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2+Sc+lezwftQePtW8HzaFp3iuFZnG3+0o4FF8F/u7yT+Ywfevm6OzjhXgfpVY8Z8qX8qx9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4mspXTNbxKZ7C1uXv4rqXV72TMtzeu0jSL67iTmuaikFtC7d6sarql5qcsX2m5kuRGu1TK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Wsy7OUIz/n+v0rsjofQ05Ocbso3lyTHK2evSvtH/AIJha3Fqvhn4heEoZYo76O+j1WW3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jEYdf9lGHP+/XxJqh2wD61R8PeLda8EeIbTXvDuq3eh61Z7vIvrGUxypkYPI6gjsac1odK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xF0/wVoNhb6jLJaagLqR0jk/u8Z/DNeHfEP4/ayfBVxFZafq19dXkZS1Syt5Xz+Kjipfhp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TQPBvxM8V3svjTxHrFjHeGTU5yyW6uMq6L04XByPU17r4VNxa69f2zSBIvssbvGrfJ5m7i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6YvQ/OH4g/8JpaJpx8TeHNX0ubU0Y2smrwvG86qAXKgjnrX0z+zV4+8JeFfgFBoer+KtK03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2V3cCOSPc3AIPsAfxq9+3RZwar8Y/hpazqZBa6RPJljyS8pyT+QrJ/Z48N+CrfwzHc+K/D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l3ffaIQNyQxZwFz3OKqIGf4b1zw4PF+q383iKxFmkOUkS4VwxyT1z+lev6Toza8trcRCQa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hVZAemM18reDvF2jXvji8udO8PW+naehbAAG/7rbd2K+xfAtwJ/B/he68rEv2Ndn+z8xrG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Zrp1g0EZyCc185f8ABRTwdb6v8F/DXi2OI/2joerrZNN/dgnRzg/8DjH519KWyndyK5P48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wG8f6DIm9ptLknhHcSxYlQj3ygrmoz5Zpjauj8pdLeFikcsFxfbmzHYRHqf8Ab9q6O9vLh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1qz02KI5XS9Nj3Og9yO9crok7taRMZjGSo/dwf6yT2JrrraebTLOWO10zStFhYAyXV7Jvm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gUYreCQZi0O41BT0eeUqW+tTrZR4+fwp5H+7egVV/0GQk/adQvWPVoCQG+lOSLTcfPYax9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j9gTxMv8AYvjDw2sl0kcEsOox22pNkg/cco3pgJXpvxI+JEelGYW919mz80cobjjOcj1zm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XktPjJa2cmo3ccGowTwizvVOHYAOEB9tleiftDalY3eof2dIBpVzbh41K/wDLVlB6/nXBO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Dynxz8R7XXrqeVxJLchsNI0gO49zjtXlF1cia6YgYjJzUl7IBK5kG0k8mqpkgwfmNb042M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b+D2p6ou3IqEsj5281FI7Y2k7RXQSSXDEg1Sy2aVpPViajMoHegBrg96YHC5qOSfOeagLn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HNCSgZ5qm0hHemLIapCNE3QUUz7SrVntk96EBGec0yS5IEYcVCIs5xQoLDiniGQDNBJGY/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eajXAbD1u6ali6fP1oQWMg2TSIcA1UeIx8EV3tpp0DxNtGa5nWrVY5iF9e1UFjNWE7M0wg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lrfpVOSFkJoArYopT1oUUACjrS0U4LQAgOKSnFcUbaAG08UijFPCHuKAHqu4YzihfMlPlo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FCncealglySsAy9A0OttMiUbriUj2q9HJYw/LFbCVv7xqm1vK3MjD6UK6xcA4oL6GmboAZ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EA1ntNnPOagMp60CJ5gZJC5NOjmKnJNQxy7kJPWm7sigC6kwZTmpVcYNZySYHWniY0AaSM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VBJ4rEEzDvU0NwwzzQUbi3uzjPFWoJxKpOeaxrYGcCtW1tSoqQLBGP3lYGuf6/BifzPpW/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a6Tw54cfXNYitlwfLiaXP+6M1Nhs8rtvD2sateQWdlZPJcTyJFGh+XJZgB/OvubwD/wAEm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48fOFkRJTZaNBtK5GSrM+efwrxX9nfT/7f+KGkEjPm6lDH/4+p/pX62apd5uJdp4HyjHoK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fMF7+xpoHwZ8J3fiH4Z6lqy+NNJUXEE1zePIl2iEb7dkHGGGak+Flzp2v/EiK01Xi18SWs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yFNw/HPIr6FhYq5Gcoeq+vb+RI/GvnY6fZ+B/i/phSRJrTS9ZhkWJOqRScbR9N+PwpwqXZ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KqRRyaeFpH3SPIESB2ADD721iP6VPouqS6dPPc2waV2jMe1B82D1rrvGGmR6Je6xpcYka6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JTwke7IArFtNQi8HpPeXEEWYxsYk/xY4ruWp8JiKns5M2z8XoJdbm1K6totMlsrE20ECDG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urXk13PEw3MWO7ock1vat4v0CT7RKunveXbg+W0nC7q5u61u/1lYlaGGxTZhgvTIreKPna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r2ZrOaztkUQu4zioVs9luqRoGbOatw2+bUlyDlutLaXEcUgCDc1aHDuWdP8OvMcy4VcZq8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AEn1pbU3N46ANtXOK1ntVhO3duI9aA2Kke2/1F4vLxCVHy4ro5Nc2+RpyR/uo2HArB+3LA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b61LPTpZV+0E43DIaoOilqa98ZLiNvLU9O1YLQMCAeoatbTdSKXDQO24kcVQvQ7aoVXoWF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GxPeaJf2TNmI2MiH8RXy3rGg6tayyafZIfMWXO4DqM19Z+FGGlmVUTMTWrhzXAXMUVtNJK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Wx1rma1PoKS9w+UtXuJbfUJhdf66N9hr1P4OfFK/8GX0N7bznAIDITw49DXH/ABstkj8Uy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NzAetcn4f1Q20wjY/If0qJ0+eNjqoV5YeopxP0z8O+JLfxzp0V/bHO4fPGOqmjVbORLdvl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vgv8AFq48JajC7Nut5GxJGemK+tH1u28QadDe2RWSCRMkjsa+axEHTZ+o5djYYqC11Oa02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UiAyGNWkkUQs3Uk4FS6jI88aw7diKOCKzoleM+WeQvNcx7lixqkeNNMg6is/QpTDcLKT0r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DXEx+IBouma3rN4MxaZBJcMnY7FJxVmE3yxbPg39tXxLB4n+O2uT2rb4LVY7JW90HP6k14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s6SPF1ncahP8AJf3Mr3jSn+MyEuw/AmvPJNKmt5ijKGwcZr6KMOVWPmPrMZu6IY7Z28vAH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24BUEZA6CkjthDLGAD1FdlDbs8CHC9O9dMUefiallocXLqc0Iw4LD0YVHHew3Gd0YQ+ort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U70A9xWVJ4PtWJ2SlTW55F7mCsEE7ELIEPvTLjTygxEdx9Qa1ZvBc7E+TKpHas650DU7TI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rA6fwp8Kh431KHTtO1hVvZIXuAlwu0Iq8tuP8q6Hw1+zl/wAJP5uPGWnadt/5+FIryyF7v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t37sh5q7B4k1C3B/01/L9M1Er20Oyi6VrSR2tt+zr4kudPtLpLm2f7SksqIrEnYjbdx+pq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Xjdb5/wB41Bp3xk8T6fBbRw6myrBAYFA7Lv3Y6/WtrSfjpfRy41BGuE9Y+CKy947lDDS2s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xHps7RPo15Lg/ehiLA/lWa9nqNmStxp9xAw7SRMDX0r4Y/aH8MaPDIZ9NvrmWRgxDH5eKm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Ibf8A4R/RLMRsT5iXY6nPWqUpdTOWGpLVSPlj+0Yuc9e9A1GE96+oPC37RHhnw74N8Q2dz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W9Vvd9xNLEpj8v+6uRVjX/h74Ch0iDVda+Hv9j209r9r87SrkuoQ9j6H2rJz12M/q8XtNH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OcgepFPtri3lXgivuTwb4w+EXjLwxbaLd6jo9v9ni2LDrNqowB0yW61yHxx+HHwm0b+x9K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9Ria4fUNNkEa24QgbRg96XP5Gywn8s0fKaMn8LY+hqwl5On3J3H416PffAy0uwW0jWBF6B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AmvKDs1G0f6ii8WS8PWjt+ZxA1+/ttrRyBpFYMrOM4INeraX+2B4506OIXC21+IwAd/Ga4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2Iny7SO5Ud42rmb/Q9R0aJ/ttq8Ab5cstXyQkDqV6a1PpjR/22dNuI1XWNBeKQ/elgfivR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gLxHJFH/aTWTNj5ZxxXwjFArIRUU1muTx+lZvDRexpSzGa0krn6n2Vxp+vWivpepW93GRk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598ZfBniHXobS308pBBGASzAk5z2r8/wDRfE3iDwxMJtJ1e6tGByAkpx+Ve5eAv20vFGnxQ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1S3yFaZOHxXNLDzjruelTxtOpo9D6N+Guh3lrFeJrrRXE804JkjHy7e9eN/tMWFhoHxg8rT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s7e4MadN2WBP6CvoPwFr1j4o0i21W0xAs4ztbtXz3+1FNHd/GVVjbcq6fAm4dyC1ehl6aq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hte55H8R/AGt6H4jn1LVLaeHTtQVZ4ZVGRgiue0qyM93GEjab5guFGa/Ue5+DHh9PhT4fu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b6Leaem8FsfIUyM1+fvxV1rw/8P8A4neIdK+GeojUvB8TxLZ3T8sW2/Pz3weM1hVd6jR7d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6fEjwp4et7XTrm2tfPt7eJH4HXYKK+AtUsL/V9QnvJNWO+U7j/n8KKz5ToP3FooorMgKKK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+mkUAIelIveloA5oAevan0xfrTsigA7GmHoakph70ARmkzSmkoAbk0ZNJRQWPooowfSqEF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oGhtFSQQE5odFTO91QerHFAyIjNG2q82q6dbkiTUrVMeslZF78RvDOmsVm1ONmHaMFqBG9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fjl4et8i3guLojuF2g1g3f7QFzlvsGjhF7NO4/wAKAPWVtXduhP0p06CFfmIT6mvBLn4q+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RWgPdDWRd6lreoZafU7iQn+4xrO4H0BcazplqCZ72KPHUFxXPal8W/C2lxyIupGWUqVIgG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GhNefNO0szertT10ew0475Wt4D/edsGlcdjYf4gWFvqP2mzXULxwchyCCfrW1b/HrXUh8t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SNnP1rk0v9Dt0LHVF/wB2Hkmqc/iTSFBFtBe3h/uqMA1NxHX3Xxn8WXYIhhtrX6J0rGufH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mrNH7RJWYNTvWH+i6Gyn1llzR5viWUHbDbWw9xmtEwIJ5david+o3kzHqBI2KhHhySTLXE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f1qYaLrFx/rtZdM9Vi+WkHguyc5uLm4nPcyzEg1DmNIonT7KHJa7s4wP7rZNImpaJb5V72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ity18H6PEuUs4yR0JJNa+lW1tZsVjtYOPVAad7l8hyUN7BeS+TY6NqOoN/sR1rWXhbxPdj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qn+O6k5/KvZvDV1JHbjfGi8dFXFbYuJGHFFxcp4rb/Cjxnc9bzTtPB/upmtO2+A15cc6p4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l2ivVTLKTT1c96A5TgLH4AeFICGuBc37jvNIcGty0+G/hbRTug0i3Y+jrmuoXJFV513E0r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WxtpSltp8EKgcbEAwKt2j3j+csgVQDhcf3KEtDbQtODlcYNUcXrK/zHYeh9qxuaWNWGMpn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Q29xDeoNt9ENiS+gNLi/nglEd00eKqQCIynzZcy00TYs6bqV7qC5vpdx/6Z14T+0Ho1unj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TPZgKT6AmvefIiEB/epXjX7Rkf/E60OTubVx/49VIWxz/AMLIRBJeyAAZYc12t6+5ycVzX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Zj/GAc10l42KixpFnX6fd3Fj4VgvYIXvFHylIzyOa6VLq2bRzdX0QRAgkYycFa8y0W38SR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LWhyDDtzzmnahp+ra9ZzWOotM8UgCurtsFIs9c8O6ro93Y/bkv7eWI/cdZQd1V4b5o9Tmu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wPlhDD5fyrhPDvgrQ9FtYoWu2aKPhLYZ611unaDeM7Jpmkw28bctNOxGR+NAHYL4kgj09V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oqHNZcepyQs7SWdxlu2zFWE0m8jtlBlaK6z/rF6Vei0m5M8K3l/Ncg9QvFAGMdUuvkljtv3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dKkh8S3NzI0JtWhnH+r807Fb6Gr2n+IIvtBii0qT927Ikn/s1XrMyOzveW1uzBvkKjkL6U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0jFpbbZz95Wzmi4kuZcMbdIos9HPzmt6W5YMxjCqB0AFZ99avd7GLbJPVutSBXg0wxfv7T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1iL2FTfZoridvKk8vu71znie/k8LxW1x5rvHLdRxtgZwCa2Rb+f+8qgH6zolrLZzLkFwm7d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2l5bygpvVTjb71qTrJAz7237gMqfSoLW0a3d4rdBGGO4tUgN/s+wIMYtU3jvinNYQva4lg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m/MMfSrYjjsUeaRslziqd64upfJhi42/PP/cosBSGny2E/naTqN5p4/59433Qf98HjFa9n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F5ZQahGP44G8t/wAjkH8KyLbUYrjUf7KJ/wBL2b/L/wBn39q3orXywFIUH2qGgL+n+J9Kv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lc9obweST/uluG/A1ufZ+K464tzO8kEkcM1ky/MsyAj9axtK0U6FlNO1K+tRnO1Zd8Z/4C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gR6YIiOKUxjNcPB4t1nT/AJbuyS/jH/LW2bax/wCAmui0fxNp2rLhJHglHWObgiixRR8dL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kNcULzgiu98eAf2ZH3x/crym41CGASSGZAKRJsfaUfPNNWRM9a5SfxNpVmm+fVLaBf70kq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/AAuHwVp8jLceILQMO6sX/lmrA9FzxUTDOc155L+0J4MA2299NeyDgRxW7At9MrUp+KV/d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Xrqf47pki/XOamwHdZOaj1XxDZ+DvDeq6/qLhLHTYGuZWY8AKM4/GuLt7/wAcaoN0C6JYj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/+OstfNv7Znj7X9K0Wz8GXms216dRH2i8trdNgCBsKGXJ4JB+uDTS1Ez5j8W+KdQ+IPjjV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97qVy0zFj/qlJ+VD6ALtFY1/MEYgKyD26R/8A1qkX/Rxx/wAA8z7vuD9O1Zd7OX6leT/w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FJI5zN1C8UlsHd71jSyFj1q5dTNuYbhVMncfWtCSM817F+z94f0fQfFNv4p8WaK+uafYYl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S54L5/hXv9a5H4eeCJPFWu21soyrEZr3/AF+wttJWLTrZAkUagYx2/wD11E58ug0ev6h+2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b4Pjt4UACp5nAFYt7+2P44uci10rTbX03qxxXk0ESqTjjmobkfMa573NUd3qH7SXxJ1MnO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DbwYx+Jqn4a8b+K/GXxB8IaXrPiC/vtOvdYtoLi088okiPIFIO3BPUVxNbfw+fy/id4Jf+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/ACKKzlaxR9333w78LaXqEptvD2nwgHp5Wf51HcaPa2kfyadAbGceXJEIF2kV00kkd/fyv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GRl1a2k6HmMmuNysx2Pi74mDxb+yv4rkstI1Sdfhzrdwb6xCviOGVjlose/FfZvw61h/EX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2cKs1xbeYSrZya534g+BdN+J3ga/wDBviGEKtymYJsfMjdmBrzH9lzxxqHgXV7r4P8AjrFv4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7bhb+365X8KvdFH0TtNfN/wC1/e38PiHwhaaRf3Gl30MEtx59l/rXJdQAR/EOO9fSx/4+D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ogt+0t8PB/cgjf85yKmO40Y3hPxh+0/4l0m2tp9L8K+I0mRRFc6nYvaz4XoSY2C/Xiq+ne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msXER8J2E9tIDOLG0mu2iJPOZGcKv0NdxrfiIt48FnpGpT2VnZ30wUxuR8+0lv1r5x+DXi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4T6zqMkFzqEQkj89tp5auqL0GfS3wU0mw+JHw51TTvHMln4tSa8m0u/lhj8qN4yFJVU/gY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2r81Pjx8Ibz9n74weIvBl9LMNMhk861vMYN7ZvkwkeuR8p/2ga/RH9kVfL+FmtTf89vEl7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/bf8AgcPi/wDB9vE2mW4k8YeEUa7gLkbJrEZM6MD3Xhx9DU08RFTcGZSjofnHiBrRH1t20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2R/eze5+tbsU+qmwWSxtbXwlpKj5NwxKy/wC0Twa5nQL77QTc2dqL/Um5k1C8/wBTD7AVq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hZr658U6iP4UGLaM+gB4NekcpWs1sJL1j5N1rsy8FgpZf/HvlFdLp0F+kn2iwtLTTIU4V5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axbpNThLzXd1a6PHn54IByo+jcVJDNpUroUa91p8fd2Oy/XH3RQSdbFEJn3zaha6hMOZGt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IgrsjSBvuqDxWdaf2lJod4ljoi2kS/M1wvzP9Pal025N5YpMcyydNrNyCPag+fxcGpXGTy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GUHAx2ptgwgjlim57qaV7goGQDIY/N7VDrDJFbR7CS7fdNSc2HV5lZXBdjx9G7f/XrOu+Zt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g/n3H1FWLZXWA53ccYRdxH1XuP5VQuu5IQn1GXH/fQ5/wqkfTxVloZWp3YZtu5ueev+cj3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7XET83PB/z2HvSyRGeZhleTnr/n9a6nQtLVrcn5eelUzRH6M+D/iX4o+HHwx0XSNf+G/ih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zgvtGsjfwTqq4VlZOMECuj+CXjGf4h614inm0LVvDc4eDyotatWtpZUw26QKT+Ar5T+Lfi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PgC58P+IvE3h2BbKWBEs7+S2aSROjMEbkZJ/AV9u6JfvY+HvCF589xI+n2rXF0+WlmYwqS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NefVp9S6daMpuCPnH9tOXd+09oFsBhbXwzEQM+skv+AP40vhG3/s3wZpLdPs3ha9k/wC/i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ftW6j/aP7UesvnP2TQ7OH6funb/2euq8QW/8Awj3gm/HTyvCQf/vtMCogmjqPl74Q20bP4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owR/7vynP55r7g+GifatL0KPp9m0+EY+oz/Wvin4WKItC16VPvyyPEc57L/8AXr7d8ETab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jiuIptg3+Zn+tY4h2MzvZPJhTLPtqijR3eoCN4TNbSK0UgC5IVlIP9PyrLu9Rn1xfIt4Sk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0GFNO0iRWcMQP8/yFedewz8cPGHhWT4dePPEXhm6lNlJpGpTWoJ4kYBztI+oIP41Y07T4v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d/wDTxqDrXqf7bnhyXwv+09rty6RwxavDb6nCQ2/cjJtJPAwdyMMewryS18q4/wBb9s1WX+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+qTurnOXJ7mSNsT6rEh7pbLkfzq9p2sWsSny9V1FT3McJx/KqshvowBaWUOmR9vOOSav6bf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srdh/AUBzQB6B8EtftdP+I+hXlzq7G0S5InldSsiIQc44rqvjXe+FNW1tr3QNZvZyXfbDf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g9hXEfD2S4vPEtkl3cafO/mqPMICqqd91b3xh0i1fU45/D6WyWyoQBB1Lc5JHpWdgPNdRy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TZxjNI1w7/wCsqIyqelaICuoZZM44qy86gYNN3gDpVeSMyE4NMRNIqsPugVSmiHOKV0YA/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PU0CI5ExnJqBmx0p7yb854qFuM80CEZuKYDTWamqa1RmWF70tNj708DNAia12jgnmpwGkO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JPOau2FwNyluBUspF+30lJky45AqCaweBiYxxV9tSht4yAck1At953GMCoLRNZWV28bMJC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yss5WZSCnBzWtYX7RuE+4AeD61d1LTYL6dAnplz60FWMpL2OzsTLs3ufuCsGXzbh2lJ2lu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MJX90eBwAaoXEHlOEb73c07hYx3LoNoxz3pyru4Bwa0jb7syCIMKqFBuPzc+gqrmdiPBQc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cbSB60wp+8CjJY1dktPs0X7xjuPRRTuFiizqHZeWduFwKmiiaSZIIyXlPXA6VoWumSSRhl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K2jh0eFzFh7o/eY9qQ0inDp8ehW7Xd8ofUZPlt7Y9EX++31rKabeSTIqx/wB9hV2S3kuXe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pY9qbFoyRLuu5Pl/55xpuqkFiLTtObV5N0Yk+yp1l/v8A09PrV8zW2nZibMX96NDlvxPem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byoYvslp/v7mP+H0rI+z4zg+b70BYsSaiZDwGx71D5m7rSAHoVxRt70GZIjU8EGokNPoAkW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nvVcSlamhuueaAFa2Ipm0jNWxMrCo2ANAFcmnxHio3UjNOiOKANe2u2jRVVA1bdok8i5VA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oyyFVc4HtV8IY5cQyuPqayLN60tVkvI47mZQCwyV7CvTPDxtNP0PxpexDYIbEwQs3UlhXj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VSMuWDHLOO1eh6qRpnwv1S7aQiS7vEgj3dCBVlHV/s0Wu3xbpsuP9WWuf+BKciv0p8N+IF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hsuy4f61+dnwJuItH1RIpv+WtqE/Svrb4MazNb6hNpsyyfZJ+nsa5q8bwueFSxnJjfYy2Z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fLffXzn4x0nTNI+M01jbSt9i1G1M0jyHcRKDnAPbpXv0NrHCTEOnvXDfGHwzp1h4Lv9fRR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d5/4Ftf8A8dJrz6FZXsz2MfQdWjaJznx31O1tPEiajLNiG4sre5Q+rPGCf1r5+8S+JZtdu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/u4/X3PvX0L4t8Mab4v8ABGgahffNJpt0dMnm7mBjvikH0U4/CvPNWvfCfh3W7u18Lae+u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XoTX0VNqyPyDMMNNzu3ueY2vm7MmCRR7ip5JigwRXoB8F+JPF0yz6i0GnwhNqop2gCra/D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95JeTj+NRuVTXRzHiLC1GzgbDwnqupeUwiyrHCD0rsvB/wd/tptRuZpNhtwHcL2Ard0l2e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RkhWf+6vrWtd6w+nreabopMX27/j4uG/hUfw/jUuR2QwsY/FqcffeGI9EumgguDOdvmLjs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M3erW8ly8UkUI53kVpXel22j6pZC3uWuxL/rmbt7V1XibxAtnp9lpunL+6kP7wihMJYePQ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zRBiNsnzV3Hmb7K3SFcsMAAVlarpiWt84lALP8xI9a6DwEltdyyLNywBKA1JyRhyMpeIdN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qKQG4MZYgdjVXStTgvryLdzOwBIqr4gvvPvJoVBO3KgH611ngPwbFHo8+qzqTIzhI/ag6a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2y1URaZdK2FjkjCr+NebfEO5n02KAQNgk5Ye1ega9ZzwaLPbxQ7pCQyY64BrgvHEwuY4naPr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sHue/SXu2PGvixYLcrbXLMd/l/nivG7S9EF2JNxxmvf8AxbAdQ8PuNm54AfyxXzwQGkaNm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wOatK0tD0Lw74j2Shncsnb2r6J+Fnxk/4RuJba6l82wkIBBPSvkayW5tZI5wn7oHGPWuzC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lARxGDWFfDxqo78Fjp4aXNFn6Bw+M9P1ixSaHGxsEYq1DcwsAy18p/DjU9Q0a8tJbu7K2T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5fUV9Bajqj2vgG/1W1eMXCj5DKcAV87Uw7gz9Ty3M442Hmad1rMer+ats37uBtrN7968b/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z8Gb+KBvKn1y4jsdw7Aksx/75GK2PB/iix8K+DxbX10s14JZGkKH7+WzVHUPG2l+NLb+y9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JG3RxXADEH2BrKKs02j0q0XUg4J2ufHNjdW7wNHG+Qy4rkdfjFtcXAHPNfX/iL4B+EvFLP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XZ/hh+7n3FeLfE39njU/D2my6hpN6+smP/XW4XDqP9j1r3o1oT6nyP9n16Ou6PCIrh5ZV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LHxEiRlJeaw7WSKJzHJDt/CtkaPA8aug5at0clfzNBdajugIkZAD69antbcKdgAcf7NYz6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N2xVRre9tcss84/3a1R5h2lpEBMrA/L6VZ1DaYlJUMM9BXGWviLULJT8iso4ww5q/b+MNz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oaq5DZsrFDOmGto2Uf3lpE0DSrolprGM/Rahg8V6VIAskvkseoNbmm3+k3K7I7mJz/tNSu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zlz4A0q4OIlmgOOpqiPhsrhEt71txOMFa9DgQTSMTtkAGODTI9JnS4jeNSgBz1p3MlWqxO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ikiOaJgP71VLjwDrSZUxJIPVTXrYtXY8pk/WmywEDABU/WkV9ZqHi0vg/XbfOLWUD/ZNRP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id79YWG1oyzbSPTFezyGXGDmqMpuOcUC+tVDxU2c8f3oZM+8Zpu5485DD6g17Gwdsh41P4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O+NP++AaVl2NY42cTyqDWLiFcRzSp/utitCz8d61YcRXsgH+09ehrplmxObSBx7pimS6Jp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fdVq1GJusxkupzNt8X/EVo3mrdh2C7Rn0rC1Hxhfa1EYrpgy7t3HrXe/8ItonP+ilfpVKb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Vl9KfLEbxzluzzkMi5YxR5+lXLe5gVcm3jJ9xXWyeENKQ52sf+BUxfDWmoSRG2PrVE08Td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CdltAAfanafdXF4Skawxk+1bLaVYKCBE2R60/TrOEz8qI1HtWbPRw9XmZqt+0nqPgLwynh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STe85HBOO1UvCmvX/AI4v4db1VzPfTSbSD2H0q1e+FfAllbaU97qHm3MVyZriBeS3oKtfD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WiWsCwwSXX7qJf7lb5cv3si87f+zR9Ueg/EP4V+Pdf8GHxPq/iG81jQtOg8yHT7q63RxRj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tNQ8Msnl32nG1bvJCSCau+KtW8RPr/iGyttVuBp4vJI/sW/5Pyr3P4Nf8E1viX8X9DtNbu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HuxkSSEzy49lUYH51y11+8Z9Hh5/u0j5/bT/h+7FjeXWT/tn/ABor7V/4c8D/AKKbB/4L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9jp5j7Coo6UA5rEApQM0lOUdaAFopyj5elIRQAwikp9IFycCgCPdjvSgkVbWw7ykD8qguJ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qFvH/vOKV0Owitwabuyazbnxv4f08kSaijkf8813VzF78cLGKWRbTSbiRBwrybefei6Cx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9K8qvfjdqzE/Z9Khi9GkNc/qHxe8U3ilBPa2w9Y4+aLhY93+znGajJijx5kyRZ6bjXzhc+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1e5yf+eQI/lVFbS8vyTLPez+7uQP1pjPo278Y6DpwP2jUoFx2VsmsO7+M3he1yI5pbhh2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kxwDMrxx47u2TUbX2nW2Q17ET6KtZtj1Z6xefHmziJ+y6RNMf70rYWsO5/aB1pifslrZ23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6rpTjn7TcHssa8U43m4f6Lokky9hOdlTctJmzqXxY8V6szf8AEyjhB/ht0wKxpr/WdUUi5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cIxC05bjXHGIraysk9Au8j6moJLLVJyfP1op/swR4FFyuVkH9hyyZZnZh/emlxT2sLO2jP2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1fJoGkW6KfPnubk+rnirlvY6cI/ltVLf3iM0cwcpmfatJiOBPLcN6ImalTVNo/wBH0m6nH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ceBiNAoHTAqRPNz+8ko5mwsZMV5rUg/c6bBD/AL+OKvW+leIL1cvexWntGtbSRmReFFTR2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DUlJGCPBcspzearPIfRTgGgeErKE/6g3X++x5rZYurFSxYe9TwH5aAsYb6NYxglbFYMDnB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OQTbUyAeaNf1e30+zLeYGL8DFV9FkisdBmuWlCFzmpuKxZuNUs7e4e3JxIeAFHAp6M8dqz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ftVOwbS0lEcLiV2JZnfrU526jaz207bYZQVLe1F2OxPZtaXtqLi2YyRScrIOhqjcMWYruV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2lrpFjHBayv5MfCp2qbTT50su6NeOaQrFaYukKhSwJ4AFaGiWzwO/2qR2lP3V9KNQuvKEd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7Efe7VZg00u2+adwwHzMnanco7/wAOTstqFKnj+Nj1rej1W3RD5zpF9T1rj/DOhWd25LzXV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sV1FrpumqrotkWx/z2NIBra/poJAuWLZ6RrmrCapY5Ul5QPV0/wDr1KLaysCHjtkBI/hHS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0eV2356IxxigBG1fzDtgtWmXsV4qP+0dQJKw6ayg/3+at20NvYgrHMkfruOcUXN/uBVLtS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l7TVrtzmWK2b0cYq5Dpl99mxNeRbh3SkLrL1JdvU1LFgKR0oAr313CtuTKvCdKy9P0yK7k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JVqadbvcgAdO9G+W1iVYPlFAEn9j2NmdwjVD7149+0Bp0sk2i3WPly8f5816tEpu7gyTmU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ifjlH9p8L2T/88rxf5U0I5Tw4m3T60b/7sVU9AXGn1bvzhYqgtHa/DWQPpE8efuyV1o0ux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2NcB8OF+0w30OejVoeF/C2oafOfteqyXgj/1Mcn8NUM6839haOjtaQwlGGzHdq2b67vLyw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6dMxsP4TXOWkFvcIftRWTD71I7GtmPU42uHEQ3gAcigDT0RbsaTbpfOXulUb3PrSNfTwaw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2dD+89GqI3aW2nSzyu2FUuwPtUlmI9Q05JI5R+8Adc+9AizGiwMz/KR7U0ylwSoxUNpGELq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SpZSBwPagB8sh+ytt5fFZdr9p+0FZpQ+f7van2+nu2pSyrcMRIMbD0FColhLcO7ZVhtyO1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6YRSxrJ5bLIm4Zww6Gop9NuDJLPbsWkVMiLtU9rJG2ZVZZRU1ssU85ZZsFOSuevtTQzL0+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Lilkdd3mVqiDbNWbr2kwXEfzDlSGxvxj3qA6j5ETR3KGX7vNFgC/uYpbiSQh5Y4OfLQ/eP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zqVuk76fJZ72PyN3WrCRpKpNpbeScZLnvWHp3xDz4jvLGQ+RHbIEaN+rH1FIDoP7Ft7rUn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K7C5PIFTX6B444ri4WB2O1GB5aqpuYV1U3yzF0WLDRL0zSLJbaj5cqWrTsnzBieFNQBqGy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yj+KqU8f2eMnguKum5vI7VpJdqxj0rmrqf+0JDLIsiW4/iU0AaCysVOe9Zt1p0cgZjGrr1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Xr29trDzdPikuz0+eqFtFqdzbJJNJ5LMOU9KCiwmnve6NJb6hc3cVtIWV7aC8dUxnjDHkf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LwVpPhy3tp4YpwrybmjN1LKu36MTX0E1g7Woe4uZJFVvuAV5T+0Fp5+wW/ptapA+Vr21ju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cIXjcucmtfSp5J7SS1dRsi5T3rl9V8QTW8hMSKhH3mPSpfDPihrrVI7Rx88vp3oA7jw8hN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CivoHw609/wCE7gQyA3MPc14dpy+VeQAAblIr2bwi0l1pl8LaQRyYGazqAdt8J9DvNN8NW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uJGbzJB/Dmvz8/aY8a2vjn46eJbyB9+nWpSyh5+YJEMEj/gW+vtrVPEuq/DX4NeLfEup3c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C1xwBI42J+OTmvzXtXYJNM5z5khkbPYnk/wA60w8eZ3ZEtivdZ3ybjE0mPlI+5N9f9oVhX8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f99VrXkgi8zDeXg8R7Pl/OueupfMkYnHPpXo2ObYqk5yansrcSsfSmrb7+ld/8HPBv/CYe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xK4mnz2jHWmNHu3wK8Ar4b8LLq0//AB9XUY2/7tS67p7anqcgTgjivT9RWOyt47eFAsMah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wN4Rh1TVppJUDDG7mvNlLmk2XFHmFn8Prq553GtaD4XTEfNk/jX0hpvgSzjUYRRWsnhezi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Is+brT4RQiAbouc/3feul0L4YxW2q6fOlrkwXMcgIHowP9K94h0W0hQ5hU8U+0jt45sBFX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TSdXZ55YZ8rg8VuKz3r4aQ+WDxXP6rY7X+1QtjJANaGgagl+JY1kHmQn5hXGzSxra9bI9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jFeXfFH4TW/xv8Kw/Zbr+yvGmjSebpeppw8cg5Ck+hr1eWZArQyAEFc81iX1m9jIL2zHzr9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+IqoyGeYfs8fF+fxH4gv/AAr40ik0v4j6aohuLSc4juEXI8yLPUnPNZnxpuri2+PmmT2gP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ix0z50h/kDXWfGD4P2fxp0u213Q7z+wfHmlfPZanF8rOw/gf1FeNaZ4z8Q+OPizE3izTv7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50+7i7OyMzCQezB81ogPU7jTJLD/hDdQuLgySa/b3+tTHtFtGxE/8dz+NfO/wDPn6N8RZv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PX1F45j8s+BY/+eHhS5b8y1fLnwN/0X4feMrlfvT6sM/hGT/Wt4jR9F/spvv+CXmf39a1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9K998I2dvqj/Yb+CO7sLwG3nhlXcrxNlXBH90g8n2rwj9ltCvwD0dv+emoX7/AJztXr9r4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q+qzsRDpthcXkn+4iFv5qK8iSvWaNWkoNn4z+IrTT7Dxnrtv+9l0oX9w2n6dp/wB3yxK4Wr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ZhWmsfCdg3URkNcuPr1H4Vb0jRbzVvBF3qEI1d5bMGZ30qxMwVS7ZaWT/AJZKPXvz6Vm6K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tFku5H63GptkH86+pPEjVU7tDI4LO5Vf7O0C61ST+K7vs5P8A31k1tWkOreSPtOoWelxqP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emTxVXVJ5oiq6v4ggtZW4On6cTuX24+aqVuuni5/0XS7vUZByHmyAPqW4oLRtWUemi62T6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/ACzgYMSf90cVJZzpb6s9qVkWIHC+ZhX/AMKfZjWYJ0ktLW0sGHSV3DbR+PH5UeKI2Msdy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3zR8jPr/APqoOPF07wuW7iHDyEEeW7fKayNfmZZrZARtC/N7VqWcn2uzDbSWUbsVg3bi7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tUetScGEp3nqLcXBW0Q5Rh/DhiIz9CPums/UZikSrgRTN/wA9FH6uvX6nmrMtwUB8v93JJ9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78XU/7w+lZt7IiHbEIyw67f3Y/EHj8apHv2I9PtzLKdxVie4r2D4JeHv7Z+KvgPTTF5kFx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rHvy36A15ppRjiiHTzH5ObsEf98qOa9//AGSbP7f+0N4Ag9Lx5P8AvmNzVkTmobntn/BTL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XwRbabCIrZY7sgA/xBlzX1F8Of+RG8L/9N9ItP/RSV82/8FPPn0XwHN6ver+YQ/8AstfR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/wX+H13F/0ArL/wBFJWVb+HH5nn4d2xs/l+p8U/H2Q3X7S3j5j/yytbeMfQQoP616T8bH+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nT7N4b0y1/MrXdf8ADLFl8X/i74k8Q2HiCexuri5QXcM0IkjO0KDj5gegHc153+1xONE0b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YrzTtPAHYIpz/ACFcDPoLHz78EbZ2+HGpzsufOk8tffMyiv0DSyJcM8eMKF/IAV8SfBrR2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DjA1C9gz75uAf6V9teJmlfVjaW8uznt+NceJexmNbMd5AiLtjJ596vOsN159tankj5n7LT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NhiOT6fSlt7AafpswTPzdX7/jXMgPgr/gpRaW0XxB8BalA+nmWXSXjmJ/4+mZZD88v+yBj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7fUOD52tyxD/nnZo1fb3/AAUdsLKXwD4JmGsWazR3LldLl0/dJcHu5uP4EXPMf8XWviTS9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PTLX/AK6RKTX0NKV4oxaE2204PkadfalnkteLtq9pdvJnjQ7Nd3AWRulRXV7Bcrm48QXF9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2g0/TbbS2JBW9k7ks1b9CTtPCkotNetBJYQxKrqwXqhP8AhXWfEPWbG4umngP2aYJiSNOIx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osSQXcZtFmQj5grHJatTxdPfagyS6h5EcSx4WMDGB70rAc7Lc21xnGB+NVWtucpIMVUdAf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Z4/eqQF5gAB3pisBu4polZgOKTc3zcUANkIbPQVSlUDPIqWRjzgVVkkIzlDQQV5Fznmq7n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nAxUDZ5yaaAhY0R9TQRmnRjFaIzLES1Lt4psIAFWAvFAirwXCk5qZYzISo4pjQFZNwqdoW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lIu22nIArO+6taHS0ljyvy4rnE862PzNkVsxakxhCocZqDRGkNKCrvBB29M1JY3ARpWcbm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csvG4kL2FaOm2zapcKA3kIOp9aCkSWrxW4ea4bcc52elVYtPXWr5pidsH8IXvW/faJbIio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9qoXCPpabbaMoi9GPegDP12xit8wwZgtx/GTyaw7azbUH8izjJHRpjW3NYy6iQ8zny+6mt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LbHgL3xQKxmwaJb6bHsj/ANJuj1J6Clh0afcZp3Vm7LitL7bahiy/JnqfWnvqiOP3Shcd27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gkH8B3eiiq7QjnKtv/umtg64yffhDH1SmnX7PB32Ds/8AeNAWRjRxYbczZH92Mc0PcRxz7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xzmnNqkILkRNn+8o4H1qn/aCZZlUq395ec1ZI/UEuboGS4TyITzHHWd/qBUk97I5ODgep6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NUAFyWNNbNIDzTzQSNQGpAcUqgAU096CBTjFIo5puDQpIoAsJkVMh45qp5pAoExNAFiVhz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eU0sb0AaULc1o2sh3cmsyzy9aMIwaks63wPZxXGr4LcHNdh8VHij0bwzpEYzmYz4+lcJ4P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F3cW/nrCpKxt0Jrr/ABfMt9420aNfmENmGb2Ygn+ooJkbwW506xt7qJsSqw2MO2K99+EPx0+2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b6mTHeW7KUlP8VeDXkojtrWJjlY1B2+pNaVlfWsEkT7dlwrDBHavS+r+0on5LiMY6eYSnz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IrjypR/y0+euJ/aRv/sXwZ1YZx58kUX5tWR8G/HFp4x8LxLDLvnswEcHqR2NdN8TPD6+Of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Qslxbl4ZD/A6gsp/MCvi+R0arjLofstOpHE4ZVIdTzX4KeIrPx14F8TeFtSXz9QTTluYcn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UrWZpusf8I/P5P2WP/SNuzFed/s2alc+C/iBo8mqNvgMhjZyesfdT7EV6T8SNMtfD3jzWb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loHH8SMARj86+khoflGMVldlq+1+zuGMV7vMgfHyHn8q0NRure+0v7NZW8v2PhgxQg+9c3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TStIiuL0NxeXrf6vPtWi2meJtUkZZb2J4s8iJwqke1dCPKItMt3hZ3RhKzJujA6MQehqtd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vOzelZL6nHpsUv2aVzIpZMBS233qvo8Ec/leb5kvf/doJki9bzSXyPEAWZOc083MgtGc5M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ijt2byvldu3rUMjJCpRxtZv1qzmuUZLGb7ItzcNkuc89hUng8sNfht4WLF1bZj1q25a4tm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tqfSFTw7JHdRKDdITtzQc7jqZlnp7HV9R+0R/vo1YAH1r0/QtVEHgKyaOJSCSr57NXBrIZ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AllJJxWl4F1JLmwuNMuGIQhmj/wB6g1otRka0XiGRtUtTuDxuVQD8a5z4jWwi1Oe2QbV8k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afYdYsreNWYh1IY+mar+L9Wg1DWbu5xhIpBCxP5Viz2aE73OFltfNsGjdcCVSCa+fL/w2Y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wqP1x1FfUtxaxPFGiEH5hz+Ncn4x8PQWrm5VUMmMtx71cSKkU7s8BuJJby8/s+3UqyMMkV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SaaBHUy8gAYzUfhLwO9xqN5duBxJjNer+F4bHSLi2ZkBKSc5FM56Zd1fQ0s/DltK4DTNE8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Fa0css9pHps8ks1q6fKueN1ReLzKpuZf+XWZBNj+Hr/St2+uLXT/hh4e8Vwhnsbhnhu5Nv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oa5KsOeLR7WExE8NPngzgxbxQeaJYqWyvEguFRBj0qPxF4k0rxRHHPpF08+rErGYooyQ4J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U8J6t4SHm61bTJFL9yR1A3V41Sk6auz9RweOpYqN46F+21eXUbmba4CKe1T3VxLhVVjn1F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kkjjI3GtgcN7gVNM9I8m+P+kaRB4dfUmsYodRz+5k2bd7V4FD4gCOq7DgV7D+0RezajDax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f/vdq8QjswxBFexSu0fIZjFKWh1Ftq0dzgB0H41qW8ImXO3cD6VyY0d0GVXf/ALtJ9ovbI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dSPBOuSxtpnKPHg0+fwxZyJyrIPUVzFt4purdv3irJjuetbVt46tXXbdjyR60znmpR1RDc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xL85P8VZVz4A1KFmKBZc+ldrYeINNmyBdxjIyua0YpwVBjmEhPpQcjqPqeXS6JrVpyEuUx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NX1yy+UXF1H7nNepf2pKo2MN6e1W7Q2twCfKRz6EUE+2j1R5tD441u1GWumcj++KtxfFfV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Ue9dzcaVpc+fMtF3ewrJufCWkTZzblR2xQWp039k5xfiwwP7202j1FWI/ifpj8yJIvrgVZ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QFIrNm8A2XOGbFBXLSl0NZfHmhTj5Z9p96P8AhLtHOf8ASl/GuVl8CQRklARVZ/BaAelBa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i8U6TIcC8j/76q9Fq+mSrkXcR/wC2leYz+FRGDytZ02ghSen/AH1Rexaw0OjPXnvrNs7bi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Z54nziZD9HFeQ/wBmspOHYfQ05bOVeksn4E07spYJSPUmRDn96n/fQqtLcxrIsUbCVz/Ct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8yt+Ne5fsjaIjeIvEHiC5RWg0uzKgSDIYtz/7LS5zajgdWchPNHbzOk2YnHVT2rF1zWEaz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+orL8Ra43iXxJquqxk+Xd3Ukq/ixqjfo0UPLdapO5ajySaRmyXDXN5FsG47gT7V7n+zzYn/A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93mK065PpkV5Z4Z8PRM5u7htluoyT616j8C9bt7f4wadqkPFnbyKfrgVvgfdqyNcyhL2MY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dR+0fFDxJaf8AUQn/AEatnRviv8RPDln9g0jxtrdjYxsdkEV0wVeewrjDCdR8ZeJtTJzvv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W5Qoj/d3GX7rWFZXqM5Z4qdPRM9CX46fE0j/kcb//AL7aivNcv/z3P50VhynP9cr9z9vTY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erGoXn02DIk1G1iPo0gH9a8DvdK1jVQRqXiC5uV9EkK1Ti8J6VaEmRJZ27mWQt/OuD2h+j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++vaHb/e1a2bH91warSePfDluCGvt3+4ua8RS00yL/V25JqZH28RWufqKPaByHqc/wAVdEiz5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oxWdP8Y41J8jRWf8A3jXBpY3833LXOfSpl8N6vIOIvL9yazdQOQ6mT4rau5LJBbQIeiMOR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Sp/hvdaxF4ma115k2iyiA3CTPAANeZtpgtJCt5fxBvY5qNv7Khm5ma6YdAkeaFMSjYgTU9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qV1Nn729z1pjCHkPmRu5Y1r26tPxb6Nczj3XaKnGm6pCCw0+ys89ftMgJxUGqSsZEARR8s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UjxSSD5YpFH94jFWptQgtlJuvEun2g7xwKc1my+KPD65zf32qkfwQbgKm7HZElx4Wuvs5u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uW+16s+fJ0JLY/wC2jPXW2/xDSOw22Ggqg7C4JrPl+KHiW9Bghazs4PRYckfjVRkKxmXf/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q4KWcI6MIMFvYZrBurqcTGO7nnMuM7S2B+QrblutQ1+C4W8v5prkOvkxlfkJz2WuS1wX8v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h8hEYrVSuh2RftEjvUCpA00j4O1+iiukkjttPtlENik1yw5PZazLCCS1VFaJonKfNnrU0G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avNLjb5YFZ3LsSifNv88QQn+JOtWbfUX2AHzDGCNzdxVB9QMsZkSHYobaV9DUtrq0trayS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bYGB70hly3vPtV9JDGpO3rmra2krJIWjxj7tZWmPrLXk81ppKosgxulbFUrnw/wCNb+ciO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PQBty28a2++XK9jms6TVNN02RYnulJPIAGawIvAGt6pdPBqepSqiH5lieuo0/4baHpcyPM0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V6EIoLqokJ8tsir8GtR/JEYllk/2K0v7MtIIjBaqA351PEsNkMLEAapBYxn8SNa72ERRVO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J724Rylm5UDKuvetHUIrWFmaW23tIfut3qyZotM05mli2M4+RF/hoFYxoL7Vbh1K2xDH+9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IgF1qAtwST5ada1b7xhaOypaWrsQB8xGKopd3N3cGRTDH/tSdqkRz7eF7qS5aNGeQHHzy8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Ed1nULj7VGgwIB0rTi1MDzFYm4mGOQMCoI2nXdIwKBzQBDZ6Wk+u3U5sBZRP0/CnXp8+48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Eep5qDOb0N2wKAJVtPnC4/d1Gsv2W4kRPkYjq1XftAFZt6Q8pegChK6kma5uCCn/PNKuaX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AJUBf/lqKpkDJxWhocx8x7fPzkZWgD0/wrb3EMCfZpkR8cnPWuujRZ7d3uWeNl6+hrzDS9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k0gkj5xEetdj4f0jVLlUNxcyC2P8AyxfqaAJNSN0ls0tpG8jF1SPHcHOamvrf7QeN/wB2t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kflTIIH56UAUrbSoFiXzd0jEdD2q5HHFGvlRrk+hqyFcKehAqFJVZzuXgdx1oAqsDGcEbT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wc1CdQguWbY7HaepFNku44UkmY7lRe1SVYLy/nsLYpbQhsYOagGuXXkqRCFuG6MafZ6lBJ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HftUV+I74xpAxjCHrQFiexXUIJZVuT5gC7vNzkbvSuS+JM8uqeDJzND/qpEk+nOK7CeCQj9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4yg8/wdqsffys/katE2POfD6/6DirGpjakZqPQhi1xU2rj9wh96go1/hs7R3+oheCI99bt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+e5yobFc/8Ncz6/cxk4DwEV2lnp621kbZDluT+tUMn06yfygrNkS8cdq07CwTSbL7HHk4J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L9FYRcjjk9q2oNMnaOMXVwEJGSayAnsr2KCIpcuGYdCKsQ3MZB2ng1RtbeDyGVot7noTVu3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wvoaogl85IOFQuW64q40T/ZTKq4UdQaS3Hk4JANRzSC43Dz2RT/CKAKhuLjJEMMbr9ap3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uIYo4j/eNX7byNNUxxxs6+55qyLqKVcC2A/66c00NGXDo2kpNgSPv/uq3FSXui/ZU+06cw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UXiSV4dDvViTbctG3lJD1LY4rlPhfp+oaf4diF3fzyzS/PJbt/A392qTKOottQ/ta3m+1Q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NPtooDHLnOP4KisrFZJhc3DByW2qo+7+NabRIp+VFA9qq4Fe71CFG5D5PAx0rLs7RJLt3d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WndWiM+WJIPTFJFbrbQxBlB28lh1rMBur211bQ2/2O0F3KX3Tb/4F9aZ9olwf++U+vNWbK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g7efSkIM2RH2pAcbp2u6jdeONW01ju0y1tkO89nOc10Gn/wCjW/2b/nnSwJZ6bd3zPbvDe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ddvFV9JedlunuxtcsfLX1HagCae4xUZZZFxSSLuzxWNqy6jFHC+n/AOsaYK3+7/F+lBRog20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f6qvGPjXr8N/qVlp/kuIsN+8r2VACf36gt9K81+MOgwnR1vN20xybRx60AfGfjTw61pqtx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K5XTLaay8RafLjGHCmvVvGETLqsjyNmJIl2VyRtolu4ppuFzkUrAehQSFLpJOGBbBI7V6d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pUjhdxINoIPFea2ey7aRUQiMfPivVvg1YTRT3ksu4xY3RLWNQDzj9t3xsLH4c+HvBlvJiX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YU8+XCpwD9XK/lXx0P9Ht8f8AfDx/N+deufta+IDrHxru7NX3w6RbR2YOeC7fOzf+PAfhX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dg4IruoR5Yepz1HqZOoTtlySSPU/Mv5VjpELqQlcN/u/4Vav2LTNyv1+7/wDrpLJSGJOW9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pMhluNsxFfUP7JnhXfpusa9Iv+vYWkRPovWvmWD9wJv8Alr9E+av0E+GXg8eCPh9oGklR5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j+KV8sx/AnH4VjWlyw0KiW4UQQzSyDlOMGrPw2uGbxPfKcbMAgfnUGv2aXGkTKsnlO5zuF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+J7yEymQgAbj+NeajoR7ZA+ck8EU+K6LSlX6VXtOu0nk1KLYrKSela9Blsvuc/Px7VGTGm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k0h+8PJ571A9xgj5/M4rNga+iXBuJ54i+U8s5z0FVZNN/s69FxAgDkclO9VY7Yp5rWrMry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w4L5fFF1aXMvm2ywjBHY1zFHWwXg1CxkV0zciM7fr2r5t+GHjnxXD8SXttUmeezvrhoNjE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flXvmrQy6fO7nPl46juK5/wAPy6dPqym3tZMxHcZHXIJJPSpTAyPjD4t174Wavp+taTFG2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3ehIzXMeNdXtPEf7QA1Syx5U/ha3kOPUs45/SvddV0i11fTZrG+hW5s512srDIr561PTU0z4+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E4ih8N2YUeg3SVvED0z4mN5F3o472/g2SQfimf5mvl34MD/i1PiNv72rOPxEA/wAa+nfjC/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SLwMn6qK+Y/g6vl/BbWG7/wBrXBJ+kK10R6jR9K/srj/jH3wfF/fFy/8A5HkqT9qLxVH4R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7/LudUhj0eA+rTyBCP++N9eL/AAd+LvxK8AfDPw5A3wzuvEfhnyWOn32myDzJY2dmbK/7x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+PV/8RPCWg+FZ/C2reFZ7e6bU7u21YBTIgBSHbjqAS1Y0aDqVuZGWJqOFJ2O6/Y/+FEvir9j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Rr5XWrtLaG28Lbf7RvYrdMtBHu+8rl2Ur3zXw7JY/ZL26sNQtddu720me3udOmUKIZFYgo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V97fA3x98WvC/wV07wB4K+GkghWC48zW7+5EazfaGLFkBIwwB4NfEnjXw+vgbxbq2hazf6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wY5rGMCSTefnJMilt2c166kjy6NLlgmMstL1Foi2m+E7XSk/5+LtzuH61SuvtMTkX/ia1t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QmHQJQW+ya7q8nZZHfb+pohMyki08HCFOxlYZ/SqNkWRFost4m6/u9bk2DIUOy/m/A/Cug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/4l/8AZ8UibKw2m1qOACSPTtHz91twMg/Bv8K1otWF54Ql0+WZLmdZxcLdgHfwPu5PbqcAY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0bFbTS+myyQl96jPJ7j6elZPCXRUhBE5Ks1wCyDPqB/OtycJcTwXYffE0Ox8JjLf1+tUbW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PnBO63I3gegB6igxoU7FG/VUmiYmSMAcLcMJPxWYckfWsq7EkvCI5BP8ArEdHH5t0q60qY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+/Enl5/4C3f2qvaQGe6+7K5x0S08wn644po7Te0uR1dYWYnjqZI1/SPmvpb9hLS/7Q/aO0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ndT59Mxlc/wDj1fPulQlLiVAu1VTPlsgiP5KTX1R/wTusvtPxI8R6ht/499F6+m64Qf0rd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Ymp+/pw7s9E/4KUxfbvht4Skx/qdUmjz/AL8P/wBjXsP7PfiaKf8AZ3+GUycq2lRwtj1Q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C/b80r7X+z2boDLWerWs2fQMGX+taf7EmpRan+y14T84hjYXF5an22zvx+teVOTnhuZdy6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ses/s63kFm2tavdybY31OSIH1yxA/pXxx+23qES+HPilPG+9rvxSkOf8AdQ19Y/CrTnb4S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e63GWPr+8b/CviP9sjU1l8DeKHxj7T48v1/CNP8A69ZdD3zp/AGkfZtM+E2k7eGk0yYj/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obj9540ue+D/jXh2m6YIPif8ADzTQvFjNbLj08q0Lf0r3poUhv5rnGXauWurmRfllMS7cd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04p5nXqBWLJe3ct4iLD+7PU1rSqVt2243ehrkA+Zf+ChyvH+zvoEfnamgGqeZ5Ntbb7OT5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8swP4fU7vSvz40aBsf8e2lD/ro4r77/4Kb309v8IvAlqZLtUuNUcukU+yBisZP7xP+Wjc/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6+CrKykn4j0u0uh/cjnINe/R+ExmW2e8gIQ6jpNmuf+XVVJqS3k/ekLrbSuT/AAoMU8WV/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UerOCaLC1v/OJb7DEM9ExmupGJ02kOLZxI8wlf+8wqlrFw91dO00gMeOAKUQsiEtICw7AV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q6Ee9M0I8IOlJhfWqnzetHzetBJdRcqcGomkKIw3VGkmFIzUTAMp5oKDfjq9QyyBlPNRyM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GJb7tUZA2MGq8jDBGOand+SMVXY5JoAj7UdKKD0NWhD4FZ84NaumhiC8mdi8fvP6Vn2f7l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7yozxFHUtAWPKEpPGBSm12jO+nyeUowr8iqslwqA8ZqCkR3C5GN2aWCUxriqqS7yaeZggo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k1tWGsJaxRkJzXMR3G7pV5z+7GKBnVx67DPMSW+YUXl/5sZOciuKlfymyD8xp8epShdhbi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K4BrPuJGGeapG/bbwaryXjtnk00BLJeSIajGouD1qszlupqPaSetUSaD6q7riokumbOTVU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9aoktsCwPvSKNgNQLdbQQaY07N0oAnbBzURjzQmT161KoGKCCAjaKaJe1WTGDURgAoAcj5p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aDimkmgCRmAzTFbJpO1IBigCdYwwoMYApquQKdkmgCtLxRETT3jyafDHQBpaZyvNaCjLVn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WCTQWbHhzTpNTuWijZVIwfnOO9dbo1nNe+K7oPKpaFQuawfCcQubnIKfusNzXY/DrTrjUd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pbmSVztES5OBUozrPlpSfY0L8u96yr29Knj064JWSQKi+hPJrOvdbitdQlXyzDIP4H6iqn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yM348V9BR/h2PwvEKftpVPM99/Zy1eOy1+0VHISUmN4j0znivqfUdSklt74CEoiwuEZR3x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E8WleKtPLyNGjSgl07Gu18SfHPxh4J8bXujSSNe2LYkjL/wB1q83EZNUx1VSpH6BkOcRo4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qdjLHpLXtuxE9m7S4XquG5rurXxmPiTpOn6y9qYJyFtXJ/jZeM/lXj2nJrfiTUtUuLO8Fr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pgk8fpXr3w88KGw0e8sDdArZPHduf7okPJrH2X1f3Ox5eI9/m9TqbPSDcPJ5MBjhT70jOB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h5ikzvdNIOEif7tR69Y6For3Ez608YT7kLZHmVw1x4nsY5XNu5uZJPXotVc8GpVVM9U8E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JI7OO0iX/AJ6ckmn+LPEoS8uRBaQpHJ94hcZFeS2XjO5gLKiII+zA5INbWnW2s+KZBJukW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AUGSr8yKd5rkj3R8tiMelXNP+1Tzxyy/vP9+rfiPWdHsLW206wSK4u7f78orFjvZ5F3M5U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lqej6fp51CwinUr/o5IkVOpHrXNYNxqdxGXZo14DN1x6VT0TUbq2mbbOwjIwwHcVp2F9a2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NIjoQq+h9aSRpzaGeZd0JwQFEn3T1FU7G6ntJlaFiGDnB9KtXs6tbuX2Kxy3HWsuCV9qMq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Z82p2+reKxa6HPf3gjQ6ZbyTF2/j+U7R+eK8bGoXesfDbUZvN82a8k3/8Czk11HjJ5b7wV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/1rzyx1X+y/DNojMXEiA7B6heKyaO2lUsjp/h94taXy9PvT+/GOtavj2c26XC9RwteUw29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zthy2c/qP5V6h4gv7rxBo9pd6TB9rvAizfuxu+Yc8imjshJyTOesZTpmrWNn5jJlwH9MHr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osVwLZ1lkjkB3qeAteHv8AGmO41S4mvNKhguwSkkfZHFdB4R+I9vPFM1sieewLlWPDVRC0Z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d+JLjSvB2mt5ksgzPN/cTPAr6T1rRLDwr8N9N8JWAE0sUW+ZCPkyT82a+PPhrcyJqtxqik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xr1/Tvi7BcT/ZZvOi8z78khqGj0KD0OIu/O+BfjWK/iiR9D1lWW3aT/liwOSv1B5/Kvb9A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4am03Uts0F0Plc9Y39RXn/wAbLG08ZfB0W1vKJboX8c1mw5+YZz+ma8R+HPxD1H4d61HFe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RuMj1FZumprlY446WErLkdj1y58KX/gAzaZegzRCQ/Zrjsy+9Z11fLBCxBycZNe9zNpXxQ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JKHX98ncH1FfMnxK0jVPCWrtZTKREykwS9mHpXl1KDg7LY/TcuzOGLhvqed/Ef4n6R4TaW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+2NQ1SNkgsvXrlq8U/tiXT5v+Jha+TEXwmPupXZeNtPibxGs0mHuoYSEk/u5zXPjzyhWZFlj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G4o6qlCNa9zRsJoL2PdbTLMp/u1bFtzzXFajo0dohm0+V7Wf1U8flVS18e65o3F5Gl7GO5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Pna2XVYNuOqO7bQrS5yGiIP8AeBqGXwQjA7Lg4/usuaqaX8U9CvsLdRzWJ9WHFdTY6zpd8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c9i1appni1I1qbs4nFXPgq+iyVCt/u1R+x6xpxPlwy8enSvVWt5FGSB+BqCQyDPyE/hTOK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84g8W+ILM4eRz7EVp2vxI1FOJYkfHqK64GOTIktoz/wABpW0HTrkHfbIM9wKCOenLYwF+K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D3U05fiPZSffjuE+nNXbjwZprZxhayrjwVaZISQig1Sj3Lw8baU8QDTsp65brVu317Trpv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64/jbFczL4Khwdpz9TWbP4TMXCANQbxpxfU9B3wy4K3duc+j0nkLNuAnjOPTmvMn8P+SH+cq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01uAVuJRu9GoNo0E+p6TNo7SMfmBFVf8AhGgzknBrgI21BF/4/Zv++qeb/UY1JF9Ln60Gi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bwuinJQH8acugoo+4oHua4Eahqs+FF5Mc+9S3thqn2fcb2cZ/2qz5jppYOdT7R1V3Fb2bk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Nch8K/s++I7+OaOOTUZHUPHwx/hX9c186FpGBineYy+7VJpOqv9nm0a7nb+z52G8E++an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pqzCOaSZUe1nwF4we5HB/lUunaj/p+L/977GpdQ0/+x/Lx/qv4DWA10bmctF/rd9WmX7OM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6nfV76NIxtso+1em/CawtLPQvF2sR5E2nvZ+Rj+6XOa4DR7XZpKtLxK9d38N7yCz+GfxGim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t/cibn9K7ML8dz5bMMS6mh5yW+xWzxhT5krmV29Tk0zfJcEqsfON24dq0NUtM4kDDcW+Vf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8krlv3k2Pl9K2hRdWcmzy51ko3Ylr4YaS3Ri0RJH96itU6vplqfKd8unBort+q0ux5n1mZ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esFV5tW86RTwsampE1bSSCYbK+uwOm1Ov51mS+MtRyWt/D2lWBXjLP51UNQ8YeJ9yGTVLe1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b24UD86+IP206xDqdwimx8NzRZ5DXJCinyNryQsZ5dM08dMSOpNedeIbvU73TAW166uX6hVl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7rOSCZxv6Bpnyc0Ae03ms2ttn+0PF8MRHWO1Gf5VSHjDwvEuXvdT1D3TIBrzC21/RtJ0/c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xVS01W51UbrexkSGgD0v/AIWDpgcppvhkM3Z7ufaKrXHxV1qMmO3tdO07H8UcYc/nXKtbq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kfcOT+VJcQ5c7Y5JPcigVjVvviL4kuD8+szoD/wA8QFrMN8l25kuLueWQ85kYmtzTvA731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2+Zt9q5i3Fr/bFsIZftWeJIv7lALQ0IPJGfK8uXfUkkmp3cSQWyCEBsYj6tVO8sLLR9YSK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/AFm+vT/AGo+HhZapHCo/tIQt5DzHJJx2oGccNP1HTp4vtd3HLlP9WH+ZPr71szAQ6dEFE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cnrWH9kmjtmmuifOz+83Uuu6jDtsxZfdYdKAN3SJYLXV0Vn2x/KQ7djWW0MLeO5pLnH2fa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Kjtb+SbT8yopJ+6e9ZOoNvs5ZpXZmgX+HtVgbmtQeILa3g1K5EEZnyyR5/SqvhDxWlzqEk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mN1A4U+tY9vrs935EE7m4sCgYbjzGaiZvsUjz2SKNh6+tSUjpLm0u9IvvLdluLeSTzCR1x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a3USM0QU74y3QGsGPWrnUoR5gG6IA7xVmW5upFGcK5x9CKQx1wup6nqEFpHLNFb45lDYFb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Zi91rE7sh+WNWPNUbSSaY+WW+Y8fLVwQNCViBBkz94nmgC7Hos737tp946hx8+/nFah0m1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GuJPUCqyTSaZayOiGSQryQaqRs+rwR3QidFQkMN1AFyB9NjlJhiZD6mm3EiMSRzWPKSjEk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Dj5qpAPvZ1ku1d5CxU9CadNcQ6jfDMcksh71jzzmRye/tWhpWom0jdfl+b+9978KANNLO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TvUb2kccgXyx36nmnsGVuWJI5yKWYY2ShMMeMtUk2KRiaCUyLkKePanR3R2u00pZVGQBVm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u3ccCpLSxWVnhyq5H50CK8bRXFskq5G7saiaHy2JJzmrAtWjkZGXbGvSoZrr7L/DvzQBHK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UYiQEbqhZWdCzMafGkCJuZ+aAEQoCRjOKI1UTebg8Vbgt1duF61YhtlaTy9vBoA6bw5rk8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6FpWszajZNknzY68s8PaxEdXu9PjtJI/s6L/pH8JzXovhzTZ4WnkeN/LmUAOKANcBVcu7K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94PgEd6hltbsTs0aKyj1NOt7a8k3edCqx+tAEq3ZYEA9arTailvIVanS6XbS8NcmP6GkGh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PzoAzrq7jcMUKrk8AVXgkF6Gg2uARzkda6W2s9EslVpGVih6k1e8yyvEJQxxDHynFSVc5+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hymwccVCuntbzRqylonPLVumWJeFlEmODipbh4Vh4YE+lCHczpLS2T92khjFQ6zp4fw9qi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r7sOlOvXt2eKJ/wDWSVsS2Re1mjP8aFTVoDwTQ/8AUGrmpLutD7VDpaeWJEIwQcEVavV3W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eBJ2t/FMG04Dqyn8q7YaK8HiI6xPcSSyrH5UcP8CA964XwlMLfxBbSemf5V6C1zDDCZZb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bgVQGvb3VxIpKF/L/AIttaETyyD5g2AON1YcN5PaQubbYD/ckbANTga/daVE0aQwXhmUkF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lYDptPAmQhl27e9W5plVRGwJPY1SfBQAZXd6VBbW92JmLEso6E0iDQ80xLn+dU2ZmcsGA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mFg+NwqGO1klkBTBBNIES+RNjLFc+lOEqwHLgn2HNOlMcW9pJUjKjoxrHg1y2uS4XfO6n/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r2a6smFzA4URoSVP8ZNUfCkQhiu2mCsjuCPfPWs+9XVL5mmnjMUCjKge3+NWtLjRLVfMyp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M3nWIQOdo2LyoFRCUtC7gYVF3Gq0k4ZXhQHdjikuJ45dPkBfY5Xawo1A4jwD4n1TxHqs8U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G8GTncuSMf+O13NnqQ1GORvJaEI5TDd8dx7VlC5tdJt4/sSxxzvt3y7KdPrdsjfuTJKc9A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beOOdpVUMSCOar29gNPuLqdZ5ZEnIJDfw47CorTUylu8m0k9dp4qidTutQYjYYF9BQBs29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v9n9596qtyRuPAFVp/td8sQtuBG37x6llltLOSIXbEtI2yM/3j6UAc94x8Y6b4K0yO+1OR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BUZ+Y5/wriNS/aC0HTyqraXk28ZX5NtUv2nPm8K6Sn8J1FMj/AICa+e7OQS3MYkHmD/brG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RdW9uh9O6J8ZPD3iO+gtIWlt7uU4CS8A1L8X49/he4iPZlavmm5P2DxBonlfuv9Kj6f71f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iyupfn/dwVUJ8xE4ch8g+JtYW81xoXJBUhAKy/FtvGBp6yLtYSAg16nD4b0rU7ovPBtmX5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FVXXLSJjiJZcCtDM7jw9cgRPL/wBM817T8Mb4Czu7t/kiSPc3+yuM5rwTT4C0cMPqAK9Xj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j4UeL70/8uunvj/eZNq/+PYrGauI+FPGXiZvGHjPXdbdix1C9luAR12sxK4/DFc1dzfaJG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x2t+NWdOhVIUKhOGBHmDC4xkYPY1n3EuZXM0oyT/y3Gf/AB7v9a9XlsrHG3dmfdkyNt5H1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bggEn3NVkIkn2jH4PkVYuF+zjkDHsc0xHc/APwsvjL4s+G9MlXfC10LmUf7EQ8w/qor771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vlD9hjQIr/wAc+JtWmTcdP09Ehb+60jkH9Er6f1qXDuvuRXFXmk+UqJl3BX7OUf5h2zVf4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3z4+TA/rUkib8AmtX4bxeX4jvjjjaK5ToR6pa26KS+OE4BpsqlJcdc87qsWpHklhyX5K+l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jjoRW4zMu385zlwm3jJHWst4g1xEkZ3sx6A1qXs42bdhbPOQKxoUzcxu7CJQ33yaykBNpU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U6tGyMVVTWgqTNLI1qximkARmzjii80wahfC7sryG53Y/1E2eauQ29xb6hHHIGUkHO41zW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T6cQw3cY5rlp7nT9A/dS3Vvp/+xI6pXQaWrMXSX94PMBAHpXyZqs9zrvibWrqeQSbr2VQz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+mKqEQPq3TfFumXi+WNUsN69f9JSvENcuIrv9ofxhNDKk0ceg2UJeNgyk/OeCP96vO7e40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hNPFFcI32b5Plrb+HAU+O/Fe37n2O2x9K15bAezfHyfydb8Uvn/U+D48fTYP8a+X/AIVJ9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6B7+7I/CMCvpH9oqbbqHj0908NW8AP1QV85+C8Qfs3RyD/lrdXhH13Y/9lrRdRo+qv2abiK3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5h/5ayaRD+rMK+Svibqcn7Qf7Us0Mt4ZNIfUItIgccgWVu2ZW/wCBFZD/AMDr1A/F608C/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CVdSs9ChsrR8/KJzHsU/8BPzfhXn/AOyPpWh2Wu3Gva7qMFgbVVs7I3JwryPku272G3867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oeLjayqVoYaG71PujTbpr/URFs2W6hNoHoABX5nftgWlx4W/ad8dW8F2ulQXNxDeRAYmVl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cEkk4+lfqLodhDN5U1vJFLC4G2SJtykexr80P26reSy/ar8UojWcIMNl8x4/5d0+//tf0x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qTSPEZdReVT9p8bQ2q+kcTK36LVCSTRCx3+I9Q1R/VUetyL+1QD5I0Z1/vyOB+hNDyatgh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/2VMY/ma9VbHOZNh/Yxk/0TRb3UJe7Tqqg/i1e1/sxfD7Tfi58YtK8EeKLHVrHSNYV4YH8P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G7zJS6t+7AHOB3FeRLeyyIUvfGlvBH3htkIP5oK779mnWrLw3+0b8PtSsdW1HTV/te3hm1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yKpj253OrkhP+BGhuxLLv7RPwduv2evi1rngq5uJrvTGMd5pV7MRumtXzgnAA3AhlP+7Xm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lZTyomO0EdsNXvX/BRDxJJ4h/a28TWwlSWDRra10uLa24DapkIB/vAy4P0rwAForciLKg9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aiLM1oUbjMQbzHkUHoHQyj8GH8qdpO0biWgkHo3m5/Sq0+Inby0hBJ52yNF+YPH41rabuF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dF8APyHNbIs6GwRYNGuiI4kkdfkMabf6k/nX2b/wT30rydI8c6ljGJba0B/4CzEflivjdY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+dzuz7V95/sRWH2L4K6he4wb3V359QkapXZiPcwTl3PnudVsyjFfZO4/a00v+1/2afHTAZ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myUGvO/+Cfuqfbf2efEtiWy2mavcYHoGiWSvcviBpZ8T/DDxhoxwftei3kK56ZMTYr5M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SOL4bfGSwLZlt9Mj1NV9mikQn/wAdFeLRs8NKPZnrzi4YpSfU+w/hZrNrqHwj+GUrN5C3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Fwzf1r8+/wBqGT7d4M8PRZz/AGl4v1a4+ubjbX6Mfs5W9tbfBLwfJfWkVzPZ6TFOhlXO1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OT4xL/aY+CFi/zC9v7q4YHuZL48/pWPQ9WLPozTk3/tBaREelvcXWf+AWpH9a9nlIacg9K8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Px9En92HU7n82Va9ZlcGUsDXFUYEslwsRGeKkmDSwoyHrVSWIXETY6gVDA88TRoCce9cwH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1Vv8AhEPhbYzonnm5vLognJxsVRxXxJbW+Rg6fJd/9ec1foP/AMFMNC027+BXhLV5rNTql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d4+ZYpI3MkefQ7VP/AAGvz7s7GK4ZSYZ8lsbreZc/kTX0ND4TKRIdMiZfl8O6kTn/AJaXP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bd1f+xHhOf4p81Wv9Psrdvnk1jHo0q/403RoLF58xRX+QfvTSAiuowOknmkkj2hPJx261i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24roIbeS5VtrAIDznrWXd2cUtwyQq08gPIFBojMlmYLhEOfpUaGSQ528d61BaSnJaVYwfW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s3mk/3eKAKL8ZC9feoDIUB4LH2rRl+0FcCNY4+zHvVVkxnLAn2oQimZCxPamFsEnNTvFwa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iCGRmLdaaA2c08AEc01mAHWmhEfrRQTRjiqAlgdnGDWkl2tvAVBwayYmaN+elSCQO+DQI0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OKz5rve5QdBSyz5XCnAqog+YmpHcuRPtBpkr5zTQ3FMLc0h3JLZyrE1eW7wTzWchwDSs5F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bc3WmbzmoVYmnA0ElhGz1NSBA3eqyKT6VPGpFNDQGAjvSYK96kLHpUbISaZVySM46mpQFY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X2mgQkltSKAnWrccgZTmq9wowcUAIHBp4ORWeGK5qRJzjrQQWyDg80zNMRy1O2nmgB6kHr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cVLG+O9AD2h4OKrspU1cVwRTGQNmgCujgVMjKRUbQ9cVGwaLrQBOwBqSKPg1UjmLHFaVou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JkrVhsyox61DawiHpWjG27ArMsl0ZWs7uRWbEbDmvcvgD8YfCPwk8TLea41zJCkbbPKQN8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rZ8IfBnxF8RoLu606SFYrYZf7Q+Dj2qjOtOnCD9oz6r8U/tV/s2+L7h31/wAIajqkpPMsF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QwP514BrX9jX+oXN54Wt71PDsr7rT7cR5oTsGxXnEvw81K0vZLcrE8it5ZKNmvbdD0dLPR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MI4FetRl7p+a5vLD2/dnKW1vcW373YQK6/XNXub3SbDVb+KR2g/dZH93tXS+CvBD+KruOQ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x96rXxuaNZLbRdihbY9AK+kyhOVZpHyuFcvaXiUPB/iDTLHR7q7QPPJcyKTDj0Fd14F+IF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WWCPT01K2+xBpD8u4HKk1xXw7sIIbFfNjVi7EqrL2AFdFqOhQHWdHvs+VHFeLnZ90KeMmv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pRWp9HGUnuerax+z3jRjquo6sPNuPnhkjkVov15rm9P8AgzfX88i2ZgZI8ZZlwTmvRrj+y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prl2buW3dngj/ANk8iuc1H4g614llktdAtWivZDuWdBjy4vWvOuuxw1qFF6tamZcaFoPgm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1HdhxIf3aMOgxWLrHinWdYUx/adq9BbwjAruG+Guh+HPD7Ta/rsLa1LF9qdzNvEXH+r2+p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braG2022VRJ94gY20jyKlqaGaZ4ZCjffTrGx5I/iH1rSkTT4pFS1DyYHzu3TNZGn21zqk5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flWxawW8Tndy3vVnOmF8zXDqyReUijGEHFadjZC6eJNwSNx989Aapx6tEiT2+8COUYJI6G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2hiUqvQFjwPeqSK5hL2HzbmVC42ocbh061SvdXS0YxswYoBjHpSagS1uwRz/vL0NcVqN4s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yNvtxWqRF2dWda+22U0AZQjoyEZ9Qa8rt50fVYNP8wGa2iIxnoeakvNXljfy2PlKrAnb3r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Og+Jv7RhchLqNXiYdsDmspI7MNF1HY9N15pbXRZ1MiiXZuTNdd8EfiZc+HrUrEIBNJEUZp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zsvGdxqdyn2qQsDxW9pesTJMBGxUAYGKk9ulTcE0zpPjGfC/iO6u7jTFFhrqEmeFFxHc+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Xh65sbB7q6XZLIuEqa20ewNx9quh5sv8A00rZvdSIhVI8ADpiqSuefVxEbuMTZ8Ma5Lpd7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PLXHv1ror2ZZI97ferhvDcEs2peZHyEGfxNdv5TFfnFFjjWJlF7lHxzrFx4Y8G+Gp5Z3+y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2OENJq+jJ4qtINpWSSRM20zfxf7Jq5+0Hphl+DfhWUrtEV9Lvx0J8rtWB8JLLUtT+GGq3i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jiikPWM4+UVJ2Tp+0p87NL4QfFu+8B6uLC9Z/sTPsdH/h5r6V8Y+GLP4keFi6sWVsSQTJ1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fFQg1K8GswLsE3yzQj+CQdR+PX8a+if2cviOuoaUPD95LkqMRlj27VnOPMjtyvGyoVFdnx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TfGmp2V1GYZrdhGQfpVnwxD9otRCedzV0n7a1hNoHx+uY5BgTadFKPflhVTwlYeXaQvj7o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1/DVfawU0RXPgm2mBJjcE914rmNc+HaTxMsFydw6pIMV7Dpw/fZ/uffP92uNvG822aQSbf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LOp7Hh+sfD7VLTcUtDMvrGpNcdJFcWEp81JbZ1PU7hivrS0uC90qAdEFT332aS0kS7sre4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DWiOWUFLdHypY+MNVsf8AUalKMdt+f5102nfGDWrMAT+XdKP76816zN4J8G63u87QIYSer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Tf9nnwheAtDc31kx6DzQR+tUpNHHUwdGotUcpZ/Hq3fi70owjuUORWzB8ZfDVyAHkkgP+0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C0cUluurvI4OC7gHFLYfsx6dqMEr2moLckepxT52ec8rw7exZtviF4bujkaig9mXFWhq2m3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F5Z6c1wN3+zH4msNYEkaxTWKtwobnFdQfAF9p0axNpqxgDBJNHtLAslhLWLsaMkluSfLuU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3nDIlT86zR4UmjzmAj2U0DRZIf+WEv4Go9sb/ANj2+GRauNH35zhh7VTHhpLjP3/yqUadJ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a5b4pS6vpNnpsenJdiSctzGpOcVSq3Illc4L4jpR4QUfxjHvUUvh2KFTlQa8mt4vGt+u0Q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BrpvBnh/XbTXEudbMiWcQDyCU5O3/AOtWinfcyWXz7nWR2EUL26XK+Sl1IIEb1JNdR4qOn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b3AECP6GsbxdqNjrOvW89kBHp1oyyxKO7YrMSd9U1wsy+ZFAWnYD2FQ2erQoOkrNnE32pR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CMYt5Gj/xqG4t4b+fzov3R/551V0+0k1eaeVOHlLztn0Jon4tsRf6ykjZs1bDUbW7tDZX6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eqVZ/4RW00y4jaItLFIMowPAFczbzmDjvXWeG9fRVFjeHNk5+8f4D/hWhz1Vem0jqNZ8qy0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N8qVX095Y/D8igkG4ZT+RzWb4tS8jubKwUibT5CZUkHYYrakTbp9pbRf63ANelhIObdj4b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73ItJt0Yi6n5ih6L71eudRlsbCe/J/wBIf7mewpsJjkkMZ+W2i5c+prm9b1d9TumEY2wR8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aoR0PJowdWWpmb9/zMSWPU0UUV4/tZ9z2LH6Y2slgmoQQNNIZLjKKQdwPPWrXiy+0fRJLb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kYt5pTO4AZxmuH+IXxq0v4f6TB9j0eKbULrK2qR4JQd2NctpvxK8K65r+n2rXUiXk1q0sr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sDXgH6keoeGYtK8WWmpylPJk52EDB98Vzk/gvR7eykiexuJpXK5kZzxz1rpvDXheTQk3yO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3GG6GjU5rnSz5SOJXeNhtbrg9KAMaTwnpzafJBaaRbm6IAhuC3zLjqTXV6Xpi2miy4CReR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H2981znh/X9Ptp5NImcTX8MRuJ2VvuRg5OPfpWPq15ea200s87wWm0iKKM4GD0JoAt6Zql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U6/Z4MbSO+a1bvU1gllt7COOJTHtWX+LNczpemyRWZtraLcFOS5POaNek1TRdCuLm1hjku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gDpdF1mWxivbd5C8VxEVEzfwH2rKsJdP0+b7Ra22bpPlY/wB7NZnhiz17U9O83WJI4SWGR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25PlGRz6mgChqOr3L2Isp7SG5EzFmaRdxXniq+nW7WknmfxjoR2rQCSqT5gp2yT0oAbPbX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UjmdVYe1TNYJZRzWUO54wSvm+lFkHF2ZpnbbGn7tfU09ZJHspC4ZP4mHrQBXFo1vAqA71Q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tURXAD9Vp5aSWNCnyjHOabBYhpFYOWfPSqEZyWARZf3eWZdoNFtZbt+9dqIMN/tVrX1uVi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H2rPjnMdpMGbLRjcv+1TGaNuge2KRxhYyONnf2q5YafJdSrJKqKqDAz1Wq+hwXEsfnEorB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hLKXxdL4klRn2wGQupk4VvagD1WCKDTGzIYz8/wDrDTuuoRS5Qxb68U8UfD7xZ4kv7i6/t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qIeBitD4Xf8JPbQatoGuM5udOkSW1vFB/0lDnO00AeyX8rWV3Pv3Y9qr+GdQB8O3R6/vap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QG9u9S2QnbsjyC54q14Bh83wrqcRKZS4Y/N9BUsCgyGSORHY7ycj6VDDBBArSAsJRxgnIq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TzotvQ/N0qndeItI02MxlzcMPvCIZNMCvdxCz2NHHuZxmoWLE7iuCKR/Fr3cYjTRrkKOjF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P3WtuJLkG1tR2XqaAE0nUYJI5jeXGw46k1bbXVdytjBJfuo4HaorjwXbMXtygeHqzbua2N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b2dphgu3eOuKkpGTJdavcwqBZeSScYzSWljrdm5ktrRDM7ZZmNbE0Fy8kUcasrFs7z61ek0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Z90rfeOeBQByt3pHiy/QrJeW1ujfeCio7Xwfqjqsb66CuckRrxXappc0alZurd1bNW7Oz/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GiY/e280GdjmD4WtbBEy0tyx5LZpV0iAxr9ntvNcNgiSurn0po4UdiQjevXFWbextIYY/L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AWMNNIuFgSOOBYUP3hTJtDBUsrfd6gV2M+qwCPy4YssO5rHvGkQu0YVd3OKgoyLWGQSxxx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21ub+C3QKw57iuEsY55LmYmQlieMV6No1heSLboFLQAfM2KAJLKK7k5lOGXnLVHPY3ur3B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hB0ransL1EAdVVP4R3NRW9jIHKPmPPdaAMmzsQXa38oFl4aQ961ovD8DR5AxjvV+101YGJ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rVplLRlIph5n92gRhQ6bHEXBGTVy3s0dSGGBirNvbYdvM+9QsTKzA8CgkpQ6YkzEABD/Ok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w59K0IVjaUBXy3f2p9zYNcIwiAD/3qYIz0sQT5qRRtIBwT1rWsYxcqdw3Pk7sHgcVEnlWl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gi28Hua4fR/FyaDq+pLcCW4spWYxyA1RZ5Tfazp2h6re293eBWWdh+prTeSG80wzW8gkjk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5+KHiAxeMdVvYovOu7vU5D/1yw3H6V33wq8VrPqsuk5LQzQmWONjyjAcgVNhHb6K3l63Yg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75r0fxJ4V/tayeye2/cl1P1wa8xh/cXNupPMcqtv+hr1jU5ruSFZ/tZC7QdtTcZJFaW6vt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W4uoQ2VqgaPCEcNXMbJYpkfzMR45rc0f7VP8A62KOWGruBojU4pFjKFMY/iq9b6paxL5c1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ErYFfKn7bPiPV/h5qfhK60O6ls4bzzfORJT823HavnqDxxqniGJJDqF355OW/eGs3U5SlF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lMhjk2Nk9UPFXmljhiGZVTiviz9nT4p61ofxB03SdQ1O8vdC1CX7LLbTsW2M2cMh7HNfak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y/wDLX7lNSUkHK0Z/9kTXGoC9uMNCF2qD/OpLPyLBlh+ULu+4vU1sRh1zE7FolHU9KoppE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ykZBX+GmA7VGGoWUtqqGMjBKP94ipLWRTpEscJ8sxYBEn8QrMu7ho7rc7FWTC5PUipLlbq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sXDbj1Io0GZMEOrHxP9rmmQ6YItiqOua6JLSKOzZnVWfqtVplMi4CEL6VETNtyVO3oKAEV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cJ8z7n+zWJ4Vv9c0/+0P7b+zyxfwSR1rT3CRqqM4Dt/D6U2Dv/wAtKBFTQ7CLVdau9bkml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jDaoI/n1q3YmWPVbyJ9ptxt8tsdarnSpri4luWupokK7fs8f3W9zVi3tfsEH3+KBjoDdj7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PH/GqFxZrFBp/mxPdzI20b/upmr1hcefNL3p9x5s5jiiPl0dASPDv2pLrydJ0CL+/dN/6D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suYD8vzjP7zpXsH7Udo8l14UiLblDSTtx2GBXFmxtWmEjyqkSKNsoHFeTiZM9jCJWbOY8V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5/iikVwfoR/jX19rGjHWNHim8rzfMgX/0Gvjb4n/GTwpotvJYxTfb7hFACQ9d1eSeOP21v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0m11d9I02JdiR6dEIm29OX69MV24OhUktTw8bmOGhPkUtT2rWzb6D4hZ7qUW8AZlQSNjNe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Zrrp8u+t5Fjk3DyiGIrxDWvF+oeI9QRr2+ubmZjlnnkMjH8SaXoK9iGHS3Z81XzCqtIHsF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I1npayyrj75rF8RfF3xR4w0m8s7vUHgsLldrWsHyKQM8H1rzYGti2P+gtzVTpLoThcTVrS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G14A8rHUrvQ/jWPIREodfMAJ/5YSBl/LtWtJkoHQNux/yykyV/wB5Kwb1wy/L5QkJ53qY91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AyLKpDgN6G3x+tOuVQ3DHnHdScCo4pMkISVVegWfNSTSA20kpGGXoobJNBR9t/sV6Iml/C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fU9QbLeqRBQP1zXpF5ia8XvWR8HdKbwx8E/CdiF8t5LQXEiejSEsf0xW3bwkEu/3j+leVU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tAS0ikSTCEPnOfpV34eQFNfuZOqMnIptuha7Yj+FenrWh8Powl1I8w2MzFRUI1PQpJFt8h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q8knHtV66lPO45rHuTHcEjdgitUBWlm3dDXL/ABDXZ8N/FTH/AKB83/oJrZuPMBI7VzPxV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MFi+//Z0n8jSYHyF4X1a50QRyR3Lwyqg/eBq9A8PfGXxLYzjydZkljH/Pchl/WvFbZbzyg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Laa7p9t5724Nt/exTsjM+ndJ+PHiuOwaaK5s5JR0Pkg/yNeYa7qMlpobPcF3ikmMt0UwWI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1xum/EZLS3+zvbmEfWtSD4haUsiJfRlo2HrVRjcL2MPxr8V7WV47SwtJJYJLyH7Dbs2HRR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lfQnwZhE3iXX2I6x20Ved6J4M+G2oXKaxBLbwXrdy4r0r4JoF1rXXSXz0N3Aok/vDPWlNF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aQm2RfE9v+eWmWqf+OivnTQF8r9nDQAf+Wk92R/39P8AhXvn7TE2yw+KUg/iis4T+Kg14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PXgWP/noLmQ/jM/8AhTgrs0PP/Hettf2mk6XGc29pbI7D/powzXovhG1bw/B4chsP9LluG3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XbvmvLPDd5Y2GoR3Or273Onlpkl2/8sgFYb/1rI+H/wASdb8H/D6XXdMtYdQnsLow2xvF3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PXkYPavWqOLhyo+fw1OcsS6sj74074gXfhe3+1zWlxFaW/wA80en/ADNaL3by+6+vpXxP+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ZfHrW9ZivbO4hubSyKT7dqSqsKqM+pO38uO1euah44/4Vv4n8NXcOoXGo3eqJGmqaXcTeb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/ceteQ/tO+H7LQPiFJHp8arZTqs6ptwEDZO0fQ/zrz6cLM9iWh5ammyvnPhm1vvaK5AqOX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CW8Y/27nP9aYumadzu01z/wBe12Af51FLZ6KvBsNZQ/7N2D/Wu1bHOXrSy1ODm38N6RZe8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Y/BF9RX45/D5ota0u1u11u3kSTePs1vhwd0ntgmvP7bTNJVy6aZqVzntdzxov5sTXpfwJ8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xInt9c06OPRdO0TUdTeGGbY0s0Ns7xIZQOMtz77amSuBkfGfxGfGfxq8b695yXCX+tXV0s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8wqCP9k7QR7Yrkr+4VJPJdAWH95TE/50y3dp5fNYcyAufx5ptx52D/AKzyv+/y/wDfNRaxJ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hftK8/wB1ZK3442W1dZDMdw/5aQpEPz61zCrEZlDNZr/vwyJ+i11Hh6zWa/gSMr83/PtC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6+4UCysVx0iFff37NOlnR/wBn/wAKR4INwJLo+++Qn+lfAur/AOvm/wBzYn+9X6XeBdGi0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MAx5OlW/HuVz/AFruzb91hoUkfJ5PerjatRnXaIhuJREeVlRoj9GUj+tfm5+zVrEnw48Z/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wvqtkqerW8hwP/Ha/Q3R7yfRRblY/3aEEV+b3j7S7Twp+2B4s0nUdQOj6VqmsTW9zeL/yy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/AB9a8PB6wnDyPqcUrShLzP0n8K6/d6Z4d0mxm42+Ejdzf7whFfAPiaL7f8Sf2etNx92yt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8ztX3h4mjUaL4m17T9UsdQ8Pw+E3sYri3uQzNPtIyAO2MV8RzQbP2pPhRaYytnolk7L6EQSM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tge8fCthcfGzVLgc+To8//j10v+FeognPNeUfAw58b+K708hbCCEH/ekdj/KvWftInbpiu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8L1qxapHJdIsv3RVSM9OauW8afaA0sixRKpZ3bsoGSQO5AycexrER8wf8FO9UFv8ADD4e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rVxc49BFDgfq1fA9oPJ6V7l+2P+0PZ/tA+OdPh0S2+y+FvDQntbGZj+8vXZv3s7DsrEDaP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OkP8AqxmvoqMbRMpGbqTuVHzfrUWls32jO/8AWpdRguN7DyJOP9moNJhuDIx8iT/vmugwO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1+3WNyqHL4rE+0RWOR5vNdDp2m3Nroz/AG1JrKO4jbZGgxLLj19q5Y28WDJ/rJKCkRT3xuejE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NPYBBzjNQF5TnH3aAFkV1T/WZHpVcsR1OKc52nJzmq80m4fdoESO3ynkVTkOc80PJxjFQF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5TSEAL2pglwKaz5FAARk0/GFpbaEsCaSX5TigTI14NSbvambhimhs0GTH5pMYpQMijBoGG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oAUHFITmjBoqgFXpS9qEHWnbeKABCc9atQ5xVZBzVuJfloAdkCgMKZIcZqHzPegCYnrUZJ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6FcGgCVJCKa8hYmlApCKAIG6VGmcmpiOKZjBoAswDipW6VXikxVpBuFADIhvU8U0x81NlYw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TJI4vQ1JimlO4p0XzcUikLHCN2atNarOhFQp8h5qwj46Ui0ZrWZhc+lX7ciJc1ZMaSr706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pFEltOrfxZrV0+QM+CoNZkNkqS8d6shmtpPloAvPjzmwMDNeqD7Xo+j6f9kmktIZE+eSP34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G5kn1Ly9u4V+hXhHwdY3fgTQbe6t4riJrEFgBzzWkDx8zoSr0uWJ8tZ0zw7asyzR3V1/s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fxTcmC1DW1q5/emvojW/2cPBWqR5jgmsZF6GJ6ytG/Z+g0GR307Uv3Z6idq7Y7H5vUyetu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18NaU7eWEtbaHmTseK+fPFOvv4q8V3+oYPkbyqfQGvdvGPh/xde+F7rRNNht9vl4Bh6tXg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h5vs17pVxCF4eQjIzX3eQfVqcKlSb1QqGAqwbdju/A1o8kVvtbcxBCr9a6LX/ABHfnwvqm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ZkKtL/GT2xWRYPHpMljNDw8AB4rodQ1D+3vKzEg8x6+HxtVVMRKa6nY4OG51Hh3xnd6h4a02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1W5jtxGjsoJTZjdmoIvFmvst7HpdulkbgnMzqAQM5rF+HN5c6Zeazo6bISkvmkTLnZE4GS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8XMht7n7fa5VXuo1woJ5xXOjzcRfoefSeFNQ1q7eS/v8Ac5wWKd60ovDFlp8juU3McAe9X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S28nbOjMGV+1SwSyXsbysnCAHNM8SpfqS29n/AKKQqBF9cVHLDBHGHJyRVq51JILZU7kc1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6E8U0LoEoVnfpjOa5vVNbQ3X2aE8jqav39y0UEjg4OK5IxbVeXOZWOQa3RmWdX15rSAwRS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e2kCowdiM/N+NU2iMLuN/mSk7sntWvoOmveKXnYLbocs9BpDTczLbwtdeIbgyzAWlpH9+S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o0vwvS90+BwINSS3juT/HlX3fyrs/E/iE+KJP+Ef0c+TpaHE8y/8ALUjsKo/tA6Jb6F+z9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z9WLsPXCNUtHo4Bp10j510qF7qUFfkAr0bw/AtvEGYb2ritNwqKFGM4r0nRNN8vThI3PFR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pYe0ZuY2wPnHSq9ukrXi2/VjV0TraW8khxu6CtXwbo0k9x9smGS33c1qfOmvolhJpIRwuQ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PKqL91utSeXGI9pA21Baq6Xef4ahmb3LP7R7C3+Bfh3n/AJiv/tOtL4FaMmnfsy6neEb5t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PpGgNZf7T7FPgDoQz/wAx2L/0S9et+B/C7ad8EPBOiLGA09pLO/uzcfyFZH1EYNYc8J0jw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wvi1XUlZoP7qzDoT9a421mvfC2uO8ZaC8tm2AjsRwfzr3TRtANxpl/ZONt2WKwyf3WBODX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1G0mvUJfUrU+RfW568HG8UHkShZXQ39r/AFCP4o+HvhZ49itxBeN5nh7UiORvjIeNj7kBx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Vqi8Y46V1D2kGtfsy+L5OZTpWr2t/ED/Cd4iP/odcrp8vlWcaZ/5Z5rzKqsz9hyKq62FTZ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eF764ziSfgfyrkpUMSaRZkfcjMjfU1c8SO9xa2NiDxJIMj2BqrLMLrUbiYdIiEX6CpitD6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X7Y8nYDFVNWuMybc8LzTLUmFCT/HzWXqt5nJ7scVaMWzR0Vs7l/vtkV1jkR2Uz/7OK5bw9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/ujmt/Upwmm3HPStEc0mcWYt93K395ia9F8EW+7RWP/PR8V55bPujL969N8Bj/AIk9ovYyk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N+Ul8mP8A5Z/Ka5bW9SZCd7b3/hWt3Wvl1C7x2c1x2sXKvIrd8VkztiYlzeXJuSw9cV0/h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oK5gOZCeO9dn4Zt9sO5uMCkaieIrz7NbS7SM4xXAzXU80o56HpXUeMJMOIweepFcvZqZJg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NPzNskeOFU81yviS8aZHVWyCTxW6tx5lvcz+pAUVy06/aLhCeASVxTJKkT+VDGGUfMdxBq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9auycefmzX3zV3U7EyzyGNsABVArL8bH+xPD+k2WP3s0rTuP5UGZiQWcBaSCBTGh+XeeuD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ctbVVysJ5k9hUE2pBJPNUfvDxjtkVqeH9txeS3Ur+WSNo9MmqiY1tEM13Q7fM0kTeXKp79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NGmhiv7drdp4RPESOJEJIyPxBrsLu0YhSo3ksBWh450h/FeseF/DmkyfbZ7K1d7uRP+XZC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zQqXMXRPFKXOjT6TcxrKQP3EuPmjb61tq/lRNckcD5Eqj4S0TTrS5n0+4DrqyXjCebHyCL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EwuI/skvnQx/cr2MFL2XM+58zmdF1ZLkMS81BIbQwLuzJ95wM4qnBbQn/lpuz3xivb/Dd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kx+G/7QuxHuZtgOfzqrY3emeI/EjeFtL8JN/wkU7eXHlBtVhwW+nf8K4q+KVWo/I7MPlEo0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/AIJ47/xJP+fuX/viivqT/hBfgT4W/wCJRrmo3F3q9n+5upoV+R5B1Iorm9qjf+yp9/w/4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3tveT3Gn3JvbP7sb3hy8ad8fWqFx8Km/smLzLhSZG5CjDRc8V6/bXjQR+RNgqRlyeQB2qp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lW380/wB9h8vHTFeSfYl3wh8W4dLn0rw94gDQ3ZjFlHM6/IxH3Tmjx5eeIrZ9US08rfFGB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5TxnC1xpsGpNbPdT28qzRwKvLkHsa9M1HVmm0oXEtuI/tVsoaNuSnHIoA82+BlvG3xKWS7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k0LS+r5yK7K51OKa7eLyEVM7WZqj+GkIj8SRy+X5i2Ub3AAHoMVf1DTUiLv5YBkYyUAaNn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oJZgSff6Vzvju6uG8Nw6naAxy2E4nkQdHTuDV+x8RupVZ4Q0Vs20Y7+tXri8j1zT7iFLcR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9XB7UAQ+FtXh17ToJkIjjlUNu/h/Cr7yBF+RcFTzu71iWkttpcEVmkflW6pmIL90VNHqsV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Qs3f6UAaUscExjZpDn+6KW5u4IYn3MN+PlBFU1NoIs+dGGHUs1Zc+q6VEsxluUecfdAegC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56EAY5BqbzjJAnOexwazdN8X6Wts8u6RscEeXWNL49EbSLbWLyrnIOKAOwMBkXeN4j/Kkj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8+ua4ibx/qYizHZYiPTcam0H+0fEbk3mrf2VEehRapAdNM80sbZJ8v1JrO+0CDP7xKqaX4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d2dnrVzNFH0kZNm+tKX4X2WiSFLjW3lmHBjzyKYF3Ttet1RU4JUfMy8k06Se51S5tRHZk2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Wm6fBoeh2yyKl5d3G75isWQRV218Ta1LqKPYaP5tsOIo5I9v4mgCtdTPDcR/aV8oM5JVeh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815DKtiTGShBmYfKlULnw9e2148uvy+TJK25YV6/hXQ6rr93BYwwaVpwhso1AdmHzMaQFH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BM9+8/wDdB/hqjofhyy1Ga+a9lnS3uWKRLG5G1vXitGHRrjWkE900kBP3BHXW6P4cXTrRV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Zpgcrp/wr0B7homubhtnzfNIf61qxeHdF05f9BtFZ9+3ewyf1rpINDmknkubkYmYY2VpnS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jGxV+bjpQBhNZf2dPEIIBLEfvyCm3EN1NAT5WB7VqWGn3d1cebbRSG0q3Nb3cdzh4FEfvS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Nwgfbl8cgGr1vBboqBVVZE4Cr1NattbSTPsULGcHpTtJ8NnzPtAypyck96koxTY3N7hzGI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wG0h23Me2K6O10uRsl1ZQDRCIDcFGOAPagDAs9GUJJIWYuOgxwKuPp6TxQpJnZn5sCtqys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XXmgDlV7Ul3Zy2sPyQuxJzxQFjM1S2mkvEt7aFWiVOGen6f4cuZsxNsEjcgA1twxNNG7NK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81p6FpEilZ5HdJCMAMtAWObk8MzWhAMayNjk1iasoWB49ihx3FdprniRNOeaBo/OdeCRXD6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LKsRhDnlmqCTEsknjlDR7AQec16H4eur94owjqEPavMkvIIrwwvOGZumK9F8Mz2UUsDPqC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AOov7hordWnOWPA5qvEj3I4JI7etQ33inSWAAcXrjui8VBbavq2tTCLTNP8odPNYcAUAay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QT/eq7Jp8UFsGBi3YyxPWsldAWCQtea2ZbnqyoeFqrdRabFLum1NmI9XoA0J7qCFg5lRQV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6lAzJIN0g6EIprm4dY8N25Zr5555c/KqKSKe/xGs7feunaYVHRTJ8tAG4dUYkx2thL/102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DIJvs2nvEo+9LLJkLWHN8SdbbIiSGIe67qyZda1e9z9o1G4wf4UO0UAdvb+EdP05J7/V75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13/piudn+P3grwvqiwXSyXIUbSv2beCK5qWI3DFXmkmUcnc/WuN+K3h6xfw3PfIkcctsu7K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nxxFZeL/F+r39iv2W3vrppYwe2ay/h2sugfFjT7TzN6urJz3yKz5/E9rAHaNtgUBgPQ1W8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+J2hXYHzpMFOO4rexme/6gNk0vu+P1r129w2nQn+8iCvKNTU75iQvVj/OvS9MSW+0uwuzL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sWjSJO8CzwKPOAZa29Eha2Viz539K5mVYoLhtxIyeBW7pk0mVIGVFM16Hz1+3poYfQ/C2p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kLD03L/8AWr5R8DyYvNv98bq+3f2y7L7f8FTOBzaalDLn0BDA18PeG4Psnie0jHCzqyKPc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gtWeh2KzWc639u22SzmScMOxBzn9DX6JaVqya7ptjqcbB1ureOfcO5YZP618H6JpbjSWTzB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H/wCvX1L+zZqUWsfD+Kx83fNplw0Uh/4ESKilM3qUz0/UZzFDuWqcU999tliBP2XHyf71Z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+MH1GO0ikRbKUwtLJwpYHnFbVncR24kyWlOc8V1KVzksUr2W6jmzHEszZIkdxwAKbHqP2m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nBEQ65I7VYtbh7y9liZwLfBk2n0PauXnuWbVmtLUjyoMqir2JpXFY07bVdZbVfKEEaW+zO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xEn1q5vbBljtLy2fbgj7/ANK6ixluLXTB502Z/wDnpXGa9Jpls11qKfZk1BRnI25k29h70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zfvZbo+ZL/wA9KS2vZ31+O1BxFGm/j+Kq/hXVV1u3gkRcWpjy/mYq3pFxFPLcSEfOR5eat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29vL5s3myf+Pc1ZEp8hFkIdQeFrm9D8658S6hezmRo1C2ccS/3epb8avhbyecpHAxHY0wN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px949AKwLHWZ59SnUkJaQ/dmYYDn2q1ew36QT22fK3x845P4Vz+n6NZsIGvZbpgOkb8LQB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4Bq2jXF7IiQQ2khZm4AXcf14r4h+Kvxuu/El7Lp+izPZ6XCSpmQ4L49K9q/wCCiXiySx8Ua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2tI7dTMynlycnH06V8hwfZ7a3jUgvuUnb/dNXSw/2zxsZiKj/AHMCJ52uJJJHlypORxVEX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vnjir/lG5Y5P2eL/aNV7n7BbgqZY5Zf8Aer0EeAsv9+5jPbiS4DgYI6VbiE000UVd7N8DP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67/wgGuQ6PdqGt9QeILBID0IY123wG+EOs+K/H93a+J7fR7mx0+NTJ5k++NXJ+RDt/iPIK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NY9D6onoeLabpLarqQtLANcXQBdkz2FbN/p91o7yWd5bvb3kRw0DDDYxnivpH4z6t8GJtQ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w80zwZ4/0BMnUdCu3e0u16kKu4YOBkg5IPevnfxjrR8Rax9pl2NI+MmX7vAx97saXPc74U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5NE+Va4imf+7NH5Uw+p6Gsa+aWIAbbhFH95Q6/mK09WuNrIspkGOi39vuI+jrwawbhC8x2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U5x+tI1sKsu8csD/2zrTgtln8mHj96VT82xWbHsUc+Vn2lzXQeHYfL17Qpc/e1G1H/kVal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S1Omabp1jxi1tY4sD2XFMt50Qfvfu13PjLwfLbahNXH6fbZJrzJLU646IJkSCPfM/kIejV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nmtJHLtHVPU1j386RSJHcps2rsUyfdOa0/DSDTNJEETDH+zxUpFG9eIVYg5Wsk4Ep53U29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T9vYyH+GtkBNOZPPbbNvH/oNYnj+YW3w48RS/LvW3H3jgYLheT+Iq2JWDsfU1j/GyMr8BP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wf++h/jRy3Eef6B8T/gH4e+GniLSvEHhbUrrxikcka6nYyg28LlTtZWLjGDyQVIPrXldpq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W+IdH0yHxX4d8NyWttJqMiLaXTzTYUKsKuQxLHFeUWkng+60q6tbrT4GuDGNt20jxhTgYy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wt+M1t8N7u20q40ZdU0Iarba1d20Nz9nFzcW7b4tzFGxHnGVHXH4jfk0OWNaMtjsdf0m60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PEOg3PhzXIAkk2lXaYliVlDKT9QRVPUfBrwxGaB8x90bkV7Hrf7Q/h74x6h4p8a+IPDWnp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q8o2uY9o2q0UZcMSgAAySOpyc15ZZ+KrKzgNtFdzagD3uLLyD+QJqLWNb3MQC0A/ff66vp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p8nH37yBa+fr+/wBPvo+LUBz3r6K/Zi/48o/+whb/ANKyqGkDov2l59vhr4nvn71zZp/46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s/wAEvh7D0zbStj6uxr1b9pybb4N+Izf3tWtk/KvMPFSeR8MPhxD66az/AJljSgadDhG8F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WWoi4jYBg00DEB92c1r+G/BGjaW8Gg26PLpW0mQRj5nU/XuCKr6FKb3TknhO9UxnNdB4dMn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m3iI7dozXTdtHPazucfe+DPBfhPWX8WyeMX1eK2lJi09Jg8krDom0VxfxP1TVPEOo2V9rI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hD/zyQt8qfgAK6H4K6PaW+jxahd2kcWoWbzPNJIn8W7muY+IWuxeLfENxd2n+qU7EHsKcS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nBbFYt7kzMctXQPYXUcTFo2rBvVmXOY2rqWxBVtZhJNsJZd3yc+1djoOpzabqUkkf3ZLCW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PtnxglCxLdO/FdZ4S0e61nUprSEGFngcqW9qYFSKEqAq7lG3YSPSqT7EIKMu/oWyYW/OtG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rH5AlydvPsazr24dEBd7jZuwFOJR+FSQSaalxLOZFmvcL/wA8rpQPzNdt4EibWNdDeerNB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ytgfTgfSuGsJrVnOBuf30p5D+lfQf7HcHhnVvizZ6J4mSZLXXbabR4XnjEPl3Eq/u5VHoD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0kjGcrwklucnYWi+IL23RJB++mWMY9S2K/UdTDYwwwIoCQxLFgdOOK/On4afD7VPCvx60/w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UdO11bV4v72yThvxUBvxr7qjF2fEGoWmyWVJCSAeg6089qLmgl2PEyGk4Sqt+X6nUW1wLif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P9qfQdVm/aK8QandWFzNafbkXz4YjIoCooXOP9nFfodplmumPI95JFBHtyXncIqgdck9vW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ftFXWtftNXqeELq1fQ7W0jsGmMYkjvJIyS7gjqMtj/AIDXz2HnUi5ez7H01aKkopvqdd4et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P7mFhBeDQLaKFQMb5HmGRj121ialbXlx+2VBeRWly9pp+jhUYREqf9F2gA/U10K+Ib5fCO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MM9pBE0cI2S+YTkH/AHetQeEvip4xvvjF4h8KLqVsmkaPaPOl+YMTTFVXCg+mTisXUrdj2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658FvDOraK/iS81OxmsY737OLcXC7WYIH3HHpk16EML3rj/hnr2oeIYtee/u2neC5ihiYj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qXIbiua8r+8ckkk7Iv2838J/A1B44vDYfD/xXdH/lho95IPoIJD/SmxmRQDXKfH3xXbeEv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1O55ZtLe0g/66zZjX+dbwjzNGDR+UWhyxWtnAzJ53yAbf8AP0r0TSvEHhtNPTfcXFrcY+ZdhK1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/kARjkVoxxAryK+jhorHKzsdQ8YaOqNHFdnJH3mjPNdH8PfjF4d8MWE8N8XlLHqlvmvE79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HbFFrGDJ2x6ZrUk9v1H4jRaxYXUNhakGVAqzTJtKKc5wPWvPZ4zHcNuAVW6AVd+HqJqHiH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+WW5SIj2NaXxH3WvjTUYJ1MJt3MSxf3FHQUFI5c/MT8uagmfyxxVp5C4J6VRclmPegQxm8xT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k/MTV4s+MBarPCxzkAUIRUALE805ovlqYR7T2pxXiqAz2jIpyRZBzU7J60mNoNAElqwCGq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U8K7UPNRbPn5piZCUNPW3OCakYANU6t8lBkysF20U5utIBmgYlFLikoAMZpSvFKOlL2NUA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g6VIq5WgCEHBq5C+V61VddppI5NuaALUvNV9tP3bhSUAMEZNKFK0eZtppmoAXzNtPjfcai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8poAsCIsKaYOKmhcFcU/IxQBUSEg1ZjygpyikIx0oACoYZp6EAGmKCRSrGQKAHLKFyKkt0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kmrFm218E0FJE0yYFRxvsyDVu5CiPOapoglJqSkWIpst1rRSUBKy0hKNVt1/d4FAyzFeoJ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L2RROOciq9qixgLjJ9aLjakoA5JoA2PBwF74jgjVdxeRYse5Nfp7Z6Wun6XYW0a7RFaxrg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Bmmf2p8TNEtMZEl2gI9ya/TXT9N1qGCSW/MMsafIEgGTgCtaaOavqrHP3LRW8Z/dSZ71lz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3R+u7iuzjMEXzTybMn7rrUN/YWN4drwBwf4kGK6keekc/oxZMspzjvTfiBrH9i+DtQuj/A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/AHm/+tmtv+yjbxYtHOR0U14j8cNc1RdUtPD11kRxt9p8uok2loRWlamzmIrbc0addyE1s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S6VdlftSW0qyvHszlgeFrJtm+zRRXLDmXqn90+lWNMeS61NrGNvMW6jMka/8ATQVzK7Z8P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4v8RrY/ETRfFNs5ltdWQ295bgYEY3Hg/gR+Vepy69c+HdCO3UPOtxcqGtgcYGQVf8a8su7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n0++iAuvIW7tnlXkOhwVB9xmr3g3S18f32h3tzdfY7Owt/LvI1bPmhRlTj26Vojz3qj0Hx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yXMPzRSqH3H1I6VzF9cLp6SASbQe1YvjHx413dTG0UQw5xEo6hff3rzjVNRnugSzSE/xmt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qRiztb7xFZwbh9qDyf3Aay5vHVtDCxNsWkHeuAivESZiUO7oGNasUSvASGDO3Y1tY5PaFu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Oqqoij9qjs7OVQx3nJPrUtrpcoRTHDuOO1dv8P/h5qHiOc4t3YA0XKpxlORzumeGWucOcf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VBcaZpmm2cAeO2nyZHH8RHavS7awiXWJoQf3Vun8uv5VxnxgvZ7mfTI5LfyLeCFvLT1JP3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uWDK/hOwij0NcZMu7vWV+1U3l/DHwXbf3rmR8VP4E1aNYZLSQ/MDurJ/aqv1k8GeDFPRZp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yyVq6PJfA2jR3tzvlwY0Gea7XUNVhitxDbgcHBxXKeCHxaykHAIq+tu91dfZrX5nPNUjox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I09tVuB5xxEDk16Ppt1ZadGi7h5ajHFZ2g+DpY7EbjjNbEfg+FICJXJFM8wsSXEcyExNuVj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D3Z3DIA/SmAxWyLBCvQdfapdPt/NuVRH+dzz9KgxXxmz+0HoT6r8IdAtkZXDa5akd+zD+t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/hrTbK4ZYpLFBAjnjiuM8ZaPFL4J0vbO01tFfxSAH1UV5v42+L7aeJo4bhgQc7QKwsfTUq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Ov6f9n1CaW1u4/v15B46U+HfGhv2GLHVlFvLjosh/+vXlGsfELUL13lErAH1Nczc69qOsh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ibIyaRzqPMe0eDbiVvgb8W9IZtypLYwxnpkm6Uk/+O1y7t5ioBxu2iujsdIPhj4DW9xcgj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Mwf76W8YJUe2W5rnbVN8nsqV59V3Z+pZDT9nhUn5GbcTbtdGTlbWFn/OqukLvtJH7yP8Az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/P/E7LEKtaUuySCAduT+FZHvGjNEUj9kHNcyWFxfrH2U5rpNSudtjcuOu4AVz1tbkXTSZ+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Op8OoEWeb8BTNeuCthKoPL1dsbXyNORe7DJrn9avdyxjsDWqRyyZl2iyCA5zjmvavhtpzT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o/mFeMRXq3EIReCWxX0f8ObVdL8HHePvw5oLpnnmpyFr/AFB3+7tyP1rhNSfM2M9BXpltp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xDbOI47WJ7m4k9FTp+teVX+ftMx7Vje53RC2JklVR93I5r0HSYtlvg8A4xXDaRCssmc8AV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eZHPCrmg1OH8UXXnapc88J8orK0wkQ3EpPzKvFZ2uX5kupXBOWcmrkKNBpURJ+eXmgyZBf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a/KxYtXPkO+Mthl+atHVLkxopf+AVUV1axErDG5ttAmWrEtNHHGRl5HGD+Nc98UZvt3i37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VQfXHNdl4dtFk1SMMfkhQyn8K83vNQbUdWvrpufMmYgn0BoM+pnKz58vZnjrircMK+SDnL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g7F9vy7aq+dCmWB5zVnFi5k41S50+3eXz5fLBBqXwH4n1nQLvULyzkK3mpfumbuVDZFY935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2kbTTzNhIx3r0S10S38H2YSeQTXhj+c/3T6CuujT9q7HiVqsqVNtGnYa3aCFRqUZfVXJea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fyIrmfFM0BntE0qZo5Eclieg9KiurxY7e4unxuP3fauVgnfP3jn1rurpQp8qMsDUdWTlI9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b1e0ntdN1EaTrtrA8kd05wHQHLA/hzXsPgiVvhz4FufHmoXBXxR4sYWmnmYfNbW3SSf6ty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3gy4+K3xP0/SlLraRhpb+5zhYoF+9n68CvbfiDbz/Em41rxLozpPougFdNs9IXr9mTguPfO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s8D1Wfdql4UeaVPNbEhHLDJ5/Giuxj8dWEUaRiAgIoXGPSiosdFz6ffS7iTcyoxjHy5HII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WCx3MhRN3Mufuj0rf+JV/b6ZHZ22lSC3AwxjiOd9U/Bui2l34lgmlaaWNYWkaC4OE3Y44r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mTfamYKTZBNqSOeWq/qlzBYafDDeSbZZT5cSKM5rZtNJvr/UC2rX8AtIQWMFrheM8CuK8T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oYI9Ma0tbS6Xy5X+8yigDb0nxPF4OEl2LBJmlRo4yzY470fatV1/Sob20015luAWLxnITn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FVlfW5js4jLzU/hDxFq2i6V/ZsUpW2ml3RuD8yKx5WgCzBLqJhmEoW3nRgHRjzntxW3bf8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eC1toLKzUlRIyYZj3Oa1NO8MW9rpkt2rm6lmbM0s53MpH3am0zXZFvV06eJ2tREzxyheBj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DvaAvcamspXlt44FUW0eTW4cw3EUdtA2F2jlq330mW7Ekr3mIGGVRl+8K0rbToVs4/I2W8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APLtZ0YpqiWtjayXDE5ZmPFTxfDy/uW8yRYYAT/FXpdjpgtFaRdks0rZ3D0rUNuDCGYDI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4bD7FN9onIWVuFA6gd604fBHh+3nEX2Np5f4/n212K/eC+tSw2cSSs4iG89W9aAOck8OaZ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UktI4jshRB96tTTZvtEsMKackKvkMrIMYrS/s5ZGZyg+oqcWJRg8TK3UEHqKpAc3qtjGNV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6Hy+DirVpoWkaTarcQytcXcuQBMucH61oyafCJFaSEOd2evFaU9zALBdkSqyyAMoXOBTAx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1jAI6baX7d9nmSM+cHf5l8v7vHrUzypNeBudo6jFWnSG5jUxDkNikBlDwzFqWoyXd4zyys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SIIrpWRNyCMDmoNLVYbeeTDkbsDNa7QsNPFwW++cAGswI7TTi8I2qqD1xV+00t1JDksvqK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BmJX2rXTTJZo8RTFFPrVAZD2YiOFbfnq3pS2mkeS8oMxuYnAyp5xXQ2fhpirKG3ZHJNaOn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wjb2brmqQGElq9qoRcA461X8giXaF3SZ61u6zprNZbY2O/djNSaTYrZsFuMFsZ3GmBgjRp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+vtWgdEuo0TZKqqnY02HXRNrkxZg1iv3ZBVubXdPeQKjNcS9ol70AJp9nOsheZgw9qmHhu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n2qjqEer6khjixp9t/dH3/wA6ydH+FWpXN0WGt3aR+jOaQHXfYdG8MwGR7mNZnGSoPJrmo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aQF4oAcZYZGK0H+F+nW8nnahqLvt6mVzzVnUtb0TT7P7FbXESw42/uxk0AMk1nQxOJUmge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a62uqYjt7dvL/AL23Fc1pPivw14fgP2LRJJpv70ozUF/8StSuAxtbaG1i/u4rMDqItALzM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xWdrOjWcds/2poiN2cNXE3fiPWL0kzXTrkdI2xVNLea6/10sjjGcu9ICxqWt2cVwUtbKNR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lqOgQs0j6RJcXR744pY4LS2c73Qt65qOfWrG2Rt8gPugoA2U8XTQwbbPSY4fQtQ3iLW72D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iCuQufH+m2qsPOUY/vGuX1X4x6ZAWUXKZHZKAO/k0lhzJeSv7BsCo/Igi4dgf9415DdfF+5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ZX1//ALkLH+VWLHT/AIneJVD2Ph2WCBukt+3lD8M80Aepvqltbg/MvFZd34qsI2O514+lY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P/EGG1HXbPTFPVYlaQ/nW/pv7KWgNhtY8Q6hqbd1iPlA0Ac/qHxV0jTc75UH1Irn7r42xX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m/K/wWsbMf0Fe46d8Dfh14YjSRNEilcf8tJ90jH8D1/CtObW/DWkWduulW8cQnby4zFEEC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P9tqXj/XQJbLwvexJJ0kufkH61heM/hX8bvEKpZWml2CQXQ+e4kvRhB7jNfYcK28a+YJvO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+dJLqyj5cAD2oA/Kv4z/D3xn8GvEsGga/PbzXVzZfbUa2JK7dxU8+vy/rWl8LJnjn0a9kO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/4EB/Wvpv9vfwtaa9aeF/EKxlp7NXtZRH1dDyB+BOa+V/A11JJqOj6VZRSStcX4crt5VQw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FrH2Fqa7s+4/n/wDrr0Hwpef8UnYJnJXj8jXBXgDfhit7w3rNpa6IBLK6lXIwBnvWb1NIm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HxnHYVr2V2kBYsrgkdBXLW+uW8cxkWOVx2zW/p+rSXbK8cB2+9ZnQtjn/ANoaw/tb4HeJl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B/wABNfnp9rNle6ddDO+FvNB+tfp34j08+I/h/wCINPlgDfarCdQp7jBr8xg0cvh7z3/1k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NKejPc9OvTFpGP89a9K/Zf1+9svG+v6fa/vIp7QXZh7lkODt9+RXjulXr3PhdZl5/dofz5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3Ph/4o6Rq6Oybt9s5U9nAH9K4ou0j0HG8T7Ns0jRHih0+a2ikJYhI9q5qSwu73Slu9mnNM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qa38UsrATKzbe5NW01m5uHzFAkan1716CPPcTNhn1NhLem03seo37KpWngrU7eb+0Fmgj8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z2PvVjUrm5u5WFk4k2/xxVObSa0smaSZ5LkqGw3Y0yD5N+P8A8V/EPh34m6tpJvZZtHtBH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aj5Qd3H1rz6+8e6VLpMVzYT3E9/JMA0G4v5A7nkVv/tR2Pl/FnxC0sWD9njf/AMdH+FeHe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/X+dK9hpXPpb9l74havr3xZ0/w7f3z3WlXFvLIsB7Fa+r7i+0+xuDFaw+dX55/BzUTpnxo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Y3fl7lOCAymv0Mt7cfaY5T/x9fx1cWFh+n/uk8tflk3F99K2szpe/YyM/uy2+lugUct0ye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G3qMuePwqybE8d3HM5GfmAxk1OkSLvdsSZHQ1UWJYYQ5iMrHsKpz3k0rCIRFBnGB1oIPjL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u9Y8TS6hZ/vJra1gn8sfxLt5r4ot9eFwCYpY6/Rr9q0+T47sT/wA9LWP9N1fGnjD4Nvrni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dhplzJLm4gvnEdsD/AHw3P4jFenR+A8GrJRrtMxvBPgS88b6XNqct21rocDlLq5VCRGcEr0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1nw94L07xaplvFlsJrKOa1t4nJZzu+bf6OSMivXNDu/Hv7I0Hinz7nwt4ssdbsxFc2Ftci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MDuA2srr95TwMjvXzvDoF14o1SxcOsMNkhRpMYbYTkDJ+pp3Nkj6guf2ivhx4I07VfCy6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1QXGh6bJe5srVWjG2Ha5zujckHqOleF+R4s1zWdWWzuLnw5oGrSRPdack7N5uwfxYA6HJ/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U8JLJNcSwPdgcJGPNkJ+v8NY2sfELU9ajeDS0Gl2XQMozKfq1ZWK51Emh0nRvB/jfSftjf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o0+X8ncN689GYZxVnx4+mXXivVZdJgNvpEs7PbRSsHVYiTtBPfiszwZ8Kr/xHLO8olhhKGR7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1A6ksain/ANfN/wAfH7v5Hkt/m6f307j3prQpVLmXNGE3eVbyqP71pJ5g/wC+c8Vls5aU+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N1aVxDFI7NGbSRv8ApmzW0v49qzirq5DpcqPedWoKJrEea5RzJsHTAxWzbn7LrGh4PH9oW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7RSJsBGPuz7v5Vryc6t4ajH3nvbc/lMlHQaP2u8caBHc3MzKoBxXnZ8NxuDII3/KvYNf/A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C38ieW17SfPXitvmZ2LY87v8Aw4lwMOmEHPTmsbUbUaWhWJSEx1evVJNKEx+RcjH36474p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pIlc5BXqKpDPPrvVEMZEZG+s2C7BY7/vetZ8ADlmJPtVjT7N7mY7uE7VqgNnTl+0EnGaz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7Onjxj209P/Ri11eiaUYVjC81g/tNwtB+zH8RCeP9Cj/9HLW8NzGq7U2fmfbW+Fl+ldf8P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ubjVfDWn+K7a5t1j8q/Vx9lbJ+ZCjDnn9K4oa800flAmW7k+T7Ps+avZfB3gTxqvg77Hp+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4k/0yZYvSuu10eTTfKQXOgfDm5srn7P4Tu9Iv/Lxb3FpqMhSN/Vo2JDD8a4DUdJ1y1QLa3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Gy0ZHvzxXrP8AwpHx7sz5WiZ/u/2ic/8AoFc9rfw68Z6QsjS+HZJ1Q4aSynFxn6Ac4/Co5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ZPU5z4e6pJ4dCw+I9P1GZd3MjEMn/AI6M19s/syWsUyWxRQEl1GNlHt2r4k8MSz/8Jhog1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cahb/ANol7eRSlv5o8w9Om3Nfpb4A+C+o+B9Rg1XQtUtPGPhr7ULq3ubK4UT7P7rKSU46c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mIpYa3tXa/wCh6VCDq35eh5T+1Pb48D+Mv+njWF/SvLvHX+heAvh7G3S30Pcf++TXuPx18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hrWLbS/DN/PLcXxkSJyhOPm+bg+9cxrX7N/jfx9D4VsEsI9IsLXT1tL2fUplVYR3OAc8Dp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vddzpeGqrdHyn4h163+Hum+Hf7ZtMNqll9qtrvS5yk6JuPyzA/Ln5SfxFUT4s/tWWO/0/x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VLqK+W0Z9mHWtT9oz4fazP4htLOy0zUbnSNCiayS6m25lVWJDoAM7SCMVy2nzaNqVp9na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9nPCUbj0NetTtOPMjzJtwumdPqXjzxDNp15BHYQQ2csYWS7jjDGX33D+tcDp+oRAmtb+z7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Lq5tFRCWsi3D59D+FcgOOnFbqFjlU+Y7q11OzEX7x0H+9SPqmlAnMsFcTI+IjnOKxbmRNx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x6Frfhq2lLXYtFX+8zKP6ZrF8X+MNPuNY/tDSbuMy2774ZLfd976kCvLNw3ZAIrZhGLWST/d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Cmho9dt/hfd+IM63q2ofZNKvE8/y7f8AeM9bGnad4J0OcGy8OG8ul/5bXUbsPrtNd/YaV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Eu7eaK+s5bJC8af6xOOlUfD/xIW0cxGG21mAOfMsr5MyqfT6V6eGnFQ93c+bxXPzfvXZFO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drbRbSKHr5cY4x/wEYrHlvtTWbLaQgkQ5Xyjghu2DjI/CvdfCvifwbr8wbTbR/D+qHpaCT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tWl4qmSwTztd0+0vrY9J7ePD/AIgdKzqYydP44m1LL4VPgqnglr4q8T2nim38TRWt8+vwS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dKWAIGS4Oa3tS+OPxW1cMLi612bPB8qFB/wCgiu9s7bwnqUhjsNSms5j0Cg/1rpdO8Irpy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lfkNcdTXDVxCq2coo76WWyp35ZvU+eb6L4s+Mw9vBpmprFIMG4voimAe+XGD+FSar8Ff+F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b2Z77W7+8WGacAiNQwyVQHvXv+seN7HwVEJNbnsLGFhtBJy7f9c17mvCvF/jXxD8XPFMtx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+FbDMkcdppsotIdv/AC1dwMce9czmuisdtLDuDu3c9p/sxF+HdrDGN4vPGlla7z/zzSHcR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t9vxt+KVx/wA8rN4c/WQY/lVfRvD3izUPC+ny6fFHNpW/zoZLdJvK8z/nrhRjNdt8Lfgv4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S10qO6ugovLm8luZN659Dhc+xrkZ6yZ6V8FNG1O+8H6lfW0MjrPqcoBX/AGQorqNSs9Qt0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zbq4C2/4Sv4b+d5XiaO08t/8ARdPs/m82Pu0kY+QV2GlfHXUyoi13R7bUk6GS3PlP9cHj8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sya1N6G5NwnzDYfavmX9uLVrm1+DUdsZiYrvXoEEWfvBEc/pn9a+ptJ8U+F/EeBbXBsLg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HP+8OK+Sf+ClGqNYW3w70YRD7HcG5vfNXoXXaiD8ifzrejTszOR8a2Vxa+TIxGG7ZratLa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LVy8VvC8ZZCAG6VpPDNa2KusgyBxXsnIVdX0+OKdiCDz2qrbRRluSB71Sknncku5NS2MEk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a/D5fI8ZaQ8ZUst1Gy7umdw61ufFlVl+IGvSxwTRRtN8hn+847t9Mk49gKxvhpYTXXjfQL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qMMSr6kuvH6V7d+1x4Yfw58TNWuLh/Oe7ffj+5UtlI+fUhPksSST79qhCuqEoFB7s3epJb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v9z1pkgYsTK4RfT0rRDK7z7RkDLVHywLSVL5PlncvINREbmyOfagRAyFmyD8tEjBB6mllb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Fdm+cfLUkjSSck8imk7xjtUzoF6HApGUbeBt96EAwws/A7VDccHjtV6MiJWY9MVn4M7tj1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anA2rWhYaZvhJYc1VnTy5Sp6CgCo560idDSuBzSL8tBI4nimZoZuKhD/NTsTYsbhSZzTC3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2ETKanjPBqrnA96VJsHmiwE8wBU1TJIJqw0mRVdhkmiwEkchqZTkVVXipVfAosBIy5Bqs3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VeRtxNSBPDIMYNSbhVOMEVIGIoAvwrmp1Wq1tJmrRPFAEiIKRoxmollIqWN95oAQ4UVIhB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ec1WRwrEE0rlpClSM0QglqvRQh0qBoCjEikOwyd2Ixmi1Uq2aGO7iprdSDSGXAgK+9KuAD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Vd9xzSuBPxFksevSq7SgyY75onYzIoHaqwbbNnsKoDsvBmoS6Fq1vqMJ2yQurAj1Ffanw3/a7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EEFj4ka90mTAX7SD5kR+uOR+VfFejKI4A3vV5V3OePwxQnYiaurH6e+H59F8U24u9O1SDW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XBYfhW4unQwYVYmUDswr8stH1PU/Dt0LnSdQudOnU5D28hXn6V7x4C/bd8WeG0jtPEtjD4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58u4A/wB4cH8RW8ai6nFKi1sfdFlpUW0y+SMdcmvjPx94g/4Sz4i6zquSYmmMcOeyDj+YN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6F4x8MX2neFY7kapdRbHilGfJDdW/CvEYEMF07z/vm+4qf3z3NE5prQ8rFXtYv3TvHZqB9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1/qj6Xbm5hm8ueM5X2atDxRqKQ3FpZKNsu3c4/lWEbRXXMimUM3zg9qVM+Oxmh3OgeKpfF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LDcG4IjBkOBu6HNZMf2v4c+OtU0qQRT2BYlo4X+Vkb7wH0rmNM0i7t71InmYxliY1C4I9x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W4065jk3DUiQ8E7dcjqp+taHmntNjo3gTUdLjEunXRuXUOZVk/lUVz8IvC2pxAaZrbW2/q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mvLfBPi26uLXyluRFeWp8soVzuxXf2vi+3nZIr7SlniX7zQtsJNM8ypFSk00QX/7NEsam4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f+WDgn8qz4PhfHpb7JIpQR13R16FpT+ElUSxalq+lD0R81M13oV7qNnYaZqd9f3d1OIpJr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qTZn7GLWiOKtNR8P+H7a4WVVFycLEhXBY55Nddb+Kru30wWGjQi088lZJlHzEHqK5Lxn4D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LNFZSNGyxclsHg13vw+0TR9VlMP8AaUcVwT9yZtpz6UHTh6cjz3xhb/2Po93af8tZJFhmu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jXKfF2K4FzaJNIZEht0SPPZcnAr2T9orw1o3gnw54Mj1C5+0HUdajN2I2z+6TJOffFee/t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Vk05g1k1tFJEB1CkHAP4AfnWkDHFRcYs8l8Mt5etIP7wqh+1cNvhbwUn96Sc/yra0iGOK7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WL+1mfN8PeAvI+cSPc+X7/dpTv0DJ1eurnnHg6Rn08RoCWIFey+B/DAtYEuH++9cN4G8Iy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6xgK9FWG4giMKSkFOKqF7FYmreq16nS397b6XEHmmVAP4Qaw5PFC3QYxqTH2qofDEaxG4v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NSXMlrbxRwxRBQa0uefztljR4nu7lp2OEHQVsRIkM/mIPmqtFZS/ZEMPyg1cWAhAd2XA5p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fEl5Y/gi00L7XW7QBh2yRXybrlxItwTPIZGJ719ceKrb7T8BdSh6yx3MTfrXx94lc3GvzQ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PahG8Sk0TahcYX5Yx1NXtG0N/FPijSPD9go3XsyQM/wCPzGmSTjS7PAx5j/pXo/7K2gfbvG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brfSLKScEjjzW4X8cZrNux2Qikdt+0NqFtF4k03QbEj7DotstqgHTpzXmRufs2nXc3oMA1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8SXSaxB/qbmWRF/4ASv8ALFc3rk/kabbWgPzSHJ+lebLc/VsuSWGi0UQxOm2cR6mR3P51s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HQRECsYSiS+SEDhcgV0OlRfZVy3U9alHcyDXh5SRQL3OTVfT7fzblFAzyKbqcz3dzIyj7n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XuVbuoya1iYM1NT/cWzsOAFxXCa1cBImYHJHauw8RzlTEgPyt1riNSi+0TsFPyMcV0Jo52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NV1SN5FP2ZXAP519IeItdSx02O2tSFxEF/IV5N4BtEWaC2iUYwJG/Cum1yc+fIZDgHhaym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3LK4t/CvwN1TUmk/4nfifUI7C3j6P9nU7nb6E4H4V4xrhNnIwkGD0rb8Y6yc6bbFspaxnb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v5L64VSSeaxN0dX4UjM8Oe7HFdJ4ouRpmhMjDLMh5qn4Ss1Vo0A9MVofFYR2ehBG/1h4Bo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3l1DDjJdwK6nxOwt9RtrfokUQH41j+ELcX/iG2DfdTBq34wn3a/eJ3jUCgRyGuXfmTsueM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J/CBWPfkteH6iteJMKW9GAoMDoRcDS/CGs6gDiUxiBD65rymJdpRe2Bn3rrvE2tb9CttMU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74rlUUtcRk/ePAHrQBqXMgstNOOGfgVhRxyTyLFCm+VuAvrXVWngHxT44KQ+H9GutSELBZ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OcLn14NX9H0B/CTXB1FFGppIYyincI8cEZ9c110Ye0djysVUjBXkWPDOk23gqxa7mZZ9Yl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grOuLl7wvLMxYk96S8na9uWY85Nc5J4gVdRYOMQRHDYr20qeHifLXqYuVkW/EzeRZwRjh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yWYpESDzXQ+PNPutO1SzN0uwXNnHcQD1iJYKfzBrL8O6HceKfEemaJac3V/MsKcfdBOCx+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nZ7mHw8qSs0fR3w2mt/gt+zDrfilnMHiHxa32OzkU4eOBTyR9ea8k+Efxj1TwFqxmim22z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Q5JzXb/th+JreDV9I8GaawGmaFbrbqidCyjDH8zXhFhp2oau/l6dpl1eSBRxDGTXA0eypN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8Ofgx40H9uy3JtJr/9/JAknCMeo/PNFfK0PhDxlFEqDw/e4Ax9xqKVg9rM/Rqewf7RE8kcc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lag1qyvLfWzcRfOpjChk4FbEc2n7RGt6JCDznrmpk02K+08CyviZYpgG3LnjvXEe2chdad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hMVzj0Bpl/CunTS20CGWT/nqVyFPpXZa74mfQZnkkgintLZAAMYJPeobS1h1XZPZxLm5Tz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FWmmCweOJohLz++l8v+VW00n7RcqI0BiRgVdhg11VtpGn3GoTaVNN5U0aK/WrT2MUBKpjA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OGweEMGjPOKdAqxxgpnaoOMVItjbx26vFn/aB71b0+0hvpDZJcLC5XcIz1IoAjtLA3TRAE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VoJpEpRfPUIM8xp6VBoI07WrueKxv1m+yjDhW5zV+O3NqzkOd3fc2aAFjtkHyj5cUPFj5R8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Jc/NVryeNx+WgCskRDo2wECpkQuWIGBV20t4/KI2F3PSrkej3D4jWArmgDMMJkU/Kce1Pt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8+9a0dphThVhA9TUkNxaW5Ia4jZvapAy7vTg0fI5rN0RfL1C+kEmA4VV+tbV7d2t222JmZ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ZWdoFtgMRTbO9WgMe5s2RlBhUy46gVLFpbK6uzEPjO08Vo3Hh/Vru53xXVvGAOrNk1ZtvD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T8xgOhTioAbb6SrW0hlZg+NwVTVfStHiF1MHkO9yCQ3YVqjR7mORrifUUxjAXGBVeOPT9L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Stt8m1VDvikB0FrpttMuE2EL1yalurtZYza2uUYcKyrnmsJvHnhOygKC4nuW/6doyv86r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4WbSdFeRf4HunANAHX2mn6vb2oZJVaY9NwxWFqGmanM7tNeNCc5by2IFclN8S/Ek+c26R/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bWfF1hLZ6pfP9hmGHhRym4emRzVIDpZ9X0bRFD6l40itlXgxRyh3H1FcT41+OfhiysJBpst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8qw8oG+p9K8d+Kvwqt/h3NBqNuJptHnOz5mO6KTsPxrhbfU1Rgy7h9TVIlux7laftizSac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lt5fyP5j5xWI/7Rfi5yfsSWVoP9mEGvFX1S203xFa3kw/0eU+VN82Kv3etQRTkwHC9uaoj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7eOb4f8hRIz/sQgV23w4+K/iDxa/9kapqEkN4oGx4vl3V81zeL4rLLK3z1H4a+LrWXjHT5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Mp5oGp3PtKXS5mybm6lnf1c5qsRFbZ8zmvGf+Fp6vrv7vR9E1S+m7tHEdp/GtG08JfFbxC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G3/LS+nAx+AyahlpnpZ1SC23S54HFZOoeObGDOayLP9mjxdqXzax4ttbUHqlrEX/Ikiuo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JQ4fVL3VdYkHUPNtQ/gKmwziNQ+M+kWeQZ4FI7F+fyzWIfjTc6x/yCbG7v1I6Q2zMv519A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nht99v4btYnH/AC1uI9x/Ot2eXTbW1cWiQ24TjCIFWnYD5Xl1jx9q7YtdFkgQ/wAU/wAmP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4PeLvFLhtV8SQadD1EcMe9vxr024uxdXU8wjatDwrcAPLL5lIDn9J/ZY8PEg6vrGr6se6uR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0j4G+AtFw0Ph+2Lj+ORDIf1roL3xDDY6OZF2yXDD92C3Ws3wprOqahbSXGqQR2yqxCiJs5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dhaQiK0sreCNRgYiAp88620J/eKv0GK5+61vVJ5WSzsTCo/5aSdG96uiwxYRQ3c32q7uPv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Vbg2v7w5/6aR1X8pVdyOC7ZqRQ+nx7IZPK8vpUEFor5mlfMvbFAFPVLMOEjll3oxIO3sKk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kB0+KOwSMlS55Y+tTX5tYbQyTkhgfl29/asy7tZJ73zLwSW0ckeIsnge9AFrxLq+kaHHHb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QAa5OXxNAS7tFOURvvL0b6Vc8Q6Pp9ptnd1ucAZLrkk1xuqatczXEVtCQuZBtUJwBQBg/H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GwTz6esWnLdDa9x998jjA/CvPfhx4e0611FruLT4o5MbN8a4r1X4sRHVPhvqcbH5LOWIxj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D+wlCA+UcFs1ojM29TQB12jHFb3gSy+12VymETZKW3H6Vk63Fb2JLXd1DaL/AHp5hGP1I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UPA3hf7adT8W6LbK6qBuvVYnGegXOetHKC0OkkaDT75/tkiSSNho9vQDHetWx1gBAY0G32r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L8NofENndx+JI9St03CW3srWVy+RxgkCqEf7W3w/0tnEFjrl6mcqq26r+rMKixsnZH0rp1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2h5z4+yyQeX9a/MvxNoR0ifWbIjH2aaWHHptcj+lfUtv+3RodlMH0/wXqt2B1W4uURT9e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iO38S6rqt8umz2ovbl7nZuDCPcxOM9+tZyjcuMjS8CW09x4XsWjJZdrI3PpXV+H90VzPs+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lXDeGNffw3p/2dIXkiyxHtmtaDx/b2STtFp8ryyJg815/sJ89z0fbw5D7W02d9S02xvEk/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1+lwmTb82eK+NfDv7Xer+HtMtdOfwfbaotuCqTNdSISPyxXYaZ+3XNbbTJ8PwcDlYtQAP4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7mey/G7402XwH0ywWGzj1DWtSdhb2O/Cvsxukf2GeK8r079s6e7vIZr/wxbZjYsVhZyrcY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p8bh8dtW0C/XQH0H+yLaaApLcLK8hkcMTkAcDaOK4qzjwop2Iuet/E7XdF+LXi6/8QWepQ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GtpqO6PaFXb9/pXlVt8C/GssTDS7LT9XQ5YCx1CKUkZPYkGrC2+RViG349KloFOxx/wDY/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NE1DVfD+oaV9m1CF/MuIW+7u55HFfpbfzNJf6fcWShobrLtjspHFfDln4p1nS42jtdRuFV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fTNb+ifF3xhoS4tNVZFzwCgIHtgjFNaD5z7II3deaRhk187aP+1prenxrHrOhW+qRjgy2Z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p/SvQ/DX7RfgTxJsjl1GXQ7tgcx6onlpn0EvKn8cVoh81z0gTj/V0kaxRSyMpy+2qosRdB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4pVGJrdw6sO2COCPoTU3lXmDHGxi/D5qYj5p/aj0yWHXLOa5fzpzbZB/ujc2K+TPGc8sAW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X2d+1RbSf2hpjSuZD9kK5Ix0Yn/GvkLxRYJcSuCOM16NB+6fG5xGV24PU5NpdN8QWUtvqt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7i6iuf1XwY9noirpS/wBqQA/MSfnrp00mSFnAO1TWdJFPazkW8kkRH9w8Gunk5j5WlmOJw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hJ8K/C3je41eXxB4xsfCkOnCJhayxNNe6hI5YJHbQgqHIx8zMcICDzmuY11Y9F8Q3+k2lk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F5IHfGMjJAC988V1F5JBqK7NV0+K929JQNkqf7rDkVqf8U/4g0e107yrPT5rZPkuLxNs7t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8C4rJ02j3aOZ0akbt2MCz0bx74n8DXXiOKN7/AMMaPfR6XNPHKgSGZoy4XBOT8oz0xzXPF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aSeNdoeCTyrgY4+UfxV66kzaR4J13Q9EtpH8O3lpDcXltLOhJul6zjH8WzKL7E143OYfPl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59o+X8jUWPoaKMu6uiwInukl/6/bYqf0qgIrYkn/QG+m7/Gthor+GIhBqMa/9MnScf+PVS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TUA3f9xEDUnULb4/5ZY++v+rTateufAuw8Qrrt54k0W+8MW0drttpY9fniyVJDny43/i44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LTfO0rH/pqVB/SvetG/Y+sfGP7NumfFzT/F9nLrUOsva32i3dxHbQwQxvtIUsQzTHarBQe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fq5qj/wCmS1z155puRtlCtuHl7Oua3b7c8rFiGYqMkfSuAu/iz8O/D2pyWuteLtI0/UVOP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/wAZ/lXkcr52di2OwRkVJRHHKfrXnPxrvhN4YEX/LTK1T139qrwVpcgj0hNR18g4eW3tWi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/yryf4p/tN23iy2+zaf4altY1IPnXNwDIfqAv9adiiCyBnUCOus0XQriRhuiIrwY/FrXZM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/AK4Bz+pNYl58R/FEruZ9eumLDBUShVI9MAdKpAeu/En4/wAPgbfpehypPqMfyTaht3xxH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Z3P7Rc+rWsltrMt9d2cmPMilti8LfVSMfrWXYa/FDZGN4kfHrUCXcTP5lr5kZ/uSLlfzre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zouasbWkz+AtXuXvYre0tdTfgXiJ5c34BuKz9a8Ga7vebS/FDlG5CzWw3fnnn8Ky7rR7TW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3U9Lq1GGqKDw14gscr4f1o3kf8MExVXH03da7vb0zzKmEn0F/4R7x3Ecw6zHOf7pbGK2NJ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8fMVm8I/jeSufuPEfjLRWI1C2uraH/npFbbs/jVR/FEOtZW/8T30Cd4Rb7TR7emRHCP7SO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NJ0ea3vJo7iRz5aRkj5CcdK9p/Zj8PvevpSebcwI0/wA4ikavCPh98JtK+JGsXek+H5o/7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uLz970YfLn+HNep+FtP8AG3w//s+0i0TzdVt02JeafM67/q68D6txXmYqnRxMeWSuethua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weMPFvgjSby80/wATXtsDeyRgDEgUZbbw6kV5r8UtY8YSTaZpEnirVZ7vWLL7QzeYIly68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zWtH8WeLj9h1fw9d6/btIXWK219OvPooqDxn8JPidrKRahp/gu90jV4IhBZX0t/8AaJrcA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8etefTy/D05c0YnqvFVWrNnzHaD4y/BF2tvN1qHT4uCvlDULJ19NrAgD8AaxvF3xWuPHul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z0/xMZgW1TRYZ081f4kMXK5b1AH0r608BfA3X/E9tqc3if46DR9Qs7ryLrTbVZbu4EgUMQ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8JxkGvRvAPw98B/DnVHmufjH4g8R6jqAEEWj3WlLHG77sZJwxH4tXrxlY82UFJNM+Gpvh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CE8V+IvD93oWmXN4lhBJfEI7yHnhDhsY74rno9Es7+xlliOCvpX29/wAFHNP0q3+B3gr7J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wkex/tD/AMP2eXPH1r897Yyw7nRuD6VvGdzijRUNjYvtKxprMvOK51tBv5LVrgQZiFad1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UjANZS+JdRhszbmTEZrQszILaWSbaEIPua17uCezszudVBx296xDeS+YCCR7itqG4aW2Ae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+o/BnirRIfCWkJe6nJFMkKgRiPcKTxBd+Btbcu94sN3/z8wrsYVwei6THq+gWS219FFOIw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xrM1Pw5qOnxyPeWTLGDxJENwb8aVOnb7RnO3243OvuhqNhmaEQ+JNLXlbi0bE8f1A5r0H4J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1/UYbzV7hdL0vSbjUrqxlb5nVF4XJ98E+ymvBdPvptOlElncPC49Dg11HhfxU1jq7XskSA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L/rI2GHRh/EDn9K6pzbhyy1PPoYSEarlDRM/STw14N0HQ/ht4duNL0aw1y/uo4prye5iBb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930Nc58TTp3hO3aexsLXT7aZsXRe1e4XpnEe0dc18wfBX9pHxh8KryxtNSnPjD4f+QbYpb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YysiY/wBYqEYKdwAK6f8AaK/bj8O3Wj6T4f8AAOm6vrxtc3F7qOoQmz82X0Kt8/oea8uS1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14w074ceJfDcd94gs5te0q3iE6gKLeQH0yegrjPEX7d/hHQvAF14U8L6ReWUflfZkhhdXS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r5K8QfEnx745hmsLi3j0+wlwJEywyPQmsyz+GWsXCCQRQsmP9XGxAX6GpJPtD9mTV3H7PG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9oubthEGIxmQ+ld/8N7S9a/1rzZrhlDJldzY6GvIvgtr1h4X+F+kaTe3yaddW7SMYWBLJl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f8Z9M0qK6FlpWp+IbyWRQBYWoIf5T61BZq+NrFNPubaSdSTICOawvIsZQcgflVX4ja9408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aA3hTToIWxBqcitJJnvtXp+NYEnimPT4gLy9soCOMmUE/lWdijpJPDsUo3RvivNf2lfhZL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2Czpaa5pVyZLC5IymGX5o2+tdba+OLKaMKl8rj1Var69rJ1G9tod5YEhv0rix2JlhKDqwP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2JjQn1PgvxB8JvFngmZV1rw5qMVsD/wAflgDNGfpVXxB/YlvbRf8AE7khk/553Fk6tX6FJ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EkTcFJBuU/gazfEWg6NrcIt7/AEiyuUTld8C8H8q8DD8VU3H97HU++xPAMlrRqaH5q3t5b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hfURlf51d0C905LWeW4vpUuV+7EkJYH0r7fuPhP4NyR/wjunf+A61p6T4S0LQznT9JsbRs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n869JcSYdrSP4nkPgjExetRWPIv2Uvg9q3i3x3oWoPZXVpp0Mq3jXl0hXATkhB3LHFelft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kN5FHtW5mYF/7xXOce2c/jur234YPJca2uzACW7j5QAP4fSuY/aj8O6Pd+Grh3j+269PiG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JbKqPbrXdhcc8S1LofM5jlv8AZ9T2Td2fn75pk+9x9Kt2TxRJK8oDYHGaprE0E80MgKvG5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PQinMu4bexr6SOx8/LRkOoXRml3qM7qg8pohk8E1ed4rRcAbmotbWSVvPmx5fYUzMpJB5v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ysYq/JEC5fdsUfw+tUp4jdPhRhR3qRFUIZOT0pyKXyp5WppcQrsB5pgb5MdKEIhuiQgRe9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XvmhcAHdzU1gC0hZui1YG1lbeDPTiudvJfOlYirV/emX5QeBVCTATjrQBAFPNIwwKdGDR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V2Oaizg08nmmY5qkhEmcilQ00DilBxmqIHO3BqLfSseDTMcZoAlSTinVAnU1Kp4oAdSg00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gB1GzNJup69DUAC4pcCmY5qSMUACSbDVyGcOMVTePIpYsqaANDA60B9h4qFZDilGSaARqw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sLiY1ds5ii4olOWLVJqhsErRrg1MJN3WoANwp8aE5oAesG47hUyLzioopSh2mrHl4ORUgT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iUCmscJmqy3DM200kAs+1Kphd0uOtWLlCSvpUtpahrhc1V7AdX4U8M6nqiLJZ2s12i9VjF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OtLcxSG0vbVwyrJHnDA9CK6TwLr2oeHQsthNJbMONyYru77xJofi+EReK9Et758YF5AvlzL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5wPLfEXjR/GHiK91Y2kFibx/NeC3GIw3cqO2euKoOQ4Jr0a5+FPh3VFY+GdZMTHkWV+MY9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grWPDTFL2wdI+0iDch+hFZ7jO0+Cyf2Ro2p6oLcGW4lWFO24etdTrWvDSNaN58uIY8Fj2J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R3wvpux1jRIQD7ua4DxZrr6jNbR3EwhtdpLkfxsK6Y6o+Ox1a1Ro6l9e+36w10GMnm5ZWN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xK25slgFrgtEe5k82WWEQRsg8lB6Vr6HKtvc7m67jxW8dD5bExlNtndCZo5FkU4deh9K39F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c0IkSRoZFSR25Ibtkeh6Vytvdi5GMYp0JTw9djWLa3F9BjytRtP78Z/iHuvUVZ5/wnTfE3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NM8WaeYkt79Ns0EHKo1dJ4QdvHBitrcLHKsXms4GMgVm6N4isrrSfsGqhbnS5VP2aVe4P9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W8EeJvsypLHYMCkE+cbwfegynTU1dHpGrEWsjWsZ+VTgn1rrfh/4dS1iF3Iw+0JcRAQY/h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6dZ6tHHqEVwt1LJKFMbHOOa9U1LXL7Tr24i0/S7YmTYrzEfcUDrTQRp2MvxjpMmkapc3Yc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fWuU/s611IG5tna3uxy+04x7iup119Os9Hil1HUWvdQkz5tsp4UDkVzM+uW1sGaRUQHsKo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20aXWrWFLm7mnMDGRHY5wR2rjviF4hl1HUY9VvIWit44o4ig6fKMV6SdZhvwFjtMxKcYHc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7+HMV1p0n2fc1tNH+8hPWP/AGquLMJ0pVD58u/ETTyt5LtEh6AVN4k1K2vrfwzq2sRvLpWjv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78Yb9K5jULafw/q89hc5DxthSe47Gtb7QJtHmHm/ubhNjxn+KqepOFpujV5ntseieH9b8K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ExKRxv64rYbQ4rqQmzulnB6EV8w3/AIWvfD+b/SpyLbOWgz0+lanh34o6lpbqJZHAHfNZK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y/wB3mou6PoW50a8s8iWIlB3ArNj083TNM4ICdBiszwz8bI5UC3v+kRnua7m18QaJrliTC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ezRHYxSy2aYPApyxsjshB3etP0uGdJyh/wBT2qxPbXEN+mRmNu9FyeQ7WCJbz4c3ltJ8y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XyH4lsI9J8Q6ikwAkVztJ/wB419daY3leAdWJ6x7JPyevkT46ytbeMblVOCy+Z+BNZ3PYo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xqYuro46CvdvBjz/D/wDZ51nVSghutY+SAL94qDgsfbmvnKzje5u0B53Gvq3x38RPDPhyf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pu7W206IXPl9EZ1DY+oyDWR6PJyo8m8Op5vw+sYx/y7aiV/76rO1yTztbhT+4MflkV1ul6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5DZXBuNP+3iYP/squcVxmmZutbu7xukayTAGuOS1P0XKp3wyiXtAxm6unGdzcVuZ+R2PII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MWkwxAZ3ck1pzoILTIOSOKk9UedNjTSpXGPNYZo8Mf8e7t/H0rNOoySlUU8dMV0el2S21o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TH10tLj0TrXKEt9pVR90HJrotXuts8iDoaykRXmO0dqFIOU7z4bRfZzNLL0A4NJ4o1HdOw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/7vSyTwcVzfiG484TyKfuik3c0SsjmNdvPNkkcnOOKo6JAby7VscCm3V1FFYS+by7Hirvg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PumpKR6t4KtVTypJFAAbvXL/GDVFv7kJGf3SHmt+OeaHTZfL+XYvWvPfFtwP7Nk8w5kc8G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xW4a+vZAClueCa5zWbg3ep6nc/wAJcnPoK6LwlfDRvAOozjgyuxH4Vz17B9l8O6fK3+s1E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NAHKMyvcNxzmrVxMbeMZOMjNVY8PdenNZ/ii9ZJoo0PUUGBFfSLK7kHLVWtQXv4s9FwarvN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nhi3+13kxfkKK6IQuYzqKlByke2/Cv423vgL4e6vpumoiy3V405mPY7cA/gFFeazSPq073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GJ7knJpsoSGFo4RiBD871DP8A8s+f3X8FepGPsYOR8nVc8bVdvhPpD4J+HPCvgjw1ea3qE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tPtmb/VkDIUfWviuNbvW9Xngt7OVrnULh3WONcEF2JB+nNer6fG08kNkpmkVgDJ83AXIB/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PsvC+ka94s8mNpd66dpRK4LFTy4+mK4KtT3Panv4enCnONGB6jpfwA8MeJvD2had4sWSTV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LiF8BWGc/hkmua0f4T+HfhR8brObSrmW5stL0u41W4e5bJiIGxB9cmpfE3xX1vw3oPhi4t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RrqeRxnA3bVx+Oa5fSfEVzqXhL4h+K7983V4YdNj3D7yjlwPzFcFNtnrVEjz/AMW4svEtp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VrjXFknkgmGRBl8j9K9Z8OftPW3h2wS3h8LWkK46RKAK8k8UW914hntJbW1yI4FTj+8OtZ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0NaSZAGeKuxz2R7//AMNb2eT/AMSw/wDfuivF7XV9HECeYTvxzRTsOyPv+LQYr1w8NqsKK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Qa1br9iC26mFmfDFDgk10lh4p0t7QShfLMv7tWUYGaoPqOnWbiNt03zYJVcnNcB6xSXQ7W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2+0svB3ncc1sWlpBZ2UT20aRDZ06cVMEXUoY3s4bhYGOAsi4BrYk8NTOm7aUjRf4ec0Acw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ftbo94yAbvWrOn2rXwEk9uVhPUCtXT7e0t3kaSzeTb321qwaldXBU2VhtiXjaRQBlx6RDg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1T8UfDd/FWlW8llMdO1W13Ro4bYkmf4Sa7trLUJY9oto1k9j0qrd+H7yW9tYjdBRnewh54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v4V+I9PuriaVW0cq2yaM/8tBXqNp4L+xBmkKmEcgs1dPJqsUCFr20u2tUHzSHqTXOm51DX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S2DfKbqXbkVmBbbT51U/ZLWC6wOFzyaqyXGsqUjPh9lA6u5AUVA9paaXM0+o6jDbyEYVba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EDQ3gS0n1a7mReGCKTuH1oAfqLa9ZnKJpy55RFmBJqKCTx9qJAh0wJv4D9q5xfGug6dIr2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U5ieVjWzN8afHGpQ7LS2t9PhAwqkdKoDW/wCFc+J4Ziby4SbzOD5b5xWzp/w/0vQ7Z5dZ1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VwMV5k83jHUy891qUr+Z1WP5QKpDwJc3zE3E8sj9T5spNAHpOreIPBtlZsLa+jz/GYjk/8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l4RsAf7P0i81CX/npLWJp3gLT7VQ0zKzD0rZg03SrMfIoJ+lV0AzR8QNdviRaaasYPRj2q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5y+peQp/hQ9K1jqGnRg7CeOwqnP4gtYSeNnu1ZgUP+EVvbvm81OeX1G41dHha2/uKfwrKv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PmXVuuOxcVyOrfHHSbGRgt8ruD91ATQgPRho8VueVVR7irtveW8aKhmQY+leH3nxmvr9v9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/uwGo7W7+JHimTGm6FJGp/wCe3y1SA9pl8RWxY4RTWXd+PrKxYhplBH8PpXPWH7MvjzXgG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UrcmO2jLsPbJ4rp9N/Y/8L8DXvEmrapOPSbYn6CgDzf4u/FDS9V8FX1m9yXnZlaME9xXzRP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4lmAYe9faHiH9h74V6vrEU0X9sWsX8ccd8+010WjfsufCXwfsTTvBVpfyDlpb5zK7H1+fI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fnPrvxGtdWmit7ZJLmbeGSKFCxYj6V13hf4RfFz4g2qy6B4J1FrZhlZboCJCPq1fptpPgX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tPDWl2cyrhTHZpkfiKUeIptIuJYc/ufaqTJ5T4u8A/sBeN9eZJPGuvWug2x5MFl+8lx6Ek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OP2Tvh98H9QOpafaPqeqbdv2rUJTNz6hegr2ZNXa+tN0J3If4jVWaa1SP97LtNAKNirZa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AwwKhyQq4IrI1nxZp0d1af2ddyOznbKqrkVPNc6W99JFb6dLqF5wWzwpqG5huLm1MVtoa2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cVgdCWhpJqUtrE8kmVjP3QeM1Je+K9Hs7VWmv0jkYA7epFYFj4S1HWvm1K+kSNCRxwMVqQ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IVulW6bb98nNAzF1jxtpYWL7LBLqb8nES5rNuNW8SeIkWPTtKSC2OMiR/m/KumuNU0vR7S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RwoOF4A781x+s+L/EDeOdMt9MRH0zyi06rHjn61QGJrNvrFtZTLPLDG/+rUBPuVd8D6f/A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brZ9zzPlqTxlffLIzMixHGTnPzVS0W8CtCiMCGHOKoR12hJpmoWq5twswfBKvmt24mSwt0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cnFVfCGm2Wmwm3CmWdmzmust9Na9tjBDEQ7HFSSZcF9HLb4VSuR0PaszVLmWzMV0p/wBXV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h18NI2/4SXxlo+lzD/l2WcSzN/wAAQk/pXguv/wDBQ34caA8iaPoureI2DHEshW1jP0Jyc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WW3l1CD7XN+58xP8AV1KNGkjkA/eV8C+Lv+CknjvWN8fh7QNJ8PwqMJJcBrmT/CvJvFf7V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0d/46voLdvvRaeFtkb6hQKBN2P1D8Tm0sEiS/1Kx0+MESE3cyJwPrXnXjL9oP4T+GZd2t/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PGzmN0/5Ipr8sL5rrVnd7+9mvHY5LTuXJP1JqKGwggGFQCgnmPvL4h/ty/DOQtF4fsNc1x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bwsf95jn/AMdrx+5/bN1SPU4rzS/CVvBJCu2Jr258zaPoqjNfOiRIDwMVaTAHtTRLmey69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FOm3enGbTNNsZyGkW1s8lsHgZYnpx2rgNQ8d+LdWH+leJNQcf3UkZF/JcCuZTUbVP+Ww/C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RYrZJbqd+EihUszH0AFUhc5ovbyXS+ZczS3Eh6tLIxJ/OpINPgP8ACp/GsK28XW135kaPg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UjqCOxByMU8+KIrcH90x96roUmdTHCiDCgfhV+2UYriLfxnbf3Wq8fiBawKF2fO3CBmxuO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5pXC52GMVagb5QK5vxvN4l+HXiKHRfE3hy90K8uIEurdbqPHnwv910/vDqPwqO4vNfs5Xhud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irwSwMrr6ZGOMjB+hFIE7HZr0qJ/vGuRe81yPw+2uvpdwujLcmza+MREImC7jGWxjdgg496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N/H/jC3u5dI8J6leW9tCbh544w0YTGc7gaCkyICrlrbgc/u65fTtXutXg/wBE/wBd/cp+v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1rfeIoLjS9Oul3wXWoKYIZFzjKluSM0rFXOwt1tbgEebHmrq28Wn25Z5lNcL4c03w9deKd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/7PoLSoLrVNOPnPFH3ZMHJIroI9L8e67ceINd+HWojx34D0qWUzR6eI2vbW2Q8SSW5+fG3n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DbQXMkDmPpmtSPTW+xrL56sTwV7isn4z7fh38NvhRqg8Ntfat4seaeWGdpEdbfcFh27TlC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U61ongnxVH4d8RW/ifwd4geRYGtLmJZkVzgqFzy+QV6etQ42JRuC1cn7wqyqbFwTUtx4d1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PV9I1F4iFkivUaxkjJ6AhwB+tUNU1G40j5tS02ay9HI3ofow4pWKLPnAAopAHpVdxDMShU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231L5oZkDelTyW8sA3s6Y7GmTcbpOo614Ou0ufDWt3uhyqclbOXET/wC/Gcq34ivX/B/7Y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a+N9F/ta3ON+r6QipKvu0JIDf8BI+leLySlupBqpcXPmJ5e3y/wDa9aCuax9EfH/xv4Z+I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hfWbfVoVikEyKCk0WegdGGVPPSvkrxUf3z4YL83c4roxbR1ga9p0kyN5UXnc11Up8qseJm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MJpSUVcqSejhqz9RjDt8pw46470yZ3iwHXYM8r6VJJcLIqqygKBxJXo05XR8VWoKScZGTN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CMciqmwTjZsCkdS1apuvsN2ish2OOG7USwwzWkzqPPfP3V7VvueRPD+zMtSLaGVQ6gbcHj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XE5QSZkMUOOksPmRH8BXY3NsyaXNKp2YUfLjcR+FcdJDOlvJNELl03YLWWCfxU1xz+M+6y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drLHuEGnFv+ekN1JGfyNQRwwtkGK1B7GXVCAfwqe4uFkG77fGX/6ebMkn8ahjuYjkC704v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5/OoPfLlgIjnyfLx6wf410/gP4PeMfid400vR/DOhXV1fXcwaKOXbHHMU+cnLEJkBSc5zX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lnds+sez9O1ddY+L/ABDpcFlFY6xdWsdpMk0Kq+djKwPHp0pPY4sTiI0OW/U/ZzxLvTQdW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UpZcg7SIzkZFfFHhz4o2mo6PFp3jzwzp/izStnyXEiLBfRfRxX2z4lb/imtVPJMmlyszN1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TzX53abifTrb/AK4r+orgklc9OJ3HiL4R+GdX0VtZ8B+KJoYPOjin0jWg26AvuwRIucL8p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Dr2hIsmv2bW1o3C38P763f3SVeD9Dg11fgWQpYa5ED8rxREj6Ma1dO17UNFZvsly8aN96I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PB/Ks7GyOJsPh/o19AJkv3bd/tAUl98M7CFC6SA+js9d08fhXXJg+o6bJ4fv3yX1LQGCo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lPvtIpY/h9r7W7y+H7+x8XwIMsNPlIuQP9u3fBH/ASaVikzyseA5FyI5N4+tLN4KvbGLzR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iuo/tN4pnilAt7lTh4ZFKOp91PIqe18QyQFQ0Rnl3fdRMqo9TWdjRHJWNvMrKDGWj/uEd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4iBWySOX3NdJB4jti3+mWyIp6MI8Vu2A0LUkyyBj2IOKZZwjaxf6axSdPMX0Y5NYmqNo+p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zHuY/616pqHgbTL+Bns5yjemd1cJrXw/1JA3l3Fuy9g74P5VnYuxa+AT6RZfES4m022Wyd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75r6t+FWoM2p625l62q/+hGvinwzpupeBvEs97f2j31lcQlXOlPsli9+ev0r6F+FHjvRb3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s8roAkd9J5T9+xpowUTr/AB3fX8d0pguZIdznHksVrmbPT766lG+4nudxJbexetnxDrUWm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o4LfKVnBrM0/4waBZSrHJeW8Zzz++B/lWiKPh/wAS/tK6v8Jfiz8QNKstKtdUt5NWYgXII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q3pv7YHxFubpZItEsksCVY29raBcsM4JdgWPXpmpPEehrrHi7xDqURhSO9vZLndKOSCa4q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h8UeJLXwxPaSjw1b/ANoXQurlIYniAJYYPLHtgVvFXMW7HUfE/wAZ+JPjX4bVru0kSWwuD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oLAh2TPGeK+fRNDayFJJ2hk/55Thleu78UaP4r8caPFqF3F9kijtlukjjm212X7PjaT4/u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TYtRT7+mXMn+tT1i3j5uetTVqKhBzl0NsNhpYuqqUN2eT6qLr+zkxFuTAxXPXFrdNDva1k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r7f139iP4X3MLfZLvW9Ml/vQ3Kuo/Bh/WuHn/AGGtGIP2f4gX8Xp5lkD/ACevJhxBl7+Kd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ze14U7o+UNN0e+1i+EFjaXF3L3SNDW1BprWLGO8T7O44KycEV9EQfsL6dbk/8XCuf+2dj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8Ov2Xvh/4K1CC8ktrjxHewncJtSf5d3qFHTp3rWee4GKXLO7ZzR4UzJX9pCyR4Bp8vl2Vv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CD1GOK6LRNb1Cymkjtbt1wDn0NcbquotceJNV8vYEW9lQbegw5FXtOv2DKGJyB279a9ZVO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+T3DsL210PXs/2lpgsZj/AMveltsfPqyHhvyz71Fpnw/EIuJNM1m21KNk2iKYeRcID6A5B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o5BpkkcMhzuwfrWiqHOoWPS7/AOHRu7FLnS4xbTRx4DRJ94j2rzrWL3XNKvHhvtKh1D5ch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VsfCt9TvfHljpC6jdGFwWKrNvAx1rovit431HS5ryGwKS/Z2I+RArsB15NTudlOnznmWPE1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JtbNDyDIgUfrV7T7LXopVfUdetoCR/qCwfH0WuCm+Ka6hq62OoW97DdP8n+kH1rqtGGLil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0HU9NTy4LO0F1djPmS3K/u1+grrdM+J/i3R9Pun0yMWIRxGi6fAvmyfRu1cto1hHHp5kuW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VnCcfWqcXxC8IaUjwW2qoz79zMNzgn2NZiN/UNa1zxTLJd6tPqXnN8p+0uM1JoHgqxtodz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3Gtz4VeAfFfx80eTXPCUFgnh6K7ksv7V1S98hWkQKXCxhWY4DD296n+LvwM+O3w9t2v8Aw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7FV+ZNEu2M8Z/64EKzfhmmo3IbuQ3ViJ2iQKFRWBIAoubiKx8QWUU0nl+Yp618e+OP2h/i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GqpP4NvoWxLZrZtbXC/7xk+b+leh/BLxbq/inQtPk1a+n1S5F3NJ9ouZNzngcV4edU74Ro+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aMLn06HBA9zVXVpcXAwe1Kj/8e/vVPVZczHmvxyx/Rxm3bfNTIWqO4fNNibit8PzOdkcdR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CIr+R/SBv1I/wrX+KWnxv4XupFHlzRnEez70rHjbn8Kq/DOHFpdHv5aVqeNbC6vtCe30+P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tKx4g3DDS477Qc/hjvX6Nl7cKaP5/z+TljJ3Py81eKMeIdX4bi6kXr3DHNU+BxXqnx58Ca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6J4b865i061M1/eO2ftU7tk49ga8kSYsMkYr7ui+aF7nw8k7kzW5WL5z5gY8IKsMzNsij6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C0xZPJhG0n70hqxDNHZQbUG5/frWhJn3j7FJPLCn2sJhs2uJuM/cFJbRiecq46HJ+lT3ZN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AVQGO5M0jc5btUUaySOeMKvBNXzHDJcYtjlcfOfSliR5fM3DEang+tAEQjGKfENitT9igc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AqTg881VZ+1W7jArOlOM0wJUbFJI2QarxvUvUVojMgbqaRTzSucZpiH5sUxE2OKSpNvy1G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MB+WnEHBpmOKAFXvTgcCol709RnNAC7uKcp4qMjANIp7UASg81Kp4qBTTw3vQBLnJp6CoV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SAkQZFSLDmnpFgZpQ22swGmPFIDg08Nuo8ugETQnmrDj5aqIdpqwz5Sg0TIxJjNTQNk1VI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WZI8nPen20p3bTSI+7IqJ28t8ioA0biP92SKpwp83NWYp90XNQbhu4oAs7PO/d1p6ZoS3M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bS4C7lsZrpbVwHBHasKsrKyPXwGG9tK72PZPB/hPw1qtn9neK4hlCf6zzt1ZPjTwReeD7m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n+rnHQ/Wrfw9m/eoPVcV7ZqvhL/hMPhpfWUnzz28Rubd+4ZeT/wCO15sarcuU+gxGWU3Sv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UkkVsab4s1S2j+zQ3j+W/GyT51/I1i2x8+DNavhexW61Ked2C29lCXYkdXP3R9etehE+N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jO8a1t9Pjuo5LxmgYrBEesnZqwEs/Lig+1IHkZVZxKPun0rqbi+jvI31SWNYltBtVpDggV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hkkkhs5ksFXAuGHDGu2KPzzGu9Rsp63qs1lqEdhYRSXeozDI3DCxr/eNaqWlw0Ue5huUfv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NLgXUNSjvZMi4ij8pWJxlferkslsS6RsjmLhwjcVojgnsaOiawLZykvzhfumuiGqC2uopU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FSJifOA2xt0rZtCWCRq3mZroR41Tc6DTNXXwfqTxSBbzRbk5WI/wH1rfuH03XtPltZ13W0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sTdjWDbDTnsTbXagsOjHtUOiavp+lXP2W83JGjZhcdGHoamxlCtGLszW8H+ItQ8B67HZX+6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KeBKo6V7ZP49vvFDxRWx+zWsmCNvf2Neb69c6F468OfZbWJ49VtCGtyRjNYngPxPPoOpy6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wGjbt7ikVOLXvI9D1Cx8qTMRDyAEknvWclpPduFZSzZ3AntW/Z2Blt2unJeMEKG9akt5nl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MHHarOXkOg8B+EpZC17IFC25HVv6V2GtaqLy5DRRmdyDlQNvTpXnGk6xOL/yNjoJm2IFP3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Y6RqsAuZAZoiA0J5yKzO2mtDyT43fCCDxXoR1/Sov9WfnfHKHuDXyxHII7wWDzFfLch3P8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tZs/D2s3mk6jEraFq3yyM3/LInuK+Sf2gPhAnw+8bzXdhA1xokz74pyPlkrRGdRHB3vgSP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L271S9XG1EXYnPX61h+JvhJd+HFji1K7X+0WUM8IGQgPTJ9a9k+E/inS7K6wP9HZELlG6Z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l1648RatPeXDFmkYkZ7DJwKOW5k8b7ONobnB2/h2+tiVTbIPUVr6featpJwN+30rqtGt0l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XWDQbO5h2ygo3qKuML7HE8epu01c5/wAH+P8AU4NWtI5hvhaRVbd6Zr6P1rRftE1vcoNsY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Xy/Fp4t9dMEZLBZwB+Br691CzaTQNHljl8vzI9jfUCs5XR0YflqvRCR6R/Y2hXVtcMssU1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7jNfFf7TEU9l46huDE4tZ7RCku35CR15r7k1fT4rfwbqt4hYubVgNxznatfO/w88T6T8Qd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s457aRgscuPnVSexrO569CcYS5WfNPhZBJqloD0LL/Ou08f2TWnxF1bzyJJZPLlEnqrICP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wUuvg34zjtIw13oF4/m6ffAZDp3TPqK6X4s+H7K/0LS/FPmvvW2W1kEa/eccAn+X4UGkpm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eH7WDzMQ6g5ExP8DEYWuNtYJbGDVYpR/pAnFpjvkH+teg+DTY3clhZ30h+y3dsUye0oPyk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+GX8OeIdJlT5obtCZD3Mq/wAX5VjNH1OTY2P8Nkdr8luij+EVHqD7ogBUdtNlXB7VC829a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xgzxgDqa7WQLDZ4xjiua0GJJ7yPPOK39YuBFBIPSglHD6mxkuHNRadCXnFLdS7pJDVnRTm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cRqLXRzj+7XAa5cbIH56muz1i68rT1QHtXmviK8O8IDQM5jVbjfKFJ4rqPC2p/Z1VAegrk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vvXU+GtJMkvBoA9G8T+Mkt/C6xL98gV45qGryX5JkORnNdN44uDCkFr6iuRkiS3hyTnI70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1OUeGbeyDGONjnHrmqWt6zJciJWbK20CRxD0pmsXwuIbNAfkgj21jzyiSIt2wBTBk1pIZnQ9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52rrFjc4XCD3NWVuGj2bODyBVnw/YAre6vd/N5Y/d59RXRTpnHUqezgTaVoWn24dr98yuo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HpcEEGzTZwGfHne1cpbyvcBrudf3rt8q+lWr68bSdLxGxFzdDex9BXqKEYR1Pmp1Z1puBF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p0yzb91Hy59a1/CdoPEUUk0dzGDBwysOlcFA7SM8mcs38frW/4B0+51bVTZW1xJa2zczyK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x6dCiqcLnq3gzw7aPY6jq2uyCLSYRt3Hgy45wKyPEnxBi8Tz262x+z2KDyrG2H5ZNUPiV4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YEpZ28YRYh0LDqTU/wC0rTfEPjnQ9PvYRK8U/2iRT3ReoFcs6f7v3/kdeHqQ5zrfi14+XT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5RoodOtbWd36o/wDrML+dNuj9j+Avh+M8PqupPO3qQD/hivI/FXimDXde1vV5EeOW9upXV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e2MV6B8ZNQfSPhT4Bht28uWG2eX8TXLGNjvbuamiwvFgAdqk1m7+z6ddyylE8tSQxFeP6J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BEzce9b9n46k8RXUNhIA0cjgvnuversZcxn/2RF6miveIPBmreTHt0m0KFQVLMMkY4oplX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mitcTxyWKxtNtk81TgN+AqxY+F4vIV9OmWymQEq0kfDH8a2G8aeF7WJfJ02a5A+72NY2o+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GnaUFdT/E3OPpXjnrCX2leK5rSWGPVHYupUNZqq7Pcg1LH4b8YQ+DpXs7mM6sltIVW5cfv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nOKauo+JJh8t2sAP91RULaJqV8S1xqM8xPUBiBVJgYvwX1nU7Xw1av4l1I6hJft5koYBTC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BFemz+MtA0/7tzvA7RjdXFQeCUQ9h+FXl8LQRL8/ln8K0uBZ1L4nWcbObPT7q4LdCOKxH8d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7TSFjA/57cmt6PT7GONVZcEe9Sx6npulxuGAbPrUAY+nXfiTxDJN/al2sMLdYokxVoeGrZ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E8AlsAUlx4xtoomMRVP8AarGuviDbxLlrmPcenOKALOr+GYkeNY7ZXUHDFjSDw3bQlWkKR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az8YdOtXYy30W7GNitmuVf43R6iXTTbG81aT7vl20ZPNAHskX9n2yYdfMI/io/teyj+7Ev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9b33xK8SSCDS/CFzEH+61wwT+ddFYfs6/FnWfm1HVdP0ONuv7wuwH4U7jsdtceNbe2U8xoB6s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UtMtA2+7RW9zVzTv2PoJmDa742vb9v4ktV8sV2ukfstfDXTwGutNm1aRf4rqUtRcLHh+of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RzvM/TbEuc1Uh+JfibXU26T4e1O+HZltyqn8TX1FD4P8AC3hCyUaR4fsLONWAdhCCcZ9a2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NrEqQeqLiqTCx8rWPgH4weLDmOzstHtn/AI79wSPwQZrfsf2VvE+ojdrXjLyFPWOxgBH/A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G2tys65Un8aWS6s7CF5r25SFB3LUgseFWX7J/g+0JN9LqGrS93uJyM/guK7DQfhF4N0Ff9B0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/rGj3N+Z5rf1Dx/pKbvs0c90f4dq8H8af4bvL3xAN0li0cR7FaBDtA8Mabbkyy2wB/wCmY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rewt5Ps1rDF/tkc1nx2k8U10jSqR/D7VGYp4LeQmVcUDJLvXfK8oAiVicbVqcvcOhZLPbn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e4luUKP0Oc1sWNzcSW8zXLyMsZ/hoEXntZjp7TbQSG6CseC2+362WZjCQuK3J78T6buhUx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k0kpnkYAetAGpdl7S2C7s49KwYrV726efr9a196So/mtkVkLqcVu8kKHGakCXUdX02eBLS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4LQqcNVyHSVs7KOS1gaSV+Qzknj3FVLXUIbEGFQt3MOd55zTU8XzSTOsMbc8FgeFoAkjkv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IZTwTGOa2tO0660yAM10GdlO8Mea52XxfLpTAmFSp4MijmqC+J0ILmR1Yn7z9KCzcvL/yN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ZYl/Ws61msEjDRWnn7sD5zWImpee96zTZCAkBR1FOsNWSS3RhxGwyCRigDoxcwwDy/K4/u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oLiaSOLyaztS1aeW48xX2Rrxkd6xNV1J343Hn/ZzVAZPijF7dLG5zHmrmiyR6bHPd3DpaQ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fKsfuSeMV5N8V/j74c+F8RS7nbUtcb/Vadbnex/327D2r5B+JXxm8S/FO6aTVLx7WwB/c6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9SO5qzPnPtLxp+3r4G+GVvLp/h6Gbxjr44edJPLtYz/vfeP8AwHFfMnxM/bE+KXxWSW3n1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/5cNJYwKR6Fgdx/E14gtvEB1p15erb2LCP74p2Icrl+KGP55JPMd2OWf7zMfUk8muh0bwb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9w0dsnzHctYQ1uI+CfD7vdIhiNwGZv4RuNZUfjCzkuksUvY7i5lbZsB+SkZXNy9NkJ2Wxi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w1Q84r1HwF+y78WfiPAs+keGnFoxwJ2aNE/MsKyvjp8CfiB+zZYWN34w0yyZL+N5IPst35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5Rg/MPX60FJnA7ucVVuJd7pEHCyucIM8sfYd6+oP2TfgB8K/ip8JIfH/xD8Zy6NdXF9cWw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QwpGQAz5G45PPBAxiu8+Ivi79nP4TeE5k+GcfhzxP4huo5LG/MtzJKI7ZlJLpK2dkqyCMq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WKufCXiG3l0KfyL65mgu/+eTREVlwW094N0cE0v8AtYr2nx38fLP4m/C628J3vhDTofEUO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mEqrKLVdw+zugBJ3EkswYZ9K4fVtR0O30i1tdMtbttVSMfa7y5lV4mk7+Uo/h+vNWkYTZy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1Eo/4DXZfCDxXd/D7x9putfarjSZbRvNgv4o9xglB+Ukf3SAyn/erj5bu4lbaJ5ST12Hk0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aOTWLezkXkRTlssPwrSyMOex7X+0l8XPBnxx+IX/CSaX4LTwo8VqqFdOVMXdwrMfNk27eG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HNcvc/GXxdH/ZzabpvhqCSCJRxpi4DDpuDZ3GuDHhq5AOzUrCT/cmNVrnTdXsTlomlj/vp8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Rmkx1bUL271C+/s83N7K08pVdihySThBgKPavSPg/8W9d+DMWqz6Fpfgu61y9IMOta5p/2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GW2rnqeDXjE2qSW7lJEkVvTyzXoU/wB+Idr4T0TxPNoqxafrCytZKZ182YIMkqo68c9aVg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fiD8ab6x1Hxl8QdJ1m9sbc2kE126xCGNm3FVKr0B6VFqumeOtYne4n+J+mvcyY3TNdSMz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QAV5rbNeXVhcX0djctY2xVbm7W3dobZicBZHC7UyehJxXo3wL+EOv/HDxbLoOhJZRSJaTX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saRxjLbNoO9+RhFySOegpWKU2bHh+H4qaB4aOn6X4+0O90qe//tO5026nDpLcbBH5jxyLh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Gs/BvxOtdTnutAnj0hpo2jni0K/aGCYHOAUDYAGeg4rK+Ing68+Fur6as3iDStf03U7drm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KuFcqUlRgHicEcowyMj1rIsdVMrARahLH7iVv6mixLqtHW+Fvhx8UvC/7ryjLaR7v3du4l2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d3J8ZfFNloM3hr4leG18b+EWsH060tNTthbSaXzuSW3kVSQ6sRwchhxxjNeSz6hqFh+7i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+/h/xqO98Q61qUPlXd/Pcx5+7K5YfrVRjc554iyOmk8Q+GJoIYLjRPMXADrK7fvM+m3Aqe18C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e2/4RrUpPhx5tu63F22qSMBjHHy85bJ+U8ccmuKRSdueoxUtWqdjlWKmz2b4o6r8Q/HuvW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2/wBTtEg0+O4Nh9iiWKP7uCoK8Y5x3rA0740+PIr65svGei6d8StPjvxqSDUL0JdQ3UYAE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2r8pBGDwATmvPYrqePgTPj0qYXUx75pOJssYo7n098VvibovxU+Dd3468U63baBq/iW/az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XQNhXzHuIh+9fcRwOlc94K+I/hDxD4EfS/As8934zkjdNZ1O/lxBIu4qrW1s/EZI8vJNeD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j4tY5Zm+UlkByPxrbtPh74Q10I0Gox6ZqkfzI8bFGRv9n1J/CsnE6aeMhN2PqPxf+zf8U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1uV8J+Dtf8M6LNea3dXlxHFPdw7iwlKQB9x2/KNxHNeUypeJJo1qEm+06rEk1nayDEjo2c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1/OvQPiv+178TH+FttoVr4LsridtKGjap4pgl+0z39p0ZkXaNu5cZHzYLk5Ga8C/aM+Jj6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tol6y/Z9Otntbm0cFrEZJKsB0ZQOV7cVNjrjPmOo1LVNT8OX81neRbbmI7ZLaUbJEPoQaL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pHcoULKGBzX0trPg6b4kfCfwTaatF4X1DUNU0uN/+Flf2g/2tFf8AeJ50ITCueFJYkZ6Gv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V8StU07RfAXh+003X5rJorjR5Ll2F/cxqS0lrK5wGIy208HPBOai5re5x9vrAvZAUbKEcU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F0Lac28oXIcCuD8vUPDWv/wBkapZX2gXittaLU4GhZT9GAP5itdvE88Edza3C+aMMFlXo1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wMsvax69bRiSJRqEa7VnHAkPv71zd1bwNcOnmNFNGNpikGBmtHQNQkeSSNwTFjewXqDWn4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pbtAEl28P3J9DXoR2PhP4kzg7uK4hW2wWeQuXBLfKOamiWLTbrZcmVGaQN5irxzXO6zb3i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XnDR9qy21zUrKFDFqT3DrjEVwua1VSxUsFznb6/cRWtlOkUjBWUDJXn8BXGoqXKmNVtbiV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Z5R9c1pXevf2zavmMiYgZUrhh9KyNQmhWFYZ7y1TkfJqVngj/gQrCU7u59HgaHsoWK5TU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/2VZJB+eKYY9QkB3DVpfZ9iD86qzQRqMCK2x6QahtX8qgS3j/AOeNov8Av35k/wDHag9E1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rGTngPurfv9JuotPjuPkVWGcgmuZtyEYBSgA/55rxXoV7Pu0RIQ2SE4q7aHz2Z/HA/YvXm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ppMv/AKTtX52aI27T4h/0zX+VfofrBz4R1U/9QiXH/gO1fnR4dkzZW/8A1yX+VebJ6n0tN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58h9WjPeFP/Qq1Vbf2rkv+EhtfCmjeI9buIXu4bWCEtDGQGbdKqcE/wC9Wh4M+JHhzxrMl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/IMm0v/3L59ifvfhSWpudCLYsOlRJC9lcJcwM8FwhyssbFWU+oI6Vp/Z3i+8MVDMuQaYGs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2Wz8V6bB4otlG0Tz/ALq8jH+zMuD+eapHwF4Z8Qtv8LeIptJvD003X8bM+i3C8fiwrGMHJ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YpF7V9C1rwqDb+J9Olt0z8s7ASQv7iReG+tZU1va/8usqR/8AXN663w/4h1nw9EUs74y2r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LCw75VuK0XXwd4uv4Hv8AQLrQbnzA13c6FKPLZB3EbKQT7CixopWOHg1ibSIyoYyg+9PXx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yM0EmOWdMD86yNf1S20eykgeZr66SZxDdDhXiyduV6BsdcV8+WXjXxHrXiDxFbXOpKEsrr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npUcpvH3j6R1aC0RfNOoWy/xFpZFHH41wmqal4DWeYalqV5NMBkx2NjLKc/XAH614xf6V9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2zwyesbVpaHavBdCRL+9mIHWc5WpsaOnZHe2/xq+Gmk6tZaXa+DfE2tXEkoVJdUYWkCn1AB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o9/aah/x6+FPD+k/9c0aeRP8AgRryjRrVbgRiaMz5HORgV6l4egCR/Irrx/dFbRVzmk7Dr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pnlmtIbq6ZizvKN3U9lr5F/amQ6D8WNbg0e1jtX1P7OkEFnxvjMajYB7n9a+vNT17SNFbd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9ZLlAf51554s+MXwq0PWLHX9RkTVNZsSfst5bWZnkiPs+MfrXTCm2cUpx7nxvq+reJtCEV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y+UNsF2pRtvQHB7cGum/Zzs9X8V/Hfwj9kVpPsl6l3O6/wQx/NIT/AMBBH417V4o+KHhH9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RboXmmMrw30/yzlXY/IozxmvW/gj8LNM+Fukzx2UAF9dEGe4c7nI/u57D2rws1zGlgqcoP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cPZLWxleGIi7RTueoX8oy/wBTWDI45rRvJDtasWRzgmvw5s/pWKGO+xlHrWp4fYyXJJGcZ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lp2H90D+ta2jOYIbyTukErflG1ehgmpVYJ90eTjnGNOpfsfnHD47S31u+juIt6m6kbev+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d07VAoguEL4HyscEV5Cugz3kLXscoXzZWO0/WqX2O5tJnI3xEY+ZTjNfv6p+6fyniKl60v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HzE/hThKQMjBHvzXi2j+Pdf0vCSstxD3WXrXa6P490/UMCYNYSnqzHK1HIRc9n/Z4LTfFi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Sn9KzfiXqLSanqjREsySNj35NbP7MEIvPiVc3dvKJEh02Yn8q5fxdcRw315JPKE3ysTn60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R5V4F1Gx1GWaWV3m1qUl5pH6qMnCD2Fey+FvsGmy6L/a1vNNBq17HpwaGTyzH5hxvz7V5v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XO67idx1WJQ7flmqPjb4j2HjTSdL0K1gmtLS2laSS4kIVmJGPlxVEVHqS6jp4vvivr+iNr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fTRxS3M253xnvX2B+yF+xd4V+I3wz/wCEu+Jul6s95PeMtppS3rWcIt1xiRtnzMXyMAkDi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PdKu7a/uJpJLlN3l+UZAG6dcmv0g/Y68T6B4I/Z+s9OvtaEMY1G5aFL+68yZY9ygA59wcD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b4Z0yw+Hnh6Dw74M8Iafoeg2xJigtEyASfmYgjJY9yTmtq28Q3Y1eK0m8u1Mif6yNNtcu3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ct/wYn+lczrPxi8NahqMP2GPUdTkiBH+h2jkdfXHNWnYVju/FfgXwp8YLWfR/GOg2PiGC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VmA9Uk++v1BFfB/jz4X+Hfg/8a9Y8I+FrdrLRrSC3uYoHlaUo8y5IDNzjAFfVVlrXizxB4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0GWG2UddQk218xfFrVbjVP2ivF/wBtjRL62mt7eUxtuXIjU4B/H9a+ez6SWDku59bwxBzxy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Y9BWTqkmWatluJ/YJWDqByPxr8csf0LzFB5ex61Jbj94oPQnFU5MmTPartsd88CdzIK7MO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nywue5+B1+y6VcPjGWCfgK1rnVf3fleV5m/8Ad/nXj+u/E608Lapc6U80rSRkEKnToM/yq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gEpJEnUOxr9Gw9O0Ej+fM1nz4qcjy39qrSrLwxaGwtYJ9U8Qa7c77y/UfubZQDshj/wBo4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IdoPtX3D8U9OvPGGjT63bRJaw2ds7C6uD8u4gjefp2+tfFd1Ytp0phfeWHJd/+WhyfmHsa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dj5qpHW5Wy0UB+bl+lS7GRUBbLVGis/mSsn7tOlPjZ5IfMK/MeldxzlyO3+RmjOTj5qyxF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bieB2FbJC+QAGJQjt1zVXzIrFQ5Zi57DqKsCCdfs8HlQ8IPvN61ly6iwXy46t3Vz9pjIi4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KWflqCB0Qc4L8L61PIy7eOlEStsLP/wB8elQsVLEryfSqQFadgScVSn+6auTkk8jFU5x8p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NS7uMVEvWlJwK0RmNY0iD5s0hNKppiLYb5aiY03fxTN9ADiajJ4IpS1MJoAAcVKp4qGnA4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mL1pC1C5NAEqjinbaROKlCZFADF4qxC+DVc0IxFK4GqsoK1GTk1AjELUitmswHpwasKwxV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xQArthqkSTIqB+TTl4WgZYyMU6BxzVF5iAadbyHNAI00bBqKYEHJpkMm56nuiPLqDQkV8w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9shzUUMpVDTInLyGga1PQPDmnkwtJjIIqaM+TdGM963fBtqJtLbI6Csa6jH9snHY15lWfv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lQUj1v4YQia4TPY4r6Y0CIW+iXqdF+xS/qhr5++FNh8yt/un9a99uZ/sPhXVJRwVtHH/jp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HuOFqEj4tLS6UjxzR5QscMvpXR6ci/wDCNWwhbD3snzkdSBWTqc6hNhIZlUZX612l1p8On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k8uSOItjtmvoKaufi+PxChoZfiHwm48NyWjSRzKsokk2Hr/smsiC42WiKVCeWceUOgqLQ/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VV3ea3zBzncfUVzcEeoanPdyLfJF5UpQQnqRnrXfFaHxWKlz6l+0vozcXG6UoBlQvuaz9P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RMzRSq7bmHerEuk3NpNJ5xVkYhlYUXgmtNLuZYiFdRnJrZRR51zeWA6ZYwwxO0kMa45Nam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cijLY5WuA0+6itIR5t1Ne6pIwUwKflFdRZW8gbdtxKOq+lXY4q6sjr7XF7OjSxgozc49K0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CSFkLgjCnuprC06dpGe2n/cP0yO5qEaqyyPCsbSEHBPrSPKlZasmstR1Cw1CKGEFpFOEmH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b/TG8a2SahaIbfXrY/N28zFc3bWheLcsbqSQR65re0LStbW8a9tSwZCAT2IqTroNv4tjf8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Q+k3kzW21xmI9Qwrv9IshMP39yLeDBlKk/fFebeJ/h1dzW6+JNNkRLgYF3D2HvVi3dm0Ty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7CvyqT1B7U0VOPKz1bw/FLJNDdQxtJOjkQRINxY9Qa66Hw7q2n3D6zqMizXPlfaHi38/Mem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P4jXuiXFvqUUgMluDlX6DgrXV2vxttdWvo/PlPm5AY7chgBjFKxcKkY6M9AutIuPG2gwLC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5c8bAOcVTES/FDwd/whV/DGbvTC8tlK45kOceXWxp3jDT9WSzFuy25tRGI1AwJM8nP1rH8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8Q6aTZRwSKIwpwWm/iNBpdM+S9Q8LP4B8Yy2l7GyxRsUbcMD6VQ8W+F2FodYsQWsJH2ADq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Fnw5YfGbwTb6pZ2y22t6dEFvEQfNI39+vnnw9qTaRPPpGpp5lsW2yo3Qe4rdHz1SnyTPML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3FSDzXYLfmSAOZm6etZ3jLw2NC1iVU5hc7o27EHpVBLtkg2bRg1cHqc1SneV4lzQB5/imz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19hQxNqWgW4iGWtpCFx/cI5r5U+HOjG+8SRSEZWFfM/XivqXTdUXwv4Y1K5m+bEJMefQD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sL7quYHi7xfBY6LPoQkzdyW8pdQenFfIv9ovBrNnDE2EjI3Y9RXceG/EE+v8AinXNUvJS7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7CvOtJDT60rldwMpzTsdPtGj6+0/TrT4v/DObwzebX1C3j+0WMx6pIo6g/p+NeMoItT8O3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nDsQhYcxSrnafwNdj8LPFTeGPFunTyP8A6IXUMPzA/nWD8b9OXQviVrMFkP8AR5XjuYiOu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tqbOopQujz3R7WeTwdfRTApeaReo6+vXaf8fxr2HxB4Jv/iZ8JINVs4Va6sJflI6lhjI/E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pJ4R1DW7q3FrANkUoXjfz8rGtbVb3UPDfwcGsWV26SXN/HbwIp+Xp8xNEo6F4TE+wqczOS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uJo7ZNIaSR+M5x/Su90H9nVIPMn8U6mLWNRu+zQ/eP1rB8I/HrW7IwRTS71HG8da9W0631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pFL+9uPvyf3FP3mrBU2fRzz11FaGhz3iv4b+EvDNjpb6bbzRfaotwDSk1yN/4Fiu7UCO+n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774j6n4fvfGw03Sr5X0jSo1tIrnqspH33HtnI/CjS30AQGJrou314Naqnc4P7XxcdYzPGL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aLVjIvuuKTT/h1qthMHMouAK9k1i70u3tCqyqPoa5oanJI+yxHmmn7JHRTz7GXtJaHl3jJ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kEilWwW/hFeYX2ofabgnzSUzzxX1V/ZxR9mqQRXyuRvQDj8q5v4gfsxadraHUfDFy1nNIu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n2rCVO2x9Vgs2p11yz0Z88LOARXbeGJ47eMyn0rmtS8H6r4c1MWOqQi1lTjL9G9we9dLbW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efMv+yeKyse8pXMPWruG/1YtO58tRXKXs6XF44UnyRwtdW/hi6vGYN8u7vVOXwXKisxlCq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Vw3yAZ5xirdnZG8nS1SI7G6nFao8ORq2HljYnpzg1rwW1jpu2RLuKFwOTI9aJAY3ijTY4H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p6elZ+uSJb6ZZWULbXkjVpAP4ye34f1qv4m8XQ6jMttayebDzulIxmqWt3WxrU7smKDA/3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eXi7yjZEtu/2u9LD57e2HX1rn9avvOlnmZdvOFrZs4Xi0WGMHy5LhvmNZ/ifwvPpltaLJ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TXqW2OHB0velMoWHNkhr0bw5B/Y9hHaxfupsefcyfyWuPg0I2DxQTTR11zXRe1jj/AOXi5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fvSudeKko0uRdTmdR1jZrU8pOUUn869F+Axtk+IcOo2/3ns7lH+vlsKxfiT8KZfBGnW95L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zPNYjGK5DwL4ubwVr66lDAZGELxZB/vAj+tZV6nOy8PR5FzMx7+9jvBDatwYnz+hr1747R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28h2pJp2Sa89n0+01/wAPT3cP7q6s03vXd/GpDfweGLYIwS00qIE56Fq5up3pHKaNo1lp+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y2n/TRt1QypYrciayjSEhuCgxxVS20a0xGP8ASJa9F+EHg+LWfEWlacsH2je5lcOM/KvU/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thTp80rHr/hfwD4u1Lw/p9z/ad9+8hVv0or6KtIbi0tooUkASNQoA9BRXifX33PV+pyPYo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pcq7D+7zTZ7+xhb5YVAHoMV4RffHLTmAEReaTstqrS5/75pLLxR448SAto3hXUrmPs7Rm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WwHtk3iG1jJAIH1NUJvGEUZ+XafxryhPAvxh147v7OtdMQ9TdTfMPwFXE/Z98TXGq6dYap4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/Pb2OR5S/Wgdjr9T+KVtbEoZ7eJh13PiuR1P47aPZuyvqdsJO+Hrs5f2d/APg5h/aBvdem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ZlP4AYritL8bvba3q2n+EfBOi6atk+A99aDzD+JoLjBy2MNPijrevSOmk6HqWp89YLZiDx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Dfi94owbTwyulwN0m1GUR4/Dk17N4S+OV/caGFu9C8rWoCFnt7GAiMejDFE3xn1qSVVutP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ZHibpVhyHmln+zV8QtUQvq/i+y04HrFbQGQj8cYrZ0/8AZP8ADDWErav4uv7++CcrEwjU/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28SXYtZRexaem3/SMEK9da1xpmnPHCgimh/5aXFyOlBNjzrwx8GPAPhfTLe7fwkuoOpAa4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K7jULpdFsktPD2j2dpJcjMTRxAbakj8RWN7dPaRW88tueFkXha0LZrSxxO0btIn3XmGVWg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7yw2S3d752oyjLtjkVYtI7jU3IXxEzMh2mN1+7V+5aLULpbgTESAYBU9ahj06GNZFRdsjc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jatvsen2vktN9qnUZJUdaxZvE84JS00C9uGJxkcClislO3ZKyuO5NTpq+p20JWCRWQHHHW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2v+LLDUP7PHhcEXCb8+Zup9zB431q1FpHZrpIP8aRlz+VbB1J77U4bme7O9PlzWz4o8R2/h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huNVSysbYYeWaTCH2A7mkVCDnLliee6Z8LvFs8zpc+LgVY/NHsxj2AHIrM8fXXw7+D0LXH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WoquYtPEm5mPptHP5189/H/8AbnvJGk0T4eRSQXEjETX6/eJ/2fSvJ/CP7PmveMdPXxZ48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UpCbSWb9+9w55IwT8orP2lj6bCZROXvT2PTvFH/BRW+0q/kTwj4Ws3th8sb3gAJ98cn86r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L8XWabNS8F6RKcYYwyEEe/Sufj+G/gXwxY31mtpFqskoCxalP94EZyVrxXxT4I0u5vZJY0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+0Z78crw1rOJ97fsfftTRftIXPieyvtJl0bU9NVZx8wKSxseg/LvXv+rWjXEBSIY+lfAX/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+NPim0B+SfR9x+qyLj+tfel5fz/ao4oQqoc7pGbp6cVvF3R8XmNGOHruEFoZHhjzjBqBnY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sOcVqLOIYiC4RJBjB7VhWdxc2ouBdyqZyCWdOhNZtvLc6zFm4lFu2SAw7ig8o1PEmpS6aY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rAKVX7uKWe9D2kFxq8rWaOQqQJ3NUrjVBZwYCmYKNoPcmqUN011PDLqb7xEcwxN2NAGpd6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xGxBCGrOsXtrbaTEQVa4DAVhar4hvLW6tFjjWTzCQw9BWPrXxH8N6RADqUwWYsSV9MUA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3RnWGVkZR8x9akn1u7sdOcWBQMx+6/evMoviZoF3JLLb3QKy9BElW4viBpkiKxW7cRdwlA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Xmh2XOnblIyXAwMVl2+tmVxPdlbdIh8qf3z71UvvjDF5QtrPTbi7dhtBmGAKbY21sljJe6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5beMZC0gNOy12JJpGQ280s0ezzB93bUkN7OYFTK7R/drNuLSHU7CLyE8pZOzR80i2NpcWu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fj37t/8AtUwJ5A8l9HExzmvEf2mP2grb4Y2Mnh7Q5Fl8TzrtMqnK2a+o969S8YeJdN+GP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Zo4ztdj1btX5u+KdWuvFeu3urX7mW5upC7FuwzwK0RnJmY0txqF5LeXk73V1KdzzSHJJq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Z28t9KYbVd7ium8IeHLzV/iTpXhPTrG11fWJz5hhnuPIUBQWK7yMBjgYzgH1FUjnSMTT9H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A2w9GHP6V7H8P/wBh74k/FCOGa300aTpbnJ1HVWMSEf7C/eb9BXvfwO1H4Y/DG2v73x/pD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zTQ2N9CJkkt85jECrkBvU/rVP40f8FHNeu7Oay+HekWuiWYGyPVNRG6dx0/cRdAenJzWha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wTZ+GHw+sV1r4heKhqUUQ3uDKNOsxt/2jyw/EVyXxx1v4feH/EWmwfBvwN4U8YW9ppd1b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LtuJeBObo4JZAqlDk85r5F8QfFfxH4zvXuvE95c61MSWDX9wX2k+iY2r9Biqd78S7/TLPb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xC+RbMYw/pnH+eaVhWPqHwF+0R8Uvg7Y32dW0Lw59rijElvqRN9KJVBw6hcbT068cV5j8U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+Jt7b3HizXJ/E09shSHMSRxRZ+9sUAYB/zmvINN8OeLvH9s99p2jXlxaqC7XX2eVht3BWfI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5xiun+In7N3jP4dwxfb5bLVWm2vb3Wi3X2i2khJw0qyDGQpwCCAQaLEXOZ13xHDd5CRLBH6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XTbPxL4h03R4ngt7rUbqO2ikuJCiAuduWP90EjNfQHgb4R+GrrSrgyWOg+IV8G20muXWs2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p+8W3ugGGE/5ZFk5B61y3xL8Y/DLxR4duP+Eb8C33h3VVeC8g05b0TnTphjzBHIMmWBhwq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SRLOA/wCFeS6X8UofAV/cw2moHVE0l7m1YvGJGk2bh7Fsf99Cmadp+k6P8YNP8KeJobz+y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Ts7d/KufLMojkwccNgnHrXrHxE+KfgTXfjFp/xH8NeB7xp4dV07VjpN4xhyImBmgMg4yXG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xf+Kg+JPxIufGmleF9M8O3k2qvrGLzE8vmkggMwxkBuQfc07GTIte+EkXgb9o/wAUfDi0i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6Owl1ElZFjVXZC/8AtADH1p/wV/Zuk+Jehv4k1qR47VtR/sJrIXiQT2t7JHutJJS4x5EjB0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+I/7S3i74ieMl8UXN1pGh6urwSi50bTtsu+OPy2JdixIcDLL0zXl8N/NFq51a31LUItTZ/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AxOSRwvHBJ9OtVYzdj2z4ifs9fD7wn8I/Eia9rtj4Y+K/haaM29jBqAuE1+KaYbC8fSN41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YGPDVyv7McXwiltvENj8WrPxDNfwSxT2l/ohaRLW2QEyh4kwfmxjcAdpIyK87mtNPvNSlv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U7pJrqdpJHfuxJHU1oW6wJKgs7GK1baymQLtL5HQn0osSmkfdH7Oi/s9X0msfDjUtUK6d4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JZori2uoQT9mSK5Uq0F2hLApkbsZwSK+SpfGfg74f/F7VNA1XT7zxB4c0fxdJbSwvfO6y6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JAd2f4g64ztwTg1w32e0Nv5P2WPyk/wCWf8NamimJvkfT7aSAdF87bj9KRXMj221+J3wp8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+D3xIvfBOmXlk9lcfDTXrCRhfwhWCut1mWJ3+YkBjuGcZqh4FsfDifC/4f3mtfEefwP8A2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anZwSKmmwxRGJHRjy0nynKAY7ngivMVXTI5T5tvBCv94MX2/yr0LwN4o+H2n6edK8TaJb6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SJs8pqDSMkfSviD9nXwJ/wnPw51bSdb8H+LNbk1CPULqTQoW3atZx+YXunhVmiyfkDhe9f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dZ8EfFaxs/Cml3NvYeIV8QJd+Qsd3YwiYqYem6OFlG3p1xVq70rwhBdzXXhXRH0xWbdBcW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67HVhjPfiuWh0Xw1EutRyXXiDR72+iEN5La6lJGLqLrskGDlc4PzepoCTTILfRIPHuieId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P0+3vYbVIz+9a3kfJ47uDgjjnOa6T4FfAOf4q+MdWsdburrSNA0bSLjVtRvLFcTwokTNGN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c9ifSsbWtU1TUfB/hfw62v61p2i+F0lj0iOKCLy4vMbc5dkUbiT3J6V6T8Mfj5f8Ag/wZ42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HPG2oeJrR7NNWvZXsLyyQhk2yKgImVd24ZKgHPPNUtDldOMtzynRvDui+IPBer614c8Qy6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rPfaJcWpV5pJGO9IvVVxkmsXR9K1HxdfXi6LpEs7QwNdzRW3IijRcu5zjA7/jXqHwx8c65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48LfCzwffeKrK4ee48RpeySXN4pYkoIGICALlT13A103ga+8KH4SfE3xDqXiUeC/E/iQXU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gtrVnYlXtWAbzUIJULu4FDmL6rGezseCazpN34bu4rTWbZ9NupbaO8SGVlJaFwCrjBORzX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9c1b4SN8QNNuLPUrMaidLOl28wN7HN1QSR/wAIYZIxnpWt4C8SfBv4iaf4B8M6jaaxN49k1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QQ1vJaISI2gdySpKLwMYBGa96/aE/ZPvPhX498NeL4pdQ8RfDE6hbGYaZdR29w8G07E3ph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8bueVzUuoR9VT3PjSzn1G5mvIf7IvVls133CeQxaIerDtVf+0Ip5iPN8n/AH3r78hf4ffDf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eab4W124hlt9B1dzdSLbbMjzLhidvmYfCl2AzgHNYq+Dvh/8AGDUNE8JTeBI/AmueKb28f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0D6f5LlBvGSWR41Azyd4GcYpJ3KeEt8J8a6V4v1nRvlt9QlCf88y+RitR9S0jxAzHVrMLM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/ANb2Nem/Az9jsa9dTTfFfxrpnge3uLmbRtNjF2oujfxy7GSaJhiMYGRzzkV5d8SfBY+F3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udUOoxabevbW99LEI3uVU8OVBOMjBHJ4Irb3WrEKNSmz2f9n7xVb23iUeBvE3jY+Hvh3fS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SujKCEVZiP3Ue4LweKreKPGHw+0/xR4D8J6f4xk1CKz12+/tHWY4Xgit7U3AKOzjncAmV8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ufNiCIwYda0L+wk0b97NYZ+0Jv8uRPldawcDrjXPpTw/8P9W/a38QG01HxXJqPgiye4stB8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t00T/ACW7zEhgzj5h5gJPavM/iT8CvH/wk8Yah4O/4RqbxhcRQLcomjsJVMP3skAFlJGRj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Hwv4q8AeEbK00zxlYeLpvAUweaK18HXwtZReGQfNP5hCkbNwBBB4r2Pwj8ZvBul/Hb4e+J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tI8O6bpMn/CR2uuSTM14gBLiOWRnUMEyd2QCcAdalI6ObmR45N8R/B1wYzofhXUNEvRuhu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tnDAKwBUhgRj2rRk1CL/hF7Pzf+Xif5K7H48fDL4U6/rOieIvgv4qv9Ut9aneTXI9VckWk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oKup+8nOPWuDa+034keL5dCsJGtdE0WxaK1mRgGll3EtIx7g5wPpXRGVlqeA8OlVbicnc3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zRnZWHc+G7LUMvDIYZTztatvX9GudFme2vFYfP5cdxn5GP1rBUHP7yqUrm8abi9Spe2c2n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Z6LImVP0YcrUUsU9tb8x6jDCe6oLqH/GrGr3AjH7wsuerFMqfrWcbdXg8yG2gB/566fqJ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j1I6IzrloQxxcW5P/AE008q1VfNxkK8J/652+01YuriUZHmX30lYMfzrOeaRv45CP97FAy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8Zr0jxBp8tvp8f7v8AdbAh/EV5exYxYDHP1qK58T6vYQeV9suPJyP3bnitE7I8vE0PbNO+x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4Lvj66NJ/6TtX5weHXxp9v/1yFfo1etnwTe/9gWT/ANJ2r84NBP8AxL7fH/PJa8qW57NPY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hXHjT3gtv/ShK8G1cwywiJYxI6c706r+P8Ne5+Km2/Drxcexhth/5MJXhE84IIraCNjf8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/h2qQXE/9vaQvH2O9yzoP9iQZI/HivbPAv7TPgDx0Y7aa8k8Oam+B9n1EbYmb/Yk6H8cV8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0auA1CwzcG1ij82WqcSFI/Tm5sSgDDDKwyrqchh6g1VVcV+fHgb4z+M/hfcBNM1idIFPza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56bW6fUV9D+Bv2z9F1l44PFukTaNMcBrywQyw59SucgfianlKTR9Hwt8mK09LuNv2p/7tt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EWk+KrL7ZoGr2WsWuMlrWYMy/VTgg+x59q6rQLcyJqJf7n2R6lqxUdWeOeNphDAf9piv/A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mZtP+LmqQSf6vVbRJM+pFex+MtRN1KYgSQHJ/nXF3dlDLcRzywIZ4gVSV/vID6VketCNlq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WP4y2MN7LFbWxZFbasr9H+ldP4p1eLRtF1GRpo0uHhZIgz4OSK8P0/Q9S1EQxWdu9y7P+7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5jlr1XH3Yn0TL4t8Z2No17JMdNs9yp+6RPvHpWdqXi7VdbtJbe51i8uY5RtdGlKqfwFVN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/h7SbK50qZYpJfNkE2zsuKyhrGkeHcw6lN/po4eCBMsD/Kt6UUmeJjKsoQvEnktooIIoY0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27QePMH0rPuvHUEhIsNOJPZ52/pVa2n13X9QtbCB47WS8kESMqZAJrui0j5JUa0tme1fsv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DWrtbOMT/AGQEMRwPm6getfSWnf66Qf7Rryb4G/Bq8+FOralNf6vJql7qEKrIjpsSLac8D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2jEdyxHevxXies3j5R6L+v0P634Go+yyqDY3XbeI2i3Lf8sCD3/vCuUj8c+H7oFVvg9z/A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stSVJdNvkkZVjMDFizYAGGOT6fWvOvDXjy18UpZ6fZaCtnCkAEs9zD/rMd4m/izXkYWhCv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x2KqYaryxe50VkWuxuIaIH1zVG31iUaT4sEsv7qPT9QdP9jEEnFPMHmWsTbHm3sw2rL5fe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DwZ4xZRgLpV6rMep3R45/z3r2MFhqca8bLqvzPGxeLnUw8+bezPiLSbwLo1tE3VA36nNUt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6Ou6iyULp8RJ+YrmrWspmSziboLdT+dfsZ/OVSHvy9TnDc7BsIzUZu405xW5NoAFmtwejd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AuR1pGRW0/wAU3ulSO9jfXFk7rtZreRoyR6Eg9KmibU9YchYp7pn5LsxJP41fs7a1twAkK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udB1abTkUyBRE/wDdqGkaQk0crZ/DbXLoZNssQ9XNWW0RfD/iJbadRIIOJGH3TXa3/izzh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7Pvg7TviR440XTtQi1DT7vULr7L/aFvB58W49FcVmaJkHw1u7NLK4kitbaf5iFPljeBnnv9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fF/gLx9EvgqTw88PjLRLaa8uppERre7i38usi5AIBHFfLGueLm0Lxr4g0TSvCU2qjRNTey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46vg7Uwcn2r3b4D/tHWPhP4yX7eK/D0ngyztNMdL5JoAbmZn27QsYACjPWs1dMbZ9f6V8O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Nt4yDjDJzW0mgwWaBYo0UDoEXFeNj9tbwe+rmCPw/fHTc4+2JOjS/Xy+B+teo+HviP4X8a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r1q88i7haXDmKYfVDyfqK1RMWzoNKthDexEAj5h/Ovz78Wwzav+0R8Qb4J/o9xrjOW/ugZ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o3aafPazqZkBx6V+dmiXH9p+K/EN9187Ubhs+uJGFfK8RTUcMk+tz9E4LpOpi5T7HUu+Hb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yK1ZWx5n0rEu3r8ssfuVyjdMFUEHnNXfD7fadbtFPTfmsq5B6npmtvwVD5+uw46iuzDxvK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sl2R6Jd/DHQ9VjbVdRh86e4Bcs1eeXEWmaXcmO1iTax2EGvW/EV+/9irbRxPvUEBq83l8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rsQQK/RqWkEfgOM1rS9Tt/CaaV4i0Y6bc2S3lkNvm203+rkIOdtfJH7Ufg0eEvFc15LMNR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78qPbFYQZxDCnqcDmvqrRreXw1Zea+CZgQFBxtI714N8fNBfxVY3Ms11tLYaQnnOK9DD1L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qU3NHzLEQ1mlu/Unc1Rwz+TGSerfKBVtoRYTuJiMqeazJQZ7nzh/qgDgV9Cj5807UE28kr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bIfNDMP8AWZ5qX+0PMQIOFX9ap3DExts+Vf4j3qxEM8wT9zFyR0PpSQQi5k65KfePY1Fb2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Xu3rWjbQCCAhOg6mgBrjK4U4A7VXlITKqNpqwo3EevrVecjzWzyaAK0mCOetVLoY57DtVn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gbid1MCDIxnFRsalbqcVC3erTJGE0qnigD1pVGAaq5NgJ4NM5pxFJVCCiiigAo707IxTcU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kjSmoOasxAUAMdccVat1/dYPWoXXLZ7VJE+GrO4DTEQTSJFgmrJweahVxvNICTHGKfEOTUW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AEh4pBJ70rcg1DtoNETBt2acT8tRKuKf/AA0EsiAy1WY1AFVkGX+lWkPFARBW2ympZZNyG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T0PBBqepYsRyMVPFHmTiqpbHStLSkEj81M9jWn8SPefCUXkeFHbH8NcLZr9r1qT/erv8AR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/sVxXhmHfq7Hr8/8AWvCqSvJn6ZhIcsIrofRPw4tvJsohjHAr0HxRcSQeA9cZBufyNqjNc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F9BTvj54mbQ/hz/Z8DbLzUp1WNgeQF5auelHmqI6cbU9lh5s+foNA1GW+invb2CK1DhmijO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+1OYz6c1uQWt1jzgdhXn/AIegg0y3l1C9l3p5nlqgOWYmu80sPKJoNhztx83dTX1vP7TU/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5nlK31voyJd7xLLJII/LPRB6mt+M2Gk3N1qbJxsDySDpt9qwPE3hsWevapHIC1uACkQ6k1s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Jpl7+7d4cbT1C00eVPVCBNS17R7zVJUj0nRoV3QvJw8v0o0V2l0q2l2kpIuDu61njQLy4S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uwtuIbZDgfjXRPstzaxMAkExxvHSMVqjhmjMFrpXhmIX0kW0Fwoxy2fapr/xXYfZYL2CTy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x8zCl1fT1vbdY0IJhYSRh/u596fbX9hqds66jZ28d2gO9gPlIqyHT50dNp2pWzWjXwO5FT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ooXvLie7kURSjIB6Vx0GtaYWS2hnGxht8ofdqK8ku5Ls3FurLbRLjaD8poON4dHs9kLJOd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fEM8VgI7JsY9K8KtviXNZrsZQa1bD4mpJnzRgUHNKnKOx6X4f1zUS7wyyFrd/9dE3ce1U7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rfacX/s6RuHkHEcnofas/RtXi1gQNZyIyg7mycH6V6Dp8VtqNsdPntxcR3PytAz8FuwHvQ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b0t9U0p9V0UbJIR/ploO/+0tcZb66wba4O4evFdv4x8M618B/GrWEky3Nsqq4ZTuGxhkK1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3a6vY/2/oqjyH5nt16xN3P0qlbqctSLeqNTwt43uUZQzEonGSeRX0D8PfjitvpcWl31ra3V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mXPU18c2V9JaS4yQa6bT9eFsQxYo2eqmhoqlUfU+p7b/intYj1fQ5Xu7OTdvi/irzL47+A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log3afOSZEQfcPdT9Kz/BnxDeDK+axGPWvZPCXiDRLu3traeP+17S4bbd6eW2ozEEAgdyK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nzK1sni3QLwIfMkhiDxP3wK88/wCW/lV618R/CVz8CfGMdxDuvPDWoEm2kH/LMnrG3vXBe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Cn9nqDYXoWSLHQE9RWyZz+zO0+HNs1momXjcoFd/40tbnxL4OPh/Tp0W/vhhgx/hz836Vz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VGKseCYp/+Eq1DUZ2wI2EUJz61Elc6Ka5dDF0P9mzxVpEEri+hIngMQAGcA1mn4AXHg+38++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iwVIvLOSa95t/FYt5AUvPlQ/MpNblj4g8MeLZLcX8W6SOTKYJwTUnQtUfKDWuvR6qA+l3k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cA9q+o/APw7g+KvijQH1aMQstlGlw9xGMsBnAPvWz478VxQafLp1rbQKQ+/7QVGc9hmua8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FTi+QgQTuE85ju2P2NQdmDw8IIZ+13qWnaH8KNQ8L2VukUkWqoAQOfJjPGfqa8l1bQ31v4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BSb1rmQ9xnkflXW/tWXUF54S1PVIrsXctxDDNI+ONzSDOKwPEWrrpXw+8A+Shae5tnxjoC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fEJKXNHY5TSfBVvFdJbLGrshyTjrXrnjrxLZfDjwXb6Jp0y/8JFrMAnvZoutnbnOIwf7x7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itvDvh+48RawrgSb47cN/G49K8e1fxLcatfXN5fy5llc8nqB2FWldHKpWNDTjHdTMBJiRs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0JLIoADcrknG0Nya4Sy1a3tLzILSAHGF6mvQ9EstCuW87UmlSMDO1D8wqrG9PUSw0tnf95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fb+tdHH4is9Ptvsqwi0/6aRtmql9J4QhgH2YXjt6k1myR6ddj92ZIfTdSOlOxbuLueCKa4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muk8I/EBZYI7O8UhScZXgr/8AWrkrbT/IP7qWQir/APwh81yRNETHMO9GgRqODujute0vT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t4r62xjy51GfwryH4/wD7PR03wzaeKvhtPcb40Y6jo8km7IHO6Pj3PHtXpWgXNzZ6UEuT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67StYhtLSOGZhGq9XJ7VyySeh9NgsZWg1roz8zh8SNbYf8hCT6VTk8V6xdk5v5D+NfYviv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Oo3OtaB4guNKa8leUwNEJI9xY9BkdcV4x40/Yk+J3hPzJNPtrfX7ccg2rbZMe4P8AQmuXm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zRUjx0axqJH/Hyx/GmLE1wxeZ2kb3NSaz4W8S+E3aLWNCvrBlPLyRNj8xxVKzvoj/AB1um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inQ/59K6HxZH5niC2sh/DHGD+Wa5u3bz9Rt488MQP1rfvp/tXjW/mPIgUY/Ba2iebUGeKN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2v7ry/uU3wv4Q1rx7O08k7QadBxLqE33EPoPetLwj4ZfxlqclxcyG30qE5uLo9x/dWtPxF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/X+zdBtPsHh/T8xRQdGdu7v65qJu7sa0IOENTb06z0DwfCv2XThql3nDS3PIJ9RXYeDPiL4du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0ZLV0OElU4CmvF7HxROgcSJnmpG1qN8uycmtlGyuczqe/6H0z+1fqH2/QdNtIv3kt5DvTF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1x4QmkW3Auxt4j+atOJNZ8Z6fqOsT380i2cXyux4RR0QVzg1DVlH7qYy1xOLuz0YzUloSa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oep2mpadPaJfhPL8xcFhuH+FfTHgweHvES+JtP1BUlvLiK0tLSOQfdIB5rhNKu/Ft5pNtH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uI1W2M64da5vxRLqXgjWwzSNaXMzBkYdeBwak3SKnjnQtR+HfiyXQL23jSZWByvoelet/s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3i+S7x/qISn0z/+uvGdQSXxL4ql1zVNUa5nbBVG7V7L8G9Zbw/ovia9hcwzQxAJIPvbm/hri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Xh7Kd2ei6r8Vo7bUbmIRg7HK9fSivMf7HB/192PN/i39c0V8l9Vme77VH6B/BHUPBugaTr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pVpHd7EMiKrPhAe/PeusX45+HVvf7PtLmCWRBmRYxtArkdP8AhN4J0cR2n2T+0Pvb5JH3f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ND08/6PaQjHtX0Z5SOI+IPxe8Ym+tv7HRbdLqTYI5IshVPStLw7our6sj3Wq3SHXZUJEkH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m1bWNO1q1SHT7aIQRnY8rfeBFc7cXfE0UMrqwGUdOTn0oNEjvdM0i20uGISQ/bZyFeQynd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GxSOd4tJto5bg/M/l4bPrXCw39xPcQBpniWNNqsrY59TW9Y6rqFrliq3LOQu+RuKBrTY2t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QwQn+9tqxPcjUbn915c0sf346wbvV0tY7n+0bcm8lH7mWM/ux7YqtaSvam4e0JEzAbf8Ab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odR023vrrzWuFsp0w0cSH5M5qRbqKKzljujBdTuwJdeo5rkJ7S7u7dLlkYr5uArHBHNamk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EjKcDec9hmqFY6JL55Ii68Kg2haTzfMjdJM3CKu7yqjmVoXCqVC7eajluVhTdDIElxyaAI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BNgbcDpnoKuJapBL58kZmd/Q8CoItaZ12uhY46k9aZHqO20klkUq6H5Y1PWgC+13GmB5Z+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SJDRugiUHqV61nyasGt1yhgZ+fmNYsuux3d2lvNfwRMp6FutAjY8Z+INP8M+Cdb8RXaGSz0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WMfMwX+Ee5r8yPiD8dfEvx+8WibU7ia10Rji10aBysMQP3cju3rX3d+07qlpp/wCzp47j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gUKecs23P618L/DDSbMWP26TbZWsSAea4rnqtpH22Q0KfK6rWqMLw94altbuZ/L2nOzmu1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TTYdLhdjbQELiQbgGxzgVla74hd1ijiSKNEBxKnBk5PP8q831ZRPfyzE/OTzXKj6/l5jot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8WUPvB6H0rnrnS59UYm5ncZ9+Khjn8oYxuqQancgbS48r6c1SN4wSR9JfsDW/2b4n+IZs/6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20WvtQ6x19a+L/2LtXg8PL4t1i5QsrrHbqRxySSf6V6hqU3iXxTco1nf/wBk6Zs815ZPv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sfmWbf7xI9nn16zeeTc4LKp3Juwa5+28cWUl15aTRlFzlc8iuD0zwDPeTFtU1eSYs2wtE2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4PaLE9w73ZWKNNxDN89UfPGi/iW2t4pRawyXtxJ8yKD0qFfEerQ4lutHVpB8yqGy1ZukaX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TqDpjiMqeavWelwPHPJDfSrLu/wBbI2SaAMO/1bxVq+oebDFDp8I/ic8ir3h3wtplvZ3V7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lncB3J9FBqzeWvmxeQk5dzyWNStpNqYVd2ZUT7wB4zQOxZ0mz086L9qTTre2UHgFFC1lar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wiRAc+UBV2fT4ri3wOYvQVROnR2cZK/NEep9KQJEt3q1tc2MVmlp86qMybDkmqcMk6R7fM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96saNGNdlkhsiGWAgSMByKtPpFtHLsNwojU/M0n1rMtFOaGXULf8Adzfuv+mdWbSOSzs2C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96tVNPSytpVhRJFfuhqrrOoaR4P0T7drVylrZK6iQ7DI4z/sr81WiJaI8r/aitLTT/gZr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CSaOKLafuE9CfY18BN5l3OLaAbpG4JHavuT9pn4s+F/G3wXvvDvh+S4v5ZrmKaW4a1khjt0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wCd3I6du9fNX7NPw+tfF6+NfEmr208+heHNMe5uBCcGSVspDHn3Y5+imuiJxSdzpP2ZfhV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LqGm6j4c8P6ZHqy6I9/qUxM8dy674zJEMFVfG1Wzyc8cV5j4g+H3jG41DVrT7JZ6fFb3U0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5sNg5frtFXNY8Pw6yLXRNP8zT7TR9s17eaf8rer4P8YB6enWsj4hfFqTUdOj0iylMWk2/yj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XfqSauwIpanri6f4di0W+1C41h7FGjSW6mLpFnrtJ7elclbXst/fwW9gjT3rYihC54JOB+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wP8X+KNGtfFt74d1ez+HUIM2oa+loRHFEGVTIAzAuql1yVzjNek+HNGj8O6tqGm+DYdNdF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QRy26wnDp5gHKuNpUf3gaYmY3gT9nb4t2VpoPjZPBI1qyudQC2ugvHFNNq8ceVnKxg7iEI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+D2keCvg/4/1yX4l6JH4Z0rULma11Cz1nTFkltIZ4W2wJGwym3ttJPpzmvJvEHjrxv4G1v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DUzrdutxbao0ss72AkwWktW3L5MpwAzDJwF9K5WOxWK4fUPEeqXGrTjl5NQme5nk/3A3P5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3iX9r/wATeF/H2oJ8ELE+HPBNhHDa6JpV/B564QMHnXOGj3nnaDg8ZB5rz7xvrXjf4h6/f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E2+papEI7+KMxwxSgdFEaAKFGPSubuvGMzqf7Mi+wR/d8xhlvyrAupJbxy1zPLct/00Y4/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ThtvCvhoSR2VxcX0kibHEMrrG3sRjBHtVa41vbGgsbWO02jblRx+A7VkjbCx2rj6Uv2gHj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Nk7391cZ8y8cewFRC3WTl5TJ/vGoy4AJwV/3hTDcRD7zp+dUkkYScmWA8UHCjcfQUC/x/y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seCvh34r+JusPpHhDQ5tc1JbeS8MEMkcf7mNS0jZdlBIHIUHLdhXo3w/8AGx+C3g4WnxJ+E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vp5+m3l4jwZlwQXgvUBAYEYKfN0OaegJNnkP9o/7Zf2zSNqqxglmMa8c7gO+O4PvXt/wVs5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Ov/Bvw3deJ5Y7B5fEGl+IdFS6sbUs+GiKgljGFCkyqQw5OK6v4mfEP4XeOvDmoWNn8M5PA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y4vD3h2H7TYanOHOCy4VliKAtuTk5wTkGloX7Ns8ivvgv440/TtGvpdN2w6zpLa1pqll/0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2BIJAIJHUA1x9tcf6P5te/fCWW/8AiH4j0X4fab8UNO/4R1bW5uLKx1vzbP8AsiRoSJorZ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XYCQRnvmmaZ8CPBHw1+JGr6N4xfWdPs/7GhvdIH2dbud5pEDpN5LDEsalRuXhsOP7oqLkP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3uX1B0iijkmZmCgRqWYk9AB3PX8q9D8a/Afxv4IvLBJdNN3bX+m2+rW1zasHV4Jl3ISByp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4rsdX8datc/EjSrvxD8OJNPl0fy4LrT49CXRordiAyZAwMjqCeT1q18J/Cng3xB4w1iz+Le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7misdb0LUJZBbTAF1tpY0UsS3G1lBGcihSNY0nbU8h8I6Nf8AiHxbYaBBcPHfXU4gDBifL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qfxXpPiDwXr+p6VqdvI11YXDW00rqQSynr+PBrudT8I6d8OvDtpqSeGdU8P8AjKa9k1Lw9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Z6jYMCktpOCcxzwllZX6HJzXYeOPC2n+H/snivxZL4p8TaTqnz+IdO0e9RoruR4sI9tdbS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nHTgiqIlBngMXii7uEKNdYi9JK1YPEOkzL5eoaHYv/wBNbXfE36Vo/D79n7xF4qXxFrOqF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pZIItU1uF2ee5/wCWFlFGAGlmfIGAM9zwRVG++F/iXw3pJvNbtodLmQkSWVzMFnix13qfu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ypV+jIbXWbWwZjp1xIoJ+5MvT2BH9a0LDx3q2lXHnWd+8Z/uSKsifk1dj8Uv2X9c+H/wf0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+n+LNPuLWC41YafcI02mRzcRGSPrtbkZ9RXilvqkDhQJAxI6d6FYl1K1Nas7a91jQ9b1KG+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rhG3jUdHUw3KOoJDYXr0PQV7do/x38U6V4J0Pw94L1XQILWygaOZtWtJLie8chh5j732IQ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AZ6V81xy8U8alFBkMKfs0zenjJPSSPaPDH7U3xf8AhRoN34U8Q2+lapb3OrxX0HiDULY3g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N3+pUIrBSOMHFdp+0X4gu9Y8QeA/tfjeTxZ4h069+1a1rPh54opbtdo2xafDH8mEQYKjnP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l+L7q2TbDKZ4v+eM3zr+R6Vo6HeaNB4lsdes7ZdE8QWUvnQS242hm6EY+6cjI5qHBxPTp4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pXxoh+HB+MnhqXVYvF+pQxTxXGp/2wsg1W+V/ma5mQ8c56gjAAr6S8S/sofCHxT8V/Fdin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9MC39/aandFtQtLV7SORZIllba0JLLlsHnIycYr5v+HPxG1XQv2tNF8eXQ0238O3z2+nXj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aoWGZGJ5AUgtngdq+g/2ov2XfD/8Awi3jj4kXfibWbq70KyjsoPs8EMVpd+ZcMQrN8zPGM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FoaytJHwNHd6NZeNtT0jSdUN/o1u5FvfqBmUdCxAOOevHrXZabcaSbiYa1rdx5X/LGTZur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8H9P8G6n8HrX/hKNKtrHxNbRPJrVnaMI0ZnUSSugAOIydvXmuntP2TNK8Aal8U1+J3iSyeDQ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Jp9+kQ1W5cZgkUckgfxKOlarU86UeVnhQigvLHULEEPDdRl1QfwuvQ/TGa9/+Evxs/wCEw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Pjy1ubvw9pkU62niYXBS4s2U5iiWNAu8DJHzMfpXgelS6R4XtYhqMb61qg/1kEK+VbK3uw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j8SeNtY8URrb3My2ulxf6jTLJTFbQj2XPP1Yk1oqZzSxyp6R3Kur+LY7PSDoOhSyLZE/6R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oeOw4FT/De6bTtTvZEb70aopTrk1yMkISc8YFekfAfWNJ0LUPEF3qlp9vUwxLDHsz8241j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ndlKVTErn6nU+O/FlhYeCbmbUoGlLBbeLcMbnPTH0ryezjkkhjhMqC8Q5kWc/e9MV6L8e/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PwQItN01LdNGulvsLHhjH0OfpXn95o9h4gjtr6K58mZFXbKh4P1rjw8m46s9/GRhKb5VsZ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JkRHz/dXBYfhWbcTW1wGDGymmHX7VEYZB7Z71papCwuym1ZJPUMULe6mqV690IDHL9tAHR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+7vXeeYYt0qjO1Yl/65zZFUQxJPzIfoasXYJzmWM+4i21RBGT85P/AAGqGbnh451e1/66L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L/RXMse6ZAwP4AkVxng+JrnXraIHLFsj8K7bxM0trZXkUsEqbMjlepIqzw8Y5RqKx+yV1J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6E/8A6TNX5yeH/wDkHQ/9ck/lX6INJn4bXDeuhN/6TGvzw0QY02294k/lXmS3PfhsR+NpN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1W2H/AJMJXgbHLg+1e5/EFtnwv8UH2tv/AEoSvCA+VU+1WigdQetcr4atA3j20Of+en/oB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eDWD4ZUjxtanP/PQ1v0Ednqvhm1uFmSeCNsjIbbyK8mn5yK95WBJYpmmk2q8ZT8+K828Q/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kv1Qz6exz50XRPrUKSbI5ZnHaVquoeHb9b7Sb+4027Q5EtrIUb9Ov41754I/bj8WeGtJu7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EkksJhjvjI1tOvu5UEP8AkPrXhEmjlSRlj9apSaPJGeDn610KKaBXTO91j4/eINamZ0isr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i/wAa5XU/H+t6lIWm1O4Zj2jfYo/AVUtPDU97KkYYLu79a6G88D2Gg2KzXM0txM4yBGOFq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aSkrNnFXV5c3shaaaSRj3dyf516X8G/t6a1YSWwR7lJTsWQZU1NonhDSDp9ozQnzblNzNL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0TwL8IdV0a9GpadJ5kSp5gjvFKr/vb+9ZzdloRGN3c9T1GSW6sz9ouYIZ1/5Zwx7v1r5m1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1O5lG5jcugJ9ia+gm0XUdTnhg+0RWpYnzJRIflHtxz+leYXnhnTdKnvobTUjqvlsZJpgAF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NRRld2Zli480NDn9P0aMAcAV2fga3htvGug72UwLdxvISOgDDNc801raRbpLlI/Y17h+xb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FPi6SSwNzcaLDDJA8nzAb2cMcf8BFdb0Wh5tGm29T1PS9etdZ8U3TWsvmxIgAb1611FvB+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nwWfia3ghjRFFs33U21fjXZX4PxDNyxkn6n9VcJw5csgUdXS4fTb5LW2S8uGtpBHBJ0lO0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3xXGafqEtwLSIateatF9lZ7qO80/yFsWAACDgY5yMe2e9dvrLhdHvl/tGLSmlhMSXUzbVV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vOPDTGxuFBCQm3svssjJLJLvm3bh8/wDFxVZam4M6c1adZHQR6ddT6Ta+SPNljkO/H1rh/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/w18bvc7Ny6TPs2f3d4Az79a7ewuFtbO3WQkRSsxT8a82+KMgtPgn42C8L9jdR/wACmT/Cv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9V+Z89mGmFm12Z8awoRZJjBygFWNbZTqUeScCNRVO3ugiLGUIwMU29d7+RpFcArhcV+p3P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SuNRjm0rS4skFF+aqUkwB5k3DPFV5fNmjRRH8qDlhUccDIv3dx7UGJpWvlxNuZw9dLb+KL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3YHauPt7Bm5yQa0YtOkI4agDVHiqOx/49NMT/ALaVB8Pfih41+G3jBtX8L69c6NdB96NGQ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BDVWOmzBegNanhTwla6vr6Wuqym3t2TJB/wARUtIaGWPj7xXpOp317aa1e21xf3JuriWKQ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5967HQte1TxDq2pX+p3l1qWpXap5t1dNud8ep/CtHRvhT4Rs5pJbu6muRFysH20opODirW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to0RePufNWJoLb295E5kRTGw6HpWtZaxrMYKreyp/wKtBLKWUDdwDV1dKRMBRk0DOx8Lft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In01fEt9c2DxmMxTvvCggjjPP5GtfwHatZ6RHv5lZcuT3Y8k/nXi/xWvr7w14DkvoN8T/A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7E8/pXf8Awu+LmieJtPt4hcxRXYADWpO1vrXyHEVCpWpxcFotz9H4MxVHD1ZKq7XPS5SyR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ncFid34VZuNehEbDYxU981h3+qWgiJRW3V+fLDzP2D6xEh1G723CoDxXSfD6Xd4jtQOhOK4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zL5eau6D4wtvAV3d6vqvlQWcUeV86UBmPH3PevXwOGk5XfQ+ezLFxhTkl2PpjU4ht/d81n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DDGPSoLDWory0t5GLxmeBJ0SQckMMjP51VuklW3lMoxX1yVkfiE5upNvuU3s5Lq2eV+Qa8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2guI/WvorRbXzNMKuMjrXhHxw09U81kGOK1pStM+8pUofVttz5U16yWYynHKmsCxt5pVdgn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3yvI92kf324FY1wPs9uYYZua+qpu8UfnWY0VSqWS7mPbwLPI2PvHv2FRRRmWYoOmcH0NWE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/M3VqWGMLGSpwF6mtzyRb6UQLDbRj5n+83pU0wVUQAYAHJ9arttnDTPwp+7706Vmkh2kYz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iQjtVS+Qh8jgVYUlZ0UDPOKfqsYhlVF+djzigCqEAsQTwfWqEy/Lx0rVmj/cDPX+7WfOpR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TyxiomTFXSq4qF0HNUhFTFGKkYUlUmIZim4qTFG2ruTYYFpMYqQLSFcUxEdFO2+9L0oAav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WcUqNzSAvlR5RNQx8KTTfOONuaYZNvFZgXEbMZqqh+c0qScEVGDhzQOxOTT4mqDcakjbBo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pUxnmqzSYFRfaCO9BojROKQkbazjdt60ouSR1oJZdTGam7cVnRzHJqys1ARJ0yX56VZdVF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TyA5FIoYQATV7S9xc7aztpLGtrQVAzms6mxrS+NHt3h3UEufDDqR0jauc8DRGeUSkcmQ/z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eGLkg8hSK3vBNiI4UwP4lP514dVWuz9KwU+amvI9y8CDiOL2FeL/FfxvF448b3MokK6VaE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fmb8TXo/ifXT4L+Ger6ugP2iRRa2/PO5wRkfhmvm62uP9HqsLHVyPD4gxVoRow33Z2/jLU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/2dMYbeNF3lv42pbH4nafdS+faykgkDL157fafFrFtJHc8gY8v61xs8M+kXhQOwGfwb/69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pxWGc/ePdtQ8X6faTy6nLbtNduu2I/wAORyK5uXXZNT1a31EyZVo9rL6dq8uudeiiTEs2w+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B2k+MvFoFv4X8Kazr0bdWs7ORkP8AwIcV0KRwPCza0R2viid7jRofKJ8rzVL+X/dqe38Pw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fqP8AokifJ5len/Dn9jH48eJoit14ctPDenyKGMurXallX12LlgfrivoXwT/wTx0rS7Rf+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chHMOnosKJ9GOTVOokjBZdWqO1j4zu82Kx27XKuwGOKqjwv4m8bTxQ6H4e1TVZf4/Ih+/+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Ifsz/AAg+HzCax0W1u7wf8vF3mZyfXLkj8q7qLxPpugRmLTNLgt1HAMSAfoOKzlWPQo5K0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4J+bfhv8AYi+MviR1hu9BtfDVrKgYS39wrSj/AICteu6X+wX47/s+O2n8W6ZZgDDMlsZCR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x41luGDEEHGOlVv8AhJZznk1g60z2P7LoSjyyR8qXf/BO/wAPy2ii98c6it83BK2kYi3e2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/wTR8XWkLSeHPF1hqD9VivYWiz/wJc/yr7Fv723nYLO88mTnanauj07xdCkCwqHAjHy7qX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Dr7J+Vvir9nf4w/DGaRtT8K3skEf/AC96a3noR6/LyPxFdH4S+JrtZm11m3n03V7dQ3lTo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z34r9OP8AhJbS5JWSXJPBU1z3iPwD4Q8UsJNT0Swv3X7rS26Aj8RWsa7W55GLyKnWX7vRn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4hJ/tCaTUfMTZ+8fdWdBq958NNansrsGVOhU9JkPb619k6t+zl4avIJBpiHTSx4+zr9yvO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/s+ofa9Sg1bzE/cfaF2sjeua6VWiz5qrkGKpxvueFj4fr46tv7R8MeazO37y3IyYj3/Csn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HNMN098kkinBixXdWtj8Qvh419puo6LdWGl3P7qSSyhMkYA6OCB0Irz/XZLrTC8ly0l6Cf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mmfPV8HWw/wAcbFHRNYlt5FDEowrvNE8W3GlXK3EMhjcfxqa8zstZs48tKd2fetmPWoJ4s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mq3OON0z6Ah13SviX4XvtA1iTc9xETG0h/wBW4/jFfNN/oF14c15LDUDsMMo8m4foRngg1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GQGMmNwfvHpXUtr2meOLA6fqm1psfLMBh1PtTNtGjrfDw/tGGGWL96DXXah4cfQYo1lQJN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HNcl8Kba60/T/ACopY5ZdPfZ5g+7t/vVt+LvE1xNJIDKZJZDkmskxowNQWWRpYmmbax5Cn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+t6f+9GnyH3rn9PZ5biZp5816XpmuX9h4dWNHzHINpP8As1QR1F1G9S7+zmRCCUGQazfis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jqEXyy2lzFMrdydyjH61JY24nl85pCSPup61x/wC1V4zh03wv4a8FwTb5HZtR1FVPVASIo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FQ9D1qbtGxxvjj4jw+NvgBrNuw26hatDvjHdN45FdjYaZL4lTwBp6/cXSI3eQ/wAHXP6Cv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VPEfhXxJbWFi8hvI4ooGbp8r7m/QV6N8QfHcfhu/v9P0N1eYWcNhBJD/ywjVMSfjuzQtTi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avigmuTWHh3THB0fQ4mt4ivR3J+Z/z4rxm6neZiWOa09Otcwf89C9VL/SZbVyCm32rpirI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kXcUgyxDZwK9N0PVJbIyp9lRzKAP3lcLott9n+fDeYx4NdNbvLcSqkSNPOB0pSN6CbZta7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RkjtQwGWXk0ug+Hmto45571YgeVlum6D1xVjRfBd7qtzsvr9LJWG4RLy0g9q9E8LaZoOhS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as0SfMbxvkA9MVgegqZwdvqogmENjE9+B8zSgEDFem+EdHa/VHuMqjLnA7Zqnp9yPEUtx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RDLmIAAf7Nb/h3xBYy65c2do5NjZ2e+SQd27CoNPZo5fxP5+meIdDjcg2Jugo9SwzuzRPL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5DpYoxKhhjpmoLvVx8QPElusW1rLS5CYgnV3YnLH6VV+JWoSWksBTaqmQQN5YwGAB5qDrp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hnxVod3YQ29rMY3CDard66OHVBZLuJ2hsfNXznJerbG0a0hZJVCjNetW2tKlmtvfElygIr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x9ngMd7VRgdfe3Wja9bvb39rb6hG3BSZAw/WvL/Ff7LHwl8VFpLjw+tnM/Jlsf3bfpW14d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TKCOMmtbcXcr/AKrnj5q5/aM+h0Z82a1/wT5sri9N14S8WNCUO5LbUF3Y9sivIfFH7IHxS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WNtrETElpLJzuUeuCMV95B2tXJU806LxLqO8xiMhBwGzVKvJEOnF7o+A/GGo/8Kn0+08Pf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botz5kkP7p5Pc15nfeJDqc8sqJ5TzkvKAeCSTX6jSJb6wDDr+kWt4DwfPiD8flXI65+y38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g0pdFd+txaNsI/CtI103qjKVJ20PzlNhcRW5eQGEE9WHSltPDdzfmIRyILiVsIuelfVniT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Z5NI8XNe/N/x63ZxmvP5/2c/iJ4HvS58MPqSQnctzZPvz+FdCqnJ9XmUrqAeHfBFvoceFe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12HwN8P6H4YW48Y+JLEahY6af3EMi/u/M7M3r9K8p13UdSkukfUrS6sZQ/KTJgivatF+MX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GgXVl9m0q3VP3aj57gjruqJTTOujT5dy/4u+KGk+MdV84Qz3km8MkcaE81yHxH+GHi/4xa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Joum2VsEjlnO04rrNP+IVsCLbwloFvayZ/wCPi4UHFFz4O8TeMFefxB4neezcYNjaHaKyu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M9Dl8EeKG0WDUJNRYxJJG0I3AhuvIr1z4U2moWfhXbfiSOZ7lrsrL12rwtekx+DPDmh31l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7pQkMzjcdoPrTdC0ebX/EksKp5cVzqa2URHZFHzV5mMrqlRnJ9DehTcqiSO90j4cxvpls8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SPXmiunvNYm+0yeRFJ5Wfl+lFfln9vT7n0v8AZ7Pra20OGzvWkSJnYLy3YVjXunzWV9DKq7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nNb1tNcyQqip5bhSGVjyRSTXds0zxuCt4gAb0Ar9TPBijzfV7WLw/qccETj7LdlpXBH8fe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bmcK4XCfICOpq78T4gBozEZdJZNpX+IVPNZi2VJWURmSIbGA70GiRTtdFZ5ZBLPtDAHI7m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hSSYRqXHkju2OtZFsHvHkRY2DYHzDpxVhtEn1PWbC8eRt1opEcfYmguxp3N1azN5N3+9hk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60tvEsFtHudWuIz8hXuB0rKvLazElxPfTCGeNhmLPUe1TWt7Z6ddRzSzBLcDOX689KBlqf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ll/h/2aYdV1OQYDxpmuI1P4i6fYtOtuj3Ln7u2ucn+IesD97FoF7dfjQKx7gM2NufNl82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oS0c3K8D3rxfSfjPq0UxjuvCepbBxlPm/SrcXxb8Sag00dhov2R8/Ks6Ekj39Kdw5T0ae6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+cttC9eKZqd7JaYYTKpPXf6+wrzSW58faoFE2sQ2BbnEUQyPxrb0TShpFq99q99Jq+ouNs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1aV0EY21LXjLUbwxWCfaGVJfvBerVo2HgjTdNtYLzVL2NRKNwL9RXOalo2p+L1tbq6lSws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B29q5z4nfGPT/AAtafY5wmpXUagwwA8L/ALxrOUoxNqGHqYqVqUS5+2Rb6fY/BPxFpGnyy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Jwa+LNMPkabi6m8qLH+r/AL1em/FH47ar8RrNNPFpFZI0OyULJu3gGuBstNW5nRpRhE7Vx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9NynLqmFouNTe5nGM3oa5m4Vvup6VyWtQta6gU/hk5U+tdvrTGG8ECD5mHI9BVHUND/tTR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P7uoPoFSsjm4YFhj3Sbc9sVWu5llaTAOAOah+0vc24LEfIecUNAXhl2bsuO1WZbH13+xjp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EGoXo3R/2iFQH1CrXueo/ZPIOIo8fLsrwz9ktNnwavj/e1Bz/AOgivSbu3W7bcszR7euDX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ylzYmZvXmq6doy2Ugt5JJWmHmGIZEa09b6KZbqLTi4M5YmV+4NY7XUunaQ0VvH57SEeY7D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hcpCjZYDOz0FM8QksUmt1k3WcC7T8zItWIp5mLBQMt0AWtKyJYSYwoY8itGJvLPzQdBwwp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IlLOu5z146UXMEVzGqSZ2+1b7WvnJuQ4J65pI7NY4zEYGnY8grSuWkYenaa0FyBvfyh/Cx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eFQKvUmolt381XaIwoOx5raOmiWzMitvWQYAPFRcZz8Wj2cscsdsvltuBMg71ieNPDIj0A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x3rpWih0eOR5D9EBrG8SajJq2mvFCsjYXIAqQMHwDNLZa3DZuzPaMpdhJyQBUX7VSNafBT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Vxa3VtLvTsAxBre8N6NJ4ZVri/UtNMuEU9qp/Gln1r4FeNIZrfBitkuFH94JIr5rVHPiLq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GtY8S+K7DxVrbahZ6jYeF1tGvrHUgfOaOaRkVof4W2kEkN7Y717H+ytb+HvDH7PnxzsNQg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aLGF8oQRNFx2G5nNeA/BLx1pXw68Xazp/iEXA8M+JtGm0W4ngiMoguRIktrM6L8zKGUg4/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njnRvglrPjjTfE3mP4S8feHZLE3luhuDZalGD5UjKOdjbiCR0wo7VulY82hPniLrFv/xMN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WW7j8u60+4t0LK/DfLj35FeP+KfhLFqNxceJfBMGntOcnU/CeqW/mG1fq0kKk8gf3c/3sZ6V3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8W+LPG3wUudP8O61c6L450G1WJprbY8l9aDIXa55DrjG8crjHevK9G8QXeoW0WoedJFq0e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+YOrE+pPWtI6nNjKroQ9otkdD8R/GGu+DPB+u/wBkztptlr9iLO70O3md7SGAqpfyckMA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OmK4Sy+Juq+L/AA9BoOl2p0azu7OO31C5EmCDGfvxbeckDndXp+lfEO2llVPE+g2GvRcgy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qQTg8E89RzXEzfCi3him/4QzXoJ0kzix1L92ydflWT+LHQbhW3s3a55eHzjDVF7zszmtY8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2fp+ZfL4e8k+89chc3glcOy5IrY8S+EPE3hVmOuaFe2UfUThPMjPuGXIxVHw3oWo+JrLVN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StIUS3EcoYCUEgbUx1b5ulRytHsQrRqq8HdFNbklMDjmq93qKW+1Xb55DhE7sfavZfiv4C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ng+6lsNYnFskumzwyKr7sBpSWLbME89B6ivY/APhCX9me5134g6Rd+CvH2mWFjnWvD/iuK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v+YfKAwZhnoB14wSaotI8H+A37N/i39obxRf6Ho1xp2k3VgsclwmrSeWyxO21pFjPMipnL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69rl/Ze02T4AXGhaXrOka34r8K+MZE8Ty6dYf8TO1haT7MJ4pd26WxddknKjIJIPBB0PiR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fa38TNE8HS6Jq15NDNa6Fpd0tzdW8JRw11AIwpEWwpFjHKHJABNecaN4g/wCEH8ceH/Hn2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rDtovifVY90U81vKgM1lOuMxSkAbegJUFSBgk5i4wNfwj8IvC/wALvG7eK7rW9L8X/DZpr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FhuLS/lgcLM9uucwr98TAdDyAc1jfAjX/AIZfD3xD4ystb8Eav8X9FETW5s9P0VZbd5Edi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jC85B+YEHHFe0eP8AxB8OrzUdd8T+CYL7UE0lIdVtJ9U0l3nt7ZVRSwkYHJD5ysgBxg5Oe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SN78ede+J9nr2qweGPh9HosdvLbaW0eiXBlYHddxuCGnIAkzGHGc/dOcVmbqmmjiv2dfHm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emaJoXh7R/hDaXlzeSxeMrE3914PtJs4mBykk25s46gDaSRXUfD7UPB/g4av4e1D4maP42+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1rWleH9QikV/mG24toSu+Nw2zzIoWBwDgMc1ufB/40fDvwD4W0Ww1G38TXPgGW2vPDUnxH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wEeXwpMaY+XY+7buU44yPJh4G+A+oafNp2oQ3EOrW+p+TdeJfki0W7s4xlXDxg7ZJFCYXG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JRSGavpvg7wr8TZtV+E/jOb4ci50y6uYL+6vQ9prEHmKiwTIOUcqGJDAEEYIBrlvE3wy0T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xfd/Fk+GviPbPDc6dqaWdzcC6hJOy481h5aw4JQsQR6qRXUyfCz+3Ph34i8Q+BPD+lweEN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6jaKSJpTsMoD5LIyld+GwDkgU3wJKZta1PTfEtjHrd3YWa+H9Hll1lsaOxLfMiMNlxEd/+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lpHC/Ey3ltfiPpniH4qf2nNeXU322bWo7aC1+2W5YFpbF4gEk3LvYMAADjIr1b4u/GHXxq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za/HothFJpGkeMdHSW41TTmj2/wClQ2+Gdzv3GVdoXaCR3N3Qv2sPDelY+FXxhsbO/wBJt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0qwjjv9AZFwIxE6EMjEYyvzLuPGOV5b4u2dx8NNc8H+KPBmtxzeDNc0lrfQ9f0i9a8ETtG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l8rwShACbsYBBACy/458IfED4m3Oo+MfibrsHhjSvFji60nSrC+YjUZEgAjcgE+XCsZK+Y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M15T4Ys7/AEfXtDn0PRbrVvCthfy/2tDexO6PLwj3A2/OxVju6/NgnHWnah8Ffiprmh2Y0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AxFtNdasG8kOQW2RbvkzmvQfiV4V16a18EeG/Cym0t9E00JrOoak/2K7u5yoLIqBs+WpHD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4guPh98UNH+IP/CMTeLNO1XQ9NZ00qW5D2b6gkgRriENvYI8G/dHwcistvh9pPhj9m/W/G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v4HvtRtbPR20vWvNTS5Mgs95Bw+V27k27sfKCAACeN07UNb8P6xp+iS3cerfvpHfzHSD5T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YR6N1r06GT4e+CPhpP4S8e+PfCWkXEpnvNPtPCNsmpaq7yDcv9oXK5iUA8BclhuPPQUE2M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jfED4Z2Gv+JrnVtfkspIr3TfFFjPGlg9lsxFcTxx8Jc/KgMwPG7kZry/V/gz4w8feDvD/A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l4v0zVNQaPXrV9UA1SyfdgtOZMjMirlHOQfkyK7H4c/DPTviX8NNE8O/Dz4iW1x421exubm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dGxtYo4pdqW6u3yuST5mz1RjkV678Q/2CdR8MeEPDq+HnW11W9tLePxZYm9junspWcIJ0Z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SY/4QBzzSNEkL8W9I0f8AZR1rTLT4S+A0m0/xh4Va2kl1yU6gxmdwyXAwzIXUErjoD0Arh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4d/Z81TRda8D2mq+Kcx3lt4l0y2jt3tmlJDi6JkJG0hhsUEEHpV7xhfD4PP4Qtfhv4/1LV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ZTahGslrBKm0SeUmw/K7Atjrg1a+Dui/CfXLLSpfir4njl1T4hR38niG7nhCyadJGxESRs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sCwOduOKaJqU4WPk/XvDHiLwzLpj67pV7o+kav5c2mandWrpbzwOR86SEYcAHPBJAr6ZH7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Hvwkk8O+ILL4iW2uXguLyCCEIkMUbKzFt3DKVOCCc57cirOl/tF+OdU8M6P4JvNesJPDug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fWyRi5tYwYonkXhkYrtYE8jHFerfCj9rnwR8EPh9f+C/FMUeujY4N7pN79leQspDE4bcJC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AdCDnZM8v2VCL1Z8J/EKw17wZ8VvFWmeI9LvPD8j6jcPBZ3sBgwnmHBQHgr6YqrHOJB1Dg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Fn9qZ/iT8N/D3grWLa51+LQjOsGsak6PdOjs3lruVA2VQKNxYk4ySTXlsvxT1uS0tLW1+y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GMQ26BtoJ6nGSeep59+K2SbPFrSipvk2L1tLeywulqJBCn/LSRF2d/XqfY8V6d49/aN8U/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OPFNz4i0BURbzwlHIY9PnEYIT5IwAG6frXgF5qmoagxNxfTSZ7BsCprQKuOufc0ezMPrlW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G/wC0RrHibxoniHw/YWXhl4NGTQba0tIg8UNqCSwUSAkM2TkjmvP76+vtYuGuNRunupj3d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0ggzOOvA61v8AlBh8/wAtWo2PNqV6tZtSZzcseDJsUDmlTI+96Vau4VXzPLbPNUm3Dr6VR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m382yRt33a6X4fIlraXs80qKj8YasjSNBvPFOuW2lWEXnXdw+AvZVH3nPsOM17h448D6V8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aZaJdXZHlXMknIkf+9Xl4mtCPuH2+V4Sc5aFL4aXNhquu39tKi3EBs2WaJhlWU9sfhXD+O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q9a805WuvDFwylVHL2ZYZw3+zXqvhC08rVXL2MVofsreY8AwKb8RCy+HngJJVSBg/lWFLc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3Sk4s+ctTaGedmyiKXz++GYz/garzwlAWVDGp6Pa3QlQ/geR9K3fGcDabqAMMkkQK5JiAdfx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rcqpC6VNKRy0aNBJ+IPf3r0lseMzOv/4j+/Pu6islPvnk/jWjeRKoONg9hJms2MYc/wCNM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NDuR053x9adqfjzWvsbwNeyOhwMPVW9kdBlGYcfwGsC8md48Nzg9T1oMJ01KVz980bd8KS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/ANJa/PfQzu021P8A0yT+VfoDYvu+EVuc/e8PL/6SV+fXhps6NbH/AKZL/KvPludkFZGT8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hP/Te0/8ARwrw+Fsxr7V7h8Vv+SU677z2n/o4V4dB9xvY1aGLcthSfasPw6f+K3t2H/POT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+IW57Vj+GWz4qhbPIjk/lWz2Gtz1sxFrRd4ypUV0nhnUll3wFvldCuPwNc2k8P9lI7MOOvN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Btbja65OBJ7GuSne5ucylmkqSp5OY436rzjmuU1tQL1lX5YxyPY5rTtvG9xp8lzbKvn27y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mudu3aUXMpbdLNL8ijnAzXfDY55blvTL5re6RixwvpXc+J721vfB98IyGuDB+7A65zivNr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GAp5vGMYqhovHWYo9P0lA8m22VQ0f8XFfS/wA+PmjaGJ9KufF0FlpV7bFWh1aMqLaQej44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4Md61PDkb6zILHT9Mvby4dSpjtbcylvyqJRTQRkeu/tH+IdL1P4rbdG1+38QaPJarJNd2M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+Tj0rza41P7VPLHYwiytCAFjVs7/8Aab3z/KmyeGtSs7wQjw5qkFwvBWe0dP8A0Piore4Hn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OKwiuVhL3hwsM1peHNa13wfqaajoGsXmjXqDHm2krJuHowBww9jmmCo2m2ZFbpkxgon1P+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PxUtNf1DxRdpeX9hLHAkqRrGWVgxyQuBnIPavbl4zXz1+ximPD3ipvXUEH5IP8a+hzwTX4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elY/prhbXK6XoY+uWT6h9jaK8ayltbhbhZFjV8kAjGD9a5abS7i2huLRNXlkt3bc8bQKoL9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7zG41zNwT5rfWvKw+KqU48qPexGFp1ZXkW4WCQxJjcETArzv482kVp8FfFSRjGbePPv8A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XGea85/aRv/I+Dnitc97Yf+RVr6XKK0quJipPqvzPm88pQp4GfKujPj2K6lxtuVWZPV+tT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28xt37hulUQwbmVi7etXLTaBy2F96/Yj+ay1f+ENX0iFpXtWns+91B80TfQ1lADNdr4fvt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majNbsRykb/I3+8pyG+hFaV3qegavltc0RbG7z/yENHAhOfVo+h/CrQHCwqMCtSKKMLnP6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dIx0PULfWEHOxV8uUf8Brn7jTp7SRkkVo2HBVhimMFvZImOyokuZp5yWpgtpXc7auafYSe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19MuZOVYcHFdjoU1vbx5YjdXKQFIW2kV0Gj2gmbJPFIaZ6JpSxX6skUomdf7jV1Xh7ToLU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SnnPpXCeHHttNuxhtgYYcgV6Dp9/5SboHSYryxd6kZyP7XFrb6d8IdHitk8tJtYj4/wB2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mNnicOjFHHIZTgivpz9onXbn4neGtE0TTbSWfUtLvGuJII+RIoGK+ZpgYppIZI3hmjO145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RuV76+E6XTPir4s0a3jgtNYmWKM/KrgNgenNaf/C9/G//AEFj/wB+k/wrhKUYzWbwlCbvK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ji6atGbXzO2k+OPjqTIOtuo/2UUf0rmLvU9V8SXgN9fzXUsjAbpXJ5JqsqjFb/gKxGp+L9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zXcQ8sdSAwJrRYelSX7uKREsZiK2lSbZ+kV9YS21haBBhoLWKLcO2FAqSyvJ7y1MO4zSBs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Zy6IN8RAG41XlieBVnh+ZWOCFrxMRh/Z7G9OodT4TYTaQyyH96K8x+M2h+fYSvt5A9K7nS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yeXGRUPjCxGq6VMGG5iOK81S5ZXP07CJTw8V5HwVq9ubHVpFxgE1Q8R2HkSW/lRfukTfXe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hfSSKuMNn9aw57aLWNO+yQ+Z50nzzXH/TMdVr6KhO6TR8pmtDueei3ijSPbIWdu1K9ussh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8dTT2EUd5LJjyUX7imkRTK52sRK9eqtj4sqeasU0kcMR+yL90Sdc1KiFnQs6jPUelSG0iW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T0PQmo2RJJHV3BU/e29qZBGDG0skjcRxHr6mjTT9vuriaQYSNcg1Xu5QZPs6jEAPzH1qS4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WuESMbnb19qCBIrj7TOqJHuctxVjxNZR2sUSRr8zjn60zw/KiSPcthQvTNTaxcrqDiRDkd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dx3Oc47Cqt3gSHZgkdhWpc5SLH+pPf3qhFbl2LAYX1oArRRkklhUU+3dgDFaHkFNxPSqXk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BEqFaft+WpZ49g61EgPPNADAvNNc4FSNx3qvKc5ouKwm7OacOhqEE5p4fiqRA1zzTojTCQ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mIfu5oJ5pu7mjOag1JFOKTvSA+tAOaAHg05W5poXNPA9qABmzUYGal20BMUAR7aAMVLjim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VIHqLHNLigC3bozfNuqyJ2b5c9KjskXYRmporVAxJagaJIWD8Zrd0CMeY5LcelZdjZxlyM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CQM4Xqaib0OikrzO4tF32ZUDqR0r0fwnbJsUbepFeW6DJNLtUjjivYfB8Dfucjq4rwq+7P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S/aaujpPhHwxYFtsUzvO4z6Dj+ZrwvR55tZuEtNJsrrVrtzhbewt3mkP4KDX6VfD/AOC/g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6v4x8OnxHPa/Lbxucwx+5Fe6eG9P0PwdarbeHPDmnaFAowosrVUbH1xXbhV+7ufHZs3UxU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8Ov2HPjN8RhFPJo9t4R05+fP1qULJj18sZP54r3Xwv/AMEuvCduySePfGmoa0Ry1ppgFtH9A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qEuouGuJ5WPvSTCGPom8+rGuxHi8p5D4M/Zm+AnwuZDpXgjTLu/j+7PqSG6l/Evx+leuW+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vptrFZW6jCRW8YjRR7AYqPdYry2N/cCkmuHRSsFsAPU1RSiipc3t3dZ33TR59DWVPosdyS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u7eYD53ymqckcGeJ8Vk2zVKxmDS7OJwpLSe5rXt7HS7aPcYPNb0xVaW4tIDmMMzf7VPTVL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X3FIqxet43OWiSNU7Kw5qtcb0k8yaMMo/hUVAs6pKJpXc/SnnUprhm8kKU/2hQAy5vbSJA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Rk1PDdaS0A8y1kyeyDFU5biYptWEvKTgFV4ofRNVRkeScRhv4StSFjdXQNNmTfHhTVR/DQ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e1ZsmhXf3hcyHHZamis7twERpCw9aBWLH9jTwg7LjNRmG7hzmNZfxpr6Tf92bPsarSWOoRn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JsSvcYieKS2DFv4cZFczrPgLwx4ot2tta0C1uoz/fStpbbU0Ylbkg+4pQt/zmZXemm1sYT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8U1f9jP4f3bySWNncaezchUkJQfga888Z/sR7Ld5PDt6DN2WRsGvq5YdV/wCWhTHtUiwTj7x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jWmup5NXJMHVd+U/O7X/2f/iJ4YDmfw3NdQr/AB2j+ZXCXsVxpMjJqFpc6fIOomiZcV+p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+u3NZeqaFFq8bJeabY36nr58K/wCFdEcS1ueLW4Yg9aU7H58/CD4hf2Zba5p4nVmutjpIx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nUJUfc7hia+q9X/Z7+HviPfLc+FbO0uD/AB2f7vH5Vy1z+yn4Ra6D29/fW0i/d89xKifQG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nw5iY/C0zxLTfDzXrR21vJI9zNh1iRc+/Ndjeo2madHZTXIkkhGZCo4A9K9Gj/Z51LQdLu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9xqsuVSeaIDavoK8xvfBut+DRcTeJ4jGEOHuFjJQ+pNWpp7HnzyrEYd3nE2LCax0/TrvWr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eh85yfvN/d98+lfO/i/XvD/i28vdTukmury5k3FjwAgJ2gewAFUfi78bl8ZmLRdH3JoFrJ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dx/E3sK89t9bu4ZJJZYGA9qu9xRpHoF58R75ojDZu1rbqmzy1OKwdJnt7yZNzEvnL7jU/h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bVLePUVW6duFJxVzWvhJq3g+BryAC6iQ4ZVOTVDnQv0OlsdKNuvmqoKDpTL3T7e83G6YKM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xKgtLQQXVvcRzDsyVBb+KotVu98dsZVHYitos5Hh12L1peNPL9j0bTmluPu7yMqMd69P8E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lw+tQx+YTvDjkiqvgK4CTRy21kkWRlnC5xW94m1bZpt5cEOdn3cqQpqGzop01HQyvBurXW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RUSG3tt0bAfcGcZFXryDLnMm7f+tafwo8DjTvhtdaxfGO0OpXQRJQdzbFPp+NbQ8PQz6vN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j/wBT89Qb8lh2i26x2tvp04EdpM4kMp67RXP+FZbODw34wChRPLLlJs8lQ1dhZW0ms3GoX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FsyxKp46V5W0dvb+G50WRkubmXygueCKWgpI1/hp5ek6Ve3FuMyS3It1P15NO8dWP9rR2d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QzAf7IrU07SU0Dwd4ciH/AB8XPmTt7nOBXLa9rhPiVVgP76NRH+HepLhEl8INbajqsVrcQ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/3q6TVtQlaUhotkg4xXn/AIg8Y+LNPuJv+Ee8Pedaf9BCR0Xf+dfQHwg/Zu8W+NPDmla94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0nUrZ7sXcLeZOoA4UKcL+PNclSpc97C4KpNXRh+G5A1o8rcHFRX11c3d2sVq7Tuv/ACyjO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Phd8R9XuP7J8Jy6ZL5j7ILiT5d8fIL/j1ruPgd8IPEWn2XivwFqGq6Ynxi0XU7PWje3mXi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JyOduQdwHTcp71xH2dOMoqzOK1GfUNAniGof6yX7kdet+E9IigtvLm/13k+ZNH/crrdP/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Y1vxB4jnfxvq2pSajcXFizCyt8uNkMMbchFUd+pJNauv6f/wi/wDwkEstrzIi2SR/7K9G/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mHiKWOG50+wMMTXDTAuyj+A9BXL6pL9juLlHcwxRPkH+6ueprQ1ohb64k5SYRqYsf3s1g+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b7K1yodJowJox1ODzUisT2utRp80F2kgPPWtCPx/LYDD2nnD1HQ18qeKPB3jHxB8UJtJ0T7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W/wAyP7vl9dtfR+lJForC1nYvHbx+WhbvTuyrGxqN94a8UWzR6poFtcpJ95ZYFcH65rgdX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iB3nsYpdEunHH2ViFB/3TkflW6biJEd2fe5PAqysAvrX0FNTsFjyHxB+xxrmmAvoetx38f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+Yry3xZp3jb4WXS/25pl3Y24YAXRBZG+jCvsGXV5rVYhE5+UY61KfF8WpwSafrllFe2Lja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xq1MLHx/qPiaTxFpun39tOr3tmd4lQ/PXpnwjto7Q2V28jFLKxe7cn++1Znxm/Zm/4Qa+f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fwzOpS905TuEWW+8n+FdJ4QiA0nUoLZsmV7bT2+hyzCvmuIKqp4KXmevlkebEK53umLb2t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sbm/4Fz/I0VpNcDOCI+AB09BRX4RY+5sfQw1iOCIXL3BuY2OwSD1NNNxLPcXLKqkqcb+7C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epvp+0rEkZYI/dwKydR106+LSW3vXsGt5vnVP4z3Ff0ifnsUdHc6ikV5a3M8X2tYA4WNux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d9LJNIVSCP7iA1lJqDiyeWIiYIxBL98msfxN4wSwhitPLAaRN0hU0GyOoufEKWK/Z4JMTy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ytKu9SvrqdJtcSFFxjB5965jS7yGW7XcGk3AZj74rWuLSFrnK2/lgnAGecUDOlfTrF7iWS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SM361He3tnDAjXjJcSdAo6D0rlPE99Y6HaSytLNHLcx7EwflUetW7CGG98OWGLiOWQx7mb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6u6TkNBaeXhs5xVyPWp5IvK8gg7cZpBOsMG1pA53AZrm7vxPPPrF1YxgIsKg7h3oBHQaVe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v3sZ70N4mS0kmeJAJnGMiuTXV187Y3GOM03VtWFhptzPGqSzAfKDQaWNyTX7i8hOT5ZZc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V943sPCumJeanciaOPhVVxuc+grjfEHj+28N6J517zczL+7solLvK3YAV4J4zvfEfi9lvp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jkWq2z7UHYgetZyk1oj0sDgI4qfvPQ9d8d/tOXGpQTad4etRYZGHublssin0HrXi+oX9pd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eVnbmSU4dz/hXO32oS6SySXWnahDKeG+1WzqpqlHbTeI5zNJJFBbKcBXYDb+BrgnzM/UMB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pPU3P7e0u3jxbb5pgMLk5zVzSp7+RZLhjHbqOV3d6bDpuk2IVLRY5JFHLAg1ZuLuEw7WfJ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asUZb5oJHlBV3lPNSWeoeWXyv3hWdOvmOzofl7Ci2lK53nO2tEyLGD4w06HTNZ+2hvJtrx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tc/f67sdorcFVxzKep+ld9q+mW/ijSJtOnbyy3zROf4H7H6Vg2fwo12401IlaOxtWypu7r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3hZnz2Mq+w1Z9efs62Umm/BPRwybDdSPMfcFq7SWaRdQjtU+7IMv9Ku+C/CB8KfD/AELT7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JI1Ze5IzmnozrPK6W3nEDANdvQ/LMRLnqyl5lyx08ztJBIhIC8D1NO0zRrz7efNi8kNwWP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kZEz2gjXqprTge51OVo5JcSycH2pXONmnBaRWe5pGVNgyAT1qS58XaXgLKZTLjGRGStaGn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Pe3JuXA6yH5a2Jtb0vRI9jwRSMw+XZGDSuSczH4hsym23t7iV/TYRTLK38W6pesthaJFAe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D4w0+3iMkVq802OF8sAVRt9V8V6q8ssbW2mwN9z+9ii5SILPwzq17JJFdXJBjPzrGKmi8D38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uzbxdQZpOKqDRNSSR5LjXHbfy4j4zRp1grTtLLLNcIOAZJDWdwOhg8IeG9GLG9uo7qVezu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0U2jJaLsK9BDWbJpmmSyn/Q97epc0661XR/Cdqbm4jjgQdsZoGQRSXOpzJ/oLGFRgPLWr4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3gXX/AAxKBpravZyWn2pV8zaxUgHbx0z615re/tEamLmWG0023axHCs+4Ej8KXwz8StK8V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bC8PHkzEbWPsaanYJU+ZHzx/wxr4l+Fry+NNX1/QvEug6apmnsrDzYLlkYEKV3jbkA84Nc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icviLQtc1TUPD13Fb50dyUlt558n91KCuR2III5r9AvHulf2r8K/FtrjO7TZcD6AmvzX/A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J+HXxI8QyfETSr3VfCut6XPp0o063SW4hkLKUkj3kbGGDhwQRXXGV0cHsY09iHw34T8XfC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aXdoYdK1o6Lf2KOwurOUx+agmjIAaKZFcqVY5II61ufE7wxaa3ph+K3gm2FxZ3GB4i0T+O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4XFp8WPD+o6fFd3mnSx7YLK8uNytdwozGBbpFJzgHPcoTgcA1598O/irrnwI8ZT22s2DTa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bT5RuSWLP3vQkDkMOK0i7MzqU41IuEtmLKbeVI7iyn+0WcqhkY9V/2T7io94A+81dd8U/AN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V+EnN94D1r95DKnK20h6qR2//AFjtXLz232f96P3lse9elTmpRPzLNsnqYeTq0VeJY07xh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tXnhUdFJyB+FdDY/FvVreWOWaw0u5lifzEk+z7SG7HA4JHPUHrXJfZ/tP+qFSR6Xc/wAKA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Wji6tH4Wdb4R8W+BNI16/u9d+H0fiCG8glRre6vZF8idgf38TAZDA4BUnvxWVLF4P1jw74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9n0/Q5JMvbwhWuYnbLLt528N97ucVhTwSRAq64IPNQYrJ0z0YZzi47SPX/AXxEg8IeJp5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ZIbXw5cXCqLu1tF3COK6AAEwKHkj5unPGAmkeC7CXSNWtX+Ll0154hvBpmt2+pWyyadcaY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U5mjkDKpJyB0ryDyhUbWQfNT7I9GHEGIirSVz7A8PeE9Y+AvjOPUfCnw+n+L3gvV9Ie31S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tZQ6tyN7pNGypkFlPfNej/ED4T6ndaEfDGpeHfDV/f61qltdeELTw/pAhsdCjDZcPdlAcM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mwRwK/PqGCa2/1FxNB/1xlZP5EVettY1yzTZb+INYgX+7HqM6j8g9Q6LO+nxHFfFFnven/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fxjrfh/4g6fearpOuQ+fp8fha6aOKy1CMvG63sEm0MSQvzJuDLyAR02tJ8R6tp3hi+8Pi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wR/2jpkU4is7YOdsmxSCwJG0rjGCAcHoPm671/wAQ34jF3r2pXYj5T7TdyybfpuY4rOnu7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5f6yt/jUexZS4ljeygfZvjrwp4N+Ht9YaNZfGDUbHw5e6eraz4LumaZZ08kyxxrNGuwqw3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nHb578W/tCaVa/ENNe+HHw8kV4r+3uIDrPmbTaxqP3JhPBYcfvQQQf94V5hm6xn7bc/8Af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+75H9oXmf+u7f40exkW+JE18B03xj8RfFD4/ahYjxCZr3T4bqS6sLG2tg8tu8n3gGUbm6Y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fA3w18Y2+n6fol14b12G0t5mmh/4lEy7GfGc/LXHmXUA4ddXv0ZejJcOpH4g1Jeatrt//A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bnjb++1KZuPTlqXspDXEEOqZ9haNPoXh2wtLW611dOuIiHkE9u0Z/IiuQ+Jnizw5qXjGXU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Nqy43CvlOfTY5HzMXuG/vSsXP5mo/7Ltu0C/981XsZFPP7/DFnpXi5/D+pyuY9Uil3Arue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4W0/P+kiT/rnVj7Oi8BcYpPJGDWqppbnJLOKstmYs/hfw+wURJeMiNuXY+Oa99uP23/ihe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XsG0h4VtLm8aIi/uYQcCN5QeV2hQcAV4wYhk0eRntQ6aJWbVVuz0Cx/aX8V2UWm2zaD4b1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bR6hYtKYkPVVbfnn3zWN8TvizqnxQ1q3vW0bQvCVvb2y2yWHhq2NtC+CSXcbjuck8n0Arm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+tAtAGJ2/lRGihTzSvUVlIz5ImcHc5NVWs0z61ttCuOnNQtCorZU0jmjWqzerMl4sHp0Iq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Lt7VWLL+FOyOrVkaRktuP3fatGzESsHOcehqrGNwwpwKvWswiGGj3ikQ4NnRabdGedVMAK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Vo3XkAPsZgxP3H61QsUjEsPku/Yn2rQ1KSGM/aLhhAik5lk+630oHTpmLcxOu5Uibe/RQf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2UYSR91zI+Fik5qO/8YwG4lFgrE42+bL0/wCA1lQtJNewqZGedpAd55Nc05WPYwtJN2PrL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wf4dkvIyt3qV0m+a7PYdQg9hWX8TLyW40yzSKX96slaPg3X2Tws0fmKNqYGa4nxvqZuJ7V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V8pJynNtn6jh4RpU0kXPAiNFrsbM0mShGa1vixB9nt5x28xa5rwLq8k3ie3t85AyGrrfjS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pVr1aB5mOfMz5/wDHCyS62CqF8Rj7km1/14rndSZlKq89zHwPlvLNWH/fQrd8cE/22qlbd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afwPSsO7EkG0xxXsPy9be6WdP++a9NbHhPc56+6n96jf7seKzRweo/KtTUZ5GyWa4PvJGB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fxpklu7t7wWazQQRSLjnB+b8q5vUpZHX95bvEe5K4Fd3ZDytOTp8wNc9rM0htpgWyAtJ7A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8Wjs/+xdX/wBJK/Pnw8wGg2n/AFxT+Qr9ANPf/i0ln/2Lq/8ApJX58+H3/wCJFaf9cU/9B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tjN+I7GT4Y6+CcgS2p/8AIwrw+BztJz1zXuPipDc/DvxQjc7RbsP+/wAK8RnsJLV2J+7tB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J/D2k+Lfin4e0jxDDPdaDcPK15b2svlSOixsRtf8Ah5xXtHjD9inTpppNT+F/iNI7k8/2B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/djuAuDn/AGwPc+nj3wQuorb4x+GzNLHDG4njLyttAJjr7LutNaJ9yM0cycgg/wAvarWw0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8P634G1n+y/Fuh3OhamTgC8GN/vG4+SQfQkVUGnxXHavvB9aGoaY+ia/p1p4g0aXh7HU4h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T7jFeXeLf2UPDOviS58C65J4Yvm5/s7UT51oT6I/30H4MPapirF3sfLUmnxxE4XOKrTKF4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B+FPjb4Y3DTeI9Bu7K1ztXU7U+fYSDttkXgfRsHnpzXL21zDcZPmg1oZPUjMELdYwfwo+y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fpV0IhHABo8pfQUXFYzn0+NgeOK7b4J+Mrj4a+KLrUrazt7yKS1aCWKbjKl1PynsePSuaE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ffFO40j2Dxn8ax4n1X7VFpsOnKsSxBGuDLnGTnJA/vV47caZK17NMOTI+7NP8ojir9lclW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ILbS7hsk8D3p/9iXEjnaQPrW7arJcDA6Vt6T4fW4YmRytUBg/CP4z6l8GfFOoAWw1DQbmY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yAMMp/vcV9S+G/wBonwH4wRDZ6obW7frZ3KkMD6Zr4g12PZrGqJ/duHH8qx2hDHdjaw6MO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HZHhswblJWfc+wyrifFZZD2UdYn6Pvq2iXibxq9sHP8AnWqpfSiT/AMTe3/7/AK1+ckUN1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429Vkwf5U+RbqbJlvZpD6s5NeJ/qfSX/Lw+rfH0n/AMufxP0Ev/FvhXQwWvNatIQOrNIDX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8aNH8a6LL4e0APeQyyK8t1twvy/dx+teDG1fn9+5/GtPw7ZbrpZD/DXr4Dh+jgantE7s+dz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L2KhZGKL7JxUqXbIvrXTa1osd9IZYgPN/jNN8K/DfVfFUXmwSQQQ7ym6Qnt9K+pPz9XJNL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lbZHGRnc1aUOspKMMY5foa6bTPgPZJg6jrM8nrHAu0fnXWw/CPwjpyRkae137TzuT/Op5r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HbzoHa2mHO5Dgit/wlq9xrOux6frUh1OxZSxEmNwI6YNaGrfB1G3zaDeNB/06XByPoDWJ4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+KIv7ViNp8jfvJPu9qfMrDWp1GreB9HluWe0drKPPQHdUdr8PZn+a2vrQsfurOSCR+ArVv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ikX1SqsN6EkRgTkDisLl8pO3wm8TLCJP7INzGR960dZM/gDmqyWM2igR3FnPZuOCs6FTXR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J98Fw8Z/2WIrt9G+JmrMDDcTfa4ehju4FlQ/g1Fxcpwen2EN9GG8/y8+1S3Hhq6QFjMJIh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X8CeJJFi1TwxDBcN1uNPkaBs/Tp+ldHN+z/4Z122L+H/G95p8rfcttThEyfTeCOPwqgPkD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/im0vLcnYr/N/I19DeFZfh/8AF7T4117w/pusy7BG5nj8u6j/AN0ghvyqh46/Y6+Jd1Mt7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LVFw0dlfeVLn6OoH615X4h+G/jf4fO39v+A/EOiqp5uxatIg/7aRhq8rFYSpW1pzsz6fK8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SHMmeqeL/ANkb4Y31tbnTE1bQbmX7wW5LpH+DA/zrzu+/Y80mB2Fv4zuyB/C1gpP5g1g2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2RR+J7xwnAhnuN236q3SpZ/HPiLURhfEb2/vHFGf1AzXAqOYwXKp3PXliMqq6ypWZ0mmfs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JqnirU7le6RQpbj/vps16B4W8P/D/AOFYNp4d04PrV0MPcSOZJmT+I+YfuDH90V4fNrGqX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J27tI+0H8MV1XgPQItRuktFv7yY4+5bt5f/j2K66WHxjkpVZ6Hm18XgKcGqFKz7n0lpp8+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11ejWrRxLurk/hn8IdM8PodQtdLf7fIoD3DvJI+PQk5969NbS1slxNPFB7SOFr0nDmPlua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aWNNQ0qQy3MI/eW398d8VWttQF/bY/MVuPq+laYcnU4pZO6WjCQj61yWoaxayamzwxNCsv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XicLb3on1+SZlyN0qm3Q8c+NHhsMJnC8HnpXlHhi5tbPQNZSaJ5tST91bIvYEHc1fSPjO1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NyBXgOmQL4d8dwmYqkMrGNmf7o9zUYabSsfQZlR54to8g1TSZYrxDOpzGfnjNQrIbdXkcj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rpfiPaLp+s3dvBPJcyyz7/NHvzXDavIbXiRmJ77q9+m20fmWJg4TI5biFy6scY+7mozdGK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Gsaci4ZivAHSke5Uoq56dK3OUux3gD75n6dvWo3uoQDsOCxyfpWeZGaTJX5e1JLkKuB1NW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UAHZEOcCtjQ9Ut1ZpJhmKPkD1rly5bIz+FIsjruiU8dcUAb15dPf3pmXHk9MVZEKxRnngc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kpu+TrUsupM6kKTjpQBYurqSRsJ92kheO3BZzzVNLoquB1qu8m4kuasCzNeK7HBpqzDBq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AStNk0xnyKiBzQ7YzQgFU880pNMQ5zTiM07mdgAzSgEUIKftyaYIVVp22nItP21JohmylV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XNACKgp4FKIyacF5oAQLS7aeozSleKAK5Bpu01MUpFTmoAaseakWKnKuKmjAzQAW8ZGe1W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eTbUlsFD8jPtWhHLbvwIeaRrFE1skkS+UpjaIc5rRsUhkuMcZo0DyPtyJMuIG4arV/ZW0O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ETwKyZ3UY2dzstEt41ZCvtXrPhdlBiH+0K8c0S58hVJ56V6j4O1BZ5Yv98V4tfdn6Bl8F7M+/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7SAfDxZZl3B3IIFdleXUsV2psLdWRTzvFeS/BTxp/Y9jb6S4HlSdM+pr1/UX8vhTglu1du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zGlKGIlzDb3Upmty7RDzVH3VrPgFxqsfmbvKH8QNR3j3MTrJAvmSd1JrTs0k8jdIscbP1A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a2lmv3t71E808jfu2wtXhDb/xAM1B2x52JQBSktg67pGqo1orkiNcmtIQGY5kO1aniura1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qQRiDRJPKLvw2eKsT2JRYkhRpJT1wKsX19v8Au5xT7LWo7KIgqWkPekUW4fCSRxK91KS/9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llp0OVjQt6Gsw6rcTAuHXA7GoWuJLzJYBU7mkA+/121g8vbtVs9EqeTW4tQmizMpAHTvWY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ZDHz3Y1DK2lWBLghB/eXmkB0cZlhkJwSPQ057yNMsseZK5YeNLOL5UMszH2p48SJcAhIWV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+dUABOAr+hNRC6kdTJvBPpiudkllnPABkPvTRJe2xw5KUDsbQvHHnfaIfLU/dbHWnrLbPA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3lXlwG8y48wEcDHSpIfDeo3OQsmeOtBBoSTRovytVczK2cmoJNAksgfNvAWqjLbybiEnzQ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pxjIoZw3sKyJra/jjLR/NWZ9u1JWKlDUEG1d2kDcpcFXp9qJYUIkuCV7VT0yxnn/eXAxWg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VZZTF5bQS7eknYIuBVx7pGj/0mMOnoRmq9xpcdzGR95uwBwap2Wkz2TEmVkT+67Zpp2JdO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s/wDw58exSteeHrOK7kGPtVqnkzL77lxXzN8U/wBjvxn4Yt7mbwlKvi/SOv8AZ1wwS6Qc/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19km+FuD/ADqW21F3UMM5HpWsZNdTz6uCpVVaSPyjbwHdw3ssdxZ3nhvUVOEjvFaP5vTNa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B4VvPsGsRPqFuvynzecj2av081HRdM8UxGLVtOt7uP0uIg386838afsheDPFis9vGdMnYf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YrojW/mPDrZNON3RlfyZ8w6Vq/hjxmkTzLAhI+aOdAMmt7Uvhjoj6YoiVLNpDnfCeAK6fx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ixeboN0l9DGcrHt+Y1xWteCfEui6dPaalZ3dtIBjIU4AroU10Z4tTDTp6Tiaun6Z4h8Hap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LLysfKPlb6V3OreGLbWdDnEyMbqWLKxheIzXjHhX4h6p4JeK3vd17pynjc3zBfavf9G1qy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jpNwskbjJjJ5U+hquY5PZJHJeG5Ir/wAGWelTb3uLJDAIT2XvUUVlF4Vv7holL2blNie3e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/Z9xZeIbEMrxvtukT7rA96x/FconjW2ska5MgBBXquaCbHO/8Jxqd14zg060nxpt0QGHsT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Z2ng+zDy1JWGfuOa84819H8SLPInlPbzgMn90A17zrF9p1h4Vm8RX135OjWVsbu6ueyKTU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NYXs32RriwJitlEY2CsnwT+zh4r+LWj/Eq70S7SzvNLs5k0/P35rooTGo9OnX1xXmWr/t6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29voV82jNmQXs6+W0i/w7Frf+E3xY+JcN/wCPvE/w71QaNo/9gSazqP2q3E0ESxghF56Sn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9rBYGaqpzWh5j8L/inqF9Z6NpOsiTyrCFbf7KRlsKcNvPfJr7MHx58E+NdD0L4fC9Sz1ez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OAuwDA+g5r87/AIJXuqaj421KwvtTtrR79JP+JjcjkSE5OPTmun8DaHqvw7+N5vYb+PVdS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Gj3xrFINj4Pbg1wvU+upqx+mWo/HD4Y6P4FhtvCnieK+8VwQR6XppiRnM14xwsIOMbyx5z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g18SdM8fah8RtIubO/wBUvRC02nRosc0ASCOPajHg5K5wa+T/AAX8X9D+EXwwtLGbRrXUb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taPbqNpvZnhkXJPou8n8RX2D+x3+1YP2ktP1iz1LShpXiHSSr3MCNuR4nJ2Ffp0qLHScvp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z4hFjrcf9l61anabSeLyZFP8AtCtPxr8Rf+Eis5WvbJreZ2BMkRytV/2wf2nfgd8MEutF8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YbRrmysdOiMl3C/IQGVMGPJ7E9K4T9jzw/qHxo8H3njfxv5n9kxutrY2dv8q7sZkd/Yb1H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1Mw3KhwxJ9TXOXsSafqGmXg5/0gR4+te7+KfgvFqUd5J4XYzPbZP2Gbh3GOQp968h04/Z7j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36GlYVjndSB8MeI9ThiAeJmwVHbca57xfrkM3iC4tgQIUZcH8K3PGc91P4quryCAtbzHdz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DJ1+1jurWIpdiMu6juamxSRQlvGkbEMm1EXrWhol9OYuJyxXnaa5bSRLCXtNwW5Zct5n8N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qMFrFdC9kcYYRfw1iVY7mXUGjiLXChXPK+9UtX1pbmNVSDJwCQK42/wDibYaVczWV3byPL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WlpPijTL21e4tpRvAwQT0ouTY9J+F/jcrqlvoF6gudPv28lon5CZB7V8iT+KPEPwn+KHiz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2VrM3k/7auxMbf984r37whrLHxJaXRYi4WZXU+4OBXzx+0PPHdftEeLpojnzHtnc/7RhQn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xEeWqrouNR09jqP8Ahf3i/wDvWdFeU+ZL60Vxf2Jgf5B/X6/c/R3R5Y7SKW8lYyXD8HJ61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3G22seCoHWudtWF7NvPDJ1UdK0PluYptxCFfuletdR0Ftr2NZDbxW5igkGeexrndV8M/2t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reM7pJGPSpG1ONn8u4lK4+6W6mqeoxm/RlhllWJ/vFaYG7JpemWlvi0G+Qjh81HakMcySg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KfZoVjilJVRSQWF0bzzcfuiOtUWhnjCFpVgjYDEilRIe1Q+GfCt5eatbaktxHHDBaNaNbj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VurgGPyrmPcU5XKZqfTNR+wOk0VuZWyAAB0oKIdVtmtFm8yRfMc4O08LXLX8ENpcG5EjOc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+IfiEabb3UyKXuUXeIfWuQ0XW77WdNS6u4PsrFdwjoA1MG4aV3BTFVprrVNUvTpXh7SW1v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/AFUWe7H0rovhZ4Km+K/iHUdHsdRhs49PjSe9kc/MoJIAUevWvqPwl8PdN8G6ctro9sqRj7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6k1UVcpy5TyH4Ufs4WfgHw1q3irxtINX8azwloyP9VZD+GOMdzWrpupWn9nyma6jil2f6v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V7u4VNJgK+YwMr5bHHYVwj6PeywptiBmOP3Yq+VBGpJbGx5ttKPKuIIpIn/vxA1ha58KfB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8P2M0395Idh/MVZ/tn7MDFNav9pj+V/MqNb9GileJdsj9qORHZDFVofDI4fWP2V/h54hjL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1exlKn8a8y8TfsZ3OmzO/h7xHHcWv8Iv1w4HoStfS2mxFLXzrlyoccCrdv4S1XxMiGKIWU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hTWUqMH0PTpZ3i6D+K5+fXjH4M+PvCd1JHNpE9/YKPlu7BDLGfqQMg+xqj4c+Enj/AMROR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6S3TCNf1r9SfB3hfRtCaZGuDqN064cO37sH2riLjxDYWGoG1i09Ioo3ZH31g8PFHrQ4oqS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y0P8AZJ+J2sSiFks4CfcuR+VLrH7PvjWy1uGz1DXrK7Fkyp9mZXH8WcV9n6to95p8EV3aX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zypt1cfe6TcahdyEhpLhRkluppqikeLjMyq4tWlsQjX57RY4QnnIkSqFPsKWDX785MFnbL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nF5tw4Dfw1uabo8OrzRCKSK23fxE/L+dXyni3ON1O71u9KbNcW2lB+6UBU1Zs7TUo4vMn1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a7+y+G9jrWqNZ7Y5Vj5MwOBXcWXwysotkNppaX0iDHJyKLMwkzx63l1vVpxHJcxiJerBM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D9nJkkkE6EV0Gq6BOHYRWP2dkOGULiqdvZXluCFTcw52mixCZsWckVvaxqqiKPHBIomjju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gP8LYrLk8D+I/GDpHb7TCnVo2wBXTWHwf1LSooN9/HJu6p941maI5+d7NkaKHKkd92c1Vs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G3P6c1amjjg1290zcrXVsPmCiucvr+HQb+MySokjnIVziiwrnR3t3FoNsHeLcX55r5n/ax1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tWV94fXyrOO28xIpP48bs19PjUJr/AE/zvK83zKyvFngqz8daPb22qFbGe3cyW04GTHnIO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/PqL9oD4g2kIS78OWeqqnO9GIz7HFEH7S2lzXMdv4n8MXOj7uHnz8in1GBnH419N6ponhL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4w05tNuZt5tbqEfuLgKO3vg81hax8KPAPxLtrkLqGnTwsu0PC/lyL9c8HFVyoSqTTsU/hX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stjp/jLT9b0a5jNu1hfSmKRFcEYVmwc+3Iryvw9+w3qHxH1i8l0/4maFp+nyTNNDH9llnn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4HGQccV5l8cv2N9Y8E+ZeabCLiz+/HPEu19vv6/hXknw6+LHxG+EFwPLh1GTSoyEe2u4ZG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fKfoa3jAiTufeNx/wTzufh14U1PVfD/jnUfEutxwmRdPubVYre4IGSqgEndgHHNeF+IdG0/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BdstrqcKFbW/kGGU945R1K5zlv4evc19D/s+ftmWHxG0u3tXuyb+3wZYJT+8UfT+IfrWB+0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S9cs/F/hm4iXR9duNtxEGxDBeHJ3Z/hD8nHqT61SumZtXR8ufDH4jXfwS1rUPBfjWylvPB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1kTebcnpLH6r3K/xAD0rsvEHw3vfAN3aSafnXPCerL5unX9p++Qoe2R6VoeK/Btl8QdIfS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YRts78jd5R/us39z+VcF8G/i9r/7OfjGy8J+L1dvDMd8sgMnz+QSfvxg/wYraMmtUc8oKS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oOswT3elm4sC3721nyokPp/s123inwjYaPp9lr3hq7fUPDF9wDMd09nL3il9R6N3pn7blt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afxJaSNL4J1eOKfTb6wI+zvGY02/jzXi3hHV9aKS2j6vcT2hw/wBnL/JXZTbb0Pi80y6ko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TriGcGKUD/AIHj5qkn0ewlzutoyPYVzWm3guYcBv3ifpW7b67GR/pc3737ua6z4100tBknh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tGf8AZNZ0nhLTxchFnukQ9SozitzPUxzebF/CUpI7so58v5j345oCMLmBB4LjvFka2vx5E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nHsKiXweksmbbVI5zkDG0qQPXmt2QG9t0ge4hnZT8pjG1mPoaeLoCU2zs0sUEJe5Kx58sD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xRzx8GXSxz3LXAWzQYknPIT0rL/seQEBpdqswUEj72enArsJ3t5VsWn0+W106Z1hxKoUtk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sZZZnlmSO70t08pbhNqeXg8EYoF7A4688JXltPcJuRvLYK2clR+ZpkHg+5mt55XuYrcQnB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2R3rUkn0+1aVbLVE1ydm+aCe3JLc9QSa0dTtY7zSkvS6SW8TiRYoThyR1XFUi1SscpF4Tn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x/KNzM64AHuaYfDvzbTfwkJwJIwDmtvSGsXu5HSynmt8ZZEYGQOegb2qSO3tmvWmyY7y54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gdwDTL9mjFHhjMqb7jfnndjAINQweGYFDyXAkUB9qHpkHvW213E28I53qceZIMLx2FULm6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aVXbCrJwNw7CgtRsZs2jWasOZGUbgcjqaQQ2cKhWiLKFUgGPBJ9a0/Pk2vcohLy/Mqv0Z/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zSoXZhMXIZV8yTj5l7CgaRmEQmUG3tvLMSkE4xioE8nKu6kIBkL681pSA3MUvMbshLybW6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vskw0ZMYQKq7sZpF2K0sqPI8hl2qOAlVwPLkdlPy9Sp71aRluL2RGBRZTkFhzUTWOLt0yV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U0awiVpss28LhT61WlXf8pTIPcVpSwxrmCa5SFh3asvUdR02yUqbzzWH9yk2ejSo3Ktwgj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8sSEqDmq8viW2KkRQtIfU1Ql1l5chUMX0rM7lSkbCQMI8SYT8alXVLSzj2kl29qy7GCW8b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tFNIWOTe5AHvUXNVTLKeNdSaMRWMK26DCmRRhj+Ncrr11d3DI9zcPPmUZ8w7u9dRHa7Jmj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k+1VJNLM9w6qYZNjFtprOU7HpUMPzLRFVbJmsUlztSMgHaOua7bwV4dkXTrvVnUbVXy4lc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2uX0XG1PJSQZINejwSiPwl5aKvlGLrXn16tke9gculTftKi9Df0K9ZNAt9nQ9ay9VvVtdb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SZJqPQdTVdDjQdaxPF9w09vAP4w+Qa8pLsfQq6Oj8J2C23xHDIf3R3FDXefGrEmlRD+6yF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VqDr4isBIf3gDcnvXpHxq+XRlkHRo4yfyr0qKPKxMtWfOPjNkfWy7S7U29ZI/Mj/EVzkrW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yU4+9azGI/iprc8SysusFkE6f7cHzH8qx7uVJGJa8jkb0m04I/wCYr0UeTcw73aCcRhfo2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7e7ecOh/3RiqIwD1oEdHE3/Eti+hrndY/49pf92t1Gxp8Q9qw9VH+izf7tJ7Aft3F8/wUg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9JK+ANJlxp0P+4K/QDTR5nwU0/wD2vCsZ/wDJOvz00qTNhF/u/wBa4JfEbLYfqbs3g/xGD0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hXm+rorWUi+39a9J1dDH4O18nusH/AKNFcObRLkurdMf1qwPMdXhEkDiut+E/7QXjbwpqC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jS0Tf9l1Ql9o/2H+8v61S1jQI/MdBIOvSsXw54cm0vxRudxnYy8CtESz698H/ABv8O+Kli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1FsBre/bbGzf7Ep+U/TOa9B8knJtuf7lfD3iK1lWymlXOI13fN0qLwL8efEvgRki0+/njs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+fbN9A3K/UGmCZ99aT4q1HTonhdhLA42yQyjcjj0Kngj61xvi39m74a/E6Oa5tLZ/BGuPy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Xb1e3J2/98FTXl/gf9sDwrrzrZ+JIG8O3Z489iZLZj/vLkr+Ir27T7231C0jvdNvIrq2kG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30IoKPmL4lfsqfEr4c28t/FpieMNBjyx1bw6pcovrJAfnX8se9eKtqDLO0UjmK5ThreQGO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X6j+APFN1a3Ef76SLHeOTbXU+Itc8O/EAPB418K6N4oiIwJdasYrh1H++wDD8CKAPygs7x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zFGzJkDIr7x8T/sdfAfxpal9ItNU8CajnibQ72SS3/GCYOv5MK8z1H/gnf4ggilPhr4l6J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rVpLYuw56Mnmqf0pXQI+V2TB5FXLK3j6tXpfjX9lj4xfD6KWbVvAd3qFjGSP7Q0ORL+FgO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KCvNFvo4GaC7hlsZlJUxXEbIwI68MAaaZSNmK/gtl+UdKSTxj9nyFSqMVqk2cPSv4dEvO+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fBrxVq/hmLxpoulz6xo9+Glka0HmSQkNg7kHOOnIzXlM0yRTvBKWiuVOGidSpH1Br6X+BX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MNJurOTWdA8wsj20gSaDJ6ANwRn3719B6d8dPgv41YP4y8NeHNdjmG2a28Q2SwXcBHdZMc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jUoV+SpB8vc+u/sehWwvtqE7vsfnJmiv0J1X9nj4G+O7l7/RvAtvp1pK25G0bVZ9mPQZbF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nwusLgkWWqGI/8s5NQdl/kDTln2GhKzuXS4Tx1aPMmrep8Ju6J95sV2PhDwxfX+i3WsxW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BDeOpWNmPQA9M19faf8H/AIX+DGWWx8I2cs6NlHvXaYk/8DJH6V5L8avi3baukfh7SpVnt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VREhHQAAcY54FdGGzWni5ONNHPieH54Om6laadui/zPJNQtLeJCozk/e5qXw74mk8LyHDH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r8mhrKpP2qNv92syfREbKFnc+iivX1sfIo9f0q8g1K0S4t5BNGw6g1ZuLgKn0ryHw9cXvh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iOQ820p+Qn1/2frXocN8b+xhu0RhbzZ8tz918HBwe4zUWLItd8QC1hKxn56yvDevPqPivS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y4wORjNYXjrxHp2gCM3k5WSVvliRcsR61L8Nilz4/sJo2DxnLKw7/AC1LEj1m58O6Xduxk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lXBrL8SeD9L0vw5qOp23mq1nCZihf72ByBW+XCM31rN8VTB/CurQvyksDIw9QaUTRbHjuj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rPBLCPVWzXcaT4y0e8ZVTVI4sdpjivJrrwtYLu+zPNZsP4ZBmuY1KzvkVlRGuMdGRK0ULk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F+2ODFsnT+9G4P8q9G0m0uIwMeYij1FfnFYeJdZ0C6AiubvT2H9x2TFem+Ev2gfiNoTj+z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+eV1D54pcjRSkmfedjrmoWDDEruinoHIrstG+L+t2e2N7mYwjgKXJAr5N8NftReJbWzWTx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PC3FjcgO31Q5xXo3h39ov4dayFW+mutEmPU3tuxT/AL6TP8qylUUPiOqNKbV0e0azZfDb4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8BaJqlxJw1wYFWX/vpcH9a8l+Pn7KHwc8GfD2XxPo6a9o19cOq2GnWl7vt2c9dwfJwozgA1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H4qgE3h7XbHVBjO23nVm/75zn86wv2qfN0z4N+F4i2Vgmk38Y+YnP+NWpJq6MpXjufOfwX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9Xmh8W3vjSaQ4+yQaU1usTY6+Y5Gfyr1LWvjF8PPgNNJB4b8EWyyouRca1ctK6+5B4z9OK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ZfEMs5GUhjz+JNZ/x40LTtfuJftGoxW7EkYb61aJkn1NW/wD22/Hvje6a1tp4dOsCMy/YF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ZuuPavGPiH471LxR4rjgtfEb3FhKQpvEZj83fBPas1fCd1ZQXNtZXEtxaSgB5oIyAfbB61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aba6HJHqEby3JIaKckh4f+A9BVpaHPZnYfDH9oFtP8Y+HvAnh/T420JZvKvNRvJHnur18H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eAoFfVGqtuubdQ4bbGQAO3PQ18ufByx8M/DXxgNT1fTxrNtKDF5gjG+1B6ye4HccV94+GP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aLZ6ro2tNrWmzDct3YNtjX1UrkkGuKtqrHdhansp8543qiy/ZiuPmXrXj3j/R5nQXUY+Yc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SPh1ZaNoxvNMtiggP7zLbsr614J4y0xZYpsD5SNy15NvZyufo2ErrFUTwjxFa2xsJrxA5n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r7d7Y+VEHpXj2qyGYktzn1r33WLe3hR4ZlEsCn5x/e+teNeMAZ79zHAsUeeAtezQqJ7Hxu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yUq4XiqwFXp0wpqrjFegtj5wTtTSetKaSmQRkdaZg1Lto2UARAlT6U4EbaV14qOgBADmp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2ygCvsoK1PsppWgCHbTGXNTbaQrQBCi4qRRkUuzFLGOTTuFhVTrT0XmlC4FKvWi4WHoM5p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0pDDPNSJUQqRTgGgdiZSKTHNRhs1KgzQMcgp4GKAnFATNADSOtMQZY1OITTNh31NxJDhBu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Dc9KlggcnpUwRlJzzSuWoj1WOP5h1pIHaSb0FIYMrkVfs9Ne4QbOtTcZvaLBsjBCrISe9Wt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B5eRn2qDSdHnd0iDmNmbg11F74TuZ/wB1K+5wOCKwlKx6NFXRl6bIVcAtnFdl4f1uS0dQh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k/B/7AWn+L/BOlavaeLLjS725QSOjwCZAD7cV0Hh3/gndZWl4JNZ8eXN3bjrBZWwhJ/4ES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7o+rwuYUqMOWRwnwu8bXPiHUtP0ayjkuL6aVURY/4B3cnsBX3LehYxHGrb9kaqW9SBgmuP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b8LLEW/hzTPJlxh7hmLyufUnrXSKGYDg4rWlSdM+ezHFxxNTmiiWzgVgW3MW96siZQcM2P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rmQlfaq100QYhFZ2rpPGNG3mtYjuYhz6U641uMLiO3X61lCxIjMj5T2qo91tJCt+lAFu81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qqKqSwOi73PNMUyZ3KatpIHX96QB71JSMyWeULweKhKueSTV66vLe3ySwIHpVSPUVuMkbV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nZ2xsalSykU7mck1esIGnXcmNvrV9LQY+8uaAMqHTlY7nOfap/ssRb5Y6uPCucbx+FS+Za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GhAMtdKMqnamfwpYdCuJJCvlhUqSPxVb8qo8sD0FSxeKo0JC/vM1QDJPC3lxtJH8zjmodO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lduPWrM2vXEyHyUCZrNks5rhTJ5xD/wCzQBviPT7SJ4Y1y2OWrI1DWWhiEFvGfK/vVXWaf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zU1k3qpLYiz0pWAoLby3BJkcnJ4FacOnJBg459akt4BGjSHAXsDSSXfludxyp70gHeWkTM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rEvb2G5uwsCqSON9VtW1WSZmiiJdj1I6VkWOoRm58liEIPzetAHZDSF1KIBJysg6lTVKbw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vYwp6GSqMZttOme4spZnc/eVjxTp75vEUsSS8Ff4VoAju9XvdLhKrClx7pSWGsvexfv4zG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aDY2UJUuX92FZ02lxNK3kMGGaCzKfXNOsjhwxb1VaWPWbbUDiBJc+u2rk9iYPvW4kX1202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Ym3HqFqCCNLHUZ8i2+XP8T1F5GvaWxkleGVR/DVpNXszJiK+mOOvHFacV9pc6YuZ5ZGHTa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Yb6I+YggkPO3tU93a2V1bNHeQxXNsww+4dayb5bS2lN1byyGIDARq2IdCW/0ZLixuDN3aE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7M8p8YfA/4deKI5d9ibWQ9DZnZz9O9efeHv2Y9S8K6nJdeGNb+0WJO6SxmXG7+hr3qyk1M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J+wVcnFbtlbyNF5ioUCfxYxmtY1JI86rl9Gpq1Y8P8ReG9T0rRJoJ9OlfJ5AG6vNrqBoib0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HCgrhsd8V9e/2h5+RLisnUvCGkawp87T4ZkPUgYNbxq9zzquUpr3JW+R8GakYdU124kQNK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XxZ+JPie5uW8L3C/2d4PvrdbSzhl+X7WEbEk34v8AL/wGvubxZ+zH4e17T9Qj0m5m0DUbq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MYyQRnB64z7V8GftHfAD4sfCjxDY33iS0ufHPgjSoktbbV9NTDpAuSfMQZKHLE5xjnrTc0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6Um6mp41qHhCw1bx74a0rXtV/snRxdpaX14AWNrAZBucY56egNfUnxm+OF3q9jo3wa+COi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HH9ljs4YGe78QSH5d8nBJQnBx35LYAAHjp8D+GPiXZvqnhfXDcW2P3lnId1zB+FfQP7GH7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+DupTeF/HunS29/pNo66TrwszNIctl4AoGVZuzdOOawZ7kY2PH/ANoj9j3xj+zdp3hTXvEd7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gRWrHfZXQTcYmOCH4H3geeRjisvwdo0U/jjT9Jlu7zyrjTFvHjj+9527939OB+ldl+0N+1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jOdbrfaeGIJD/AGXpDL8sQBIEjZ6uw5J+g7UvxLuPCngHwZ4Q8d2izXGqK/8AZV+EBCTNs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gJyPepsUlY9Y0g/DzV774feFtctZbfTvBbXkniKfZskvpbmSN45GZeSAEU7vTNcuPH+p/C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9+C37zS9U87S9Och5A6kZ3xnOSUbcVPpXN/AQv4m1DX/HOuM0+ta/GGS0I2RG1RiNir3IA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PiH4wtbeK7298JD7BpVpOTaR7NjcNhuO2f61NjRF7Rv2FPivq/wAP/EPxR8WH+z7CzhbU7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N982WbPfv1r9Vf2NtX8L3n7O/hGx8PXMeoWUdmEvLiI/J9pKhpV/AkV+fn7RX7QvxJ+Kn7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DsxttM115LTUrdGKzXPIIjY/88zzmvVPhf4h+If7GPwY8J6l4Uv8Awz8W/Ad1craax4f0+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jIC0ixONwYLsIKsM8dO9ItH3z/ZWn3dzJPZzfYr23kJeQdCOBz7YzXyz498N+LNO1bUPGN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pqNxJepcWPzSW8Z6eYnoeoPoa7T4Z/tQfC79onwtFP4f8Tf8ACJ394wgu9Nv4wl/zlWiiU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XPXpXnXxP/wCCilt4Fh8T6dovhN54vD8r6W9petsfch8s7ufXjn0osBPNon2q1hurciSCV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Q2mmzTytHPNHbwO+yOAzbSBnO0DJ+leKeCP2jNWsfhxp02ttBFeMGkc7iUTJ+VAe+CVH41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33w88VeC9Z+H1zm70/Stmv3l/bMtrdXskn+pJPUonp60WA8cn/aP0i7+MOp38Wi3T2Zk8m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2D/AO07Lj5fpX2l8Z/Dvw+v/hV4R+LWl3Vv4dubS3ijv4YIwRcW5zvLIOcgjr1rxTUv2pfEH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hH8MtAXxHqdv/AMI8fFunBD5YlwZXAxndgYHNe36R4Z8KzeDbrwnqgjvbmLSoLaGCXpEgX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Vk4lI+aB8Svh78PdQtPGOreH7jW/DPiDzprK31D5vtfVFbDcgAnNezfDb4Caf8YNHihimt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hXU7LRpPmjmt5AShI9Dg123jv9n34dfFn4X6XoN5AbaTRYxFbPja0ZPOY++K+IvGHj+b4D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N4m1TW/iDbusGnx+c263tYwBG7/UcAVFhnqvifXZPgjrH2fxLYStDp979huLqEZjR0bGCf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jq31e68Q6hDp8E15fax9ue5L/AHLcJtCV9XfCX9sv4QeKvgxpXhT4hadJqd54vu7j/hLJ7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DlHOcZBz1HTJNeKfE+X4L/D34oa/4L+HkkOseF1igkOrz3gukjeRCTCkh5ZV+pwSRWsNDO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CQ/9O3/kKitGHwpoc0YcatJz6Yora5hyH6FQ7I0+QKPXFQatqcOh27SnYZCMgZ61ycXjy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e3Tjhtq4FZaeCtd8Z6o8s6iyss7gJnwQK809Mlv8AWLnW5mnKLGsY7eldLoGpadB4b8+a4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2Kc/wz07SrVRcX7OrDbthbOa1LHwdpNnpoY2DzxQ8kz9DQBiGSN3hEDpJGJMnnpXSWdo8E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bOwZ4qk/hyC7hM1lPAsQPzRr1BrOKX1ghBmZo1ztGaspGvdKXneacYYgcA1jX+tNFJOBIq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cPdxruHlsf4s1ja/ZSxKzCJpQf4lFBaOdv9Qt0lnuLggICXZz2FcN43+O9t4XtpLPQ4Y7u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dn4V1J0d5opILgJdW852PG3oa+c/ir4In8AeK3spTjTrhPOsrhz/rFzyv1FB7GW0qVWb9p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OvxfdTfH/AMaWl7O0kms6G85DHgyxSA5A/wB1mr7pudRurRzJCTF7V+XH7KniU+Gv2n/AN4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JNNl2HBMc0TqR+eK/U3XraRSUAGVOCK1g7HJm1FUq3u7HFa94WXxLfG8WeSO8kGHR/u/hX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2CDTjpYJtgnkahHc+X9d1Vg3l/WuljI1CwRs/NjBrY8qLscRP4Td7GK2bSp21eOeT7VLv3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+08AxyQxOYGtroH543+5XUAzWEpTzP3VZut6sxtWTzfMzQWqgyy0ZLBL46g8N3dD/AFAib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9/bkediqWn6d9hsPtR/1txVYHE3+twPakRzcx0WlWE1tb7beMSKB1Ned6tpJfV2WcFWmLP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Ca4hEFs6x467K5a7kT+3rTz3YFVZSayKRn2Nrc2LHET+UDwWFSXsiXEyvFGRL0NdHeais7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XrWEsWJ1LNhc9ak0M77NIsjSOFUn25qe3nkIji8mOSeTiOPoTVi4WQ38COGFsfvMop15DD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Zo/miuF4K1ViiHwLp2rW+szDULS4hikT/AFn8Nb9nr9/4Z1e5RdRljihdIi0ZyfnJCkD8K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6pqphDz3dnGuXQDOD2/rXG/Fv4haD4B8SJba+0lg2reR9hvXX9yXSQb1J9cEfmKVjmm7Ht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OF1uby3uY1ulhklmjwys3TNdpqfhyyvpTcPDCM85jXAr558SXtvDpnjG7a+t4LUxw3cVxJ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/rXqcXxEtPGPgvTbnRrxLsSoN88T7gahoyhK5q6p4+svCNvJFp8b3Vx90xwDr9a5Oz1/xB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kEthEB5iLu5p2loscrnAVi2SW6k0/xdq76f4b1CUJhyvlgqeeaix0dDyjwrBc3utNcrKyz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qea9j1Hw7pHiLRvs2tQLeBgMnuK8v8EWso1K5+RtqxghT1GTXpt7qCvptn5RWGeUOAp6tt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fm1PIPFnwh8ZeCJZta8AaxNqOmQje2lXLeYdvcIO/0FUPC/7RGm3YFp4ntJdNulO12jBKh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XrF/4wmtx/Z9rN/q/nevOviF8ObHx9HJqFrHHa6yBktt+Wf2b396561OdrwOqE1szx/8Ab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onhHUtJ1COaKGWYoY33NyFr53s/FtxaK0epWwvYWwCVYpIv0Ir3XWfBil5LWbT/JuomO4C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8eBnAjKN12mvLVV9T0FTTR0vgX43XVlbR2FvfJqem7Qr6TqpwSO+1q9I0749af8N/A+ozS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NPT/QrPYreVcFjtR/9gnv2r478UeBtQ1D7NFaeZDmT/WCuT8QWniLTFl0SbVLl4dQAkXP8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KNRmFSmh/7TWp3J+JemeMLC3tfDmu6lbC9mOjxCGASFjgqo4yBgE969Q+Gv7RcHxc8C3XgP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fXLqsGoW3ypcN2Yjsy5z759q8/i1TTPihplloXiFk03xHpy+XaXcgzHPGSflz7VzXivwe2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wKkqndHMFwG/2lNeipKSszlcbH0RcfC7xN4L0ErdarZ+J7WHkXljbPBJFH/edCPzI4rnPF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j4bOk6j5Ud9Cv+g3pHMZ7An+7/Ku2+Cni24/4Ryxe8vBcxmIwSZfdg9NrfUYNaXjn4cTaT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PzNII866tYvmNuP8Anovqnr6U72MXE8O+D3xhl+FX2n4S/Fa2e98D3TbIppRubTmJ4kQ94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u/BC++FV/DqOlS/2h4ZvMS2eoQncmw8gEjtW54w8K6R8U9FNleLHFfRrm0vgcgdeCR1Q+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Zc8H/ABG0/wCGut6ddadZ/EfwTp91JDq/haOdV1nRo+q3UMUmPMjdfmCoSW2nitYVGtUcG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kj53tvE95pF0ZNqTK38Jrp7D4s6OybdV0adT0zbOMfrXafGz9n2Twlbw+IvDrSap4Rv1E1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QIyFdTypAI4PTNeKtpKy/xY9iK6Y1WfJ1suprQ9T0zxJ4A1WTKa3d6Y+eBcpgfnXQNFpc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F2mzDsJpsfzrwabwlcSqSLd2HrsrLOgNaOd0a5HZhg1ftWcn9m0+59Avo6W0Lyrq+mSuTn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6YNXNO+HWvy6ddxK9k8F6N8ksd9FuA/2eeK+cDpXmD5kIHUFelRizkRd8UtwmDyyOwx+Ao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kj6a/4QfUioL/AGpsnHmz3AeIjvxnrWLqPwx1WZnWC1N0zcAYXJA6d+leBi61glwt9dhV4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Tk8QeIbYKV1a/Rem+Ods1XtV2J/s5/wAx7r4h8CS2kKXMmnPZXgx5Z3gFT3NVNL0O40i1u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rLISaeaQmSKQ91UdRXi3/AAlfiOUkyavfu6n5S0hYgfjSHX/ETSO39r3xdu7T4AP0FNVUH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w1HwvdyQ2t6sO6O6lIeWBtsnA43AdKgu/CWtx3Vsl1Bb30G05jjKl4wfUk9a8RbW9akgBm1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2PPIx78VG6X8rD97dlicGTzWOar2vkL+zX/Me6zWMEelXML3oitrdRujO3LZ7Vi2eJ7uOe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5ZWOIsAsWO/1rxk6fcyPuffIpIAyxwaVtGuVnb90qrjg4+X/9dCqeRpHARW8j1K31KxiIa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zSwnRgw2/7uKhuPGnhkLskubhmBIMirjd+GK85Tw7cjooOeSwBBFTr4bueu4GTsAc8Uc1y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OjfxnoMQK21ndSqzZYSPgEjoRVWb4oNgmCx2M0m9neX5iB0ArHTw5JJgyvsIOMbulTx+Go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4JHIp3NY06Eegk3xM1l8iErCP90Gsq68V63en95dyH/cAFbP/AAjtqg6Ug0iKPO1Aw9xRq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lHW5mJLM5PvTY9OkYHgmuse2RUPyAVHFEuDxQaqaMW10mVxgcfWtaw0TYcyYarChYm+Y4F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HHJrNmqu9ja0vTct+6iDH+6RxUmrz6Zp6Zu5lWX/nktcjqXju7kQxW4FsvqvWsVIjfsZJn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rK52UKE56nST+KpL2cW1lCbeI8eYe9YGkf8jHf/7g/lShhYdK9Z/Zl0CNPH06apbRXiXtl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s4Hf1rKR7eEioT1OT0fWVtorq2MfnRzqAmeoNdi5vbLw9A0qSRwyArhhxXonjf9m2GGX+0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IhY1a/sq/1v4fXelanp32e9soy8cmOteXXWh9hOrCpseaaC7SaewVSXzwopfFEF5p1lBdT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7yvArofhusdjobXTQi5umP7snpXMePPiFrF295pN8sTWv90Dla5qaOXQ0PCMseoa7YXS9j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jEzP4feMD7sMRrxz4balEmtWdsOSRmvZvjG6poU8g/59Yf516dHoeNid2fNOrZn1WfbGJ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GN/wNZ9/Fc+aq+XqUWB0bEo/OrOpMklwxcQyBiBtu4yF/76FU57QI26OzGM/8u9+dv4A13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kglbc0x/66RAVnojGT7w/EVe1AyCZtySD2aYNVSEZl+4SfrQBtudltGD6VjauR9ll+la18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usHNnJQB+4Gh/8kT0jPfwlH/6R1+emgqDpdrn/nmv8q++b3WB4d/Zsh1J/uReEIQP95rU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18FaXH5Wnwp3CKP0rz2tTaJN4mRY/BWs7TyzW//oyuAhmBY13PiaN4vB2obujND/6HXm8cp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Fa4hiF3I7c5Nc/wCJcbl2O0M3Zo+tbUzEuSawNcYO4bOdoxWiJsLba1f3WiTQ3IWbcSNzd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BVnqFsxu90m4D5T061JpoH9nkNtP7w/yrovDZSKOIc4IH86Zdkcvr+hWVvbRokShRPXU+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7OG0m/n0yVVyxhbKSY/vL0NaepeFLDUbVj82Q+4c96wbWwl0q++znLQhMCQ0BY92+H/7UK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NKkVBx/aOlp5n4vCeR/wGvcvDnxa8DeM44203xfpnnSDItrpzbTD6rIRXxAehrF1WwinBL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6StZ3FooljyUIyrxnKsPXPcVGmv3URxuJA9K/OfwH4j8SeGNO36F4m1TSNkjAJa3bqn/fO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on7U/jzTIlh1KLR/EcS/xXEHkTn6yR8H6lay5WhWR9sab8QdQsSPKnePH90kfyNb2q+J9A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4q0fSdfgXlYtTs1mCk9SCea+OtF/bN8NT7U1vw7qOkP3mtJUuoh+GFb+demeHfjV4A8VlR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Lhv8AlldubWT8pABTswOw1T9lX4NeKZ5JLDTH8OTPyW0m9kRQfZGJUflXEa7+wZMgeXwz43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DVbbH/kRD/SvRLb7X/rYv3v8Atx4/pWvZ+Kb+xbBZgR68GtExpHyt4k/Ze+KPgpXnm8NJr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N0kxI/wBw/NXFWWr6Zo9y0XirRprV04EV5B5ZH/AW6/UV9+6f8QrpMbzmtO98T+HvE9mbP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tmGGS8gSVTnrwwrKUFLdHVTrTpawdj83IvFVvYzPNpEotVJyPskrRY/75Ip1z8Q9cuPu+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d0/9TX3vZ/shfs+fEXXY/N8Ltp0znL/2RfzWin3Ko20/pXyT8b/gt8NPhPNPNouqeJNYh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yRbVCHoJCMnPuM1gsFQk7uJ6SzXERVrs8au7g3kjS3t5dag5Oc3MpfJ/Gs+zkg1K6FvY24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7BbIZZD9FUE19M6D4H+EGh6BZasvgi51uSeBJt/iTUDOqsRypWPaMD+vWsLxf8Atg3XhNItC8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BKw2xLpFhHBsX1MgXcR9TXbToU6fwo8yvjalfSVzmPDX7PfxJ8QxRvbeDL+1gfpPqSi0TH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dpX7KOs3GG1jxPoWnhWw8FlcfaJh7dhmvM/EH7TvjgLs8SeJjMbgfu0iDbvrkGvJo/FJ1N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bm6vEPyr5j5P0Ofl/DmulHCj7i0L9m74X6FPFLq/9ueLblfvWtzdLbxZHVf3YzzXA/H/xI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zsNPt9D0HS7Nbew0e0ZmjtEPJXLck9yT61x37KXxf1rxrfazpesSRpZafEs1u4ZgYstjaS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xD1i21jxlqc9pKtxEGCeYhyGIGDUtFnhPxN8D6vr/AInN5YxRyWskcce5nA2NjrzXffCbT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g/wCfOFl/SknJLnjvXCxeNNXHiG9XSZ3sVt8p5kTbCSOvNZyQH0jKPmP1pq6DH4nkOlS6x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AvrzPlIR0yR0z615P8KviVqGq61Ppes3Ul08nyRlzyD1616nd2onSZG5+TpU2sCZz/j34L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Zy+JtJjXSr3/jz1aCRZLe5HqrDr27VwniHwjFpk3n2k+RImR5RwK7P46eMtW1P4QeF9Dmk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8zBWPAVwMfyrwvR9Ii1DzfN31cXoS0aOs6fpuqaRezXs1o2rR7fJjaT966+1dl4K1aHWdK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meUFjeORQqy/7QrwnVUNndkrny/M210vhaDVJtEupYre8MbYVJ4lYqpByela7k2PV9UiuZ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TB8BVQVRnsby2/wCPrTbmL6wba6r9n7WZ9YS+nuX86e3OzzGBzXvMVwzWgV9rgjI3jIr4P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5H3P1nIssWJwcap8mXXhvWNWAv9J0y9mi/wCfm0jO5P8AgQrUt9U+J9zow0S6ufEFzpa/d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PpuFfbVx8KvBniH4D3N5qmkahpt86Yt9Z0q4Nt5jGTaFB5BP1FfNXirwFeeHZrrS/D0fjD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5dQ2ueMfKkuQOa+lws1UpKSPlMwrxo1pU30MjwD8NvEupXURaL+x7NwiS3F5KsKA+oAOT9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emWHxG1WCyWK8trdUgSZTkNgfNj8a9k+HXh/S9J8K6NYxWixa3PqySS6Pqs32meFgMbgiE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lPxkNvb/FfxbJqNwliUv3Ux3HyupAHyle2PQ13o8CpUUtjgLq/ELAeZsGRxWPovi251Xxh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KfO2XYfmxT9W8SaEAyRyG6cngrWbp+sahb5/sma4h/wCubtWqOa1zsri2+zZE37rH/PSur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vwj8UdGsfBmpTzSapeRxahYKrNbyw5+Zn7Db/AHq8KvZdQkvHa/mmkkc5JkYk16b+y/4dv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LS9OkkQ3Fyr3GzoYI/ncH8QtZzSsB+ofiDS11OzurV2UxTpt218h+PbWbRru8sLoYmtyVz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utQuQLjGcAV4t+0V4Oa/0uLXrRcvENlwFHVexrxq0dND6XKsQqc+V9T498SSgpIB1PWvMN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Feh61k3s6HoK5bVIlKjit8OermFP2kDza+h2k+9ZbLgmuo1e02SNgcHpWBNFjJ717UHdHwM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jRTyOtJgVZiNooooANuRUXl81ZjGQaCnJoAYi4FSr81NI4pYeSaAHFKYU61MehphFAyAp7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NJigQwjIpEQjNPxTlHBoATtSDnOKRjilXoaAHoacTUY4JxTwcigpDgOakVeKavWpVxigpI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NQZ5p6GgRaUA09VxUUeasIM0DsORc8CmiBvMyamiQqasRR72rIpIIWCDBoY7yanaybqKbH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GyQW1sCDtORWhZMyOREdpoigdPljj+Y1oabplykpa4i2qaxlOxrGncv6Cmo3V2kKw+cpI+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wF4duovENo9zAWhx95+1ZHw906xa+tohF5uRnB4xXtNrZNZXdswUFc4Cp2rzp1dT2MNQ5a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7f+zvBlhEnH7sdK3ftUkikAnPrWT4YtfK8K2Cn7/lit+xtd8BUj5vXFd9LY8ao/fkV7WJL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vffT2mkky0ce1f4dgq0+nK0ojyXVeWBq3I6xouxQiL0xWxyla2tpZELzYHsaa3yklVXiqu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awC+lUpZnEZffgegqCia8vSQQz4HoKx2nG8nGRTHuZblz5cJkxTTZ3V58vlNFQBcilG0uS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jPqhO1cIO5rX0/QLDT08y5m8xF55qDUfEUeCmnoFjHG4VJZDNYW2lRlrhElI7Guc1AtrEp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9OKke2uLycyTSkqT0zV2GFYV2quPegC3bkwp5akgUsoCLwTk+9QrJzgnmn/fOC+KAK8rtE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t9NuLsbpOlXFthg4fcauaajo58w/L6UAR2nhvccsMip10PyHJWLitS31BWfbuAFTvIkjYB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sPMBGzH0q7a2UUAJJ/Opt6RxlYyQ3vVO4unjTBwTTAwtdtJmjk+zSeW5FZ2jWF4qK13JuU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7tgkpjk1VLokKopyAetIBty6u3UgDtWRqN8A/kq2PWrF1M7rII+O2a5m2tJ4dQd5WMqmlY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gKq5QH+IdarWmmPbSb2jVk/vHqa0YkRS5Pz+i+lLkTbQWwOhFIBMB4sKu1T1p0d+mj5kjT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eYoLQ4G0dCaileBUC5Lk9QtAEcF1q/iadmvLw2GmKfuKOXFdhYw2j2Qt9PmIxxlRzWHaMl8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i8bT3rpLW4XT1CWlsu09T3oKK40+a3Pzzu496mjtraUYliVj71eMwl/i/MVA9nI/KFaDMz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0ZDRqfpTY/DyrHiJQtWzLJASrDNTwT+aMbStBRz03gTa3m+YqHG4N5jdT7VPon2rwxqSO7t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4OEf1rf8AI8wEvMw44XnitNrQaho0tuxBUp1zz9aB3Md9QjZWYyRqvruqouv29uDFuMpP92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8N1IfMYnnON1dM+jR2samK1jQAfePWgTOfTV7WYy74mjxxyuc1k3XxCsNHkZN0iAHGBH1r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TylxnqB6VDa+D7LxMnlTWSu20tv6UIgp6b4usNfhWSNjEzjIU8Gpx4g8xXha0E8J+VllGV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wqt9LvBPbB42j5AzxTrzXZ9MSKOeweaNjgNGnNaoqx4f8UP2JPAfj3U38ReE5pvh54wAL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r8n95GeGB745r43+P/wAH/GHw31a21XxR4Qt1u7VRu8QaWjPa3iqeCwGSmec/zr9U7V1ug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pH0+Ce1nguIV1CJz88MqAgD8apEPQ/Fzxt+0Rp3jPxDBq8ukWllfnC3EloCqPtAUY9eh5r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+Mf7IXjKPS7RJNMs/ENhNaCY/vPtbKycH+6EyTX3lrP7LHwc162vY7v4caOst1GyNcR2ir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c5ryjW/2M7jwTY+X4D1SZ9FdUabSJ3bCPghWFBNz5g8S6nL4OPgrQtI1OOC+03w9b28j2y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M/wDQjXN/s06F4U1bx5eQeJ5rc/2bbO1ra3R2pdXRysYc+mW3H6V74PhJrP7N3wt+J3xP1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iu4hbSPDunwwtP9nEylGu5V7BFzg+vFcf+xr8Ufhj8S/ix4UtvG2hWWnz2Nh9kMlwyrFcS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xOCTnmoZaPTvCHgeD4RfEiPQvEl/pmvW0MsUNvLYkNbxSyRF/NUHoQTt/CvUPgF+zz4P8B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EcOrPrztdx3c2ISjwyDeAflBAJOfevPIpvAWt3fiXxxutvDXhWXV7k6fI3y+asbbAUQ9iV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TtS079ozTtK8A+AbqXWPEetM8X2je8cMMKqxaeT2XPFc5Zf8AgtrPwd034g/DzQtEt7Cfx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xqzAAR2yoxjjV+hDSbSf92vkz4kReH/FPxV+MHjDUbwzeGb3Xb27tTGf9czXLCNvoQMivt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oP7PHwy8ax38f/CSeMU0G8tdJa3t877lrdhuQepOMHt171+bGnedqHh600q7l+yWse2Gfz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/vTIyeOfXr3rRMD2nwNo2t/FG4/4R7ToY4rSOOS9eST+CGJSX/pX1p8If20vg54P8AWfw7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tw3l3M/2FLu2uZTn946YyD0GcGvl/4neNfBHwNu9E8N/CPXJfEjavoYXxDrG/JLSkEQIMf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giux8C6d8M9Q+G3iHxNqGn3E2raNBJN+8+ZfO/h574OKoEdXu8N+IfjvfW3w18OR+F/hrE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KJpwgMkpGflzwMe1S/FnRtc1rxB4O0rwt4mstNtNfmCT3yy5neUthVf8A2QO3evnr4efHX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pZ0lNSvri8adHi4+8OVr2uy/au/4QrQr7RtW+F0E1rP8AKtyeXjHoAR1zk596RSPUfFXifx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Tw/4z1jQfFtjcRlLC+0jCSQbflUTL26VZ8G+BvhxqnjhBq0mn634h1J4dQutTlhVjEoOfK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o/wARV+K/iS//AOEf8KXsVtDGWdhvmy2SQWGDjitjQ/HLeG/FuiWljp13aW0cu+8v7uIp9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HTNZjPVf2z/hd4Iv/AI13L2WmQ2MVzY27zC1GzK4ILsB1JA4o/ZF/Y6+CXxK8UarYavYXt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9GnvKywxq0oQMO5I4/wC+q4fxl8QJZdcv5dSQ30l8rT3WoEkrDjiOL/gIGK5r4z6D4o+E/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rXxtc+ELrxVbXNvaT6VM0c5tVx5iORzgkrQI/SjSv2Vvh34e0630+y8PQRWsSDy45EDMoP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/MC18BeL7m2imH7RevgOobB1a74z/AMDop3Cx9qQwJO8fyIsZOW29c1JZ7dQuLlY90UkXy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rZ6aDG6pGrSFc4B6VixaTrragptJI1wcOG7ivONhWszYyJtmVpw2761rTfa9cIs4vNto3H7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kmlW1rIJbt1eRR29aQalBHxDdHA7ehpgYmi+GbDw49zHblnye9Zup7JZdu/aM9K15ruMNM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r2eCMeY/7zJrRFFO+b7PLwf3eKy7nUpZAV835fSpNU1WzsIGu7uXyoE9a8yn/AGkvDkUdx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K1ctF9pDffx3WtlG4pVFEk8Z/FbQ/CSzlZ4rvUl4Cx87SehY15H428V33xLayttTsIbqG6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9y27dyeOM16v4O+KHwQ0+W4lfRrLzLkbZlvITLIv1613Xh/UvA1zbyjwfe6EJ5RkWTqqun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igc8a876M+X2+Dnij4SeMfAnjVE3Q22r28xt/4o9sqj9QWr9XNZO6cyxf6oivm7R/GOueI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izwdZ/ZZNQj+y6pbvuWKMcnHpkgHBr6FmumkiMZ6dKErG0q0qnxGXqOThguB14q1YXZWxd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WUne6q2QvrSrcIsflFc464qiSxHfNKkgkOQOM1kvALjUYIMbkc9qvQqrqQhypqTw7bMLm5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4z60wDULpn1FrdTiOMkbawnh3ZAJG0mtKysxcXEl891l2YnbTNKPnzS7sHJIrMBtlBGq5X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Jerjqa6S38qOKU8cGub127Rb2D0NItDLRGZGz8xzWpBpovrxIj6dKwoLhw8nltgA9K3LDV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YVHWg6EO8RaRJZeTEzhX5IANcdq08waJcnIyCRXT6lr1vqV2HjJJhODurB1RLeeT/AFvkO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8GeINS0jxLZm0uXiSZvLlC/xA1R/ao0uz1r4Y3c+seHH8SaFaTLJeRWwzdWak/wCvi/3e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eit4isM8/vVrY+MjeLU8IeIL7wK8cmuWH73+zpovMS9hBxJHjI5xin0ZwVTxPwd8BYvjT8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+PbjUPCdvO3nSXP8Ax8+WOBE/uvQV9N+HPB2jeAPDlpomh2wtrG1QIqDue5+pPNeKfs5ft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8AXunatZWfgDUkvhHcaeR5SCeQ8FRxw2Oa+g9QgJshcQFZrd0EkcsZyrA9MGue5FBXV2Yqj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fjDq89roVnBZp51zKxfb7jp/Kur0CN5kmlfkMcDNed/EptS1XV7eLRnhW8guECCZsKQAdw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k+VHBfCHxd4s0TRPiB4y8cWk2nxWjxRWlkxDYXIUnI47ivaNclk0nwho95Ic6jdRCOyX3f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f4Xu7fwp4y0nxv4p0+b+3r+NWeGfIsghDfN7ZAFUtG8DfFHX/AIgWuq/8Jtp8vh6J2j+0W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7oUdK1hPoeYqmp7No0cF7LNYyktHCNr3y9ZZO+fatS7MFvvjDhXGFj9z7e9TWlnZaHpflw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/8Z7muPPimPUL9phCZYC/lQD+OR/4mT6VqdSd0dHq/hfRPEsEcV272Oqkfu7pB19mrxvW/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m3eBeQuVR1HBHqD6V6P8AaJRMf9Keb/brK8QvYtp0804Vb9PuSGvLxeHTjzx0PVwdZuXI9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LTx7TEvyjGVOTXk/iP4WXS3FxeQxrPI4wA45H0NfSNvOXz3qlfqiqY/JVQ3O5eteHCtKLP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NHxD4q0CI3KW+ppJbXMXAlRcfQn1pg8RyXOraD4a8TzLJpN1Ktu+qsnzW7Nxv3V9meIfAe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GoWEVzgcMVAcfQ9q+ZvHvwvuPBUszruvtHl+QpK2XiHpnuK9ahiFPRnk4jCyhrHYS/wBF13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S0G6ZbuxmX9zIxzHOn8Mie5HNfSH7PvjuLWvDodmBexmWK5imP3QeAfcGvIvh5bj4t+CNR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vdItvO0vU2P75VzyhPcDFc38N77Ufht8RpNOvd72upAxHHRyPmXP5V6Z5lj239oD4P2vgq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rUroF1My30ScxWbk/Kdv8Mbnt615PNpkesnzo7+60XW4kKWmtaddPbXUROeC6EFkOTlScV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034h+FJ1ikS8iubZopYZhkqSvKuK+IdS0waFq9xaRlhDE5ESHogBIwPbilExnE8y+H/xv8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r3R/E5ufFnhO/P+naZqczSpOv/PSIsflkHbHB716j8RfhDovirwwnxA+Gdy2seG7o5kto1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jp1Uj0ql4m8M6Z460ZtO1WMMMfupwPmiPt7V5N4J8beLf2VfGz3FnK0+j3LbbiyfmC6TPR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6VvFnDUpRmmmXtIvntJMbwVXhkYdDXQfZ7LU4/NeBXbpla9A+JXwh8O/tI+GJviD8Irv+y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qWgmTbzj+7/EOuG+ua+O5PHHi/wAGapNZ3/mwXcDbJIbmMqQQa6Yu+54tTAVd4s95uPDGn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/asqTwbGzFYZwJPSTpXA6V+0LewgC70y3n9SGwa30+Pek6qojk0F4HHWSNs1fL5nE8PiId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+0UqfJZcnlVBqjFp1xM2yMCZvReK1IPjT4QhH73Rr/bnlt6/yqza/GXwBEfNGn6hISPulV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qTyYj+U524sp7WfyriA/d3fuiGIqOG6tZkQfZp1mB+fjPy1qQ/EjwUllIEvLmO6mfc5eEE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+IvgcrIzXDmQr8oSJvm/KtFGmZuGI/lM4vazwAlJItrfKSuCPemi5jQMrZCg/eB/Wuv8AB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w3ii/bSUjxse4t32v/unFbNx8Dzkz2PizQ3XghHlK/wA1qWo30ItU+0jzUuDIHVGKNjEgG0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LIRt3lwcgrKScfQ1ma3dQ6Vfy2ssxvfnOBE2UP0GKrHxfbxWTqdLlaTeArlgNv4VWgezmb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Dbj9aiEUsgJCMMe1c9L42QjAtthHcv1qrL8QLkngJGB23UGkcJUmdalrM/wDyyJHqTip0s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j/tNXn8/xAu3yBNt/3TWXc+IprvJeaVvo1NM3jgKh6Pcy2tsD5l1GwHoay5/ENmmQj5+le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E/U006mTnG1adzrjgHH4jqpPExkBCwc+5qFdcm5+YR/SuXa/Y5BOfpTBdR/xEip5joWEid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uaR29qoyXct6eAaz4ry2x8sEk5/2a7fwX4A8R+NPm0rR5EgX791O2yNR7ms2zqhRjFaHPR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fWtmysmkGEUemRXW+I/AUngeeO11CVLq6ZA7eWMxjPoe9QZ+SHZtUb14ArG50xVjF0+xjg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L6V6j8CL5tO8dx3LrvP2eUYPfivMpf3Go7u+cV3Pwpl2+KE56pIv6UM3p7n0h/bWlahesf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a7DTri01Cwmh82PUIZErxNtBurlzLEMxVDNp0ls5SQGN/TNYShzHpqdjodc+H2laFMLbRb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/ZpPevKviX8ONWlka90+2NzuUk+9dlBY3Jz+/k9uc1oW+kzkZlu3x/cxWlLAVKnwIiWMhH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arbx3pHnReUA7f+gmvcPi5qDzeCRKDktZj/x01bvPCVrJvv2g2ywJ+7f3xWB8Tp/+KFt/+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rVOhOhJKZxTrRrXcTwe3k2xAsZgP8Apl+8i/EVX1C6s5+C2ms2eiQPC344p+nxqR+4jkY/9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alvZpwuJZ9RiX+7dWYb9RWxxHLXoG84K8elVrWQiUc9DVm8OMndk5/u4qpAP3x+ooA3L47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fNaOvtWvMcjbzjFZ+q2xjs5HIP3aAP1p/aI1r+x/2Q/CVsv39Ss9Kth9BAJD/AOgV8l2xx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98/a61g2/wh+C+mL/AKtvD8N7J74hjVP1zXgkeFiUVyyRUZB4wujP4SuUxwpj/wDQq8zVB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zWQZvDGoIByFU/rXnMNrPJvbHC1COjoZtzDwa5vU48k1116NqH1rk9VcAtWiJJNPTZp57/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1dtbtoTbgZwYkH6VnaRIZtKDesrfotS6jciztI5e6WyN+lQWdzbXu+yz5o+TrH/FVC9vPP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vHfBq3V/4oWeKeRYosySPnhRXqyNVoCpreqx6Lpst3ICwUcKOrH0rjtJ8T3uvXFzDcxQxl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q/FGnnWNJa0VlRywIJFc/ovhhdChvWlnE0pjLGQdAPSmQzW8M8aFGT1LOT/30asE4zWf4e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EmbiPO4fiakuLgii1yEjOuP8AXmn21la3shWWLcfWqsjEszGrmjNm4NVZEHbadquo+HbBX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5YmBU2ly0WPwBx+lezal8ePG3gn+zo11SPWvOtVkKapHu5P8Atrhq8FeRvJKg4zXoviiwb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XrJYxjceQvWuHF80Ye6exl1NVKjUj2DSf2orQ3Qtde8KXVo+0FrrTJ1def9lsH9TXfab8Y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tvEkEEjdLfUo2t2+mWAB/A182WPhe/wBX1nU/sNm94IEVW2oTjFVT8O9d1/UoNMjsTa3Eu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DHXJIrw4Zly1PZS3Pq1kKrQdVOyP0B+F1nq7aqLiK3W4t72F/LmglWQbtpx0NfHH7VG6wG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9GkiP13ZNeXX3wg+JPhWeRbGyvLQKctJpOq+WpHqNrA5rorDxf8c7Hwuvh22n1x9HWUzKl1a2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nznQv2/vV9HSm3G9j56tl0oNxjNHpFxby3HhGztPK/wBXbR/+givl7xZ4TsdL17UNQ1DxB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HyrZpvMlxnpsQHH416npfwm8X62Bc+MdUttFtERp559Uvw7nnhlhXOT6cV89/FqC0sfiPr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LG6eUZlw5GxTkjtnrg10KVzyq2HVJXvcZIlrqANzfXJn2AkRxgqWx3FbUp07xBIht7BdM8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7ml/3vTJrjLe5GwDPbFbOl6jHaXWC/wA2AcVa6nIj1rwvoMdpZSBV8nzwBKqdCB0rZuo00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K87u2Kz/BGoi+t1Mp/duOtdm+m216hAUOu37prHmsaHnltdXF7I0pUFSe1eMXFtfpqeoPB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mRCe/tXv90IbV2W3wqjsK5W5urg6vaWltcyW0lzLtJjOCQP8A9dVcDkfhXomsX/jbT5VtJ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9xIhCxjBwWJr6ht7iKe9I7Vww+16Pm1iij83+OSmi913S3+2WFzDct3hkTIFJknUfEe8sr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R4d13ceS8MnoFPzfyH5181/D7T/EOtXKQ2Oh3Vxa4/wBcsTBP++jx+tfSWg2+u+ML/TdO1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1y2w3+sKz20R/vPtGMEY4Pp1r2uT4JfA7wXYRXHxG+Mmr/EFFyG0jwtGbOzc+gZWLEfRxS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K8M33hi9gju5LUfaCWEUMwdo8f3vSvsb9jL4eWPxl0nQvh4+rp4d1i4hnvYru4i3edGrAs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0zXjX7anib4ca74n8LaN8NvBEPg/SNLtZFlleRpbm7LsCDKzHJ27eMkn5jzTvAniTWtW8c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Oe1uPC+m4t5rU7DbAlmPT3c1qmB9L/G79nzw/+zF8QdO0DRNXl1ZtYtjfX0twoTyn34ChQ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lRY7dUT7ojwPpXy34l+POu6J4/vb+9u212EyZl+1zMZj/AMCNew+FP2kfAXiy3ijub9tGv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4XP8A10BxX5/m2XYirV9pGOl9z9f4azjC0sPHD1ZWsfU48Z+FNR+CWheE4fF2l6PrVpIrT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wxJ5xzyRXn/g/4a/C6w8R3F74q8X+DLzS0jdyNLnu5Jmctk7kztH4CvI9S8UeEdTkP/FSa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Rn9TVF/FXge1yJdf0/A9LgH+VdlDGV6FNU1T28ya+S5dXqyqyrLVn2h4G+Mnwm8D6usHgb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QQstvYiEDkfM0jDcRX5x+OPB+pfEH4jeKfE+p3TNPq2q3F4yoxKrvkYge+BXpR/aD8N/D/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1Eus6osfkRBo2SCJ24Ds3cDqFrP8AgR8bfDh0m/n+I3h+/vI1wLddDkSFZZWPzGVmBKL9K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a8qkbHxOc0MHhakaeGlfucrpnwcsrV90sbZH/AD0Feq+Cf2fvEPihR/Ynhu+1GMdZktysQ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E0L+1g1t5j+A/AXhnw6iOUjvrpDqdzx3LSDZn/gNcH4//AGhvF/i//R/E/jDVdSjb71l9o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u0woHtivStY+esew63+zZ4Ggs54viT478M+CZF4UW94NQv4z3KQw559ic1T/YD8E2lr4+8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4e+03R4G06wvniMJnaVvv7CSVyq5wT6V89eEtI1LxattYaDCniXXL+YiO3soQHXHZiRwADn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Zu+FGo/Bv4WLpWtpCmt3ly91diAgquSAi5HXCqPzrCbsNI9K1SZVbJOTXH/FsynwRFzmLz1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a6v8AdX+T1xUwhSWJ4ZVWWF12ujjIIrhnqrHXQqRpT5mfnd4yVF1q5EYwMVxlyu8/Svubx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8USXd7pt/faDcCKSYRRsJIWYKWA2kZA47HvXzx+z7+zhe/Hj4WJ4zTxMNHeS9mtEtHtTKp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3zVU4OOx9JLMKNWGp4XeWCzdVB+tcxDo76jfTAgJChwSK+svE37Ht94fXdqHinz0HCx29n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a4b4g/DKw8MaWy6ehRLHCXO1eXJ6uR6c13U59GfO11Tk7wPnPVtOW1ujtiaFf7jHJrMkCs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p/EtviYvGrLH6SDmubADuSFOK6FI8uUbEaoM1IsXFCLkng4qzEmRgVaZKiJDEAhpyRDBp+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TGaq5XKUMDdToI/nNPEfzmrlvAOTSuPlKvkHmmmGr20UhQVNw5TPMWM1EUq+8dQMnWqTIc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ean2U4IAKdybFR4yO1OVCF6VO8We+Me1Jt4xRcLEGzBpQMU8oaTYaLiFHFPDcVFgijmgZ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VxViDrQMu28fFWViOeKjhGBWxY2wkHNQ2dEEJbWgK8irCWoU9KvwWo6Vdi08OK55TsdEad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IBwRSw2DyIXjUFB1rT/swLJsVflPU1qabocrS+WDtT0NZe0OiNG5k2dpMCjFQM9zXd+GrR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zIf4ZBxU2m+Hvs7JLFGJm7rJ92u50uz0swx71zef88u34VxVKrud9KgrHYeDtIT7Il08ap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EC9/aQ+si/wA6xNGEjqHd9nHyCul8OWT6n4m0u3HV50Gfxrhi+aornpSjanZH2PpeniDSr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ce9a1kHjiZzxnoKV4o4NOt4XcDYiqT64qeCSORN+QUXivoqex8ZJ+8VnkFsrzE7nbIxWNe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MNU+sTneVTucisuysJr2UmTp70uoo7mdcie5BaPO72p1l4d1i+IZp9sfoa61YrLSWygExq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zHyQIY/SrGSWtlZaVEPtLhpB6VFf3UF2n7n5QPSql0hZ/3hDVAH+zHITctAjJ1Et9rUhts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DhBsHyU0TpFI7yw+YG6e1MjvN0mFGB/dqCywR8uKjlfy0JqQc1U1J8R8HmgCKDUgz4EZNX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WVaWdzbtmRcZq+Y3cdakDStV87kVdDEfLWfZSCFeTV+JxKcgUAWrO08+TZ0Y1t/2SI2wWw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M8qtkBvSty/tcAtn5wMVSJOVuHxE21vmBqlcOZGVieAOanuoGSZ8HgmqDvLHvUjI7VokBH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G/wAp61TAOzO6prgZgzs59qzHhlCk78L71LGhJ7yKBWBO4+1Zk1/CjZZ9mexqwiRlm3jdW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+8iyo6CoKsX4rmEZJ496p3F3HHvccKO9V133Mn3dsYqaSyW6G1/lQdvWkIr2t6LpiVyF9T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PzQRiqlnpsYOANqDt61qRwfLgHCjtQBJGpDEir0FzIqEJ1qCFSwIUc1JFa3EZzjinYguxX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IdViRhu6VTWIOvznBqCWJc/KKdi0b32m2vTtj4wQSTUUjQwPhX3kEkgVQsI5JJ0hiU7mIB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tKlaAW4lmxhmI71YGXDcx3EfJ46YrV03aGOOUK7cCrWlRW+qyuqWmwLyTiknsv7OYvHlo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l5U1trb26EeWeS3tVaXUtUtbx4JphJFu3so9O1bepxJ9tiuAwCScMPYVpRpZXEElx5Ks7r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AHMtqonh8uKOYnG3JHrW9pd19h0iWEBg80qgHHpVdpUhtkcxmONCCTj16Vq295DJbW6IFf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aAKDG8v5gp3GMdyO9Wv7PjhgZpiZPQVswXEaNvJVEIyfrWTe6i+pu9tZqC3QMRx707AZel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cMcYHap9Vs/7IeVuTE4zn0rVsNKj09Wdj50mepq5NbrqKSRyLkEd6og4/TLhtRkVY54nT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s9ncWEgBIKkbgSOuelZ//AAhUGl3/ANq09TG8XJjB4xzWjrMs9zNYMobyRGmSPUZJqSCsr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REFWVhn9O9fB37U3/AAT6OpeLH8b/AAuktbWeSQXV1obv5cUrq25imPu57ivu0XwOfMpiW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27EDCnYpH5jap8GviL458QeV42WLwnpVvatfSWCv5lvp1pvC7ti9Mjn5q+5/2afDfwD+Bj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TxB4guoksftVwryOQXB2JhAFBPp6V2l1BaXuja/pstsqXer2wsnuSnVM9K8t+HX7PPiiHx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WVl4f0ySOeKeRSWlK84AHGQPX1rJo0PfdH8Vaf4y1OSCa2jgt5zm1lLbxG4cqQx/2mU8V+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Lv/Afx31ZdJ0ieax8Qn7YtpawtIIpScSAYHCk4I+pr6YuNO+LFhqPiHTvAcWhxeH9durfU3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xRacqNzsA5JLHOF4r3a28Uadq+r/ata1CPW9V06BbJ5NOg+S4YDLvn/aNC0A/HrxV8NPGH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vwZf2lpKwtrGS5RVLOT6dfmzgV13g+11rQ/E8XhvVtN1SRdSUC+0G3gczuMZVSoycEgc47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4m/DabWWk8f6gdG/sKY3tn4Z05g13dziPMJlPLAZAOAK5Bv2lta+CXgjSdQ0Cw0mHxp4oh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altlkto2J8mONe/HXOakDsPjR4J0XT/hfbazafCW1+GMNpFAg1bVbm3syGA5XaTvYk/3hm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l1nSn3qzCRC8UpIAkbBHGe3vX2l8NvjB4T8QeDv8AhYXjzRJPG0NvpnkpqGobLlnvN/MMc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wQB93qO/mXwg+Ivwq0LxTq99450nSDqMksl5Hoyosltpm5mMcEQ5U4DdcAfKOB0pXuWZHw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mLS/DmieCNI8NWcFjBZTXTElpGTduY4x944rxDx5rVz4p8Zvdan4ga8TdJJDGhUQr5rEkj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r0Lwp8afhh4r+KWlj4h+GYLTwxpUXkxy2trk3BDsytIqAcYxzXqnxR+Hnh74pfCSzvPhRo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qc+o3KWihbmVHACRxH72RjpTA8p+IPxIk13wPe+EdNtrOHQ2islheODbLK0Q/ePI3csxY1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E/ifxd4Q0LTfCafELWNOV7XSNNvI1a3tI3cs8kjsMIg6nPBHvisDwvokl5K1vcqbJoF2yi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kdsd/rXq37In7b/wu8AfE/wAXaDe2B0+ymgihsNdiiLvdSxl98RA5G7Pyn/ZNAHqHiH/gm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q88Qaj8Um0G+1B/Pm03QNHjNjbseqQlnB2j3or6M8N/tM/A7TtEtIIviPodimzeLe+1VUmj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sg89KKAPCrnULhbSQ7RbSPwpQ81VsLy+tLqMwTmUY/eB+vvSXGoQJeYZleQHDKOxoKGKR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mHuK881NbXJFukVgTHgd+9Yk1x9giw0Q+bjJPWi91KOYlDOXYdK5nxH4ghsrM3DOSqnaHP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1BdNIivsfaOK8w8e/E6y8NaxJbxTpcjycfZR99pfQVk674/k1W9jhsEkhRht81e5rkNW+D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+l5ML+TLKW6butZRxEFKxhOpY8+134ma3471CcSW9ybUnHlwAj7PjgketWjYyRadJY3LjU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jcSelLBczabe32hXls1pqNvlmicbGPpj1FZeq2WppqZuGmiS5Ecc8dlCcrKOny++K9tJJHE2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0zT3k/s+0T7RgxiadM7Ae4NJqlnFd60b65hit5WihhlWMhVBA+8K3dCuNS1GK9sFgtZdPm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3Sxu3Tn2p2q+HPDXgq2i1LUSdTvgoidEY7FIX5uPar0sUju/2VfC3imy+P3hW4gvL670O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UxeI/uX8sqD/tEV+gGOtfD37IXxL1bxR+0BpOmfu4vDx0y6kSOP724Bdn6Zr7djYqJN/UM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eLKajbLIe+earxy7YZccuW4qzqbC3s0YffmbANIlj5CJu+9nmpNkRWiOsTgHDE/KPU1qXs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BIP30xJdR6U1bOOODzs5IYEVlaxezXt2Q3zbV6+lMogjvo5bpFVNiDO6tHQohJBfSucKMC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Ft9vknt2+V/LLKa3Lm2jsbS2tIz8xXdJUGZDDZG7jdIem7k1xfjbS5rDVoHfiMR/nya7jR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/8s8/Ka4v4m6nJeahacYCx9u/JoNEYY1DecRKWx97HatHTNfTzOR/s10HgnSLV9PI3Rw3V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MqetYPi7wiuh6uLezu0liHeJs1LRsmPZYbieSWO3VUUcyDtXOa1dfa7qJUbh36noav3dy2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26RgD75rM1KzeW8S3Rd7xkHavbNIo3PBhz4isf+uq1rfGLwdrHinwFrI8O6hJpfiWG4E2n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x1RuxDD1qj4OsfI8RWIJ581a9A1C4BtdRiVWLJJvGD6U0clRHyra+NdWj+FnibT/ib8M21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ayu/7J3m8ySAXKdSoOcjtiu1/Zk8eeOtT8L376rpMOm+H4HSHT7FoHRl9SoPOK99F/Ncaf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Kq3e6Jldot/FZtGEItE+l+ILI2V5O58kxL80ZHJPtXzL4l+K3gfxt8TNO8JnxHcaHrMd55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USKCQh3HJBH4V9GeVbX37x4sEVz3ij4a+E/GUkb6tollqDxrgNPGNw+hpWHUTasj518M6j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6tYar4g1bxRe3dywuLuzQOYm5C/Lg5AJ617L8LPhJ4R+GkLXfhyW+e3vWWSU3E+GcY/uAY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SvAeoXFnpfhGxsNNlwyXyRfOz+gNaN5rFto+lahqd05js7KJp52zwFUE9O544ppWOOMOU4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NJ8AeKZNAnVNW0+3i3IrqzxBzjdtrA+FviSbxl4D0zXJ4RHrd1CYZJlQCOyVTtZh7tivMr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fFXiGRW8A+KtNYm4lfEFzbNGPl/2WjIrJufBV54i1uWw+FPxMT/hG4sYsiGjktwxJP/XT6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06H0tp+pQtG6snnW0mIreP1UH53/E/yrz7xZ4h+2XksUJ4Q81R+K/jWf4bfDa2sm1OW48QX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nDz8ffHoor5cm+JGtQf63UJPzrlryco8qPewS5ffZ9VaPfoyAMQPWtGeG3u/9W6r7tXyLH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W4lUf39xqxF4y1a9/1mqziP0WQivF+rn0UcRCx9PzpDpYeRrxjn+Fa5PWLi11+4i0/wArP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055DAsyXs8mR1aXNbfhm5nbxHp8jTyOEmU8tnjNZqDizR1IyR5Lr1t4g+Cfj+PVtHdreaG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UqFuUb2Ir0+x/aI8J+MrtdKuNCn0C8u5lVJZv3ih/T2r1T4seB9P8X+H7l2jWWcL+7OOc1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8WoeILvT5efscyzeZ9K9WjXfLys8utRSlzLqejapr2o+CPEdveaVeXGnee5EkcL7RgMM8f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iDXoWH/LWPefx5/rWB46heXSJpHOTC4dD9K3fiNN5h0S56+fBHz/2zWuum7nm1Y2Rg22o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/1i/JTdd0Gy8TaXJp2oxqysMJIRyp/wAKzNVcebpcoxhZAM+2TXQaldx2er21tLHuS6BKH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x4Xo+reKf2b/GkN/plzMtqsmYpgcoy91I9D6Hr+VfT2oL4S/ab8MzeJtDsNPXxbbQhtT0C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6yW5xhj7ckZxxwa5LVtCsde0250/UrUXlhOu1hnDxH+8jdq8H1DTPEXwB8V21/pt3NJpjP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ruAOPwI7/AOBqou5Tuz2b4ifsZaPNp+m3+keHdR0qGeEtdTy30cKxyH+EK2V4PHWvGG/Z0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2tx3nknGworf+PKa+oLrxvB+158FYvCUOpRaT4rsp0v7cs2UutoIIU9j83OfbHFfLfiD+1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q82k6jLJp81v/rreT+PFXzEbE958KjaIS4hb/gWazY/hxaOx80wKP9gZrRm8a2IO61tZbg/9P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+r65rg22dkIV/6Zj+tRzIj29tOUIPh34ZSQi5AY/7beWK6i10LTfC4EtnpVupVAyyoisT+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9rEhjlumiSP7zK78v7V6VqunBNASSL/ViFRs/CqlUVilzS1aOFvPiHO2RHAuPrj+Vc/qHj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l1EQxSf8ALOAn5v8AeNdfo+h6fcGNTZwtuHzecgI61WtvBem39/eItpH/AKPG0p+RegohM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8xXXppCUtYVB6b24rKu7XV9Qu/IzNN3wh4r1WCz08s6fYInxyCUAqGDUxBI5ht4bcdMomTW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HJaL8JdQvYTLLIE3dF25NdNafBywVFt764dLh+hK4FaMXi/UrfEccoVR0AWrUni3Urgrvd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9eRQmbRjGKsjjfFHwevfB17Cl9bD7Ncw/abaYNlJUBIP06ViT+Graa1kWFZWdehRa7nV9Svb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2ZIQVjDHO0HsKb4xY22rYi/dqYkbCcdq0TCx5TH4W1mUbV0+cg/xFDj+VTL4O1F42LeTEATn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d4UvLu91q0tQzFXbGxjweDXMzBhd3e5djB36fU1VyDnYfCsCY+03Rc+iLitGHRtLthxa+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JIrB8Gpz+7jz0qOojYsJwLGdIolg2jsa9f/Z5vpYvD+sxs27bcq3WvF7BgsEm5s71Br1f4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aRtjMqGpkaRG/HSXfq1q3/Tuv/oRrz5fmhQ57iu++OK7b21J6/Zh/6Ea86t58W6+uRWRpY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iTjPeu5+FMm7xNCSQBzzXB3xIuyoGBk10vgaGS41u3SGQq2T0+ldeGgqtWMH1Mak3TV0e8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ySXUcaDs1Z+ofFXw/JcMIjJqd5/s8much8JWeN8skk7f7RrnNOtrWDxfNEIq/QqOXUKfS58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WlztZfiRqtyStjoiRqOjStk/lVCbWfFt+SftENmp7InStCASTEx21tIcf3Vq7Dod7IcyyL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3RoU4o5XVm92c3a6Netdx3N7qU1yVOdm4gGtr4qKq/DXQ59pAl0+ZWbHA+c4yaWddNsGIn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Uo+LTg/BPw3J12JcJ/wCPmvic7UY1YqJ7+XtuDTPn+Io6xrOsFwfSdvKb8GpLqFo3PkQX0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dKdCVjijEkiovpcReZH+dV7uGCR2Ma6Q5/wCnScqf++a8I7jn9RDKGzv6/wARqra43HOMk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qBHx/dfNVbdsSL/hQQbEwzgD26VY8RQD+xWYddvNVkO9l71c1Rt+mNEc88UAfZP7V3is6l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/AFFn4Z0i1T6mMM38hXGs3AFc34+1GXVX8EWs5/0gxwRuvsigAf8AjtdBmnXSjTil1POwk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JNYuBB4bvGz1Kr+tcGb4RCQA9a6fxhOYvBl4w7TIP1rzgXZkjc56Vwo9sfqN/w3NcpqN1v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QayHj8wmrMzS0Q+Xoq+8jgf8AfNGsXCiaOH1to/8A0GpNKj/4lQUjpM3/AKDWfrxH25SP4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RQUXbHT4dPtJJbSKOLhd+K39InN3Fk4/Cuesp9+mXQ9VWr3h+GYWoPz9KaLNu4UYxWUlp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XRdWuzptjL87zBihP/Aq0IEaYkNn8aL34e6h4u1l306W1lmhhH7idsP36UyGjkPiH4V0rw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Namb3Tm/1bmZXyPwpRf8A2u281m5pdb+F3iWwuF36QCGOC6SqR+lYzwy6eTBMpSROGUnoa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gZRVrSRi8Wsi2l3nGa2dMH+lrWljM6DU7oWdjNcCNZPKQvsbocVl2fx+8Xw3q31p/Zu8wr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AFa89qtyyWsjfJcHyySM4zXk2uWTaBq1xpJk817VirSAYB+n50pI0U5R+E/RH9mnXpNX+F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IZbuSSR1UYGdxBIHpxXu3wctI/EfxChtJtLt9Xg+zys1pcqGR+nPIPTNeEfs46VJo3wZ0K0l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E/iS39a9x+C3jzR/h145XVdaeWGzaBojNEm4oSy9vwr8V9vbOmpPRM/oyVNz4fahG83FW/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V8Mrjxnquo2fg3XTq0mprFJc+HrxmEZSLdxAflcE/KcA4rwiL4M2eseI7OXUfB3ji7tZXt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HaaeGkPyyRDAyo5JyfpX0X4yn0Hxlf313H4u8JalLM88lnDq5ubPyjIMZaSM+nXIrT0Xwd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0h1fxDpclzHDGstrb6xcPAGUfNtGSSM9zX677SH8x+If2fmH/AD7l9x5t8QfDujad8T7Nd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6leRQ2Cazq1wLqZpOVRYbJSxcgYOTivzV/aM0vU9N+P8A8QbO8M2oXdtrFxBNcLFjeysRn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/X+y+NHwa8AywxeDfD8Or6wn+oFpaBAzZHWVxuI+gNfmx40uPE3i/4ieMtfjttOa41XWrq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flLuTt+YdqcKqb0ObF4PE4aP76FkfM4Fyh5tZx9YzSvfgNuli+f8AvPnNe+S6V4ojJ8yxg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I/SltdSvrcmK703p1x5bVupHkI5Twb41tNN0+NZ22ACuiPxRtYR+5maT/AK5pW5Bo3hXVF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znq0sGGH4rVi3+HegxyGaxb7KT/FvWRPwU8ilc3SPPtV8V6mmlz6lFphhtEP+suJNu/8A3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1u5NVh1Pesjw/NHHkfIa77xz8GPGvijUnnsL6y1RAfktwfs7fgp4J9815RqfhvWvBWoG017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Bxi6j2A/RuhqkQ9D2D4UeJde8T+LYrHWLi1uotRy8YA+eEDoBjivb/wDhXVvb5+1OIj/0z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bvMd3p0376P7n2f5mWvpTwx49ttc8PWJ1ewvLDVlUpObk8cdG455oBG1L4TntcxxwTzAkE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vjLpvhfVtS0C60cX1zbYSRJXwASM+hro9e0jx3rjo1jNNe26Hcn2K4G8D3XrXAp+yV8SNe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NkVJ28yS/1q7htIh6kszZOPZSaLAedaj4etPGGfEFpqFvajzGT+z/AJnZO/5V1/xr8D23w6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R8M6re6he31tu1q9tyyQkMAUjXuVHQ9q9H8Pfs0+HPCMEi6t8REJf55dO8K2bXbu3os0uF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PhW58LeEYWtNH8LSXqE83niO8NxO/1VQFH0AqohY+AjbyHT4pjJ5j3Dt+lPgsljkQjqDmu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/FnXls7a2sLRZsx21omyNOOcD65rHstKef/loqj1atDK1jEvIAshOcDdkirOk2lqXV7gO8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He2sv2k7mXG7acelaulZHlolxGsSH5cjrQNVJ7HbPYpB8JJRCpSO4vgn1UDJqW61lvBula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BNMD/AMtQ3b8qteCNKbXdKkWSYzCFxFHbj7g3HLSH6AEVa8faK+u6jb/ZhGts8m2Zn6pEB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L4N8S6VqtudOtbWO0liUzFYujZPesP4g6aL68t4Vl8qW8Plp/vV2Xg/4c3axMnh3RLu+kY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H+8cDFekaB+zR4g1q5jm1O+sdLMfzIwAuZUz6AYA/OobsUzrP+CdHw4vdBvPGPjq+dljji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J5lP4ArX15Nq8+p2Mplj8ubpwa4n4M+E7L4f/AAmtPD9hM9wkcjtJM/WRyclsdugGPatT+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zXn1ncpGnoWn3enWCi4k8w+orSiuR5oJbGO1UDqDw2sQ37we9UEd7hpWRjkVylHVrf50vV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TN/5DavnX9gK6kt/2ZdMTcQn9qXjD/vsD+le2XkjWvhXxFJnkadOf/ITV4b+wvA3/AAzL4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eH/yMa6qXwSKPdTGlwklxN92PpXhvj7wIIPCMr3cQ+13lw11eqRyIlHyqPY17tf3EWj2x8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UfFOz1WK5tGtGvLa5Gx1hkAYgZ+XODwc8/SiLGj4b8X2DLqU1sHS5c/vMxjhQc4UfQYriL+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9MeMfBsejfbtXj8mK9mYR2ul243eVkdq8q8TeA5tPsUE8AhmVQZVbqGPr6H2rojI09nzI83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Z6inWSl3Y7SGXpWjfaQ8VvmNcon3nptpkW+UXcD/FWqkYezaIRHmrCw4jNT29tk9KtG3wM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LUlzU4hKLWmluKJYgFPHFHOFjFKHNOCE1aEOSSaeIQBVcwlEoPHxVZk61pyRgZqqyc00yH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uyrflcUzyuau5FivspDERVxIcdak8gYouFjO200irj2/J4pv2fNFybFMim7farv2U+lH2b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SC1PEpqwtrUsdtt6Ucw1Flm3QmMEjmt7TLSWaP5eKzrLTZpWGB8tdloOjT3mI4xgiuSpOx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YmstJOAx5rVh0eRsGOMnNdj4d8GNNGFblq7PR/BZgfa6DFefOqe5SwvWR5lpXhG8nctFH+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WPgAJYlrrabv0PSvQ7TRnhTasa4HcCrsejGaQCTaVrldY7o4bscLb+HWSABJPm9MV0Gh+H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3rXUw6TBCSPJH1qa1sFimLE5X+7XNKpc3jR5dyWHTUtI1UYOBWr4PdbXxjpD/APTyn86pu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0EsUyHDxyqwx9aUH7yHOHus+6b2Wxktox5LEgZJqmt9CEaNIiq1T06787R7N3YAvCv8qJ5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SK+pp/CfAS+IhlcSTOxGewoCOsPDbCarwzCRjlsYNS/aNyN3xS6hHcYSFQqMk+tIqgRnkl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ccKuKal1KvRefpVjJltmZSXBA96rzMEyqnpV6Jbm6jOSFFZ8gCylCNxFAiF0LDpmnW1vz9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Epy2KqprIQkKxJrMs054sfu8YNZU+jm4vreWSQrDD1UfxUSapI0m6g6rIQR5efxpgXp3WY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qcmqaXMzjISnKl1cHASpsBZEy7uOlbOmDzR8o5rItdMuJHCkV1Omac9kmW5zRYDRjsbnTI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PUVfg1JJroGXO1+MVJLMVsURzlMcCsyziE1zGO26qRJneIVC3brF0zmqLpvhOTzirWvBxq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32vyXdJGrVCE3GJcBwT6GqUkTSM245T2qC71S2iuDliT6CqUepXE9w5jGLfuTWcikTKqws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WZeSJJcFuG9KuBftRYOfkpRbW8XJHI6ZrItFS3VxGXZdvtS+Z5xz0I7VNPceZ8q9PaiKFc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XGTgryKvoN5yRg+lNiWMY4H1q7Ew3dOKaAIGKnAWtNWZEyeah2KqZAp8Uqs4VulapGY3ek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AxwK0BZK5JUcVJFpgZT60WNEWPD1uINRiZwdpGc1r6Vpcd3dXN3cqqwq5wW71HoyD7QsZG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r67ubXcEt4z0HekBoHxFFD5iWsaKhGMjvWdDryecIzGXjbO6myaLCmN02056CqkqWGmMZJ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BL4jsrS7tHe0YoFxhf51S0nVkjhEaxbkC4Oa3NMistTsZhDOrBgdoHXNcZZM9nc3FuFIm3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QBbku5buG780FCCGKD1P3aytMbVYhKIoDNE75Mh9e9bOmXUMiyTMMmRtzA9/7prd0xHVRH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A6k9RQBHf20lhpNveXDSFHIHkxDOT71cS9h03TRNc7LWJRlt/pTbXXZ7K5ktLqINDnK5H3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tILnUbmUXsLDEcDfcY0ATWup22pW32uKVo7Y9JGGAafaaqb658q2RpI16ynpWbbaZeX8Sm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/uWyDAq5FrUSN/Z2mxjzj95gOFoA1rUpMl3tP73y8MDWPrN5HplnZrL3QqGHbNSaXB/YJm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yAhlFZXiXU47nQC7x+WiTBQxoIM+c/ao2+zIZCBhyB90DvVHRb2YamITHuXdgg89a7rRor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LHMQyw9K5TQ7fyri+1Dp5Ayqnv6UAO1uy/s7W7mFkxHL8yD0pkV9dWtteWsUmxblNrr611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WsZ0bcbiPKt6Vl2mlxywyLKP3sfAf1qCT5e/a5+Hcvjb4R6T4YtteXwzCmoRO905YR7Qej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onjS1+CPwq1DRtHS38UajH5cNqIJFVplATOWB6cGvfNV8I6L4xsNR8P8AiKxS+069hMTxP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9ef8AwZ/YG+FPw7uzaPc6zrl07vN9iv71hBGvZAqgH5e3NBa0PknxT+zzZeM9bHi7xn4hW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pNSOi6ayubGEYjiV2Gc8Dp2696+7b39i34O+IfDdvo934KtjeRW6qmrfMLrdtPPm5y2CCc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P+1t8J9Y/Z6tJLn4beBW1+C/VnbVmuGaSxAPMG3OW3fKRivGbD47/ALSvjrwzcWHxB8R+J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sHh0+4s9Hjg+17RtcGUx+YfQnI60rFHg2jDxNp/8AaOk+HtbkltNL1CZ/9d+6laJmjErfU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shJrWoapeTG4vmb52lPO89TSz6x/wg882iWl3Jd6fJ8jyf3175/GvcNf+Hvw18H/AnwJ4y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nirULyeHxBCZy0UUQB2hlP3Rkj5h1PFRYs8+t7jyM45rqPhn8Tdf8AhRrw1nQmYQhs3Vg7H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16t4B+GfgrxJ4CfXf7XtVngVvOluG2xwADkmuc8Laf/w0R8QPD/hPwF4euNVit73ydR12R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5/AsKl6AfVOj2Hhf9qTwZNremJJpesy2zxSqY/LJkZSBk98Zr8/fHn7Kfij4B/EOz0VIV8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fi5hiKwqCTgKT1I71+jMi2miaNZ+HfCJi/sfTi1u95bYPnyIcM2R3yKseKl0TxloFvoPiq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Xy7O8yBIjdhn0yahtiPzfu/2V/iJ4iuptTudNsFnunMrh5I8gk96K+udR/ZV8dW19PFaeK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92+wHI/Oip5mM6C382AHzT/wBtKvWeorFDtFwT/eeSuW8TeLrDRNNIvbiOJz/Chy7/AEFeS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uu27wad5ttYp/zy/1jfU1yGp6f43+KNj4atpILci4vz2U9K8ptL7WfGN894d0kULr5iqfW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408y+b/rPneST71O/4W3afDuaO10WGLVopQwu7dGyR8vy4bsc9q466c42Ri4vodxYWsemT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NZRlVJjH3B3NdZp11LcxPe2FlJc2Mef3z8VxWmeM7jX/h1fSDS5NDd25S5bJYV0mleILXx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F41tDBGqPBnAkbvXgzbpvU4KiaYePfCmlfFzR4JoZDZeItP3NaTheSvRo3P8AdNeY+C/h7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7Ku4fInsgEuZCc+TFk/MPY16XtuNB1UrY28pXGNoOfMz1re8Zu9h4enis1S31/VIRb+anD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e/l2Mne0tUQmfNvxQ+I8/9salo3g2B7PTdMc27zoAGuJO7n3LCuXtrP8AsO2SSSSTVNUlY7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GXLMPqTj8Ku2PhHU/B73TapaiWyut0U0jE4BJySffjI+tYtzIvhPVormKaaS2aMvZBmyJY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vpL3LTPpT9gHQhe/EnxF4ja3+znTNN8jaFI2yyuu0f98pX3ECb3zfK/ub6+Yv2CvDkEXwK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Rd61eGJ5Mf8+x2hv++s19LwXBWxDo291GC/rU2OiLKh0+51R4bbdmO3531ZRXtBLblg7Ke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7VZXMkiO3TNbTQ2upWavh0vtvDDoTUG6K80zQ2yQ7P3g+Y5rIu79mWSIIodv4hV66vZXh2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7hWXBbb7oOxAUck0hl/RIjHcCf/Z2mtZQn2a7umPGNuKztIl3Q3O4YVZMZqrd3TvFJbAkK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9JJXTZdx3AqdvtzXP+P7UQaRayLy8oKk1u6evk6c0TH5wwGKzviPEyaLYYGNspH0oBHOeF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yulG1tyKxP5EVpeJdPTRrTT44GaT5Swk9CPWuKWR7aBJFx5kZ3gd2wecV3GpzrrUWnzrMp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UEHpioNUVLbwhNqkDXT3JeEozM3cMB2p/hGwil1W4u7o7wiBIyO3rmul0mZtF8LGR5Yl3h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TjA96wdIvbSS7mfAtovkx7885oAk0uLZ4xtX/AL9z/jXcalYtFcTOo4Zq5GCWK48YWLwf6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TFejXUccEU9xdSLFbxKZHkcgBQO5zTRlN23KMFiqWcUWAAnQVnf2tpM2rf2Uuq2iaj/wA+p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vPvih8X77wvbadqukwtN4UdGmfXLNPtKtj+HaK+V10HwV8SfFjaj/AMLQuNO8QXkzSJeXU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5Vd4+5j0yKznNRVzzauLhTdj7n1PRbjT4mklAWMdwwP8AKsi1k+1OypXBfDjxD8QvD1lrP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O+mFEsfECtlL1G+7gj7xI7nmt/wAceIbDwhp32Tzs6heJv67fKj/vVhiMTDD0XWnsjri1O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uIZri1s7c5jtolUf7xrxj4vRjxlqUPwusbz+z7y8sJb6e6CAqhRgFVuejEnNReBfjHaaNq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+QOVit3OevAJq58Svg1D8SIP7TsNYv/DetXUYiu7ywbJuIskhMH7vU8j1rjwGZUswg5Uug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R9K8beIvD1p8Jz4Dsp/C9gv2S413UpRsQg5Z4vfniu8t/Cfw7/Zu8N3N7bWENzdKmJLuX5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tTwT4S034J+B5dMttTv7+1DmSSe/mMkjMcZ59OPevi79oH4q6j8RPEUmnRyNDplu/KKeGx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dOPNeSMD4p/F7U/iX4svtdvjtkmxHBCOkUQztFcPLqEk/LHpSC15wanFmpHSs3C56cJJDo7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2fYVDbeMY9PlY4abH8NR6iY7S1f5QCawbHT2uJy5+6auNGNtRSqtbHYzfFrVEgIsbAA44J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48spC9scHP3QK2dD0ZNynZx3JruNF0OxVwTAM+u2h0afYlYipsZml/ty+KNHYDWfDFpdgd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+EoYvEWnyeL7WE6ZDqE0kqWjSbmH41i+NPCukX9nuaCMEDGzGCa2PD2t2rWMOnwoYktkEa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pXFXhGFuVHdSlKesjsr5VvdIaJgh8xOd3rWP44eWLwv4aaX7wRFJ/Ar/SrEN/izkFxEfMF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/AAv4fft5ef8Ax80YZ6tEYmNo3OQuW8y1tP8Apm5/9CNdJ43TzodFuR0Cuv6LXKs/+jTD+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h4kUP4b0TPUyEfoK9RbHjdTBuPiPH4XudNg1qylWxu3MY1BACsTdtwHat+8s7DXdJutN1K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d3ltw656PG38Deldd4eMVvo8Vr5f71E+c1z/jJrvT7m2e0tRdW8xxLEr4eMf3gO/0rPmsb2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tE1z4EeKoLyxuXn0l5PMsr+2crjngZ/hcdx3r6T0fWPDH7YPhWDStba1sfiRaRf6JdDEaa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UVnX2kWOsaXNp15Et/pd2MNGRyp9R6EV4B4p8D6v8H9ahu7OeVtKMgkgvYiQYjngMexHX1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vdE2O11DwfF4H1C70+70WPT7y33JiRKq22oV7J4F+Jvh/9pvSU8LeMZBp3jm3h/0LXyvy3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Zx8/fPPNeSeN/BWsfDbxNdaHrlq9rdQtgEj5XHZlPcGuGaZrTiiu+qmVJIieK9Hj0lLj4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1uGJ+gryicx/ZzL3SvYdA1G61DwUthLH+6j08eX+RrOF0VNpHkmkPi6gXtjmore+8jUr7Y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hSaRKEulVuSSQDWPeO2na5KWPAJWuumyHsRweaJHyFxgbecVTeVklfeMnd+dXTJ5pXCr85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1K0ksbhPP8z5xlc9DXWjlIZpN0hYcVq6ePOnQe4rHkGJD/Kum0e1/eofpVFFDVVAd06AUz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8cqqD8hTvEOUBI67yKSVfN03cemwZqgH+DrUXDyXDNIDEpxt+lcvKN0s553bj9761uaLqx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zBnyBisB2zJITksxzTuRYpTRMXyRQy5TB6VYkHqKhYYU1QFzSwJPMBHCpXsnwKRY01MD+J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/ZibTri67K4SvVvg6n2W81eI+q7amRUSh8eB/xMLP0Nt/7Ma8udTE4+teqftAr5Vzp57m2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G8XIjPcmsyynMz/a/mODkc11fw1uEGuwhv3R3n94fpXLTsIrgbxuORW/4Eh+061AJDiMyY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XbEQObEfAz1BdZ0q3YgXLXUv9yOsaTXrCbWP+Jfpbpej700jbQT9O9aUem2sDEJEfxNYmm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9Ntfp9OEnG7PlpyRt/wBo+IbkFfti2sfpF1FUrnSDcndeajdXhPUM3FaX2jioi241TRjzX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1ni8m3UHf95+TXUfFI5+A+gk/37n/ANGGsAW/7+Ln+Otr4o/8m/6L/wBfl3H/AORDXwmef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/BI8H0ie42kxtPt/6dsEf98mn3zxzkiSeQN/0207yz+YqG0hWbkNAzf8ATWbym/MVLcQXW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9i6Ei/ma8M7TlrqQb35J+iVWif94P6jFWrxT5jgtNn0f5arQx/vFxx+OaANe1PkuhPNX7S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jh/1rXKKn13Z/pVKH5sd66r4Y6ek/je1aVQ0FqjXTA9OOBVwjzS5UY16qpUZTe59Kat8aL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7rwRpd3e20Acaz/F5nSuTEx9a56yJvbPUtSb/AF+pX0VrEfo1bhASR1znaxXP0JFXjMOsO0k7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y3FzxUXzdDO8eXGzwFenPPnx/zrymPUGEbDPWvTviAM+A9Qx/z2i/9CryNVwv4D+VcKPeR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SOBUbtioWkAzzWqA3YbuSPSWFqYftDscec+B0xXL3VzfQyH7bHCXz/wAsmyK0reI3KExHl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MoY8k1LRKOg0m+UEj+FgOK7LR0ka3Y4wO1eb2DjcAp+YGvSNH1FRaIrY4FTY0TJxGbeN2J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sbiwt47m1lnjuimTNE5DEegrXm1GEg5VSo6lulcdcTSapqU9zHqJtA37sR/M0WP8AdpDcr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1C2a3ii1a6vmaMb0lcvsPtnoa5ia3muOuRWnHazLNdTm6tZDEm/Ikxv8Awro7bT4tXsIro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NHJafoEys0hZwuOorV0+OezkaRd8ye9X5LQ2yMGnaNB2NZ8ktwsLiGQlfUVoM6S01CO6vbF8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T9c1wHjGIXPjrWZP4RcEH9KDcSiwIEvFdT4b8C6Bc6Dp2s6hq+qf6VuaeCxtY8xAMRjc56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EH7VGleDYbbw14uDjTlRfI1K0jyycD5WXP6ivorRPGPg/xjbedo3iTSdQRh9wXSK4+qsQf0r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TaePEM0WkrdNp0S7YpL5VEz+pbbxnOaxVRiD/ADr4/GcN4XE1PaxbjLv/AFY/QMs40xOAg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rH6jS+BtPuFLiJwPW3n/wNZF14LtbYlpCYY/79zdD+pFfmqviDV7U7E1S5jX0Wdl/rVyC4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+12R0/55yyM/8AWsI8NyjvXdvT/gn0U/ECM1/BPujxV8YPAXwwtpZ2voNS1KFGMVpp375mc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RmvkYeJ9Fu7m5ubq6m8+4me4k8stt3sSW/nXPjRsafd/ZBJdSyQ/J/tc9q7L4e/s/6v4snH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9cdTXvYXBQwcGua/qfB5vndXOJ3mrJbIlstY8NFAzavdQZ6GMtW7p2oeHbxvLj8UsknYSZ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H7IGhpEC73U02PmO8ha6DS/2RNLuVMdveNYjvsTc5/Ouy6PAVPQ4JvAt1eRl7LVIJ2/3utZ9/</w:t>
      </w:r>
    </w:p>
    <w:p>
      <w:pPr>
        <w:pStyle w:val="PreformattedText"/>
        <w:bidi w:val="0"/>
        <w:spacing w:before="0" w:after="0"/>
        <w:jc w:val="left"/>
        <w:rPr/>
      </w:pPr>
      <w:r>
        <w:rPr/>
        <w:t>4a1/Q0LTRyIv9+PkGtXx5+wn488JXU+seH9Z/tnSifNkmsg6XMY75iHJx7Hmub8NeKde8Lt5E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o+HjuowhB7go2SPxqxP3S/pXifXNNkGJw6f3JV4r2TwV8creO0/srxZoUGr6VKNrJcxLcQ4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yP+A15xF8TdPvvk8Q6PbXKf8APaIGOT816/jWjYeHNN8QYbwxq0UqNybS9fBX2B71qiOa5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2+GHja+ubvwHrNt4OudQQCawnUz2T4yQACfMi6/wkj2rI8cfs5+MPAEu3WdHeXT5D+61Cz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2WAyp9jg8j1rg7WbUPAN9DHrdnc6UjYMdyq5ib0wwr6f+Gvx88TeGNGiuheQeMfCkihLvT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aVu1ZydgPMdD/AGfPG8MMN/ayaD4btLhcpd6h4itYeD3MZk3D6EVe8cfD2y0DwibvVvGVn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scKaPM8sUan7wkk4X8K6L4i/skfDn9pzz/FXwb8RjwB47I3zaDfOWsLpvQDkxnOeRkdOBX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fBc1z4C8e2E/g7W7e4XM8qI8F4n96J/uuP93pUJgXY0ljYnGPoRWJqvj7w34aYLeaxG86N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yD2PpXg3xX1LxVpfjm7tdWkv9PtX5tQ1yXilj7MjdDXLC4GK2iyW7HVeKtNsteuLjVniYS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/e5rm4dFsVeRG1B4yeiMmVp+oX+o6PtFxELmxkVSoT7wzUAngmt/MYtGP9rtWhkUbvwndzS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fYg7asWXgsw83mpwQD0CO5/StC21SwWPY15HEB6nrUU19ZSkiCcTH1TmrLR6r8FbezuNXg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Lpj5s6kg42noB93619A2fhHw14XkQ6ZolsjIfkklXzHHvuNeC/Aiz+z65BdAc7GbP4V7e+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nHfNBojpBrErtgybc+lX4tQ8lNx/efWuBm1UM2f8AVge9WIvEMaLgyFvpWA0e9+HdZGk+H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54z92qzXqSO4t7xCzsA0YPeuQ8MazZ6r4fjNzughtSW3ueXFaum6JZeZHfafHI7SOJAZD8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jqJT5A4NSXHiCDw9p4n1K9trC3c8PcSiMfqag1TW9H8L+Hr7XNduhZ2FoPmc8knsoHcnmv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9xfGbxI39lW8tt4etQIobe8X5mIJyzL2J4456VMIcxLdj7+8dzmP4UeMdXgnWa1XQ7uVZo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7ivn79nD4h2fhH9nnwPottPE2p3T3EywufvM0z/LXyqnxH8Y2/wALtU0B/EF/H4VEQgWy8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weowpJHtXvP7Kf7P3iLUdDl8YWPh698QasLINpttaoGFlE3HmncRh25Kit1HlViVO59E+L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cX974i0vS7e2VSyXtxhmb0AryS513T3sItRRYjGzsPtUUmY+KLDUrjRdZvrPxR4Z07WkVt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bKN7bTXL/ALQnxcu/iPPp2nW2maR4btLC0W2hsdGt9kCqP4sHkk88/SpSsaJmzF4/1Hxpd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2OgaYZxcXGvXWPPdV4OzPareufD7StXtp1iuvt9mZTum83iQjuT2FfPJsdTeEJJO8iDoel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2Fpc6Jdk/ZN/yc0pSsjqpNN2OI8beHku72Ww0uJhBGcbwc7642+0ieykjt5FIYcV9Q694P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GYnKJH/DXlOp+DWhvCRcGWfPzxyj5fxrNVrbnbOhpoed29iEkI5J9KmNnzwvWt270hLFjD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cVNZ2sCRkttd/Q9qaqpmPsTBj05XBUL81V7jTtkD5ywHpXUW1h87kYy3f0pv9jHY4UFs9a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OOWxzHwtVZIjHLhl4ru00ZkiyU/Sq11pAYZ8vn6Vopoz9kcV5KySkYqNrYGQrtrp20N2JI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cucrV86J9izm44PmORT/swJ4FdEmimRiNlSf2E6n7lNVUZuizmhAB2/Sq8tuxf5RkV16aA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4fDWD9yqVVAqDOOj09pR8wqeLRwOxNdvD4Ykxwhx9K0LLwoSfmQ/lWcqyRvHDN9Dz5dHZu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6I5P+rz+Fev2HgkS4+T9K6PT/AIdxtjdH+lc8sSkdUMFc8DPhqVhkRH8qs2fhKWX/AJZH8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08AwAbTGK0LHwJBEPuCsXikdUcAeKaL4OmIVfLP5V6L4b8HtagFo/wBK9BsfCcURDBB+Va6aY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OeIvsejSwnIZeh6LFCAx4NdLbRxRnhc0lrp/yA1qWcQj42A1wzqtnfGlYjj01wWLYA9KnM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VtMchzipBbxjlTWPOzdRMmZHAp0MZIzV6aHg1HCnyGjmIcSrKu3ms+eULnnuK0rofumNc7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mtqepz1VY+zfDVyZfB2jTSHJMC8/hRNcI7EqeKwfBlwT4A0P95n/Rk4q2Oe9fVU37qPz2o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KcIKnt4ZrsE9BVFIwpzjNXYL94RhSBWhSJ1iNvncM09rwSfdXBqjJI/J3E0+KY7TtTmgkt/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NgVmSTeW7EncTV63tLm6zgECnpoVxvJK5oA5+RJZCeCRU9pa7Gyy1uCxkizuTFRtCc/doA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c0iWYU8Cr0cKk1dhtUAyaYGdHZkYwOK0baIgBcU9R82BVuF0+6ByadgJraxxyDzV9FwMVH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6VK7K5+Q80AWFzOhT2rPSY2ec9VNTCaSBziqN5NhJGbmpJM55TcXkjHuaranaxv970qZpF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bvcxJY4p3BFM6dbh2YDLNxSmKOGAoWC46U6KdXBbOETqTWNKk2sXEnlkrCO9QaIfNqMcR2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TXLSORyI+9XW05IIhtG916k1C1u0pwi8d6AGQyK52xZetS1tfMXDHB9qghiitY9sagNWto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ruNCJH2duJH2lOnetPYlqMmIPViDSr9vlt7Uhj1Y1ej0eaL5JULS1ogMgzeY2MHd/dApqx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o7Z611B0lbeFVjRWun4OO1Tx6BHpkRlvCJJDztJ6UwMe2tpNgDuVLdcVqW/lKnlxruK9Sa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5i3ypGOgNQJ8RtJt22NavJL/EUFAHb6RY/wCkrLnAxyK4vxFeXmna/cJauQsldDoPjnSLp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VWFJr32Q6pBd4DxHqcUAedX+sXRkBeYqarvI11G7CUM1dfrPh+3v4zcQYdB2rkrPTmuLqS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A1/D73VlMs8GWkjCsPYCtjxKWk1SO6Rdhu4lJHoB1otgLa0gEZG6YiMH196seLnji1ixhx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93vUoDJ0JSwKsMluT7AdK7fTTb2724kbDFl3N+NcPaLJb3jZHl7iW5/udq2p5XjeFYz5it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WiA39Rt4bu4nJ4JOAR1rPlSbQFFwD9osFOGQ1ds7m3vb0qJAHI5H9ag1XUVvGe3hX9wnBz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Xkd1rW2bTbkCxUAvCDzmlvNRt9Gh8i1ixdlfnY9CaXQtOWzM0kblVIzjtWL4lxct+6Yvk4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puoLClxLJEb3VZPlHHAFKfC0l3B52pSBYE+ZoBWl4LtlBn2oHkC5c45FWtaYf2RNsb5s85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IvDlyoGN8gjH+7VeWH7J4dtU/5a39yqqPVVrU1O3RNIsowOZvmH0zVXU1EnizRbQf6mxga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/APIHs2BwLdwj4/h9qfcWjQZlA4kAqla3X2qO7tTyN24e9bufP0VWP3l4JqCDkre2ea8mQ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/GtbULmS1mVQgS/t0EjOe7dqqQIsF/BKcsgYk1NrsMlx5t44IYsCcdx2oA8y/ae8b+KdO8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fRk13TvD1wmo3ekRf667KjrycbR34zXz38Z/2tfFf7QHhDQB4T+FN1pukXUqSLr2tzRAFD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ODwDk5OBwK+1dEuLdbAvcIksafJIr/dAPY+xr82P2u/gTrnwN+Jyz+D/EepW/gTVZTf6fZ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OcyRpg8KTyBQWfIvxQRdb+Mmsx38a6fDatsuFjQplsc9iDzwK+jPhd8LbNrTQbXX4ZvDfg6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OTVI3gkNqnJdC3LZC9FBrhpfCTWWn6z4z11Lia7tLiKVJbuB4ot5kBAJI5ztwBX0b4R+LH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M/hTxHoelRl7Z5hK+6O3tLSJDuzjnncO/eoLPPvDXwl+EX7Q3xSufCXw51XUfCmialPP9m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Y1+4drnJJ5IBP8RrnfHNv4x/Zt8Y6r8PPCmpXnhnSxHKrSPKoluJHjxKytjlWUYHpWr4X8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L4i8IyJY2unzEwzaYGLRyIduVycnJBxXQfF2C0/aN0SBPEl7Na+LLRNlpfCTy9ueCPcEAD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gnwR/aB1v4WajFp91dzahoLfKzKNzpzgHI4PWt34r/HuTxreXc+nedvQ4jlmBUjbnB9a9K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0D4h+AfEOiXPjqDRvGMt4psnlRSvlxoScqeTk18i3Wo3XhrxBNY380T3dtetazyJ8ytscq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LGZ69o/7efxn8O6Zb6Za+MLtbe2Ty0BjU4H1NFfZHwc+FfwQ8efDXQte1O80a1vbyEtJF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UZGODgA/jRUco7nybPq3/AAkGoS3E9z5856jdz9aqR3lx4fvoXsS7zs+XllkwuPSsp7WbT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++B2rYWFL2NknDLCyZBbjBryLmdOoauoeFtE8Yf8AE70/7RFNH/x9Wcf3a5yw0JbrxtFaQ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jASSN3bqK0vCGl3uj30bm4+VxskjH8a84rvNDtBLdSyFEBcgn3rkrV/Zq6Vy3iOTYuf2Nd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fNEj/AD/7WO/4jFX/AA/o9pplvJfxKBLEwWPHrmtC0vfsIkIxnDfIPpWLb6edT1OO0g/1l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+bnUlVnqebKcpybZ694dlmbTrW9vmXzQCfx9a8P8AiB461fV/iJex2b5ttNgBUgcHPWvRfi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zwTezROBPGi20I9WPU14LpusX7WYuA0fnzLiRiOTXuT/dQ5Cpnp3iPRv+FwfDC5WMPFeF1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sZ6N7GvBLSeK90m98La3CbK90qCa8gnX5DbyDkof9k816x4I1i/8AC2jmQ3/mxyShhaj0J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3eDH8Y+Hr3UNOSKK8kgJlVR88vHyivSwWNu+SYoyPtL9nnwung/4F+CtGCLHLJp6Tzqo4Msp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0G3tyPNii4jj+9WD4Khey+H3gORjymj2yye7CIZ/Wuja6j/eSjiNute+dUNSO9hkJjxJuz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MsUuzO4K2OlVLxHiVX52HpRp9+n25Ym+UkbsetQdaNPVYEiZpFOWHJFcrazAXMzddxxgni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5kx4jxgisWxjge1kkWQMDyKBm9omxrCV5CAC+cVSu7hPMdVG7ByD6UzT4ne2IBIGeaeLVh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59agC7YZNosjff8wc+1N+ImL/AMPXDxdIirZq1cEWmmjcMNK2FqnrsRXwlqBfORCGx60Aj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kbho1YsEZuuea19ClN1paTIXSS2y4x1IDDNVtJeO9kt7GW3Fw00oYZ6p6YroLTSpbnWv7B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ChHaNOcmoNUdNPc2uqSRXc1s8tvIocRjjdjPSsS5j05NJe4i3QyMzFYX6r6CrCWV/Nqsmi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0R/fR/wAYFQad4avfFuqi3hh8rT7bAknb+L1x70DWpJ4JW51jxLbJZIJfs8odn7KB2rgvi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grxvP/wAJ1oMcHgmYtajRoTu+3oTgur8YIHOK9YsbS/l8QJoGkK+jpGm+cj7z11/jf/hFP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NbNvqHmJse3kxuRv7wPY1LM69Fyp3ifK3hrVhq1peXnwO8cXVjqFlCZ5PAfiBEdZIx95Ys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5VTs/hV4f+P8AYaX4uTRG8HXjSPBrumQRkQzMuD5kfPyE5IOO4/Guh8LfsaxfDX4jWvige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Yz2tvEqq+Oyu3cV7K1nJqE32eFEhiyzuyKAF5ySQPXJrCNNt6niqg73ZV0vREktLFpF36V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dxCLwOas/EL4VWPjnw6099usrgr/AKPeRcMPY57VfvZfOVbWFQkEQwiCrWtSPpmjRvJce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lbVqEK9N0pq6Z3wXKrHwx4w+HF34M8e6WuqyvYWlnciSa4iY7ZYhz8h9+les/D3402Gv6r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WMrO9vYzy/vSBwPwPWvQ/iD4Mi+KWj/2RduYnSPzIrgAYVx0BPpXxz4w1UfBT4i3M2r2fn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4243j7hX618L9TrZfio+x+E6uh137ZfxIOjXen6HY6lLBdXSGUwRcFYv7x/EV8s21zbPM7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urB8a+OtS+IXii913Upmlubhgck/dXso9sVmxX7R/e+YD86/QFG5irHqllaxhCYP38rDh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z9rgeB16oBzXFaD41jtLpY5brygSPmxzGK9MHxD+Hum2aSSXtxqF/j55CvBp2Kued6hpN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HGD0Na2jeHnuHEca7iO1LrPx40aWQw2WiyNETguatWnjeCS332VoYZHHUnpUttbFxVzp49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zsqOoztBpvh7xBfX8xitRGiA8FxXIzXNxfPvmckn3ra0K4jQCJTsf1Fcspz7nbCmjVgvrl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Lx/VOM1ENdtLKQq9i9kx+62c1rxWzbfNnUbR90jnNW7ay/tXKtZQSr6yHGK4qlTudiVi5p8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y3Ud1E9SeKR5/gjTz3SSVM/Q5/rVRtP8A7AU+T5Fq7dC53LV7V9r/AA1ZlmWYJqDruVtwB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e1a4Z3kzDE/AcRbiSWzuh02EOT6ivTY9PXUvDXhq8yNkc4n3emO1eXWAlgjv1Y70MQZfrX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z8M2lnM2VyJQvpntXqdDxF8R1Vnam2edd2VDZA9qyfG/+j6BNLtysAEmPYGumscXK7iuHK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y/alu9M3YZ4WyPbGa5LnUzi4PEi6aFlkjIh35rrJksvEGjTRSJDfWVxGRJby4KuO4I/Gua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fhnwBBaXSvdT2M8eowCPbLbSrPJtDD3UqR9TWN4V8Wnw9qM9hdxmawz8zJ95PUr/WtIsR6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Pgx8NovDF34T0Lx54T0+Ca10i81DfZ6royyb9yNNF/rI+flPB7HgCsz4EfHXwz8d/Atv8N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t/boIdE8Wn/WQYHyx3HcgdBIBgD73vow3tlrln5tqUurGddhBGQw9DXgHxR+E1x4IvT4k0B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eCP79tk8/8BPcdD0PWny3Q07HX/F34WeI/g14im0LXYP3TfNb3icx3EZ6Mp6dK3NC8Y3Wq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8uAWEbSecOrjHSup+CH7Q/h74k+D4vhx8UpWuNBYeRp2tSoTNpb/whsfN5Wey8pz/AA5rk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EHwJ8RS2N0wudJuV32epQNviniblSGHBBGPzrNQsZTlc86RjC5K9VAP61n6qTeai8r+ma0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9KzpV2yYfvHmqpFrYqySAvwvIXA+hq/401ttYudPj25isLcQr7+tU0gDBWDdRiqQlWScRb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3JHM9yG4LmRZP7xArrPD8rJPMp/hC1z8VsZbtIfQbq1tMLrqUi/3iq1JRD4kQbXPo9JEP+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YqxrltPesLW1tzeXLPxDAhLGtqw+FPjC40wJJa2mmB+i3d2FY/gAf1rWMJT0Ry18VRoO02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VnH77PsK766+CXiu2O/fp1z/spdqf6Vxni3QNb8JzBtb0e70yJuEmkjPlP9HGRWjpTitUR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CRmTcymo5f9UakHJJqLO4EVB1Ho2v2OnWWmltJTyrN4oSR/ekx8x/Our+F5/4mt43qit/K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4LpbabOh2hNsb/AFr1P4ZR7bm49TFGf1P+FTIuJl/tBP501i39yAj9TXnOv/vbSzcdDGBXo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W69vKI/U15hqExaxhX+5xULUVypeyedd5HotdD4Ak8vXLUZ/5bf0rlfMxPn2Fb/gBy/iC0/6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7cIrV4PzMKz9xnsFwv75vesnSUz4vmXuVrdnXEtY+jJ/xXzr2K1+wU6Z8U2SgZY/7xFEY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OPSQ0sAy2Pc1z1VywkxxewlvA8l0G/gTqKtfEeTzPglYwnpHqV0AP+BZ/rS6FMphjeTn+971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5Cvw0/s5T+9gvHlb6MB/hX5Fjazq1mz7qjTjTp+6eHQMsSEsVVScH7RAWT8xzSXCWIyyQ6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GX9DVq0uJLeLdEZwd3WFQ36HrVm5vPPJ8y5jdsfdn04K36UkY2OPuSBu2qqj0Vs1HbH5xT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fguKgtD+8FBZsWB3TEGu9+HG60sPE+pqeUjW2T/gX3q8/sm2z9a9P0exNp8P7G3P+s1G6D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/Aw5q6PIzKSVBx6s9u+BvhiPxP8Q/B2mtGk0Om6Zf67Mkn3F8q1d0J/4HtrgLG++0RrIer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RH7I2hnUPFvxf19o8RaL4YOjxSf7UqSOw/KIV81aMc2cH/XNajMJ81Zx7E5RQVKjfuWPGg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i3t57uSNopDDAjMQgb5nIHYcfnXjVvqCzqfKxIK+g/C/inWfBmu22s6Bqtzo+q2+RHc2r4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IZTjkEEGuz8Sad8OPiv5t14y8Of8ACD+J5eW8VeD7fNpcOer3VgCF/wCBRFT7V5SZ7x8ju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NDZRyjLHmvXfG/wCzt4s8A6RJr6W9v4w8HDp4o8NMbm0Qf9NkA8yAjuHA+tefQWNncxrIg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vwR7GtEwM5IxApCHAx2rl9QUvqKr68V6ha+Db3UdI1K70zSdR1OKzhMtybK2e48hP777Qd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5ZDPHe6ojRsHHtn+tMCS3/ANBkY++K6a2vnhjI9RmuVd/NluQf4Xrda6VYwfRRSAfqd6z2j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LSRonztfCZ+U1DP8A6eP+eVW9OsJRbNIg80LxvVSVH4+tBBmanbvZlxMCmRiu68D+FvFOq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fPCw4uLhPJiP/AAJgK7P9mPw3o/i34szr4p1ObSbe30uSa1v4rQXflThlA3IxBwc9V54r6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Obf8AfaVY/wDCc6dgY1HwsrXIx/twAeZEfZgR71Ldi4q580N8MfFj/e0fJ/2LhGrHtPg/r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XQNTvbjvFaRO5H1IwB+Jr6fsvAfje/mW2t/BPihrhjgB9Fnj/ADZ0Cj65rotW+Ees6Xpl0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4TtI4mdtOk1I3F5OR/D5MGcH2cgVmp3ZfKfIg/Zk1nTHB8Sa3onh6P+G2ub8XN2//AGxhL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Falj8ItM0mWCKK/vby3X5nlWPyV6/w8n1r0C2061gzLjyin3PkqWaWO3jDzOsKH+KTpWnN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EWOzi8cahZWNlFY21qFgCxbjvIz87E9Sa57yWQ4zmui8UXMV94w1q48vrM3P41Tg0+2kgZ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7x0qjAwWjxcb38krEQ22X+L2rQiukubmaQWlvDvwdsYximSWcMccvmsszHhQeopLN0QHzMs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1ZaO7+GVwLjxTpem7m828cW0QU45PPP5V9TW/hLXtPsBDaBkUZLMT6E18z/s1tAnx/wDA0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uoLuQck/KcYr9bbnwNaC0e5wD5q5jiePBT61w13ZHVSVz5a8OTaiIUjuWk87H3mNd34StpJ7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3sPevVLLQNFiY+fBHOuOorlbj+y9Fv5J4tlvEG7muO50bHYeH/NthnpXk/wC1n+zXp/xU8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HaVDp3jjTImku4bVdserwAZYMveYcsrd+RXrmhxajrmmC+07TJ760PzfaAAEz67mIFd5qVp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6tpmnW8aJGDNC0plLPk55AAAIxxz3raLkndGbSaPxT1rxDa6TpkVxcqxMxKoijJyK4STxf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WSzkX7sqSFXH5V6f+174dPhr4m6zai2WySa/kvUgjHyoJSWIH4k14nj9zXpxWlzjZ9DfCb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YgksvEVhbeKfD7Dy5VuYQXX8+D+h96+j/AAlY+GPG1pF4l+GWq/2HfPlv7Mu5jHDKw+8in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r4VVRD4Ihl7Pebf8Ax0192/sl3HhvRvgBosut6BHq/wBtvJjHL5SO8RyBkE8j8KymiUz0v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xdfLbeIvtPw18cQELaa/YnbazP/cuIeFYE/xAj6ivYNf117iytPh7+0D4fttQsLzI0vxPa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rQzD/AFb4x1wfr1rjr/4Ttq9mNS0y5hvtFVctbTuWkhPfaW6fQ1jQa7rvgzw7caeYIvHXw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0S6w8kOP8Alpbv/wAs2HPTiuazLTPJf2if2fb/AOE9vp9ql1aeOvh1fy+ZaXl5Er3MJLY8u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Cvji/8J2Q8dazoMFlPJp9pd+TE0JIaFdu7Lcc+lfZ/jW9tb3Rlt9K1q6udEQ+ZYNdv+8tW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Tx34K1DTNfvtX06R4dQkdZNQsN/Mg/vI390962psHscHfWl9pkzWc8n2i0OXgm9vSqu391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/B4oWG50yOTzhHiSzRcsp9lHUe9czJdPbOYplMcg4KOjKfyNdJlciW40My/6Wm+RezLxVp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yiEQ/6ZpS29rBIpkZFZie60+4uJICscaCIH+4tUUey/BUGNi+fuRn9cV6HcSyySlkJFecf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zwqgV6Nf3K20AKjJx/Wgsz9ReSWMr+v50hmhijjj88PIxUbR/vCsq7naaN3aUqM9PzrJ0z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ZKtMo/wDHhWb2LR9f6Ba2NzdTwXOmr9ihgQRlkzk11OYVgjEarFH0XAxgCvOtS+Lsafu9J0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gAmFMKcVz178SfGepRTR2+kQ6PC2cecNzCvPe5ojR+Pk+j6/8Op7a81MaVH5vyTkZ3MAel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CLKd7fVPOM+7H2r/WJKPX2r13xv4Ta8u8apqt3qDbt3lNLujjJPZa8+1XwVYWlz9ltDFd3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Z59verjoJnHeMfK1/RrzVYtQ82KNFgS3jf5U54wnpjFfQ19J8Trf4e+FNA8AXtzo1jqdh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3gj+QIDtfnoOor578SfZU8PR6adIhs7uOQLLcQ/fnz1B/uketeqR/ELS/CXhnwsPBV7qeqa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6Vqse62t0UYP7z3rUlaHqHi66TwR4Ts7D7XNq1/EuEmkcvLcyH7z5J6CuU8DeDrvxgTd/6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uK8feO5PFMkotVUvLGUmjyypbKvRVI9Tmt/4eeFvjfZeEbJNCsdUg8M3vKappUCyyP9GHN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qH7POj6dH5+s62bZT9+OWZY1/I81yl7qfgLwpKbPQZ/7Tvk+81kTsj+vrXguv6T4h1XxHP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7FNHyw1fzWb64NdV4C+EWv+KoZZtG3GSDhw5+zhvpnrWbVxH01ayLq2n293EcrLGrDFcdq3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I+8ea6j4faNqXh7wpZabqluILy3Xay7t2eeua0bq1WSQkgZzXkTlyyaPq6P72mpM8hvfCM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A+nWudu/DLvc4RPLGecivdpLPzUKCMH3rMvvDzeXvaME1KqGjo3PG49JdLjYFxAOrVsWWn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2jgH1rs7jwypyzIQP7oqCHQZZFIt4nAHpV+0I9gcy2ikEbkwtQ3miK7qI0/SvRrPQpGgCT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RAYEDNJ1muptDCpnnEXg0uoJj4PtUV14AdkLRJz9K9qsdCQRhHTn6VePhcRplRkelZ/WH3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+2Xged5OYyPwrVXwI46p+le1w+HQG4iH5VOPD/rGKn6yx/U4nikHgIu33MfhVyPwHtb7v6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/Ye08IKeukYPKD8qn6y+5pHBxPPdN8DRgfOg/KtZfBFsBlUGfpXaR6WR2q5DYIo5FZuu2bxws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44P4R+VaMWmpHxtro3t16AUiWikcisXUZsqCRiDSElOcVKujKgNbHkCLOKaec1POx+zSKE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bZMHPWpHD546ULGSPmpXZVhkKbVxU0Xyk0Ku0UZAoJsTls1Kr7VqmZCKaboKDzQgWhYe6y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01Ta6QITVNtTWMkCrUbkyZfunzGRXO6nGTFj1IqxLqm6TFVr65yv6130qdzzq89z7C0TSV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YwEtY+P8AgNOMAT8K5/wd8UPDLfDXT9S1vXrTTpoIhHKk7YdivHyr3qfwj8R/CvxBmnj8O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8uoBUj8DX0MF7qPgp6ybRsxrvfBpzWgLk5xVhIMSGkeFjJWgEMcQHyjmtjS7REG6TFV7e2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WlkWRwigigDXhuIIxhF/KmPf7GwEqS1sgseepqG5VUJyeaYDGbzmyRiknjiSI5xmq7zmMG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IJq0gG+YPN46VeQbl4rKZwtW7O4LAjtQBNNIYegq7pqqw8xqgMQm+WrUEQiTZmkBfLFl46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5hOaq2shD7W6VdlYsu1elIRVmjkkDYY5qt9mJYCXpVy5eW2UNsyKpyams8JJG0ipEZuqyR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ArmZrgzLjHNaOszAqxDYzXPwZSRiWzQCJpLea8xbxnYp+8a1oIY7KNYkGFUcmq8MquoK8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L8vQ9ak0RDMTLIwiX5PWkaMooWPn1NOV3jzHjA9adBwGPYUDOm8H+BUuz9svJUkjPIjJrs7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XyrLZAntXA6aZUQBZW2nnANXXN/M/7q5dMdiatEmnLqmq6VajfGqn0JrHuPGOtytstrZWP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3FwQ1xdNKPSr0GnoswWLjHU1QiC18PX1xYSzvfPFeuMgjoDXARax4lbUJrPUJC/lHAc/xC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jiIyGQdTXP+JNAXUl+02y/v0H3R/EKAODNqZXxIHlZvuj0NaFt4fZIS8saxt3GOa0tF13Tt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/s8oP3n9a6xVsb7EqzrKjf3aAPNrrS3aQCFlXHtXQaHrcrWz6fdqrqK6efS7CNldYg1Yeq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MCq3rQB0Gn+GbWCBblWjjRxnBrzvx/wCOzq2tQeD/AAwgtmuHK3l4nVUHLj8BiqfxA+J0t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MX1GQbC6/wD1rnvhHp32efUdQ3EyrHsU/U/NQB6Z4ci+3eI7aBubRcJB9AOtReNJTc+J59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fYda0NFuLa38R2jRDECxFvpxVHUpP7Ru5bjgCV2YewBqUBQuFmcxvITu+XH+7XS2TrKrK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bmsmeZX01sDMmOvoBVzSw48PXkjZ80HcjCtEBsahoNqjRXKM0cg4IX096owxvNMSf3SA8k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XvNt4ljbaMZOO4pbGWS4RIj1c5wfSmZo0Yrd7vMfmGO2xyy9TWbqk0SRpb2yYiTjzD1Y10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8axgrG4wG9fWue1KNAg8tMqp2oD39TQWjQ8KWm93Y8L1J9TU+txeRpk7Nw27p7UvhycW2x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1X8XXDJE9oTmS5Oc+goJua8lot9HYDISKJNz+nFcsb1NR17WL9Rtjhg8lG+prbvLiSLQo0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ST9K5W1hNt4dDIdz3c5Uj6UFkyXhtLxJYsBej/wCNdcrpLZiNDujblQex/vV5/eyFZBtQqx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od213aDnLqNrAdhU2FY0bjTVax84TKX67fYVSupWMmwtvjwCqA960XMMFq0ULhpZvkAP8N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jNJIDsBX1FIk1Y7NXSTaFZWjIcH+8a51NEi8U2kdhqsETm1kyoPtWxpF2lhqkaz5+zyEBs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Gk+N4ljZdk65IPvQWfmt/wUr+I/xG8YeN9B8H32lp4b8F6WZLjThG26O9nUFfmbuQgIA7b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i/ZcvfEOn+HtU17V2s9e8SQR6n4h8q58qKx8PyfJBaYGAJrnqckkDoK+nP2rvhTF8V/hlr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mxT+0NMlxysig4X6EkA+2a8P+H2neHvh/8LtF8EeIbS8u7vXbX+0/tsl63m6nqUdrs2Jgj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+uD3rORZ9AfGD9l6wisrvXfhrptroeqwRAy6PaxiO0vkUYx5a8BwoGMdT7mvgT4keMdP8M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dxpUUsy77ySP5rRu6SHt9a/Sz9k+Dx/p/wO8M23xJEw8VQo6TNcsGlaMMRGXIJ+baBmuE/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efwdeeLtauLbTrlgttcWkoBTVVY48sp1L9ww5HNZgfC2o/s9eJ/inc6bqvwo12K+klYBAZ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cHH515l8L/wBnfV9e+PV18OPE9pA13Y3Mj69eyMBDZwQAmaWSXkbQO/GTwK+m/wBm/wDZP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XxG+FmoWWhaLG7T2Wh60ZEOo4JGcbSEj9Ca8y/aX+LPiPRfG3iax134cXvgSXX5I/7fjjd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4xL0eJ9vvwaomx5v4w8TfsmeHvE2paZpGl/ErxBp1pKYYdUsL+1jguQOC8ayR7wuc43c0V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V+zLBp1tHcfs6xJMkaoyx6fZuoIGOCcE/iKKYWPmu3v2gYLMcr2YitWC4juUYNhz/AA4GK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Yo3noOvHIpGuodFkhQQyurjknoK+TnUPLuaUMDA7lHzGtWDUbxU2qnTpxUVjbq6NPv+U9K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EhxhetcdTVGTED3V2geWXZjjFen/DrRo/DWly6xdHzLmb5bcDuK8v1O5QIUUfL0yK2tE+I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dPtEVuMRofWjD8kPjHAwf2gfEDa54g0PQYm3x23+kz46K5HB/DFctBI1oVQcxLUb/AGq+8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4lnYlVPTHp/L9abc3itcn5mG/titakuZtlyd2dR4X1yEXNut3EssDvtAA5xXYaxcahb6x/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RFfzPq2NteZwGNl3yy7VWvY/hvPrHiLxh4Piugktu10iIw+8Y0zJk+3FTQg5TsjHqe8/B/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9e0zUmlhs9OigW0tpE27BjFer6UN2nXAl6h/46pRQ20PjPVdQcPC15GkZI+7tX7tXHmVUf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dtHdS0RZgvVuIyk6gAfdqO1svMuTKcAgcGqlrdPdyFCoAHTFXJpJYkLA4xWdjrTKPiAvLJ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Dipm06PTtNWOLmbdzms61Et7fpcH7qEmptQu3kuQ2flaoLL2jXDywBjgN9KtRaoFmdWPzK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EkZAZqhmia2e5d2G+pGW7q9e/vIV6gODtrQ124VtBv1I6QNxWJpLH7WrN/dzmr+sTp/wiu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5oA8t8MOH1uGUuFVeRn2rqvC+pifxtLqAkQThn2t3/CuH8JWV3qd9HHpsZuH28k/w5HU19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6X4VtW1HUWjudQxk7ui5PagooeBfBN5c3OoarebrWK8JURvwdnvXayPZeHrVEgZQq4UFOw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/O6vJ9ls4wWYdyfSuWkm+2SmSTKqCBGF6Y96CUzbuNfgnlMkcIWfaU84D5iD1rwObwjrR8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JbjelrLJ93dnPP4YxXsPFtkgeZ/eD/dqrBb/bZzLN/qo/uCpcbnZRrypXt1H2WlzzxQy38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BHJrQGzRrG4ULu+0JjJ6ip8Stbx3MikRbgF9TUN+VkgMUhyz4x6itErHBYz7SH7fcxRpx3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FF/8A2lqAsov+PaA4aQdzXTxWX9n6bLMP3ZC5ye+a4O6l+zXLSYwine3+1TIWhJPqH9kjy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98p9a/Mv9qD4pWHjr4naymkM0mnwSmNZW/wCWjchmHt2FfVn7YfxnHwn+F1zDbzAa/r+61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P/lpJ+AOPxr8xX1KTzGZXIye1SqUZbjk7HRNMkWcsF+tVJtWjTPzFj7VgyXUkmcsTURYnv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bTayMHCmq0mtNnhazsn1qJiaLILs2IdXEoKTDK9sdq3dI1C605N9vMXj/AOeea44EKBu4q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J8h496lwTKjNxPWdD8QwaipRn2zDjaR1rprWwYwGaLe8w5wDgj6V49a6gtxIjJKYph0Kjr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v2GRU1HcccLN2H1rzK1GSeh6dGtfc9A8L+LmspTb3/wA6scZk+8td/CbW4jWe3uEJHII61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9urypbyFx8s8R5aorJ5tKmJiMkiKeFXmvNmr6M9CMrnQan4cvNcmaYndGrnGa2Ra/YfhHq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KX/vpGX+lXND8UwXluEeBoCR/EK1NYtFuPAniFIgFx5Dn8JBWuG0kZV1eB514cdUuIS/TKg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HljJ5I+Q15VYXDF0KfeByw+lem2NwLqBZV5Gwc16z0ieNBe8dRodyZbS3cn5kba4rgvHl69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gPzKqD/x0j+TGus0ZikTAHjOa4TxcDLrV/tPzbcj6gf8A1qxSubs2vEGnaZJ8O/htr9hDH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GoeX/ABsjNsb8iK8skx/a17/vkfrXfxf8kultWPy2OpQ3UY9pR5bV5jqVx5FxcS5/1kpb9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RPEVx4YvDNDmS2c/voM9fce9en6dqdprunLe2ciXNvKu2RCM/VWFeLLNvUZ4+tS+Htau/C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yJIf3sHaQe3vVICv8TPhNNoE0viDwxE7WgO65so+TF7qO4/lXq/7Pf7R2i+JPCR+G3xHVt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bXT/NNpjH+JB3jzyV7Ek9+J9G1yDWrZb2wlG7GGRv4fVWFeX/ABQ+ExBl8S+F4fIuIz5t1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j9R6iglq50Pxq+DupfCHUnilYah4eu08zTtYtvmhuYiPlINeNNf7v4icDHNe4/A39oLTdZ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GS/b/AA/OGWISv/x5ynjKE9B6jtXrHjj4R/Cz4a/AZvHssBvmtrgWken221Lick/fdj2xw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j+1uo/ssnPSooXhikDiPJHNdF4u8S6R4oNtcaRpMmlwlMlJSGdv8AewBzWJpVst1exRN0Z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L3huW4m8T2IsIPtF9K3lwQHqzYJ/pV7RNP1PxN4ojs7G33Xk7s8pPSID7zn2HeodL8QXX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mv6WoN7o1/De25PQvG24A+xIr2cXFr4A0/XPE93aR2ura7ezXv2OP7tusjl0hHsuea3pQi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xP1aC5d3sRa1q2ifCbSWtrKNZ9RdB5kp++x/2m7CvGtc+JuvawzubgQE/8s16fieppNa1O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unMk0z7yc1z88IYniuiVd7R0R59DKoON8TG7HJ441+InFyD9BXb+A/wBo3WfCV0u1xH/DN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691kicbSPwrzOa3K561QZQGPFKOJqJ66o1nllBq0Fb0PUtY8HaJ4w87UNE8vSbuV2f7Pbp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pH9BxXl+v6Rqfh2YxX9v5T87WQ5VvcH0p1jq15pMwltZmjI7A8GvQdL8WWHi+w/s7VYUaU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lT2Nb+5VXZnJGWJwM/efNDuO8YfDmW10jT/EdkgFrcWsUjxjopCjP512Hw1v4vNupO3kR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ba3C3w51LQWYmaO2aOJz/ABKB8tcZ8Nbpgbpc8YRP6/1ry61NpH0NCtCsuaDL/wAX7hbow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H868wvZQ1nEO+MV6J8Sv+PO3PpuH6V5bPIT8nZRRTXullV35Hsa6fwDIP+Ej0xe5nH8jXJ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4fzZ8YaQmetwP5Gu/Cr99D1MavwM9+u0w5rJ0ZM+Nw3cx/wBK6O9txh/WszQbYN4xQ/8AT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dHwjlqUlX/SLgekrfzpYF/eGngYurkH/nq/8AOlgH7w1zVY3hJDjLVHOeHfFMen6nPp982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9uat/Em3EHhm/uoiHgfaQR35rgvEzqtzdA9RMTx9apzeN57jwtfaPcsXjcDYx/h5r8axEP3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qc/cMnTgZ+USOY/3EuDHJV6cywqcxanH7SMsiVj2MkMUO0iHHrcRkqfxHSrcZgfO2Oxz/A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hpEnM37lpG5bn1FQ2Y/eilvCPNPAH/AqSxbMwxQBp23zX0cQ6yEKPfJxXvelWPm+JNFs85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9sD5D/wB9YryDR9F83xho0HYzbz+AzXqkOpG1t/F2sjqkf2OP245/I4r2sH7uqPls2qXcY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IOjfYv2bfF2tuB5/iK41W+Yg5zGsZiQf+OPXxF4cfzNOhP+wor9G/hXo0fh79mfw5Yx8hf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O8DOx/wC+mNfnD4aO3TIf90V4NaTnVlI+jw0OSkkbDakmjhb6aPfDHIFf6Guy0K7sNdtPM0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kwsfnX8K8/wBb+bQLj/rqlckzXGnyC6spXs7odHiODUcp0nv+kalqfhHUf7S8P6heaFqDc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cejj7rD2YEVna5o3hH4hySSa3pq+BvEcnJ1vw9bbtPuG9bizXlGPdofU5Brz7QvjvLpqfZ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hbCi9s0AkX3Yd/wBK9F0650vxRZ/bdC1CDVbYjJ8lv3iezJ1B9jTSAzNN8G/EP4HajH4m0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srW3ijwffGWKJlYfK5Ug4boYpQuenNcN8TfG1x418WeINWNpe3FxeMz+V/Z8Vv82AMlYwA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vVdC1PVPCd/LdaNqN1pU0qGOcWzYSdf7siEEOPYg155q5dfEmpNM5mlaVi0hAHPsAAAPYA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4beIL+QFrJraMn780qpXa6X8L44MNfaiGPdIF5/M8V1kkxxio/MJFACaboOgaRNHMunC6l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iUfkTj9K2fFPiqe/sIbA3J+x4/494hsRfwGBXOPeRRxu28lgCcVwWr/FCykyLKKS695PkoE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iHxFuv+vFk/8AH1r66+A17JDdeI/LnmidoYh+7kZe59DX5kJ4kupdUs7iSNQY7hJMI5BIB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0q/Ze8OxfEXw9rtz8PdftJtWMCSXWk+IZCJYevy7h82PRuazkhoyfjZ4/1zRjEV1jVZjN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SBuOM7S2P0Ncxqn7OHibxjrH2jwZrqtdxwma5t9Tl8pwqjLbCOGz6EVo/H/4a+KtB021m8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juRujlfWNrHGeUVhl/qMV4rYfGLx/8PvD9pdaf4si1LT4H3Q6ibYyxRtnhPP68/WsDU9F8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H4h+HrrVP7Lt9CsYtyww6pcrazXzD+5xyv1xXLfCT9g/4qfFTxFfr4m1608FXcNwUtrfW5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6gRFTtxwAOe/Svun4TftMWvxN8CwmzmtLy/NvEpcSYUORhyT2we9ZHx5+LP9j2+k6T4emki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eZtb7PJu+Vgw4Jzg59CK0iQ1c/LTXNIm0TxHr2j6nbn7Xp+oTWk6Hg70Yqw9uQaz5F05Rt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lGP5VXvdQ1e513VJ755Lu7nupZLieTlnkLHc34mmfaIufOhkzWyM+Umbw7Y6hllup4R/tR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E3g+0i5F7Ndf7Kpsx+tKviTT7P5XSVR/srup6+K7OQH7Pbyt/tNxWgj079mXS4X/aR+GsM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W+gBzX6tfEGWO3ju7i51b7DbiI74j1I6fKf4a/J/9nS416X4z+GW8PWdzLrMsjx2sdrAZZ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OMDPPH1r9JfCP7JnxA8QebdX1+2h21ySZxqkzSXUnp8i7gf8AgTfhXPUp85tGfKcFqPxDh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uOn2m53OSf73ofrXlHifX1NxJqHiLWI7bTYky81xICAB/dQZJPsK++7b4K/CP4SeG7i98Q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wGuNT8RXirEhxwTvISMZ6DGfrXyP+0L/wUL+A2n+Hbnwn4e8AaP8AE1y28oNPS20pXBwGJ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PuKAQPvYpwoQjvqZyru9kY6f8FRbTw/4PTwp8PfA7+KblY9n2/U7kQW6e/lKC/wCZFeSf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ab1XwrJq3iS+g8D+EJiYkGlwxxCQHsGBLn6k/hXg3in44+JfjV43sZNSstF8PaZbo62mke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eBOeMRgM+AQMuzEgCl8c2+reMtIt7B7+S4WJxsinlKxKMdlAx+lbKCiNTbPPfin4/l+IOq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t5cgESPKxJP51ye35eRitTxR4Yk8MXcMEkiSPIpbMfQYOMZqve2vl2ET9ya16EHRa2v2X4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3Uj/kAP6196/CfwfPYfAzwLaD/RmJMxDf7WDXwtqsXm6B4Ktu73HT6ugr9ip/hhFN8OvDY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WwmTe6gsgUbiVOML/ALXQVhISOGvtXutJtrWw09prW1ks7uSeOFyI5AIiQTj3r5E/ZM+Me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7aw6fP4ms7e7kZre1uUa7tlLk/NG7AsuOmCT14r7C+LPiGCw8OajPamNYYvDt9IDH/ENgH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+Ylr4f/4QfwdF9ri8nULz9+/95F/hq6FPnTMMRWVJJPqfeHi34a6b8SPDbeL/AARcFY5Bm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9wyfwtXnXw9l8LeLNds/hr8XZLjw2L07PD/i+ILG9nc5IjV92RIjHjnjIAyM5r5j+AHx68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us6NLJe2F1JjU9JdvkuYz6ejAdD36V+h3jjwb4I/ao+C0GvaM8N3osyF0njwbnR5z94svUR5+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1MocuqNYnxl+0x+x547+DvivV5J9Mnmk01PtY1fSkYWt9bE489e8Tj+JCTg9yME+X+JPip4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tO13VtQ1GxVV8o6pYpL8oGFHmOhPAGOvav0U/Zg/aIextL34BfHGbNzYwPbaD4mnl3i6t2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uVA2seGHyn7tfOH7QP7MHiP4HQ/bdN8W3tl4Lvm3af5LtJbOD/BjOFI7rQh2PjM6tfT3Ii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HDHlj9ABzXoEvhq80rw7ZXuo28lrPcMQsVwNsmBjkr27/AJVf8L2PiS01iW4tvE17aTqdv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B9D2rI1yeaPUrmGe6ubuUOSZbuQySMfdu9Xe5R6F8Kbkabo2o3GfvMAOa7m21GO7iLyNwa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8MhT/AMtHP866FXAgZFOMCoLF1i8Se4McORErfe9al8IOtx4p0qJjlVuAzA+maihji+zld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d3jeH7V9QtVX7REPlzWZR9bfbZrWJ/sMKj6CuB8YfEjTdOt7pr/WrT7Uo2iztzvcH39K+a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PFYNnHqd7cxN/yxhzis1rW307Mmq3kNmV4csS0ufcL/Wufl1NEd7B4rh8R6y0QMqyueJW+7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j9mHxf4f0ebW7WX+0Ifmm/dhV2Z+vFea+FfGvg+3v5I7xrpCgX7PPJgEMD97PYDrg9a9h1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1uZfE3xK1rWbWdF8mK5lMMEX+7CgwPqeapaFHzv4rgsNN1SG2juPMitwzTStJvJfGcVY8JX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3SbnV4E5hB/dEt6Ie9dT8R/h54VPjTwpovhHU0lgv5WW4ndjKsTYypweTwDxXVar+y/4kv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1bSJbSPc8GRJDlf8AaHamTYXTNe8L+IriOBvBNx4ds7eJpLkibEl6ijBQE8Zr6g/ZF/aj+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p3hvVfEmt+ErjTbiT7PNq9kJ7SWEtlVMkQypBJGWGMd6+Orr4K/FTwtMstpHB5MPKKs/mQ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fUmi+IdNudKttNv8A4a6v5ktqouL+CCFoHkx823BoGtD0r9oTxf4T8SapHrOh+O/B+vWd8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DdG3q6ggqK9J1jRPCviD4VeGvsq2dpqFnbjfr9hNG0DkjoZozj8DX5i/Gv4f+FfCXiO4N8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99Bpq4hdF/wCmpPOPYV7L+zR+zBpvjTwDfah4l8RXXg/S9Qx9h021uDHBLN/DvDcv/OlYT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sH8cX2gWniiy8TNApYXNoRjgkEEjqa1JBySa+fP8AhV2t/s7/ABgtYfEMsdpp8k3kWtx/Dd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rjA9q8jFRsz6bAT54W7DYE3PWiLYMnIqhan561487a8hs92KMm803zykapx3NKmkC2IQHA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ycmniIMpJXJrP2jNVTMoaSrfxVZh07y2GDmrsdqzdFxU6oYiMip5mbqCQRWwPUVZ2bVwKWL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Rc3SIIkwxpWXmrCxYpGjGam7L5Suq804oPSpBHzS7aA5SAr7U3Z7GrHFJkUIkrleDxUDtt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pNFzWhRETlajxUpGBUZ6mmZEdFLIyRoXkdYkHVnOAPxrk/Enxb8E+Eh/xNfFGnwtjPlwy+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JrenTlUdomMqsY6yOoPQ1CSeea8c1T9rfwurmPQfDus+IW7S7Ps8R/E8/pXN3Hx4+I3iHP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8PRfwSXBadv14ruWAqtXR508yw9N2bPfD57AkBgPVQSKzNR1qz0qNnvL+2twOvnzKn8zXz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xGxOteMp4426pp4EX8qrQ/CjSZX8y/e51WbvJczM7H8+K66WWyfxs8mtnMU37OJ6jqvx68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UW9f+7aKZM/iK524+N93qjFND8N3dznpNcN5a/rVKx8NWNgu230+JP9oKBV5LRowQX2L7L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Udzx6maV57aFVvE3jnUf9bc2ukIeqwpvcfjzVm1k1K2w8+q3F9J381+Pypkt3a6epaa7ij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Wuc1b4n+GtJyH1ITv/dgO6uuNGMfhPNliK095HV3E810d1xKz+xNWfDfjG/8AAOv2Wv6VM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xVOBJH3U14tqfx2Eshh0fTHnkPCtJlifwFdv8PfhJ4w+IV8ureP7u/wDCXgSGPz7r+z4C2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K3i9W6bmwB707ERVz9R/BWvWnj7wdpviTTGV7S8jD5U5AbuM+xro7TQZ7gblG6vgLxj/wV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dj4K+FHweXw7pmkRC2tJPFMpV1QdGNvHjDHqSXJJPNfPvjX9vH42/ExJI9Q8fXWkWcn/Lh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Uem5PnP4saLGmx+vOtzaX4Vi83Xtc0zQou0mo3ccI/Jutef3X7UPwV0KR1uviPYXLL1Wzj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4P4V+NV54j+3XDXOo311qVyxyZLydpnJ9yxNTW/i60gXHlkfhTUGxcyR+xX/Da/wHiGE8X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v9at6d+1x8EtbYJF41hgJ6G6ieIfma/HH/hPLUf8ALJj+FTx+OLQvEvkt87KvQd6fIw5kf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L4ksxd6NqlvqluwyGgcNWdPBskYbcV+a3wl8W6z8N7qx1LSryW2SJg81s7HynXv8ALX6Oe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z8J6fr1mweG7iV+Ox7iiwyQY3HNWrVapSkrg+taFvgQg9yKnUZaifNX4LcyEGs+NcDNa1m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21sFiB70nmbF96GuMxkVTkn59qQF5JBJGxeuf1Vo03kGrtxfDyyBxXIa5fsqsFPWgoo3t35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V4VBbFRWSmTczVYtvlm56UAXoothp/m5JHYUudxwKQw/NipKRGxySTTrOMySH+7UE75lES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yIwO9AzTsNsWQO3StC0c+czEcNwayrUNjNa8KERE1qkQ2aUJUMT02jinWeSSw/jPNV4iBb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SbIuKdhXLtuVYSAueO1WbSFWtLtmbBAG2qcSZ3Y6n0rR02X+z4JHk/wBY2doosZHO63pKB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yvz1lf8IvZEedp9y9jMeSqP8A0rrbZgxIlOY6ytU0k2j+dB80R547UWNEVbLT9TlkCm5My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FDWR4WtoLVCF1O4XfGp5wv96u/wBJuWRBg14R8e9a+2fFKe2B/wCPK1gtcenVv/Z6CjkPL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55XOWY9Sa9U+GFsLTRJXMYPmnqa8/0qwa/kSONQScV6toNo2n6YkXQACkB1fh/SlmvFZEJ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TNQ0jyro7SWSTKjFXfBWoxhLiEShXC7B9K2rZLVrtstuhjjO0+rVRBxsVqkcUofJixgAVq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NxCCV3LuPtUV9biGdzG2UI6H1qTw9NGlrqcrnOF8vp0NMDn9Q08W5UqfMUnAI71rWEWzEg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apLMv2QnPLN8o9DW7BbB9O3nCEfeP940AOvryaXytyHyvuxr3PvVLVbaSFBI0gZmO1Ix2X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cXCSSSFVA2xr6AdanudNZ9VjSbiFU8yR+yrQSUE1BNK0PzpB8zPtjTuw7msnTp7jW9Ze4u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FP8Z6ompaxHFCvl2tuoSNB6YNXNFlisdNkncfMTjNBUURa1qLkmBX4VtpIqLU/Jiv7G3Rw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TPWmWksdxP500e6IMWH+1VGe2lvtW8xf4hsxQWW9cVIfs6wuH8wZ5pfDd61vO6OuAx7VU1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nyh2qpp9wwuFJbbz3oEepXksTwwEooRFADdzWdbywC1vG4Hl/MfamJYi6sYH8wrkdSeM+t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M6m4z5p+Y+ooMyi9wk80agZbcGH17VS8QSXEGsAXnMyYK/wC7WjZLFJqcXlDKxLvY+y1Tn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81FjmXkoP9ntQUS6whvtRjUdLmzK49AeG/LNfNn7WXwJufjJoHwztvCXiCDwjqXgydvI+1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FlPQcp1r6chx/bVh7WbfyrhPi78LIfiN4c1DToZ5dP1VUM+nXsD7XimAOBn0PcVDVzRGb+1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4j+Anwp8P6f4H0h/FXjbWYVsrKfO+G3YJgzv2ODkhe9fB/7OvwV8QeN/2kdE0P4ma3ca3q2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xyXry7Ix87qR0UucJgcAGuiHx68efD7TrzSdblk1HVreZk/ef63cP4fxrvf2a9c1Pw18Qx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uueKr60d7pIomaXymOX/HgVlbQo/RC800xWNsmlBbYWiCOOFR8oQDAUDsABXkP7RPwG0b9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i3kcdj4q04GfS78r80c4Bwrf3on+6y+h9q6Pwr8bNF8UeHG8QmC70K1inW1uG1GPylimJx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4k+KLnRfC+paz4YsYNZ1+2sJZ4YI51WEKFz5jseOMcDvzWKYH4B6ho9/aalfW16tvY3ltc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P5bRujlWBXHXIPPfr3or7N8ZeLvh18TfEd54p1D4jaZDeansmkjijhiVTsAxt7cAUVpcDy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cZupn87T3JDsihsegNWLtYLizS7tzv0+UcIRtaM98V2Wjy2d3bstvZ28MkgPn2LKcOOxGa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n6NE0UJMQJAUDp6ivjjxLnKWN9NBMI5H3af8A89PX0rctraMwvLFkq3Q+tY8Vkl5phcfJb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foK1INQtrOxRbh/KTGGP8jUAUCXVmiIxiltFYButTTLatF58E+4H1qsl1Ism0MCDWVgGSQ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FqaXRYgxYsCWpfMA3FuCKYFlcgq2d3SpJG/2THDkebXu/wP0mXWPEGk3dgpkk02ymlaP1O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Q14Dq+saf4W06S51K4UyDlYQfnf2Ar0j9hz4lS3vjvxz4x1G2kj07StNgsI7JD3llOGPv8te7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O9ho+wtD8R/aYpY9RdImjC/Ofet6ewl8nzYuYvWuQ8UeDtP8AiAJf7Pu/K/fL/B/Ejbtta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0a01qGO9kaWeBtn775fMNfVWOyDsjr9OtV8mSRI+1YepXU9xJ5MZI9SK4nQ38WaNoV9Ztd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7qWR87WI4z+OaabbxjqMGleSskMx+S6wfl6Clymqkeh6bARZRovyOeu6q94u1Vz/CxFchr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f2NfxXEy/vRHcQIe5PBqXWNC8RS+LJoTMZdNx8sgPOaycTTnO3jlS0eznlkWBF/5aN0H1q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80ciTAnqtc3P8NLu5sry0a8QQ3abJVLYyKt+CfDU3gHRE0eeRbgQjEcgOWdabikilO50Vv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iiy06XxDp9xZqf9FfKSn0BrivEPxV0LSPEtt4Qi1y1i8UakP3QuP9TaN/A0x6KPSvF/h1+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vxnb4O/Frwk9vrNzqUdtZatpwIDpIwEchU43Id2dwPOfas7F3PsHwz4dsPCNrHBbRhduAZ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Jbx2vng/uwMux+6fpWPeqnmpBOc5Yb8elQeNdXbXVi06zjFlpVsuA3eU0iDKv7tdU1FmS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gVYili8pnXDxp6dq5i5iewcIlw0kHqO9VmvZzG6LJtt/7i9TSKNl547mcujb0U9B6VrWuk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8q2X7i9yazdE0aY7ZnHkwp1U966driOaNfLTYifd9DQWLLtW2SEN5iAA4x3qG2jhtGeWYg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Sk7EKBSzNgjHrWPqjrLKbaXULTT1I/ePcnoKLoyKHifXjLvCzBht7HNcVLdL5Lz3T7LWNT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zWz4i1/Qba2+wafcx3Ow83IGc15z488PaR8RvCdx4d1nVdT0rR7pRDdzaQQk7R55XJVvlI6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/NL9qr4z/APC6fizqGoWrkaLYD7Hp8ecgIvVh/vEZrx6vr79qD/gmp4r+EOlzeMfh7qDeO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k2ALqFjERndLGOHXH8Se+VGM18dJcbupGa1iRYnopFORS10paGQ3NMpx6Gm0AO7c80AUUU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B6Vu6P4j24iuOV6ZrAV9p56Ur4b7tQ4plRbiesadqCrHi3n4YcV0Gg+I7i1nxcS4iH8Rrx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G+ViV/umu58O+JYNSUQTkLJXFUw8ZHTCtKLPpLwnqWn6zDFJcQb1UD5/Wuutbi11Pw74kW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ts+jCvBPCXim58L3KiRDLZMenpXrmnaxa38EsOnTR+VeWVx/vfc7+9ecqcqcz0ZVo1IWPK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RgdGbaRXovhS/CpdWjnLKQV+lebFDBqaFu0oB+tb+m6g1vevJnlZCD9K9OSujzIuzPVbaX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58RzG41qfafu9a7fRrxb2VXX/AFLrnFeea4jx6leTIcqzEVhE2ZLo2rN/YXiqykOTshmQf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4l0SOPSNNuA582eLeV+td14f8D/aPEHg+HT9RjvP7dgZL23j/AOXdix/dSfgm78a4zxXdi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G3JiVfTacf0qhGTdzwyQxXC/KdmJF9GHf8qit7iK5g4i/GqI/06eaL/V1JbrLp4IPSlsCN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DURcwsdg4dOzCvWNK1JLuJLi3YHgPt/pXic0huLdmzjnp61paF4lvNOtsRkkxngf3hUGiL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22G58U+FoTHew/vL/AEyIcSDvLGO2P4vwrov2ffjvpN7p03g3xvAl3od5+58+VAZbRumRn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GPEaajCl5bMFlX78f8815t8YPhD5xuPFnhSHZIP3l9psQ6eroP5itEQ9Dc+N/wLvfhTqqz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3g86zvYxldp6DPpXlYQ2tyoXIIOa9z/Zs/aM0bWPD8nwy+JTNP4VvTss9RfmTS5jwDz/AT1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HH4G6v8HPErWl5EZtLmO+y1CPmOZDyCD9K2izKSOR+GuhL4o+JkX2lT9isgbyZT0YoPl/U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JZdV8aw2JbMVnHggf32+9Vr4H8eLtYeSb7Nax6bNLPPs37QvzAY9yK4Wa8k1jXLi/mGJJT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+tdaqqEGjxPYTq4xVJ7JaCXQ5CKM4qkqNJc4A+QdTW0qxu7cckYrPYmBmjH3ietY7nsmXf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wJhh62L7eLhlJrHuc5NWZEU2DTchFpM7jTZzheKESe33lgdO8P6BqSv5lvqFthx3Vh1zWb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V5p0k3Q3GCF9PpVK31WS58BiykcholBiJp+jf6SCiHG1Btb0PeutThNckzy54eeHnz0Ph6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sIznOVyK8mlIGOO3Nei+I7mS70xCxJCcZrz6faobPc4rDl5XZHoUayrQujKk++a0fh7Jjx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FqhIPmNTeA32+PtG/6+U/nXVhv40PUKvwM+o52LFqoeHP+R2Uf9MzVi4nwTR4X0nUJfFP2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hJNweFr9hjWpUqalKR8KqNST2Mqbi/uR/01f+dTQQZlj96b4hvdJ8P6hnUb5LZ7iRtsbIx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41+IesaZ4nuY9Ou5Es7fb5cYjPzrXzuLzjD0+ZJ3PSpYGq2nYb4mt/wDTr7P/AD0P865G4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6u51BNWhM5Db5PmYmsG7iwT7V+bylzycu59co8qK+nGeEnyTMgHUpGJB/3yamkulmfbLcW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NM2t+Y6VUtVElwQGXcOgEpib86tXQvIVw4vI09ROrr+dQBymqsGuJMFevZMVHpY/0lc+t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zHnuaWwwLhfrQB6l8Pis+qXk7j5Le3Jz6VreKbtdL+Firu2yX0jS/rWD4QuHj8H390F2yX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NTfGrULeytNN05SdqW6gAdj3r24e5h+c+NrwlWxyh0TP1b8NJj9nfSP+xNT/ANJK/MvR2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R/Kv098PR4/Z30n/sTU/9JK/L/SW/0GP/AHB/Kvnep9qad/8AvNDuR/tJ/M1zWoLkEV0rD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wy/wAzXP3iZdq0YHL6vbiWEgjvWRZR3OlXC3Vhcy2lwpyJYHKN+Yre1MYjYe9ZtvDnPNSB6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oC3W28TWQv4gpAv7VQJR7sves3xR8WvDsWrXS2yXt6Wk+bbCEA/EnNYOh23/Erk/6aIU/8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xrup/9dTQB6V/wsHQ7pMtqf2cf88mtnL/AJ9KS0tLkLJPf3st7O7ErlsBV7DFeUGAGSE4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K9v8A7PIp2EZdxHjTr4kYHkOf0NeL6XbB1ORXtviEppfh7U7iZtqCBkB/2jwBXjekjENad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uF45Vs19f/sj6eJJPGlx/c0K4k++R0UelfH2f3x+tfZ37J2bfwr8QJv8AqWbj/wBlrGQ0f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3w41j4DeA9Q8TeCNH8Q63cQ7I9Q1G1WdkzKe7D0rw7/gor4nk0/4O6VotnYWml6W2sGCC0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Y26AAYHI4r6R8AaO83wF+FEcH/PCJ3/3snFfLv/BUnSZNK0LwmoAED3jEY/vbWzWKE5XPi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Ffw71iLVvCmtXWkX8eCGibhh/dZTlWB9DX1Hd/tly+N9HV/GPhKQeJUtzB9u0l1SCdjna7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/h4r5O0z/R4VzVsXU8jpGXlupJGCpCi7mY+wroUBpmilxfxySSmTKSSM5465JNXRrTAYw/5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afZQyX2kX9hCTtEl3bPGufqRUDXDIMeYxHoqg/wAqLDIm8Safan/SLcN7mEMab/wltvPxZ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ZEBn8q04rlfKwYoGP954wTU1pcGIny9iZ/uADNUSe5fsM/FnXvhJ8aV1mw0i2vFutOuLK4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IwDh1YA4KtGmeOhNfRvjv/gq14i062v8ATNGtfD1zqozGb+0SV4bdv9nc5Eh+oA6V8DXH2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wlkil2bMxvt+U9a5DT7+KCDHamjnkm9ju/H/iHWfHGtXmreINWu9X1Cdy8rXcrEZJPQE4H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FYJZTXbS+XOgyEB4ro/EcRiuJl9oT+aZrlL5N5YEcHitEZqNjR+H0S/8ACWx5GcQv/IV6P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Lw27WusGRPvBMfpXRQXeotnaDJ9aiRtFnJ/FRz/b9mT3h/rWbq6r/AGZbgg7q3/FXhfWNe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8tVXAb2yKTVPBepz+QIgJgvYUIs1oLUSeJPhvbKMmRoiw9/N/+tX60/tOeC5PE3g/wfHY6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+NLlt5mj1dra7htZDiTy7feizqcDdluMDhu35XeHLGS4+KXgRXiaOC2nt43dgdqkSfMDj61+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b8P6gtraxaLHfhNMSwggu7bdeXJ3EkoMloEJ45G5+fugAnuwVFVp2Z5OPxLwtLnSuzA/aI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9CtNA0ZIruW2thYT3ynKMqgb4FA4YAhdzjoQRX5y+M/FMviXV55vNMke773QO3cgdl9BX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L6p4T+B/xR8V+OLeKPxNZWdqtlp8A2wadHO3yoqjgELwQPx5zXwpZKTAhx2rXEOFL3aZz4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+JXojofh/p0ep+JUhnGU2kn8BXvnwI+Juufs4+O11XTCL7Qb2TZqmklcpOh4Lgf3gByO/H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jxQT6Rt/I16RcHcx5zXjnv2uj62/aS+ENl4p8M6T8UfAki6j4au/miMXW2bOdntg5I+hrp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ofxi8G6t8GviEy3Gk6yhFjcTceTP/AA4z0JPzD3zXhn7CX7QcPg34k+Lvhl4pb7V8Odb2g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uSNqMM9FbgfUD3qX9oj4bar8APitP5Eji28xLyzuU48xDyrjHp3981EzI80+Jvw01T9njx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7NZ54Zd1pqEhO24iGdrAj1H8q8J1uf7Tql3L/AHmJr9G/jT4Tg/bF/Z2g1/TSrePPD8O4Mp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mQ+u4dPpX5pRTMxdZEMUqMUeNuqsOCD9Dmqiy0ereHEP/AAj+nn0TNaYn6rWXp8v2XRbNB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PNJb3FM0L0LkIoJ6VoaBZ6L4j1l9N1i6+yW4iaRZm3eWXA4DleVX3rm7+/wBhZBxiq/hG4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hbcqPxOKCjX8S+FPE+l6U08UcY0jqs2ivutv++l5/OvFtb1Ka2s302SSJrbzfN6fNu9d3W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+0C7a50e/lsbg/eMTfK31XofxFWdVj8H+NWjk8XeHVtbokb9W0A/Z3Pu0PKHPfaBUWGzzH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TFzbWk9nFdHoLq4WFT+LnmvX9D/Ys+JOo+fcSDSbKziIzJNqYwc5wQFzkcVw/x1+D8fgPS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1PEHg6+O6HWrdApjk/wCeUoH3X9Ky/hF8SvFPg3xTY3enaveHToNz/Z7lvNgf/ZYHtVWRR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674D8deFdGur+ybUtRn2W08Em6NDkdT+HSvXPBOpfEjR9W/4R641XSitu2DJeeHJZWkX1j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4ifFrW/H3iDTfFdxJCl3pUwktVtIUjjjOfSs3W/2mfiPqylW8T30Snr5BVP5VkNux9raBq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/t7HwfoXiDT4EBS81K1k04k+y7zz7VWX4h6/4Str1tZ+D+nPEqnF1o3i8QTr7rE/3vpX54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t1VT9v8T6rIh7Nckfyrl7d7/Xr2KEXt3dzO21S8rMcmmLmPo/TfCmv/G34xXGq+JIZraWa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7RxLkImRkZOK97/bUtdd+F3w88DeIfDNu40GIR28Vyhyllcg5Bcds4AB74Ncn4L127/Z80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hrl3BFvne5JPnTYBCHg9ARj1zXtNr8SfE3x3udPuvhJquh/EC0vId/ir4deJIRBPp67sMy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QjkUWBnlUvx/Tx78Ndfufjd9iui1jHfaS0Vr5U63I4TZ7tjmtrwT4ii8Z+CdG1mLzFNxAp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18x/Ga60vWv2jbnRdXdYfD8FybcImVhQhcIoA6AH5fevpX4cWkOl+Ho9Nht1tobfASJTkA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uDFQ5oHqZdUtJo6izOHFbsGClc+h2v+Nblg25K+bqaH2VPUsxoxbgVK4lA6cVLarzVlgSM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SCZwMYqcZkPNSCML2pVXNUaJAqbBxUiuT1o2bRTguakocHxRupuzFOVaRXMNzS9c08R0oj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slJtqj4v8X+HvANj9r8Sa3ZaRGRlVuZMSP/uoOW/AV4h4o/bT0lRJbeCvC1/4hkHC3uof6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3j+OK9Khg6tTVR0OGrjqFHSctT6Ghty68Vi+J/Evh3wWgl8S6/YaJGe95MEb8F+8fwBr4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+LPjxXjvNdTwvYP8A8umhJ5TY9DIMsfzrhofAlnLcNdXzTaldNy095IZGY+vNepTyv+eR4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amj6Z8Sftm+AtIZ4PDun6n4ru14BjjNvBn13MMkfgK8r1v9pr4l+J5pP7KsdM8MWzfdk2e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P0rkbfS4LVdsUSIB2UYqZodg+Z0Uf7RxXp0sHRprY+cq5piKrdnZGbqltrfi66MniXxLqu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iIwfZRwK0NH8J6RpgBt7FXcf8tJeT+tZd54u0nSw2+6E0g42RDJrKn+LpI8vTdLe4cdytd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zpVJzd5O565pVnG0ahYEjUcLgYwa0nvbKxUi6u4bcD1c5/SvALrxf4kv8ma/tdHjfjb5hk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fhX4TeJfHMitBpGqa6pOBNfym1tz7gD5qUpxjuwhTnP4UenXfxY8IacxhW7k1CdeDHZoXY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bHT4fMttGuol7SXUiqD+BruvBn7H2oSQqde1xNHiOP9A0CDYSPRpD8x+te1eEv2bvh74VC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9u+rXmqM1xIzevzcfpXJPGU4banr0csrT1PjGf4z+MPEMnlaJohm3dPIgZz/KtTTvhj8Z/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nskfvORFj8zmv0E0rRLDTY9ttZW9qPSCJUH6Cr/2ZCck/hiuCeY9kepDJr/Ez4W0X9hrxf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4jitIz1Rd0zfrgV6b4Z/YS8D6dtbULy91Zhyd7+Wv5L/jX04YUXoAD7U37mcCuOWOqS2O+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OL8L/AAm8IeCo1XR/D9jaSLx53kqXP/Ajk10NweTV6oZIQ2a5ZVpyd7nS8LTSskeZfFL4T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j2+raZE9xtPl3CKA6n1zXwt4p/Z/vfDeoXFvaamzbGICSrgfnX6Oag2BJz0FfN3xMtN2sT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hMTUW7PExWEpvZWPjnUvBfiPSg0stm0scf8UfzCsJL5w5SdXiYHkEV9VzQ471zOofDDSfE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MSKdzGH5WavbhW5jwalDk6nh+lWF/r92tppVpJdznj5FyB/vH+H617X4D+EsXhwx6jq2zV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8fuof8T713mg6DYeH9NW00y0jtIAOij5m9ye9WCMZrdu5xlS5ujDDMFYtIc4HpX6Nfswzx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LL/zyf/0I1+bH3rth619U/stfH+x8AaVJ4X8QSFdEZt9rMRnyWPVSPSoNUz6xBhn5xxUin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77TtesFvdMuYrm1k5V4jkf/WpwJzU2KuW1PAFatswEdYydqurJtGM1BJqquYiaqyQkgkVY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lTQM5TVbx7dGzxXIzXT3EjEnNdZ4vtHcNs4rgh5tvPtbuaCjStpnDEY4rQgjLnNZiM2Bjr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JpAX4l28mnSP5aFj1pkZ3n2p3lmeQDtUlkOnWxeYyt+FabDJpgQRDApYjuJPagDStNvljH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guetZdivm4VevetOGJ45F9OlbIyZYVSQUA+7W7ZWm5Y07nrVHSYUlu9p5xzWg1z5OoMi/h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ZXOY0OOMk1SlR5pXkzjLdKtX17KTskUP0IxVPT4ZL25Zt2Qjf6ugTLtjOYxPHhE3rsyfem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jOYj973ouP3NxLJ/q5X/5Z1HZs3mtJnGxSTQDGXdm+l6pvTLW7PxjtXzT40hvR4+8RHUYy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nuvRf0FfVF7cxtb88+YteUfHfw2t1o2neJbdf3tswt7oj+4fun8D/ADpFI5jwPpmMSMuB2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ra3WPdg1zPhmXyLOIE1pX6RXdyoYZHrUlEul34s71JFkA5556iu40zW4oZFLFWQc49a8ul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2wIyB9a3bVvMBkDYBHFWQehz3FrfRlgVRjyAKprNHBpNxbKFXcd5b1rnrKR9spVt2F4q1Z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ppdsZ4xQB0qw6PFo8ZaQtcHBIAotryxuQ0bSiJRjrUEOgWjaVE5uWMhJ+QfWlg0aVV3xwp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ASXNnMiBo4zIAoYkdgaqahr0lj4cuYpEMdw+ERvYk1uXdzPZ2ywvcbgqndL6k9/wFeX67r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ny4/urQBBAry3QkOSW4roNXIs9HihB+djWTppDXcRP3RVjXJGub+MZ+QcYoAt2TlLI8fu1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RpZWOSGIIFSaltt9NWNOjJVjwxbwqsM0wymzNBYzUZAsLM0ZjXHeuaiffIFij3EHNb3iC6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9Kq2tskEoLkIMUGR0WjS7rVEGS23n25q5qV2DpItoVU3VxIEB7ovUmuRXxlDZamttbpujX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gZbO40/7TbLuuZk2KPTrk/lQBzKXNwtnJb2ZaK2vZPLEzfecDrite/wBXFvp7aJoyqWKBJ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e9ZsNjP4i1CEWO6PS4F8qCRu/q49zRclbC4ks9PAcWJ8y7nf/AJay/wAKD2oKILuWbR9VK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ksQfvNW5YW5vdOFxuzcjBZfesjXNBubFQJXX7W4Er8/dZu1a1lp9691HFEuzCb3x3A70Fn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HXwX4c1D4p+HNCN/rcO1LhYULvuOVVgvIAyeTgnkV86fAb9rS9tbnUtT8T+ILzwd4msbE2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zXcupTHpFsCkhByT34r9Pb+wiFxNazRRy2kqfPGfu/wC8fb+oFfCn7MV94R/ZF/aq8f8Ah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XOqGXUNC8UagoCRWZLu6hjyjHoSv3sAVlJFl62/aD/wCEZsF07x3fv4l8J63ENQa3k097F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OB3rSj/aCsfEfg6/8H+HZ7Dw14f1BTDcQySF76ZGAVlMhc4BUAcDivLP2gv2lLj9pT9pSH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9fDWqTWtloH9q2ZtbkswH+kfMM+W5JcY7AGvHtT+EOpeB/ilr/gvXbqKN7G9Nkb+1GQ/PB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+hrP9kH4UXdtHMujaHhxkYvf/ALOiuBH7NGmf8/qH/tnRRYCv4g0mV3kvrOLybuMb/I/wq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gsXtZFibVMYksn4aVfb/artNQ02S8XeA8U8PKSJ96uL1jTr24eWazMceswfNymVfHcf4V8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88mcVq9ifDt3LfWQmeHOJLdjynqMVSlgtdUtEfarwM24xsPmSuy1DUYvEC+YymDWVGLiFl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zsHhC3S+luYpnDyD/AFe7j3FbGxB4egngke2lRJLA8x5FamqWkBRZIgA44woqKQS2bIGj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yXMUdq88rrBAgyzNUAZ1tatKSp5P949BXJeMfiPZeEkaztCLu/brjkLWB4++Kr3hfTdE/d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+a8/trQszSSkzTtyWbk17mGy/7cx2Y291DUtev2vNSmbceQmeK+8f+Cdnhiyh+E/inU9Q2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iGTjcIVxj35avCvg54P8ABGm6Xa+KPEmtxNdrM2NJKDERGMb89c/exX2d8H7TT/FfwtOt6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pXUzs0ShUeQYTzFXtkIK+hpxVNWiVFHSavod/4M1BP7OmlktprlHIXkjnk/lUun+PNbbx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9vG7v5V2g+Vl7E1gaFr2seCGNrr9ydTjc4hl74J5zXXaV8RNJvdWXSXPlajAC+xh98en5V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b4r8Q3X9rLNYKIrJ2VHAOWxzmqFh8Q7uPRJr+O3IuEkCGNsgcnniulsvG3h28bUora4UzI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AHB/lR4F8eeF/FEl3HpKx3DRYMoaMcE8DrQMrRfGZB4atb+e2zcNO8TRrGflCjiqHiPxrr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lW4On3UKTOTGSUJ6iu58WXWjaNpkUrWluY53ACCMcN3NefeIPiXpmhRW7Knyy5IkAO1AO1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LTXfiifW7lmln+wscRTKdv8Oc49K89/aS8a+PfhDomnaRpGp6fq/inxVJFbaRCrbrqJ5Dj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j+P8A4yxePLDUvBmki/t5LyBoo9YtwVRTjJwRXzb4D+JA+EV3qlhJ4Z1Xxd8WIZRHpmsXD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Csit0NcNTGQ+xEs908U/AuLxn4g0T9nfwheW3/CW29t/afjnx9ckySvct8yweYOcA4B9se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oftJ+G9Y+CXjvVI7X47fDOVx4b8UxPkX8MRH7h5erfwsH7DDdjWR8FD8V/D3h7XJdE+HPi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3LXN1rMkLrvkPTLyBVUD1ziu1+CH7PvxX8Bx6prHiNPDOla1qz+Zc3F9eG7usnquIQR/4/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xuofj/wAA1R9m+GNTuvBPw10W4+I2v6Z/bot4ba8v1cQxS3OMcE8Ek8HH4cVFqZe2kDb1Z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KkfWvlf4jfBS2+KTWVt8Q/FF5qOlWjs8el6Efs9q5BPzHILE13Hg62svBfh+10jQrjUGsL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XL3EoHoWbn8OBW9Os5q7HY9lnIeEHyiD/AHmIxU2n6loemqW1LUEjz/DGVNeT3uo6jqUe1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qikBRSGXJ9apzLSPX9d+NejqTHY211eheB/yzXH1PJrlNQ+L2qTMfsNnb2idt/wA7frXGL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ABUOoVY1NS8beItbjeOfVJ4omGCkB8vI9MjmudsNMvV8Qzm5c3GnvbgxO2Cyy5OVz9MHmt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ZhOExU3IsRrZKm3ius8BeKofB9/c3c1pHdo0RXbIu4CubLZxVuxxldn391NNhY9k03xhae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ltI5dP1BGQ2/8Lrkg/TpXyt8ev8Agm/4M+LyXWqeGdW/4RHxAqYike1BtZmySFuCvPPQO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6J8J3NvP4dtxbyeZ5UrpJ/svuJI/WtqO4OTWqk4kWPws+LvwQ8dfALxNJoPjfQ59JuskwT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s8Mo+V1PqP51xazZHTFfvz4x0Dw38RPDVx4Z8daJZ+I/DdyNptbpfmiY9Hif70bjsykEfj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f8E0tf+HUF74q+FU1z428ILull0wJnU9PQZPKj/XIB/Egz1yOMnthXUkQ42PijfQBmq0cm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bkDqKKM0AGKKKKACiilXrUWA7Xwr45ksQsF0hmhAr2f4UahbT+JbWaE4imRkKfUV80LxXY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N+I3htw5SM3yK6g9QaxlG5UZM9h1mMpczoOHinwT60qzgXBAPXFWfE0Wy71HH3w4ZvzrFk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SKh7GsUdf4f1uTR72OZf3kYYFoyeGFWr+1/4SCTUrmFNsRPmeXGcsn4VgWn3K1rSVoQJYz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jQv8Awi8Smw8faHC6rNKbkKBN1B6DH+16Vw2psHvb1vW5kP8A48a6yPUJYtRgvQkLXELiR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xrLvbCCeSaRgd0rmRue560gOTlgjkMhKkHA5FRzXPnTiPLlQuOldMthYxSqGtpJfYS4FTy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6ciN6u26gDk4rOafiGFj/ALTDitCy0pIjm5kEp/55pW48bmPbn5f7oqssAUnGB9OtOwEDX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FvI0Oxw5Vf4gOxr1DTNRW7SDVLBo5IJxiaP0PcfUd68yeP2qHTfFF34Pv2uYNssL/AOttW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OwzV8Z/BPQZvGGi+IppLmw8K3F4kXiAWMZeS1iY4MyoOSo5LY5HUA17H4B0/wDa/EPTfA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7XfCurac2l+FvEMGuNew2MjSAxzrG+1oyThWEi8ZPO2vGdT+KN34gji03SFm0k3B2y3rqG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68/hU/wASfCKf2PNro00Xs9jYPpt2jKGNsrKQlxEvcdQf7pwe9UiWjX+Ivgi5/Zo+Kmq6H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w7qCtp9/5XEnlMcxzQH+73BHbI7Gsz4k/CLS/B0X9taD4kttQ02ZIiNPluFN8qsvyyFD1U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D4J+KLH9tj4SXfwu8TXEM/wAWfCdi39iX8pAbW9PQc27Hr5qYGD7Z6bq+Z9T8MXVvrsq6pO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bvbyRuNrvApI6HuvQ+9UZGrYeGXvNWihimDNJb/aMewHSuUkG+8lXaSwcjH0rqNN1Ka1ls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aMv6qeaxEs3jnlnHJlYk+2aoDlL6XzZ3YLWZLGzE4FdU+nxgP61i3EZSRgOlWYGG67DzUc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7eao53A1YjvUkI0GFt3OwVr+DvMmQuwzXG2l0Z7OGPdwoxiu78EBig28gdaRZo6rAkGxJl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LdEk0ZmuAC9u3P0r0L4kj/iV2/wDwKub0LWY9egbTtQwZsYQt/GP8a6qcoz0Z4tWnUwk/b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80F0JCcCtv4Vwxy/FvwpHIMxPqEQceo3VQ8VaBL4d1BhtP2dz8jentU3w5uhZePtE1KTcYb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9Qink/hWUrwdj0YTjWipR2P0LuNH0qAnyrG1i/wC2YWuf13TY761ktt+yM/xIMFfoK1zrV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WEy3FpcL5scqHIIJNVWOWKoBLJ/cXlvyrGdepJWb0R2QhGOqPJtc8K640BtVjs9Vth90yJ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1420nfBqGjfa0XrHcxAsv+6RXv9+k9spc20ir3IGNtZsskFzHuMcc2O5HNclzWx8z+JpbL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KnpAxK/8AoX9K5G+6PX1jq2j2Ws2/lXVlbzJ/dZRXhnj/AOHC6Y8t7pgCwBjuhIPH510QU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b3UcRIlRXHo3Si4vbMAlbC3+oFVrK3kvI2aIq3s1Rtp95vKm2k+qjiulaGZlXMgkkJFRwS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YTG54NRQR75CKZkez+CNME+m+HbQj5It88o+nNea/FTUWvfE92pYYjYgYr1jwbOul+F9R1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jP4ZNeCatO19dzTucl2zXs4p+zoxgfOZanVxU6vbQ/cXw+R/wzzpf/YnJ/wCkYr8s9GfOn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Kv1I0A4/Z50z/ALE9P/SMV+WGiN/xL4f+ua/yr5w+rOithv0W8/3k/maxrtcEmtrSxu0X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ZrJvxgGqA5XVhnd9azrX5ZK0tRBO7PrWanyyUAdToWF0Yn/P3xXnGrEf21qhY4/fv/OvQN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2P/xYrg9dszPqepFTj9+/86aEVE+ebTc/dM6j9RX0q+mrk7hztGK+b7Lb9t05HHCzpj8xX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wOT98AAVTMzxz44Wl+y2Ahhkl0qIM8zgfKrds15lYjC4Fe+ePbof8IPq0X9+3Y/qP8K8Ns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oip/y2P1r7N/ZxH2f4Y/ESb/qXZP/AEJa+Mj/AK9vrX2x8BrcRfBD4lz908PAZ+rqKzkUj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Win+B3w3uPM8mK20yGTH9/K18Zf8ABW/jw14H/wCv5/8A0Wa+hfiHYX0Hwf8AhTcWNv4nl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pptJTfY2sZEbM9wFVnycYGAB6kV4b/wAFebqOD4e/DCzjhVXuryaeRzjf+7hVVBx/10J/z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zHmV7H5yXHEK9q7T4J6VHdeL4tZubuG1g0nDgynl2bIGB3rir3aLeHcpZd/zKvUj2rv8Aw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yRRLarCsQ4E8m3dXRpY0TuemftE/EHTtR+G2iWmn3cmoS2+oxzP8AaE/2T8teex6RbXlqb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m3RiVzd6BdRzwMT3+zyDKn2DV6L8erXRNV8E+CZ9Lht0i1HVY43jg7jB717jpknwz8Da/J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LSYlRZluNIjhvIi4/56JIynb/ALtck5cpZ8nT+MtC8MwJYaFp1/rV5cQYvD4h8LW/2m3l7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75Izmo7bV5dIsFfUNPFvNLlknvXUSse21FGE+p719FXvgn4c3vjmz1u68dazLo/luZBa+G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VXa0xXBHG44A9K8f/AGjtX03UbDw7pGh6fLZ6Pb3U86XGpPHJqFyT/wA9JEAUqOyjOPWnG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/4gW40u4hZs7xjlq4iYiJlCsPzram0Gd7ZXSTz8+grMuNBmUEsjJj1rdGZ2HgjUX1b7Y96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+iYq5c+HPMkcg5QsD+FZvgbRri3t5ml5DuDn8K6kzNGcJzTIsQ2em29oxIHNWvtgiOFFV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Q27NQBf8At5OaBee1UC2KaZetAGml08cqTQyPDKhyrocMD7HtWxonxF1zw3qtrqNrP9qur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YuSVOcZJ6GuSFwRnml80nrWkJuOxEqcJ/Grn0z8d/2x3+Ovwm8a+Hbrw+9lr3iJ7NneKfM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1Oa+M0s7qyXy7hFDLxxXcLPgU9vKu12Sosg6fMORU7mtih8Lkzqt9J/dhIz+I/wAK7uR/K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wnpcGg3l40XypOqj8q6nSNP8A7V1eCP7wLZ25+8c8KPcnH4ZqLFItW/hf+z/h9q+oeV/x8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9394+RDFn3wT+FfV3wh8Sv+19+zHP4T1Qi4+JXgNfM0+d+ZNStVXJQH+I7cjHqo9a8m+PP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GnhvwTpFtkaR5kt1MPv32pygCSRv9iGJfKX3c1hfs6/EW7+Dnw3s/Hul5lez8WrBKVIxJB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zWT1Ilodp+zf8T7j4TfEptLumZdM1EqrRv0Uk4PHtXl37fPwVHwu+J9r4o0qEL4a8VkzKY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/1ij65Br239tr4eWnhvxRpHj/AMNMh8NeJIxq1hLGcKkjANLH+Zz/AMCrptc0qH9qX9k3V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+mRrc2Jz8wmjGUx/vAMv1apvYIs+NEUfY7aMdkArStpxaxEd6wdJu/tNpC56hRU95dHYxH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6pdCWZ8HqMGk0a5+y6BrMvTcywj+dZMs+5g2e/NWJH8rwe7f8973j8BTJLVpeg24J61uRx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uL02Usyxk8E110lysFiE9qCy34F8bnwRfXdrqVmuteE9UXyNX0iYbkmiJ/wBYg7SL1B9qd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w11tdLtJkk8P6lbC80fUYuVuLZ84+b+8vQ1zZOea9j+H+jf8AC6vgN418GSOJfEXgWP8A4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r2Z/4/bc+wH7wf7tBaPE9L8Oz21pd6ebkXccsT+UQMOGHSuO0zT7q7vRpqWvlXrsPnZSx4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Q0LxVp4mUy21wvy3CDKMzLxzWbPc6deai51OWbTr6JyomiyQCM+lRYgxtfm8N6PGllDZz6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m9uJ9qFuuyJB2Hqa+m/2Af2a/Dnxl+I9vdeM719EtTAbnT9Otn8qS9kBGArnkDGTgc+lfP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2uqa+bjXdZ07TNCiVrme8a4DCVVOdigchmwFwfWvpX4P8Ai/QviT4fh1Tw7JHovjPRLvzIL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FcCMoD6DOcetBR9y/F39kSTwBCvif4WJdyR2jLPc+HpZGuX+XH72BpCWJ4yUdjnsR0PyN+0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0DV7X4m6HJp/h/wAbax/xLEuNHtfs0902Ckjzd8gHBzzwBgAYr7M+Cn7dXhbV7WDQPH+qw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j+237GO3nPTmToh/2jxX55ftv/Efwp8Yv2wprzwQba50DSrRI5ry0A8i9u13GSdccEncib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9zxGz8EnxX4/069uLo3YN7tvISMtHGih3kf2J6V9V+EtWgn1HejfLJGAOPTFeV/CSxE9z4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Qkf3mOTXd20/9nahay9P3ip+dc9aPNGx0YWThUuemH7wrZ0s/JWN/EK2NL+5Xy1Zas+9oP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nYZBxVS3ar0OCD6VxWO9MgtwxJzVoALTtqqOKaIy9Zmg0sKVetPFuc9adfi10bTZtR1O+t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ku7uQRxL+JNaRjKWwSnGEbyEA4qaO0ldGcABF+8zMAFHqxJ4Hua8D8Z/tieHNPnl07wHp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lEyoUs0Prn7z/AIYX3ryrX0+I3xZfd8QPFD6PpTHI0LTsxxoPRlXj/vok17OHyypVXNJWR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Q0tdnvfxA/ah+H/gF5bGK+k8U64vC6doi+b83o0mcD8M1494m+NvxW8fQGOwWD4faRJxmD5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zkj8AKz/D/hzQPCKeTo+lIJB/y8yYeRvct0H4VPqAkmBlmk8lD0Ne9RwVGkrWuz5evmuIx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cRB4D0m3u2vb+S51nUmO5rq/kMzk+uTW2lvtQJEixJ0AA/pWNr3xC0HQAyLN9ruF/hjOf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vxe1TUi8enxC3iPHy8sfxruSSPIlJs9OnhgsEL3EyoPV2xXLal8Q9JsWZIt1y44wg4/OuF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+gF1rWoC1iflPts20Eey8k1oaF4VfWmEGk6bfao6dJAptofxJ+ZqdwjSlPYS++IGrXzGOzg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3OfwFZVxFqFw+7UdQNru6CVtzn6RjmvcfCf7OGt6xt/tO/GnQt1t9MTaT9XPNe5+A/wBmv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PTYRJwTPcfPK3vk1xVcVSpbs9fD5VVq6tWR8g+GfhRrfiYqdM0a6ugelzeqIYT74PJr2jw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3Gp1nVPs0RwWtdOUIT/wI19YaZ4N07TVAEYcj0HFbMUUcAxHGqj6V4lfMpPSB79HJ6cPi1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Zy8LeEiktppNskvH7+ePzpD75PSvUrLSIrRAqjcB0LDH6VdXrUqivKni6k9z2KWFp01ogi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hUyihKdXP7Rs35UthUGM06mqOtOp3EMPeozUh71GetaoBCoPQ1TupdmRkj68VeuI1tYTNc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nMrhP1rzXxd8ZfDmkl4YJ21C4X+GAbhn/AHq6KdKc9kcNatTp35pJF3xbex2VhIWkAJ6gm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pvbhzCqsQeOaveKvHF/4pnkKAxxN2zXNwxJAC8pyw617tHD2WqPmcVjoNe6RWemCY+ZKSW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JUwV6cVQOqRhcIuKiGoue2a9KFNRPAnVlUL5ComO1Zksu0GpJLolazpZ8sRWxkMtoS1zu6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I9qy7f5ea1CnmW+fapuWj2T4R/GzVfhVKZLeManYXMePs0xwqn1Feh6B+1H4s1/Wy11Ja2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2S3HT618z2F4RZomfu8Cup8Ly7ZHeJWeTaCRmncGz7w8NfETQvEcahLiK2nIHyStiuuj08u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1Q5FfDOl6gwcNKZAR0KNyK77w98R/EWhsPsGp3bQj/llIcipBH1dKJfKAWqdpLIlyQx4rx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eMXflTf8AXSLbXSWvxx0+ZVOo6PPAp4M1swkH1xxQUdvrqeaST0rhrlfKuGHrXU2vj3wtr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oY5T/AAXB2N+tZuq6SZMzRMjoOjKc0izIjgHUVYQlRiolBQU7zwoIrMEaNqRjJqzCwDEis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TW9ySc0FmswJFEaEA1XjvQR0zUq3a8igRpaWDkuvUV0UURmO5eMDJFYegxNI5IHy111par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grREMTSICIJLj7pHGTUQ/wBf5wOfWpLq/wDPsxHGPLQdx3qvbMY4QnXNWiTR1AGRw8fMO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8ZSNmTAwdxJ70O8JtUhZSmeBjpToDbRfKkhmK8Mo4pk2KO5b9rqd5fKkTkD1qza2iGzLh+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XuliWKRkAG44Aqm96V06SPJLAYx7UBYsSzq0YTOccCquo2MeteGNV0qcjy7qPYAf73UH8M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mwc1qyXIRPeg0R4rpSz6ezWVwT50J2NnjkV2FuLf7CDM3lNVT4nrBZatY3UIPm3EZMgHbB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Dex/6ScigZBd39tGfLTGc/fq1YTJKuI5Q4A5qpq8lh5BQW+1/UVl2V9Dp75UEKetAHZaVf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cOlbsOoGQ7ZJAzH9K5G2vbe+XzInCuPWtWImODJCuW6kGgDtLSdBZsmRnOcqe9XLW+YA+U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QVzvhm1uLyZYY4vlY/fPYUfELxTH4etV0bTirXspw7RnpRcgp+KvF/nQPZWjYlyVaQdFH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6URhQQB+OfWqiRFLmOL55nf5pGX+E1sQBY53kLjIXAOKLgacapZxqin944waikiCXMKDov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5b7Q5+RDx71KDumlmbsOKAJb+QyIsROSxwK6CLy7DRIYP+WueWrnNKT7dqiA8qvNaWpTSa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U+81BZRVv7S1TePuQ1S8R3wt4XIPz9FHrWnbImmWUoY/OWyzVxeteJdP0ZbvxBrE/laTp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z/wAIH+0ecUhWLWrXWmeAfD0mravNkysESNTl5JD91AO9c9q/xV8T21xbx+HNHsfsDgK7X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jHauItr3VfiRrK+K9cDQ27DOmaY/K2kf94+rt1zWjcHCOfesJVbBynrmi/G688Q+XZzxR6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j6V0Vlpcccf7i582KJ973H/PV+jH9R+VfPCX/ANnHmw/60Vs6R8UtY0axezAUWZ3fPIfm5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se0aj4gbXzrN6ucoywwj1ZRWxpF/J4csY5ryTzJ5AXmk/uRj+D8a8o8OfEfSVtYrSKORAg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3NdidZ0/X7dLWG7T/AGxWimmM2ZdYur+0ury7XDyt+4/3O1eX/Gr4FfDX4rzaZ4g8c6Je6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m0/s+UpN1DEED7wyo4PvXpi3xu7qQXZzZxweXHV4aQYLA3VaFnw58Wf2i/wBmX4k6xd63d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+O9KeSayt/sTxTpeIhREz5ZHBwB83TNcT8P8AxP4c0T4ReJvi1431YX6+KdZWwj0Zwkl3c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k9dxwB7V0f7f/AMLvhN4L+GkdxZ+DZLb4geItWRx4rSBzFa7WLt5jA7cuoChSMkknPy149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c+Mb2Px9bjUYtNlfU7KKTLrdSxgbIgehUnn05OayaA+nfh74N+GHinwVo+rXet+PrO4u4B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7BCc8ZELA/99GiqOtftO/F281S5l0/V10GxZsQaZa2EbR2yDhUUk84AFFZ3A5m2niuYIrqH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c34gs47i4Y+R5M+eJPWsy3+LGg+Gr57VrhZrSIbUjiACg/Umuc8aftHWVxvh0yxjiXpunf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Wb1R4cabJfFmlrHaLL1vC486T1rBjMa/ek2mvPtb+L/25mW4vAB/cHArktR+KatnyvO/Ov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Vmypns0mrW2GUhZcf3+leeeKtPm8RSSR3WoLb2HaOE815lefELVLmVgp2R/zrKuPEV7cPk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1KGBhS1erNlBI9Ei0/wAI6OMtCJ3Hdzmo7nxno9upS1tFH+6teatcPISzuWPuaVbhV6mvU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jOeUMsMUcMfsnNfob+yl4m1Hwd+y54XubzT5LjTxbzToY15YmVq/MbU7wbDiv1u/Zg1bRp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kSzwTf6AiSWwGXJJJP86E7CUTV0/xtoni1hFJD9nnUA+VcDpuHofrWprPw/0mXxBY+IbWQ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O+KTaGG0jFc/4++F1o0sl7piC3mKkeVnHPbA9afbeBpdY8P6f5urXmlahbw+T5cfzfMG3c0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ai0bOk/D620K9a7RmknkheBkA++Hzmsjwl8MtJ8Df2h/Z5ljlvCrTNI2AMHPFW38Ha5d6n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v2tYfvWtrGsAk/wB4rWnZeEtL0+5NxDAxue8zszN+ZrGWIgjVQIdUtovFqsILpZII2yGQ1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9WezS81NlsLeffLCse5ph6H2rvUsRFuKRhc9cADNJ9n965J1edaGigX7K803TraK2sdOhi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mrFtrcg1FZhbQIyjaJ1hXeB6Z61kCEJzVm2cKeR0rg5FctQSNTWPEV/d3BUXMuwr8uWx/W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3utnMkWMEl+lbV9eynJLBVzxXP6henk435ODitlsVYyr5Nz0afDh6jll3y1as+Hp7EmjHH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fOa1IkGw1UkUbzVDKnl0bDVrZSBQRWbAZGnFToMLTF6U9T2qgHAZqRBihRUqrVoDufAcKR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m4Zz9TW0l4qzop71c8PeCk8M6Xcu2qxX/ANoCuEQcLkCsS/8AluPxq5EGzdRiZVB5w2afb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ZGifPDocMPcHqD7iqFvcEqASa0hzDUp2EfOf7Tn7C/gb9oo3WvaULfwT8QXDOdRto9thqL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qx/56Jz6g1+Wfxb+CvjX4E+K5vD3jbQ7jRr1fmhkYboLlMkCSGUfK6nB5H0PINfupjCtWP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Pix4Tl8J+PNDtfEGhvkolyuJIGP8AHFIPmjYeqn61006rjo9iXE/BIHINMyc19jftS/8AB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11DxR8Pnn8beBI8zSRKn/ABMtMTr++i6yIP8Anoo6dQOp+NknDngH8a7009UZ2JaKQcilp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SUUASK4Ga9N/Z7+Gd/wDELxrb3anyNL0udLie4PPzKflRfc15TISM4Nff37PXg+DwR8LdH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ELm7PfLcgVz1JKG5rTjc8n8Yy+Xe6w3qX/wDQqxxD505l7EA/pXQ+PLTbf6io7s4rno5vK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yrCL5jRaGzpzB0Iz0q1HKVyua5yy1BopCPWtm3l3/AD07DLbOcmmM2aZuJoHOfapGGznNG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lC0ANEZKmofJ2sauL8oNVJpthIoEVrhwma57U5BJJzWxePkGuevGy5oM7kmkx/Yb6O5XrG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V7tYeIvtRi1a0ijSRo/IuraXlHQj5kZfQ14jpcXnce4rv9DhkjHyvtGwU0aJnlfxG0DVPg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IPgS7m061ivEvbC5jOWtJ1OTG/wDs9sHgqSDnNfRvxs/sf9rD4ZeGvjV4DsEsPF39oR6X4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ttQcYjniGMtHJg5zxgeoNctax22paZeaJrgN1pF+vluzD/Vv/AAyD0wa8a8C+OfEv7I/xb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GvF8m4gZv3V5bMchhngOuMg9R+NUKx6b46+C3jD4Ua7b6V4900aJqV1Es1tJFPE9vcK2c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jHbGK4i6iFvPJH5ittOPlcMPzFe6/8FDbu7+PVp8O/iT4YGoat4eTRI7O6lj2+QkgZiWTa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I4K4r5i8LRraaLEmGDsS5yOmT09aoReuhtLVhXq5JxWvdnrz+lZcg3E1ZkZc8O6NhjJrHS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mEO6TFZuo2oimOKsgjtJAgwOBXovgFjsl57r/AFrz/RrX+0NRtrPc0aSyqrOiBmAz2Br1T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eu3VvHPJdW0qo0LyFd3vwKQ0M+JP/ACDLf6tXl8Vqbq6tIEOyaaeOKKT+67MFBJ7DJr0v4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2iRGecE4SPqfwrhtQ8ITabaLda1qFroivzGl0+6Rx6iNQSahMq19HsfV3xz/Yc1v4e/CVd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+tXdlCpvLS0j8t4oz0dHP3yK+RPDuitoc98zHfvhaJW9QR1/EYr7O/ZW/bO1nxL4xuvBXx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8Ca9BHp7ahcacIBaHaEUuf4o2ACnuDgj38X/bK/Zl1P8AZu+IyWOkzXNx4I1zdcaFdlt7o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glMjB7gg968nC4moqsqGJfvdPQ1lhIUqfPRWhl/Ajxrd6AZPDtxdiGxuiXg8xtgil7jP+0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riz1a3MKmWc/8tK+Yb3wFq9lp81zdRX+nxQsodrnYu3ccDgkGpdL8Ua54QlguE1VdQsbaZ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Y9q9ynT9pJROKc5xi3HofW1n4/d7S4+1TJEU6+Z91qwrfx/pc8k39j6Pfa3dH78kCbYKw/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Fpmi6ppxEdvMEM6D+Pd3rZfWW0rS7aOHZaxRIsSIgwK9Gp7PBrRanzuFqYjM4upKdrdF+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9JhuVn+GOhakJhhX1KeYPF7rsdcGuR1rxtpwuSNX8MmO13kGOymP/AI6WP861YNUmki3Rt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qcVvqkDLchS5HQDrXOsb/AHTueUJJyVWVzhPEngX4Z+Jr138L3ep6dFKvmMs+3fG3fp8uP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wx8UeHLSW4sZRr+lRjcZrb/Wxr6svXHuK6/UvD66JezwRsAr1k6Z8Rr7wbrAjLObbPO016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na1zwqOKr4au6SfMl3PHp5pLjPFNtLQtcRfWvYfib4KsfEcD+JPDqqtyRvntU+7KO5Uf3v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tIOuajGp+7v21wewlzcp9E8bTnQc1udr40uhoPw7sbNTtluMZ9ef/rV4nc/6o/X+hr0r4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hsYz+7towMD1rzeVd6EYq8ZV55tLoc2U0/Z0FJ7y1P3G0UZ/Z+0/Hbwgv/pHX5UaGf+JfD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fdnxV/a28HfC34N6B4Q0Z18VeNb3w5b2j21jMDbafvtwu6eQZy2M4jXk452jBPw/YWot7W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+leOe6mdd4FgW5ivIn6Fk/rVbxbpkdsVaL+ECrHhG5Swhu5X4AK/1rC8Q+IlvZHRKoswm0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J6VzOoRGx1SSFjwB0rtdPu418tyeFYZrifFV2lx4jnlj+4AB+lAG3pUgfS0x6D/0ZWXqulb76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YG9yfzNGlaslvaxQFC2WUZ+jZq3eXAnk1Dytw+Z/5mmhHIWPOrab6faE/9DFe4XM/2cR/j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fr2lw/wB64T/0IV7XrMflHae3FEhKNzkPFmrltKvYycZSvOtPK+USS33M9K67xc+5ZI0/i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a9azdoyvTbSTKtY5z/lsfrX2v8GJfJ/Z++Jf+1pMSf+RBXx6mlT22nXE0pBKzoOPrX2B8L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gFON1naRfizn/AAqJuw0fZ2t/2HpZ+FGoavpOsazKfC1ta20FhqTW8COWT5pUVgX655yPl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vepPdN8N7YH9xDNdqg9cJCMn3NfY+veCpPFvw78A7Piha+EbDTLG3a80y4kgaC5CqpzKp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bj0r4M/4Kg/EXwr4y8Y+BNM8OaodZ+yLPcXF1Ch+zfOUQLG5xv+4SSB/EK6ebmikc1rM+P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gR29lZteTN0RBk1t6v8HdX0zSzqF/DHaLvC7FYM/5Cu1/Z9Wwh8S3X2uVYcRgx7h1PPArr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Fpl0ya9ubUyONhjt94B9T8wqr2LTR866x4XutA8rzbrzYZPuRxv8Acb1x2+teneEfiP4m1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5rbXGtE2p9tVvP2/8AXVc1ynxGsrPTrXT/ALNqU12HdubmHy/6074S3cEPia4gl/1k0X7v6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mqZ7BF8VYNP8ACUttc+DWtdVgmzLfNqoe3ZD2SMIGz6ktXzz4t8U6p4o12a41NyrRbkhiT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V9B+F/hdqvxbh8Q6Vouwai1sZ4lfncVydg9zivnLUzKLuWK5Ro7qNikqMMFGBIIPuMVrGj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xVJycU9UdBozsfC8GSSfti9TXtHgC9imtSW6qgP5V89aJoevarcIum29xJGG3cj5a9m8N6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JptSnhE7p5YhibcRn19K6FRla7IniqUZciepL4t137fdbYhtQfw1zfmeW5Pf+7TrmQs2ev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F9a52ap3FaYtnjFR+Zimbs5pC1SArSZzTN1Rs1N3UAS7qN2Ki3UbqpAT+ZTo5tpJqtupQc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9q8xdua2vCniZtEvxcddlcwmSTU8ACoyn+KkBH428Qz3ENxd3LmSW4DxxIf4VJJJr17wdYiL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xxqHiq8k+ojhX/wCvXiPie1+2WigcvFyK99Ot6dYfsU/DjT1u4F1GK/1W7uLbo6l32oaya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9lXWE/aT/Yi8Z/Dm+b7R4k8CM2oaUG5drcglQP9kfMv5VyX7G/xFk8O+NJdGuDm2ukKbG9R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/AATb+JQ+F/7VOgQXUoTS9fjl0a6Vj8rbx8mf+BKK7j4ueG/+FHftSahp8KeVa2+pt5Q6Y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hWMkQcL+0D4S/4V78avE2mRx+TaXM/wButgOmyXJOP+BBvzrz6Zy+RzzX1P8At7+H11HSf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ywudOuHUffWRd6k/Qgn8a+VUuxMPvZoRojOuIxuce1XNYTZ4U8PwH+LzpPzaszUrjy5WrS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osA6R2St/31k1oUVLFN0sYHXIrpbs7YyD1xXP6Evm3EY681v6rlWIoAo13X7Pmu3Hhj45e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w312NKuhnAkguAYXQ+xDmuEHSr/hhXbxn4a8t/LkGp2zI4/hIkBBrJMtG5qFlN4a1zVdHL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LZ4HQBJGUfkFFc9r/gqy8SzTXCXbWN84wfMG6NiOmR/D9aX4m3Or6T8U/Flxzd2s2p3EgY9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zWdbeI4be5F9Iu2KVSkvX73aqRBg3nwj8WW0aeb4dvLqBmyktonnxuPXjofrS6P4S1jQdT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TQdThOFnFsxUfXHSvVPh94whaZ00rVXubOYMZdPtbvyZ2AU/dz1IPpXDn4heNdHurlRrU0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A7BckqCTycCgo7j4sT+JfEnw+0C61e10tL65eRytirmdVH9/dx89ea/DfTJ7Y61dNazBXj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MsQf6dq3bf9ojxNbZ82SOX/tkK3NP+Mfi3UoRMtpaPE3TzI1FAWONX4i3fhPWNQbTzcWZc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auz8P/GrV/FDaTp9zBaq9xd8TbSHJUcZpLj48apbsVv8AQtOnCcZ8pTUdr8cre81OOBfDd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BY4F60mrlxfK7n1BpF49xDbs5zuQZ+tb9tctEPlrzz4U+LI/Gnh2S6Ns9lcW8pilgbnacA1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Br5jEQtNo+0wlTmppnRWVwXUZ54rTtnytYFjIeM+laOoaxpfhfR5tV1rUrXS9PiGXnupNo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DmvPVNylyo9aE11NmM5FVvEGv6N4P0t9S1/WLPRrBeTNdyhc+yr1Y+wBr578c/tdzXkctj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9067qqYUf7UUPU/VvyrwrVFu/FOpnU/Emp3Wvaif+Wt4+5U9lToor06WWzl8R5WJzelSTh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bftkm8eSw+GWgtq0i/KdX1hCkAPqkeQW/4Fj6V4/q+k6z4+1Iap4/8RXWv3OdyWpcrbxeyo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xMBEiqPYAVfE7yLzX0OGwtKhsrs+TxOYV8QrOVkbOkXFjpkXkadbLbbeCYRjP1qe91eCBS9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/3rg4WsNYJpRndtHasrUfBGj6uxbUIrm4k9GnJT/vmuw84p+IfjfZacXj0q2N7IOPtMv7u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77U/GHjkmbMqWOeXZlht/++jjNeh6b8KNDNyo0zSHur3+E7jJt+iHitib4JXzzibWNM1XU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VFHsuAKybsXTp+0PGNO8NadLdFZLi71q6zzbacmFB9Glccf8AAc16T4a+F3iLU9iWdpb+H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jLct9ZGyx/KvU/DK2fhQKtx4Lvdq/xQIV3fiAa9G0L476HoPEfgK6t2HV3kyT9dwrz6uJm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KGFoW984zwF+ypF5wvLqyNzcNybnUMuxP0PSvefDvwi07R4VEirIQMbVGFH4CuVH7Vek5+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SVB/KpF/as0Uf8yvqf/f5K8ibxU3pHQ+gpVMHQW9j1az0i109NsMCp9Bip/KHQCvIpv2rd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8J3rf8AXW4jH8hWZc/tUaic/YvC1pH6faLpj/ICsPqeJnq4m7zHDL7R7mttmpRa8V843X7S3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ro1kD/djaQj8zWfP8dvHtzn/idW9uD2gsYx/PNVHLa8tLEvN8NFaan099k9KaYJUOMV8rv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fE84HtEg/kKo3PxI8WXmfP8T6hz18ufZ/Kr/sqt3RzvPaH8rPr62tJyP9XmphaMv3sof9s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irW5h8/iLUm/7e2qv9putQz9o1S+uP+uk7N/WtI5TPqzCWew+zE+y7/XtF0lC17ren2oHX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Ga5TVfjn4D0lGzrf21x/BZwO5P44A/WvleOwhjkPy7vdiT/OntBEucIo/CuqOVxjuzhnnt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Nc/amsljKaB4YuLuTtLfzCNP++Uya4PWPj74+1xGjhv7XQozxt062AkH/AG0bJ/SuMhUJn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13wwlOmtjzKuZV6u7sNvWvNZl83VtQu9TlznN1Oz8+vJqNTFbDaihQOyjFRvcYzVOSUknm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OlOUt2aX9ohenFVmvN4as9mPNIDxWhBaFyBmonvNueagLYzVWY80wL324k0QnzZcmqCybU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4tw60AX42wKuQznaR2qCKIBaswqPpUj6Fi0Yh+FrY0rUWsLnerYb0rMgUQAyFsgCptClW7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U6k6noumao814iMyD6iuognureU4dCh9K8/jd42LffYdMCtu11q78pUJ8v3IpjR6BDrbrE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lasGtxYVdjBfSuFiuLp7ZfnVj6itfTr95FEbrkjuKC0dRJFa35+WRAeoDHFQR6zrnhK5Eu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/ACxJypH0rHmkMRy8TP7J6fWreh3llHdFvLO9v4nbeVrMpHonhf4x2GrSi11eA2c5IHnqP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+4tA8azROssLjKSJyDXz1fwwW+rqzFfKnGcAdK07XxtrvhW2j+xXSyWgbiJ+QaRaPaDDIn3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c4i4rl/Dnxs0+52xapby2EpwDIRvT8q7+y1nT9djElhewzIehBxQUZsC3KjG0jNXrPS5pW3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fSZduZAKnih2khVxirRDNrw/ZpEsangt1NdHrVr+4ijX7vrWJp0TfZg7dhxVj+3GlgWM87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y2pSRYD9TirIQJIPRaZZTCe4kmk64wKbI7bmPcdqaYEkty80+5TjZ0Haneet1MdwFvx8zJ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jJIMFzwtNjG3eWHFUVYku2XKxxfdHO496rzLuUnYeR19abGwdm2n8TUF3eNEUETb/AFFIL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4243msm7uGMwQde9Sw37TRO5PNV2IW2eQ4Mh6UxnJeLbaS/u/OJ8zGIwvpVbTbFlBUAl/7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bW2t47O6QER963tFk0W5mzaFA30oA4u38I3N3yIs57GqOo/D66Qn926g+gr2CK0EkxaNlU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7p1hbMjuZ3brjtSA8Fh8NT2U3yliB1FdNo6Sq4j2A5/vV1F/Y2t2fMhDKDXJ+I9ft/DC5X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QBueJfiKvhKze2sBGbyYbFx1WvO9KWeW9n1G8LSyN0Y9zVHTLObVbyTUL98BvnaVug9qX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7E3SIp4Reh96i5B0NlCRHNK7mNF+d2/pVnSSdVChSJA5+UjsK4m78RXeuW4t40MNvnkL1b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2k6dEkShZGXYoU80rgdcdSk1LUBaWv/HtAcOfU0/X7lbSCKzg/wBdI2T7Cm+EYo9J0P7Tc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eNUNDdta1KS6l6tJiMei1QHQ6PafYLaa/b/VkeWKh8JzNcR6hMDyz8mk8Y6mLeGDT4upI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/E/i3Q/hh4Ulu9UuUs7GNSu92xuPoPU+3erLJPHfiOz0TSZ7yeZYLaMHLucAn1PtXzPaa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PHqM6SReDtJfNnaNwLqYf8tH9QOorgviR8WNV+Nuuiyj32fh8uPJtF4Ypn7z/AFr13wwq6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uixxRIACvA/CuSdXoho7GOQ+QwrLuVZomHWo0vXEQGc00Su77T0rkuXYfCiIv9z1FS3M6+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zVYygD5R5nqanbzTBlV/d9xVCIoJLWztxhf3r5yBVRJLmFt9q21waZaFZLtmxuyOKkdiCA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oDb0jx3qaIySymTHrXq2mfGiOTRZbK+jbZjjFeJQARpKSuW9quJeqIGyApx3rZVnsB6b8Q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/s5+LvCuoW8V/e3Vs7WkMnVpgAYyD6hhX4zaR4s8e/CfxBeaTqeiXf9r2M7MyNGS0bg8nH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ST2hBjcgA54NXU8S6fJctcT6bA1wy7DKI1LlfQk849q1VQD8zP8AhsXxj/ei/I0V9qa5+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Or3mr3Wn6jbXF5IZpIrS5KRKx67V7CinzoD85b7x5qN5yJ41940Kn8jWNcapd3ZJlnkk/3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Ev2gBz/wrm6/C6t//AI5Tv+GFvj+o+f4c3cX+/cwf/F0o4nCyf8SP3ox+rVv5TxNXOOTTW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pjw9/wTn+KV/dxjxFfaR4ZsmUO8nn/aJU9vLXHP417x4L/wCCfHwq8PbJtcutX8YXa4JW4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9lTBx7Emt/rNBaKVw9jJfEfnS2pQjPzjNaOg6BrviqYxaJoWo6u/pZWzy/+gg1+s2hfB/4a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v4deHLRMY8yXTEnkP/A5Mmuys7kabbLbafCljbIMLDbqI0UeyjgVMsRDoHsj8zvBX7Dfxl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FtPDVm2D5+s3KxnH+4u5vzAr3PwP/AME1dAs7hLjxv45u9XUYLWGiQrAv08192R9FFfXLt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fWrVtaHnPNc868jRU4o8g8Ifsd/BXwRqC6ja+EpNYnQ5jTW7x7mNPogwpP1Femy2+nRsrW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4AggVMfgBitcwBaiaJ8/LHuFZ+0fUqyM5SZZskk855rVgUyj6Uv2deuwKamhXapxWEpCSH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r2vmebLv6VYbgcdar2xk8yXdSWpqloWGTIquYeelSiQ0qtmpJsMMOY8VA6eUhq6rDkVSvn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X06tDt6nNYtyoaJqvXOWyPes6d9uRQBQCZer0C7e1Mt4g7Vr21krKSaAKQu2UkU3dvYkmn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VVL96aAtRzDaQacpBBOc1QeTIODTUd1B54rQkvCTkihZME5NVYZuaewLnIoAvRy8cGrdhe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DtEyKQrMobGevBqpbW+5KsW8O3dmmgLfw9sBD4vlunup3llgclJJ2ZOvZOgr0HU4tybxXA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FFmWH+szH+Yr0i+jzC3HPFV0AzbOc7c5rYs7kyJisG2BQsp61o6fJtkwTWQGnI+Aaz5xvJ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61WUbs1YGzp2pS2sglhdo5AOGViMe/FfLX7UX/AATx8K/H7VZfE3g6/sPAPjKVP9ItDa7dO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+wZgc5GWAZT1IBOT9L2x21NcymOPPetoVbENH4T/Ff4N+NvgV4qn8N+OtBudE1KM/I0g3Q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QfK6nHBB/XNccsgbNfvf438F+EfjF4Sm8LePtBt/EeivzEJflntH/AOekMg+ZG+hwe4I4r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2Idb/AGdbifXdHnm1vwPJceXFdyqBcWwPKiYDqD0DYGcHIHSuynVjLQzaPmsHNLUStmn5r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X6OfD2bzvC0f+zGq/kK/OT+Gvsf4TfEL/AIR3ULPSb3aLO4giIZxjBI9a5K8OZaHZh5JNp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zUHaT+MV52QrRlCMbDivf/it4P/tCxN3Z8+WefpXgl4rWtxJHKMEiuSm7aFTXLIp4AfitO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xy3NWbd+K6TE21k6GpIXMm6qEVz0B9KsW90FDfWkUi4tPHWmId1PwaCxxPBrJvWwxNXZJS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2aSM2VLmb5DWLP8zHFaFy/BFUlALGrSMrm34ZhL4ODXqWnaO0+nCVWVX/ALprivAkCbW8z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cvb3BUoWXtSLQi2sQHkyj8q5rx54CX4j+GJNClMcWr2xM2lXTD/WEfehY+46V12sTeXEZg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ZlXWJIrqfPnNm3l/uOOQPxxkfSg0Rg/sf/H3Tfhf4lvfh18S4JP8AhX2sym3vGkP73Rrk/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KONw6EYPbB6D9pn4Cal8FfGN1GqrPpE+Li2uoB+5uIH5jnjx/Cw6jsQRXF/Hf4fnxVbP4o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KhdQgRf8AWf8ATTHvXtn7Hnxk0/4/+B4/gJ4/uIm1q1Rv+EJ1q7bJUhcNp0x7qyjC/wCIG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Eid/xqFkBzXXfE34b6j8L/Fl/ouoW8tuYJWj2S/ejYfejPuv6jBHWuUqzGxEiBTmoNQtRN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XK6XRfhxrniGESW1s1rEeRPcDAP0ocrEJ3Od+FHh2bVfFkF1922sz5zejHsK6nUtOk0Pxt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Ol3RhW4v4Dujt85Cq3pXpXgv4GaJbaHc51i7fVi2fOCALE/bCn7/NeueLtO8O+IfhX4f8Q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m0e7i07XLa0j8hCAxIndB6/K4I55NYSnc2ULngi/CbVtfg/tHRJdYi0nYz3V5Z2oaVYR1d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2PCfwZs7a+Eul6NFqLuocapds1w8g/vbiMA/TFdl4K+IFn8KvGcUdre3d/wCHLa4Om3ltc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teHvtXfxnnBrI/aL+Les/DbxneeFbKVLK1jRZ4PskCx7o3yRlgevUfhUXLSsdivh7w54Rs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cNpqSjK6fbEXBkX+6w/hFeteMPiFbfFf9jzxjp1uI7nVfCscd/pF1dpmWIx4ZSG7HAZAfR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4w1TxFdSMbh2djkktk/nWpF8bPEvhjwhqnhuzuGgtdSjEV0M/6xAc4rhrUJTlGcd0zop1U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Or/EvU21vXrq5ktpHWOaQn7y1S8WeGbrw5cXC2rvdaYwIC55Ve1N8D+JZNNuVsm3SWM/y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610mu2c9jdl7gn7NMu3DH8q+opU/aQPkqmIqU6/J0PWfgxMfHXwgl02eaSF4YJoIpo/vLIg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sHwh4pTxToFvdXYcyREw3ManGJF7/AI9fxrsv2N/B+q+JtD8cWWmWv2o6OI7yVQ4UhJNy8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mj+Go/C8OrWiStKWunc7xgoc42keoxWuO9+nGXkYZVFU8TVgtr6fibn/CQf2c25mR0bjC1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0+Ziu7k4rip4EjTdjc3YVnteukvOQfQV4SPqDp/G9xHcaqWiGIlReR615nBpcfiPxU1lLK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PuK6uC4muFuRIxccEZrmvD8e3x8XyT5cDnFfU/wDMEfEU6f8AwpyNHRH1TwDffYdRIn0yR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/hW5o9pbaTqN88RjFrtafj+9V+8KXMW2TlD2rk7e5nvLeSBV8iRh5f7yuPD1bRsdeMw3vJ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fUm1PWruckne5x9K0tB8OBLRr+/k22/YV0umfDRNPuZL3VrmKW1iORGo5aodUS88Taymnw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398nyqij+L0/OuWSvJs9aFoRUF0Pa2+Ffh/wCEvhK1l8Y2y618RdZsRc6f4YhnItdAtpADH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LhlwY4sgAfM2RiuVuoJtMkVJkyGUEMvKt9D3/APrivbP2cP2XF+IngHxR8SvGQuRoMGl3E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ZtSlSJgLmUn/lmu3Cr3we1ee+HreXxB4OihMv+sTf/n/PHTtXNLQ7IanH32uR2uhTovEpc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kuJS2au6jdvE1xC9uWdDjrXW+MP7J8Lafp/h7RLSP+2/sv23V9VuP42flIkzwEUYBPc5FS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502+e3MqZ8r+9msc2Nzz8pP413fwd+JFpP4gmtNWi8m0khZ/ub13fTtXrOj/Cbwz4g8qX95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Ld9tAz5rtrjmKta21GziiufOmKMRzg19Ea7+zx4X0WylvjfXU6KwG0IC3P0IrmNW+BNne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BLaVEidl88MHG30ApoDwrQZQnijR364uEP/jwr1bXtZ/tORm83vXkHhy1XUdf063dmVJJA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ivT9W8L6NoVtNK3jOJynAspFzJ+lTI1pSitzkL7Ttt6ks1xu/eLXUSTJMJdq7h61zkk8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LjFcvdeFdYkuCwdYE9N2KhCck9j2Dwb4IuPFFnPfWMMFxbWNysd1aNwZwf0P0619Y/Cf4c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WND02+uNOOopG09p9qt5nVkJICRTGNx+LV87fsu6fLp/hrXofN82X7Yj/APjor6++CdzfD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cU1sLpGVbq1inXf34kVh0qJaEnnDfsv2V58Q7vxFf3euLPcwqjLcNp9lE6hQPkk82ZlGBz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v7T3wytp7db/SIIzovhqy3SXqOzxGRnHyh3AaU+4UCvVPjJrOoabf6PpEmvr4Y0bWJniur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MDorNGoKg+pwKsXXwNsPEfh9/sOi3d1pwQebdabOXivFHc84OeucZoVSwuW58OadqH2eeK6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/APWrrY/G2o6zmKG1k1Hy/wC6MV7re/8ABOXx14j0I694Y1DREucGT+wZJpFcrk4G8rtU+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+zz/wTg13x5rN1ZfErxXJ4KuoAssujWMSzTzRdmWYlkPp8uSPSu6NWKRyypyeh8dfFC4m36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tZQGPlo+5utVvhG/mfFHQm9ZGP/kNq/YfxD+wF+z7pPw9ufDl5okchuSIYNaVt2pW1wyt+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QPkPy+gr5L1r4afAr4X+GbvQPA8NzrPjj7VFCNc1m5D3LlW/eiCFMIq8EEkE9Qelaxg6nw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3LCe8tjsf2HvB0c974v8AH0rBILe++wWpboixqXlkP0LL+VfFfxr8R+GvEfxj8ca7pVnt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1Ef3WXcRu/HGa6rxJ8bPE2gfDK6+H2iTHTtE1PUri+1CWBv31xkqvlh+oT5eR3rxk/dNd8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jHVdT5zBZPVpZhiMfWn/EskuyX+ZrN8Vr2EeRYwLCOxxV/StT1nXbgS6nqMkyoMpGH+X8q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4f9+u0sSYb0Sj+OuSVec1Zs+lpYWlTd4xN+YYBqsvWrMpytVl61ynWMcYJqEnrUz9TUJ70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Td2aa2eaZk0FD91G6osmkzQBNuoD4qHPvQDnvQBatyWyaWW6WHjvUZnEUR7GmWVo2oyH0q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Ut7jFd54iutLb4L6WsEcTajFFLFcEfe5l4qXRvgXrnii086wKKP8AaOK5rxb8N/GPgzTp7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2bpNDnBH4UOw2rnn/AIc1y48Ka/o+uWrFbjTbyK8jZTyGRww/QV+kv/BRe0ttWl+HPxDtU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U7uv8ShBk/qlfm3b+FvEWoWBmtNGvpov+enlNX6NePivjf/gnz8JdWmUteaRLJpsu7lkYB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mybGb8bLhvGP7JKk/vbiyihuB3O5G2n9K+NbeUGMbeOK+qrS5/tD9mOSL/alh/LNfI9tcx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aGXyeY5zzWj41bbrywf8APGCOPHpxWbDeK2oRY6b1q+PDPiLxP4gvJ7LTLm6DP97y8A4OO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lF/pZYHDKvatWSG71MzGztJbmNThnRSQK7TwT+z74mkdZr4Lp8DY3FjyRXt2l3Pg/4eaE2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3+sJXJY+tAHydBZalP/x7adPcf7qmu8+F3w38Rah430O7vNLls9PtpxcSyTKVyADgDPfNe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VkD9kt2b/AHUqrL8ZrZM+RYufTPFRYdzP8U/DX/hKdRunvLYRF5XbzEG1uSe9cpbfsYa14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FWkaLp6nckt6OVHOc8jNdVN8WL6fPkwpED/eXNYWp+LtW1RSr3Tovonyj9Kdh3PLvi1+yj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2kmh+JbDxIVPmfabBdiqw9PmbNZtx4c8ReK7RLiawt7a+OPPy+1v97Fd/cWU94x8zVbpT7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Oa4/5jNz+dOwHCj4b3UcZW5eEzD05r1L4eaH4LtPCdxp2p3Pk60pXy7iRP3Seq7a5iX4at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b/eNVX+F0oJxebx7miwFzxR8NhqV7JJp2o2Ewz91XAFYvgv4dXT/E+yfVCo06MeW8sc33v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01CPPlTqP+BYqM+BddiB2XB/4DIaLAfTHhtdD0G+msNIaGCGXMjbT1I711dq8TB3aaFUUbm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5r42Gl+JLDO24ufwkNK+qeJkUJLLcSoP4XJIriqYWNR3Z6dDHOjHlsfQfjb9oaHQ5ZLLwf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Nsmq3isLWFv8AZXq56c5ArwPxBq2reM9WOo+JtRudZvQcqbk/uYvZEHA/KnQ+MtXi+WeKM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aUPjhJF23On28o9VGK3o4eFPoYV8ZUq6J2MhJSGI3DaPQVa0+1n1CcpboAveRugrWTxDoc3+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/ALq1v22s+G5YhHHcNaqOgYYrpsjg1erMzTtCFs2ZRvNahhjQfcAA9a1YdKhu1za3qyHsK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QO+MuvqtMkyLiUqcACqFxO/arN1azQk5jYfWs64dlByKaA93/AGQfGGl6V4tubPUVT7TOQ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rNgt2N6InTrivzg+DFwsHxDsJnbB3Daa/SDwv4ntrqzjiu2HKgZxXiYyXJU5kfU5VRUoNt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MpWS1if6qKjfQNFulPm6XA2evyCu71HR9OusyRyLz61j/ANjpuISZD+NcHt2faU6dOcOVo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hDUVYT6PCme6rXKat+zZ4W1TJtJJLZvRDgV69c6YQDkqfpWc0EkJO3P4VvDEWOOrl9GfQ+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Wu6ajy6TdJqGOQhGDXm9/8MPGelyMLnRXGD1TmvubT5JEJLytj0qvJEb27YNh0P8AerpeM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hP4GfEdl8L/GGoAGLSZsHoeldLpn7OvjO/wAGdVtF/wCmk24/lX2HDYxxLjGfYcCkNvjOF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Srds+adK/ZUunIN/rZ91RK3R+yppf/P8ATH/gFfQFvYu/J+UVaFooHrWcsZKWx1rKKMVqe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BbWrGW8naQ9PkrIuP2V4niZ7HUZYz2ylfSBsDLJ8x+Wpk0wK3ysdtJYmRMsroNWR8SeIPg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3K2pvYFP34xziuGmMtpM0N1E8MinBVxg1+isunbgRww9xXCeLPgjoHi1ZHurRIp26SoMGu+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kV8qlHWB8SfaEA4NRPNnoa9j8b/su6vpBkm0ST7ZCOdh6149rGga34dkdNR0y4gC8bthxX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PBqYepTfvIqO4yagJHNQfad3Yj6immXNWYkhpKYDmnDuDVAMPeomQtVkJmnCHjpTAqLDmt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bFDntVlF2A0AWEbjFW4ISwzUFraNcx7ugzUWoav8A2cDFF+9m/hpAW9SvVUJaRHdNJ1x2r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WlsH/AIm++a57wloDpI2p3vzPLzGD2ruLS7bcUXhD1qQNSCxVgFAxWkmmmLDAjisaG8cMc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O0FeTigDoI7vyfvHNSxa1HGfumueh1YzH/V1NLIVXISgDsbbVFmjbzBlMVoJDb3G37Ou1t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joylsHFaFvcPE7FJCMCoLN61sZld2MIkj/iLVV1OGL7JIsSNv7BKW08Q3Vun8Msf8QNaVv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EwNtJ2K0FHDfaLpbYfaXVJB2FZOv61dWVsJLacxyDuDXpGo+FItQid4SHbHUV5j4y8OTWl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hTJLnw6/aU8WeFtRRWvX1G3L7Skz52j2zX258KfiFpXxV05JbR1hu1H72EnnNfl1b7rG+k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le4fAr4oTeCfGFhfI7C23hZkz1U9atIo/R4232XTJo2GyQcKTWHOkSxEAFH7t61Nea4dRg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IbhQ6t/s4GKjuHMgG0g/WkA+0m2W+Klabe4FVWXYoAqS1G6fnsKALl9JtKRjmo532AIOuK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/pKg+tXFj3SrIeRirLIpIvKQZGFbk1mSJ5xIPBfgfSrmq6gpJA+70rHvL/7NCZOpHC4rNgSS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fMBfbuwPSuautZZ1lGT5Z+5WM1tf6jrzeYv2eALl5T3FaFtcRfZ5rX935X/PT+KnewEttY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SDt2qS48MyxL5sMxSUfwg1Q1DW4LBC0TKjHjA61h/8JRcbjiV2B6AUgOt069u9N3L9okz3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RSd7Bj/t1ztvJeRyZupGx7VmX+qebclIsN/vUgOl1Tx7PaQOkbGWVhhAOgrk4Ipbu5k1LU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c8LUQDjMk5EUf8bn+Eetcjr/id9am+xadvGnocNMf4zVAa+teNBcL9ntnKwrwqr3qtpNs9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8jNY9paxx5JGT6mtA+KbK0ZII4xJN3wKAO20jZYW5lfbuJ4U9MVR1TxZZ6eZGRxLL6jotc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qS+VCxEIGCE7VWi0qWUKsrbl74/rQB7Pa+IJfF+n2lnbIYLVE/eznpWnB4o0jwh5agm/uI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eBeJvjXofhLT/ALNPq8QWNQv2SyOXc+9eJ+Lf2mNe1BvK8O6eNKjLYFxN80hFID7B8efGz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W9fdXvLtSbHSYDmaQ/wBB718ZfEn4n6z8WPEL6nrEm2GNj9l05GzFbqSfzb1JrhLm+v8AW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vJdS1GT7087lmHsM9B7Cu7+HPgaXVrr7RNzAecGs5z0sho7f4P+EBMkurXC7XPEeRXpti8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QcL9KbplglpDHBbrsjUAACpXhmW4LkYUcCuFloupN5Q5NTxz+a3BrI3HdljxV22u4UHvUD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KvGZZYintWVFco54Bq2keFLA8mmBXslt7eWRRyxqa5jRwCBg0yK18qXzTTLu4YxM0eMigC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NUjK5UhgVFNubiZCOA2Rk1JbyvdRjzACQcVACRkHhflBqAq/2n5vujrWjMkcceCOnQ1URC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O4GpHqcaIBzxRVH7MP+egoouwPRbXWLvH/Lx/sXG/5W+tatpqUjwOsV1NI8vDrLzJn/Z/p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LjygI/AfjGVR/CmmLj/0KtG18X6rc8x/DnxKPT7QsMP8ANzX82clZa3P0CMb6HZ384uf3M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55yIPN4qjNothfNH5kLNN32tsZfrWfDfeKb4+bF4estLf01PUA0o+mwY/WoP+Ktu7iQm80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dvI7J+bYNa0sbiKD92djOeGptaot3fhowZNvIJYe4Y7gB3zWRKJoY3c2jEJ1RB29amv8AT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xhbjzP7mkL+o3ZpItL8R2zsq65oV4T/z8afLGPz3nFfSYfP8AGQjbmOV4Gk3dIqxa9a26z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q7vnXGB61PpHiLSdZhDabqKzBjwxUrk+2aoeL/Cfifxnpw0a/utGtLHerzS2ySCZ09FJPS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m28FrYTI0EChVgWPG0eua+mw3Eskl7VXZxVMuTeh0Qy2fmDMPcc01GZW3SERL+dcJNFdWO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BUJ8S31v/AKuRgP8ApooIr6OjnlOqrtHnzwMovRHoTAPkiRfxNRGTYD84/CuQtfHzQjE2n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vw+OtLn/ANZbSQn2NelTxtCr1OSWHlHodBDP8pDZLe9V3l2OSMlqjs9c0m8H7u7EMvZXq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CyDsyV2U6kKnwGdpldbgydFq1CpIORTCnk5wKiM0jHA4qiCQNhzVW7cZNPkDICayby5YE8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3tWPd8uSKsSzEk81XJ3N60CJ7BSo5rRMzJH8tQ28I2irjqI4M4oAy5CZCS1U7oFVO2rso3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+XnmhAZayMnWhb3LYIq1PCCaqtafNkVqiS/CAy5qzGdgqlBkDFXAMpQBtWSKYAcc0sy7R8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RlPtUkpAQ0AbHgPw2mu6lLNNqEWnLZssiNIm7zCOoHpXd3aqCQJxKPUDGa8L8SLK1gxgu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kLbffk+nFe1vL59nbyesCfyqwKVzZkSiYdOlBPlEY71cicS2xU9RVBzvJHpUATxT5JDHip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7WZDJ++IY8Vd3flQBdinU5qWdfNQ1kiTYc1et7jcpFAEETGKTmr0pt9RsJ7DULWDUdOuEM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SKRT1BUioZvL2ZbrSQdDTWgj4m/au/wCCctj4kt28T/Byyt9MvYULXnh4vsjkGT88J6A+q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+vHvw78V/CzXX0bxfoN5oWoqok8q6iK7kOcOp6MpweRxwa/eIHHeuC+M3wO8FfHjRLXTfGW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hkt7i3k8uaInrtb3wOOnqDXVCoZOJ+G4lyOK9v1aRjbadMrEMLSIgj1xX0Z48/YR1H4dXc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tQ8KM277bNZl7+1Xn/XIvDgf3l7YyBivBvibox8FeKLnQpLxNRFsqBLmOMxq4Kg9OcdcdT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hw913O5+FvxzezgXS9ZkMsf3I3fnHsfau08Z/Dy28U2Z1TRfllZdzQY4b/dr5auDFzXX+C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LMotLqSa2H/LvIdyEfQ1zOKvc25+ZWZp32l3WmSyQ3CFJUOGQjkVWjuQvGTXqFt8T/CPxE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ade7dgkSQA7vY9voaoaj8Ipb2J5tAu4tRXqsMh8uT8D0NNE2OGSbdjmrennMxzVXUNE1HR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SzkBxicbc/Q9DU1iCjAnOcVogsbsHy9anMwxiqCTVagTzBQMZN901k3L4DVuSxfIc1g6iN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zHnmyTVRXO84pFfdI3pViCAM2TWiMmd94Si8uwSUjBNdKLhkcMp61Db6V/Z+nKuOlJG37v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XNz9ptvKNcy3hddXl1O1jl8otbmSOT+5ICNprdj5U1P4Osjda7cA/cMYVvoT/APWqJGiMD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RXog3SJm3u7c98ZDA/UcivEfi34M/4QbxDB4i0KSaLS7mTz4Z7dir20oOQQR0KnFe4/FLw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v6bI4tzlXhXuBkmqgtNN1/QUt9WGNH1WAMZRz9nZhw/0Hes46MJHtlprNj+3f8ArzV1hR/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xrdnAB5usWijCXsS92HfvwR1KV8k6B4dm1/U57GKRY5YThiw75I/pWX4J8W+Mf2TvjPp+t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0mffbNu/c31ux+aFh3R149u3OK+n/ANqDwDpXjLw7o37SXwkXZ4a1whda0qJfm06+/wCWs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T8ehrtoOLmufYwqcyg+Tc8x8KaHp+jajGmn20uoapGwKzyx7ghzjgducDPoTX0jqtr4Ph0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79nhu4Gj1DRpArXNpdR8SLx0jbgq3pXyff/FuS50yCSO5W3l2hXCZjbPua4HVPidPNEYYJ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ODXvZlRwlSgnR3PmssninWl7Z6H1fqP7UOk+ApZV8K6Va28jbla8vIxcSnPdS3Cn3xXj+h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WpeNVnsofEVh4ismgurW9LY83nZMCDwVz2614Rc6xNc5ZiefeqttqU9tK7RwGTIxxXyqpH1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5bm8szbPcMZr14ZJbjO3kHHf6CqPxH1/xN8VPF0t9r98Lm4tIksY5/LCgQx5Cg46nrzXOa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2q6y0VvhQn0rH17x1qOtCREP2eEn/AJZ8E1qoWM3K5o3mqWehRmC2Iml6F65e6unu5Wkc5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q960SsiDT8Nts1zTyP+e6fzr3jxbon9o2cLPx8prwnwjH5vivSozyGuE/nX0/4qs9j20C8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y02z5jHRk8VCnHdok/Ys1/VfDvxkNnp12LVtUtjZXKSNiOUIwcBx3+7x71xPiXxH9n+M3j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DdanLcwD+6zMWK/jV7w1dHw1430zUYjseOXAZeOcEf1rivjhY7/iTqF10MwElKqva0bnNQ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Zs6K6m8u5eFhhgelZ80UjMT5fHrVHw74ki10RQ6g+L+NdqzZx5g9/ethoZLZpo5T9Oa8Zw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lOPMhdNHlWdyp6nB/nXLaZJ5HjS6fsbZx/Kuntmz9pX0QH+dclD83ie5P/TFh/Kvok/8AY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hTn6HZZkP7rrXH+IZbyz8RMlpbzztIAIkgiZyW/Cup0G6CtcXcoLRWkLSu3pgHj9K+wPh3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PgPRtT8PfF42mlanaLeQxf2LA81vvGSiSHnA7V4/N7NHvRgq9VRfQ+T/Fng3XfCmqIvi7S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hnS2nUD7Qz9MYJ61zR0+XWLa7z/y0+e9kj/u9oVrtfjrot94M8eNpM+vX3ibUQBM13fkEz3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0CjoKt3ugJ4U0FNMlA+2+T50rd8t0q3NctzVUWqh+il3cRxfs/wBzHEoSNPCjKqjoALY4F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SLZWdukzeUm0Lur9FtS8z/hQl7t6f8Iq3/pOa/M3Qx/xLIP8AcFcrdzt5bE/xRa1OuC5s2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xz/fauA8a6m/iOUXTHN4IhG8n98Cup8c2+6ws3/2iK4orxTAh8JavYeFbu4ur60nuiYikZ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vqn4P63YeJtHtV0nVLeaSBR+6Dr5o/wCAHmvlGaPNVtAsIriCaSMn7+PMj+Vh+NAH6E+I9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gZX3sQcVzt5aGy+Fusxelndf+gt/hXylban4gsrKNrbxbrtpuO0qmoORgdOM1evvHnxA0H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NL67068Bhngu1WXIPUZkBx1PQ5oQHF/DRBdeOdEiP/LSUYr2vQPDNte+JTHNbJcL5jDBjU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COut4R8R6bq8dr9sezbKxeZtznI6/j0r1rw/8d9Fh1OJ76zn05CwXzdu7ZVNXQrHrl78L/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pEUDHrLbN5b/mKw7/APZ0sJ5M6Trt1a+qXqCZfzGK9A8JeOPBPioKuleI9OubhuBHNP5T5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p/hO4Ey5iYKwyJFG9T+IJFY2LSseGeB/hz43+GX2k2EOma5ZXT75I/P8ALkcDjC7lC5+pr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rQLTwlrMeqSXOi6jPcKxtLy1c7Pl7NHkGqtp4NkURptBC03XvCstlCLqLMDr/ABipaA8a+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2El14f8tdZtby2YTOts5aNtx27ffNee/B7xB42+G2tafrmjyajpfhiCVbnUUuyVhlthy+U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e9/FW2Omax4YlHztJEruT9axPj/F5XgnxJ/taXI386lRuUj6/+Hnxi0H4oxWdx4durSezd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Sf4ASOmayvEvj3XLnxlZ6bp88UMtowSVYkA8xmOMEnggZUYr8evg38UvFPwf8RW2u+DtW+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rNl7e4X+68eQHr6tn/b3u28Mah/Y3w6ttG8b6iGSbXZ79p7SHIOZIYNu7f3AYkCnytBzKx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2/g54S8WXGm6rrvi7xZrOgXRkaHQ7KCCw+1oCPKd3bcyh8A4HJU1+fnwO1W58S/Gy71e7l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7Y57uSx/nXEap4dvluZJ2kN407mR5T952Jyxb8Sa2vhpcT+G/E8l6N0bLA6fKcHkYrrhoj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cfJa/Wf8A9GGuWkT5Sa7BNOvfEWk2BtbSa5m2OCQu0ZLk9a0tJ/Z+8XeIX2tNpOkxnnfeX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dNLDVKmkTgrY7DYd/vqiR5rptpZSzq0kvkzKc+ZJ92ukFhPaSRyth4T0ZORXvHgv9jTwck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OWeIfO9totpsJ9vMfOf8AvmvYtA0X9nn4TBTa6FplzcR9LvxNd/aCT6iMnbn/AIDXu0six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V2PkcZxngMNL2dGMqku0Vc+NEuEkHyurfQ0uQc19KftK/En4bfG/Q9Li8OHTLPxdpkr7Z9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QY5RmCjkHpXzJMJbKZopomBHG4civIxOGeGm6cmnbs7n1GWY+WYYeOIdJwv0luK3U1Fg08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4Op7S2IStRlTmpziomPJpiIiMUlKxxzUeaAEJwTTlPBNRMeTT1PymgD6I/ZA/Y0T9r228U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he50V4449NW3FxcSllJDuu9SsZ6bgDyrdMc+g+If+CenxH+EMztdafF4i01MsNS0gtMAvq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Me9eY/sWDToviTbalM81vc2rZimtZmikHPOGUg9q/Yvwr8Rbe+tYEXURNJtHy3XDn/gXf8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wH5baLb6hoH+qMn/fFe7/AA2+H134n0/7Xrc0flSfcjkT79fXnj74WeAviApn1TRILfUsY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nscrw34ivOda+COr6FBu0lvtlsvAQEK/5gVlc2ijyfxB4Bu7GHybeC0ktl+6qJzXnF94et7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meRdHmuVu5LBG2xPKBgMR64wPwFev65qOpeHo5LO6ikt7kHpIPmH09a83v4VdmLTEH3GKp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+l6ZpEGmxWSC0UYMO3IritX+DfhTxG7Sf2JHGM5JgXmvRNOjtxBJKw+RPvSP90CuF8W/GS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07QwPNH3p1HGaZBWsPhJ4G8EE3smn2lvIeTJMBms/Vfilb6cHtPD9iqnp5xGBXD6vrl5rdw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k5zWd5+3pWiA1dY8R6zrhP227fb/cU4FYX9nwZJK5b1NTNcOwNVZDMzcA0zMl8iJOwphMa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w5pn2Rz1NK4h5kUd6YbgDuaeunyN2NSJosj9mpjKzXIwflz+NQNdHsv61ovocqj7kn5VVf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/ACoDUiS7IoN+R3NONjIP4T+VQvatnpQIlj1NgfvVZi1gjqc1nGzYDOKia3YdqAN1NaGOc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PvIp+ornDC470bXXvQBvtDpt0DvQA+wqpN4S0u5JZcj6VjOzgk5NNW9uE+6zfnQBcl8Cwc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vg26jB2SBx70q63cRdz+NTR+KZV4YZoAzhpNxav8AK7o/+ycVsadrutaZgC4kZP7r8ihPE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+tWotZtW4bB9qaA2LfxbcyR7bq0EoNSSNpOox/vYfIY+lUbfVNPeULIDj2ro9M0rSNRPEu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geD4dN1m0vtPuvMVCDhq+ufBGsRXmlx+ZjzAoBwa8c8MfCRNR2fYrvzcdAteg6Z4a1Pwd/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l4ui5K59Nk+NhSnyVNj1SyEUqdas+Ts+4a5DSNZ88DGc10UF6ccmvA2Z+j01CxbJn9aTZM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erKSqR1rZA0ioI371NaxbWJxU6gNT40waTVzF00xUUZNToq4pgApQcVPKifZ2Jk71MseRU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BFFjmaIhDjtTxHxU5Sk20GDIPKPpStHlRVgIDS7BSJKDwBgcjNZOo6FZ36MlxaxTKeokQG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CSEHNVGco7M46tKE90eN+J/2dvCPiPex08Wkzf8tLf5TmvFfE37Iur2VxJLpN7HcR9Qjda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N7QHtXXDF1I7s8ueX0pbI/PLXvhD4t8OlvtOluyj+KMZrkLiKWzYpcwyQsOu9SK/TWfTob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ehGa5bXPhZ4a1tW+06ZC7H+IrXdTxyfxHmVMra+Bn56QyK3Q5qwpGK+svEP7JHhzUd8lhP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DxXAar+yRqtsWayv1nx0EinJrsjiacup58sFVj0PFLdTKcKQp9cVfjt1jHzgOfWup174Je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WEtwF7wqcGuEv9B8T3DFDplxbgd24rdTjLZnJKnKG6J9S19Yj5Fv+9lPGFrZ8MeBLm4Zb/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bUeE/D1vobi7u4xLcHnaecV0E+uB5y/mlAP4RVGRrDSPLO1yAB6VMdIidN0dyyH0FZdtr6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tSR60A+MgA0gNOy0MFjmYtVoaEkOSeay/7ZCjKvj6VN/bZK/67NAF4aeiDKkiglgNvJqrH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qdLgnJLAUAWrWHy/mY4BrRtrpVJRTmsVbxWzvfgVbtru0XLBvmoLNmO4HOaSNEklJxVEXS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7OdipJFSxouW+qXWlT77eQ4B+6elasvirTtai8jU413njOKx2iFwhHQ+1ZF5phjJP3qQzI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WW4sJvMhbkAdqw9A0lrKeWObduYYX2NdJp3i24sIJIGj3ITgZ7Cj+17aeRmwFdRnpVgfbH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+FGjXDnLwKbcn3U4/pXVWO7M2Wryn9lnURffDa/hB/wBTfswHoCo/rXqqtsPFADp55bVMs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Yk7fmwSe+agEiXLBGVT6YqpcTGwughRjnpigZeu/KZfMaTaVrRiaSSzMIHl7v4zWdP5Nzb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v41+IGieB9JQ6hdRxXTjMVvnc7H6VRQzUVjsmLPIzgdNw6muR1XXUiYPI2Jc/uIgOc/7Xt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PiOdxaQERn1X7vvU+g6TPr920ruFg/juGPX2FYAamj2t54iu5NrM8A5mnGcE+gqae1k05Z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qryxHrzWjd+JzosDW1jD5dqn8CrtB/GuVu9bu9VY+YAIWPzBTk/nVANZEv0VAGd/4gnVfx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coAVUuMcsv3jVc6raWMAjiGwdwvUn3NUIZJdTusRruJ6sOij3qQJrvUpb6c21vnJ43+gpVW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Zwox+8dv4jU1xPa6OhiUiSc9QOtcD4i1CfV7ryImJC9VFUBLrOqS+JwU837HpqnqODJWVd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kW6AkDAAFZWu614X8LQ/a/FfiO208R87bmTkDvhfpXmmsftcfC21meDR5LvU1j4Z44doY+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GabUdVZkiDMo7EdK0IbXSvBmlvf61qMFjGRlp7mUKB/Wvm/XP2pPE+ru0PhfSYNGtX4FzP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K4C/ttR8WakLrxDqc2pTk5/0lyQPp6VkB774u/an0DT3ltPCti+tXvT7UqFYAfUnvXmWs/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3Lfat9hs262tj8ike5rKsNDs7aPEcMa/7hNWUsxECFQAGrQFKDSoYUPl5Lnqzck02ctDHh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i+U8sa3vD/gqXWpsyj5O1YsCh4Q0CfVJUkdf3ee4r6H8CW0NhGIgERQPTFc/JoNv4W05cO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Xa39jK8RGQcZFZAel2Wo2xZwhVtvBxU7ajbySIYxux14rkNKB8j5vkXPLetXLjV4bVjDA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BaNPXZfO3GIqGJyeKraYTKW3bWHSsiXWZSDiNWOcVcsLhiWPyqAMnFRYo6CNBEOoFJHfYk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fKZLGp7SxST94GOKkDSnk3xEg54rHtplhMnmE8mp45WhaQMcgdqqzIsnzE4WkBMjo6Opzu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Q2ysX4OMCqqSoy/uyGI4pk5wgU/MaQFyVmu4wMYAoVVij2sat6PEGARvm3fpVia2t47zaf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RWSHFFav2Wy/593oq+UDqLC6le1dVvZ5++SNrp74qwrTz25cGW6CHLS28m2UDvk1HCFBhj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mOdOkufWrtxFPBeRlZBY3wH3iM27D0P1r+WnK5+kWsHnyXcJ+0It5bnGJI/mlT03Gmvbvs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C3cZwYqbbXUNjefe/su4YHeoGUlJ9Panx2k8Ydnjk06VzlSRujf29OazuwIp0eSFZcxFG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zfRqrrFNE5VzDGHA+Xloz9T2q8LJEnWOOSGxvhysEx/cye2aS2jMNy8a+U8uNs1tM21Bn/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ptBYjvVlsbddyIQ4yuGJQ+ynvVaOKO73W8a75jgmOXqPYGrf2eBI5rWG6ka2kBDQvy8R9U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t7ZrW6mhey6rexMftER9WWj21gMO48OySRSMpjf5MPB1dfqa4jWdEZY2RhjB+U9MV6w8cY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kfCTW3zRyD/aXtWXq+mLqaMQixlvTgH/CvfwWZOLUZMwnTvqjx2KXaGV3FQJKilq6PWPDU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Y+lclJHIpZCOQa+xo1o1VdM4Wmty+Z2I4YcdsUkd7d25JhmMJPeM1Rjn6D061biZeTgDPT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fuMxcIS3N7TvH+q2IC3KrfRD+997863rD4i6VeNtuIZrFv7zDcv6c15/fX9ppGn3N9fzi2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MP0rjL621Xx/b/vvP8P8Ah+T/AJZx/wDHzdqffsp9ua9XDZpiqatPVeZw1MPBn0laXljrF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r1R18iUNg+hx0PsfWuevydxryrTrfSvAGnRf2daf2fFbp8kdn952Hv1J9zS2/xyl+0Rf2t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5af8ALVfrX0eGzFV3yyVjzp4dr4T0NzjNNhGXNZFnr+naq8PlXflNNzH5vR/pXQ29v617K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cdzSsFDrVuSMbCOtVbb9yhxSNeZyKZncingCA1nSsFyKsXN4SCKyp5iSaA1HPJvOBTHbyw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kmp4T9s4qwJ7QFxnGa0IEwDmi0hWNKjmu1jYjOKoC79sIGKZ9qLGqAuN3epFlHqKAJ7j51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hif7X4P0mUck24XP0GK840NtLm1+xh1q5Ftpjk+Yx4zjoM9q9aspPDltpq2/h6RW02LOFW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+b9cVYFK1m3FgTg1HKSkpzwKqtKUvDg/LU11MJYiR1FAESECYmrSPvOKyvPIarVjNvkPesg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IfIyamjTzMn0qvdN1AqALBl86PNPt5c5U1UtW+UiplHlknNUBYB5NPAyKiQ5qZe1NCKU8B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tK/sNaj8S9bbxD4E1Kwgvpctc2GpytEHP95H5UduuPrX1zIMk03pW6lYVj8SfGnhzXfh/4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bTZtG1uzbbLbzj7w7MpHDKexFU9J1gxPtLfrX7JfFX4SeCvjN4fOjeMNHjvoQD5N1HiO5t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bkOecdD0IIr8u/wBqz9ljXP2aPEEMkd3L4i8K3oMljrEdqYtoyQY5h0Djg8cEEHvgbJ8xm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e5i3OBn1HWrNh401bwwwewvnKA/6pzkV57pmv+bB97FPutRLJ979a0VO5XtD3XSf2n5WRb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6fvohIhH41uR+IPh94niL29lHp0p6mylMfP0r5i+0ZB71VkX5tykq3qpwavkYe0Pp6Tw7p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fOeyX8Bx/32hJ/St2DwfrdvYJcR6UmqQgD95pt0rk/wDAWwa+T7TXtUsiPI1CZMdt1dNpH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/x56kYsf3RilyMftEe2anPJaORPp9/be0ls2B+I4rndTuLV4SwnXn14rmbL9qTxdZ/wDHx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Gc1LN+0i+o5a60lhMeskSxn9DRyMnnQ8mLBxKn51e05447m3aT7gYE1gJ8adFbIm0hZc9f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ND/FDwtc/e0hIvXajf40+RohtM+hL7VrHVYv9GmjH0fFZM9xBbqRLcEf7pzXjVv4/8HoMR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B/xqWb4geH1GY455h/tLt/rSEesr4q02yJ8y6GB/eAFaPw61GT4heLNd8O6TNb6NrtlYt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15VrqwjI821YnhWZCSpzgkc14ZJ8Q9DYf8gxJP98E/wBauaZ4vsvH81toVrpAtb+2ib7Hc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95dqjJ9cUmi0z6S03VvCXjfwPfR6TqhSLUrNrhNLumJlsLhRymT1DV4N8NPF1tJ4Vi0zUpt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yOOBnJVSffOB9K6DwJ8O9U0DW31K6uUa3it5BIdrKqf7ysMivIL+3iuPCt5Laf8ekmvfuf+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Q9Y8a+Ex8SvDX9kyRbfEulozaZIflkuIh8zW5PTIOWXjPpXtH7CWg+Ivhj4Uh1DxTqmkXX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0uq+GNUaaKZoodyNdwu6eW0wKgbFbcwweoFfP/g3xO3ie2NlPO0Wv6WFbzVxudQcpIM9wQ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X4ufETwDo8vir4f8Ai298PWPmiDxPoCut1YQGQ4a8W2lV1Mb5YvsUEE9eeNE7ENXOI/a+/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8SXaC5fUPB+sJ9q0nUYvmSeJ+UbIPpgGvIx4PtAP3UzEf71fpJ4A8OWHxa+E//CpfGQtdN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vAev29yLmzFyfna2gfPywuTlIzyo46qtfBnjvws/wf8V6poHi5ZrHULGdrZ4kTJZlP3vQ5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fPfQmxyraDFjGB+VEng+a2iM0kwhT/poMVX1L4qyKrJomnxWH/TaU73/KuP1HXtS1iZpb+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fbgfQVViXoX9TNpaLJbwzrPk846VmgYFUs9cU9ZHm+SFHmb0XNOwFgkZIqRe9bmi/CzxZ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M0UbdJLhfLH6122kfs56k+DqOrJEf4ooAXI/HpQM4fwP/AMjvoX/X3F/6FX1F8TpbXTNZt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hyuK890f4KaT4b1K0vZJry5khlVwTheQa9S+KHgf/AITnVNNxd/ZNlvv+f7td6l/s8rHhV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y2PN9RhhmitngkL7pM5NYXxIiedre6bnCFTXpWh/Dzw/pNvcjxV40j8DxRPi2vZNPlv7eX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W+pA967vwbo/wt+z3lpp134h+OWt3EDIlvp2i/YdMtP8Apq88hLDHt1rGjWSjaTKzDBOdb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FpILSZLhP3iPwV/u12+l3rpAhk/0i1/hI6rXD3cf2C4dGXYoOAtb/AIU1NYJ3tpWzG4ygP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Fh8R7P3DrY5IxHcOuP3gAX261x8R2+J5x2aFv6VvzBra1cnpuGP1rnbE+f4olHd7dtv6V3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r3cwlJH0F+zh8AIPjFaa7Pq19dWHhu2KJdtZuqzTFjlY0LcLkA/Ng4zX3J4bsNT8I+ANK0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5pujWfkxzXeoIjxQRqfmZiOcDHQ18Tfs8ftJ6R8D7rUdB1q6mtNM1CRLiOeOIyKrBcEMB9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T+2x4D8XfATxXpuieI86vJEkDWEkLwzyxZHmBNwB5XPavFqRknZn1GH5b863PmDxv8U/Dv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F14Ut5LcLa6bbFS8Urjhpd+MHFYus3l34qDvYO+os45mjXKlj0yw6CtPTfGvh+/077J9h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f2bc1dN4D8R3uk31po2joNBsrlx5YuUV1lz/ABGLv6Vidm59C3v7Rngs/C248J/b7v8At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/0RtnneQVxu+tfD9rDPo6JY31vJaXSIuY5Bg1+gvwt+G3w18f+GLiLxQtv4B8WeH3MesOS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+SREY/KR0wozXA/ta2Xwdf4Uy/wDCFaPe3Os6bcROmuyxmJEUsAQoODJkHHSgbPi3xchm0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Dx6VxJXGa7vU7Z72zRU6h8/zrkNRtTbyMDVkGNcHCsal8JwbdPn/66VXvd7IwRHYD7xUcL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ElvYT+Z/foA2F+VEB5CnNM8S33n+Eohjrc0Ex7fmk21X1eH7XpUMPmAJE+/C9amKA5aWU2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fWpY5oLjbu+XPpU13aJMu0nFV4rQxyYRd2K1Ai1DT1ZD5cQk/Cp/D/j7xt4KmWXRPEGraQ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3QD8AcVcttPupOp2irA0YHO9iaVkB9PfBj9rn4kXemWofX9M8UyRj9/aarp6iZf8AgceGx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tVy6h4NkTWvh/aAvdLCf7J1R9xOMk7ZUwB/wKvzM+xR2d0JrWd7O5Q5E0TbWB+or2TwJf/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+xeLNKvbO2ZA1praKrEH0YKc/iahoo+lvF3xfh8Ya9YXVh4QvraCyRcrPdRt3/wBnNed/t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fDV3byW6aWNUgMKRIxLOK821fxn4+8Ob1vdZ0uyCRlki0mHzc/wDAm4FcHBqF14h1B7rVr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slxIWwPQA9B7VK0H0ZP4e8J20FoDHDszW2nhtMH5K3dFtxtPHAAFdFp+m/aWwFqznPPJPD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XunGxTJ9G/lXsg0JvN8uuT+M+gzeD/Aum6wIv+P2addp74TH/ALNVRYjiba31rRfDmlysJ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yW0xQqlztJyUf271m6h4j8RD/AFeoMPo3/wBev0l+EH7LVt8X/wBgbwP4ZeXydak01tX0a+/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3Z1B/2XztPtX5tajo95pGqahpmowtaanp9xJaXdq/3oZUYhlP5V2xxFSGkXoeZLCYerPmq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a54iupGgutTuCjdvOIFZ8KMn+sfzCO5bca2fElkyp50bOWX2GKyLW6EkREqtuP90VlKrKe5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elOKR0vg29jiuCBwRmuz1f/T9Piwa85m0GeKxeaJ8Sb9qDHXgk11t1oGvaBaaPeXVzYXVt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Jc+YUHo644NQjVQsU7yaXT22XKbD2PrRFcrKOCDX0N8INR8Na9HHpniPSbXULUgITKm4oD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u0+J3/BPe31TTT4g+FGqkLIDIdEvpd6E+kMv9Gosao+SKiY4zUvjHw54k+HepPY+KdIu9I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ZCN9G6Gsj+04pvu0WKLbnrURk61GJQR1prN1qQHmSlE2BVZnxmmeZQBv/AA98YXPgvXBc2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mvtL4cftQX0UML3rtKhAG8dPyr4Au5/Jbd0PrXV+A/iY2nTx2FwrzrK4RFjBYknpgCuWtB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9T9lfhD8YR4jsWuYrgzRseRMK9e07xdZm2eXHkvGM5XpXw5+zaLmy8GQtdNcWU83Kx3MZB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4h1Kys5Vl8wQ7cb16GuRJ3OhWsSfEe4fxRrd7qYfMYbgH0rya9mhxPJO4jgjHzOemK6K61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2w/BFfPvx78bS2VjHodoxjefmVh1210IyOe+IXxPufFOpNYaXKYNIiO0BODJ/tVzkJ+Wsv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HLd/atqPygOcVdhCIDI2FyavJo00i5ziqx1K3sjwATVDUPGEyjEXAqgOjttHUf6yZV+tXV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LhfzrziXxHLLkvIRVZ9d2gklmquhJ7f4a0LSNSjlPnIxA4BqwnhnToncvPGADwCK8g8JfE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8RCHjk1q6z4wuNRkMloyoh7VjrcpI7248Q6VYHabaL8MUg8XaSq7vJH0ArygytMCZG+b2p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8fWtAsesr4u0Z+sI/75qpq3jXw3ZQ7rmJdv8Au15t0rJ0zRdV8XeKoNI0mzl1G/lbEUEK5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b4h+Erj5RaSBT/EF4pw13wJdjAnktpfVl4rO1f4P/ABF0SLybnw5dRZ4IkT7tbNj4Is/C2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Oe+bkwuvIqiSJLHwzef6nV4x/vcUp8FwXIzaXsM49jXH6hf2mqKTBaJbrnovFImlWT/cv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gDpLnwhe2xIEAkA7rzWdPo8sQIkhKfhVWG41XTzizvmlQdN5zTp/GOswDEsKS/hQBWm03O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0uQZ2kfjW5H44tLgYvNNmtv8AaUVOl/ot4D5dwyMe0lAHGzWcqAkrmqjWxOTjBrvDpEUoL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zLzw+3LKOPagg494dgJzzUWxuoNbc+lSRMSRke9VHs8ZJBH0oAqR3ksYx39atQ6xPCciUg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8jOBUf2UAeppoDr9C+KOu6JMrW166KD2Neq6J+1Vdoi22sRfaoehKjJr53K4JqMgjNPoXH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xf0zULhVhuggIzg17BomuR30AIYE44IPWvzVea6gcSQytG6nKkHFex/Bn9oKfSryLTdZkJ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HiMNe7SPu8qzOEYKFXc+37e6561fhuRjrXAaB4pt9Vs45oZA6sM5BrobS9Ld8ivL1i7M+x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Ox1AvAF606O/HPNYouAV60sc455qro35ebY2zqA9aVbzdWC9yATzSx3mO+KLoh02dJFdY7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eueivRt5Ip5vODg0jmdM6eDUt3BOauxP5nQ1x1pqA3YJroLG64zSOSpSsbEanNTiDcuRVG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juBjg0rHA1YjaMik8vNWQyt1pCBzSsYtlXZimlKslaYQMVIblN0xmoGTNXXA5qEgc0ByXK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QHtU4GKXAou0J07lVohiqk+mW92Cs8Mco9HQGtQqCKaIxnpWiqSWzMnh090cvqHw38Paor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3VdtcRrP7N3hy7jLW0GxuvAr2IRDFL5YHrW8cVUXU455fTlrynyZ4m/Z31LTy8tg7Mo/gF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1bSJGS6tJEx/EK+9nt0cEFRj3rD1nwbp2rRMJbaOQnvXfSxvSR5tXLLawPhe3tZUYjP4Gr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6M8UfAyyn3yWgMT+gFeR+I/AOo+H3bdE0kY/iAr0YVoT2Z49TC1Ke6OUVSO9AQ9jVgJn60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bnnlf5x/EatWxOOacFSQYHWontZlyUPH1oKNWG5nVflPFWbbUpEb5zmsqwuTgiU4q1lScr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X645rQVopx2rmLd9yDFX4S6jrQSO17w6lwhkhADfzriLm2ktZG3Aqwr0ayuiwKScioNX0e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Njg0Fnpf7HfiORdS1nTJeY5YxMq++cV9Da3vJdYcgqSCPavjP4WeJ5PAviez1CPiINsmH+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1a28R6Yup2pBDruOKyLRm22oS2rAtnitO111ZwyuaxZcybz71NpOlPfXAVTj1NUaDvFPjO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oLtuLhhttoc8tJ6n2FfM+qzzatqsuoare/bL6Zi0k0h/ID0Ary/4q/tleH/F/xD1nRtO1J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ksbWRhxcKjFTLn/aOce2K5qX4oKqh11C3Yvyjb8ZqgPvj4OfD7w5qmjzz3r/abjywY7aNg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FusWHgbT5rZ3jkm3fLGrfKlfFfhT45eMLG3dNM1lI0YBN6OAwX2ru9J8bXV3A39t3uZB8x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1Oakk9IvvG8l/Mxz+5Poafa+I4phsiOHrhp/jB4LsoBBl7q5UYJiUNz+FdL4I8S6b4hiee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JIkmTYEwM5z2+tAHQ2GmTapcBV/4E3pV3XvFek+DbJrZbuCKfoWmfaM+5r5Y/aB/bIk0/U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vbe4vUOzUNeYZiibODDAvVmx1J4Br5uuvGOuvL9p1ZZ72SXkyk79/40AfY3jL9onw9p8V0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o7vLjWMEIzeu7uK+ePGHxF+JHi65kW38TN4Usyf8Aj2sIgjMP9485+lYnhrxho2r2qrM62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jda/p0P8Ay8pIB/eFAHmWnfBeXxqtzqsmuT3rSTNH52ogl3wfepD8KrjQ2aITI2OMqK9Gi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+0Rr/AMBrn9Q8Tw3MjMZVOe+7FDlYBkN4NLgjRlZD7Ctm1klvAHjKnI9a5261APbAsyMn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fZJWif68VIHc2jSW8R3HDn0rTs2R4/Lyzs1cba6rqFls81ReRjghetd34Wn07UOcvDMf4G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B4SO9JZYWLZydx4Fei6LpzQDdHGXQHpWTpYu4rRSbc3EB4R0PNdnp1o00MIEhtWUZYVLGj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rWpt9qGy1bG2MGutt/CXlWBQZX5doUHtTtKs3iZpGfzEByGNdFb6rAsTCX754GKgo4e4sJ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L3qp5jPllyxrvL+3tbu3YHJciuWhsJbaVyygQg8etQBnpNJKoQjYwPU1s2cptgGQBmxyWq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QHex/hNQtb3KLuYHaOoBpAi9ZXczzzQyH5OoNdTo93BYwhJsuF7DrXIQyG3AnceWpOMnvV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RL143GpsUa8twJrmQpwW6ms7Um2J5SSbyeooj1OCGEMT+87iqF7e2rOJi3l+ppWA0dKspYm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Vo27xGRxN909KwptdgtrdfLuPMJHAqtbatLfozSDYq+lKwHb2+p21gS4YuNu3Ap11eFkjm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81cfbajG88QV9qBhuzXT3dzC1q+wlt/C7e1ADxq94R/q0/Oiq1uY1hUNIM47migD0gGSSJ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bjC7glT3Ib0q+nmz2VvbiCK5iz/x6Tttx7hu9ZETCWJB50DWiHAeNCrRH0I71ovKs6GS71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byKPDx+wWv5RTP0gmhMqXkkMN9FtUc2V3Fkj2DU622m3uRJLNIwPzWcr5U+m2qk7BolbeN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DmUf747VK1xaxxLJORLbqM/alfa0ZrRAVriW0kjjTyUnjAxJbSvzCP7wP9KkuDaSuo8xby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5ZIMenr9KmfUFtVW3u445i+Db3aw5Uk/3j3qu4vN5NuEOoxqWZHjHkOPYVne4EXlo8iYvR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Fh5sg/ukdqsJFHdAjyTYz7MNISCLoe5qGe9bUcPbQW8k0YUXEFxFsXPfyx61KLl5z+4h8+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v71D6ily3AfYzBjut7ZkcHE2nMMIw9RVt0uEtZbe1t1aFuVtM4ZD60zToNQ1JHwkl3ajpK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9TyabNG0ct5cql7D/qb3omPR60jLlAyL7SPtlm3mxRuFz++Q/vFPoV9K8s8U6FNbJFPJEyH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XuElzIJV3RxrdsvDxD5Zv/rVxvj+3i+wFwBG0JwyA8JnrX0OBxjg7M5qkLq54yBmsLxD40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plrbyapq8n3bG1wXX3fP3RV/xlqsuhQR2OlW/mazf7ltyBmNc9ZG+nWqvhDwfb+E4HZZTd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r9uTI3fnsK+4pq+55k+xt2N7q9zppXUbGzlEi4mS1cfL6Lzw1Wre90+DaxeW1CYVotjKM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rOoao8Vxb2EiwYTGVA3P/ALhPeqdlrfiWxszc6vHc7gAqiK03c+vHcd66fZnMbd54Eudbm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W17uH/HndjygvsrAda5a50K1juBb6jp9xaaoD/rLq6Dw/UEdq6LwZr+s6w0kzNA1sGwjyw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s1q+N9c0e5kTRbXRzqmuOoZIUdkjgPrIw7VtTn7Mk4nTLu/07VIbK3iOq/vAZNP27jHGer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O9eoLFH4fhuJmvpJbIESA3L7VRe/HbFcm+rXWj+Vbpo6XN3IBGTayCNIz/tFutan/AAr27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/qyyaZEwb+zrRTGHb/ab+P8K2WJnT9+EifZKR1PhLxjbeJ7aWSG0uILXAaG6nXakw5yUPc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TE+WcGmT2Mel2qQx/u44lCrFB90CqV3damSkuh+H/AO0rgjbOPtKJtHrzXoUM2nKXLU2OW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VgSDVZzuzT4IvFUsbteeGo4Ailsi7QsfbFYF74x07Tpni1CzvdLvJUxHBc4USNkAqjZwSc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IpVNE9Tzp05QeqNCc4JqumsJbHg/lXov/AAqTwpqlujS3nxJ0RnRWeKbw480UWf8AbEBB/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AvDnhbQtWn0rx1qc+pW1o9xa2up+F5tlwy9IzKgAVj6EZruUTMrS+J2hKGNd7ydFNdp8Mv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8MHxFZ6xolhaec8Dw3czGeF1OCsgUEA9COScEV8hav8WYvEGn2mnxSy6Jd3G1NQuNUfa0L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52/WtLStavPgl8Z9b0Sz+L8ep+G7zTUkf8A4R24/wBBupiOFkBLAMOcsMH8qaQH13qnwS8R2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Lwpf+z6oYv5oada/BfxvdQ+ZbwaLfD/pz1qJ/5qor5atfi5fC4iX/AISNLRZHWN7l7gyeU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ui5yea9v1+18aeGZ7TwnpnjjRfixaXkDahY3mk6VEmoRbOXRpI5WyuOcMDn17B2AXXZI9L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YzDqts2yezK+ayn/gOcjpzXpHwtntLnwjc+V/ro5Nk0f4V8RW2oWnjHxBqOoaf8QZPD82j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3v2ae4uD/AHHXGMc5HTqD0r1/9njxZ4z+K/xe1+BvEVrrPiyLTUVZ9ZuVt47yMfdwIV2yED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QH0XcT7GNSaXa32uyyRadbSXhjH7x41OyM/7TnCr+JrIGl+P7e9S31Hwrpc8Z+V307X7Zn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30HNZPiDxj4b+Mdpd6RLdaro+jeHWjtLfwvYXLW0Wr3zk7mvGTkxjavyEgckknIoFY6LU9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hmk1Xxtrbkqvh/wAFWTXsgP8A00uBiOIepZgBTbh/HN9psk2t69pHwK8Mldrab4fdNS1uU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8uNv9lVbHqayNO+LPjHTvGFp4O1v+z9PtJLXzoP7G+WDbt+5n7x2428+lZ3xSTUolttTtd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ZlWj+yaZCJpopGBAlKE4YAEjPvSsFi1oupL4C0i4uIvHV3488NpOgNzq8iG+ssthkldFAm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+Qg9a9Ant85715l4G+HFn4e+DHiK28X2Vrokl7p10spdxvhjeMiMzEd1YpxS/s9fEGXx38K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b6BDZ3WTn95GcZ/EYP41Fgsek20e0mpZelQxzYzzRNP8AKaysxE0UvFTrJWXDISTzV6Jsi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U3dSg1YDJUDrSKV+zT2s8Ud1aTDD286B429MqQQakPQ03bmr5rE2Plr4+/wDBOzwf8XI7r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ngfxc+XbS3U/2Xdt6ZHNux9RlSeCB1r83PiT8OvFfwf8AFN14Y8a6FeaBrFsfmgu0IEi5I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DhlJB9a/be4SSCYvD941lfELwd4U+N/hj/hGPiPoFv4g01Qfs1wf3V1ZMerQzDlD7D5T/A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bclwufh5FcKRxU8UxjfdgEDqDX0l+01+wB4u+Blte+KPC87eNvh/F88l9BHsvNOBJwLmDq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647/MEc+4V3xaaujG1jY/s9dW3PpzBLn+K3c8t9KznRoGaKSNklHDButOiRXH8UcgOQ4OB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vdR+XcgzOBhZsYb8aYjMYc9KRRtJqU2sg7U3yZF6igBlG0elLtIpKAJYjirqTALiqCnApf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/AJwr6A/ZMto7LStX8QuvkyT3BtxckbSiAKcKfXJ7V85yPmKvqT4F+ILXQ4NFs/HkF5D8L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O1CwG2e1vo+RJbleHcPlXjPVSPSk1oNM7v4oRN8Zfhdfppuq3E+oaWvn7LWVg9zCG+eKYD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rwXxfYWlt8NdP+yReVF/aif8Aoqvc9J+KPhNvF9jJ4f0iKxmayktr1Uj2i5Jz8xFeF63Nu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/y668pT24Ncy0ZujzzVrnUPD3ij+3tNl8qW1lQbs9c54I7jivdvBvjUyx2ninSYF2yRtFe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GwxJE47ow/Lg9q8J8X6Bquo63JFZ2shtZFT5/4a7/AEKaXQNag0y1EclnFa/6aHra+hR21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58TPDqtrGuWPw08QCVrW90ZZLiXSbgfMglhU8vC2MkfMV+YdDXt37Ulvpf7VPwFufE2m38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EIbbV7rTYsrrlk3ypeRJ1PuPvLkg9K8Z0DW4LCWXTNQuZbfRb6VJTewN+9sZx/q50+nAYd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fhT4I+LtTOm3drbywWsdtd6pbskGoRNKu4mWBjtu4W++kseScnuK5uazA+XfF/wCx14s+E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dQvp2ma3apeWt5ZL58BBXd5bSAYWQd1I4rLtv2fdN1y8uDp3iiJLKIAukoDSqT+I4/Cvcv2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/EP4HeDtfl8bz+NdHtbqYXD6XGUtAp+5KQANr9iGGa8e+AmjS/wDCN6jqB5e7mCg+oUf/A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0KxtaL8DfC2gFWvIZdUlHV53wh/4CMV22kWehaDGI9Ms7S0UcfuowD+dVR4fuLj754pf7B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pXFY15tTUg7LhM+gAqodVmBIDBveqS6Tg9zV210J5OgNRcQgdrkt5rgivZfDQgurTTUeNX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ba8tg0JxFJthLFASTXQXeovpeoWFx5rQRLZspAP8AFivSo+9SmmfPYt/7XRce57l8PNImu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W40onyZy8alG9jmut8Q+M7DwZYasbi2S0061G1lhjEY2n+HA6074XeKtJ8QeDPDGjy3iSW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2kiNL3L8Z3A57gV86fteaXpvgDX7PT7d5NSi1NBeDUbiSV5PKB+VPnJHFeUkfSM+f/jD8O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g8O2/7hWaf7EfvbW5yK8bW/2gy/8APOvc/D3xGtPD2p/Zra8bV9PZS7xWsZkntivJcYHKj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+G2kXd9beK/D2m2Gqx3B+0SWI/wCPe4H9+Mdj6r0P1r0aVXTU8aphryvE8il1+LUbGJhK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b/hIUZUdmKFQV96/QDwD+xPD8VrKyvdT0SzxcwrIP7GOwoPQvjAI78dsVBrv/AATm8VeEP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dDi8NRgSprer6iIo4Yzn5TEo3Mwx7A8c1u8ZBQ5DKOAanzuR8PL4I1nxRqXmxIREnGa9M+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xDfiz8PaPeeLNYQ/PDo9m05jPbfJkJEP9pyBX0bqTfs8fBqPydQ1DUPi5rsGR9kgb7FpSN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n+8TmvMfil/wUB8V3umSeH/DjWngXw+Bsh0jw7AIvl9PkAPp1NcEq7nsejSoxpKyPRV/Zi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6+KXjzRvAr/efSNDddU1Y+qM3EcR9xuFZUv7VPw1+B5uB8JvAVpHqpUofFPiaU3+oMf72G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j2r461LxZrfiO5kM3n26OctdXo81z77RwKq3Ol2YtpZVu21K4A+Xz5Pun2TpUp3OlH1P8O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u+JMk+vPHf6rd25eW9YBV+XuccdOPwpfjX8RPCkPg/U9Ei1u3vNYmUbLa1XeEwc/Oy8D6H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9kH4XxfB++8UQw6yNT/wCEcN55SX7JD53khslVwSM+pxXxDpnlG24h8qoSNDs9DuBcl4z6i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LbRvtaqAx5rO8LcXcn1FekeNdOlu/DBihQPM4G1a0MjyX4Q+LNU8I65eX2mSQh2i8uaC6g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3I6N1B9ufevUZPBXw8+KsznTpovhZ4pk/5c53aTQ7x/RHPzWhJ7PleRjFeB6Z4lHhDVZ0u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ZAOGWvRNGvLDXbVpLOYXUJ/h6lfYigBvi/wCFniP4e6oNO8RaNLZ3GMxsQJIpVPRo5FyrK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S8MR6jAVV3tZV5BA6H6V7j4K+K2s+HdKfQ9RtLfxV4XJ+bRdZBkiA7mJ+sTe4/Ktm7+HHh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+A9Saz1NRuPhnXZVjnX/Zhn+7KPQcGgD5gHhOUHEuoPL/ANc12/1rcg0tfK2RoFHr611mq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yafqVlPp95EdrxXCFWB/Ht9OKjXS43PyNTQHKvpk6Z2rke1Vjayg8xNj6V6Db+Gbmdcx4I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/et9/vQ0B5jNoschJK8mtTw011pLTJazyIJAMgKG6dODXdjwVIesBH4UxPDcdrIcrtP0qJ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3c32i+uHnY/wscD8qu2ek2xY+VF/49Wuuk27dWrU03R4ra44Uqf7z8ipsBY0fRCIlGOTzX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y2nW2YKBuhTLVHpliWYbWDf7tepeAPBsM7+dMJWz6jIpMxk7Ff4XfC278Q3621zP5wJ3TX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oKg/4Ka+G9N8I/Bz4WWWlx+XEZr3P4RJX018OvDsC7I4V2xAqG2jBr59/4LBW62HgP4TwR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98RxitKe5x893Y+2v2bbb+yv2ZPhRafJz4XsDz97mFW4/Ovh3/gp/+z1deH/Gek/FzR7bb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2srGvyxXwBWKc46B0AX/ejT1r9B/hron9kfCL4faeBj7J4esYcem23QVY+I/w2034y/Czx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PfZaraPAJcZML9Y5B7q4Vh/u16HJocynyzsfgr/wAIzPrGftV9FaR/889hrNuvhxf6c5uLe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wa9Y174b674Z8Z6n4X1G0MWt6PO1peQj7u9T95T/dYYYezCodeXS/Cyx/2pqFvayfxoZdx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XI1Y9KLMJtHU6LdzeR/qbYtjH8WOtc/YfGmG48KWWmahoC3k1tEYkure6EfGSclSpyeeua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aZpW9dIsnvHPDm4GEP0Fed6trn9vTSStZ29ozncRbptFNGh6L4e13TH0OPVJr6HRtzEeXI+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WaH+1x4m+HREHhq9n1NVOSNQIMA+iAZP6V4DYQfvzWgLcKxNWB9b6P/wUruNQSOy8f/CrR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Ps8pjcjuQsquM1nan4h/ZC+McoMln4g+EGqz53XMVs0kIb6Rlhj/gIr5Uktw3YVC1quRwO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/sE6b42Bn+F3xx8J+Lkb/AFVpeyiC4PscEtn/AIDWHrv/AATj/aI0mVvJ8NWWrRDo9jfL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858AadDNosZlhj+/mk1b4+fE74O+IYIfCHxB8Q6NAsCt9nhv5GgJywB8piVPHtQB1v/DA3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n8b+3/wDiq09J/wCCdXx91R8T6Hp2lr63GoRHH/fJNbfgf/grV8bvDiRwa8ug+M7ZcB21G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10hKj81Ne/eE/+CvXw+1qKODxd8Pte8OyHhp9Eu476Me+1zE3607AeP8Ah7/gmlrWh+NPC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ljPpuo3T+fY6RI29oo4zJIDIwG3OFUED+OvuH4efBT4BfDV45tC+FsWj6lGMDUQfts0fuJ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Xjt5+2P8AA74heOfDmoWXxJTSIrKC53x63pV1Bh32hQXCso4B744r27Q73SvF9sk/hzX9G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jaNfxXBYeu1WLD8RUmFRXLHxQ+HegfFbRFg8M+JJLPxHb7mtLa7t3jMp/55hgAOexGcV8u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hLVNT8NeIrO4J02Vbe5vI1Mtorlc7VnA2MR0x1BzX0V418Qat8MvAPi7xFpds/wDwkFjo9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2+XL5ZAOMds5+oA718b/tI/t2a74q+CPgvwT4P0S80fTzDb3Op67dtme5njGZgFHADyF2L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3culKysel6bqUhyCcg18u/FDWrvUfHl7JCkczRtsXf2xXqXwy+Jtv4g0W0kMwdjHhnMgYs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X2kWk+Kb/AHHPmMXz65zUctjouVNGvJb2Ha6qsgHRar6hcSK5jPBFZGjamYdYfBOz0rVu5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V2GQGRmQZqpdn5quZBWqF43zgUwKzjKmo7kbLY1Mo3VBq58u09KAKFWLe+ntSCjkD0PSvd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qXjT4cnxVf+JrHw9EYmkhiunxvA6V4Pa6Pq2o3GqRWVjcalFp8pjmubOMyR8fxZA6VKQ0a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tsyY9xW9a39vcj5JB+dcZo3hrWPEUU8umabcXiQ58wxoflx1zVDT7iW31COH95FKHqij0v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9jBZLb4x3OsspNtaQH5uxzXlYPnwR+9fVf7L3hOKXSLnyf3UORXNiJclNtCPoLXPHsmt3m3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HnPesDWPAvhT4gRNbyWaCU9ZQK6Twh4ft7vXJRLGk0I/gauq1bwBYO4e1c2n+zHXyn1n2Z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2JbuFpLnwzqAcdfKm4zXg/ir4W+I/B8jx6pp8yFePMjXKmv0QvtN8RaKpaJjdQjsOeKx5v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vqtjGzdCJFzXo0Mw7sLH5w2utT6QxAyfY8GpG1V70ljF5dfcmvfs8+AfHbO6xfYrlv4rZ9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xt+yFr2kmRtDkGo2o5EZ+V69WGLpvcmx88G3kkhytZU9kpY702t/eTivoHwV8Etb1pzp72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JU+WuU+JPwX8T+D5XFzpj7AfvouRXTGpGWwWPKIo5k4t7hk+pq3FrOq2fEhE6D05qKZJo8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ApscxjBAJ+hrUg1bfxLZ3PyXUJjPrirYtbO8GYJF+hrn5biKUFZIxn1qt9nXOYpmQ+xoA3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3OfcCs6XSSoOFx+FSW2t6jZDnEyD1q9B4ps7g7bmMxP3NA0YL6ayE7hVSaAJn5c12s1tbX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D6VmS6NIckLVIaOSa2LZ4qrPYBwd0f44rpri0dSRtxVCSCRc/LxRZM0jJrYveD/iZr/geV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MHmJznA9q988HftR6XdRRxagfsj8DLV83Y9qrz2MMwOV2t6jiuOphYVD1cPmVbD7M+6NF+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5N/Cc+rCugi8V2soBW5jbPo1fndHZz2zZt7mSEjoQxq9b+JvEumnMGpysB0BauGWA7M+jo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9CH1+NT/rVP41G/iOIDiRa+C4PjD4rteHuWfHqaW6+O/iiNeCWrL6jNHrwz6jL4j7xTxNG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OtSDVlkTmQj8a/OiD9ovxPaziR0YoDzzXqHhL9rmF4Vjv4mVxwTU/U6hbzfDvqfZMWoCOXc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vSNTFxHzkfQ18oaJ+0fod+6hrgRk9ia9e8I/Eyw1OMG3u42z/ALVc0qU4bor65TqL3Weyx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dgvwveuJsfEcc6D5h+dX01LdyrVnYxtc7SO+DDrUguvfNcpb6ge5rQiviR60WNFRTN0XIN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irdE96njmJrEfsUi80mc1FupitmnCkLksODUob3pMCkIoCw4Nmng4qNVqQJxQSODYo3cUw5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5yDTY+KXmkANBgJIiuCCKyNS8PW9/GyvGrg+orZBoyKuM5R2M5QjLdHhXjT4MrKZLjT18u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5Te6FeaTOYb+Bo8HAbHBr7LMKvnIFc74k8FWGuW7pNCpyPSvVoYxrSR4eKy2M7yhufLC+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8qybnw/qVsTmGUKPWvVPEnw91Dw1O81gWltwc7OpFZdtqvmL5V0m1h1DCvYpyjU2Z83Uoz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29uyOfNQ5HqKutJvBUfKK7qbTra6GVVayr3w5DMpEZ2t7Vs4M5WcvEzJ0JrWtpniTdKfkN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IEwjzMdqrxxm2YrNCQ9TyjRtxv5fzE5FWxeK6ddy+grnZ7ppXBAO7+6OlX7TIjDMfm/uip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R5sUVdh8B/iW3hrxBdeHNSkzazf6kseB/s1zGlzmVdhGK43x7ayaZfQalBlWRgSR9amxR9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uF+OPjY/Dv4LeOPES3C2hs9JnSKXJ3edIpSJRjnliKz/hd8TIvEXhi3e5nzMiBDWT8X/hP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9E8DaZD5XhNbgalrV9cPhZ2U4jiX1VSfMYdPu1FzRHkX7KH7AXwM+MvwJ0+8u9W1Wbx7e2/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v2KT0jiwFZR75Oc8182/tN/swfEL9mXWXtdYsJ9S8NSnNh4j02JngYDoshx+6cehr7xufi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Y0tLnX5PFfi61GyLSNFUOYZcc5C4Ck99zH6V81fGf/goD8Uvi+9xZ6db2vg3w2/C2ccQuL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QPoKpSE0fNHgnw98QNbt/tGnaPLDZmPcdQvCtvDj+8SwGT/u1HJ4j8QSXEqTXMcjqSpkAJ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Q1nxJq2uyl9U1O5vWz92aU7PwUcD8qbo+mNcLql9dyLFbQQYgUfxSHpVCsavgrx3e2uy5C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LRN1df49+PXj7x94Pk8IGax0PQJ1CXP2GPZNOg6oX7Bu/rgVxPwv8JSappN5BFcR208aC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7c1S1ewuJPOtrm4FvIiMcxsO30rJDMSDRYLINF5SCFF+XAotddu7G7itREtzbSDHlEU7Sr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XCb5TG2GkNQ+HUk1TWABl3iPQCrA6STRLLVos2cywTr95Vq/p2s674XjC3mkW2o2I+6QgL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mgz+6xK/3JK9S+A+iaL/wl+kaV47vLxNAu5vLlktpQjq7ZEeC3AG4jPsKAOUk8ZeD9blgt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O4EjleAa09S+EWjzIbvSbuG5hPYH+lbHxB8E6D4P+IfiHwvq00fiKz0q6EEeuaUu0SZUMA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9Ko6T8BB4hVpvBvjOI36tvSyupSjf7tZ81wOR1vwO3hsAMivHJzuHam2+jrapHKBgEVr+J2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+x+KPD9wI1Yfv1TfG4HfcBVuy1rwRrEMSSOba7I7/AHQ30pgU7GaGMsoXk1t2/Plfu0+tR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KkGmmOSR1LedEACFFbOk6RquhSpDc24aIDAd+pqVIdi3o2o63p8+bG4Uxjny3PBr0zRvGn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m4eQffjrlobWMKJFQyEdQp6Vuafr0UgMM6pGQMIXNJsEem+E7jT9V2zm+8uJekTtiupvbz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Ty/Nlc4RlGRXikmniYlYm8piM7katLRdT1vSbHybeZdQiQ5Ik5IrMo7VNQljn/eRnHqa3Z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kRwd38Jri7P4j6bLPHDq0BjkJ5mX7or0zSYrTXbYTafdJdwqOAnaoAz9L8JB3Luyg+hqnr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lYMzN78VuTTX1ukiPEAo4BHWuZuoJLqQyOzsq9jQCMS70eTUY1GTGoORWVdxy25RGJManG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t01srI6RxxcvIzABV965m41TSNVdoob+3vZmbCshyAfwosUjFcyOJJWHyr92s97ncpeRRv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YwBhfSsPUNPlRyypwegFFgEguYuc1ZtdS+zsyn/VmsCSQxyMh4ZeorRsnhaJpbmQQW6DMk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9qmwG3HEJh5gk2AV6H4S8Gah4gsUllnOnWDjAmHLv6FfQ9ab8OfAy3OnweIdWQ2+lld1la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a+h616u7LHaRkIsZ7IvRaycrFJHNW/wAGvhtHCi3PhgX84GHuZr+YPIfUgHH5UVtbs85oq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Ong1i3g8uVYdRi+ZAU2wke9PN5uuJJyFhvFO3aM+TL9BXNWum6jGGuYkWIpz9mnPMg9RW1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q3aiN1GY5ymFjPpX8po/RTStZ7bEjJbG1vEOXtZXwsv8AuiiG6FrKZbNVt5s5kspSWQj2q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D9saO3kYZS8P3n9AKn+zTXdxBJNL5N71QFTgj1NaIC7b2Mc+m3ktvButd43WhGM+4rOujP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k9o6fuZF6J7NQ1tcJOxt2nbUFyZYsERn6U0xi8kBgSWOU48+2fPzf7tS0AmpTSTT26XJ+R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eAfQeh7VP/as5ulW7IguYRmK6b71wPepodIXhJMXdtjetqThoz34qldQI0ciPKblgfkcff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L6gatvqD+bLJERFcj78XOJBUF7eqyMqqFtJDl7f8AiDVADjypZYv+3hP4vrVXUdVV5EUeX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ormAmnvRbCdBcxzWaDJk34dF/ix9K5DxFrKXmltDHM1wof/Wldu9expZdXlucr/y1YFd/9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WZTJ5fl4D/wB6u2lCzuJmNeiDaGEe+aJWIb+7x0rnbzUm1BRHYQRXkyD57M8vOhODtwQQR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2m4EUsX3vvyfM35j1rzLVtGutP1Gc20kywBiJ7SOQo2CTtkQ9c5zkdK+6y6XNTt2PKqwtd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2r6jc6XpepvpSaZ884vgdqAt93eTy1dAun+K7VbmaLVkeOQeXBHDIZAQej5JGPpXLj7JeXs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ksS5AlsUKztnnfIFOGX/aFdj4P8JPpd5dXVxex3DSMq2ohZpEjhHQDPevo51NDz7amzrus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yebzpYIf3kn/PVz/9fH5VD4M006NpSNOiNqV0RNd3GPmZiM9f0rD1iaHxj40g0OI7rPSv39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hFdfmvPqVktGUokuo2MWoR/MOfWuV08z6MTvnlh+h+X8a7OyHngCvNdP8b6pqni3UdIv9H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QkRT3XktPHn5WXzPvHHPy1tR981sen6H4jn1IRx3djJO6/dmtFG1h7jtW4Cqlnj0m9d+xX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jTdTFvd5hH2aQH51EuNv1Fd3perasMSgi4iYceZwfzrGpTA17bU3t1PmafqsY9fswI/MGs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iaxnt7i3SeNuHF7Ccfkw5/p2xXS2OoanfQn/R4P8AtpO3+FUr2LUgxxp0NzH/ABLJISv6i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XNB2CVNSVmeeajqnxY8K20cfhH4i63a2NuoWDTJrkTogHQI0wc49Ax4rhJf2k/wBqHT7yS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qnhLmwtVOP94wYP4Gva1Xy382axmQ/wDPNGUr+eaoeIb60FlN5+l6hbDb8zSorwsPr0FfU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sjzZ4SL2PLfEH7UPxhg023+3eL9Nu9ckQvJDdaFZXMUaj+JsQ7qr6Z+2N8ctS0Jb2ysfhp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SLn+xWRXYdQcOFB9sd66fw54+g+BNzL4t0z4f3fizUY96teaZfJFdCB+qtA8ZWRR6CpPh3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w28TeK/DHwg8av4esrtp9TsrDX7JH+043SFIGG4EAhj0619Xh60aseZHmzpum7HMw/tXfG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wa+EM8f8Ay0lmsSoA9W/edP8AGvnu6h+Mus2s91Fb21lod7eSSxp4XliSO3ZmP7gtE3mKA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civcfFXjX4eXHgu/fTPg744OLctNHr8ttPZsMZUusbb+o7CvI/DHj3xp4z8OxadoOn6T4Y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2FoEAPC5aTBZ8cn1ABzxXVuZFz4W+IdW+G/iDT9W83wnpU0aNazaVqmmQ+U8fT947ZGe/y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Y7v8AaE1bVwZV8PfDC4kj4jubG1tzKB/uoUb9ag139jLS/h34ZtdV1++0zx5czxrcXH9ma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dJFjAVWQ/3s98Y4yeMHwO+GOlQTa7rOr6xp+h+fHFFaeHLNp76d3JCxZJ2pk4AZhjmmB0X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s+MNH0H/hnr4f+NNd1W4ENr/ZUtxbyMepdtzOECj5ic496960X4PXdh4e8eXekxfZfEEep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uVLqFy726S/xgKcA5qPwd8FNU+G2jSagiaN+zV4DaIDU9e1fVI73xNfR9TH5rExWm7cTmN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Pjf8Abu+FXhBYbX4c6Be/ES20tDFZ3V9ustJtn7yNJIDJPKzcltp3HuKAPRfhj4Of4yxW3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k8J6zo7uLa31HylsbqN/v7mOeFyecg8Uzxt8Y/hn8PGeW712XxzrEJK/YvDj7LWJgSCHuO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avkn9pz4vfFvxL4F0bxJ4u8caa3hfWZ9kfhfw55ltb2/90MPvTdcfMcVxvwx+DHxj/aYjs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Sz8LwDyv7b1Vxa2cIXrjvIR1wAfrQB6R8ZP2udb+Lok8K2UeneBvCt0uy4t9PTzJZxnlXm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B9a9t/Zo0a20fwCz2shlt7qQ7G+gArA8L/sW/Cb4Giz1n4q+J5viLrSOHj0mDFvpokHUFC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cdK9k0nU7TVo7i90vw+vhnR7iUyWenxRiONI8BQyoFXaGKk4KjrU2A042KvszxU0hKjHa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aeGEn7s9RUgSQDFXYzgVBHDtHWpR8orGxJMHo31Bvx0NJv4osCLSn5TTUfBNRQyZzSkgGk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rG2zzVosCKaXFNASWOo3OmXAlt5SmVKuDzuHpg8Y9QQc18O/tofsMTa9dXXxC+FGhRlmBn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hWJ5JlghHXuSqjjGQDmvtvrSpNLA4eKR43XoyNgj8a6YTcTNxufhF5bRyyRSI0c0bbHjcY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EHjmpkUjNfrL+1V+ydp37TGi/2roqWGj/ABIsIibe+VBGmqY/5YXLLwWY4CyHkMwB4NflD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pfaXqdrLp2p2M721zaXC7XikU4ZWHYhgQfpXfGaauYNWJ4ot6dM0yXT2YnnFJBeqo4dcVY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nGau5JSNkFznmqVxGEJrprHSNQ1p9tpp09wfWNDj866O1+CPiDWUXzTbafGf+e5LN+S8/n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9MNxsyK970r9myyiUG81CW4fuEQKn+Ndno/wi8OaOARp8LyD+Nx1oA+Y9M0bV9XbbZ6XcX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869j+HOjfEfR/C8vh2eK1Xwpc3K3bWV6/z20nQyQnHyORgE98V7HY6VBBH5cESqo6BFwK6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jWdZ0/wDtLT530OOdftoebyj5P8eG7f1rOc4wg5MuMeZ2PEIvC1n4Tgl12zsrlri3iKloi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nXLabpl1Z+FZGvOZLjU4pT9CK+6B8Fb/4T61qM9q6ax4H1FN9jqsQ3pGh/hnX7yn3r5z8f/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0zyo4HmFxNbysRs2/3fzrzKeMpVV7rO14WcVc5DXJv7M0rzhIqeblvoB1qn8N/DkmpaO+q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FgWGfk6Vxmrapd+INTi0iNo1+3XP2WBi/3QSAa+nLHwh4d0Sws7a+8Q2aQWsSxGK1VmfIH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eaa54Q8uwaeBRMvR48bv07j1Fdp8DvH2narquleGfFmi2OvX+mRvbeHr27jRrlo3B3WIkf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uIw5KAjdW0uv+EtJXbaafe6sw6NPKUjNeOePPD6Q3c95aWzWtlcP5scEcmDA2cgZP3eeh9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+CvxS8M/D7WNR0+70nVPGPhPVLprLXrO4tXgntozxI00OOJoyuSUbkjnjmtDxR8DP+FP+M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+1vDWuo2o+HtUjdfKvrc/PtTtvHdevQ96h8FfGqz+IvgG/wBN8U6Xf3WsaZNHq2p6j4dMY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NStY5B5Vx8oVLiFsEja613uheItQxbfCP40eFb/wno+vgax4S8S20UeNHuicrOVhkk8iN2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s2doJIpMDgbbTps+VLp9xF9Ydta0vgl/s5ubw2mnWSDL3d7OkUaj1JY/41yv7SHjbx38Nb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On65pTyW17HHiBdQUt+7nRxyUdeQV6HrzmvmXx9qttq8Nnq6+IZNagvEGLO8kJubRh95ZU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oPrWqA978UfFv4b+FTJbW9/L4r1JePs+lwkQg+8xwPxGa8p8R/HXxJrMckGmpa+G7NhjbZ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Uh/pivK7e4znyYqjniupWyVOPQUwPcPhV8Xtev9bh8O6jezanaXK/KzgBoyM5+bHQ++a9O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fRa+ZvBOtnwZqT6m9sbiRYiqYOCpNfRPxM1z7H4TsdUkjEiLaRXEm3sDjjPTPNehh/gmvI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16EvNnKzW1xah9RtzdI1oDIZrTcHjHrleRVPRvE8nxK1yIeJ/iBqmh2heO0sbzy/MLs7YB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r+dd54A+GXjT4qaXFrHhS6h0Hw45eKfW7rUVgjwACyHByTjBIx3rS1a++APwD0zWoNUsI/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TbtbmFodN0+RiMyLNyxbOBuGCM8V559RY+oofBfjTwJ4fvPh94307Q5vENzpLyaL4l0O0W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t5c4KTJnnHDA18KaHrt58OfFl5od0jNo9xK8iRdDDIWJYKPqenpit7Qv2o/i38Wfh74O8O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a/wCFrxX0uLSbJpboRLjCysMl1CgAljk45NeleOP2efjv+0F4o0/xDqXgTwx8PUjUear3Y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GiRnYM3pgD+dMix1XgT4/eJ/hPo6eHtL8Sx2GkatKpgiijElyGPaI8kfSvFv2svHes6ZBo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qV7fySedNdzuWkI6FgTwfYV6/4O/YO+JU3jPT9Z1LxT4Z0q307Is4Y4Jr0u397adoH513u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P8fXdjP48+Jur66ts7MbWzhgsYFyeVXCsw/HmqSIaPzNtdSv/ABLPHBcXjW8Duq+TbqQTn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+H9Ms4tlpFFAveWfgt9TX6PWP/BN/4HabnZp99ef9fWuzj/0ALUsv/BPn4UZPleEnu4+wX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fNPlEfnWujaAo3atrT3ER/wCXew2gj/gTVleJ9R0eKAWfh7S4rSL+Ke4RZJX9ye34V+gW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4bkMU0bxLp5PTydT+0Afgd2K8n8T/APBNMw2V7J4R8dSx6igzBZa7CuxjzhDIoJH1249cd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c/bY8Uaz8PIvBunaHpulWZsBplxesXnkmTbtJAzhTivGLe2i+zxipvHPw+8VfCPxINF8a6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+SZsSW9wAeTFKpKsPcGmwcDPpRY2Rp2BFhNFM8mAfkrubvxM9xCssTGMRj/vqvOdamxpMU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Niv3aADcaRI3xzNZ+Lrlg8scd5bDMnmfeeuSXztBvz9kl+zS+1bzacHkllPVq53UBm5k74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hv4kxQBU1eEwL0N2vzIf94V1rxW1/El1aTLLG3zJJGePqO4rxvw+hvtWsIZPuB8Cuq8W+J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M1pHHJbkfvYjHgEe5oLPcvC3ju9vIRpPiKGHxFpq4CQaknmsg/wBiTO5fzr2DwZ+z78MPG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634OvnAKb4RqNovXryJB+LGvjjw58YdLluY/tCPYTH/npzHn69q+v/g94kttY0wSadeW90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7X/hkLWIwz+G/EfhXxdCpxtivfsMx/4BKCP/AB6sPWPg34s8Ju39ueBtZs7dTg3aW7Tw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XpNvf4/1tr+9H/LSTO6uh0fx7q+iEmw1a7tzjGyBnH5g8UlIDwmw0XSLt2Vim7+790/lUG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GZYAD619Lr8Sh4kuGTxL4V0bxKT1uL+xjSX8JBg1LP4B+G/iK2Zp9D1Hw+zfxabfNIg+kc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mr+FLa3mbYgxVGPTEJwRX1vrP7Htn4htPtHhr4hRRz5OLfW7BolP1dGYD/vmvM9f/AGSPi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RLPxJaJ0ufD99HcFv+2bFH/JTQTJHI+F9Ogt7dWNvHPx0avfvhwtsET7QVEOPnArxOx8P6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9pmoaJIODFf2ckLA/8CAr234WaQ+pWEEkVzFBG3G68/cqo9QzcP8ARc1jM5ajZ9CeE9O0/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0HzluFFfCf/BWXx34U8TL8OdC0DxTpGu3WmNe/bV0+8jm+y7zCq+ZtJCHhgMkdDX17468O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3v/DXiC9ku9Gcpc38tvM9tA6RndtlIwzRk9VA5xzX5/eO/gxc/tw/FHSNK+B/gTTvCXgbw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EM0CWUd2+8GSZlQbnAwAqjJ4560qLOVRP1s0DUdM1vwxp83h/ULPWrC2t1txPp9wk0e5FA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3p1vf3Vvn/RZPyrgvh3+zJ4I+F2t6Rq/hXQ4fDmq2dqbW7m0Mm1t9SBjKsbiFcpJ8w3gkb1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1vboBdzw252lv3rhcgdcZ9OK9WnUVrM5alKUndH5+f8ABUL4D6jdWGm/FjwyLiFRGtl4h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gEW0749GIjY/7SV+Ys+nxV+3X7Q37T3whsPAeveGNV1c+Il1SymtJbTRIvtJj3IQGLj5VI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fizJpVzZQAylWKDaeO461lKzeh6NDmt7xRtvD0dwykssKD+MmotZsLXTSHW4ikB/gHOaem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W2FyGXgE4xXNvEDIJOgY8d9tZnUXdOKyzsW2xKemat7VXcBIHPsaz7KBbmVllkJA9Kmjs4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MetWBNI2znrUTncuaHuTCP3o+T1pPL81N8J3j0oA9T8J5g8OWq9zk15j8ZJ9/iqJR/DbJ/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wLO3hH8KZry74nT/aPFsrf3YkX9DQByoJxRRRWiRmeg/CDwvYeJNQnfUGYR2zxuqBAwfr1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DmtfGv9p2csmnq6gRz2oKlW9QV5zUPwotZtKs7mZz8soDLWv43uPtI033kalYGelagnxF+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7UdD8Y6/e3PhaKN/EXhSTUpphc2PRL+AFsOqHKyJ/DhT3rwjw94R1bxJYWYutXeHTTuVFnk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dfgv481X4O+ItK8XaEqm/0+Q+ZZSf6q+gcbZoJB3R149jg9q9B/aJ8HfD7wfb2viHwzq1v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bNqekW/35YWGPPtXhHKmNiVz0AwO1ZvQSPmvwb47uPD9ibWyngW1gJDc5LHNd7N4jPjO3j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GSe1eZm/0JZW+xaGLuTOVlUFQT/u1oWesX8V7FcXKQ2iMcGMDGB9KzNUemRjQdL00hGebU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wOXBzWbmr9q3yj6UWNFsWV6Gsy7/1xrSQjms+6TMhNQMjjOKclv8A2vq+n2n/AD0mVKjCk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/AMJjZvNII0iDOSfocUAfSet+CdB+NXhrVNQ1vxNceGND8NW3lW0Vu+FmkC/Nu/Gs/wDZa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0y4u4rDT9e8Da0D5U4O5485G6pfhj4F0n42fBLxT4attaXTdamvJlCt0cZrt/DPw+8R/s+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2vXUF5eS3jR27xv8AwE5AP4UBc8t8P6vN4QtviJJa7rVL+4eT5U65r5d09Hm1xpGQgs5cs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xXHf22uPCXIs5yN0bL1rx74oWtraeMEtrSJYmRBkAYzQTczbZyiAZ6V9yfssWf2b4WNdkY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8Lg7RX6BfA2z/ALN+DemLjBkTd+Zrycxk1TVi+h6l8NlMkt7Oy554aptHN1P4qvJGuQ8PQ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WPhy7uScjBOKzvh1cjVry+nSNlxIRz9a+LlqQdnfFoowF4z2rmtT0ay1En7TFuNb+ryhNv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/AKUW5+alH3QOfX4bxy5lsbkxv1Ck1WLa94bkKzBriEevIxXa2cDR5wSDU+5ixEgDr71f1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SPG9vbX3nG2Ct3xXX3MumeKrQssSTBuGBHWql74S03XAQ0Qjf+8vBrkFtbjwf4hjtEmaWN+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U8VUT0ZtE82+Mn7M2ha6JL3T7VbW69EFfO/iT4CTeGdNmkltpZZl5BC191eH/ABoniTxDd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n75HFQeOfEunaNex2l5piTwuMF9uRX0NLE1GtTRU0z89fhDpGkXXiO4Gu2byxRgjYUNdT8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ae8uj2/2SVDjbjFfV02ieCmuDPp1vaxzycspUA1518SPhHaa7Yyz6fCqydSE6V6EKz6l+y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dlJ3CnPDFIu14wfwqzrtlc6Jrc9pcxtGVYgZ71GMHpXdF31MHGzsUPsDwtvtpWjPpnirVv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dRbx/eWnnjOKaXPQgH61ZFi/Bq+m3g2upjJ7tUsmgwXS7opQymsdoYrgHzFC+44pqQ3Fkd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dJoAmuvDZTOzBNZc2kyR53DFbtr4iQHy7uMq396r4it79f3bq+aEBwUlswJx0pAFUEEZNd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48e1Y+p+FxBuMYZjVFpnMNbJNnOKpz6EsufmIFaM9nLATuUrioBM3I3Uxp2Mebw8ADxuFZ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mPcV1sc/XdyKlDQOORQaqoedyaHJCxaNnRvVTitzwz478QeDpVa1uJ5EXtk5rqjYQSDgCq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FXFS4p7o2hXlHZnoPhP8AaovbBkF6rY4yTXu/gX9o3R/ECqr3KxMf7xr4wvNAMilTGCPpW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ctbyvE3+ya4qmEhLbQ9KjmM4PU/UDR/GFvfRq8U6yKfQ11enaqsoGGFfmR4T+MviPwdMiy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9q+nvhX+0bYa8kcV1MIpTgHJryquHnTPpMNjoVOp9YRTpIOuDVhJCgrgtG8WQXsatFKrg+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VdeGzXEe0bn2r3qWG4yDzWAL/ADViC7NTYfLc3fO4605ZM1lpdZq5bybqLGTiW1JNWIunN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Oq0cpztWJRH1phh5pDdDtR5hI45q0jIQxgCmbacpLGnFaOUm5ARSdO1ShcmniDdU8piQbj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HGahIANWlYRSvbGK6RldQc+teb+LvhzHdB5YF2v14r1JiCCBURtvNBDDIrqpVZU3dHJWw8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sLrRZikynaD1qWO4SZcrw1e3+JPBsGpQPlATjrivGfEXhS60KdnjUmMGveo4hVFZnyuJwb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R7c7uTV+0NlqsZS4jUn1PBrLguTP8rCkng4/dttPtXceOWLrwLDNl4JeKz/8AhE7yEnZlw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sn2OxI+tdFaa+CvY59alxTGpNHM24lts/u3+tXPHFgNX0CUgfvWTIxXVLqMLjnBqyotGh/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Gxopninwd+IM/hHxAxa1F1NbKWjhkb5H57iuY+Lvxf+JHjye603UPFd7plmzEtZ6Ufsisp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9s16N4m+FCTanNqOnSlJW+YhK5T4j6Xq2kJFc2vhoa00yGOeVR80SjuvvWLgzWMz5ml8EX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G4Y8vM3Gapz+LrewRrKG6jnuDwyA8g16nF4gjs5BBcaFqtmo4Jnj3AV0GkeB9C165FzDoN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XazUkrF3PB9OhBm+0aldYP/PvGa57xbfvFIZreYqvTavFeweK/wBmHxTNJcX+mv5sskm/y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B+rQajBo11pssOoXEy28YlHBkJwAPqePpmqQC+EnutWkWHz2WVkGOaq+II9V0yWNplaNZG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HtWprHh+Xwh8QPEHh7SZvtX9lzjT5NQ+ba0w+R2z6F8gewFfRf7Xvwpi8S+LdAsPhbo6Xn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tJFxACPt9whdpZ8HnLbwM+1KwHh/wg1+41jW4vDl1MiaayHbGAPvnqTXqWo/Am90ec3unS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ivEtL8IeMfAmt2+pXHhy9t3spBITJCduQcgZPY4NfUnxGOs/D3wz8A9WuvFKahfeO2mvbn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NS8SQKGHVMSHJ9VpPQDyG6vdY8P30Mmo6eJ0gkV9zpkPg5wa7X4y/HZv2hPF2kX91pNp4V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eysRt+0YOdxPrX0FqOnaBa2l7BqttDqUto8n7wx+lfJd9qNp4u16C0g02PTlkuRCYydpYv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xnNZoDT1DU7XSFht47Of7C3zLOq/Kc88k9eK6PS/DN1L4YuvEem2t4Ut5EWa/tI8Q2+5sI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anjr9nnX/AId65qWkRzxXosmCF4WO1mIBI/DIra+B/wC0frXwLstb8O6t4UHibwvq6gXdh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erYPPA6jtUXAxNA+K/ijS7cQXckWs2f3TBfJk4+tadxafD34ikjVNGk8Pag/W7swoTPqe1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beIrO81PQtVuNE1IfvP7LuMuqn+6tc34Xs5HmkkkG3f7YoY0aHhL4baR4O8YC7s9fuNRtV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zXqOuyRa1pFydPSN7p0zGXfALe9eXm+UYtrKdSivtzEvH411uieG7fVx9ludSezdv4k4Br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E1zw3pd3Jf3flyhSA0XQ56AV5JF4d1rXLjIvLkysNzMJdtfQPxM+G76Tp1pPNq8l9pSODI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WH4t8EaVoF1D/AGFqT3dtLGjeaR0BHP5VYjxv/hDPE9uT5OrXMQ/671r+G5vE/hy31Y395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s4xONvmdmPNbk3hpsl8yCP1x8tYt5oc9uxdEcj1FAGDLrvxAaPZcyyyqOflQf0Jq5ovxn+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juLgRg/ckjJWr09xLiKKKST5PvvJVK61G4GQ77kosB2OnftrfFazQRNDayqOMywnNaaftn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0SyuG/wBl2WvMvtpfP7tT7mkGoPFn5Y/++M1aAtfE/wCPPjb4mWhsbqSXRtJxg2thKVEp7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iBd6fqHgnVodO/snw/oSLCkdu/wA1xx87N65zWHJbuLVZrizKQScJI6ZDGoPtGBSaKPqXQ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N54dNinS9kG5Fk7YHNag8QySsqSJscgdVr5NstZudJvoLyzkKTRnhc4yK+s/g5oupfFCwt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MYCySTjCnHvUAQanc2x8tWjlmupm2Q29vF5ks7f3UUck/p6kV638N/gpHYSR654ziFzeRk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W9l3BlPSWT1GMDgckGu18OeC9E8IXP2jTrTdqTIIzfyD5kz1210c/IMdYykNIyrlpNX1ON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GQ8gfiOPy4q1dLuXAxgVLNF/Ztj/10qqsu5RXNJ3NkRARjrnNFThfaioGcfboyw27xXctu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ZT6Vpx3U15OSjW5dgBJHc/Kj+496ikubXzpL22WdYHO2YSj7h9as2DWNuWhuWRYW5jv5Oe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QDRF7cK0cKpbzqhBENxk4/wBw1oR67K97JsntWg2/NbEfvEP1rBint50Nrd3KWrIcwXkeW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KeDZI1yDDdRnEaxQ5eX3arQHRtczXSrJDL9qJ+5HGnzJ9OP61QurHNtKl5dXwYrjAXY6/U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q7WMc5uIRb3aBfKjTvmsufxm4huZoFjjuGBU/N8x/CgCa48m6EIuXnzGg8u5Hyqv196jle1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CC5bGLgPu836j0rNtryS5uBZeeY3mQ7YZE2o34+tUbu2vLG8svLJ+0xZyI/mx9faseoF6e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AeYZCd0L/AC49a56R57y781znZIGGTx9a0zOzvBFsRVk+bCrjaazryM24MgK/6wgxdGX3r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oWsqWdrcKVWKZyVYHv0qjrEayNsRSqJN5iHuo28g+2ealEgm0+437RHbEFSTwQfSmarqHn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UtGw3fUYIau5aAUb23AgkumlDpLKUj2cbcda5/WrY3c8Nwbk211Cp2TBdwI9HXuP5V3qzx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JAI5rFdsFwp3Iyk/PGw9TXN3FhH/Z83eSP7nrXoYWtKnPQ5pxucOPsn2+X+0NKt9Put+/7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j/wBKueKvEMmjpDYaQBeeIr7C2tvH/wAsR3kc/wAKir1xGk8ZimRZYm4KOMg1YtPCFjY3n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m/fasjhEdJEA+4Q3TvyCDX1Cxf8xwSplHwp4YHhLSPsrOZ7yVvNurtvvTyHqSe9alVJ9Z1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1DSJbm1/5/dO/fIP8Aej++P+AhqQeI9MkXcskrA+lu6n8iBWc6ikChYmtJmaU+Qrq0bZOST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NaaygW+s4bjjH+kQBiv4kVyFnr+iY2tq0Ebbs7ZcIw9ua6vR5LLUJStrqVtJIw/1YmUE/h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Tl/iHDonhqw/tG8kurGzU4e6tLMzJD7sEGQKr6J4vsYLSRtN1u011Fi3jyZVVh7bC27P4m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/AE62KXFpJHnjLLkEVzF5oeiakZLU6RZX8ZRs5s49wbHBDAAjn3r0sPiKajy1TGUTC+F/x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oLeTWnh+7s3wYb27EZdP7wBA/r9a6QfFfw3DL5SeL9GnP/TG783/0EE1xPgD4Fw219qNx4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n/RLeNC3lpnILg/xdeld1ffD7wasnlxeFNLWP+99lEZ/StqnsHszOCnc6j91qGnxXcUcct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1/Suevta0GQG1Gq6fDffc8qS6Rm+mCetcF8QfBvg/w7aQXF94ObVNAc4uZ4bhy1mez+WGzt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mfDr4fGyhm0vw5pF3ZygNHcIFmWVD3Dc/T65p06cN1IluW1jI8R+HtT067F1pQW5tTzcWg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PX6Vj+EtSTwt4su9TjtpruGaIxajo80slslymD8jujAjHUE/lVfxjb/8ACh59K1zw9NcR6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eH5H81VX+9C33k+nSvRbi3tNY0+11b7B5sNxCr+Xs++pHTH8OK9KniJUHdHJKnzGbF4e0L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Hrm68KXTkFtP1Bxd2gJ6BZl2uB/vKcVynivwP4z+H/wBl1qzsrrw+LOKWOO9sLaO5swH+8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znd6Cu302zjtkxZXlvZqSQ0L22/dx0rb0e71XQpRe6bqd5Y3KuAIdNkLxSA54kRuCp9CCK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95aGLwtz5R8F2OlfDmw1G4Gu3l2dRUozySGOIAnOQgOO/bHavW/g78NvDnxK8DP4nufipp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aW3he5sDcztJkhIpQG3KHxncqHAIwc103xG+DOmeOb+91uXw5o1vrF1YTWwRo9loJ2Hy3O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Ecc9K+Wp/gNd/C/WItWu5dU0/xDp8Pnve3F0q2nGMMkmMZyOjYr6WhiqVZXizilSlEz/2k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DxHF4nttQudcj0SVYp9F1e5e/isuOBCXJymMcHla6n4JahqPxx0z/AIRHT7rwb8P5YiHup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7rJyDawkBCR9TXqy/AT4xeNfhedPk8MBotWc6hLrPzzXEyych8jKnK46E15v4c/ZQ0TwLq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74i12Syk3RxIjWkWexLhcn6V3LbQ5j3jw78FPhX8Nru8hu9Fl+IfjlUAfxF4ilEsMR/ha2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jt2r3LTvGuut4SbRdI0qHQNOkt/8ASHkTZuk6O4Xr83YCvnnW/wBpvwto6afpGj6XL4JvJ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9tGnVV/hBkCk4JyCSOK9H+FfxpsdO06abxlr1pqMbSbrS/0gm7SSP0JjGffnpWZRWv7f4cf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/Fmo/avE2obtklxunuX/3Iudn0AzU/wAYPixpXgPT/Avii3dpfCupX4sLyd08t7dHTMTuD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V5V8StN8KfED9ozQ/EVt4i019Cu7b7PqGpa351umngZKhIyuXbn5dx25613H7c+seFPEHw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3cet2lvNbv9ss381f3QbLSY553/T04qwOo8FfE2z8TeMNS0u1uo5rBYVmspk/5aD+Ku8Q4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bF8V6ppC6xoFmLg+Glae8muZBHFHFnhSeuWGcKOtfX/w68Zz+NfC9vq15axWVxcEt9niBw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njB/TtQB2UcmFpxl96qiTimmTisrEloS0eZxVVHyeOalXLcUrATQzYJqRnJqJYSvNOdtor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tKkmSaqPLtHPFOtnyTzSAvbhQBuBxVZ3xVi0YNkE1aYEkHBNfHH/BQb9mC18dWsPxO0KNL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vpGMm5i6JchPVejH02+gr7LMYxkUj29vf2dzZXkK3FpcoYpo2/jQghlz6EH+VdFOViHE/H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/wCPvULq5/64gRrXXab4N8O6KAlnpcKsv/LZxvc/if6V6F8ZfhdN8H/iJqGgcyWDf6TYT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v4qcqfcVykNvJIPl/OutSuZWNSzuURQI4wg9ABWpb/vvunaaqaVo0jkAtuFdjpmjQRp03t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q2geZsAnitS305QPn5+tdNpXhLV9YYRWGm3Nz6COM4rsLX4Ha1BAs+r3FlocDfxXkwz+VM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LfDpEC/c11NtqEs48r/llVrU7TwD8O7ZLrxBqd5qQkOyGPTItwkb2NYN/+0Xo2kR7PC/g0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rhiffYM9Pc/hWdhoofBnxf4q8KXviJdE1IxWFvdyB9NvP38CKf9k9M10Xif4gfCPxlFcWn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hjUtrCTUdDBeNmx98oAcV4/8OvifLonxB1m71NVFtrErLeCNcIjH7jD6VJ4vRZ7rUiv3Z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vArZbTb5qbcWenTxc4q0ldHovww/Zq/Z88S6Wdd0fXtV8VTWpaZLwXRUL/sMmBkj6Vy2r/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aPdY02Qlle7HKn0FfHPw31nUvD/xE0xNNvZ7BZZWDiORgsg9COhr3P4mfEPxE17aWFzNdW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rsWVfX3HvXZh8PWoK8qnMia9enWVowsz18eEPBHhe3E3iTxVaQsOTHJPtGfoOtcV43+O3w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S9E8PXPie4dSnmbfIhDdmDNyfwFeeeC/i3rng6HV7HyNN1zQ9ai8jVNK1myS5huU5wQSN0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59a8Z8W6mum6vcWumWctlYocwfaJPMk2HplsCu9anClY25PEuoW84u7W4k0maMna9u7B1U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8g46Vb8FeN9V0y4m0i18Q3Gn6XfKIbprmZnhX5cbgSdwOOMqRXBw2k+o/vpZpCTWusGmjR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iPyyDBPaBflb/AGqvlGfY/wAK/ENh+1T8Nbf4P/Eq7iXxHZiS18C+N7uQYuQn/MNuXP3Xx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HIAb5A+IHw71n4V+NNR8L+JbOS21OwlMbJL8u4Z45xz9az9I1+a187TrO6n8ifa0oPGXU5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B7GvrP/hPPDf7aXw/tvC/xF1ix8NfGfQrcQ6R4mv3WG18SQKDthmkb5UuQM4LH5ieOtUtA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Bf+FBrOgzveC2UtqtgYv3+nDs2AMyRMCPnH3cc1ixfdNKP+Ek+E/i1We4k0rXNPcoJZAGV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JEI4Knj+Ej09F1Pw94N8deFz4t8N65Y+ENbify9e8JXrKqxM3S6sST+8hY/ej6xNkcrtNA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9/x4yfQ/yNfQeuxSa98F9PMXzSSaZGB9VH/1q8ZaXw5pkK7TLr9wnTzUMUCn37+3vXt/w6uz4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CNIZPPns2hjGEjxyAPwNd+Fd+ZeR8tnkeWNOq9os8V0a1TQtKvItT1yK0guFDmyjlaRnb1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65z+FfR/wI/Yp1r4s2Frrni+W58E+EWwYoI4/L1HUE/2Fb7iH++2PYGsD9hH9n2y+JnjTW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bnQfCF75MWlyIXN3eZzH5n/TNMgkdzj0r9IfD8Gt+KJ/7R+y+bp8j7PM/uf7P1Hp26VyM+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fDT4aeFfhXoI0XwL4bt9DsVAEjRnfNMem6SQ8sxwMn+nFdFJo2vTAkPGFPZa1r25htSIop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tNLRy2+6k7pEuSKQ27HJNcXClknVt6ErwansIZdRuY0jYIpdVYt70upaglzPLdqhSNmBww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Vh03zI1O+Q5BHrTRF7npg+HEGkDazXV8//TNQFFYuqy2mjkrJpt1Of9g4xVWH4o+IY4PLM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lIasu61vXtTYtG8DA/wAJOM1tYCza+IILqXZbSTWbn+GQ5FXIry3vHMV9bRXQHG/A/OsjS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bW7SaK2H30tfm3eg+nrWlqt+NQ1OS5jgjtojhUjiGAAPalYaOb+KPwJ8O/F/wdqPh7VLSL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FimUGW3k/hkic8qwPNfjt8TvhpqXwS8eax4WuL8alFp8vlqxjKOV6jIPQ+vrX7aan4x0/w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v2CrBGSifxSP2Ue5r8ff2vNel8Q/FM69dOf7Y1SNp72MfdT5iEA+iisnI1tY8xvdYt9Q0F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WXOw1kjzff8KiUnr3q9bcrTTuZpDW0q6lQES4RuozUU+lLbL1DH1rQlleCM4PXpzWDqepp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mmMuWMy6bcRXKQ+Y0Z3DnjNNuPiGWuW/tCyJjcHJgODWLDqUM8Mpa5VMKdijqTWXegOiu7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qaANbUZvDviW9Z4JptGfbx9oXfGzfUcipdGv/AOyLDyZYvN+fekkb/L/vAjmsXRNAXWbx4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yfgKW38797DanNsnr3NAHpHhv9oj4m+BboPo/iy/W3GP9GuG8+Ij0Kvu4r2Hw1/wUW8T2s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0PX4D99rEyWUx/HLqP++a+XrYSk9OKvLYxty5yamwH374N/b9+CmshE1zSfEXg64OMyGFb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hv/Ha+l/hp8Uvhb8S4Y7fwz8QvDupO+NtpLfJa3B/7ZyhWr8X7/R3ghacJ5luOsgH3ayJ7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0osUf0UWXw1vNNtf9HbYG+6VIcfmM1xfiDR9W0+/ihP7qP7/mSfwV+JfgD4//ABV+Fm3/A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/osS8i3t9QkMH4xMSh/KvbdG/4Kg/G+3tfs3iC50fxXDt2E6hpyRSEe7Q7CfxosB+jXjD4o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ht4mmtNWuIpY9MuXh+5KqNsIDfOD0qt4X8Xag/hfwxJrmg6F4gnGnwbrk2/2aZj5YOS6k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eHP2wtY+KXhnxJob+HILS4urN4FEd/tEhcEYAf0z0zXtfwx/aw0LQP7P0Hx5pviDwg4hji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9lj4ADiUZAU4+9UuJlyo9w8eaB8PvHHhm5stV1XxL4M0+4JVhYTrdwsfxXcR/sius+HvxU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w+trewu7+S1ldbW1uhYuW1K4P8EMQwc+vQCueuvAuifE3wyL3wPrWm+JvJJmMemXkd07g9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xivz5/aX8beLdP+JS2Xi60vLbS9EQ2llZKhiSIEEkN/v5zUpWMeU+7f2gv21viJ8NdLtby7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o2oeb9kvtWjEk0+OQqqhKZwQevevli6/aJ1345rdG/wDFWoa15QBa1uFEKxg9goPI+tfJe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gyRw39/qep21uMWVlcXMk4to+eFDsdqjuffpU/g63OgXE13a63cafdp8nl2yDd/330rSL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j03wlqOpyJ9nghhbE7DC7iMKoHY182za9c3UToWO1mJP41J4n1nUtR1J1vr671FEPyCeViF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HB+XbWl7FxVkL9njbr1NV00iR1cR/vfarI5q/pF5pNtKyayt2LSTjzbNsMnvVJ3KMKOOWD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SoM5xRf3lubqZLMyG13EoZTlse9JaNuBpgOqC2uJNHvUmh+4TynarZWs3V/lgVvQ0Adbdy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PCf8APLvS2L+FZkzrej7z3eF9jn8axfAmkal4q1mDTdFxNdz/AClGI+X3ro/jH8E5/hJf2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fV77UMySWVjIxltuM/Pkbf1pXArSfCPRfFVtJL4S1f/TwpcaXekBj7K3evK7qymsbiS3uY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vG4wVNdno3hfxBfjztJ0/UJRG/wDrI024b64FWviXoepyafb6zqWnTWN+AsN0ZlwZDzh/x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PgFqdrHq8GjaspuLDVkaNBJ/BIvIK13nxk+HcXhS58O3ETSGymWdB5o/1U3Hy188eHPEtx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aqGtJ1dD9a+oviz4r/wCEo8I+HtiERW0rXDuxwiZUfePYHHU1d7kPQ5nTRjS4x6DbXOfH6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u008W0chg0u1di399wSf0r0K7tIfAXh3w5rWrXdtomu6vdQtollqkPmAwbz5l1PEeBDxtX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rxz4vXsmp/ELWp5rw61cNcEy6xcyLJNev3l+XhUP8KDhVwB0qWSjBk1SeVNqkRp2ROBRYz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0zNaWkSF5ZYk3yN6ACs+S9jt5YojGTJJ93FdZ4bgvZ5Wt9LtftcpGXkT7if77HAAqLGsTpt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7wpgMpm4fBGfmHY1pQTlTjPFcrf6xpPhb99qF3JreoSfcs7J/3CN7v3/CtLStfj12D7VDb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bNQ9DVHTxyqBljUMt1G5+Wmae6zxnf1qGaII52DikMuWyCTNUrePZqk2PSprSYxk1DaOZN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A+6/g54h8M6H+yraa1rPhNzp1sp+1X0MWyQNn7wNeWX3jbwp8Svij4THg7xHfaxaQl5ZrS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9DXTeFfiV8P8A42/BGH4W6j4qk8IanDGIXt5B5e9vXniuG+E37NUvwC8Ta1qkGsQ67YrBt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1G3ioIOi+MqzxajHDbeYpJH3l4FfNOsxg+LruVnLyp95h0NenfFPxF4rmuWubMO6Ozcyrw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JbyS5muTmb+IjuaYzStE+03sEQGd8irj6mv0l0Kx/sr4f6TbjgrDHn8q/O3wJYnUvGGiwY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/Wv0m1mMW2j2cK8YQDH0FfO5nUskkX0Ou0hRY+CZmPDFD1qn4ItZLDwvdXSsqyOxIxV7xOy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3ApgVlabMNO+GwnlJHmLkV8vHUgsaXqF3OkhvpF2Z4YmtBlSOAyW7q4POQa5jSbKPU/CMz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awNa3hXQjpOjqzXBuQwyM0paAa9vO7R8mrGCyZqONP3eQuKk37U9K5wOW0PWLiT4iT2gnD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kVmeI5DfeMcA8JWn4Y0pV8Y3t6yeWzjG/1rltavWg1PVroHmEHBrXDxvUSLidoIrLwPpq3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k5wXA5pEvdD8YSCC7UJNjOG614Fa/tf6RdY0nWYRZSIcLur1PwLYWHihG1u11WJgVyqCvra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ivij4Xg0bVR/ZzlW7YNU/Bniu90iUQ38Imgbu1W/F8V8urXE90S8YOEx0rM0K3a6nRr1gs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UjZFL9p3wv4f1X4ZzeIorVYbyBgelfGcMqSJlRgV9kftq3lpoXwk07TdNOGu5kBXPavjG3+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rRehy1FqTlhSdajBNKGrsWxh0HlCaFOylDrjpR8ppEiOqSr84BFVfL8g5t3ZGqztAzhuaO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nout3MBCzrvHrW/JcxXkfTBNcObt4MnGatWmvyx9QMVSEad9oqzZOCwrGl8LiUkIm01vWn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CtJJYphuVdwoFc861Dw7dWSHKcetZf2Z1X5nI+les3SRXcJV1wPesK78MQPGTC3zGgaZwQ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iC/3cE/ga0b/w/Lak/Kce1Ys0JjJyMUy0zTWaNlqvNBFLnIBqgu/s1MLyL1NBal3FudNXk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HiEmmags6uQVPaugtbjzFdX69qz7y2RAztyfSpaTVmbQqOGqPePA3xF1HTrCK4tZmlh2jg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xis9dzBLIY7heDzXyZ8J/Ff2HUjps7fuZPuE9q6zxPYS6Vd/2nphKkHcyLXDUwsJLQ9rDZ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6H2zp+spcRj5gc9D61qQXmD1r5O+GHxvW4VLW8k2uOOTXvmieKY7yJSHDKehrxKlJ03Zn2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bxZ6PBc571pW9yAOtcTaaqG71qw6jletYpWO1K6Ola+x3pqXhbjNYKXZdutadn8wzVJGMo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q/bsNvNZ0TgLxT1mINaJIwcDYjVTUhhDVmxXJAq1Bd800kc8oMsC2xS7No6U4TZFBO7NXZ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tVmjJq+Y80wx1NhGeybaEJFWZIduTioCcdq0jHQAZgykGsLWfD8WpRMCgOe2K3Vi3c0u3b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VSnGasz5+8VeDJtFneaFSY85IHauZimJY7hivo7XNLivoWVlBzXjni7wg+myPNCh8vuAOl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LlkfKYzAuDcoo4u4to7hvQiqMuojTpcP92rxdW3YPIqjfWiXcZ3DmvRPnyzbeJI5AcOAK1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xBmU/jXkXieV9PykLEduKxLHU7qAF2mbn3osB9ExaurZKsGHsaupq8Riww5ryfwffTTW26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gTlxgOTTsNM6w3FjPnfFG31UGoV03Sd5eO3gikPV1QA1hKcjrSgsOmaz5DVSOvtBaQpgyj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DOh6tPFcz2sD3EbBopmAyjc4YH2rlfPmHTNOF7cjo7D8aOQfNY5rWP2Z/CU/hXVLW0upk1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FLG/yqdxLM1dT4R8I6/4U0aKL7ZHdTQR4zJ932/lSpqtwnBbcPepk1ycDhsD2pcg+YwrA+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M8WWtrcWjg/Z2t9seByOSfY14N8ePgx8QNT1rwvqelX39qW3h23S1sLV8AWCRyFwo9fmYm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Kv3sGp115X+8it9RSdO4KVjxZPGPjbWdMVrrw4WvBGBMsadWNeHav4f8AEFvq51D+ybiKW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8jbuK+3P7ah/54p+QpReWkn3oU/Ko9iV7Q5b4V/EeP4iRRz60Xh1m3bFxGyfO+AK73W7y1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Qg7KYxmsS3t9Ltbv7VFAEn5+YVpLf29wO2feodB9BqoupxOtfCzw9r25vINlOOVnQYwa5f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g0kcPiGI2qrkybPmAr12O4gcNG6sVPSor0Q3ayQbF2FcMM81l9XmV7Q8t8O/DGw8BWJs7B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Jc3HzM8h56VovaPHMGmtclWDK/rXbx6RZJGfnkBqCXR4HJ2yvWTpSRpzowoNDsNRidLm3d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n+AWk3ZZ4r/ULctzhZPlrr49EdXVknIA/vc1qi5urcARuSR3peykPnR5lffAW7TPk6/Mo7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vfBfxPDaymz1eKUqP4kr2yW5u5WJbJP0qvLPIysCOT7UuRoakmfL1z8OfEduXEmyaX0ArJ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JSz6ejfjX0ZqlxqMCuDYJj++KwJ/OnjPnRsB7GtEirnzvLo+uW+TJocg+jVVMl5ET5mkzD8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2/lgks59s1mGdUJzGW/CnZiujxzXfF2taza2VvLYTNb2KGOBNnQHrWdD/AGrOuRYMM9iK9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EFlY6fcahfXB2w2lrEXllb0UD+Z4FfS/wK/Zni8KQnX/HNnb3uvSAG00fIkhsB/ekPSRz6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UvQZ4d+zx+x/f+O9IsPFni+7k0jRZpfMi0wpiaaJf4i3YEg8egFfZtlBZ6ZZxWOnWy2VlC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6IoAH9Kv6jf54lPldoY6gtrbaN/c1xymND4mW3ly/zDtVuOIO7Sn8KzpZcSsX6LVrRbg3k7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y0V/Ejl5oLdDhtvIqnGPJAjPLYqCbUvtetzXA+4DtFW1jIZnbqTxWZSNGGJDEpI5xRUCTs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3OajnMUryxFrS/VtrRg7hIv8As1Y8mOcPNbFwHH7+KYYcepWiOH7HqEEd0jyXG3PnKvEbe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9zJdEJKzbFkI4fPqe1fy6foJHPBsi8jzC8cuDsK/N17mn2sMCQTIzSLIHBQA7ufY1b1Szn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atEYf9ZC+489yPQVz6KrW928kk8luJPmyMKP90igDWurlI9VtIH82RVX7hXIJ9ara5pzra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bLt0Kt6fSp7yIXKQoRIiyIfJukPzK391vaq+ka40EcdlqIWIs4RJ2G5ZwD0B7NTSApnVlu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JRB5cbNyXPcj0rRjsmvdNtWVoriaJGEqbsSEeuO+Kt+JvBMCzzaholwspKZaEjMkLemPSu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nVbD7TEtlqiEokkZ/dsf65q1EA0/V0u7GJZVBuoWYJKB1FR6julhtpZyGWNS+YW+cn3WlW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pbOvno7PEvTJPJFVbXUIzcSNKrW8u3Z6spFdNJaAQR3RE6sSnkSYO48CTnowqleW8gW/g8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g+6QeuPap9VYag0o4JWMKJFHI9TWffXE11bxRW7hrmFRtk5y6d1ruSFc17FmhsmjVklG5W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I9wRRp/NxbR9Zfuf71YGn6gefN/d0+HUQLli0xeIH5YfRuxq4pp3JsUdZszZXvlyxHyXk2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PGM1a1+6i16zM7/u5cq341gAy+telTbZzyii7cu9u4KvknsKijilkkLC4YA9RimQxyMpx8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hz3Xznao9Cetdd9DKxa0+28/y/wDlrj/YDVeu/Duizxj7f4fspR2le0CsR3+ccj861LLSL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8r7a3P+sz+Q9asfvbYeVLF/38+X9KylMaiZkPhiHTYlXwxrN3p1uP+XG+dryGD/cV+VX2B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f7WtLkJfWdpqCfwXmmTeVkeu1xx+ZrY/cifzYj+8/jjRP4qLi/in/AHU0MYL/ANzcrURmQ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xDMtnqqD1a3aUfmoIq2niTTNQi8kXMDzDojEqSfQ5HBq3PbXGnxl7KAyL/E6SVkzTxaxHJ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9+3nAYuP4sV0xqXCwf2hLbk/uvLi/6afdf29xXn1p8P5fC2p3V94I1OPQRdnzbjRdQj8/Tp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DQsfVT6ZBrpho17Yr5emXbRRL0tb1TJCP909V/D8qsQ211LMwfTZ1BHBt5UkQH/gWG/SvRo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eUbnnPjDwD4s+KOt6dNrGk2WlWVoSvyX6zR7SeWHAPOB1Fe12WkJpNha2yGJ4YowgGeMAY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I4pYug/1cibWqWbU9QM4it4LcRdg7kGrq4qTIULGD461u5gePSNHVP7V1A7RIRzFF/HL+A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SIrews5vssaDjcfmYd3b3JqzFBcQ6zd3l0Y3vJhtjkQcRqP8Aln+NTXOlNrNrLFcQ5Z/vX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1+v0rGniCuU5O/8AEsyXRntrgy7f+Wn9/mqcvi2W9WW21HbeWVwvlyW8iB43B6hlOc1N4i8MS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2lJ4G45PzD61nyi3Pl7TEdnof5V30sTUg7xZzzgmWNN1C38ItYvpTXen2Fq2YoLK9nt1QZ6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49q63Uf2gf2gfFEd7pvhPxj4Ej07YxtrzXllsb5dq52O/KBj2ZlXdWTpgRbZUitklLDKmV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fEOhRS2zgQi2j27J4kj+baa+kwOaz5+WocVSho2aP7Pn7WnxY13UbXw78YdBhv9Lu7z7O/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WYHSUlTiSPOBnHfrXtPxa8V+DvB1qRo8XgHxTqzPse3SKG3kH+04jcN9K8Js/Ci+JkihtL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qC6s5As1sBglZ1J5H1GK+dv2mvHeu6BqN54PHjTRPF8MUcclrNDp22+tZMg7POCgDAPPJz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cx5ri0fWGo/EvSLn4L/EfW9T8FWvhPW9E0ua50iTS9ZubhZbgAiPMTHaBuYEg5GK/Pj4Ee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xSc3HiGPwtEsbajrniG4uBGILZSN7CPP7xjlQqAGtzQrvxre2F3YXOrBobi0l3WzNtzwf8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R4Nb+M+hf2tq83hPQYY3l1XVBb71itlADg+zYxmt4mcon6J/2focHwO0SL4WXelxeA7PUG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/xNb6YHZ9ouFwCTxkKW4GBV34ea9bP4SZ/tUVskc7RK8jBdxGBjrXhWv/ABh0T48eIdR8M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h94e8LW0iWsmoo66r4jjJ+doRtCHBBbGd3PFeP/Fm2/4Q/RopZvEEf2u3dZ/LuJNq3Hf5V6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p2JSP0U0O8efekj+bx1Ug1nXPjKLT/FqaLcqFgnTMcvfd6Vy3wD8cQ+OvB2kazGjxNcwqX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vnHvXMePbbUNY8TapLawyTfY3/wCWf8FZ2Cx7Nbs0M/J61y/xs+OmgfALwf8A21rUqvdXB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rmVecf7oyM/UU3wR4lbxZ4dilcbLyHCSLnk471lfH/wAP+HNX8A6dr3iTQYNfbw5q1nfwR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E9wwxkHg4GaVgPmf4HfEHx78TPi0fid4hv72GzaKSC1tFk2xzRddqjuvBr6T+GHx4Pj7XJ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Zdz2Tof4h1Rq8s+GnxZ8H+P8AS9QtdM+E1v4R8SQ3NwV16zcRi5iJc7XXaDwCAOo444rkfh7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w/wCFovGMN3/olvq+zy/4k+vsayaA+2pv3wQv+lRxnDtisnRdaj1aztriEhobhBMuPetGH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nZ2K0tsS6Nk1WFxhiO1LFOckDpU2A1kvRHGAaWC8WRyOlUVAbFTLCqNkdaaA8l/a0+HsPj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YVNR0NzIZcctbtw6k+gOG/A1816J8PraXTo72bW7OK3IBL+Znb9RivvCeG31KzurO8jE1t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wyGVhhgfwzX5taz4Rl+H/AMQPEfhGcmU6bct5TN/FE3zI34qRXXTl0MpaHq9hffD7Qk/0q6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G21VkBP14q1P8ctO0U/8AFNeCbONh0uL6TzW/FRxXj5hAY4XFaVouE6V0IxZ3OufHz4h6/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aRbdodKhW32j0z1/WuDu5bzUpzcajqN5qNwest1O0jn8WrRjtJJBkLhfU9KcNPJ/iT/voV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l3/afwrsPmLSWdyoOeymuJt035robzxb4Z0L4fajBqeuWcchuItkKyiSV/oq15VeftFaFo9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LzUWXgPJiOI/XvQWi/dn7Pd38PU7vv1taNrEt9p5hl/ebEaPzP+AGuJh1d9YWTUJI1ia5P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ntXS+Fm/0J/8Arof5VyzRqj580wG21+LUXBNvZ/NKVGTg56D8K9t8PeM9PvtKg0fxC09/4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bgPcaZk/NNCf4gOMxH7wB5BAryXRtGlv5dR8n/Wxr8n5mtrwdpF1o9k8NwwJDlgB05q1sC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Ad58OtYiiku7bWtB1BfO0jX9PYvaahF6qTysg/ijf5lPr1rnz9llurKe5sba/W1lEqwXcZ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wH8J9PTOO9d14H8dxeFrG78P65p7+I/AuoyeZe6N5gSa3mGNt1ZyH/AFUy4H+y4wrZBGIPH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ra6zpt2niPwRqrH+zvENum2Jj3hnUn91Ov8UZ6cEEgg0WsUZPjHw1pWpadd+KfB9m8OhAq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ZdGc9MHvA38Ep+791q83nRERoYekzB2/Cu50vVb/wvqX9qaTcC2vII2AD4KSofvQyKeHRu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Or34XzwaNqHg/RL+DU7m383U9Ivroz2dncZ5ETAK2w9QCeKtAcR4f8MrdqY9PtJJZf+mYq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LC1dde1pLOQ/8sLZTPMPTIX5R3xk8EA1T1nV9X1K1+zNP9lsR0trdQsY/xrjbmaJIpAx9q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/Dnhn9vH4f3Xg64u4tF+NPhm2LaPdyFY18SWi9PM/u3CjAZv4gVJ6MV+XNZ8K6z4D8RX/A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2m6vZStA8U6lSGU4IIPQ1z9q2ufDvWdM13TLq5067ikW6sNStGKMrKchkYdxX6A+E/FXgz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h0fxHNZ+Dfj/p0ISG+8sR2viFVXjHPyy8crxjjGV4QIUj4Vavpj9ivxboK+EfiF4Z1/TZ7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9Mu7cBntXUkOcejKMHg9K8H+Jnw88Q/CXxff+GvFGnzabqVq+wiVSA/oR/kg9ia6z9kzxz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t5BIscs9s8amQZXPpj3zW+FfLU9Ty81pKrhJxZ9EfsZeL08I/HT4s/DqGcJpupytqdmyjo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rD8q+1dL1i58O3v2/RnEcipsMDf6tx9Oxr8tLzxldfDX9pzwb4wstqyG5iaWIttSZCxWSJ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+tfqNqXw9i8TaQfEXhIf2hbXiB20i5uPLeA99jH5T7AlfrVVlyzZ04Kaq4aEo9iiNWupLy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/+mbp/StCykgkffExZCOCTmvFIfEOmr4ri0fV9M1fwNq3mbfsviS18lJV7NDKCUcHngNmv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5UP8AqqxNuVmhduos5UboRkVL4dmebRkUvhkY81T1a8jt7KSPkPil0K4tbWziS5uYUaU8C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NmVfGMPnX0bDZ8+1fmYisZdNvrYnymA/65sf612fiTW9H0a3MtzPZOP8AnobpV/kTXi3iv9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c85bbz9TuVONtgmAv1dv6VEsVShuzqjhpyVz0e01HVLVMfbbmPHYvxXS+Fdc1TUbkNao2t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2ZfJhi/2mc8Yr5Zi/bestEvJE0Hwb/al2w3M2pbrhkP+wigmrt7cfHr9oWUNqszeDfDsoB8y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2YgAzfiAK4qmN51aCNoYZRfvHSfGr4n3Mvi2PQNMki8V+L7qU21hptiWe3ib+9juB6niv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Oaf4N+JGi+HotXGteILXTvM8QXEZJRb2SRj5aegVAo475r7z0Dwr4Q/Zw0CdPD0smsfELX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8ST4x8zRr2/2VHOc1+bH7Rb3elfHTXLXVbWT7XbpFGY5j8+4guGPoTuzg9M1jhlOVW76jr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eX9lYAiS4XzB1QdRWa/iYHi3iMnueK6yy+Gj+I7JNWZ4Ukucssa98HHNQXXgX+z2KF1GP7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5qdzlbi5W9QC4a5s891+7V7SltdK/eywwavF/dZjn9OavS6N5ZOGLexqt/Zcivutw0cv+y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R1zxBa6ltjtNNt7RcrymS3611Nn4AufEcNi2h6Y+rT3swtYbWEbppZME7UTkseOgrnb21u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N/t4w1S+HdRv7O7s5dKu3tru3uBPGfNZSkgIwyFeVbryKAN2f4f3PhDVWsfF3h7XfC14eF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Qf70cgBI+lF98PNW0/TP7WjWG80V5PLi1CCQeWx/u4J3A/UVtfEj4reOfiRqtrJ4z1zUdb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+uzMYgfvYLc/nWHbXYitmTextnkL+UaAKMWjOsLSOcD17fnXa/AnwxaeJ/HUcGo2Ed9ZxR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Y7tVbV7i18QeHotP/ANV5b76562t9Q0DzYv3lrFJ8n7t2VX/Ec0AeofGHUYdY0/UPD2iRW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t/b+Gvni6tLjT5GiuoHt3HGJF4r1LTvKFbMmoaP5Cza9pMet2EDBntnlMZcegI5H4UDaPDj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MQxr7C8JaH8IPH/gS51DTNBvdKWCfyrix81pliY9yxbIU9iOa8+X9nSL4r6ytr8LtKvpNh/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AtnZD1llkC7fpkmgLHmvw5m8uzvVdfMWRlGK7vx3498Sa/wCBvDHhXUtcvb/QdNeWWz0+5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B2j8a6jWP2c9P+EnhDU77WPiPpEmtIgMOmafG7h3B6CQ7d3/ARXBT2/2/RNFuy0SKYGdtx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FrYnTryCaymnsLhnGJrSVo2U9jlTmuh1e31q9Lm/8QajevcSK8j3tw8xkYdNwYmucvvEtk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+CvhttdPOxm1C3T02fzpWFY0vEUcVrfOtsPLYoisfciub0mHfeXv/AF0roPFZ/wCKgu4h/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S7lbO7vpX5C7iB7+v14pIlmxcWgmkdiMlutRDS48dBXvfiT9ij4r6R8NtH8feHbfTviP4Z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+E2aa5tgy52tA2GkI6Hy9xBByK8Rs5FuomIO2VCVkiYYZSOCCDyCPQ1oQY9xpTLkpVO40yR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D2rq9vGDUDwKx6CkpFnCzaS8JJy232pkbPb/wuVFdvPaxuCChC1TOl27nncF9q0A5tL1Dw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/AOlWXiHxNb2WoKGsXDeYDwehxj8azNX8OW8qs8U29fUda3/Aep6dp+ntpl9apFM4+S9j+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TeG/Dt38OPEw1HTLuKVJMqEZTujHUcnirm3S7rxDNr9/N9u1aRg/71xtQ/hXN6h/atvbm1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PlPB8xbngYGSOKxtViOm2kSS2N7BqXG5LvfiUn0BUVmB7lZayxixNdrAGOflq9pfiDw7qz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3WoWE9heOt5cRKiSSJGSgQd8MV5ryTUYLoW5jPF1sr2L4d+Bv+E+0QHUL37LHFYsBEsgLj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aaFc+QrYda96+Dfxdv/CGqWV5b/ZpBBIsixXdus8SuvQsjAgrntWB4x+Cg8I2s1+919s0d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Xyvu7fLXL6Xpcul3Xn2rtqFg3+sEY/eIPpVpiaudV8XNb8T/EXxzqHi3xley6vrWruJXvJU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RRwqgAAKOBXPWmkL02j860Na8VabqmmaVDFfPLJApUB1xWJaC+8R3ZsdKtZrmf/ZHA+p7C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37m18KeH2W4v5jreoADFjbtiKI/7b85+gFXPDPiW68b6jNZS2d5JYIu220XQo/LEzdy0hy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+mK7PwN+zUbsG51yR7n5Qxt0UrEvszjmvoXwrp58KQfZ9L0y20+zLKHSzgC4HT73U9KwdZ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zxXSv2eE1ydL/AMRLHEYk2w6Rp4YpCD/z0lzudvU117/DyXSdE/s+1tIrOy6bxndXpPiVp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kwmS1ST/Soyf4T9KztH1jT9QB82LyqydW7NuRJHzjrum3WiXDocrg0adJLcJgyV7n4v8Ah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bnSx5/GVPqK8j0/STo/iI2WpRGIA4INWpXMmii52HGQDWaty0VyxDcmuy8S6HBBIPI44ri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AT/FWlyT6J+FXxJ+BWr6HD4a+JvhGHTbtlwutx5Cj/aZhytd38VPiX8LvhT4R8K/Dv4c6i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fabq4gkNy6RdQpc884IxXxx4iCiMwsM5GKi+GHiaL4b+OdN8QGzS9FvIWeE9xigk+ovi18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NYSyWzQW3EUyMD+tfPmhMXt55v4WaoPjZ8WU+MHjNdZt9LXTIkXYYx3q1pqeTpMaDrtyaX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jpv8AbPxf0CLblY5TKfwFfoFr0BbU7KAfwkV8VfsR6Ub/AOLck7LuW3tSw9iTivuW4iFx4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6V8lmcvfSK6F74klYfDltbE48zaMVS8eE2ngKzt1HMiqMVU+Lly73+j2gP35xxUvxJuhHa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hcV4oildW13Z+CLRI4mEjL0Heui0i4XT9Es1u5QjsANrGsnxE91bWdiUlZYo1HyN3rK8aX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M86Ws8rDYTRYD0C+1O10vThdSSfuvWs6TVINT0/7TayAqBnNc/wCMYjb+CoElnEisQMirN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AyRx5bZ1rJxFY1vC159qguHbB2A815f4vvPs/h/X7r3PNd94Jdj4SvblkKkg4NeS/Fy4/s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zbWlY4rbCxvURcUfCmuTR3+q3EjEKXlOCK2vAvi7WfCl+qadqEyJI20qtcwiCaQFyd+7Nd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T4002Fo9yNMOv1r7enSjypHPXreypym+iufWWhS6zq2n2TTeZMjKpcvXo8t9o7WkMF4Y4N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wttV1K8Sz08rFDEAKzdV1J7W+e0vbaOYrwWNbTwMpK8T8ipeJeHoVJU8VTfLfcZ8aPhG3x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9XZagNH9a+R9f+G+t+FJZlu7Z2iU4Eijivtvwz4p0u0ha2dxbiTsK39R+FkPjKy+02UQmJ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OFOdPRn6JlvEWBzhL6rK//BPzkMbIx3KVI7Go+cmvqb4g/s9iJ32W5gl9QvBrxLxT8M9S8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R/wB8DiuhM+iOKQYzTwuOtTzWrW/VSKqvkg8VVybDJD83FKj4XmmA4PNKfmHFVckq6jJmL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yaddqPLpLdgkNFx2JFbaTVm0vPLfJPSqIbcaVVw3tRcLHUWesxzcFs+xrTiuISOPlNcSpW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bUWTqeKpEnTXcUVwhB54qpo/wj8Q+P9SSx0LT31C4f7sUK81HBqKsOv5163+z1+0sfgP4v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9S0+eMJIoH7xPdT2qgR4T8QPhV4m+FmofYfEulz6XOx+QTIQG/GuNlbg19b/tJ/tBp+1J4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2S6PpsUqq8kvzOcn19MVufGn9l3wH4D+HMV5pOrLdam6BjJvD7votBR8UQthsd6j1BgF69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juto7Vhajd7m60xJ2IUuWsL+K4Q4ZGBGK9703VI9b0OOQEMxXDD3r5xuLoknmuq8MfEw6L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osWmdF4jt/wCyrpriAmNs5IWuz+HfxxktZUs7qbngAk9a4jxHfC70tZzyWHJryt5wLvzIu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UVUVmdtDGTov3T9HfCfjmHVLdCkoJOOc13dnfGRAd3Wvij4YeLLqwRI3kOBjqa+lvB3jSG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2714dbDSpu6Ps8FmcKytLc9csZsgc1r290yHrxXH6dqSTKGRsg1t2t1nHNcVmj2HUT2Oni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mVu9c7HeJ61YTUAvQirSZnzG+sqr3qRJAT1rDhv8Af3FW47sKOtWosTZtx3GBzzVmK8UdR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70h1pE64rWMGclRHTm/THSoWvcngVy7+I0XPzAfjUJ8TxLyZFH41qqbOXnUTrGnaQelQEh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41gQczL+dU5fHtsCf3yfnVKlJ7E+2p9Wdr5gI44qJpMe9cQfiPZxZ3TKfxqrL8VbBM4lX8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r0VvI7iY7zWdqmmpe27IwByK4/wD4W1pueZV/Oq998YNMQfIxb6VpGhNO6OSpiqMla9zlP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kk0Y4J6VwN7dCxSQv8pHrXoGt/Emy1O3cCMjJ6kV4d4z8QAyzFDuX0r2aCklqfJ4uEVPmR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3dMzHJJ4WtrQvB76kEubgbYv7prn/AA5bi9v0llG4g9K9ZhbyrZcDCgDgV12POKdtpUenf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+hrTgfatVS/mNQz7R1pgaSTepqeK/WPrWQs5IxmlM6jqaViTpIdSgk4YirAks2GciuPNz1wa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FgOuENpN/GPzobTIXHyP+tcvHfhc4YirMGpuvSQ/nRYaNg6M5zhgaZ/ZUkeapprUyn/WZF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/MRmiwxptCM7simMrL0JIq0mvRScHBqyl/bSjBAFFgMrcVHC5NLb3LrnKgCtUx2j5w4qMW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sBQ/tFgaeuoNn3q2dLiPSmHSDztoAjS9OOTUq3gHeoTpsi9jTGt3QHKk0Duy4NSUD71OXU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PPFJ5b44FTYu7Nj+0gR1oW/BPWshFdaeJCBS5EF2biXayAgncPQ0ySG3m/wBZEjfUZrH8x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HGfmP50nFBdl5tJ02QENDGB6BQP5VC3hXRJhhrVT75NRrcHuaeJSe9LlQXZ23grVdG8ERX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vezfK1yPvbf7tdPb/ABNx1jJ+teSedSVm6SNfaNHsP/CwUmJLRCrUHj+BBygrxMSYpd2e9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1Z7Z/wl1ldPh2A3HNXbPxRYwJMY3HzDHFeGR3D+YpLngetTwXkiRsFkPX1rJ4QaqnrdnqF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8Wr2xHLivDzqF0vIkNTQ6vdY/1pqPqg/anuQ1W1x98UV4add1UEhZRt7Zaij6oP2x7gl5E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zQmPYoJyQT3qpLZtaaOQ6vdxlgdrLkfWoLS4RNPuYZAxmdgUMR5x6GrMl+XuLa3hiuZvLx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yGfqI83xvbp4zEgRYgAEG0pWIbC8Gh32qxlWsFk8sxxtkqfU+ldLYqNQ1yYWsnnRCIq1q8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G9RXM6FeeXFqFjJhrWWUxywg4UjPBPoaAL+l65NbXNnChhls+kqOuGVf7w+lR6roY1Cw1Q6f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EklujZ2H+8PTNZt3pl5pupK2lQyXVusbb4Au5tvdT70mi+KZdDh1C7sFimnJVJUdMZU9A3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eFfENx4evtxQzW7IWjuHTdJEe4f1U1pa1olh4l0r7ZHClldIwdoYXwknoUPanRQ2fiSTSr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JlHHmYhkz1H0rF/sHUvDEuqWUCu6pIWAVt6BT2HpWqdwOY1HTtU8N3WwqyRxsJo5OrqPTd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01h1v7C2dLibAubNAW+b++D7+ldpoU+na/b/ZLhpHR18ve77WgbsQD1FY2o+CdX8LXFveW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FDtiOZe2D6110hM5iHUtiiP8AeGdDgBlwR6qwqTVZhFcrfJEYeBmOPADL0rp7W4t/FoKta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5i2FZpD0x64qtc6BJCk8dxHiSB9jjbhh+dd8bEnIXcC3bxtBbPJ5n/LJV3/pSDRLhf+XZ4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XWxaEIoRfWkuFhYAP/dardpeeerrdwmQf34Uya3hETdjil0meP/XDYnrWtY+E5J4TKT+59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tKeNEuEuJVDfMYyquo9gw5NZdxaJHdFLMNJZekg2FvooJFdcdEYPUp2/h+109TIwDZ77sb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l4otrRNp+/wBcHj+6asmeUeX9+H+55iK360hSZiTJOXP/ADzP8XuMdfpT5risNtLOCyupI7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3jKMmD5sQ9VI71UvdMWazigublvkB8tyC5kPYMPvKe1SAXFtMskUgcJwsqk8j/aB5Vu2at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LGVImYfK7P+9T/ePcVmURW4it7aKKXzI5f4/LdvnplxGXjDQPJGvTY4z+GfWrUEDRr+9k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8jexqzp/lMJvO+T/rn/npQhFK0kkjt2RoCYscdSF+lRvoFzc25nIWVezEhZB+fNW49M2R83+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Ix9MUqW9zDKIXuC6HpKhyR9RWqdiDOWbzpWt4OSBkl0xUkcM81m6xtHHc5xkuRVi/0m9sn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elUzOSx8uR8nggYrdVDOw8aYljma5vh9s4Yjbux/wKq+rmBt0THZJgOsgGMmiaMDddXUpi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dn8BVa5AZWubefzIVIwxGMD8aiVS5pGCZeto1vJbW0mg824kXzIzjbwPeqWoW93bXH2WGW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M+634jv8AWn2OphpLhbuWRJiN6XAi37D0HA5rWgeSG0muIZft/mLh5kB5bsCpGaxhU5WDi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6Xskcw+UHov8AWuWIxmSLzK7rxdp6hXlhV3DtlyOdprihlZsD/V17VGpGUbo5JxsdV4Ov/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hUO35q6+8Ig0lo2AYoCYmI/lXIeCtJS+eWaQt5UZJcL/FWvqE0l1LFIt0ZIowQkY/g+taJ+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jxn4n+F7zxn4S1TTLDVZdK1C8XCfMULyK2QrEdAcY/GvOvhJ8WPFHwH8Q3fw90BNM8S+H7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1XTPEFqJI7Wdk2v5cwHmDAAAIPUV9A6joUeuSMtsrpeRPnEf3ZF789qii8Blbtk1PSluLyRR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p7Fxya+xwWaclPkkefUw8m9CKy1nwObWGyHgmCzSMYulfUbi98z/YCzMxAPp1r2DWfA/gn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1vSfsun3Fr5KR2+5GSP8A55cFTj2PFc74Q8GaV4OjM7QQxSIPkijjyE/Gtvx/qW+xjaMDy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4jMaspe69DSGHSXvHj3xL8DeDvFWiaZ4dtrBLW3tVMVhJBhXsQM4ZWzWJ8Lv2XdI0m/Fxp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wJJdG/wBfuVkdUi5ZLYMGTz2XOwsMZHPGKtXUsr3dxG52+VnDjrWp4a8UXcrGISBmjI2Fl4z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DB4+SilNnHUpK75SQah4Z8c6Prmo+CNW8a+Gdb0JPOkj8Uz29yuox/wAW3yvmicduAp7Vy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omp2+m2LQXd9eYWZp4HxHFn55JdnRFGSTg13Wpajca3bNbQanaaFP5mJWu7drmKZfRgpDL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e6xp/hf8AteG78PyeHtbuE+xPrnhd0voriE9JUWYo8PoQM49K9ZYul1ZySps7TT/gVdfBX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GPGemeLm02CO917R9LaQW8UcuSksXmO6kkcgAqR16EVH8V/H9v4q/Z18WagNPnhubOG1u3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EXUho5OjfxA56Ee9eOWHhub4cL4rEeheME0zxQEsNQ1Wy1uFzeAfMrGF1C5PUBmU9QCM1z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w/wCFde07TfE1pr1l4kiH2OG/nOnysqHLxPG5ZEYd1BIHY11wnGaujC1ju/grZ+FPGGijx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anDHFsm0meNUvLGRuqzICSwz91lGCK8k8HfFnUP8AhKPE/gOb91pXnM/l/wC0GHzH3rkP2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kfjZqzappemwzalp81panUpC8Al3hlUOhGNwTGfXFe06Nrfgv9q9tR1XRtNPhX4oaQwJs4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hjd8oHmCM/Kf416gkE1o4ge4fAXxM15ok2lTPm4098LnqYzXsEEwkXIr5f+E3hbxR4S8WW9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hXgv7QzBTARjhgRk+3Ar6C8O+JbW7luBMJNNaNwkovBhFbsQfQ1m0BqsrI7Zp8bbefWrl9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O4QwRhjU2AuwEgZNLJclGqC1uhLAaWRlOKLASJdEHrXyf+2NoUWgeNfDPjAsIbO/jfTryY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3fUEj8K+pt2K8n/a78BDx9+zx4rto4991YxLqEGOoaM5J/LNXDciSPjC/+I3hTS5mM+sRb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0ArFm/aCtELR6B4evNUmHHmzYjjPuBya8ksra08gM9q7Nj72eK7PRbSzjljeG8uNLbYPnS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LMrG9J8W/GOrzIJmg0GHstjbLJKPq0hOPwFZGsWn/AAkEM7axrOp6g7D5ZLy4Plp/wBcCu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a05dvF17LIeobT8ufZRu5rttL+Gnh/SB51742vdPl/wBq3TzH/wBnYckn26VVxWPEdD8Ea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QSKOhCkfzrT8ZaJDY6Lp02kRvcXnnCKW3Vd5B7ED0/rXsE/wst/Epmksba6gsYzuk1PUds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HCj3aucn+JXhL4d30tp4Th/4SvWh8nnr/AMeqH3YcufZePemNaHJ6fb3mlWEdrepsuEGGT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y+ZZTHphv6VyNxqOp31xLPq9t9kv5W3SQ+U0Wwnttbn866HwjcbbG6Ho39K52rmiOI8PJ5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ZvtL+ae6rk4z7Vs237/NeaeINVvPDOstdWr8+a4eM/dcZ6Gu50jVoNRgW5tSQGALRN1TNP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6hFYSxQf6y5n3eTCOrkDJFaPhT4laz4d8O6lZ6BqctnpmrjZqOnuBJFI69CUbIDr2YYNY2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ETRS/Z7mJvMikHZqxrPTJfD0U1tcy755ZTI/1NUBZnbMcshP3ap2xBjB/vVLfSeXEUH8dQ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UAWTCsvyt0FcT4w0qPT54yrZD9q7YSA5NZV/pEWqTq0xyi9qoRrfB7x14a0pbnwt8QtIk1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lms8C/wBIl/hu7VjxleN0Z4cfL1IpfFHgTW/gjrun6la3Tat4WvpDJoXizTw8drfoGyCD/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DRtnniuWv/Dy2GZLYmSP+6a9E+E/xj1L4caTqnh6/0u38Z/DrW2B1XwlqLMIZG6edbuPmg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PYZBAGAxSPqfwh8fvAv7XHge38DfHaaPTdat8Q6V8QBGqujdEivQMYyeBLwjjBby2+98z/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l+y58TtNg1q1a504yrJp+t2ZZrS8gPRlkHtjI6imeNvhGnhrSG+IPww1O58UfD5W2T/aIl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WC+hwVYdvMAKOOmM4HpXwL/a+uNL8L/8ACBeLdNg8b/Dy6RY28LXhCPZ9vN024blHXr5Mh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cdzKvHnpyj3PNfiFYWtxPp+oy+Z/odysn/Aa/S/4FfEry9A0HWNN3TaPrtus8cZ/56Y5/W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4VuNd1KLSbjUZ/Ce8x2rapGBcxQFeA4UkblzjI/nk17T4A+Ni+Evgp4c07wv4fn8S61o4I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UHJDvjkkZ6D05p4hNpM83JpfuXDsfZHjTxzP4el+y+MtGs7ywuCZEt5FEhC+6MCDXNahqP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NP1nV/BV1KQqy6OzRfN7RuGUfQDFfKfw1/ar8V/FTxbqPhzxHCmsXkcJnGo28Xly2o7oUG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+ll0yPX9B0aJZrqaPYGSS2CMEPcM2SSPyxXm+0mtD6GyK8fww1OKymitfjHqEsqn91Pr2j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y7d3A6Yrj7L9ia48S6peX+s/GFtQuLqTzXey09UxkdAhlwB7V2eneF9VvUuJ4dV3QWjbHg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u4sbCGPUrSaEvFM8YHH0obclYhe6eaR/sEeHLAf6d411u/wD+uccMX9Gro9E/Y/8Ahfo+G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fxaleSuD/AMB3AfpXq8c05TDyFsetcZ4u8R3fkQ2cZ8pbjrKDytTHDwerK9tUWiZBHN4V8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8NWFvcR8CS2iVEB9yOawdYv8AUP7Iu9f1Wc3At0zFFs+TzDwFUD1ret9NRUSOOFXJPU14r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BXhGw0TRNZ1WbV9WFx5qeEvD04W81CU5EaTyq2YYgxOSMM3QdKqVJbRRUXJ6tknwe03TPE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L4xf7BonheYR6dqmqnyLJJVGJbgA8vs+6FGeSeDxX53/tXePLT4h/tD+NvEWmrcLY392JI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l2ABtp5APUA84Izg19kfGDwfF4/8AA3hOX4++JovCn/FRywwR6PMy6ZpmnxRAm1jj4Dysc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OTXxJ+0VNp1x8bPEsmjXJvNFMqf2fOW3b7fy18s5wM8AZOOua1o0ZQfMx1tY2N/w141Sz8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kKJgc1RvtdkvpCUjVM/3jWJ4ctrq+05JYI0lt7aI+aRIA4P0qXdXc3c4+WxLMXkXc58v5h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oVEkcgNH03elZaMWkKqsjOOSqruzVjTnsnS/N9NJDIkBa1WGMkvJ6EUxGhcNCG8sxq6Hv2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bYXinEEp6eWKS2macbnmCL2SnzeZNlESSduyRrzQBgfv4nWOaQvs71qWh36eWLr8smKqfb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m9WBx5bjkV6d8L/2XPil8b1SXwR4X1e5smOGudRsvs1mvv57HaaAPN9NjgvtdSC7vvslrN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LCexNbPiuC+8Ha6lpeT/b/PRVjWJd4k9CB3zX01Z/sd/Cz4SR+b8dfjPpNvdwrvfw34Vb7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cjd17V6n4U+O3hP4f6Q6/Bb4N2ui6baR7YvGfxHlEYI7MseQT27j6UAfOPwh/Y4+NXxkkg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ekaTIRnU/ELfYrcL6qGy7fgK9w1H9kP4L/A7SRefHL41rrN5C25/DHhIorM39xmy0n6J9a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Vvirx8JIvFvxc1fWojwuh+CIfsFiP9kzEBmH0DV5Dpvw/8TeNz53h/wAE3EUX/PxcO3z/A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pXKO08Z/E34X2V3e2fwf8B6noWkSuGkfU7552mP1bOB7ZNcPc/FvxRYaG2lWuqjR9PaRna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rXaaF+zhrmoKr67rNvpkXUw2i+a/0J4H5Zr0DQvhT4U8J4+zaat5cp0ursB3z6gdB+ArPn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fifxlOb5bfUL+3Y5N9ekgfXLf0qxH8OLKAILm+abYceWK+q9QsPtGZZf9VGjO/wDujrXz5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qcgytg+244q07gcadJtNM1eP7NDwD3retpd/iSCPYMb0H61r+HvCEvizxrDo1g6z6iefLF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y8ZWdtNzcm6CEfRsVQmZfiUxt4quxLMYIvN+eReqjuR+FRy+D7ybz5tOjkbSVbadRvgIYh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UOu6Hc6p421a3S7trVvtbJGJ2Ys3I4Crn1rtPF/gK/wBF8LQaxq/2ey0sTGFZWm3EvxjbG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3qUSfVvwV/b9+Ev7K3wX0zwl4B8Fa34g8QiJZNRla48mxkvOkjedIzMB7Im044r5O+Knj/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9b8d6lp2neHtR1h1aWz0mIrCpChdxySWc4yzZGT2FN+H3wb8WfE6xk1Dwp4S1DWrGMlTfl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qoaZ1Un2BzSeIPC+r+CdXn0vxDpM+magmNyXADBevIIJU/UEitRWOdbU9Yssi8tf7Sth/H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rTU7HUlJtpcOOsb8MK2VPkCsnV9Di1M/aIVEd8vKuOjfWpsFgkGQRVV0kGcCtXQdEv7wYu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VCf5V0Wp6HpHw117S4Pifp+v2fhvVrM3dnqPhqOL7SGVjtwJxsZeMnvWiTIbSOJXSNR1DT7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QwxoSXYccVnWtkshBVcGul/4TdPGOrahp+iS6hqFvNG7C51EoJig4XckXyCqVvo+p6Ng3t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JGhI/LrRYnnR1PhPSW1N4lkhKqnRzkH8G7V7X4g0rxn8XdMtNMtfEl1qBgRIrfSbu+VZGR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D/dJ+lcZ8MfstxHH9K9rsfD1lqtsAiiObHLINp/Omo3M5TPmnW/g7q+i3k1le2V5pOpxnM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yex2kAgcdeelUbb4feILf97aGWK7/AI5I3K7/AOh+lffHhbUrvUbOHTfFFmPFmjW42ot4+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Tryh9ByD3qxqn7GHw2+N4lNr4k8QWFzAgNrZWzRQ3dseeGjYBLhc46EH8eujou10Ye3S3P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jTX/Dlp4V1DSrXRvInFyuoX3+jRzKo6Nu4HXrXmnibwjrfgWW2l1CCO1ilOEu7S5juIGPo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+tfo7Z/B79oL4U6BcN4IvrT4n7YHsdU0LxbZLM8MQ/wBWqW8jKzBgQPlc/TivlzU9a+KOo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z4G0vwZo1nvktdGbw5Fp9vcS5+6YyNx9iOawacdzphUUtjwGZ9K1KWL+17Ey5dfOurPMUr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1r7M/Zx8NfDnWNOnHhTT5mhiUPLFdyL9o3f3mYV89eLvCXhe28E3Hijw6bix1O0k/0/Qbo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lJDzkHtVH4C+Mb3SvH+kX0F89ik8yRTLE21GQ9Qa56t2jrptXPuSXwVHNHJbPLBCDxsQ/N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R1XyBLCVG/wCavPX8TaLrOqal5tms0cs7J5uf3vpWro/iTS7Oxkh04O6oOkv3a86zOtNWO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tpLW2uPsMU6lJnwDlfTmvK/EXhWLSdRUnUIjp0Rwibh5r1Y8UfEi/1JfsobyIkGC0XBNcQ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Jck92NaRgzOUzprjxbN9lMUCi0th2j6mudvfDEvjO8hmsbQ3t1GQxywQbfViakS5iUcmq9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sJEO75WZOpFdCVjNyueZeLNadNZe2aP7OYDtIBBBqKwuYrk75VAIPHFdZ4n8HQ6pAZrYEX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XnPnS2d00TZJjOCMVqjI1tc0ODU1yoB/mK43VfDV1ZDMal09RXYWl+ZOVOParxmE0ZUgZq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H+1+WynrzXpkYSDTkA64FJ/ZNtkuUG7PXFJMAy7B0FLoUfVP7AWl+Zreu3pH+rjWPP15r66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MGb+6Sa+fv2CNMEHgTWL3bjzJiucelfQnhFfO1+7l7AGvh8xneqWZ/i1hd+PtNh6iNSxFQ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J9Jtf3Z2kHFbMdpZ6h42eXdumiXH0rn9btzP8Qo2+ciNe3SvOjIRn+K9Zmg8Y2dkIzhsMS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aHb+KvEmjWpmMdxCwkGPWvQLmbSZdURPKWS7C8ORyKzrzwV5viG31hbgb4v4K2WwGV8Qlg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3S3fMjOOM10r6BLeeFY7KCTb8grjvHtlPqfizTpJIW8tWB46V1/izWptLt7RLMbOADWDYBLp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tXl+civnT9qLUzZfDmC3U/wCsNfRHjGV59BsxIfncAmvkX9sLUGitdMsVkI4yRXfgY3qIu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kjnD4r0r9n/w6dW8Sx3U3zCBtwNeUMjSYAPHSvoz9myxjtorpnPzbeDX2cH7yR4Wcz9lgqs32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+CZGt7e6uejbmAJrgtWla81CeR2BYsf516HoD2sGhXbyg5CkivMd7Xl5J5KFmYnAAzXvUt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nPVjThHq2NnhEceO5r64+BFqYPCVuW9K+Sp4LpXhSWFhlwMkV9n/DCz/s7wVDIw+Xywf0r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/Q/C2hN46rUtZJGpr3hHT9dhmUwRs+0nOwV8S/tG28GjaZc2hhVJFcgNjFfW3grUby717V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A7Qegr4l/a/8AGNvqXittMhPMb/PXm3P6nsfOzj7S3NZ2pRfZ0JBrZjhVMkVz/iO7EakZ5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A3mManKbRxWXYXG4mtJHyDmrRmUbw/LSRoTFSXhxUkD4iFWAJGRUoTFIW4FKGNCANvtTlG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T6AXUwEHNRwRebcZquJz5m3tV21bbJmlcCOWfZdgDtXcW3iS+1KCOF72UgDABNecXkpW5k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9TlgIIbFWgM/4o+HJ/DhW4Zg3nGvJ9U1EW7BQMnvXovxT128vTFDcOWCe9eR3kjSs/c9q1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1qsfmbOaVFOOaXGQa0sZnqcfzeBo5u2yvOrH/AEi+jI/vV6CZPL+G8a55KV5/4b+fUYV/2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HdOnjtmuCdqqOK7nwl4zltDhyflrGsoN+jRqpx8vNZKXS6fdFcZ5pVIxmrFwrToyume9aH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MmMY9jXYWHxMhf7t2D7E14fo13Z30QOAOK6C30CCRRIku3Ncjw9N9D0YZliIbM9iX4nwLx5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+KEJGfN/WvI4vDYP/AC0Jq3HoQj/iJpLDQKeaYl/aPUv+FspFnD/rSf8AC5cA4bNeZjRQ3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KtYaJm8xxD+0d3P8AGW4OdoNZ0/xbv5QdoNcwNPVf4aclivoBVqjFGbx9d/aNSX4japPn5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i/VJc/vm/OoxYJg5wKb9kiX+KtFCJzSxVV/aI21zU3J/fP+dNF/fSffmf86lKRLn5wKiLx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hFdDN16j3YwzXDHmVj+NSRwNIMs7fnTGuYEUlpAPxqhP4ltLXI35q1FdiPaN7msINmSx49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FyDKMCsK48TzX5KQr8lETI4/eKWbuKojmZde8muDshR9ueuax/E1t9niDNyzetb9pqIhiY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PGN7JNJGBxntUoi5f8DQxy3HIFd9I4zsHSvPvBSGF91dm05B3GtSi5EoUnmoShMpOarG9x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c5oAkeFx0qIxyehq4l0uOad5qN0FBJmuZEBwpqs1zKCflP5VuK0Y6gGnlIXU/KKBHPx3xU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e3huatPpUE+ccGqU/h52z5bUFIsRXq4J3ZqRbsNnrWFPo+oQE7ORUPmahbA7l4oGdHHcEe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/ABVzdtrPHzoSauRamjfw4FAHQR6sBxg/WrMWsbfUVgJeROPlYA1OjnrnIoA6JNdx0zU8f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gTAU4XBHSgDsIdcVvvCrMeowSdcVxAu2HenC9Yc7jQB3ZS1kGVAqJrKNgStclBrLj+I1eh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/xVFmw9jjtURtAD901Wj1w/xMDVhNaiPU0AI1lgc8U37OB3q5HfQP3z9anWSCQdhSYGZ9m44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itQwRHOHpvlL04NIDMAIpSeKvtag84FRmz+lAFGnL0qy1sV9KZsIoERA4zSiTHenhM0hi6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nvSbz6kUFMUbaBjN3/TR6KdiigD3p7iS40m2WO4D5fdtktyHznpzVqO3nudXee1nVp0TcE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5GKraqLmMWiTRtnqWB2nd6VHaTxJqjXLoFl2FVCjIJ96/i0/XSJbi4iE19EJYJDJ8zL3+lL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a4tQmo7wXvWi2+ep6Bj7VdtbOQ6XO80UUpL71ZIidnr3rP1aBJvsEEdzNPEzbljCnIHfig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xSGEEcDvAdil2Ecgx/fHSue1HR1s9Kkv4oFWWR2DPEd6cn35/GumtL+W2vJMzGWGOMgIzg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/0pqpbfYITDewQDzciG6b5CT2Rl5X/gXFKSA560lN7/AGfNE7eYi/OqjcoK9DXVeHviG9rqV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gkjMZljXcxPuvb8axDY/aNVuonLaddpGWLQSBlkHuOjfUc1nCW5tLV4rmKCUP0uIiRn6g1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UvAyywWuu6UzGxvGwZIF3Yb1IHasu18S3uiXEmmXYdo4H3OskXyt+B4aqcGr3OjwWM1neT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QuwjJ9SveulTVdO8WaxJJc2Ys38nyppYi3zejla6UYO4v/CN6T4xklOiywWN7tErWpTYkj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+1Uf8Aie+Gzu1Kyaa2lPlyC6iBDe2c5H1pJ/Ct1Pare2t1DqS2rGKaOwG2bZ2fHqKbpniXV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eIa3ZL/yxu2ydv+NapsV2UxbabcWM1u7Np19u3rHMQVkX0V+g6dTVrVvDt4ul6feyn7VGR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X/Z3L1HPerRHhfWreG63PpUyARiCTLKv4enPWq03hnXtFu5P7MmjntZ8MPsYDiQ+4PTpWs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bq0n01pLa4sJYMMHkjkQl4x6hh/DUUVk80byxNIyxfO5iJYMn95R1P0rpE8batDPHPfb01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AElTurYxWpcarpF1FHDHZzrHcuHQREYt5D1KZ6j2rpjWZNjjZlIMU6XtvNbSjMdxu2bh6H0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TeZKv+iTeZwHd1OD9eoPvW9d6T8+oSt9muIISPtCCARmQf3sDjI9qyG8PqFQvMxWT5oLvb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bCq9qOwWdhPLFIyJJKyrsdEl+c/UN94e4pGMsH7kQPuxj5Ywdg/Dr+NaUs1uptoUna3nK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nHdW6g+1V5tStiAkjSBSwRt/EkJ9VYdfoaXtkFip9gu47XAQu8gGzzDs3j3z1/CmyW/kmR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XBPPoD1H0NTXl9JYiaJAb2OPDPuyEZP7wHZh2Iqskl6t0Wy1yQBLC+NpZe8cnqcd6FiEHs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R/Z5rSVR99pmYSFT6svX8qs30saCyUQxyShsiVTuPsVx0+jVgHVilyklhNKbaQ/JliZLZu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xTfapBKZgIXk8ucIT8r+ox/Os5YlB7Nmld3Ru7qa5thJHFGQjLICrBj39KqX+n3AvJWjuP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9gC3tgetTuIrd9mpTyxxgeVcuA0g/2GA9zT78TfZ97QyRTxACeJl+aRR91gO3FZrEsfszk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j87zIfM+R/MTa341BbwpATLLZPLLB9ySM12V/ost9DFewQieOVP8AUMm0Mv8AseuO4rnpd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0nlyn5dhO6Nweo9iOwrphWUkQ4tDAn9uWss1k0a3kOMxSHacfSk8L6vb3ekXMcshsLiKRj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9KpRzvaXUL3n+g67AGCEL+5v0HQemQKj1kxaxph1O3iNpdIM3dnGuIyp6McVqmBe8Yf8AXr+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7yfeWX/axXlEkH2I+Q0bSO3zq8UhJA+gr267totX8KWksYaCSGFgiN1Q47+xrzfR/D8Wr3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7f7/l/eX/AOtXdRnyoylG5qeAQ1raIhOIZCdoK4BbsTWdrNndLqM/2DMcjZGxmx9SDXX2t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0k7tD5Ee5Z4ZAGAHQEeppwjtYfCcWs6iqec3yuUGWC54J963hV1MWjlNC02Sz0eW1vZt95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4Q9QPequiate6NqM0LhsSMBClwcbEPQVFMLqCK5uDJ9qsnJmG2XGwduf6VBb+Z4gVIovMm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wl+9LGfT1xXpU3zGTRoX9ykCSky/ZG58uMc49sdquatBc634JjPlhihG0x8nPp+NZS6OmpT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XG1ZSNwFUG1V0mkhtJ5YRFnyxu5z649q2WrIOKurme2ukNzGRcRnEjt97J7H6Umnqw1dmi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H+I1b8aa3Fr+utdwoEnI2Tgfddh/EPrWUl2luyshwQd4b0NerSqciOf2Z0N5oweNUtYXyp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8F/Bbxnq1jdXml3SeWkrsI5YnVo+f7w/hroNGu7ee4hMl+NPidsGWT5xXo15q+mzW8tvHe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D5b3Gp37aZBEf70jkA49xWWIxMopKPUycEcX8NL3xTolzq/hvU7nRvEVjNCVu7No2nWFAe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tn3JOOleeeNvAcWtaDqel2oe2u713/sPU5YHEcN2OkEmfuiVcru7YBrr3+M0/wd1l9M8La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pEKvDY6/LLaXb9lSQgtnqcg964rU/2g/HHj7xwGeztvDsjoIBYm0+2RvIOVbcCHIVSuWJP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FfYjocuIpwR8l6Ha6fpeqXei+O5L+3fTXbZprht28nByf4QPXvXUeJbjxB8B/FemeIvCFx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1hdKCQ6kcrgjDqffIr6v8Wfs923x38Cx6pqusReGtV0+ZobieG2W502GUnAK3I27A/wDcf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/Z+8XfDKKEanqq+NNP0ILNZafbQsRG55GIZDuMfumRX3lOfOeTY+jfhl+0jpHxk0SwPxH0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aVVS28T+TJHpl6e37xh+7J/uSEq38LDpXQ/ED+0PGHjHwn8KLSXzbu4nW91SSz+68af6vn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mvm/9l34beNv2kLjxDdahFqk13Zp++8y68pVU8KqwcADt9wr613XwV+OOifBDxh8R4rvT9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6e2mWtnqCfvbdk43J9F5+Xt04olEol+OHx7+Jkvxh1Ofw74tvLPTdNC6bBGqRvDKIsjcyM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rQ+G/7WvxCa71GHxJoMXi23tIxKyaVALe6IPdf4D+leZRfCXXfFnw/wBS+KPinxRBongmO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NkEk99IzcmR/+WR3ZH8TcYxjFR6d4h/4U/wDBa7u/3n/CQeId0MH3mZIz1/SosB9l/DP4w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Bo89zpWsqu6fRdWhNpdRHuBu+V/qpxXc4r8u/hX4l1TUvFNm9nqt07KdpUTtX0P4O/aL8X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0+1jVtPs3VPsd4d312HsaVgPrRupput2K33hPVYJBujktZVcHuCpBrlvBHja38daSNWsWP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Zx80J7j3+td1YQrfWF1CSwJjOAD1B4P9KaQnsfipFrZ0zULzTmjEqw3MkW4+xIrf0jx5Nb3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WpXP8ETMTkfQCvQ7H9lLX/EvjvxFqOq30WmaOL+4kRg4aWdPMboCcKB6mtm/+JPw0+CFvL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4SXW/uPJbvuV2/wBqXkfgoNdcVoYFjw14b+IPjC2zqV3b+EdMKj91ptsgmA9TI3MY981U1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4NrPFo0CeMPEg4e68wvGG/wBqY9eey15b4s8YfE74t+ZG0Mllpb9LK2Ahix/tZOW/E/hVP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fD6nex2y9SkY3NV8oHreleNtB+Inhoaz491PU/Ed1LIfsPhXSpDZ6dbD1uJR8zt1AA596t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BUweG9A07QR0X7FBub/vpstXPeHvh/Y6FaLbxvJOqsTmVq62zksbBcKluv40WA4fxNql9r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nM011KRkt1ra8GiI+GtauGP7xSu0VieK54p9euJIpllUjjb0qHwveTLZXkSNlHZcisCzzX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jwRJwa6jw3DFHomnywQqJ2hXdIe9c38THVYyijO+Xiu28ONZxeGLITxs5WFcha1exnzst2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lUqeOa5rX7qE6pNJNKEVR94Guoj1PR0fatgz4H8TVgeI9DstXDTWsZgz1QnNRYq5h/wBop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Wg4PrU0dyroNpOR61XtdHuMCKGNSAcZJxW/ZeE0TDTuGkPZTwKB3KIbfjByatWdmZWJaQJ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W9mjHzI4yhxg9WqgNXfUbxLawsZru4P8AyziHWoGMu45baVtzBo+xAqxomhX+vSmPTNOub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JNepeA/gNqmsQjUPEqpa2fWO0R9zH3OK9p0jwvpOkWqQWsMcIXqysQT/QU+ZItRbPAPg/4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v+26XdG2MimC7t5f9XNGeGSRDwfxrs/Hn7Oeg+Pt2teCzB4e1ubLy6FcMUsbhyf8AljJ/y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6ivVfE3gTwz8SYJZLG+Wx8T2i4F0YtvmgdFkwAJB79RXnF1deI/hdL5eo2ata54WXmB/+u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+tJVEEqZ5b4csNb0Q6h4b8QWl1puu2p3CG8iw5H9R6NXZD476tHpVp4c1iC20tbKN0/tOy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JUfxY4zXbXXiKz+J2kx2cU8f29P8Aj3e82mS0b0SQ87T3Fecax4dttUvP7B1xjpGpxDbb3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FehBqvHkW5823Uy+q5WupM7j9kz4Z614T0jxT44OlXXiXw/qCG1i1jQ3F89o4OcXCRlpEy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9bfDnxNZ3mjWw07UIL5FVQwt5N5XPUEdQR6HBr85bLVPHn7Pnif+2dDv9R0aZCAuteHbhkV1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PZgRX0D8P/wBteH4gami/EDwLoXjXVnIB1vQ7saBrbeh3KyxzMPQ7c150oHv06sakeaL0P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bPVt8m37Q5IFb3hyVrttKyAZDGD9a8G8J/F34fXty1ro/xRk8P387fNofxU01rby2PG1L6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7+le4+HX8S2VraanP4XfVtMRNkeqeE76PVoZR7BWEmPotZcpqztryJUsLrcMHZXnGuRLNeQ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an8TvCKq1pd+IrLS750JW11XzLKX/AL5mVe9YSW8Wr3Eb2t9a3iHo9tMkin8QapE2C3u7W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ZSrZLAYPByR0GO9fCfiz4L65+yn+0Fa+PPAXhCT4iaNqUrjw80m+X7BePn5J0UZJGTtLYB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LX0zyQtDIoK5jcALz9as+HtJt5YhqIulv44nYJJCCY9w64961izRM84+D/wAE/Emu+CrCH4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/e/2gnhW0i3WkUpcybrp3LGZxuwEUhFwMhjmvzf8A27Qi/ta/EBY0WNBcxBY0ACqPITAAH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D4vftH3rX15pPgPUIHiMRsf7SDYhSeTh7gtxxEOFXPLk1+ZHxq8M6knxd1q0tGvtfcMgF2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B8xwOvt2rVMxqNnQfAB/A895rv/CX6jLYRxWeYYzEZBK/oQvb7o/GszQ4IdY1V4pLhdPgk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Rru9/yrofh9+y38YfGMkC6L8MvEc/mgfv5bBoEA9TJJtCj3JAr3TS/wDgmV8WW0i6vfFes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0Z/darqqySOOrAFAUz/wKhuxgm+p5X4s+Evjz4Q6YfFdnp3iLR7ePb5t5dWbwrtf7jCQjb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OtPe3374yXd5cHdtRTJI59QAMn8K+/vFXxr8CeAvhjefDL4heMNF+JHhyS0ht4NP8KalNc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YysTBv4gcf7Jrz3RP21tH+EejCw+CHwO0HwbPEoUeJPE0v2zUXPdmbaGznsWI9qFO5Z5F8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p8TY1uNC8A39jprjd/aet/wCgwbe7bpdpIHsDXo5/ZR+FHwxjE/xn+PunJejO/wAP+Cozf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ACAc+qgdPw4/W/wBq3xv401K6vfiDdr8RVkUiHStTurm2021Y/wASQW0kQYjsWyPavIrMm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QvdyMSRAhPcnABOQB9a0uB9O2nx/+D3w5ud3wl+CK+IdRT92viv4iTC5lJ7OsIO0Edeq1x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+IfxEjeLxr8SL99PYbV0Hwz/xLrRFH8JEfUfUmvNrH4e+JtcbF/cLplv3DsWIH+6DXU6J8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JGgbVrsc+bd8oD7J0/OgDmfC+v6obhv8AhBfDFtaXDf8AMTaD7Tcr/tGWTIH4Ct5vhhqni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/8W3d3KTl4Y7gzyD6E8L+ArrFmuAmyLbBGOixKFA/Ks7U9SsdNUtqGpw2v/XUnP5CgDY8N3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fw94ZtFvcYGqaki3dwD6rvyqn3Arab4g6rqEvm3F3LcTAYDStuIHoB0A9hXkWpfFXRtPjb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Wcf8ALaYrFH+mT+lcNq/xZ8VasGjt7ldJtzx5Wnjace7Hn8sVi0UfV7/E7R9EtY/7fuYbF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b/gI5rmtT/aJ0SJmXw3oDakvQ6hqcmy3U/wC6vz/mRXymLm5j3NcFpppOfNkJz+ZrptEuZ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NE/8AEhAIf654I9qEgPR9d+Mut+LL57DxH4m/szR2/dyafoFqII5R6GRssR9TSal48Wy01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llaptAurtGLHHfc3WuctdN8M64itJK3hjxAOUnkzJY3Ps5GTE3uBis3xZda/4buFsdVhlt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wRJHOOxRl+Vvw/GrQCeG/Ffibwj8SRrWlyKutvKW/1IlEm4cgKOeld7cPd+IvFtxc61/xK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czxI0LFjkhcdsmuN8N6B4uu9WsdUt7e30p4HV0m1NdoBHXKfeP4CvfbKz0fQZdW1nxTqlv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bi4ksrBTFHHBGOu3Jf88VoBgfAqDT/GPjs2lraxKYLWS8mvbpiHf23evNfSGieC7LV5UtR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c7eW0MybkP1PpVXwj8KLTVvAGga1BpqaUb6Dz2t4BsUKfu578jmp/iZ8H9X8R/D2K70a91e01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G2i0L53uNp5Upx5nb5f55oMnM+bvGnxZ8P+BfiL4u+HPjv4X6b8R/DHh+/kGjWP8AbM2mH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Tw5DIxPIK/jVSPxJ4j/aC8OaloPw48AaN4Q8BeBLKbxFc6HZ37y3IVuJJnuZzvkYdlx07V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v8MviP4qu9K+Ofw68KeIfEM6FB4hudPi068iCrtMd3G5Vg3HDJyPSu9Hjn4U+EfCWofDz4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D7eNLhNKuk0TWGvb66t3O1lMjZZcIT1JA9Krn6EXPgaw1q3uYN2M5qz8N/jNo2jT3OmeL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zbhd2gxc2uD95T3+le4fG39g3xF4Be61P4c3beLNEgBZtLZQuoRLzyoHE+P8AZ59q+MJZD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G9vPGxV4pVKsrA8gg8g0JdSrqzP0Q8O/D2LXfDE2r/C3xHo2rwmPdFqf2A3Mti3pNHnIP+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dvEvxM+F95faT4k8cWPj7w9MzSNot/pqzrDIf4o2Y7k6fcAKjsBk5/OrwF8QfEnw01uPWv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agpB8y0kKq/sy9CK+wvhh+154O+IsyWfxHtj8PfEjKFXxfocRks5m/vXNv94E92Su6Fjhm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axofjW9lW+sYdLtbeZnFnZWMNrbRnPV1hUNLn/bJrjNG8H/2hp80tpd2f9nxv++t5HHmyr22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1Kx+HV7ZWg1i6GneI/D12M2ut6VKJbW5XsxK9Poak0HwCdFlXUYFQ2xAJVRiutUYtXRxe0a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0nWgbnSLiTQtZxu89F3wSezx8Y+oqhP4X8UfDy+zrel+ZYA/8hK0Yvb/Ugcp+P519DaTaW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vH+rFdjpur6dLZTLdRSLCiFnEiB1Ze+RyPzqXQ6oardGeO+AfENkgSC7YIG/1c+cqc9veu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NAWjkTkPGdrL7gjkGuR8T694FXXJNNbwr4w8EX6L5izXnh25+w3a/89VdAUVP9rK/Wuj8R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y0+8XKRvGssRhfME6nkEe/qKhytoKUbnbeE/jZLokcln4zjGv6KyeWZ5VDXcC9+SQXHrzn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Fr9rzQ/D3im/tvhN4G0e2CSMB4o12z+2XbyHILxCRj5YA4HJr32+0/wDt/wAL6vdjT5JZb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+5hW+9X5q31ySszA/fclfzNcdaSR14eBTGvyyeCNWgkRZ5NRmk8yR+xL5JwPcniuH8BXDW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0Uiuv4VtJaXtjo0jSKzwQnLso4GScVr/AL4c33i/VbucQqNEj/AOPrUJR+7i/2UX+Nj2Hbr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qx7B8L77UvF5u3aGTT7RFG+8J+Xd/dHvXf3epJa2i2VozGNPvSMeWPc1XlntrGzj07Toxb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9/c+9ZjsBnJxWSirm99BZJTyzGqcupBcqoyajuHMpKq/FNjENuCWOWFapIyELEfM5xmpoL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VKe7FxnoAKpO2MlTTsBuXT3KRkxkMvtXI65pS3itIuEmHbHWte2upY8kOSvcGpnihvvv/A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A8uuTNZylSu0d8Vo2F6JRgnn1rf13wlIqNLAfNU8k1xv/AB6ykOCm08igDpOoqMxjJ4qhb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dR4It49V8SWNoWAadxGufUmpbsB96/sjaN/YvwThmxtM7M/1r1rwRHiK9uD1JIzT/AAP4C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ysTGNyQjIHc4qn4M1m0S1urSWURzZPytxX59jHzVGyyfQdNnh1q5u5Bnd6VsXUCIftBjAb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o5CVfcGqHWXdI2VjgV58b3Eed6RqU9z8RZrcxgwonX0rQhe+vvHnkJMwtFHKZ4qh4KCzeI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gJXkVqeD5pLrxZeTMuEi4zXatgNvWtQC6pb2Uce5x1NS+INEttUezFzMFkQghc1i6ZcNce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V6e1N1KZ73x3borExxnla5nuBoeLF825soB/CuMV8Pftg6n9o8bW1mpz5UfIr7g1OXzfEr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/Pj4/3v8AbXxX1QlsiHKivay5XncuJ5bDEfMHtzX01+z5pr/2HPdMpAPANfNaybZAB3IFf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PRfhlp8u0BpwCa+tgv3iPkuKajp5bV9Drkt7g+Grg+VtTYcGqfwWksLfXJRekb+2a6XUYR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MCpTiuT+ENpYXGpTS3T/Pg4Oa9dfAz+WuTkzCgdd8ZdQ0W3m08xIrymUE7a958Gata33g2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2jAMQPI4r548ReG7PUvFunW0ku6FnG4+ldx4n8Lt4PvtNbwnqbSTORvi3cV51TVH7vwVT5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yPSPBum3Gk2WpzXkfll2ZwT6V+Zfx3vItS+KuuSqwZRMcHPvX6Z/EXWrrR/hVqF3MRHcR2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5xX4/X97c6vrl5dzzM0ksrMT+JrkP1413kSJSCwyRXKazCZZiSeKv6iGhjEhesSa+83hj3qY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Ft69K0FLOKW3IePA5FLghTg10xMmZt6xyB71NGu5Rk1SvruG2mCyuAferMEkdwoaNwR7Vq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cOWxTdpJABzUjDBHFSaIaODTj0NNHWnUAIg5qxG1V14qVGwDQBRvGzKfrUkOPlqtctmQ/W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I5Tx237zGe1edPku31ru/HDk3WK4dxhj9a1iZsgxikzgGpWGFqtIcVsSelX5x8PYf9yvN9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OQE5U5zXpGrDb8PYR/sivLoAV6VAH034Y1CDVNFjaNhkqOKo6jY7JSzL+NedfDTxBLbv5B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r2OK3XW7BmQfMKDIw9ImKXDBfSuy07UJkAxmuLjAsLt89q6XR9XjJUMBQWdRF4nuoU21cg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/lUNvLa3aZEY/KtO3t7d4wPLAFBRGvieTHK/kKX/hJc9Vf8q0EtrZRnYM08GJeip+VAGZ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W7P+FA1LUps7LUj61sxSwr/CB+FTrKD901ZkYAOqz9V2VG1hqR6y4+ldGz7xwaj3bc55o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IzLKSaiNp5J6k10UoD1ALJG60IDDXR5rxuV2Kf4qtweFLaI5kbz/Y1sxgIu3tQWC5xzVAQ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hIkQewpxtYP8Anmv5VJRQK5H5KKDhcCqF54dtdTPzsQfpWockYFOhymcgUDM+20iLTFxEc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1XyS3UCq00fHFV0ApyIx6VCfMUHritFE45HNO8tSMYqAMk3MietJHqzqcHNaT2aNniqc2l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e21TceTWjFqClTzXNvaSRE4Bpnnyxg5zTEjq471cHH51JBc5Y/NkVy1tqRCkN1q5b36nJJ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9t8puMfjT5ZIJ0zIBn6Vz63RkP3siphOF6t+dNAajW9pIOYgfwqs2g2sxOzEefSoorrH3T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lapAVn8MNGCYZA49DTBY3VqDv4X0FaMV8FORyfSrC6hE3LDB9DQBhG5Zc5U0gvB6EV0h+z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NU5tNRslFFAGUJsrnNEc2T1q7NospjJUCsw2zwMQ1AF1XXHWlEoHeqPmgd6Tzh60AX/O/2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1rL80etSpMB3oA3YrwqPvVYTUeODXOLd4zj9alS5c9akDo01Rl71PHrB9a5oSnrmnpdY96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7dDViO+Z+pFcql8Rnk1NHqDKeuaoDrEnVhy350uFPcCubj1AN1OKmW8J+61AG8sSA/epzR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dDknNWF1P1oAuyQLjrUZhAHFRrfI4qUXK7eBmgBBaEjOVopPtTdkFFAH0HeTo97CJjHcw5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D1rPMMNybqW2ZXUvmNyCMD3FMMO7UGmDsTEfvxuWVfY0KzjTJj5Xlu7bv3Z689MV/GNj9d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WeKXE0dw+cmXbtPtWpc2sN7qVmbXHC5ZCxIX2yKzLi3ju1tYRKEyuSpHIPpUE9vd2GvJ9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XdKI1PPoDRYCzcxzypfb4ym3PyMhG36E8iq90zf2daMHNwr4+ZZSrIQe5/wAas2+tyS2t9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+YrHOfUioRFa3mgW80Nw1uYpOBGuGf1znqKTA3g0A1mNsPIXiCM0MgITI6yJ3+q1mzLKdA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1n3RvHhlUfT7wFVJWki1tJXKyK0e5HXgnHt3NNs9TubSC9WMgh8sw2DIB7gnv7VCdmBFNb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gAM5z5WcAH69qia0vF1UpbmWKOPJdlfYQPwzkVrXN7pOq+HLRAW+1K4KPclUz7Fv/AK1Xh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BZvLE1zp13GFaI9cn0YZrsixHMafrFzZvdIpWQKciYSFXb8e9bH9vvqMNvcedG93CduxRs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zqzHaWcM2tW8NvIsjgmKIphkH49vesi80qB/D0d5Y3ccrN8sluG+dGFaoDUaJTeSWE1u0l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ERZoj6BgAao/2WqRJdwrPDLZN+8W0fDY9QBzTYbqcJYy/aHl2DDRXLZ2/jWvEiXd3fsYFj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baW+nFMzsZ0SudVgKTZgvF5YOdpPv71CdNnmtbyOJBI1u3BTlgff2qeH7HD4dgSR7jcJQw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qd43XVp/K/wBHt7yIKXV9xY/SruTYb5UlrFb6nKGlNyBHMp/1br6//WqGTEMs+kRuqWjqW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+7mobeCaTQ7q0KFLmJwQJPkzj9B9TTr3ULvy7G9MYiVGETHarZHuR1HvUNmlhj33n6ZDBL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5mk4YD+9u9fakltLeGYfYLnzYdRUblljBcOPT1qGW8ji1OUFEWCZeSjFgT+PQ0zTLOO5s7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7kIOCjeorncmFie0vRLpjSOFF3Zy+XKXRlZR3UjuKoXCxwlofLeFy3m2sq7sH1/Cr6XRvj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yj9xdJESrn0Yf7Q71FJbNb2N0EmJXTnDAzOclCeo9vWkrmmgWVyksbFlD21w4IaHcXtpB/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entd3M0qPKzSN5UuG3Bn7N0GM04XsFrLdpBiO9ljWYBZW8uT/AHB/WqJ1OWS7w02IZ1Czk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Z54rOVx6F/TL4xC3N1BGDGn2e+jmLBGXsfrWuumtEn2e2ui6xr5lvGyF2ZPQjsKo3Nz52k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XyZQJMkjsW96z7Z0mhFna3SxXcHzRXDTEyle4X+8PakSE0Vza6sJrKR47Wf8A1iK20QSD+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q2WuQJJNL9mv3O2TyxtV5B916yNftLtLr7ZFdh/OG4qq4Dnvx61MLSDUra3uEuFWVv3Z+Q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1qnYgTTtVtNVt5NJ8QwxPvdVDypwH7HPaq2ueH5PDswMcTXdnMh25JKjH3gvrml1/Smv0k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A42fIWHQg1Ho3iS4TRbiwu7vHkk7I5CDtZegX0zXfSqEmXp2sWmj6feWn2rzorj54JJPu7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PCd0GvRJMU0/ygwTzfueWeChHdT+lZGr6fLr9xLdWkUkXmfP5dbtsqWWnkOD9r2qK9KEtD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bjRprvTxCiRMN8Rx5m72B710tza+f4UtrNChuPI82J5Rujk9VOOhrltZMupLPNcyGJ1KhQ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frW5prvcaVLKuyO0iQI0cGSU9XNVezMWjM0bS7Wayms5WaNbiPy7mGZQqIfVa4tdPbwN4l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mRora6BxuU9AfStvXNWiluh5jMQ0irAYzlSOmT7074hump6VbxTqkmqRDy5DjO9f4Nq+te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RSvwdJ0q7vIYkeT75T1HtXn+p3rzLJNC3kpIPmRei+wxXW+HPEMum6exuljubYfLh/vKT9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C0NyJ8fK33Y16c9hXqU2jlZnpCtwYY4xsZDkv/e9qb9n84RydvSn29v5kc6ScYTeMVja54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vPqtzDprzny4nuX2pIP8Ae6Cu2EXN8sdzO7R6Z8NtcuPC+vnULazuLtPKaBUe2guICGGMt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rk03SvAfibW9SsrfXPHT6xLaSySrDrmnyXMFvExyVit9qgkDgbmPFS/CXWP7Te2t0vtQs7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30VxFIB0Zd33a6TxD4h8Y+Mr+//sHWJdAttAiKXGtT2mUcj0PIJFYVKk6c/ZknHeI/g/4N1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Mn0e6aZg9x4Y1eJoUjkHHmWshOYie2a8d+Nusax8KNPHhnwJpmnaJC0e68ls5xcX8jNwRu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PH3iWTxnaPZ63qg8QrbR+a+rWt2UlkXqcOB69jxXztqeqat4U8c6V4yt7V5tPsph5p8wzs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yO44r7LJ6c56zlc8rF1D1z4cRfEj4pfDPRfAXia7uLL4daJdm9W0+xLG92QWdvtDqVZgvz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4gfEm+sPBCTwXkn2/Uf3NvM/34bdfljC/hXY6v8StJ8UfDmJ/DPzvrxSGKOL5jHGfvivCP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6pbS3umX1hpkeLezM1uwWQgY4P4j86+q0bsjkPTvg94Y+Ec+v6XaaT8S/E/gT4yy6ta2Wm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6yxyMgmeQbfLI5lBV2GcLxjNeYftafBDxh4E+Pmpt4i8VPqvi8mO/i1+2iSI3kTZ8uV1XAj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HGRwRXntpPZX0xk3wSEAqQ+OvuD3FdhcazPrmr6UuoXHnyM8cG5nLuwGANzHk/wD1qowOz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EjR9K8MeILu3tPDWl7tW1C30rdFFcf3GYEDGW6j1ye9d38L/jdrPw31zxVqdtoGlazpWl6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n/HtCP7jZ4LEjnvisabU9A8J/DvU9US4W0n1m6+zqrDGLaDOQPq2a8ruvixcXnwu8U+EdB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8WSwjUL6Rf3ghjbKxI38JLdTjmg0R634V+H/jH4j+Odc8WeBNE8N3d34g0mSe1s7i6W2ltJ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XO4gc9jXmuhaN4u8O63qSeI9EuNP16X5nhih3jPU8A/dxur2j4eada+E/ANtfa1GIl8O6K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3ZnK+XahxjsxJr6y/Z9+H+n+CPA138TD4wt/G2tnQsf2pA6yrE2zJQEehAXnnigD4X0vxT48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nXjeGXu9A8Qq13aw6kzwtNFFne8Lp80YGRkkEYr1r4R/tneB/H+v23h5b/wAReCdduiI7c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mTSZxt8xVEignoSpr7c0bTrvUPC81r9kt9V8Q2Hh9kspLhPuzTpl03dgxCA+uK+CLf4PeJ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T/hJvCknhnW7e9stPgjuIUga4kFwryNGB/CAHYHvimgKf7UfwN8QXnwcv/HPiLw9c+BbnQ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NDsZ3XSdYglZVhvoEBJTDMNy5x0r5MsZ9L0sH7HptvCR3Vdx/M1+kP/BSvx3b2vwR17TrS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ii200xr90R2ce+X8fMCj8K/M9GBQ10QZhJGzN4uvSCI5fLHsKzpvEWoyk7rtsVnnGTzmhV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jM07e6luV/eTs5q5FCM5LsKy4EMQBBOa6HRxaXXF0zL9KjQRi6ziKfK8HAq14XJ/s6/dfv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bHe5T7mKl8Llv7MvmT1Sud7mhwPxDi85rNPmIeYq2PSvSoNAjn0+F7O6iVIYEGxzg5xXBe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73WNPiTOVuSSPUYrqtI0+F5Jvtxe3RyFUg0yCCbFrcYkeOXHcGlt8zzDy8YY/dqvewWUF3JiU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Tk8WaRpq5+1BnHQJVWFcu36m1eURgA98Vky3upbXS3fKHrjqKlsdZfXbhmhhZEHV371t2l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0/3RS0GrsqeF/h9P4hu42urjybfcA+3hq+l/AXgjw94Wt2jt4HtWCg+csG93Pu1Z/wAKf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vJ4CZWwwSVwMfhXqMmnakqBZy8UBGMK68/SuSpM7KcO5FbwafeLGyIjFT9ybcgz64rotM0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JaQM3eWOUNgf7rVy32mTTJ+JJljQjy1uVDIfxFdnpd/FrkEccv2K5O4ZR8L+lc97nTZFW6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YjuHG4CtSfw9aax4Xm/4SCH7XpOze/lp6fxL6fUc1Dd2ulQwzSObiy/64yV5v4p8danpul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BbTKSq56r3B+b+lCuS0eKfEbwzpvgnxbbN4M1SbVLW/uFgt7CVP3gc/dVWPU/Xmrmo+NP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rpMkd5Edot7yLyJ0PqhPX8K4fR9WS++NPhHTJSWmfV7dy/oAxr9Itd+H+h+O/DsWi+KdFs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ql4v+qHHKuuHRvQqw9811Rbhqcc4Ka5WfAMl7NosX7h/7X04EqYphufHpgjBrk5PA3hPx/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AsNXILSaTex+Q7H/pkTlW/MV9h/EL9jDxFDpu7wLdDVLSEkppt3KHmx6LKPvf8CFfLWtaR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e2vta8OXOk6rZ5CLe2e2P8D90/UZrX2hhTwkKeqOcsvBHjXwq8lhplxO8I4awnBlQj/dbc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3xJ4t+H10b6207UPDVz/FdaPPcacT+MZCn8qyvGHxB8ReKNbWK71m7tLUtu8mzlMeD7HH6V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45kijFp4vv7u1hGEgvwJ4wPdT1qTpNfTf2+viro1v9kn8Z6lqdmOGtfENpb6nCw9CJE3H8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qEm7V/BHw/wBYbvJ/Yk1jIf8AgULjFba+KvE80IWdfC93IOrT6BGWP45zXJeJdHbxMhS/8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/AB9adbS28p/J8fpQBqXX7X2iSLg+BbC2X0s9evFH5Ems5f2udEt8+V4Mtv8AtprVw38zX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5ct/Zvlk9llk4/Wseb4TrDOw/sVZIuzGdx/WgD0KH9ti00hSNP+G3g7f2a7tWuv5tU4/4K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Z4dk0DwwB0OkaJAjD6F0J/wA9a80k+Hen2a75fD6gf9fT1NBoemw/6rw3YL7ySO/86adiW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ax+MnjuKS31b4l+JryGVstBHqUkSH22oQMe1cPBFqniCYvcG91l+rfa2knGfckmuyme6t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7Nf8AYgBH61YvvEfiHUUjSfU5NqfdWJBGB/3yBVEWKWl+D/EM0IX7HFpNqOkxjS1H/fZ5r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D8174it5H7pbK1w//AH2cAVSsNF1DVJvmeSZo+pmJO3860jPpWgZGrataRnpsjkBf8qEib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xZLmPR59SnH/LW8nYL/3wuP51v6R/aYGLW2W1tj/DBHgD8v61wt/8YND0jA0zTp9Sbu8hE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Viad8WfEXizxFa6aLhNLs7h8FLQEOAAT9/Oc/5xTaCx7RfalZeHoPP1e7it884lfLt9FHJ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XSWBYvD1r57kY824RkA+g6muftdCSW1W7vZ1k8pWMk0zFmOK9U+GP7OHiHxlot54m1bTtV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Y5LS1V558/dYlyERccgnP0oCx5zpWl+K/GLpDfat5Eb9YYmVf1HP8q8vmgU390rZcLIy5Y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PuPCOg6dJ5nhzU9Ua/hfHl6kImjuPXDKAa+bvODajqUn/ACz+0v8A+hGqQixHoDyCV9OLX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l+lUdP0y83yLLbtCVbG1+tdHpSGO7hmtpWEgbjyuo+taWp20rvLPIzGZj0PU1RBkWXh6Gc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nOAOlWvEhbSY4hborxKOFNR23iePS1eGWNmfsAKx9c8RnUo/uJbBf4paCy2upR6hbPMEkQ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p6+ld58PvGHiGLwxc+HNP1aW3sp50VQFDyj2iY8iuV8D2+sRaWbq0tLHUIJmyVumMAUDuC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rMeszwRXdlpbzMMS6UCxPsjtwPrQQe3Xfw68JWXhe7j1XXn0ee52g6te3CvNH9Mtgn6VxPw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8N/HWpfZPFUHiPTdc0mawW9u4WtwkzkYXHzNJnHGwHJPbrXEXraFb6pPaXVzfaNqO3Ymq3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v98H5l+q8Vf8Pah44+DniCx8aeH5Y7i5tJGmtdb0oR3awkjB271fY2OzryM81Q2fod8EPi5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tI8K/brvRNd0u0itJdO12zktJSVXA2bwAwPbBz7V6bFolzpZ3QM8bjoyjNeI/CT9rXwHrX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zW/GmqarcQ297/bMcM+pzTuVQC3igAEg38rgAgDmvfNI8EXukmC38HXr69pJkdLiW4kMb6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h3+RuQOWByDx6tanM7oz9V8A+HfGzx3Hirwr4e8SXadLnVtMinlx6bmUnHt7mqmgfA/wX4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V+HegWGqqCFu9O0lElQn+42Dj6jBr1L7dpGneErzWtJ8P3XjOWzyGh8M3ceoNI4/gyXUBv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4IftX+B/ip4hk8MS2mqeAfGsBO/w74jiFtLu5zsbO1ug44Psa9CnTp21RzzmyHwoNN8ZeN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DYT6tpUqi/tLK6Elzbk5+VlXO0nH8WK8u+I3xb+E7+OfEFvH4stvhl4r8PymC8n1Dwjb6z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YzxlywBAKhkPSu78WfCmH9kzxPqXxT+HGhXl1Hr1/F/wkukQ7riGNCzbp4lOXX5mJZsnHo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Xwj+yX8WdQ1PxF4ntrnSfEVxCs15faRPNbTTYAGWCHy2JwBkrziplBdApzbPmv49fs02X7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jl8EdBsdP0fT0lt9T0i3tDZ3OpzQsxmvEtlZkiyP+WSnJAyeTXw1a3HGM5NfqBo37TvwD/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4J+GEesJDrepKbuXUXfzI2YhDIzvkAEYyVAGK9Q/aW/4JtfDj43QXeu+DTbeCPGbJ5nn2E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n97AuFBYn76YPqDQhyaPzL+Bnx88f/AXVDeeDtalgsXbdc6Pd/vbK5HcPEePxGDX3R8Mf2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A9raXM7fC7x05/wCPO8lZtLvZPSOb+An/AGhge9fn98S/hf4v+BfjC58KeNdJk0nUYjhXJ3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eJxwymsm15rWM3HZkOnFrU/VPxF4O1rwvqcFlrW+w8w7o7gndBcL22yDg1Hqnxz+EnwtF7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yPT9Q8Q2b2qPHayz/AGJJFKiVio+Ue5x0PNfH/wAEv2yvHHwm0+PQbow+NfBhwsnh/XW3BE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JQ+gIK/TrX258GNN+HH7THh2+8T/D6I2mq6ZIoufD3iCCK5S0lYZARskgHGA24jg8dq39t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z0Pjv44fAr492nhLTLSD9oG38feCWgWKwjttVuo5Xg425iVDv4Cj7zelffX7Ksnijxj8HL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kn2cJaW/2nS2sfNgSNVBETAHGc/NgZrifFP7aXhP4b6PeTRTf2h4gtv3P9lecv+sHBwwzj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fFX9vr4pfENZ7Sz1OPwnpUnBtdIXEpHPWZsvk+xHtXNKaN1CUtj738faL4F8AeHvEUE/jX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6fLaeVqUgdYw4I3CMMGr8wNY0f4S+C5VF7qmr/EK4tmGyz01P7LtZP9+Zt0mD/sY+tea6z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cz3M1zcyHLz3ErSyOfUsxJP51laJo2peNdVGn6cjFm5muD92Ff7zVxSlc66cHHc9T1X4i6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DzRNB0XwH4CglW6ubHQ7UhsL0M1w26SVz2yfwrupWtNL0uDRNJgW00q1G1I1HLf7R9TVPw/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fDq6LpIynWe7/AOWly3ck+lRsdoJrmbOpAsvk55qjdXRkyM02WcsSKpSnGeag0JBc+VkgV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PU1C8+cqDUDJuOSc1qiRsjytkqSAaqyTTDKhzVoyHB44FVZpByQvNAE1lPPu27zg1NdXFz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faotLkAJLcV0N61vf6UYgw8wD0oApWGoTRJujY7W6q3Q1W1fSrXWkZyixTgfeHesy2uJo3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fW/JG0AYPrQBwt/YXGmyncDtB4NP0/U5rK6tbuF2WeKQMrA9MGuzvbWO7tGDgHnr6VyF9p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Jj65qAP0N8D/GfxTrfw3t9VsL/wC3G1iBkhkPUAVz/hn9rzwn4ouG0/xDp7aJqEbFWuE+6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+In2Pw7rGjPd/Z3kjIQOeK8u1SB4NanWYiY7yd/Y815dTAwm7tDTP028N+KRd263GhavDq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BP5VrP46ikcw6hDJE/TJHFfmnonivVfDkiXWh38+n3Kc/Kx2n8K9h8G/td6ta7LbxXYJqM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MPevHqZdG94DPtfTzC8cr22zBHUVf8K+HJNIFxcySeYJckV4h4L+KfhrxYqSaLrC287f8u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r1rSfHN5YRrHdxCWHH305GK86dKUNJIA8J2BXxDf3rQlQxOHPepdIX7R4vuJTsIU9a3bLW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5guecYxUFvoFrpNxNfIHMknJxXG46gc/qF0Bf6tck42K3P0Ffmx41vmv/ABdrt2TnfcsQf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mvxaeEvEF4x52SYP4GvzhvJDcSXch53ysc/jX0OWxsmzRbEOg6fLe6xaqOQ0o4/GvuuxRr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i5+ReBXyJ8LdJTUvE1lGOSHBOBX2aLqPTdU02LaGCgDBr6Sk71D8v45q+zwkUpbtI0vGUE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0DK7DvVH4W+EYNQs3mNwEk+ta3xW8Z213ocFmLNY5CAMgVN8NvBTXPh43CztEzc8GvRk7U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a2aJUXdRRW07QHi+JdpbSXG+3BAPNe6694Z07wxPbanbxNcMMEgc14V4P0Ke4+IUnnXEhK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VnnuvEsunXErTQL0DV582fvHBELUas+7OY/au8UAfAjUbmIGFpUCYPFflVaXiRtKZSAwav0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9Vi0r4RC1H7pWmVcDjNfmnBYpe3D8/KTXOfp6NY/Z9RTBbism90uFpQicVoS6WbG28xWJF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XJbFNIB6Qx2yFQcmqsj7AT1qo5uEunDhgM96sqMROz9AK6ImTPJviVqciX37tyCPStr4b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zMTj1rj/F0q33iZYgcqXx+ten6Zo6aRookj4O3NakI6CCMg7s5FRtcsZCuKw9B8QNd70xn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UHpyag1WxOp60+o4zu5FSUAN9aUNwaae9JnimIpTf6w1Pb9qrykbzU9u1UZnE+NGzdmuKl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xbN4wrjZeXNaxM2ITlDUBXeyj3qdR8jVFbDfdAe9bEno/iEY8GwIP7o4rzaOA16Zrw/4pq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qQASAVAHYeALAy8be1eveFLn7FMsEnC+9cz8P9BC6WtyB0XNbLv8AvAy8EGgg3/Ffhrz1N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wFcnAxVto+QjrXpPhLV47yEwT4PGOaxPGPhMwyNc2i/KeSBQMg0bUznZurpLe8kxkMfzrz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sHg+9dnplwzRknpQNM6NL6Tbyaniu2rIS44q1DOMGgZqJcZqxHcYrMikzmrCPwasku/aea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v5qWN8UAXg+e1Lu9qqiXFOSWhCJ6SkVsinVRmFFFHWgkVe9LSKMUtCKQUUUDmq6FIbiinE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J9KerDvQVwKjaqQhXVHBGBVOTT1c9KsKDUqtgUxIxrnSigJUZrOktZlJPIFdWHHI60x4I5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jkzdyQnAJ4q1BqZkGGrUm0eNskCs6TRZEJKjikBahv1HfBqzHfbj1rn5YpEOMGmpcyRZ5N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e9SLIOpNctHqzA4q1FqhI5NFwOjW9Cfd5NTR3bv7Vz8GoIOvNXo70yD5aLgb8F46rgnila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sZLkfxHmpFlzypp3A1n020ul/1YGe4qhP4ZQ5MchHsabHeSL1NWotSZeq7qYGFcaVPAxAB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PCcMCv1rrlvd/O0AUsmm2upL+8AU+1AHGm4x3qSK7PY4rcu/CakEwNmsO40S9ticxkgelA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anxXC561iuJouGVlxTBdFepoA6VZ0PejzlPQ1hQ6kqg8VMmpqTyKqwG7E/HWp0lCn71YkV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t0CMUAa63gA5apFvEYferIVxtpVlGDUgbCXSj+KpU1PZkZzWHHJyeanSeNc55oA1v7VPrR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vaJiP92igjlPpu2jubewc2e0XM/3Y5QBx9KtyvcGC1sNQtEhkkA3MBkEUmp6UdP0+znXN3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BfSpDqslxqkbyeXOoQCPeMn61/GR+wFi3tILvVHW2d0eH7wkbKg1USK+luLxoUS6l6MUbC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7qeSOVRvOdxGFP1q1pmoCyuZ55ZoWcjbttxlPxpAY5f7LbSJNAgjx0OSKiU26WHlxxt5ec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l3HNompLdzQFZGLcncVrK1WwWK1gmimt50kA/eK/6YqNQIJrEGGGeyEvnt93H3QB61LZXA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2WOT70oVv0pbDVbk6jbR208XyjGG+VB9avJHFqM10HMpZCMp5+Yx7ilYCvHpObO5kspobu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hl98VoJqE0tvZq989kiurHbJjJ/qKzbCdorad7e5by2+Vs/wj0q/55jjsIAyEL8wJAyfpW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AX8Y3GrbkuJhDh3hlJMox6dqoJIradK625jF1KQViHzYqXT0uZ9Qub2OUWimMgyMASv1UV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I81pDvBJLIxBz61opWAt/Z1a+QQt5ZRQZN64FVlthe3NxOm92QHaFUlT+PQVp/a0tLiIxr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hCwUP+I4P41Bp0kWo/b4b3Tja3KRkhl6D8mx+VP2hNivbWIOhSSRt5iSMIwrSErCw9u31q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a25AZo3GPLIVsn1buKnm1fzdAkkBSFUfyzNFgrnsG/iH1qvfxTaha2Ly+Zbuq88KyHHQg9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sR3MzzaukEzqrSIFcEAZFMmhuba1msmMsNuj74nVflH4imSBbq6j+0MpkQ7XkeMHFXIxuS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CEbUOAwrP2gytqNvJcfZWUC5AXDOZv5A1UitxFfgQStbDadzSnkn8Kv2Fu/2Fo7h/kJBQP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bJLbmFVZsHiQjmlzgZJuYrKynjnKsGbKzJkBa1b2KdrzTdR065+0KI/Ll8zpKv90nsKpXN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YDI4O8K2CD2Nc8l5q+iWqPGjXiwOTKsbbgq571pzMDpLOLSNZ+0w3Al0XUrUN5EtrIzRNn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oL3w9qNtprJ5X9q6VKwIntySIX9+4/GoU8Q6ZrFwrqY0NymRtl2yo3sKfb65feH0uvJuTI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KepHRjRzR6gY2naxFb5iu/3trJ8k0fDbG7c9/wAKsF5rKcXaxOxt2AbbErcH9a17618O+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hp2qzfLNeBsRv7uvb0rD1TTPEfgKe7+32q6xpL/uZZrediij+Bl/u0rX2I59dTqbG6j8Xa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yahp4FzFFACjsP4gM9eO1V7rTYxq72lurRx3UAlRIxhkcckY7H2rkTrtuWg1nR4jEqDZPF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g+/41Idbj1m3huFe9hFvJkSiTzJAe+09x9aaQG6LeWe4mlu4pPnT/AFif3q5fW9PeyuEv4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ySQdUbt+dd54bv9PvprmyurMCWFVuFuUYjzPy/ipdQ0SDU2vBbJFHJKvnJJjdvx2OKcJ8o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OmXYE/wAsW75Dv+761reKZAjWusWA3Wf3PIznbnrj2qS9t1klmhuFNrazxFOAAm4dMVmaa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q/k3WU4YK2z8ia9KlWT2MrFqTTLXWLGWaG5jA/giU/ePoax4km0JluHkcWjfNIY+GGO4qP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VViJR03jzAF+6DXZ+IrSG4tpVYu8LKHSUphRntXSqhE4HmjQtrekaxO8kdvfxSGQW7ycuu7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NZy3H9rRQvfRZjfG8+Zlm/wBr61stYjQ7u/gu4nRp4tibl/vdDXMBW01VhEuQrdcV69JaJ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40/7LOf8Al6tf4JPvfnXLavpbXr+TKrjB43hvl+me1dVpE8k0bwOplhHzF/StN7CG5i2vM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1vwNdsJ2MuU8iis9Qv9Uh0/Tp4hqKPg27uqgr/vP8ten6R4XvDouu6T418Paf/YtzDtja7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7OOhUn/ZNaCaBHfaFcaTealaJfrG01uI7fdLGc5ALqDjPvVnwhrV94Y8PTWWpaLmxviBcv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/iBUh1J+lbyxMox/dvlZPIebeIvhLp3gnwh4WuNI1S28I2FvfebqkWm2+Yb2MMWXDsSVOP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xX4i+P+n6je+IPFFv8OfgnYTfZoIIVKS6uQcZyCS65/D2Ner+ONEt47mI3Ea/2W0fmC3IL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IYe1cB4l+L/w28N3Ok22oxw3NzaESWWlpYvL5bDoUj2bV5716mXY+pWfJKPPPozlmrM4L4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8FPAt14U8JeH4rr+04Qw1a9zJcs3Xdg8qOw4GMV4J8JPiAz3l4NHm1bRnMf8ApU7GO9tih6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FBxWh+0Bc3PiHxnef21osPhCXWXF1ZRRyrIrL0wyj/VueuPeqPhez0jwvp0+jXNpcm4XHm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oXB6Dnp3r9Iw0VQpJyVmeHVXNNo+jv2adZTx14T174YeEPDyaB4u1Myzw+K7K3ElygJBdF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nGOtcR4f+HHjjwZ4wurT4c/Ha08Q+M7OaVJNBvppIFmZWO5EMxaFnBz8vHNec+L9R1rS/D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v7KR3CSyaW7I6qTg5KkEKeM468Zr6W8A/s+fBrwt4i8DeNfh/4z1i8trG2N1rtlq4Km2uA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BJL/Jz0znmuqM0zNI5bU/F1v49tNU0L4qfB0+HviU9s39l6zaRG0iu7j+8snQkcnG5w2e2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+tNRvmvIc63DiwtbYff8APc7c/wAzXtn7Tv7U0njwW/h7w3LFPoiS+aZh955FbjdwMVzPh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8E9d1uSRZfFPiu6Gm6fcSgNKitkvIhPIKjdyO1aJ3M2jp9U8O6F4n1/w7o13DE2jeEkC31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gyS5XofmG3JryGye8+KXiTX/EFrpd6ltBN9uB0+yV7XT7csRGJMdCcdBXdfFXVr/wN8JE8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uOEEatuf7OnMjFh8x3n1rx3w9q13pehatozXd3b2d+0ZmFnceRJlOVBHQjHGDTHY948TfE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9Q8J6rpGp2+t6jdQX2p31zaPF51vEv7lVjwCq8dDla5q8vpfBHiu00PQ9Tl8JLfJbDVdfS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HkyxxnayqezAivcfCnxH1f4zxX3jJbq7itNIsbXwzZLdSRLPLKRklkQ7tuCeoxXmeo2v/A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1KGO0vY1Jt1SViYTj5QdqsRkc+1AHvenfta6t4I+Juq+FvF/i2P4j2B06C6sfFHw7gtka4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eVIcdRG4HQ8k4HZ+D/Enw68UfErwz8TL7xb44u0sWe4tbfVfC08lsGKsq/vII2UbSexNfN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0S+sNTtdS1uSAaZ4f8y+hjjjVI0A5Kggfzo+Eer33iPWbWaFzYQ3lw9y6wSER7GctkY/3s/Wi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B8Z6V4v0zwr4S03UD4hjtnv8AWby9tYJbeWW5uZ38uPy5FBTjFeO6F+y1ea98H7v4gw+Kt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HvfD9yHju0VH2lwWG2T14A+tZmsRfET41fEzx3rHg7wXqPjfRrK6jtp4bJyzxCPhCEU+Zk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5bxj498Qw2CaVqOh+KfDlxEWdYNWDLE5P3id8anmtYszaKmt+E9NsNJnvBdGW4E6xRxRpg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Y/OsiLTkQdBWrYaZJ4rv7HRYbgwXiBZHidCQCcDPHtUXjGxbwF4lvtEvrq3uZbXH7+2YtG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RloRYyzagO2CauwQL5J3xkj2rEHiaeQP9ksGcnpI3Ss2/utdu4m33a26/3U61DehnYveKb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Pwj/yB776pXbfHTwingyx8G6zFpUcngbWtHgFnqcCkr9qCnzo3b/noWBOPQiua0C3tf7Du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sF7kf54rmVRXsaNaHHXOozaVeu1raw3c5J/1rnA/CqFwPFniAbUcWsTHkQx4x+NdHpsaN4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ACVU9+K6U2ckaSsDJuUA7c4A4rpRjY8fn8FzrO3268keTPO4c1t6N4atkwoiDY/jNeyeI/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hha+MtQ8Q29zqt/PCtrpNmplidCMNuk/hkXkke4qroOgi5l2RskY/2kFMaVzjNE8MSTXPl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/AC0BOK99+DHwOk1K6/tDUbfdCn8Lrwa7D4b+CrNWhkli88AAnaMfzr0nWvE0OgWvy6VOb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B+hrCTOuEUizqunLZ29tbNYSW1uF/dyWyrgmuaaxiDSrc+Yu3na+AT+VeX+M/ixbyxOZL2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EkxJjrgp/2htc0VmFlfQ3aK3BmiJJH1rH2fMbc0V1PoPVbd7c280MivbSoUZFOWU1nWWrf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1t5I7VCw80lWP5V4XF+0ta3oaLVNPNuM/JPbg5B9TXTaD8Q9F15RJa3lvfTL1R5irY9xUO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nQeKPEct0jKrzRKvzYEuV/KvIfGXjIWNq91NIxVBjp1rsfEmoCfz9qGPI6Kc4rzzwnpEfx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GbVxctATcvGPugqO9KMdTOVQPhb4Iu7bxV4b13U1CX17rNttZ/vRKXGMD8a/Tm50/7Q1ta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yP8ksdfO3iz4PW3g74X2N/MQupf2vYtHI7YO7z12hPbGa+h/EO9JrSaH76yD+Hd+lbt3M0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NQ0y5uLu40qK9uEQeTdWeUkb1JC8Hj1r5L/4KGahFp+meE/D3m3EUsaPqHl3EzN8pONoz2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A0bxPPoHgrVNae9srMxSqGuXlEtuATjlSwx+deN/F74R+Ff2h9RtNV8U6Jp2valFB9mW90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48524G9CKmMbj5rnzX+zV+xbbfGz4cS+LNR1caffXVwyWS3EB2+SvBkyGB5Ofyrt9Q/Yt1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8URtN08t4/kP419Q+GvEek+AfD2n6VJ4Rk07SNItlgV7a6juUt4h/ExG18e+010finTrTU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0ydLuznUPHNGCAynoea0tYD4muv2cfHOmbtsFhfoO8U7rn8CKw7r4VeOLIkjQpI8d0kVq+z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nni8xz91z2rI1KFkYjHFBKkfDWvaJ4o02U291pf2SR03qBjbgdawrzRfFFsElltjbRsPle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Pxt4PXxPJYNHaxeZAHG9h13cCobvTPCMFvYWt3C+rTaepC6f/AMst56s3/wBego+Ubf4X+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aKaA/OCbhQK8o8RePbHwpq97pV3BdT3Vs3llYCpXP1zX6RL4Ml8TQwBR/wjmnFCptbOPEr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a/LL9oSyTRfjb4usoAyRQXhRQ/LYwOvvVRXMTJpI6a3+IX2i3ElvpagH/AJ7zKW/IVR1Tx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F4lmx6r5akj6E1zOizStpIIRGz60spZz8wGR6VpY5m7FK18ZyanFNba7513bscLNC+yaE+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Q1fwk0Ns19p1wNS0zvPGuGT2YHkGsqAfP/wBtD/StyzvZ9Ol861maCTuV6N7EdDWsUrEpm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jYNstufvRS9DXXeBLexl8SadcWc4ScPl7d/4fp7VnXFvp3iDORHpWqf8AkCZvp/AfrxR4J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7pcF1GYpTLjHYjB5B6EVMkNH0R4Dt7G98V6PbalELnTNMZ9QubZvuTbWJRW9t2K+nIfH9v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D4Q8N340WUw+fLpd1cvbQ6rPjmKRwQAoHGO4r5Q0bVBoHiGe3uPualam3Uj+/kkVljT/tG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8vzt/o+/b+tcyZoeifE/xf8PP+ErufD+gaPqvhvXbO8ktryyt71bzSzIhwzQSjLMM5GO2K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FsdRv5Y9cnutUkuX228NnsgXJOclmz+letRW/hrRgNW1ALqnia4i8iy0u0Xy7TTR/FI//A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VvFnws+Ffg7RJvEZ8f3vjDVpmHk+H49FlsCJjyS07MV2jnp1rVMDz600y+ikE0T+XL18yL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+sYN1cuxH+xtrGuvFMuphHt4obSI/KILbKpGBwMA89K02e/tIz8qzxEfLMGyD9KsVilceE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aVEl7df8APNH3P+VUdF8ZXvhh5rdljhcnDLdW8bSKfT94OPyrOnvdU0/UzJatImOQ1sdjo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V9n/A740+NvFHwe8RaH428H2/iHT49Ma10vVNYsrXzbTOcskj4dzg9eTQFjwTSPAXxS+M1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3F4f1uXT7a0e5n1meyeK1SBOrmQhUx7KT9K4fTjdXFv9rtLuSaL/AKb/AHa+w/EGofFbxv8AB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8Rt/Z9nCYzCZhbosAXCKdqqX47Nn2rlvh74R+HXwaht31u0PjnWIMvFBqDNa6TBIf78WRJ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ooCx8y6dqMXiDxBNp+qxRxSx/8tP79e7fC3R/Cmn280t3q0lp/wBM7NNzV598aIL74u/Hn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DUHW2inmksrcW1vEqrgIiJwgAAAHt1rRg0F4srZ3bS3USAyabdoYbtR/eAJ/ej0I96JBY7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A3iIsyNPHcA5ju4U8h8/7W37344+tec+Lfhv41bRTo+ia7eap4fnYznTbe9KLIx6NJAW2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/hXQae9xBqs1lLDKEjVSs7LtDkjkYPIIrt9O/f2/77tWUZWEocx6V+wV8DfiV4bsLvX/B/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klWG4v768+zjyxjcI0+4+Pev0B8a/B63+IscM3jPRLDW44ISBNcxouoRzc4aKWJRj0C846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34QfHT4gfBrUmfwt4gW40qRw8+hayrTWr+u0j54yfVa+4fgt+1f4e+NWrReHdWs7jwl4mdP3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vj/F9nkHJxwcEAjPNdlOsloc1Sg7F3TNI8efCqxjSx1GPx/4dQjbpOqSGPUoE/ux3H3JCB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Wjr3wz+Fvx90e5sfEHgq0vJWUGax1TTzZ30ZOeQ67GPsVY5rudQ8YaXplw+maeEvtRibyz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64z4heDvF3xN0S50yPVW0O1lRgZLM7ZgcfL845wPauxSOGK5WfJPxY/Y2/Y8+DWpx3/ie7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fH4Yt9Wku5ZefumNf3gH1dfc1z3jz/goVr0EcOn/DTwOnhyxs41t7W91OU3Ukca/Ku2MNt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NYXjD9kP4k/D29aGfw/qPjC5lmATVbOJrkT5/iZhyv/AsVtWX7DmtWukN4g+K3jzSfhZ4e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JLhgexYsqL+bH2rJzNlBS3Ou+AmqN+0X8KNbk+LEUPjZ5tQaEpewLuRQoAKlMeWQScEYPP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f2Ebv4X+Hrvxz8Pru81/whanN7pNxGz3emr1Dq2P3kYHqAR78E+ix/tafsxfsq6Xe6b8Md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63Jjzr6Wd47WaQDq8rgBhkfwIRz1r5/wDid/wUc+L3xsaTw6H03wb4Wvh9mk0vRYOWiPVWk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6URZq42R5CoJGR+ddD4H8Za38PbzU9Q0TVb7TZ7u0a1m+x3DQiVD2fH3h7e9Zv2QW85i6g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T5277cVo9jnW5nm5nnZ5HfazP5hxUau0ikklmPPNWrlFtkSNFw4UZzUcau77RHuaX5UxXG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V4fuvE96llbjy48/vZj0QV7d4d8M2PhLTktbWNbeEjnP3pT/eNUfCmi2/hTSELReZdsMup7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QzahcGe4dgD/B/cHpXOUX5L2IOFjQMB/FWVf6iC5QHP8Au1YUwwZSPLJWPKE+1EgeWPU0g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rCluyZiM9617yTEDYPaubX5pjn1oLL4fvTjMAKhzQUJWrAY0uSajK5700qVNIZNooAljkE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5wJDnpWCbgtLjNXbeXYc0AaGpLvfcKorJjjvVhrgOvNUc/vDQBYScvn5uKZPF9oUqzcUwF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8MvSgDGvNNNoTJG5z7HFQR6nIOHY8etbLYbIYZFUrjTopASq4NAFiw1hHG2QfiK3LFo3BaM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R7RjnOKtWGrPbkFCRWUqcZblI6u5MsE4lhd7WVeQ8Zwa9C8D/ALSHi/wRsikm/tazGMxy8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Ud5HiQ5arFrbeYeGwPSuOphk13KR9o+Av2ovB/i0pFfudCvzgfMcKTXsuleJdQuIN2nXce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rAnFfm4nhO31KRQs+yTFdr4QHxA+H8q3WgavM8Knd5LZdSK8irgYvWJfKfZPxytrzw78G9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pVI/Ovz4t7wT2xjI6nOa9Z+KH7VfjL4heFh4b1iCGDnnYK8mhs/LtIzxmujC0pUo2Y9j1j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8bwNPKsQxwWr6e1bTlvfFVlHHKMMM7geK+HtCvHs9Tt5FlaN1cYKmvrfS7yVrXT5vNJmM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I802finibXjQwVOSXU3PiRDJb3kCCRZAFBqfwv8TdS8P6W1ksQeI9M1y+oTzyyEyuXPqaY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Glj+Zlj6tOrKrRk02eofBXxbOPFM17cQA2xPzSV7bP4s0U+KreTSbdpJ5eGcV81fDCSY6h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/AMNfTfgTw7BC0E8UQJHcivLqqzP654BlOpk8KlR3kz5i/wCClerkeFtGst3M0mcfSvgLS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PWvt3/gojfpeeK9CsW5WNS5Wvlk3en2Ntnylzj0rmP07l0M6WeU2PlyjtWbZj7LdLKRxmr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Sq4B9KjTPlFXGDVRRLLWuPFcxq8SgHviuc1OfytOlJ4O2tIy5VlBziuf8XSfZtDlkzzXSj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P9oeMMNzh/wCtew65P9j0RgegTFeXfD+1N54ieYjPNei+Np9mnCHoW4qyEU/AluklrNLjk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efBHGay/B9r9k0sDHXmtZp1gRnHWszVbHTWv9n20W1lXPvTPsNpeE/Z8bvSvPbu8u5pt5k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k0pPOWU59M00SbfiG4XRQfMYZHasGy1WW9DybiEPSsSXVpfE1+wlYnd0Fadnp8tllWz5a1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utW4Tg/hVCA5arw+VGPtUgcF4nfdfSc1yzDLE10fiFt11Ia5/GWNaxM2RkbUqxoMW/VYuM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yDFaPhSHzNXi781sSdv4tYR2Oz/ZHFcLp8JvdRhjHPzCus8cXG2TZnjFZfgCz+1a7EMfxC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Q0eOHw5GnAwo4rA1O08mdxjABrqIQ9jaRop4wKz9TgE6scc1qYGNp0psJ0kB4zzXo2mXKa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zfGDtbpW94a1U2M+Gb916VJRV8U+FTFI1xbrgg5IFZGk601tKIZuADivWWii1O3+XByK89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2aaJfcgUFG/YW6agm6IjFLNYy2xJxkVxXh3xDLpNwqSMdme9eq2Mtrq1sGUgkj1oLOet7g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wa2bvQQ0WVCn02dax302aJGwrHH96gB4ueKX7T71Qye9LzQZGhHc9eaninB71i+YVPWp4p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upJ71Ir571iRXx9asre4qugGuOR1oBxWal9mp0uNwqSbF0cik2GoElNWI3JFAWAjApIzya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Rw1NDRIWxRuoajAqkMQnioyOKmwKYVqkBCaTdUhWm7fagAHFOBqPpRk0ATBqMiog1G760A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5H5VRn0QbTtwa04zxTi/vSA5WXSpVJwuarNbyRZyDXZGIMDjmq0tkJAdyikBycVztJBq5D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rkughidvFUJ9FkjzikBfi1ZSMMAfepUuyxyj4rB8l4Sc0C9aM9KAOoinPHzc1ajmyOWrk4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hBf8Amdam4WOgW4I6NViO6I71gpcccGpFmY98VSZNjoo75h/Hx7VcivQwwcN9a5qKcgetW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tFG/JYW16h3ooz3FY174KjmyYXwfQ06O/dOhzVqLV5B1oA5G+8KX1oSVG4D0rFnFxaZ3oR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5Zhh+frRNp1peqQ8Sn8KoDydNXkXsasw61J/exXX6p4Ht59xhwprlb/wADahCSYRvHtTAs2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mrsWsoR2rh7+2v9LYiWFlx3xWcviFInw8hBoA9Qh1WJm96tNdqVzsH4mvObXxECuVetO18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6mgDs1k3DPlp/33RXJf223/TP86KAPvC98u/stDtvs32aWNgjKlwNrL65pNWszeam8NtayW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5k+UED1z1HvXOm61e1mFre6da2cigeUfLYIyZ6q54J/2RzWxqk0ialC0VyCxQLIZN3Xtk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/Fx+ulJ1nsNVmi+zi3TZuRJXyoPpinhk/sS9k5ivYHBUKmBg96TT7n+0Z7ozLG0q5DJKxxL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U6bpUlzJCZY58qcZZeO2azArWyifR5JVlMU8eB/qg2/61IIZ7O4smJU7/AJvK8oYP0FNuZ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hV/NkbcjxjCn61Zu7x5r61fCKYAFcdh9K0sBLb6a8/iKQ/Z/KhkXcRsxg1DZJNZwajJJKk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xx9KBrV5e315HBFIU2cleTxUFvNbSaWUa3S3dm+e4J5NGgFy6jjg07ToVuN6ysDvCbdp9/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rJDKN8KZLPjb+FRQZW6tLZSGhXgTZyFPvmnWX26LWL+KSe3KgYUyFTv8ApSuBFbpaMb25E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Q5I9hU0Nz9o0oRRWzPEg3FZl2t9feo7Oxjn0q9F5ttp4m2pKr4APvjtVeXSxLo0ZP72WNs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ew7is+YC/fKbzVrCSO0eb5ArpGFI/UgU2/t4ItTnj86e3uGGBBIFKn/gJJ/SsW6tZRcWMK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YysfwrRlvGGuxW0vlSyoRsS5i3Z/4F1oAzR5tx9r08RYlj+fzPk+f+v8A31xTZ7n7Pb2s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9hv6cflTry1mn1O6k3IszNhI4Qy7P9w09rS4stLZ7YwPA74d92cP/AImpYD5Db3c26MKWk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C1kmsb2aRiJEXKqE4rWsLj7RHbNOjBpWwyDjJqeTQJILyW5iP+jup+Z0yENKwGRJdtPYNK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D5P8AKh9ZFmIHNsrydWDxE4+lTiBfscpDgmNxkDjePanNpR1KeGKG0YIx5kaTkCiwDpNZi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IWhdcgbdm4/1qHRL6CG7MV5awpbyFlZ7cYZF9SOlXdR8Mxx6xLbWlrdyzogaTzQAhHqKxL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C4jubeZJDsEa7iR6Ypc0uoFXVtI07UtGDiYvMk7Rp9ng5CZ4JxzWdp8l3p+oItwINRt4Y9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OxJrYlnWzuLLyHX5wMhSQo9m961IoYdX1V2RzBcoMBnHyH3BoUkBzuoahFqFvFdSxRxS/8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7p7Yq/pfi6/8AC88sIP22K4j5jPzRuPcH+lQ3mkOkMlrOTlGJ+70Pbn0qD+yXS3jAlXceB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xJ5S1F4T0fxFZz6zDKnhzWVGwQRW4a0mT+6w6g/SuN1nwhcaNAy3+mXGlXsnzwzoT5M6eq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S6tqHhbTGklmkSCJxmTAdQe3HWtmL4pW3iMRw6zam6DqP3KEiPPYpn+VdlOrGatPRmTTT0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WdNvnkiuBcRBSZIZZATIvoK7nwv4tt77T1utMKWd/bS5mSTG4e2D2qzd/DKLXg+o+EpSIo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Jz3T61xWv+FJ7PVY57My2GooucN90t3DY6ihwRR6ffW9p4oF2ZhILvZv8uP5VevPtWtnt9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56Fg7I3bFXfCnjFryaK2uzLaX8R2tCicN7of6Vc11Yki8uSOeSE/vI3Q5IX+Laf6VMHZge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hY54plGBKJRskHrx3rs1d49Kt7S7LS3K4WQhv4T0x+FZXh3TJL6eWVo2liiYAwzQ7pZIyf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qAXEskI2QzRMEKsuPMUeg9RXUqgHHeJIw3DM7LBxGWOSQe1cotuLyBfNxGEypZRlseuOhr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6+2zXCQJiOLGcc4H+1VUWE9zbA2iGQL87RRjLAD0HU17FCq3ExkjR8NQwWriJ13xOB5gVuWHr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0O3t/Ni0ebUIt/wDrPtnlfr2rmtG1UR5UxYliYPFKYghVh/CxPasqPV7TxXe6hNPNqehal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BJsTceQWT7jp6ZHrzXTGd2Y20PSbj4E+FNH8URSy6br1paXm3fJ/a8zRIx6KHjPOecZPXP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PWOlarBoupWdta2mUjj1OQeZcEHGCXI3nt+BrD8G2+oeIPD2rWnnWelatpf8ApXl2bvFFf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wjoGB6occ89CK4r9oT9mzxP8AGb4c6nosejWCeOLYQ6np8NzqNvb3E8bHEhwzAHI3Hkjoe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sdVUJOy7nFUn7NNmM1pr+v65JrF7eqbK7ma1jgtt0m1lHAWMZ56dK8S8YfEPUtB0/VbHxN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kCbIzDcW/9x3BAbnrXuuoeBb/AOCvwQ8PeFtQdLDxDpPh6bUJ5LebLQXMzkqwYH7yEcEfS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aRi8f+HvE0Xxt+I2n+JrTS3jgTR/ENqrXjxnjzbO5VVcOO4LHOOcA5H6Rhclw+FalHc8Kr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0C4W98Q2t/qN1HfX6Q+Zv1CMyRJj7u4HqR29KjtviFbXOsZvpZZZ5eZbo8lmyev5Cva/2y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nj+1vdBkbUPBmtW39o6bdKuGEWAxVsDGRkdMDkcV498PfA2neMtfji0m0lkuMbp5LkHyLf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r3HFOLTONN3ue1/DbT7jxBfJaaHpOseKNWmB8nTdJtxIzqoyzsxYBVUckmk8feLPE7+HLj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8MaZHL/pc97A7q4/25EBVR7kgV6F4I8G6f8N7+5nl8SC+1J7L7MbbTS6FlPJ34wcGvO/EH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PiXaa74Wtpbg2MhQ2c1pJJb3kZOGglQcupHbr3yMZrkjZPc1WpkaN4e8L6po3kXOtQ6TCh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khf2ABz+PUVrT67a/FfxnpdhosbL4d0KFbDTRIP8AXTyEbpPw4/Wum/avfwR8avDXgTxj8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DxA4mtvEek2OnfZmjnwGG4BQsg5YiQfeDDOCCBgfCr4deLPD+kXl1Bo00upJYyNZRGVU3X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YK3VSnHdiZna9c3fiX4z6x4W0zwrF401aOJND0jTxNIrJKn7x5FCMMng1yEvhHxZouqanY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p9nY3X2O9L77ee3mxwquwIfGehz9a6PUPC/iv4X+FvO8Q+GfD/wDZ9v8AO8moTo15LIcZWF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+uBXX6dp83xJ06KXSdWvP9Hfzvsd5vu1hk7N5g5IOe5NbKSlsSS/s9fDjT11jXdeF9cyJZ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dkiSMATu5KvgA1wV3f+GdG8XT2Uuqz+F72d5PI1fTN7IXBzGLmFsr8x9K+gfEvjXwT4N8E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p9zaT6bGTrup3aEz3d24UyMoBPC4IGcV87T/EnRvEd/M1r4Z+13EjlYbi6tUlY9lPX5D/A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PxN1HxP8ACBtOvrY2mvahqC2U7xxiNGhBB3jPIDEjpXqOgeEdb8I2OpLLaFLtdPkjtVily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jpn34ryDxFr3hWC4B/svV47X7NteHXHhWVpscvGYzjYM8Z5zivVvht8erFfhRPrGqSQXl9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ijk2tMwX90ZXPGexz6VnqB4n8OvhV4z8L6hd6hqw1e2+0/PPbxWz7X+si5FTeM/EPjq1tL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5qep+HzIrWTXM8kq26Z6MrDj2r6k0fx/oXxX8IeB5Ph9Pd/wDCdyXyt4stdStmlsdNtFD+c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BfL2EkjJPSvLPir438KeK/GupT+F958PaXbta3Vy4DWczY52Ennno3eriKx5Z8OiJvEGsa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G2BcNtX7tS6jf2Wust+lvHqMSfu2ufK3hJOrKT25NaHw10rxZ4bsta8U2HhVtY8KNE2jah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CSTBjLlj8vUe1Hh7SNQ8L280sut+G9KtLz55tP1DU0kV2/wBsLnJ9xitdSLHOtpZvJztjR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PhVD94ipL7xBoulQlm8YaNIP7trzXMQeOZdc8T6VZeHdWupIHkBnkdcqwHXAxmhGbR6HoP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dSeC/EmhQeNfhzrCCW50LUAJfJfpviz908Z4/A1umD9m3VYmvvDnifxF4JM/zHTbyD7RDF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H4sa8F/aCl/4nWkS/8skiaPP4msXwdrUJsJrd+S1efXwiqO8ZNehrCsoLVXPrD4cfDj4J6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deJ9TVmEl6928CIpHAKAjsvXjr7V8ta/4Z8bRapqA07Utumi4kEEb6ghcJuOMjOayPEd5J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u0bzsAzKcHH1rhVxC63CTkz7txO47vzrbB0JUG+abl6/MdSrGe0bHoeiya7pDSPrF1O/z/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6gZxmvRfDHiJ2kVjvAIzk15n/AMJ1farYQWuokXFtEowT94fjWx4d8T6bYSRtczMq4+88m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rmCPrDw74l04eH4vtVxLu2j90Mc15X8R/i7YaHaEWuoNq+pl8RW7BXC/79eVeJPjQboJp2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pH8q5a38qecy1mqbBysd3qHjbVvE0Ia6gtrUnqtvAq/yFZMqZHz4Huahj1dxCE5f61J9rA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M1slYwKVwkIB+XJ7muev4WhYtby7GrXvrrOVT86zSwY4KZNVYZnv4y8T2bGKPWbjYvQFul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TD8L/AI5+HfFGo3EkdoLjybudT8yxPwxrmZbRWYkqOaZbWiSy7NoGDU2Vh3Pvr9qDxtc65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Fyl54fhubS4s/JPy4Zshvyr6kOofaP3sMv72R/wDWb9rV+UvgLxhqNvPpuizuZrWKRRb5/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/wT4ik8Q+GLO5C+RclujVwzmouw6Z6f8AEiSO5+EPi4SxIY1aIMkltC+8f7SswRv+BGvlj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+bef8IlpUUZAIlsfD+paeR7+baSSxE+4UV9beMZG8MfCvULnTWsvPfY+NQmjitt2e7OQqj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TUL6NrjUPhZpmtpIwZpNIVZGZvZrNnL/icV009UdBz/w21C00/wAYGG11C8/1En+h/wDCY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+fOZFcfnX1R4Nt/tPww0RPYn9TXz3Y+JNGTUhaJ4b13Q7qSNkSC+muRbxt6sj42j6cV7/A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PAGkWctxFcSRrzJA+5Tk54NEijNvvCssM3mKN6Dmsi/09WI3DbmvREvALR1YZO2uRvdtwy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Oa/sA/Ng5RqSz8KWVmTsh+djya6zapCjaBip/kOCwAxWVydTItNNLERhSAMYH0r8gf2wdP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ObcDGLqPA/wC2S1+yK6nFbTEg9PavyC/bFYXX7VXjmQfdM6Ef9+1rejuzOexxfhuxlu7CK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TWvc6BFZxSknLbOtL4enaHT03DagHWotY1MvHMFORtPNdJkeZxwkKf97NWju2dKmt0Ug8V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UAZSius+Hmp3B8T6XYzS/arYyjBlTc8X+4axvsq+lbngKxMXjbRwOAXJNJ7DR7vFoS+IvD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hkmaOIxoXkLF8BVA716Non7H11o3gm98VeMfFVpLOkhRPD95q3kSxezJwx+ma4P4ea/8A2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h4nsIbi+TBz8yyELx9a9gt/2p9K+KfxJsofiNdDw5c2W2O08U6Tbru011y4leEAiTJG3BB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EPEOjaFdWa22nQ21gltJiN7Vtw/EEmuJ+IHhWbUbC2t5/EVxcW+Qy2u1VVfxr0D4rftAXf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Z31vY+IYrOSWG08T22nfYry+tEYrFNLEp25YDPTPNeGSfE64i1a+tb+JLzTY5WQEjEqAH2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pW01hPFDPEEjiG1HTHzD3xU9prsunSbomV4W/1kMg3KRnuvcc11FjPBrmmG5tXW/tE/1iF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xfBumXuf3D27HvBIR+h4rQD6Q+Gn7LHw7+IvwQ0fxzff8JFZazc3PlT22n6jGlnIPN28Bk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j1fw14F+DmrXGm+GPDUGlG1ASS7v7p726Y4+8ZZSdvTogUV5b8IfDHxA0T4a6Vo+hataHR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0zbGXDD5WPtW54v0N5daurnxbrY1W6eTlIW2RH8O/1oAi1b4jxarqZhhinv36fuW4H/Aq5H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hpTG7QW027ciI+9q0J/Guk6KzQWUCHHHDYrntT8f3d1uWIiJT/doA87PgTXPh/qv9raDe3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EttJneO4Knhgf7pBq94o+KMvjDw/F4e1HwzJL4xkdf7MuNHh3NK3+xGuXQ+0ZIqXWPFWp6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0yB87YK579Olex/BPx34y/ZYg1LxT4e0bQPGh16AOlxfDEluwz8sM0ZJ288pkVmgPGtR1H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10P4k+GLiy1ARrIhuP3F5EjfdZ04JHHcA8Gvpr4LXPhPxD8PNRnPhlb2802Iym4ttQTzZge+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OteN65+0L8YPH2t+JNX1XxdoFhLrFn/Z91DaeHIfMitucRxvIhkXqeck+9U/D37P3xb8H6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fCmofZdcmW20vzLpWe7kIyuV3fJwD97FRJGkXYoXOu3F14guBFplzpkJkO2OZeVGenpW9q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4a1fw5IYdUsNShmiuoZCs9qecSpwQQOhB4IatS/8AGdvZXWuW3iiBfDXi7w9GzXEV0qO9t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yuCSvQnpXJ+C/2wJPGF3b2XjSLStMlvXVG17SbRlVexaRB9zPcris0mNs/Rf9n79qLR/HF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bTfDfjZGWGK8Rlht9VJ/uhjmN/wDYcnsUPOB9LSagbWbyfsdxPJ/fVPl/76r8v/ix4G8E+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13d3erf23qtxtntbzf8AuIuhXbzUn7H37Yt5Z2PiHQviJP4ivfBvmKYvFOnXsvmaKjnyws6Kd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hJXBypGCvoUqjtZnn1KSvdH6CfE34+eBfhZG6eKPFNlYXWwuum2zGW7YD0jXLfiQB71+Yf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r9q2w8V+O/ht8Q9f1PxdZyTy2/wAOfGshn1GaJPnf7GXkZzuRS6qgbJ+XK4r55n8M6voll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rkHie30vxI+nXGoR3ys8yOT5U6B28ycMOcqpPr71dL+OOp2FifDcy20M1vf8A26y1u2aSK/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WGRXGFccMCCDW1yIxOW8OfCnxR4l07+049LlstH3FDqV8phgDDqNzdSPQZro9L8N6L4UvI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+q6izbN8abYo8/3SeTVlNZ1HVtKhbUL6a6TzGdIJpTtXPcIOKoTHF3bt6SCiDuzZrQ7HUNNRt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Gar+JNNfT9FadeD5qL+ddRNorpq0bg8BV/Wl+I1kP+EUgVB8zXcYrp6HCn7x5rHaPLMzuc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+GDPqX9oXS/6NAfkB6OfSszwz4Zn1i5WBchB99vQV6vb2sdlbx2tuoVIxjj+debKWp6Edg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SXozZFU751gi2Rnk1dvgUg5NYbq003B4FZDIwggjeQnqKwllDzu2eM1p6zMYodg71gxoQ2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9/d27EnHHSuejkBZiOua09ekaCCNB3A5FYUWVl570Fmkr1YVgVqmhz0qwmdtWAhTcaZLbE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nlvlNAHOlNspqwk3OKS4jw5qEcGgC9HISetNc4Y1FAeTSytljQA8N6ml87Heqwkx1pevNA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oPrUauBxT8gigBk9oJQckfjWTdWnkn5BmtgFRnPNI7LICoXFA0YALKOu01e03XJrJvm+dQ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ASoJaqKwyEkOu0Uh3PRbC/sddAEd59kcV7L4SubrQ/D0z3t1bywhcoyH52FfLGNvtitW38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tcmB71zSp3KUzpfE8y3niKeZRwx4p0uFtYgD0rChvmdizOWY9zVn7a3QnIqfZ2LTuaWn3G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vcPB/xZt47GC31RGikRQokrwnTriJJ8v1ramvY3U7ZR0q4TlSd4nzueZFhs+w31bEq66eT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tNVgDQzRzqffmrR6Gvkuw1q70yXzLW5eIj+63H5V2mgfGjU9PbZeD7TEO/evThiVJe8fzz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NKU8FPmXY+2PhV4RubnRTfCH5M5L45r3PwR480m8uU0u33C4jXY3y9xXkf7Nf7Q3gPWPDk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rd7QskMzYJPtX0DpukeG4YJtT09YF3ru84Ec159SScmfv/DmXTy3L6WHqKzSVz86P25dT+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s+RFivm3VNPlcR+lezftFeIIPFvxv16S2bzYI28tW7ZHWvMriCXB83oK5U7s+vvoYbZhiX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/MBA44p99ckuy9hVMAOM5reJkxYY/KQktkmuV+IU7R6UUzkHtXVqATgnpXMeJrUarOIOqj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v4cz+RqJbHeut8VGbVr2CKJCRkZqXRPCSWEysB1ro1gitbkMUBI71bZKQW1k1hYIhGG21T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tWa5N2RxgCsm7by7jB6VkzRFfWbdX2yBgqImW9gO9dHpf7OfjfV4dP1fU9BvdO0G8Aa1lu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1BPUVV0S4iS+id1SQo6uiycqSDkZHccV9gfGn9qbVvG3gDQ7HUfsFlFaqsrtbnBYhcDC9v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i7IpJHyfq3gC1+HviCOARqxCeucVnapKkrNhRzTPE3iO41+/a5aUvnoTWbE7sPmOa3g3bU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hq1ct5dq7H0pka/PTNYfZp8h9q1Rkee61Jukc+9Y6DOavao+7d9aoxdK2RmNf5eTXRfD2D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4Uda5mdycj3ruvAdt9n0m6uCOccGtRGb4wu/MuWGc4rofg7YfatTRyMjNcZr8vnXsgzmvW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OOXHNQgPa57ZTEgPaq8lirg8CrE5JFMhY85roRgcxqmmmBywHBqkqmNc1191ALpGXGSK5q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jgVBR1HhPVBNH5TEAjiukutPW8gYEZrzGzum0+6Eik4zXpOhast7bDnnFBJ5/4p8HHc0kQ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NdufD9wEYkoDjmvXr20W4RgQDmuG8QeFQQ0ipz7CgEddofiW01aIeW4D9wa12iDqcAE/zr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rjem5QDXfeG/GcV2ixzyBZOnJoNDpLjT4Zc+ZEM+uKy5dDwAI32hTmt0HzhnNRgc0Ac3Np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ubErmuqkjD1CbJWzQBynkspOO1RTCQSgg8V0Z07IfjvVOXTGznFAGQk7qTzVmLUGXg1JJp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ORSeKkNDTg1DNaMN6NtcwPMjoN9InrQFjqTdbgaWCXJrmrfUXIwTWhaXhJ60IVjcLU4H3q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n461QizuoqJZc08ODVoBcCk204MKdxQBBspNlWNlJtFAFfZRtqYrSbaAIxxRmnEU2gB8bY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T1pc0ASLzTJIQwINCtS7jSsBSl0xJO1ZtzoyqDgV0Ke9DRq2aVgONfTJIsnFR4ljPTFdhJ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+lB84qOUaZhx30kfWrCamT14FTS6ORnmqEunMucc0rMZpRakPWrMd+TXNFJYs8ECpYL8x8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Mc2/virEWT3zXOQ6txgLj3q7Bes38Ypgbiy+X/FinpfOvRyazElDDnmhXQ5+bFUBuQX+fv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DyDXPRzbRgDdTxNjnO2i4GvLbW16CssasPQiue1f4caVqKsUQQOe61oR3DAdePWrEV4B3L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8s1r4QX0L77KRiPauUv9A1vSJSs0cjgdwhr6Lh1AFTliuO1RzeVdId+D9cUzNnzG15qKsR5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K+k/7GtD2X9KKBH0zKI9S0m2RJBLakh1TLmMH0PdasXCW8+q2hjd1cjYGViJFI9GPUfWrE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bmSDy1HV2wePVl6fjVpoYru8a4Dq0lt8w2nn6571/GB+xFCOGSX7bJIzLcQDEpKAbh6nHU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pjecsiKTnKdJBWqJBfRXNxc3McW8bQShbJ9wKoXFrcxaQoUi6AblUBHHsDSAmuoVjubO0t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sKuBmkYwX98QrbSFPmoVxgjvmoYdRW21BRNGYUmbDmRSQPcVe020h1G7v47WbzHQFlcj5S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SxW009u2GJKFz91x6U6SJ7XTY3cLtY7gy/wANOivUs9Ne2nDywEnGwYwfars0+nXGkIHa4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MY96yYFW8tifLheIkJ8wJBKv+NNhtri31GGYRskI5JeTgH0FWBqd1p2lww3MMMw/hZWzxS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i2kMdvv5Ynv6dazuAySaaa9uSsCwTsMko4+YepFLpuJrG4tL1RHt+aGVGDRk+57UabfRre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0fyhoOWYevNRtewyxXIaYLI5+R32rg/7o60kwGX26z0CCC88i4gDiSPE+Np9FI5WoWuXm1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XjH7p2Un2wx5NOgv4vsSWctkkt4XyH2AZH9aLye3vdSiJjkjeIbXAUbV+npWiASw1C2bVp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UpLE9Yj25FSadrcUNtOPKRi7kbp9w3D6iqELOJrrZH5sUmVaR0wfxIqNrV0sN0N1uAPKqc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mranFq0VvGsbQ3cJyjsxCqfQVZstQlF0FaaeZ5F+ZpWwFPoB3rCZXne0SeQMiuCJAcMKtx36/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SWImOJTteNhuP1rMCxHchILqQTmW4iORFJH0HpihdRd/Ie6ieKCb7vknDL/gKzrUvPaTSw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MZI49C1WTeP5dpCGOXGEWVgpA9ietIBYNTNjc3yh8rImwEy/OV+vrRJItzoaIwImJ+SZTl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gQx6d4nhtvtkUtrNAZHEyoRHx/fHvVfTbq3vdMcWcUN06TlHnWXkfgaAKd8Lh57K6kUIsT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+orWsPEKJ4imubVisXy+bHIn7tvpVHX9Fumu7VrqwkFpjLSR/eI9QtM1DSnsbZL/TNRjuk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WKfQrWd5Q5p2A3tR1bSdWtprqyLRyTN+9idMSQn1+lUf9Eu9Rt4IZckIMZXEefUH1rDhm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p3hnLczIu4svoR6VrpdRysFjCPIfmCsmFP49jThUctwLNlps2sLfW+VkC5U7vkdR6+4rlt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Na3AjKw7/ACvOiU7PxrqIbqW6U75beJxk+ZICGX296V9Zvp9Jj0sSRJbs+5iekv0PY10qS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faZqkN3osp064dd+yM8MO+71z6VMfGsr6XH9s0tPt9rN/rkGY2Hcf7J9q24tRt5rW2DzBG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f6iqe6NtKuYD5RMs+/eOFI/qferuSY3iD4e6Zr1rPqekzeZyJWSAbbi29Qy9x71ys2oX2m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L23AMH2+L5WUHpv8AXFejLbXFhqkF5bOlufLO6aJsMw7Bh3HtSMmna3ayzXvl292j42omF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qoGZk+GzDaaG628xnmswd8bS8zJjrXL3dwsE1zcmJZzCMW4ik4+YdMVNa7PD2vyQ3qzi3i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e4lCOM1ys5/tBQBGv2aCQl5QdkkQ7ZFdtKHMwRTjslnsJF8xvt2/zCsbZJX+7+FLZpc28qN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HVtsin/2b3FbEOmpBEuxlmZOUY/Kx3dOamNlFDpst1J9kkumkCNbTXflTKw6YHb2PevSpG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rmji802y8RvaC4v0UQujssczdChZcbZPQEYp8/wAIZfB1/NqahZ9HuI9twBHJJtUt/HGT/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Nd8GarZ3GnR6tZ6dc6ddRLcrYBllTKclkkHzK4IHHetDQviAdT0zVJHtdWtruByEtlwI8Y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bOm6ZlznMw/CnWZNIuLvRPE+i6fqMkxH9nXZ8ljFjOY5f4sjHy8c1m/Gb9o74KeEvHui+D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Ya+NLh3eKtIUukatlQDgliMg9FccV0C3tv8ULnTrd9d1/Rza4QSQWkO3dj7u1lOV/KvkT4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b4s/HWe78ceJtP0vRWDRQarcAKVgTJSJIowRuJJxzjJNfe8Ozw7TjUlY8XGqbT5D6p8RfC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U9C0fw348vviNba/bOt/qL3yXEkFrGuELSRKuzB6KRzXyx8V/2MfCP7N2tTaprnxMiGjXc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M+o3yg5CIi8jnua7jwDcz/sj+BfDUEPxC0/4b6upuTqED2CX8mrRM/wC7+RhknH93pXCfE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Q3PxH0n4d3viia+dmj8b+K9s0Oc4zEq5VBngAEV9+6ykkqWp5HK/tG38TvHnxM/ayTwpJ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2naFo8Qs7F7zcimIqFJeR8biR/dBximfDz4BeGfhjHd2+p+No9RumYSXNjpCkLG/aNiTk4w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hniL4yfEXxU9vL4s8Tahp1xfSRx2kFvG8MNpEWGZPJj+8AMkdSfWvf/CXiH4E+GbifQL/A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I1aSTxGvh+OO1mmOMsyyM0pOSOVA4HJFYTpVqn2g54IpfEP4xWPw30j7F4Z0KzgkufvS3x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B/KvF7T46eK4dXsl1SC1trSWdRNFBb7HMRP3wxNYvxPbVY/HWpW2sEiWNwYSeFeE5MbrwP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2qjpmgpdn7XDb3Mwh+Z5G/wBWPr7elaww8Eve1ZPtG9j0yafxZql2slt4tWO2ldnjD25GU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b448U+K/DFvotpaeILiLy0bz7izf5rtuy4welS+CfBl3fXejf2tq8HhzT9UuFgtZ7p/mlY9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diBX0/rvw++Ffw58MXdvpPiKz8ReKm/4/tU0yT7Q1tH/FGko+RC3QheaJUIMSlc+HP2gvE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oPhfU7fVZlCfbJZry2yZnbkFWxnAFfW3wN8IQ/A/9nDSoL5Auo6oh8QX6kciNf9XH9CMH8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8cWvw60m01nVIGupJHVIrM3GJUgz91GOfm25OT16Vt+Of2gfCnxI8L6JLpOoR3dpqF7DbT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aWsGMRTJyAHPGQSG9a64pJWQjxKfVZviCPEdtbXq6dquqztLYu8vlo8meIt56EjgA964PU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9pQy6brdqzw3wkjMbl14BI4OeMZ9c16v8SP2kYvE/xgvNb8efDTS9Q8Mxw/2f/YdpusVih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lHRjwTXWfEDwR8Gdf+A//AAsbRPG1zdy/aY4bXwX4oRV1JI94BS2nHzvt+9u+ZDjBwQaZL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Wmu/MeBJmgjOHlxwPcmvTf2dvH+q6L4mn0zT4lvk1EbZIpgHh+X/lo2RgAevaue8Qajqvw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P1CS00TVbaP8AeRoyrdw7uPOTndtJJPHTIHDCvd/HnwCg/Zw8P+F9R1Txr4b1rTfFFo9xN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ZAFYx5/uHfjPGcHjilYlTuTeOPiBd6xo82h6TqH9n+GfuaprEf7r7X6xQ+kfYv/F07V4T8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Ch0fSkazsV+URLwCB3b3NX9f8Vt4xjlv7i0kh8MWf+j2WlRbk81j91itcOfDep6sgkXTyY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rVR0G5WItA/4SKHRrm5g1CQaXdbZLq0F7thmC/wDPaLcN4ql4tum8Rai9+NP0+xD7Rs0uD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ef51IfDE0MrC6uVgGfubelbmn6BDceXF9ommH/TvbjdWvMYlbwb4g8K+EtGmvrnRoNf19g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k2x7NtXAb6H1r6X/Zf/Zh8QfFx7/xhrN5ceA/Dl4C1smmRIkl0+OfKVwRGvv3rB+H/wAEP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SdTvZ5NVjnAksrDUJfKgurlRkwSSqMI2eQp+90r3r4zftlW3w38H2iaXoEyeIJsW6abdx7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cEhvagZ8t/tT/ALPHjT4V6rJqWoT3Ou+FnlKQ6vtGEJJCrLgYDe9eHWM0lkysrV9g/BX9q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q1p8RrT/hNvBOsI323T/su5rRf70IH8A7qee685rzP9pX9nez+GN3a+IvBt8Na8B6spntX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yj+w4+nQ1IWueS3t2L6yjjIUlnVsHvitaOW08pVh0SGKbP+uPas2y0ua4s1uY7YywRcM/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nnrukJzxtQfxUybFOLTY3kbzEVjjnbWP4i0WORR5UaxKDnkda7+2toolOdqDHaobzTorvn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tEI8pOmeUfX3q3ayzW5GDuX0rrdQ8OGPLDH4Vhz2TQk/LWysZkttqRJPFWmv9w5NZ0URjH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TEJcTbycHFV0LZ61O8IPAq9p+lGXkikBAlvlR3q3pWmCS7+taMOlcVLaQG2uxWYG34UuB4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y20VxFEZPkfuSCuf1r7O+D+u/abS108SDezqrAHlAe1fGtpo8l7qVm6MrnzOnoAQa99+Ce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LpiZrbMSKkZ4Y5/8ArV4mLly1Ejvowuj7H+KGmW2o/BHxPpetub7TZJY4z9ou/s/y55AkI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r5KtfhD4aaf8A4lM3ie09P7LlsNVUfQwtE9fXvgjT5/iF4K1rSmEEaJc4DPuwf97YQc/Su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9JpC0uj21wH/jtrxJWI9NtxHnHtuFd9OV0TJcp434A0XxLofi+zQfETxE+m+VJjStTsNQtj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Mkec+4r6z8Jwtp/w80G3lcSSbMsyvuGevX+fvmvIvD3wf1n4f67b6np9jrrPBxFZpAvkv+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16Prl7c+FfD/hOz1cLY3skzySxmQEYOWwcdMelOpNQjdmKTZ2EU223LEg4Xk471zN5OguC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s6DxjfXGtW8Vr5M+itEd04676ztZ1gR3SxofMkc/dHrXB9Z5tjojB2Ni61WO0jZpJQgyAC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MoOHOKx9Y0bTL/wDs/TdWtLy51O4KTw2qyNGr/NgMP7xXqa4LxT4pisNQu7W7l+ym3fZ/p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eUI8yLjA6m48cKs7cyB0Yglu9fmT+0ndG++PPiu7Bys8it9eMV9qy+J7b91DJdJO5yzFO9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YtR8bXGqKrItxKygHvilleJq1arUnoTiKahC5zWn37CERFjgDGKs+Ws4kHXK4q9puk24tw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LHFIdnSvrjhRz0+j7mJi4YelQLI0B8u4G33rqYbIg7x3pl9oS3aEsOaQGZbW8b42Yfitnw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Wx4w9Yp0q50s5hO5Mc5rY8F3Bn8T6Z2fzQKgSO9F9JoX9k38S/u1W4s29wXzRpF+NK1v+2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7+YK8xTGG6g7ga9Hg+Fd9q9vbaUqxobZ3leVhkEmuE+IPw3u9IlWC504yRxn70SsFNc90a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/D8Om7NA0Wz0exlAfUdSs5Hlu75ufk+YkIv0GK8G8Q+G4mluLm1eTDuZPLc+9dc1q2lxTK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dpq94A+GHiP4na7Dp2k6fc7S3724K7VjHrmmmiEmeWeF9f1Xw1rMV3o88trfoflaMZ+oK9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rTL+b4j24ml0yTw94mUfNAYfKtr4/7DYzGfZuD619SfCf9lrwj8L4I5pbaDU9UwDJNJGpU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enDw3o+f+PCH8hR7SK6lqLZ8NabL4x8OJ9mP26yAPMQUhB9AOPyNUtW8QanfOxvZZmZOD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+haEBiawi/wC+RXEeLvhD4d8UWkvkwpbv2MYwTTU09h8rPik60QSN75HvSf2nNNn9++PTN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etb0O7Z7YCa1Y8SN8u365rhri/wDCPhRJLe+v59b1NDtksdNjCqp9HlbIH/ARmrWpL0H6f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3jb+33s/hXWabY674FibUDrNv4S0+TmaLV5R5M6+1tyZM+wH1rzS7+LuuuHXRobbw5A3G6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11bnP0ArkzY3mu3LuTLe3THLzTvn8WZjxRYnmPobSvHXw/wDHWp2v9jaq+n+JU+Ty9XthD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rH5M9g564xX6TfCr9mv8AsDw/4eutS8U+LtOuN3nW2n6VqbNaWTOmCSpjO1mBIJyRk8V+K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63mh1HUDqt4P+XfTs7PxlPH5c12vgX9uj41fDGxbTfCHjzVdP0cALDYX7R6gkCjjEfno20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4bn3p+1/8OfhP+z7bT61/whWkf2zrjy/afE/jG/a+vbmY5LvFauxLk55fCY9K/OX4n/FDw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XRfD6WrxKVFzwN+evyjAHTjiuL+IPj/xP8UvElz4h8W65e+INYn+/d30xdsc4VR0VRnhVA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QTWihYR63p/xIs/G3hfUtP8XazfWN9a2qR6I9qu6EOrcrKOwx3rEi+ID+G7uW10+6uLq2d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kc59CB1FcBT4xzmklYlu5eub97vU570ARSSuWwvRfYVPpnN/Gf9qqKDFX9FG7VrVD/FKor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dmtMWUCf9M1NWvCU1rofjfw7ql5Zw39tp9/FcS21wgaORVPzBgeox2rUvdLMbBR0VFFa3w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EDxpp+i6WpNzMxkaQLu8tF5LY74qY7kz2PrFfA3wu+Mlpea54Clh8LeJ7ifzZLFyVsGHdf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KnHsa8W/aN8Fr4Ag8L2erWFxosk96RM8kbNCxA+QRyqCrZJPfPtXR2f7K3j/wPrR1u/1LT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ZPiDWLpbKIL6hPvOf9kCu+1n9pTw6vgm/8E6Nqdx8R7mWPy7nXLuwEFjbA55hV8M7ccNXV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U3zXPC9M0yHSdPWNRt9qvWUIO+Tb07mpo9IjuBHIZiyjtTNSmKqYoflA4OK8pu7ueqtjL1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DpWZApHAFacs3k4UR7mPU1SVyZTv+WkMwteTD1kRA+cv1rc13lqyEXEq/WqAl1q33pGcZr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U11WpxZt0Nc1qx2hapARW8mxOatwuGU1nI2UFW7bOR6UwLXQU0k4NWPLygqKUbVNNAZlwn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+UZzWfL8ppATR96STvUcb0rNnNACJ708EVFUi80AOUgGnFhTD0NNoAU000+m+tAEZHemMA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60AUZo+uKrBCpz3rTKAg1VnTbmqsBElyyMK1La9DL8x5rILCnKSehqQR0Stn5gadbzkEhi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T/e+WtK0vldfmPNRY6EbSTD1qZJEx1rNilVgcGlMmDiosBp2pMExlinaJx0ZDgiu+0r4w+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0+38S3q27LsK+Z29K8zjk4roNHgiNs0zSbCvY1lJaATS3Vwsskksru7MWLMeTUDas0m9ev1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o2ZZN1YschGWAJrGCHcknbczVCp20Fy2eKK6kiBxXcC3oKzLeMNdOcZ5q/czeTZSN3qHS4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arURfhTEYqV0DDJGaSIUStildjINwUtxisLUpgJTg5rUvJsKwHWuZklInOea1SIuWEm2N5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az9rwmSQKrXcZlh44pNMsF38nmiyIuaNsGlKrtq/c2v2aMEHmr1laJFGDgVQ1GfdKVJ4FP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1neJ7jy7bZWnYDc5rmvFs/wC+KZ6U0JnGai258VUU7RUs77pWqB+lboyJBEznkdeldjp94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32HSuXjmUBAeuK1JbvyrRFbqasDIkUyXO3uTX0F8H7X7NYISOteDaTF9p1HkcZr6M+HMPl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A7xxkVXxg8VdZeKrMMGtUyNBYfkcn1rM1ay3EyAda1AMmnTRiWPbV2EcXPCQCfStXwtrBg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31ntLccVglWtboMvrWZB69byidARTp4g8bDFc/wCHdVEkKgnmulGHjz1pCOV1Xw9HdK2VC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Dk1jIzwggj0r12a38wE1m3VlHKpVlz2oGef8Ah7xrc6ZIIbzc0Y4yeor0bTdatdUhDwuDXF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RWYL+Irl4Wv8Aw9c7oC2zPI7UIEe0noars5U1zfhrxzDeARXJ2v711DCK4XfGwIPpVFCCR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br+dR+XsBpvmEcUAOa3BqJrLI5FSrOeakEoNBJmtpSNniqk2iA5K1u5FNxQWjkLrSpBnAI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WpOCSBXdtb7s8VUuNKWXPFKxRycWsyxnDZ/GtW01ITDk4p9x4czkqKyLnTZrYnaCMelTZi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R1zVlLhXFcXHq80Jwy8CtK08QRnhuDQm0Kx06yqvvT0uFNZMN8kw+Ug1OkuDzVqSYjVDbh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45uODUqSHvVgTnpxTQaAwI96azH60ALjNJsp0a574pW+UGgCIjFNzTt2aNlADQcmnjpTRh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Au8inBs02jcBTuBIGApODTM5BwaBkUrgK0O6oWswc1YVqcFJ5pAjJuNM3A4FZc+jtk4FdQ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dKzsWcdJYvHnjpVZjJHnqK6+a2Vs8VSl0xXzxRYDAi1B4/XFXoNUPcVO+kDniqslh5ecCi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3tVyO4Djk1zbFoTSf2k8YNFhHWpKMdakR/SuRt9YyeSa1LXUlYdaVzOxvCUinpcgdcVmpd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jmnzCsbAulorH+0CijmDlPsHT9bS4+1RyQbH99ynP0NOtmhgsJm84ZP3ifkP/ANcVatZGm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KVACNpGFk/rmpNCsoLgX9o8RLlSyEnOPbFfxsfsBVuZPK022WPaySMOAAQB60/wAQOdOls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/dVtu/wBqZpmhmayuLYyxw3SviJSDGfypl3cZsGtbpk+0w/xF8ke+aAJdbsjJd21yxkdZO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Z0lrNoN8xtHdw3BCt8wB9a05daN7awWrxRyNEv+tBOTTlurm0vU80F4QnVYuv40MChZ+f5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H7ylzgiqup6bcpBEJPlhY4NxCQQfatW5mS7sbm4tohvJ2kOmGA9qoLMg06KAl0jR8CM9Wa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ft7bUraCc3Ks4zGjnge4qe20Zr7V/KnMlrJHwplVSDU+oal9qu7JZlRNnDXGOR7VAoWZb67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lhJB9/wB80coDJtFn0+eWWXdEVz824FWFQ2dnbNp0t1IY5G3cRbxu/Cpv7JuoEj/eRT2km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z+NRXcQh1FYdghAA8t5Y9oJ9c0uWwCSW8V08eweWQvKMdzKfbFQCOIkv5snmDhmZRhvwq0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NcxieADedqFVcem4U25kt5UnnjhS0j3ZWNDkD86AIIoz9jmBLbWOWLtgD/dpESCztXykl0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QrQm3Uh4ZVkODuzjPpVm5vXjuYkjtUiljHKlDg+9AFO7gghm23lsfshGOBzXORwopma3uC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/CP7p9a6p72+M8krzRglNmPLzt98Vm2mkabGl0YnkkA5ZNudxPUisgKcGpXNnbMiS74/+e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hdahNc8vFuaMcLLztFb9tbWUlkwikVG4w06nzB9KqLpR+0eSZg0LtywOSfxoAytP1GaKd5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1evWoxdT2iP8AuzEzPu82NecZ6VdTTBFdTIG3RK3y5+91qymoLLYTWKsw2tkO685z0pAVh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e51a7FqymJlTt6ZqG21GLTYp4rnMcjKTGAPml9MmnG2hezjhlZRMXy3l9v96gafbfNI9w0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fwNTyMCzHr0X2eMFtoGATE+WNaUd/aw3m9w0iOuMI3yE+v1rmb/TIWtFvUUpH5gHHDDPoP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32yz/AH0iJkGQcc9gKz5GB2FvcWkqSpvlIP3WON2farFvqUwgtrbyPMVX+UFhwfWuN8m8g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5A2GjZDhh6itOz1SaF0j8gbYySAU5/Ompcu4G3c3BkvJdw8uSIE7ccdOtLYxs+mQylvNkG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rAm1+RxcN5KCVl+844+lZ63uomyRzNKiKP+WaYT6ZrZTuB2NteT2tzcOzANGMBJEwR7io4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OOQJMJPMVQ+0H6e9N07XLDxXKftUDafcmArI4fLbuxx6Vn3kFyLG0Etv5kETlVuI0+Yntx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/iiRLmI24upLbUIgJFuGj4kPofX61wlnbma78u5MdsZ5PKkaRejHs57Z9a7C6nuL/AE243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M0RX96oHcexrntSI8ma4MYFpdFUuLeZfusemTXqUNDKTsW4ba8+1fZbAxC8QNELe9mPlS4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PYhTjuDWKniOLUXh0nVfCOq6JqMk/k+TcMl35TryJFkXmSPP8agMO6gVPf6DpUejX2i+Kz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ZnuGjDIOcpIpDKR2wQeO9QeGbjwZ4c8NXEujanb+JvsCebPJcXvn3iRr91sIvz7RgcLnAG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pQqUJe77xwVKmtjqdM8E/27qavq0lnp8GwyLqNxaMxDfQYKg+oyT6Vd0HxFrvhXUZBY+K9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0WULvQdyXUk598GsYfFDUNZ8O2uo6FKfENhKQytpdoboxD/aj3Bwf9ng11mgfECwuLaM6t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Y9UMWluB/srOSf1rCph8Y18Jn7RFefRpdH87ybTXPEt3ebr2DT9LRv3zDn5H6D65rzx/Fp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+p6ZrPhDxLoFp9sm8I+Ib2JZDDjPnQyjjdgZw/oec1yf7SPxW+H2h3Ca9p3iO01zR4dka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N9vhkOAzqkYOO4JQ8d6W0/ZPm+MnwL1b4g+E9B8Tab4u1rS2m0y7bxbBqa3MWMiGcsiOCy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rX3WS5Hen7TER1PMxNdrRHjPxU+Autftcav8A8JX8M/F2hatb21utlDoer66serySocsph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vzEEDiuN0LTPjj8Hvhj4l+Hnirwt4kl8Ief8AapdFu9NmW1ilyD5iXPllAMjdhXxnnrzXz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v+51DSpJTHJu+0RzusiMG5yDwefxr0XVf2nPH8vh6LwzoPjHxNB4bEYSTS59WmnikXOQoR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XA9q/QaVNUoKEVsePzuRiXniLUtcv4LzVL641Ge3IEUlzIZGVASQuT2Ga1/EWujXNRfW3t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r+8zsX+I1Vukj1a7g1CCIW5uPlmte8cncf1qq2ouLpYo7JtV0+KZRd2KuUFzGDlot6jcu4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jNaJGbR6D4e1f/hbHheLRPJ+1+JtCh32VxGd32ixP31/4AamuLf8A49dE0ry4pbjbvk3+X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Fafw70Dw/4z/aT8C6b8EfEOt+BLzWXeB9P8UQLK2nbkcyok6ki4jZQQm5VbnB6Zr9GPAn7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GrJqniCzvfHvic7pY11dPtTSN1/0ewTIPc5Ktt6570ctho+Rv2fvgTefHLw54jtrbQfEur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aXrd/wDudH3Z+fZvO11X0HrUeqaFrfwg8R2ngvVfD8fh3QdPCPf6x4gnPm3jMSP9HRDgK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p8Qf2075bfWNM0LRb74aQ2LfZLa58Q6QZLy5cAfLBaBxHEgB4klfB6BeK+TvGej+I/H8i6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8Qapcyb0Ot3RtGKj+FCAYv1ArMtHz1+034Yn8TeIdOv7O/uL6S5nFtHaPwsaN9wqPWsU6L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wnz7mFQJHX7zSd+nPFeq/EDwr470/VU1i08PXKLCVEV1bP9piGARkPEWBrL+HPxE8RfDvw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0bGPXfEcYhu9RmsSt4sIyXiid8iPdk8hc9PSqMmjh73UbXVLBrfXbCDVYokwss5KzRDnhX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774f/AGdbvUPA3h+08Q+NtUu/Cn2ZrrS/De//AJB7Sc7vT5h6V8+fCTUH+I+tp4JuNLtp/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aN0my8tUQ/OocdVYZBR9w9MZr7H1DxjDqH9uf2f5cUOnvHp8Mf3fs8Kpw3U8YzSbsB8o/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4i8PaVptqEmtLbazD+GIfLGP0P515Ra+FJ2uAZlk8rf8Aff612Hjd5tR1HUNZm2wX2sSmK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FCvygKf7x6/jVHw1fX0enLDq6DepKBu+3sT7UJ3JLt54M1bxB4i0+20vVYfsLDJWNc/ZUB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jfRND8LfDuPSL1JZb27O+xsYZDEYwAd11JjByf4RUHhO8s/hT8Pn8T+I4bM+c5bT9Pi/12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6Rjr714Hr/jq+8c6/f6r4lv5YpLxy42RCRIsZwuCQAo6AUyzo/hN4evfFvix9AeOLUHfcb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fMUH7u6RlBB/qa9C+I+ga/wDBbRLfVx4ZsXtJLj7Ob23voLpI5eySLFIxB9MgVxunaLB4T+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9c0rwZ420XX7ufT209rqaDVrGRC/EojKFMhQQ2G6im2Evw8j8y40jUtW+H95Odvl3kX9qW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vz4UngshPvVgWbbxr4717w1JNF4MmudD1MmHzYrR5IZ3Q5LKD1Zf74PHqK6vwH8TND8d6I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+UB5FprFznzYJP4VduSrejDOejZAGOjtvhlpPjLwla6X4F+Id3qflxf6d9rgEtmkzcl4Eh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qnXv2ryHTvB/jrwncala6Dd2OvSHdFcW2n7bveq+scqbgfwB9DTQHvXw2+H2reB/EE3h7T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1WT57LzHWJZY/+evPBCjkhee+SCCfpmy8P6Z4M+EviG01uCC9to7Wa9uyRvi3Y52L6c18H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+o6//AMI18TPGOveA59OxNourRWbSLp84P+ouIz86xN/eXlTjsTX0h8dfjbot98Otf8IaX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5Mtvarc2SlWnR8F+e/Tkjj0rNopHyLZ6Hq8erz3vhuK5uJbWLzLyK1XMSKeu5a1dNltdY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F5ltQOVPcr7e1ejfA39oHwF8DrWz1nVfBEXjLVLqSa01K0vLnZHEA+FITad2QMDIbnsKxP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47/tAJZWGlal4c0DxFqN1/Zdrp9zH5toGR5lTzJPlKIqMTtGfamiDnzYpjpnir9hpS3PGM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eNvhFc/CL4jal4G1x4pr+ziiuAyy796OuQelU206G1yEQACtkZ3PO7vwyzL9ysS68Jbs5Q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2wAPFYN1OAxGBVEHnk3hAlT8tVF8PrG20rzXo3mRkYOKRNKhnbdikBwsHhMSc7a1rLwxsHC1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i7QBVmOCKMdBQCOPOiLGn3aiOloOdgz9K625gUrxVVrMGP3qTRGb4dslivFlbO2PLbPwr0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8E2qbC7G6URI3IyCfSuB0+0lF+uD8rKQT2617D8I9Jil8HnT4mBuW1AjzcbdvXvXg492ak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PbfCfi6/sbdJ11W60yQOTLbxESIQffrXomk/GO/inkCa3b3EH8BuRty3pXgtto+q+H9Qi1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jfY8du+2u4trm0uf30s0cV1I6ukcifMn+zmvNWNnBnXKlFntsXxT1K5SS0v8ASPMt5VKM8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4I6GvF/2n/FsHhnwn4WOnwXFxDDcFXjv5zJK4I6Bz2rX1Uf2lC/m2VvvzjcspViPXIrlPj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4Ys4Cr7TvCy5I+hzRPFyqLUzjQihPh78VNHudHtLO3uxapEhxbTN86ZJJGe/J61duvGlnp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VvPsWhaLbNdXLrhpCp+UBM4+YkgD615TF4fm0e++2yW0KW1tuf92MDdVTxJdjxH8GWj1C2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6xtNTVH8sGDcWWLzDwgkcKpbjHXnFRhveqpMHFI7vxV8NPGvjH4VyXcuoapLZSXCyaX4g0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bdhvj892YMXDkKwiy2T1Fcvo974j8SeHtX8H+O5Y9X8eeDGgf+24HG7U9PnB8oucAsyHI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9azNW0K7+PvjrSNe1r/hJfCOl+HWLav8OL63uvsluyZWE2GFETq5ALbiuOTu5Fa3hbx5e6r8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3i2mr+J9JtG0K48QQhfJuJHuWlhtEdABOYY8ZPOCcZOM19HiKUPZmdjntcs5NDs4jeNGkp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/3q+Y/i+U/tO0iRwzKWbCdBXq2ueKbt02zTLc3kww7jkrXjXxEjHnaeB8zZYs3c15uXQUK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hmfFculuoLHGKpm8V7jAyapy3bQr93I+taXhbQdR8Q3ZFrBur6y546uzdg2lVOeKuq6M4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j9n3xBd2ufK5p138BfEViw/dcVn7RG6ps4AaT/aJ8uGDOep9TXsfwQ+ANu94NXuLTfff8s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+E999vjN5GAiEcDvX1l4M8LJpenR/Z4ecDmuGpWeyN4U7EPh/wXb6VaqHJdsdDWzJ4e0+9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PcVtf2Y8VuZpiV9qgtdNuNRyyKAnrWF2dapo5Z/A3hG0lAGlW07D/AGK2rK1tbeLy7Cyhs4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yaEI8gAmUdcUQwMg2PuAFF2L2SKM1kNjGsl12Ofaur+yeYpFUjogZyTxWd9R8iOG1a6aR9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FrqIhUuv8Pb1rp9U0aMK/H3uhrl30swSkN+VapmbRpi4g8Q6Y8F2gaJvkAevlH46fs4Wuk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L7OXeO2X71fVVpAUhMagHvirkluLm2aF1V1cYKkZreFS2jOacOx+Td78QY7GNoLDThHKDj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Vc3qXiPVNb/4+7uWRf+eYO1B/wEcV9X/tafsxxaaz+JfDVvhnJe4tYx971YV8ixKY2ZHUq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XZF3OO1mRKlSoKkKCmDANbpFDxyKNooU8UuaZJC6DnpWhJplrDYwzLqMUk7k7rdVOU/Hoaz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/hf8As6+Pvi4klz4e0J00mEZn1rU5Vs7CEdy08hCnqOFJPPSgaOBFv3DqfxrT8HaRf654o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51K8aZNtvZxGVzz2C5Jr6c8Nfs1/DDwNGJPF3iK6+IWsKedK8O7rXT0Po1y6h5Of7gUehN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rGyk03w1pdh4L0c/K1posJieQf9NJjmR/qWNNDLl54F0jQRbt4t8VWuhkhV/syxjN7qWfT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+7sMelWdE+KqfDy+ef4aeG4/D+p+W0P/CTau4u9S2H73lqMQxZ/wB1iK5tNH3dDW3o/gy81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3UoGSqDJFFhNHD+KNR8QfELWWuvEes3/iLUN2Ve/naTb/ALoY7V/ACvTPDPg+y0HQkS5jy5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n3qhJodlpGqPZQ6jZnxCF3vaoRI8IH94DofrUbC6VcyahNet6uuFrCcugrINV1ErciO1i2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75B8xqF7tVjlMrDzAOKbZNJeW4dz8oNYGiKt5O3mcjaKzZGbfx82a0r0pLKw6hRWSd73CB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aw2TWZGf3i/WtfV4+tZKLh1PvVAdDqEG7Tkb6VyetW5Fvu9K7WYb9JX2Fc3qsXmWL+oFUg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Vp2MgbFZCLjcKuWbECmBvuf3ORVNpt2RVuI77bn0rLkJEjAU0AORzVG4GTU8hNV5BkGkBX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NvNOUUAPVdwqQIQDT4FFPlACmgCuTyaAM03PzU8dKAEJppNBphNAATTSaD0ptADGNRmJp2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OFUd6e1exfs0+A4PFXiM3l5EGitjkVNSoqcXJnXhaLxFRU11Lvwu/ZjvtetY7/V38i3PPk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x+zZHa2xk0tAQv8OK+po9PKqiRxhVAwABSPprMXBTd7GvDeKm5XufoVHJ6EafJb5n5z6/4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Lm3eLBxkjiudawMTHaxb2r9EPFfw50zxBC63Nsm4jrivnrx9+zw9q0k2mAkdcCuyni4vSR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K7pnzml9LascDIHarUWqLNyTsPvXougfs3eLPEt5LGdllCDxK4robr9jnUreA+fq6yH/YFb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yFgK76HkKXJPKuPwp7XTYH73p6Guj174E+JvC4d4mFzAvQDriuBu57qwmMV3btEw4OVrVS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D1afxI3ResyEF80+G5OMZrnoNQD55q5Dc56GtFTOc3BLkU7cKz4Zc1ajbINPYRDdneCvbN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HtV3wh4UvvHmvx6Xp6c9ZJT0QV7KP2Y2RQFuZM+pFc06ihudlHB1q6vBaHjCFccGkYg8Zz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1qvhzeyI0kY9K8w1a6l0yUpNGyMPUVUJxnsKrhp0F76sQavOLRJCx57VgWQaeeS4k4jHQG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MyDPy9TVS9ux5sdvF8qng11Hnl+5uAEwvNWNNDFgcVTtrbauWOa17FwBjFSBr+aUh69qxb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+c8Zzis8nzJOOaALtmPKRnPpXB+J7vfdynNd5fMLbTXbpgV5TrFyZZHPqauJDM5mJcmlX5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zSRHtWyIJ07e1WJJTIvzHOK1NK0kNp0lw46dKyblCGO3pVAbPhG18293Ed6+i/AluBCvHa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tVXr3/wACri2B9qki51bLUJjqxjNNK1SIIQMUtBoxWl9BlS9hDxn1rm7u1J3HHIrr/L3tj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QRCwFZknPaFdNbz4J4r0HTr0SIBmvPpofIfIrf0XUAEGTzQB2p+7iqstv1NLa3IZeTmrBY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UlruznkVl3+gxToxVRn0rpmhwDmq8sOAcUIaPMr7wo8LM8WVYc8VHpviO+0WYRzbmQetei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FYOqeGlnVjtzVIpG5omu2eqwj5wH9Cavy2y4JUgivKrrRr3SpDJbswA7Ct3w943eAiG8B9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u3IpgbaTU9vPbaigeJwxPoabJCEzQAxXqRWqsCQakVuKALkZpzJkVUEh7HNSxzMOtNDuO2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ko+YVP5maACwqkh3Ma88NwzA4wDXNaj4Wliy0ZNd6VzTSiYw3IpOIzyvzr3TnIO7ArTsfE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ld6RaXakFRk1zeoeCQxZojj6VnyiL1rq0Uo4YVfivN3Q5rz6bTr3TXONxAq1Y+IZIDtlyK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UUoI61IXrmbLXoph94ZrWgvA4yGzVqQjTRx9KcTkHvVEXAqSOQt3qk7gWAB9KXFNVh35p6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YUg4qcxVGVoAUHNRslSBCaChoAjT5alV8ioytA+XNAEwFSK+Biq/mUgbNAE/BNGARUampF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QU3ygQad2NCniiwETwAiqz2QftV0nrQMEGiwGPPpisDxWdPpQ54rqGTIqs9rkniiwHINpp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FmuqexUg/KKoy6YGzgCsbAZCagU6k1NHqqfxE0+fSGwcVnyaZIpNFgNQapb4+9RWP/Z8vr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6kto7HXpJrQ3N7bLlZ4RCG2g9MFar3F3pllqEflXi2DTMFjS5OxnPoN3ek8QaLpOm313NY6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bTr2RZTjvwcGsrT183Tri6vZ11SLzd8FtrqrHJbn1SR+DX8en66dBdW1xLcOrTQZQcISFd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EctjdWdvdQNEJH3hZ1IDe2at219a3NkbTVYpQ8hCmK7PluP8AdlHySCumuVsdMsbeKNZpb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plVb2cfdNSBzN/okttcTR2zNHbuu7akO9B/8AW+tUknuo9PmE1uZEJIjnMnQ++On0rXh1v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SKWOB5P3csrK4UegfoR/vZqxYan5iXNpeRrcXRJfyI/llI/3e49wfwrIDHsLKa4soo5J2i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y/THSpmMS7/NullEa7SzZXcfoav6U9vqMEmpeWY0gOwRrNhh9R2/SooryziNzdq5u95AaI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gCiLe4mt2iZlAI52Rd6h3hdLVoxLMN/lyiMYYfhWneata2/lNbWU6uw2k5ymPb3qjHcQLd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4xIMYP4VSAikkkJgB+0FM5EcBCOPqBVq48O3Esa3wSeaBSC4Eqkgf7Snn8qXQbdNR1u8Sa0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CSdwCPwq3ZC30+ynhjt2ed2CrJuKE/nVQpubIbMy1ubjSXMcTXcduzcxzjMJ/3PTNOM0dx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8jHcI514Y+gzWjb+HtRsZ7dorK7v4JQCsbyiSM/iPukVoXXhxdF1mUtp091blA5ieXzNue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1FzGEti+pW8Fwk/liLCEJGCC3qRUl1prXuptZzXLRSqoIOzIJ9iK1P7Ngurea90hyGgXhJ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71S0+/W8vJLVFUkKJJIGTY4PfafStFTj1FzGNPaXlvNcS+Wz+WMtMic49T7VVSKOK1W4Hl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4Fd3cTW2rwTzWzizSFdsw35Gff2rnF0wXKRrbvBPMzbihGUYeornq0bK6KTMufT4WEKuY9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yfQelMa1ksJpTJGZI4FBZ0Odo9SPStdomn1eK1lji3xqCYgnz59V9qtaLp0qPfXEk6yKgK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7MvpWNiznp7aG6hS8s8LIwxKwAZCB0x6GqVz4cN7jcdrN8wByCfcV09lodo+mTTwvItrI2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3ehHapraymuXgd70pIh2TWjYHB6Mo61Kh/MgPM5EvtPvp4ocP5AzsmwT74Jqj/wAJJbxRS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Ms0g+XHsRXq194VjlhujJcGSR+jYBKfX2rj7vQIp7WaAPbXI6fOhUE9sGqGVoZ1itoXtJG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ksrUkd41pqjTLHFaXOM70HDn0xWfHompaMY7C7tpLRydyO7YT8G71fj1CCO4NvfIcry0kS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1k2I04dVsNb0aSC5mk07UgeI5M+XOPUHoKr20FxJ/o1wrbUH7u4bDvt+o7VXgaJ4JPM3XC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UfzBq/HCUKxRSeag5eHBDEeoJpWuMhs5YbSeRZow8DYAnOGH5Uk+ly2UouorhGhbJHlyBf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Y7ntWkdOcrIRvH4U63g2ukW7dEcZLIAwq4IRLDZl7ad8/vFXcuxwp29+TTop4hDYxm4utO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5VHGflOTwQaQ6RPeNNaNOkwkf5PNA3fTP8quR6Y95GdIvUF+YlEX2e4KrLtP1OK3iJ7HP3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okurh5UDjzSi8qnfLCn2msyWt7qdmS0mkyqFaRzvPP3cZrRh8G6fZxzLcQ2qRJ8qIsuHkH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f064V0SC2RXGM/O2a9CnUsjmPO/G/w/bxpoWq+E3v3g1Axebp98CG2OOY2+YdM8Gvznv/A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/jia0u9bvNK8Q6PM2+P8A1TRMPwwVI7HII7V+r8fhjQLmAmDcJY32PtmZK4f4w/s3/DP4n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u72w1lbRba5urJ0ImRc7dwZTzz1GDX6DkGfUMGnQrrfZnk4zDTqxtA+R/2VvFMvxm+JB8K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S61hG2ahcJLpE9xN/EsM9vjbMeSAVw3Nfa+v/APBO278UeH4tJ8TajbeK4rP/AJB+oXNy8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PIXIT94o6DcDXln7P/7Gfhf4b/E7TvE2keI7Hx1ZWm+T/hH9ftvsxDEYDF0LpJjHAKgHu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Vv2kvhNrHiiOH4TjxZ4OuC8uippuoLPcaXwcJ0DTR5BO3aCNxG7GAP0enicBi5Xpz1PDlC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BL/gnX8J/A8S3XiDwxd+I9TwFkj8RXy31qxH8SwhVQ+nzL2ryP9t7w54h/Zq8VW3jL4Hal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5bnUtH0y1RLDUPLkALNb48nzArgA7M49MV8G/Ev4xfGO4+IgufEY8SeFfFct0JYb26nuYJ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kDaBxgZHFe3/Er9pDxn8fdS8B6N4lit7VvD1rKbu8t2/f3zsqgrIQxUg7AeAPvGvah7isc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v7+LULq5urkrJc3MzTSlFwCWYscDtyTxXQaRq+lWempaRafIJpGzJcEhdo9s17t8R/DHh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4dsJbp7kDc+YyQRzuK43HPqK4izXQ9I1D+0NYs/tkjEmCygQLBDgdcZGTyOTnpWqdyFoP8G6+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GPGXhyPwxHr1x4xW3tdGvDA5mtrqOTcrW7YwxO4hlBzyKxNO8Eat8NINasvHGj6z4evGg3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Awf2LAV7h4J8e2Xiv4bxfD7x9qy+AfB0FyNX0CfUNOuDa3F8p2kwzRqGi++W3KSMk16V4b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lIPBPxRl+J+nRjb9jjvoPE0Kp6G2mAl4HfGRVgfN/wi+McHwzhv8AUpbKx17VdRtnsQJkEr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vExGUcYHzDFdN8JfjJqurf2loWh+BJ/Hmq3k6SXXiPWrSS/v9MQnaXFwh3RoAT/FXT+INd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/jD4TeCtS1lGZDc6bPN4fvlPU5if5WJx0rqNL+JXiHwr4auNE8NaLpfw50e4h8i6Nivm31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jAIOT2NIDc/a1udM+Ivxb8NeBtA1WaTR9A0pILvVLN95lYD5mG5vn5z1OeteVfDLUvCPiz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LrxFoWrYljt/EX2gXltczIGJW4tGz+7YjGVYFete7/sbfATQ/jTpXxO1dtcW18R2n+iafp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xgpO+cnaz7kHA5Rq+dfgf4O1v4dfF559WtZNHu7GO4F18+35uc/zrO1ikVdP+K+u+E9Unj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4JWiZ9HlfT9zKdpYGMjGcZztOQa73SP2kPC+sRvD428L/ANuqwCgX4SRkPr56Yc/XGa8f8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ajOkTxxNIx5+pr0y9+Blj4D/Zw0T4o6n4VuPGN54jn8mODUFezstNi+ZldHVxuY7OpGOwP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joPw0+Ifia4vPDFrqvgm+hiP2uXSmi1HEDdX8mTE2FHXZWL+1B+zNrXw08c2t1p+sxXIv7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WNqmq2v8AEwjZgolTjKZ6Mtefaj4X8Nab8ItB+NXw91S88NeLtH19LDUfDc10blYpAS0dx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EKGQ7s8819D/tVfHpPiTo3w7tfG8em3FpNocl7cQaXZGVUknUIFVQ+4YxnhsiiwWMfQPAP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n8bfD6+0LR4ELm9vvEmo28dzMuciOF7aaEtx2evEbb4XeBPiRo+t63pMuseD7Tw15d1e6f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3LfeR1C+mOQK5/T9S8KPrkmlaHo+oXWmMjeQLfVbmLzZCMK7QyMwG0133xr1L/hEPgGbC4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+aO0MnQtGnzN+HQfjQkRY8J8beOrT4ia/K0TM0MRWKyjY5EcSjCoPQAVzOnLbw3cU1zawz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mAWT/AGW2881R/wCEA8V23hKPxX/YGoR+F5J/sya0bNxaNJ/dEmNpNdePD+iT28Uv9t+dL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XyhYxPFepReLPEkupf2VaaJE+3FnpqlY0CjHy5NdN4W07ThYfaJkS5lZDvSThce1VPsnh1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jqIV3H8qppqelJP5Nnpt5dMgbZC74zg4xtA9KdgsdDBo2h3Eg2p5Mq8rJG5Z0P+yw5H4V6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Kuq+DYvC0PixvEegWcgvY7K9jjnu4PLGB5dwy+cqjPI3456ZJrp/gpY/CD4a/Czxf45+Kd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eqWf2TRfCiXk0esafdB3AdkKxlEb5SZo2baAMHk14nofiu50zQNUe5Ehv9Usvs9nItwrqu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Hcg9zzTWgWKmsfEHxB4vFrFquq6Pq0Uf+pj1SFG+o84jP616D8MdX8N+D7HT9SvfAgGvWl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hfOsewjG3yiHgfHYsVP4Yq9Z/s5+O/jN8B/Dlp4T0/SZW8KyXP9oaeLtFvmkmYMHdOpGMY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rjTvHvwY1eWK7t9S0G4AMckUqMI5AeoIPysDiga0PorSPgv4P1C+aXSvFELX1/K0sNn4z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BFdfPbkEn+JlrI+KZ1TwN4c0O90vW4tK1/R9bkhmXQ73M2nXCgCNvPjbaQ4OA4OK7H4aa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nBJqV3dad9qsit3pl2p+wq4JBK7fuA9MYPrXzzru7wp8QdWbw29i9lGQQsDrLEVJGFYOB0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kk7Hxnrl/f61aavq2rahf65cRJPJqN7cvdTyk9S7s2T0+lekaBJq3iTS0RXimu/L8xEVcM6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GF5J4wvLXVNQshotxNCiutyBGgIGMjsAa7L4M+O9N0vXrK21eeK3SMFDcBt8ZA/2hxVJ2J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xTNFKjRsvBRjyDWbcXZYkk16XZfDiLx94x1uC3vWDysZIJV+cGvNfFPhzV/CGqSafrFo1r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+Vx6irTuTYptcMc8mmG8de5piDjrTJE4NAib+05D/GasW+oyf3j+dZBHNWbfgdaBHVWdyZQ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69a52wudoHNa8F/gYzmsyzW09Fjk+YZAFel/CjwtL4iS/1G1vfsRQ7MByFbHrivK4b8Kwb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wk1saVPLpVxevpkzyrNb3Ev8Aqzn+E+3pXi4+N4XO7CvdHYaZret+ELu6S4RrqxLYZGJdc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2rxX+oCWKCRpwdzQKQyEe49K9Fv8AX7Hw9qlkNes96Sx5M0KF1B9wO1SS6FoWvFL60vYYt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I9CBzXzdj1Ohg2V1YT6iJ5nSOMjBt2LAZ9abrehavrvjbSz4c8Py60kVuWYplo1PuM1vS/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c0s0IS6PCSW9yygk+ozXP3fwzu9N1T7fpmq+O9FHlhPP8PTbk/U0GY7xxDrx0cWOvaJ/wj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9a4Dw7418LeDLfVtN8RaUdf8AC2oQ+RqWlX84SG4GchuedwPIYcqa0/FPwj1DxBbtJd6743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aw55+vNef6r8CXheDcdK021LfNLqt3h8jpgE812UVaVzOTshusf8ACk9Yn+yWvxB+Kut+H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cag0lsnpEsnJ2joGwCBznmsPxV8Q9Y8cRaVoGmaLB4Q8J6QuzS9B0/czIp/iOPvuepduTU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wxMIdT8UzanMX2fYPDVoCjt6GToPrUTfElNNWS28MaFBo0B4Dv++upf8Afb+gr1HWlNWZj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38Oo4kCmfaWYOfnH1rw3xxdG6u4/LDEgnGP6V65rljeXySXN3Kygj5mkPzP8AWvItZuY5d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7UX0rpwULNyOHEz5rRJ/h18P5vG2sxpcExadCQ0mf4vavqvwlpukaVNBb21uMoAu0DnFee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fDsMVqgknn+8w/hr2b4UeEXvrr7VdDLR9/WvSqVCKVM9d8JwwrpRLx8mt2GON4PKjGPrSw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k4FbFvpqWlv5svFcfMzuSRW0bwnaPcidk3uP0rqXvrPRICz4Y/wByuft9dkfclqgXbwWpj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Mlu+akdjasp/7TYXF2vlJ/BGa6GzkMnBHHrXJTagRMqxL5p7Ct+1mZbYeYcORyBVFlu9Yb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XY8VqEmTip4dODjJFZgZllA8ZORnNS3NsWwQORVyW3a3IP8NFzKojDLzQiTkriJwpMg4PS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xjIrsriOGaILnLDmsC+Cjft5xWiFYxbG12s5YcY4qf7OQpKjpVnOICccmpEICEeoqzOxnX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2t6fLaXsayLIMYI6V+cn7V37Pl58NvEk+sWUJbTLhtzbV4X3r9Kkl8uRcnGKg8XeF9M8e6DPp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pH74ZU+309a3p1LaM5J0+qPxbV85ppr6J+I37F/jSx+IS6N4P0q416K5DTFwoiitF3H/WS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4kcEVvaT+yb4L8DOZviJ45j8QX0QBfw74HYTEN/clvZF8pT67A/HQ5r0YtNHLY+XtPsrvV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1nv72ZtsVtaxmSSQ+iqoJJr3bQP2MfGK2kV/461HTfhzp0gDJHq0vm38i+qWkeX/772fWv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nhKxl0r4ceHtN+Hunuux5NOQy30y/9NbuTMjfQYHpXOJBNNcPc3cz3VzIdzySsWLH1JPWr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fw9+Hzq2geH5PFOrR4K6x4oAaJW/vR2qHaPbcSa62+1fXPGkif2zqdxfRRACK03eXbQjsE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qnpuiT6i4jgjZ5Cwwirkn8BXYTw6F8ONPS88a6tZ+Ho2GUgnfdcSD1WIAs35ULUDH07w4q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XYaP4Dubize9mjhtbKNdz3U7hIlHqWJwK8c8afti6fZE23gDw4bp0PGq68uEY/wB4Qqwz7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+NfH3i34nXPneKdevNWUHKWu7Zbx+yxrhR+VdMKMpbGLqI+nPF37Rvw3+H/mRaQZvGmrpx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K3+1ORlv+AAivFdX+N/xK+L2qLpWl3n/CPWs/BtdHzEAncySffb8x9K860vRJ9RuobO0iZ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/WvoDwl4bg8BabDYWyiTVZwDNPj5yfQe1E4ciJjJzNnwH4LsfA+nDTNPJluLg7ru7fl5W7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8Dyu1UNLjFtb7R88zfeb09qTULraDHH1715Td2bJGfdBJNS2sf3WetbkcMcMBVPuEVzUch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10MG6e1wvRR1pGiMa5jeN3yPlNRRQKVJxzVq4Ls53fdFV4bgmUgLlaBmXrcexPwrGiXIzW1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asiFcJVAdNZxefpZHXArAu48wyIa6Hw/JvtJE9qx54v8ASpVqkBwMsZSdx71NajGc1a1aA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b5jTA27VswkVRddkrZq5p33SKg1GPa2RTQFdlDVC0eM1NGdwpXHFICg6YzUanHvU82Bmqm7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JxSzScGoo2G01G70AC9afu4qINinBqAFLU0mgmm55oAXOKMDmkJzSUARuDzX0n+yDdJ513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MV2nwh8YN4L8XW1x5hWCRgrjPFc2JXNTaR62V1o0cTGU9j9FYW2yA9hRf3KDuBXJ6F4utt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cCAeKXUtT3IcNXzB+vU+SoP1XVwucHpXPi6OqTlV5FYWvawYQ4z+taPgOYXDNI3PNNMU6c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3tkAGKpahGxYgiuqj2OgGKz723U7zit0R7OJweoWUc4ZWQMO4Irx74k/Ci01iGWSKJVkx2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AxwKwtQ0/zlIIranVcWcWJwlOrG1j89vGPhG88H3silW8sHrWZp+r7uGNfXXxS8C2+u2k2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cV8e+MdBufDOoyIUIjBr26NZSVmfnmOwEqEm0dLaX6sB8xq2t6wBwc1wdnqyuPvEYFdT4K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YWgclZZFBH41pUdlc8inDnlyn29+yf8NhonhCXW7mP/S735ssOQK9kmtRuPFUvAka6H4bs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Bx9K0Hu1849hmvArVHKR+q5ZhvYQ0Oe1nQ472N1dcg+tfPHxZ+FMVwssqRj14FfUV1Isin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9NF3C6MMgiopVHF6HTj8JDEU2pI/OzX86Brc8EmQi8LmsB72UF5kO7nIr1v8AaC8HC0unu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4rxq0ElzamK35c8V9LSkpxufkeKoPD1HBnS6LrK3aAE4ccEV09jzzXF+G9IntxJ54wc12dl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zkLF3LhSKZp0Jd81DK/mGu28O3Ok6PpMvnReddyp1/uVIHBeLrv7Pa+UDgntXm95hiR711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6jJz8oPFcfO+5jVxJZEVwpx0p1rAbm8jhH8VRu+BtP1rc8IWguLzzjzsrUzOnuE+yab9nx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wrL8q8mug1YmRT6mrmheHCYRK/OemaszH+GbP7NEBt9K908FhTpy8YOK8uSxFqqccV6n4N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SEdLGgKmoXOCRUnKAioZBgE0wIH+U5pVcNiqkk5LEVNEaAL8SZcYq1eQGSHHtVW1bLVrqg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6lZY5x0qtakQmur1KxypOK5m6tTGTigDpdIvFZcZFbUTDqK4bTLoxPg12FlMJIhQJl523C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M09OmKCSrInPSoXjypq5IOaiK1RZmTWKyqQVrndV8LpKGZFwfYV2ezNMaAEHIoA81s7+88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np2rrdL8W2mox7JmCSVoXuj21zFtZASe9cjqnguSGbzLcnHtQB2xhSRA0bBgfSq7RMM+lc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JJtlyyD1rrNM8U2eoIFchHoAkH7v7vWpI5WPWrMlujjKVSkR4Sc00BdRsipV4HWs6C4Jq5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kLACo2waQv15pm41XQAHHelJ4ptBPBqSkQT2cc6kMo/KsDUfCsUwYoMH2ro93NLuGKVhnm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sWjyQPSm2mtXNm2JAcV6PJAkqkEA1jah4diuQcKAajlEULLxHFMMMcGtq1vUkHytXI3nhW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KoreXmmthskCp1QrHpCzZ61IkwriLDxbn5ZMg+9b9nq0c4BDCqUhG+spPWngis+K6U9DVh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/MA6Um/dmmDHc04e1FwF20mBTs460mRRcA2Aik8oGjGelJhhRcBwTFOHFMLmkyaYEmaD6U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AMU9V60iAU/jFAABikOOaMilABoAhZAQeKiMBNW9nvQE96mwFB7PcDVV9OB71slMioGQE0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Y6mitMRr6UUWA+x7fQ3ZiwuTtY5MMXyg/73rWtremae2jot06Oi/8us8QeM/Ss3UZYbkQRz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gBV7/AO9Ukul2IuIorm/kAYcH/lkfoa/jVn66VdMiWfU4IBpb2Wnn7sUy/uPrt7U+8082K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ePzNssXnboyPUY6U68T7TfSW896sMIT/RpEO6P6MKoKL3QyDbSQCSYYjhib93M30rMZcmv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SqWjxPhoZXGxh6H0+tY2uXVvJNaQWk11vRsCITK6K3s/UCrrXq32f7T03Nz02o+Fc/wC92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WkkW+xkjj3Z8pD1/GldAV5bLUGuxaXJmSeYjdAcJJKvqkn3W+h5q1/Ycdza/ZYlkuZlcZe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x0I9a6ue8Wextbe5todX02QgDZKu+BuxGe4/Oqss0drcGExOpxgTs4Bx6MB1/GmrCMe80W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6Q8b4mY4H+zV/VBos2n21zp8dwJQmNy5XI/2qdYXmpLot39m+0XCA7VeUYKCqcGtfYtKUS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K5TKhf9r8a2ThEizJ7HTXF0t2bh5pRHuQLjn8KvpfacDHaXwkt7sfvcmPEknsDVS7uNM1K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2d6OdmPkl9l9KWWJZLsxfbEktoVxLbO26RD7Gr9qoCszUstSi0+S6s4Zpk08ESEB8PH+Hp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6ySzpa77eI4MhkbIz3Nczd6rNNb3U5aBkVgqsDtfb/tVIuojU9NtrcS29teeZh4sgxXCdv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HqLlNyaVr47kMWmpIvmRPIxEUpHbPrUl7Ftmiv7yOK1eEANNGh3Mp7D1rn7y5a0lt7YpCt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9Tn3Wo5NWW6e5mi1BFiijwEkc7iT0qPrdMOU6r/iUCAyBpINPkOZpwF3uewJ/h+pqW326dG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qZuY453GZPQgjgmvPhqup2toYIbrzLa46xlQ6n2weajtLq6dlVoba4WD+CQsHHuo6CsZZhF+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T0O3XULrUvslyLS5uUAdF835096WGdtPvtSuLmcRRsuDeQyf6s+h9a4WLWby0uzdeVHbyP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9amjtr29vhCGk8qX5yOx/DvWX1z+6VyHXLrmlaJYrFFdRtJJ85kgfCzL/ALS/0pda8T+Hr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GC4DNGLf5kPs3b6VyNrYwS3VxFdMi+V8oWRdpRvWnwo8MLJJY2s0ynhlkx5g9ah4uT0SKU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tRfOFmM1q68XCx7XX61SkaDVIpYoDAzDkTFceZ+NVVR7iRUjsZo2C/MsZ3Kv402zxp+oOr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BsyP/AK1Y+0bNbFG68tLhRI62FzF8hy5lgf6D0qlLKBdfbJYY1XPlpLbr5YJ9QfSrN3p1x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h9sbcJmfcIz/hTrmKGCYjUFLQDhJrKMyR7vX61utSSO5ZIYzAYLQM+GZ9v70/j6Usd45nV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CRJMWPP8AslaXdH9kaK9tPtSs4H2/zSWh9PlHUe1aBsmgaSNbqPUtMiAZmVfIYH2J5FMCl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8drNC9pMj7/wDSMx/L7GtK+0ua3uruaCZJgv8AqklTzC4xyA+abqNpDZ2YubbUftNhdMEEM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8+lSNrtpboIRdXF6wTEflKFKnnvWkRXMqxjiS4MBMyx8v5LsFKN7Z71ZKWUUpaRDdzSMcR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+oJ4qWwa9fTJ4BYxSSKd6SBAZM56ZpJNG1DxhqaW8zCKaBMyNcZjxx0yO9aIybJNQ1DT/A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xH8sTPwR7HHBH1qBNYbSWjNraJO6qSWTaNw9iMHHtWJqGoWWkRGG3kF5qW8okWzCD/advS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mLwjpb3niDVbbQrVgEQq6hmP+yOWY+wruw2HrYifJTjck9F1TV9V11JvJCaYrqFO2IFJV/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P0rR8D6XoM+itZW8sOlTyADyLwBt8gP8Ae759RzXxH8Rf2rNLstOZtP0rU/EkQOBJd6gYY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csce9eQ/CT9qnWYfGmnjxtM9/4SluwZYwgH2PniRCOWC9wTX22F4RxuIpfWJ+7bo+p5ssf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T9KLT4f8AhL4zbdEu9Xj0zxNYOyxxWszWobByRFNEyuvuCT9K82HxXufBOv6loPhv9oaOx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tonju3XUbbcD9w3G1JQPfcTXZazBo+tXVp4k0u507xLYypuZ9GvUuHYfwkqpycd/Tp2riv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PxN0VtQlsSIjkve6SqLdxYHJK4AkA/unn3r08HjIYPloVo2OWpTVT3+a53/8Aw0T8RtPt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Jp/xA8PSJ/wAhTwVqMWoW0v8AtC1uecf8CNcVa6v+yl8RNdvp9b8P3fwm1qRPLL6hbS6SU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Gvn3w/wDCf4ofASO71zwFfTeLfD2oHzo9V8OXJaPYPvCfTmyT74zjsa77w1+1lcX/AIbiH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XO9o5bWJMNIBxloZgVP0yPrX1kmlrR+9M8xwR3vib9g/wx8RfDMV94M+I1p4k0gyeZDHO2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cwEgduRH3r5e+Jv7Kvxj+HEgNl8LLu80lI/kbQ5X1iEL/ALTBS4P+8or3jwj46+EUGo348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3u9rXMWnO1pbO395oiWQMOOUK5xivePD/AIg+LmnJbz+HfiVpnizROsVrrOmxRTOPQyo43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WoO09V57mXsFLY/MUfCD4vfEt9Pi1HStTtdM05Wigi8RX/wBmgsYyfmWKORgUHfgVv+G/2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zbnUfj34b8E67vCW72iXVxskPQNPF/qx/tHAr9IPiT4s0vxSsWn/Fv4Px6nCD8t2Y47xVP9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/AICTXH+HvhD8INRvivwy8UyeHNVUZk0fUIY7uFAfvI9rcgShccfKcc16NPOqU3ZqxlLDy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xP+0R+zu+maD8RNZ0v4heGLuPzdMvtYij1y0uYweqysPPjPIOMg81bspdYm0y0vfFnwL8T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XUvDcs0ELx/8APQW8u4gEc43AV+geqfAu3+NfwHk+G/jn+y7TVrCUyaBq2mRFLVGHMYVG+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GCO1fl3r3w+8VeBPimnhzxZbW8mpWUm2Gy8W3NxFZXOxv9T5oYJLGw4yGUHsRXu0cRSqLR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PwN4y8L6F4sTxN8P/AIq6t8PPEcIaAt4lsEWJ42xuikYqUZCVBO4/wiug8Z+Dfid8SLe41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xBuJG3TXvht4fN5/jEaevsK8e+LVzqnjDxRHcx/Cq0+H1vZII5NP0COSSCR8nMm4k8kYA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yMel6JZ3S3Gn3l3pOqx/MfJZoJd3fkEGt5OwJGt4o0nxR4ZlmttZ0XVNLyG8+O/sHRCDwc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6l8L/ANsK+0f4b3Hw48Z2T+MPBewC0iaVBLaLziPaxIZV5IPBXOa5fQf2kvi94agW0j8Xt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p3iW2S+iI9Czgt+RFdDqXxt8KeJNA1K++IfwM059Tigbydb8I6i9kYnPAd4W3Blz6VnzXA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vxP8AB3hn4S+FPh02j3FxqiTzaxLdCWacZOI8KOhyPmzniuM+MN/a2vji9hf7RfyaGP7Pj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+WNrbnb/az05rm/hN8YfDHhDxzpfifMsdzpziddPlOwynDDHm4wvr0xXoHhn9p/w98PW1S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/FE1/ey3zax4gjbVJZt7k4DuB8o6YRVAOT3qgPM/gx4z0qx+IukTXyx2cAV0YMN/JBx+tdX+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OpeO/D+g2ts2ovptqkggxuQyyktzH/EMCPA71ufF79oSH40+HdK0W5+HfhPwathex3pm8O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v8G4chDnmvLdJ8IeOPjH4svLvR7eJJLqRF+1XN2sSAIAoVGYjoB60bCsfRWsaNa6h4PtdQ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x9rkg/wCJR4G0f/S7uL5cRr9ggIgtyMjG/nuea+WtR8CXsfgYeJrV/MSHUGsLu1lXZLDJy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jkV7b8H/gb4r+GPjC21bfaQ67b3SMl1c7ZJFKnLMjAnIrvfEHim0+JHxR+IX9oWkc2n655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q9xEP9aPc1XNYVj5/0LwN4v1nUrbw7Fq3hmb7dprakBII4WhUIW2iTZkSYwQM968wttPu9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lf5P9nb3r3T4seDtK8AafYa3aeZNp9w+yb5N0qZ6dSAQTxgZNdBoX7L/xN1vw7aa/deH9K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PsS+K9UisJrwknaqIclc543bc+tNNMizPNfBk2t+HtH/tO51G61CyvG+yz6VqNqb2ye3YE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qCvp1Fc1t0HwV46tsrD4q0a2uYpWjXJV0yDsIdcHI/hbP1qx8QvEXiT4e69e+FPEfhy40f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Y3UpBTjgjAwQexBIIxzXL6j4o1O1toZo4bCAzj939nUFwfcHqaZR9E/E34i+D/in8RbDU/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G1wYT9oa0nayimYD+5nZDj/ZODXa+Hv8AhPP7P83UNQ0e7/7CkP2v+YxXyrp2n+JtY8Pn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b7H+cLFtrG1e3vbC3iuotVujFIjf8t2+XFJq4H0Z4x1fzbuM63q2koEkxiysvJjUZO7aqg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IPBMLfC6/8bf8JL4ec6hrRsf7AS9/4msCcssz25/5Znb1B71wviE32kWGlt/b/wBu+1RGX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PQ/WssW/+jxSy/wDLT/lpV8liOY9O0T41a3qfh6w8P+KYm8RaTp0Ygs5X2+fbRdo9x5dPR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wxZ6fCL/Q783WmT8+XP8A6yP2NcLp01paxybZ/O6VujX73w827TZzDDs+fovv360rFLU9e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/APiG0nliS9ijO1opDglfY+1fbtkfBnx18L+d5dvqFrImCHA82I+jY5B9DXw3onwh8Zaz4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JHhXTYoLL+0IrS71KNLmf/pnGix/6z/ZyKsfBn4la9o3iC+1LTL5luISm/dGAk4wNwkUdQ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aBY7L45/BC9+FeoLc6ctzf+H522pKVLvCx6I2B0x0NeXh8g1+iXhXxRD8QPB9rqE1p5X2h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XcPrw2fwI7Gvnj4m/siwwf2trfg29vclTOuhSfv8AL9WWN2O8g9QvJHPbFCkRY+bScE0gu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pN25WjZGKOjqVdWHDKykAgg560taJXMOpbS92H/69W4dSx3/WsY9etPjquQNjo1u2e0k+b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Esnji3+xXRJ1CyiAB2g/IOlebQSnzI0zw1dD4b+HWveLtdc6Lr2n+G5LSB7uS9vb0WxVEA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i1xVqSmuVnRSlyu6Pc/BHxK17wusNoVGpWXRbPUIxIAP9ljgp+v0r2fw5478ORj7VrPh2+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XsWubRvfK4b8q+Q7X4p6p4PubOy8UaMdbguovMhu7SPzDMnZmVehr6Y/Z5+PXwzSNYdM+L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+lba9nqOyS03ehjmBXHtkV85Wwk6b2uj1o4iLR3l5428IzOj6Tc6RfsRzHG0sCj8HqvZeJI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wra6vB18qPX0gH5Gup+Ivhu51yOK+tfE/w+8YMRuWe3tltpG+vlOa8rn0nxpaXSGH4f8Ag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nu5xEfcnIri5HfYr2kWQfE/xDqOoyOtjoUGhwZJ8v+2PtOP8AvmvAfGWhTa5HGlxcRr5bZ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a/FFj41ltme70Xwb4WjYkeVZXsj7PoC1eXz6NaCGb+0desbmUtjbCwx+tdSpztpEybR57p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CII32qQN+7TYwUHuT2rvtO0q3so3EK75oxh3UZjQ9+elb/gTx/wDAjwFbaxN8Rr241C/S0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7Zm7cJ/WvnTxv8fNW+I11/ZnhLSTpGlB8BV++w/D+tehRws5K70OeVSxv+OPFtvB58XnJK7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15Zo0M0tw+0IzStyzdhWu+hTRQ+TdESTD/WEVZ0XS5bu4+y2MIZm43HtXrUqSpqxxTfM7n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svIjMpZuN26vpb4c6vpynyUK8jg185+C/hTd3UcbySOz98V7n4O8LR+HIMS5849CTWdTc3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1mwtlLDEz9lFUry4uNWbk+XD2SsjRrQY3nr6mt+1VS2ActXOdI9LVLO083pEnLD3qoly3m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bfal17UFvLmLS7fhUIaVhVW/V57yPbxboNuaCzrtOhhEf2he9aNrGHfjvWJb3kcVgiCtKw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jWiiMtwABwO9Xrm6jtI9pPNVpNQisbcnGZDWXB5l25mmJ2noKQFu5uTOAOi1nX0TSW2I2x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sYY4qgbncrKCc00SAhSKBnY/NisC8AUZ6ZNdBMhSJBJ0aq2qadH/ZbTdAlaIDAYGXCr0Ap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KwyxPFaen2YMJf1Wk0m3ink3uMhGpXIMObc9yd/FWY02umOlXtRtVvNQbyhtFLd2n2UJnr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28Mf8ACV6DNZebKoIzsRsB/Zh3r4/8XeGJvCmpSWk0e3LEAV9w2xzHnrXnfxZ8CQ+JdKluY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eB1rqo1NbM5KkNLo+WtB0C61gtLHDiCPgt0zWd4l+I3gfwMyNqWqrq18vP9maPiVx7O+Qq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k/wASNY8VnV7zRNQu5LTT43+Szt/3C/jjk1wGs6ebbT+a9unR5lc86VXlPXvEH7VPi/WbY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wXpQyFa0bfeOO5Mp5GfRQPrXlMlrNqN7Je39xNfXkp3SXFzIZJHPqWPJrQ0DTVOlwvjlhW/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3c16tHDRijzateUjEttHWQDjav61o29jFbj5E59T1rZS0CDoK09E0capqEFuMfMcHiux0l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b5ToPhv4dj0u0n1u6QeaR+5BFdp4bsHCS384zLOcoD2qOCy+0XMdko220PAA711S26RoEw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K1qrk2ke9SioqxCtx9khZj1xWFPfNNIx9at67c+WojB5rKtmyOlcZrYuQRspIbpXQ6K2Y3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u3RZHUVYs7ohlw2MdaALM8JS4kRjxVGDclyUA4zWtdTQyFXzyOtU5GUyb4+lAGRryfzrGX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aQySnPrWa6YIqgOg8N8Bl9arapH5F2x9abo9x5coAPWp9cG51aqQHE+IEJlLYrDicq1dfr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prljDhjTA1dOkz3q1eIHSqNl8i1fP7yM00BlqNpNLJ0qdotpNQyJwaQFGYdaqlSGq861Wl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2BSMuaYpOSKlXoaAI8YopW4qPdzQBKORSEGlXpTtvFAEdFOPQ02gAoooqCjqfDPxV8SeEd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yn/Vsc8V6boX7TBvGEOoIUPTdXg5puwHjFclXDQqa9T2MJmmIwuid0fQ998TNP1FGYXHJP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4gwC4+zi4AB96+TPJdD8khH41esNcvtJnE0MrAj3rl+pHsw4glKVqh+kGl6wlzbgqwPHWl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8181fCP41pfwR2d1LtmAAyTXs0erLcqG3gk9MGvLqxlSdj7nB14YiHMmalzeAknNZlxdrz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AeawbzUWBYZpJnXOxV8RlZt+OQRXzh8VfDKXbzOVzjPavoC8mLxlepNefeM9I+02kpI5xX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YylGpBqx8e6tpMmkXLEA+WT+Vdb8ENS/4uNpUZ/56Dr9aueMdIIEqsvINV/gloP2z4l6fj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Od4M+MjheWumj9OLaYLpkLeiiqv2nzzjNNgbGmxoT0UfyqONfKBavn5S1P0bD6QSLw+SI8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ohGe1aVzeFYjzXG+IL4spOaqmXVl7p4b8ctOS50m6kxk4NfGy6nJpd5IASMN/WvtX4n5vN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+K9XtRLq00fo9fQ4V+6fmmcx/ecx6D4cv21OJWYY4rcLeSrLXPeFmSCJVHFdBL0Y9a7T5k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XEv8AovXtWPExCg471X1bVDDbsAeaAOZ1pgZpGDZ5rCL5z61NLMTOQSSDSRWEt5Ltj71ok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+6jhiQ7jxxXoOm2aaDp4V9qyt19ar6Zpth4UsTdzyia4I4HvTNHtL3xTqJurgEWv8IFMRe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GgJwe1eoeHvDUrW0e9cDHeqPgrwkizs5TNeomJba3ijVQOKpGRwHiGzFttRR0rvPA8RTTl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QQZmYnnmu+8MQLFosLeopgWpWwTmqF3OFQ81cuTuBNc9qF1tcpQA6MmSStOCL5eapabFuT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8UAT2sODWpDwMVXtk+XpVuMc0AMuIw6kVg6hZZzxXS7Miql1bbgaAOIktzE+QDW/o13hQp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CcVnWz+TLxQI7SGQMvWn1m6dNvA5rV2/LQIiPU0mBTj1pKoobtoK8U6igCErmjZUuBRtoA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1SHQZ9a5jUfBLxlntiQR6V3KjinkDFAHndjreoaG/l3CmSIdmrpLHxFY6ku0sEc8YatK70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MHPeuY1LwYULSWrlT1xTQGtNYPGSUbcvtVYTSo2AeBWHb6rfaUfLl3Oo65ras9WtNSXZ9y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FdB1bccEU4XQ4GeKgmsC28oeKpvujIBqgNRZ1z1p4lUjrWWk4HWpVnXFFh3LgbPIoLGoEl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aVh3JFepFO6q+OetTRMFzSGPNurjpWfeaFDcA5Uc+1aPnYFKku6gDir7weq7mjGKwp7a70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9SkjDis+50lJwdyg5qOUDi7PXpUI3ZrobDxDG4ALVUu/DKjO0Viz6VLasSCcUEHdRXyTLw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rgrTUZbY4JPFbllrqyYBPNAHTJMWqVU3Vm296rjNW0mJHBoAtABaN1Qq57mpFcGgBSaBSk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yQ2mk24p4P40HoaAuAGBS9utMpyqcdaAuIOTUi4xTNnvQAQaAuPNNBNJRnGaBXHAnFCjnn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gc56UBcs4HtRUG72NFAXPrm+LW80f2m2Ro0Pyyb/vfhU/9qy3EoFvBbRg8HLcY9xVa3vZ4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Q8KrqWY/Q1dtdN+0XJj+yG0uSMkCE7iPev4wSbP2AydUsLlC0sFvYxRkfPIH6/wCFS6HYN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pWNtuPyllLAfjUpsJbQXQkjLxHgskROPqKnTwvd3OnI0UDXFoevkjkfUUuVjvoVLvQb54B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dQGRlD59KJBqdlFDYzRWjKvzKGduPoatzeHNYiRUEF2sC42ZbIH4UtnY3f2oW2o2EzJJ8o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9KynDrcdyrbaNPdzySpcw7h/yyMh4+hqrd2epW++aYedGfk3JJmri+ELVo7uBbwWFzFyrN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xVkhjaEbnjXksrEpXKlJhcm+33ljYrHDcSQMxyu9yBVS+mea/TErMoUb1blWNXL62iuYmm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AMF8Z9xTYdKYWqXEFtKAxw5Ck7KajLqHMio15fXF0JI7eR1iGFCEEj86Y0t3DLM9xEyLIu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1px3TQTC2kiO1xuWZRgg+hrattStdRvRAwkSVQPklTKP/ALpq1TchcyOUitpLovEoSYY3s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lvNaCVmCwg4DIOB9a1LRotKv7q5mjuPsuCJUK4ZBVjyLebSUuLe58mF5PlMv3WHoRVLDRe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0KSxLJqRM0y5CsvDD0FFv4Uj82RY7y3d48FoX4Za6e4Dy+R5r2MTW43CKX7xX1Wsa+v7KK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keTG0xElj7Gj2EI7MCsuh3AMgjghh8zlXSXcrfj2rOntdRtUfFqWx9/Y25x/u+tbdteDSJ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VKu24spfmMY9QO1RWlnayzLNpwntrqNtyZf5WPpiueVNLYaJE1Qa9pESLFbzz2x5bbslcf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Wzym533emSx8bf9YCfb0rSis7+61CYzWStA4w5QbNv49zVWeyl07MT+eiA5QTLyfxqbFIk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v9M+0zOP9ZcJtJzSXaJL5KR26Zt0wzI3Wq0V7Mwd5Y4LxEOBHJxjNTHTXt3iIsTHE7Yco+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Jrl3lNy009vMBtBh6BfrVu3mmSNbWA2+pW2d2AcSAn1NTGFlug9sqzQ2y4mjuPlRM9D702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puNL+zyMdouoPliYUAc/rcemR3rCBDYyRg70lO4v7AVR0/U4re/8AIiaeGJwB5dw3yEf7t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IvLnNzHqP2dQWaEYDqe271rntB1eyknuIjaxgzghfPO5ox7H1rrp7CNVNckuI723h8qKSA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0trq8U/aYpLksOFVM7feqGmQW0128Ztp7mEcHaNqNjnDGukuLOy0PS0vNV1uHS7BmyYI5B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PT6V206E6rtBXIlLlVzJvfD91Zzw+XEViuG/ceZlckdifX2rai8Ko8CX13exw6hvwsLg7f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8m+K/wC0Zp3hfTIvJ1Gx1aKGT/RIftcaKevzO+c8V88eIPjp408caxBFZ+J0YSSb/sWlv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ccmvp8Pw/XqLnqRsjzqmIhsfZPiDxb4f8KanG+va5b6Mtt+8RRcrvLe69a8V+LP7Vmk+Ft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W51oXN0IlniPkfKckEnqeleML8PLPVdZm1S9iVrhzmVm5bPuzZP51k+MNY8P3NvFqGrXdv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ldJJPma+mHRVC8nb1r6LBZNhKlVRj7y6nNUruMeY574v/ALT3j628RXmlaPe22i2YRWQ2s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NzI+SDz1GK8f8Nabqvi691bXtUuLvUbm1DMvmSs7SSkZGMkkge1dR478a+FNYvLhvDGoat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6ySYFoo/ueWwzwMV2Pg7SPEmpaAt0dIk8rl5LlY/IgTHUlmABFfp1HDwy+klQppeh4E67r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dK+HnizxdDc6lofhvW9Xgjn8mSbT7CSZI5CfusUBwfrT5/Des6ZqE+n6lpV3puoWuBNa3k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ZWAIP1r6n8C/tT+OPgXpd1oHgzxnonl3V0Lkada6e1/Msq8bN6YAUjqM143+0J+094j+Nn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7YQW+tNbRWU1xFai3LpGWxuQE8/NjJYnAAzxXuU6jqRu42OCWhzPgiafTfF9pLpk01nKys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hlGQwdeVI9a/QP4JftZSRnSLH4gWUTLdlLb/hI7NAsinor3CL78F1Hua/PP4ReJPDWla5e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7aEw4iNjbJO5z94YYjHbkGvevE/jP4Laz4G1C60n4i6rbvDbg2/h3VfDrLeySjoqyxymED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vGzDLPrtlLVI3pYhR0PoT42+APHH7OvjnU/iJ8KNQfVfA96/2nV/Dpj3LC5GXmVFIwp6+Y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w/8A2p/hj8bGXTfHejWuh6xMNqS3+0JK3rHcDAY/7+0/Wt39iv8AaIHxn+HF3oN9cG38V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Nn7RbYxFJ74+6w9APWvln9qP4Ma34a+K7aT4X8O3OrWuvn7VaWWnWzyyCXOJUVVBOMjOPe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29eWDxCtUj8L7+vc9GUrR5krn1Jr/7OF54GuNV1vwHbw+IY7zE50nUpds6IfvKjspWSNh/C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IPEGry+H0vdG0XUtY8F6gF+0WiHdCLaY8mKVGGCueDxgetWvgP4e/aF+CFnbt4vvNF8L+B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11qFZI19IUVmnibuBgL/er6Z0Pxh8Of2iNKvdPtb3SfEctqQstrdKPPj9Wi34Mi56lTj0q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KKxEOeHddPUKajVV47nk37M/7Vt94t8D694V8X62LT4h6CTMNLvSi2+uWq4JRQ3yrOnzYC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76w8cfB34wW9vYat/Z9lfSH91Za3H9mljb1imJ+Rv9xxVj9pH4WaT41svDOqeFvAmnx6/o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bQoLqRVUBMMeGAGfvH2rzO++Guh3ujeb42bRfBNyy4/0vVY2nI97dC0h+hFN08HmH+6ysJ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9S/Z68WfDWzvNX+H/AI+1Z75lD22nazfDUdNlxyI3D5JB6buo9a72L4qa149+E14utfC24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RSax4W2R3VpcQHh5rMOTvx12A5FfN3hjSNT+GobVfCF1401fRVG4fZ0+y2EqA/MNk+fwIF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6laeJobXWNAtvDFtMomtmuNWCXMSkclzhcH2FH1fFU9J+8u63I9pA2r747fs9eOvDUOnTa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jN5c8ujNAzNnGx3+ZWAPGOK5u5+B3h7x1aG48J+J/Cfj2zYblCSqtxj/dbIz+NcR4k8D/A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y4s5/D9y0pWW/0S5Bt0lJPLRElTnr6nPWvPtC/Zn8afBrxXb+I/h1qp8a6ZHIrXem2VyLa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E0TYPI/iXOO3eu+i+VNc7T7Pb7znlyp6HfT/svaRd6rZ6Zqmmap4XWWULJfWzF1RT1dUPD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33gT/AIJ/aF8WPB0l9F488Qarod28lvBNp2jW8KyIjlc5eZj1U9hXH/ED9tC1W+lbRfBeq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Ub+GPEEjzaZcYLB2lJIZMLjBUc45rgvEfjf4Qax4Vl1zxP8NdLj8TS3IFrY+B9Uns7Nx1d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ORgBGJ/GvVoVKr0qK36mbR9Han/wT30vQ/CNv4W0L4j+J7Gxs5vtdvHPZaWY1l6ks64kDd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FP9jbxX4b8Lapr+p654Q1GK3/AHb6pc6wglQZ+8UjiVM88jcTW18NfFep+BfDa3vgzxLd+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DbeKfC9i80a7WO6KWSPfIowvzNwRg4q7pHwg1vx7dLqP2ZfE9tdXT3smseKb949MeU8s6W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I8tFUetdqn5kHznonw60TVtM1WytNd17xPqVqmINZ0C0jGixOeqzyT7M49EJ9hXcfB74C+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d1a6mt7WNCyajdDZbQp/Eyo/zSse2BjHSvoHxfNr3w5todU8NeCNf+Kfim1Voobh4YF0qx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JwpH98gmvm/xh4g8ZfEDXJr3xJq2r/b4QtvJpupRiG3spm6AqOAfTOfWp509gseieNPjXp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PeFb7ULCW9jKav4ia0Wa8kiPVYCSPLz3wKr/BnwT4N8NX2ky2olguNUJlitdZcNc3MY6ys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isKPwla+HbNZdS8MXWnSKN/2u7h+2W0xHBc7fmj9iDViX/hBdIbS7rw2jW+tRyCW51VLz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8k+zVjOE3qI9I/wCEs8U+E/G/laV8DdH16OKcPZ6td6mZbGDJyspUplT3wQa9F8WeJvhLq1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3a18R362xlj066umSK1ReH8mEHLYPQgCuW8UfE7wPZXGhaAvjLV7S5vrcSSajPbxwtZzHo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DivMPgr+z8/xG+N9/4p+IWmP4o8E6K8oulnu2jk1AuNsYVsjIU/MUDDNa0lJLUVhf+CjHw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nwR468NXyz6DPDFbWl6CZF+wyKWtxnqQo45J+9XxhPpLeGbI3QurKWOQ7RLJBvZfcCv1t/a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l+DsngbwzpkdloT6c8ekWkhDfZ3jXfCMkk4BG3GT1HNfkX8RvGtv4lktLW10tNKS0TZNHG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r7iumDuYPQ7fT/C+oXVsttN4uzpVwMyJaR8H8K6VfhxoiW8W3Wr3UfKTYkckezavpXnfw4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0OZJzfwarHKEtzYElpc/w7cHn6V6nrv7KHxD8JeFrXxLdWviPRtNuZ47W0XU4UjkupnOER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1wa2uO9zyLxNFa6bqUkdn4T8xA3+scu+78uK6v4V+GdD8VaHq11rmqDRLmDb9ls7O1Vlm9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V7X4q/Yo+NnhPQ5LvWfDOoWitET9qgaObyzjPztC8gXPr0zx1r500efWtK8XNo/iKGbTbw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rIrH7vB4qk9DO1jZ03w5D4H8QRML3To9Nk3mLUda05rmJgRwPKAIznvSJ4Ht9atp5ra7jn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+Ukme6JgbR7VoeFbqGXUYLbWdbGmWkZKvcT27zqnt5an5jn06V0WmeHrXQL7ZbXi3trctt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LHg4Y5X/dPIrIs8rttHl1C4ih/wCfPdv/AN0dF+tel/BjxEPDGh65Zatpfmz6kMx+Z96KT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+ING+CvizRvEep+ArXxcYbwS3VjcTMkE20jiT5WBBznBBGQODVh/GjftH/EHXfEJ8K2PhD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tO0nAhtvlCkLhVyTtySAOSeKtFn1n8ENQ8j4daXF7Gu4/tAc7y4HtXzz8NfG7+HppfCd+6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pA2POjySce/Br1Wx8TLLgeYGH9165paisZ/xn+Afh/wCM1o18XTRPFCLiHWrWIAS9cLcxj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8MMnBr4o8eeBPEvwp1VNL8V6a1lNMT9lu4jvtLxR/FDL0b/AHTgj0r9E9KvobiLYJAM+hpuu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Sp9I8QabbazpM4KyWt2m5D7jurDsykEetbwqWVmZOPY/M1J95q2p+WvZ/jT+yVrfgQXWt+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GIVMstnkPfWKDr0/16gY+ZRkdD0rw21uknhEkbbkPQ11qSZjJM17RgbiL0Brb1IwzabKk6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b+ZdYbgCu70myW5iKyIGjPrXJU3LorXU52eXWVmtTZ39yBbR7F+zvtYL/AHawrT4MQeKdR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C4kbd5moSGNfxfpXpA8IvHcLJZPtHXYen/wBaugsfDmpugN1o/wBrh7NgmuX2h0uFzyDUf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wPLb69HdKvCSWtysiH6d6o2EPxLuLo21tfSzN7xn/AAr2LUdHs4J2X7DLakH7u3GKYJbK1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j9oxWvtlazIs0eO694a8eBlbUtUhhbvkYb+VYkvhmdpA2p+IJ2HoucV7ZqOlaLdRmfbc3Ep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jsecWRfHZsUe1XRAovucb4K+HfgjUnf8AtebU7mT+BYQfnPv7V3Wi/D7TdM1Ay26Ppmnp/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Cuh8FeDfEPiq5+yaLo6n1m3ACMeprotU8CDw27QaldpcXS/eVWygNTzjOF8ZRaPNPDB4fs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aWdsvK3cj8a6rwrotj4V0tJZV23E5VhWVb+VcavHF/wAsql8WalHK5lWXlE2qKLsIo9a0D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iVTuPQ11+j6+0hWWZS6noK+efCbXDxK80ma9a0DVhHbhc78etYs3R61H4nikkhiyyyS8c+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ORriQ8quAPVq8v0+/W6kE7geYp2j/ABrWvtWlujHD1ZiEVf61D2OiGx1nhiJ5Lua9lfIkO6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yxJev5SjCLz9TXP6Rb/ZbERA8gfOfU10egWxSXfI/ynke9ZjFSImVd3+qQY/Gr6y/Y7USEY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1q17qDsvFqpyfrUNxcf2rraQRf6iL06ZoA1EEl6+88tHyR6in3uqFN6R8uB1ps99HZRkoQ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410S3Js7X53By7jtQBvxXLyAl5NzHHFaFvZ+VMolIyy7qxtB0tlumnmcmPC8GtDUbgz+II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mgA8Szn7Jb+XwxkCjFO1+4W20S6B+6iAmm+JSsL6PGB987jVHxvMLbwtdOesrBRWqAbpty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UqtolxiyMnq2B71HOfsXhFm6blEafU1YWy+xWVpF/zxhDye5qSBluTNqBYHCp1qfWX+0TW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qPQ7N5tKknJ+aQ5U+1R6fG99qctwx/wBFthgfWrMixqE8NpH5UXWqskHmWLHuaytevjJdR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Nkj/nmo71NqN9JbwBVPFNCaPkP9qvwCLXUY9WtIj8xw5FfMnjO326CfXetfoN8YNKi1nw3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Tcv1r4L+IduINJEfTNwF/CvsctkqkHfofN4qLhKxa0DTV/sW24/gzWvFAqLgelM0ZQmkW4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92KVjyG2RMgHaux+H+mho7y+ccY8uP6+tcXNIRnFexeHdKFro1pABjCgsfevPzCq6dKy6n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b7F7RdNEaF/SrM05DFs9KmNwlqhQcE1galdvGSoPBr5A9paFW+uRdXDHvT7bKxkGqUUe+YN70</w:t>
      </w:r>
    </w:p>
    <w:p>
      <w:pPr>
        <w:pStyle w:val="PreformattedText"/>
        <w:bidi w:val="0"/>
        <w:spacing w:before="0" w:after="0"/>
        <w:jc w:val="left"/>
        <w:rPr/>
      </w:pPr>
      <w:r>
        <w:rPr/>
        <w:t>++uGjmCJxxQUXVnG0gVCtxtY1HbnKnNRSqckigDas3e8jwMDbxVpodkRyMlawNIuGjuArSYDG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Nr7t1CAwbhN+4mslxlyO1buoxbMgdKxnABNaIB2nsUuB9a29VgxbK9YdudsgPvXSTj7Tp/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9rfz4TmuQ1GDyrhhXaxS7AyVzWtW+ZGagDNt3OeK0YJRs561mwjaDVy1YMDmgB9wP4u1QH9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90DVThXarA0AVWiJJqrLwSK0SMZqo8O4mgClt5pe1TtFjtTCnWgCFhmm7akK0ygB6U6o1O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mmg5pxFJjFABTT1NOpCKAGilxSgYpaACiiigoltryawnSW3YoyntXs/w6+LhdktLp/n6Ak1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lgJt7hZoyVde4rmrUY1Y6nrYDMKmDno9D67i1lrtch8j60yRzISeteafDrxQNStFjd/3q8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TC25K8KcOR8p+j4fFrEQ5k7jdvy9KxPEMQmtHXHat95FWM5rE1SYNE3Gaqnuazs0fOnxDs/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b/ZS8PDUvGUtyy8RnrTfiBaiZpR6mu6/ZS0k6fqN25HWumcrQZ40IXrI+nZWIUKO1OTd5d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gkKOleKfRLRGXcxuVbdXGa3lsqPWu5v58Ky46iuVvtOY7pD0rooswqydrHknjmNpLCeJVy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/Efh660/Vp5WhO1nznFfZviZRLfmNRmsDUvhlBrNszPCMn2r1qdXkR8pj8N7Zny1pM/l/L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RMDORXaeJvgvcaczPAp4OeK5Z/CWoW+Q0bHHtXfCrzHy9XAyi9Cs9/wCXAQcZrEuJWkLEn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cpEcxNn6VmLpF5cZCQOfwrsTuefOm4OzOfunVXxtA98VNaXn2IbkYZNdLZ/D7UrxsNbSjP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g9PIv72JR/vVoYnB6XpFxr92jMCQTXs2l+H4dA0RMriYitbw58OItKiDyKoEfPFR3yXOv6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IzjcKDA2vDWDGCo610EwBX1IqvY6aumQKnBOOtWUTIYnpViOV1qMyXkKD+Jq9G0u0EGnxJ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BZ/bddiXGQprvHPlQsP7ooAxdYmW3iYggVxvntd3WF+bntUnjHWWabyYz1q14WsPKjE0oz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YBDGF9q1LK0H3qgQRztkCtG3UAYFAE4TFSRL8xoA4p0YANAEhGDTHXdmpDik25oApXFqGQ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xSFhXWNGapX9j5sZIHNAGbo82CBXRo3y1yMW61n/GujsrnzYxQBYPU00nilpNtACUUU3bQ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mkoAerdKduz3qIU7PNADiaYTkYpaYWqgKt5p0F2hEiAn171zOoeF3jLPbN78da6wtwaiPU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sXemHyrhS49TWvb3FvfLuyAT2rQu9Ohuwd6jPrWBdaJLbsWhJIHpQBbuNPfBMYJrNdZ4WO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pIF8mePgcbq0UFvdKShDE9qdwMOK8K9aspqQAp93pwXJXrWRNbyIT1pAa66gGqeK5BHWud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gaAOjSQNUseBzWJBe471cjvQe9AGqs4UYpwmDVRjkD96lUkcg5oAsNlhjAxVC505Zgc1c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djUAcrd+HQ2StYlzoc0JJXNegPGpHFV5LNZQRioGjgYbmexPetaw8T8hX4rWvPD6yKeK5+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BqSjq7XVoLgffGasCUP8AdOa8+VZrRupFatjr5hHz/rUAdrGxxzUm6sOx1oXC/WtFLgMM5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PpS5qGN8ipV5FWSPpw+7TacPu0DQmaSik3UAJRRRQZhRRRQAuaKTFFAH13d+Ir6VZLR1ie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HH0py+ML2ZU3ShWjXajPnd+Jqref2bZLMkM0s0icLMFIBq/H4ZuNRs7ee1EE5PMisTnFfx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R23irVraF906MWPzDIzj2pP8AhILkEvBdva56hZMA/hV9dAtbRle9SO1tjxvRCSDVu0sdN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+pN1R5m2EfhTt3Fp0OefVNSNxumu7psH5CrHDfhWhZ+FZtRspbyTUpRK3zNbrIT+dMutat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u8W0bWZJP3a/Q1jRa3FBqF5AEupouitHNgnFYylBaMvlLV/o6QRsttbtcXmPkkWX92p/2q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w0GKeSCBGl4mAfcrfSsWyk0yaxubi6mmIXLG1t5MnH+1VW98Z6NLpkNnptlOyqckvIeKcH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/2TYxXkVlBHNG8y5jaJi/6VYu9BisbIJFdzrqC8vEzlQ34GuceWO31G0ezjuluCvE8Klvy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Rvrg6iupXUiqeWUgZ+tU3B7C5Tf0nw/LfXYnlupQoGx1Kgg1Be6Wuh38srzySwRj5A4wUP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2+mubabUbZy3yxo3DVm6z4iUJEl7PcDAG1GXIx6say51EXIeh2N0ur2+y9kjVmXdHcPwHH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ifRdJsPsUMkV3dbskJ/q1Nc7aeG9f8R3UoFy8enjlZoyNqitmz+H+naUA2pXb3E27I4ABF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ba/vNeUSfujMTs8xhyB6Ct1vCi6e6JLJFyoMkyfwn3rpZRY6TZiSzCTLGNxTaNymsLVvE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kjVXBBwoA3fWpUYL4mM3bjSk0O2tza2NtdTuvMisCJB71z989k97bSjS5bWSNv3jJwM1nW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6heiK2BTGv5SjlpZT69xWMqkegHQSXVvPK0yapc26kgFZDxn/AGaS51AzRObS7bzdpjBk+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cqVaMum5iGVpBwKvNIfKxFGJAFzvjHBNZc9ykV721hSSET2yudn+tR8EVY0vyZUm26ibR0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n6Cq0+lXV1bOY9Wxn/lj5JbFRaX4ttLq3Gn2OtaTZaragmS2jmhaeZuwO/wC6eOla0aM60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r+KdZsfB2kS6p4su4dE0wyLHJe3RZYwSD1x9K2dKurjxBJpF3o8a6jo10iyLciVHhkQ/xJ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7Vn/CVapq/hy28Kya0lrFIs8XiGSEpuXOfkUEcdeteQeJv2mPiR4h0ddBtb+18O6NADElvo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+E7rvXk5719pQ4dnUpL2nuy/Q46uJUdkfV3xx+Nnw++FOjMrwQ61qlyzW40ssY2VgPvBgO3ev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tfiN8OLT/AISG0t/BMdjM0EWoWqGZGdBxu+o/WvPvGPh7VfiR8BPBGuaH4fv9b1vQtdayv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2eNkJ3nFeU+NfBGu23wd8ZW1zoerafBp+oQ6gst1YTQKA3DcuoFfp2U8N4JYe0ld9z5zEY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z2Lx3+1J4u0Hw6bnwE1tBbSRKU1W8tg0s4LbcqCcbc5xkHvXyf8Qrn4heLfERvvGF7quoX7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ioX0jHQD2AFe0/AnWvDz6d4Gm8VWw1nwvZXptdXsTGT51qc56MOVLBgAc8cZr1P8AaI0Lw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nf8I5r9n4g+GeuQC401rw+e9m5JzCX/1g6ZVnyRnaema+jw+Fw+W+7Qpr1OOdapW+JnxIm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h1Tw4LtmX5471mXI/vJ6H3r6R+A2lw6haC8hsp7OxuIN9v5o27hnnD/xY9a+mNI8eeDPGH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qHgvTbtrGdbm11m4WO7VvmJ3K2D83Y7SRwO+a4P40+ILSDw/50V5/ZXh63TyJ7yNNrIp/5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2pY5/Wafs4xsyaT5Hc4TXtfTX/ALRbW5uY/DVuwjubq0jLz375H7iDHXJIBPT8OvAfFHRvE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cu7rwhFFp83kf8K6uHS71LSrXjE5Tbg9ssrnGcEAggc3pvijxN438YT6Vonh/XJfD9tatC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intIeT5srYKgt1O/APQc1m+E9Z8I+BNF13UbaVtQ8VwXKtZG/0+X/AEiBh+8jd/MEaMPmy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0Mvy6nhIJJakV67qMx2+OviO30i003S7HRfDljFxLdaDpMUF3Mvo05Bc/mKg1zXYNWmjey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sa6hdG4uJXPU46DPpjj1rN8Z6Lb2aReI/Drv/AGBfnPlEYNnL/FEw9Ocj2I9qn8DeKY/D1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tksXKjcE4xhuT0479q9KUTmR2ek6HdfBPyda8R6Nd6fqN6g+yrPAY8Ic/OMgZ6da5fVrdv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l18khThkPU+9fZ3/CDfEH9v8AsPB13rfh+z+FPwe8PQrDZXl5unvr7jDMkhCtNkqccKo5w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i+OXgb9hjw94h8O+E7O08VX2sYiks9YhBKBUK7mIOSCedoOBxWaQ5ao/NPWdJuPD+o4AIw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wZo2jazdXMGsX8un3koAsZCgNqZOcidsgqvTkZrK1TUbjVNQe9ucCS5kMhQDAXJPygdgOg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ORiu5aI4+p1vgj4hat8EPiPZ61oc0I1TTZf3slvNuiuYzw8RI4KEfzFfqNaatb/H/AOFdr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G8GSXkYY6tAweax/57Qvt6EdM1+R1zqRktxC0e514Wvsz9jDxPa/BDSrpPFGrrDZa5NEw0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4Alf9B+NfNZxhY1IxxMV78PxR6GEqyd4M6jVvB37MngueS68UfFvV/HPiSNj51z9le/ct6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5/wCOv2ivh5YW0Vr8PdC1Cf7N/qdQ1meK1IPqkcQ3J9AR75qj+1v+ytqHgj4lPrGjQ/ZPC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eCBpPs02MyRFV55PI9jXO/Bj4OxWOuyajqfw7fx1pmlzK2pHUr6TS4PKPG0Kp3Mecg569q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KTd0bSnKlLQ9n+FP7f19paw6d8UNC/tPTGISPxBo77rmEdvNTOJh/tLg8c5r3Pxz8J/hx+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I0tvGWl7d1t4o8MyCPVbA/wB10HLgd1cZryQ/so6F8Y/D02t6LqmmWekWjSLZ6NaAp5GP4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+9XyiuueK/wBnz4h6gfCPiC40TVLGcqTZXPmJMMklX4CSj2YH2rzq2S03L2uDfJP8H6m8c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VHwc/Zbv/AIceJfFniiLxrb+KvBsGjzrY3MUrrcmYnHlyQHlG4OWz9K8L+MHhGTw/o2reJ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7u3SKCSaQv8x6r+Fe4/CH9uHwD8R71I/iJCvw+8ayBU/4SfTIj9ivGHH7+IZKn35X3Wvo6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V9NvrbW/CGieLtI1SHMUls6i1n3dJwyn5T6+V3981zf2nWwdWMcfGy2uOVJTXNTdz88/2P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8aaejJPpuqWkdrLp0ybo5nLnYe+0jr0r1PT/AHxS+Huo3Fvo/iu1Khiy2F9GlzDGCegDdP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vg94w/Z/8QTS+INPt9P0/f+4uLP8AexStuyvzkZyOnz819kfsfeKPA3xm+HfiX4J+JrddO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odTY/v71WYt9oikOCJYSVBXsqjtnHue5Xk5Qd13RxS5ofEtT578QfGFfKs9C+MmieHWN1g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DpuGcvEP92QfStLQvhp8LPh540WGPTm07XXhjul0zV5t7zQP92axlkHlkHBwQHxjrXL/tn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r+heEdS8HP4W8d+FrMWd7rGmqJ9P162Zh5N2FDZiY4kZg2SGYqSdtYdhfS6t4B0XS9b1yx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Rt9Ai1uBo4p4Gbf5PnrxlSON+AM4zT+rOP8NjU09DvPHfxK8C+GdfuLHwloWp+MfExzJJr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lqQSQI7eP5ZD6E8e1WJvHWv8Aj7QbW9t117xDrVntS7vNOsp3trdx0WPyVKoMYGP0rgfFn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qniTXPhtrMOlSRhl1Dw08er2KLjK72gLFRtAOfep/G/jbxR4Q+E3g7Q/D3ijXPDlpepNfX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ZGUNyN6KQevcjtW/stNQOkvfip4n0EPF4602zu9Liw5sPFuhuJowejRS4jlB9wT16Vc8a/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gDwp438PGLw14tnuW0+00nRb83l28SHG66hmUbV7qSWNfJ3jb4q+JdYWKLxZ4m1bxItuhj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e6aEHrtEhIUfz5r3n9n34ieCPinINNOnWfwq8VW8KQ2/iK0s57rSrnAxmZSx+zu3dwSM1h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Z85m+I/8AhPJtds9Q1fUlu/EFwQxjhdTPCF4y0agKOMcdOvFfRPwi/Z10fRvDmo/GH4w62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luIhDcXb4wsYICjc3AG3Jb1HWvO9bh8P/AAa/tC2vdfsdX8TTtulutIcXW4A5BDHAGffkg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+Jd/8AED4l+H7rxrruteMvDei3CyR20TC2WBQc7BH9wN6n0rqIuav7T2u6n46+KSC78OaZ4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ukaVEqiKBhuRpWX78hBBYnp06AGuo+GHx68TaLcWdjqt/Ff6Rp0SwR2aosbOvrj+MjH615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PE3xg18z+Y9lfzM1uJ2BIVTwvH0r1jwd/wiVr4M8Q3VzDdTeNlliTSZFz5NpH/FKcdGB6H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wyp4s8Bi80/fbz2BivIreeHbPHj5sMD1BHavjDxL+x98JtD8da34r8e+NdQew1K5e+svB/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6uxP7yVwEjGSf0r2/wN8M/iP8JdYtPiB4n8Zv4l03xHZR2csMuoveXMbkHyiwk4J2+hO0E1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8TLGf4gnR/Bt3JNq2iaWlnNq3h+Tc9tvJZ1CkYkIBUEg8dKI6Mlov+FPiFN4CiW0+D/w70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tXWrmMahq8qngsbiX5EzjoitiuB+Jmk3/AMSb2HUvHN5ceJEibzZGk1GRXKryUWRidpOOg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4e8Y+K/D/AI38q08Q2d39outk39oXTKu4t96Qt09yK+v/ABX4S17wckmleM7PSnae3ScXG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cQsMh1kwMDORhgOlauQuVnR/AL4ofEnxj4iuvCmi/Dq/0KG2shffaZPEcl3B9nH3DcK7/A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fVTXJePtb8G/EaWbSvid4Wg0C9EjQxa1ph8y3DjP3uAyZ/vDI9hzT/CPw78Q+L7tPEvh6z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NqfFF5etpOmwQYwwe5YosiY6hN/0q1feE/A89pLZ6h8c/D1rpcKH7db2OgXd3NIx6LZu2P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qDRziseVaL8JfDMvxcvPC1vq66lpFnpp1e+1O1KyRwwLkkO+ME4GQevSrN/4E0bQfCui+P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/Cfim5ktNEttQ80X00aDJvemNvQ59xWxc/Dzw9DbN4O+GN/reoSfFLVYNKgvteEX26KyjG6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UADHHoKqftM6hqnxV+KfiCTQLNT8L/hnax+EtOlK7YUMWFlK5GNxKnPfCimI4G78URav4l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abq9vcW0dzb6jZ3BkO4D7rejCux+G+l63rGp2Wi2NpJcaxdTi2t4ogEMjt0HJ5zXC+Dfhl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E+peE9WW3vo/MtbhQfJnLDiRfrWb4y8HeNNS8b2GueD9R1CJvknR4L3yHtJl/u88GrIPU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rfgDxCttrGntpPijR40uZrEyJIZIGzhlZCQw+U8+xqfwL8VE1OzR0lZyR0Nc2t9rktrqmu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rakkRi+0X97595IgXCR7m5bHp71wHgjwzqxtzqFveWtnCTvjSZiGde1Q0aI+xfDXihblFd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6BpGuxaghjJw/v3r5X0C91u1VJZIiSByUPDV6f4T8RzuA7qVYUrDPZ4LuWwlEkLvG4ORIg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/wrx34wfsp6P8Tmutd8JyW3hrxW2ZJIm+Wxv2770X/VufVR16ivQ7LVBeQjLc8HrW/pFx5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fKQ4n5u63oGseCtfm0jX9MuNG1a3Pz29wMZGeGU9GU44I4/HNdj4X1ASIFJ619zfEDwB4a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nibT1uhGd9tdodlxav/ejft7g5U9wa+TPiN8Dda+Ckn2u4dNX8KSzCO31y2j2GFz92O4UZ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lSenpSqSuiErE1icAEeleu/D/AMYTaFHzB9oh2DK14Tp9/LD716l4I8QIkcXmeg5rhNonV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ashkl0uOOQnPKVg6K3h+ScSXFvGYu6iOp9fltr9i8UyM3daraFPHZyb/s8c6jqGqUbWVjG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sNPtViXPA2Yrz6We3t5MiIfUCu/8AiBqh1KQsIYbc56KK4FhufEjpgVqjI9A8H+LvElxby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RMuJX9q5fxLO6ecbqVWkB+cg9TVzwr4q/scTwQ7f3gwBXK6/NLezy7gFYnJWtIoRz0t/id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UL5pAnHAGKcbVxPgr1FTf2e0kBOOa6LaGZd8L6m0FqyhzJITgLnpXpOja0LRPLjIkZly2e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LpkbGAb526A1uaLfyRSxSSuRu/wBZUcpopHtmj6m0Vq97MwVCNqg9/etT4f38ut61cX80m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3vXl0viAalGMHZaIP3YB613ngCL7RAlpbsQGO6Zgf4azlE6ab0PdNKjN/CZInBST/ADmup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yoNq+9cX4aaKyAghkJJ4Uf7Irq7XUwSFAwE5/CsGalu81P7LbtFDxJN8qqPT1p2lxwaXYv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AmsnTyb+c37/ef5Yl/wBj1rkPiZ4yj062nkVyqxrsX60gHeN/HeJjb2rfvSdowe9dB4M0+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j/XTDdIW7V5R8PNHufEV6upXhJgB38+vavULu7NvJGz/LED+9x2WgDda8Z9WRmbbAMkD8a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4khlkbakhGwdyO9Z3iS+SPVdOkVttuWGQO9QavdtrfxHsY4ztgs7cuV9TQBtXWrNr3irTL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kYj0Han+No11rX9H0dWYQRH7VOF6MB2NZPw3t31PxPqmogHyVbygfQ55rp9A0oah448RX8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WIZ9+1WBDqEMV7rWj6UsXyh/tMn/AelWPFCXAtBaW/F3dyBR7L/8AqriPHPxu8K+BfFkFy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bGN0hOTv9B714R8S/2r9b8Ta35miqLKwhTain7zNQePWzGjSbW59aa4V0nTo7VJcM+23De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/bQaBpqWkZ+SLl29TXwpffEb4ia+IyZrhxA/mJxj5qo3HxC+JHP2+4uZadzmWOk9VSbR9h6B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Nxw58uPPZRVHWNbWXU5LZDxFhW+pr5e8P/tP+JdBmMN6BJEq7QhTbt9/evT/h98SdG1zQX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gzE+YMb/pzVJnVTxUai0VmdN4k1OPVXmjx+5SPYR2zzXwr8YUELhfS8YV9aat4xsrW2n2S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K+c9Y+HGufF3xSuk6HBvnV2uGZxhPfJr6DLaqot82x5uJXtX7pk2g8qwjXsEAqrLfbARnm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+a61aDS9V1Vbi8RwHtdOJxH/vuRivc/CXwj8P+Ele2s9BssB9hurtd77v7249Pwr3J5jTi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k3qz5s8DfCPXtVtYvEmpWc2maDH8yzXC7TOewT/GvQhi3hr0H4teLxc3K6NbzCSK02qwXp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yEnc++vnq+JliJuTPUp040o8sSC9uN0tUrs+YvvUl2cHpiq6NuzmuY0G8RQknrWbvM05Jq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XoKit1+QtQMvRHAqUKGqGPpU6nFAFOUrFJkdRXRafKZbcNXPXagkEfjV/SLllQpmkUX775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sYmtm4G7ms2/jKJkitCSkvzHit7TXLW5UmsDPy8da2NLbEfJoAo3uLaduOKztRg+0Qsw9K1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MBVKFN0DKaAOMXcJWX0qe2YiTFTXtqILlj6mmJhWzQBpxDcMVVmj2Skdqt2JDHJNM1NNjB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jNVXUKTV5W3xVAYs9aAKTqDUDDGavyRdaqyL1oAqMvJphFTOOKiJwKAI6VetBNIvWgB4Ga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prd6AGUUUUAAOaKQDBpwGaAEop22k20FIcBTqaKdQBpeH9Xn0S9WWNyBnnFe8eE/HlrrFs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BBPWvncH1qWC/udOlEtvIVIPY1xYigqiutz1cBj54WdnsfVUjrPESpz9Kz54cRnIBrxvQ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S4Yketd1pnj+01GIZkVWPYmvL9nKG6PtaOYUqy0ZzfifQDf3pULgE13Xw+EHhJkWMhXYDO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mDrjJqmkE4uDNuO1aiTurFxqRUrn0hpmqJqVqjqctjmrMz4j6815L4R8Vm0wrt9Qa7qLXl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auSUD0oVUy3NOGkO6s7XLpYrFjnHFPlclWeub1AT6rJ5KE4ziiHuinI5e1tTqOr5C7hmvQ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wUxVvwr4QTT2Ekoyx9a6SSFYyQAMV0qRzOKkeY63oyvuVkB/Cuc0zwhb6jePGYAfwr0jXo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ql4Qt1/tB3Irop1Gmc9WjE85174b2VrPteBQD7VlweDtPtXO23X8q9c8eRo0isoFcMerGv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RmUVGdkZC6Jbx9EUfQVG+loDwSPxrWdfaiOHf2rrseIYWqw7rFo89eKj0jSFsrbeBye9XN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mrcPyaevrirOczn5fGCcVMkYW2kkYYAp1qC0/I61avlzbNCo60aAZXhK3867muCMgdDVvx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MS5VsdqvaLa/2Zp2wjlucmvNviJqxabyA332x+FGgGZpiy6zqZdiWUGvSbeFbe3VQvQVzf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vnOPmPPNdeiAgZFGgD7bHpitS3HBqnEF7Cr8C8VIEgGaco20KOtLjigBQc1IBxUS9amWgB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kIowBT4xnNAGFqVkoYsBTtNYJxV/UYdynFZsMZR6ANTNJUYb5aTfQBITTajL00v15oAl30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PigCYGkLgVEXqNnoAkaXANR781CXzT16VQC5pKKKkBtFFFUBTutMhugcja3qKy3s7jTXJG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hlEiFSMimwMaK83/eqVoo5lPApZdOCZK1Am6E80gK82l5yQKpS2RjzxW/HOrDBpr26yA4o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PjmK1rT6eMHArMntWjJ4oAmhu2B61fgvsDk1hiQocGpEuKaA6WK5DCpVkrAhvcd6uRXZY9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BpuCrVXiuMr1qYNu71IDyxNV5LdZOozVpMbeTTdvpUjuY19pMcinC1gz6G4J2rXa7Cc5qM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w0zzxxNZsdpK4q5Z+IzEdsufrXV3Wl29yD8uDXO6h4ZGSUFMrQ07LWUlGVfPtmtW3vg3Wu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sqTxU9rrk1scSAkU0xNI9GjnGOtPEgrlbPXllUcVq2+oCSrRBqbuKMiq0c+4VKGzTEPyaM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i5NANJQKAHD/gdFJvP9+igD7CtrXT3vI0udOu238NLM365p181pplzJDYSRhV5YhiSPyqp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gWVvaQSfa7gcbipxXBXniSSTVDMxESsMkJwGr+LnV5dEfsyjc6f8A4Su7uftMFmTcyL/y2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rH1DxRb2lvHJqSOZ1/hVxtasJ/GX9nmb7PHEc9BXI3XiJ7qZ3lSOUk8IV4FR709yrWOzj8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rQJb2bD5YFJOPxNV4fEstrcyOkzuxPzqec1mafp+s61bxtDZyhNwXchAUD2Fdt4e+HTwag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RuLuuCT7Co9i29BXS3ZS026vdZSSKLSfNhzub+EN9a7O18TG2sIIF0WGGWLj5Y8qv1NWY9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I/MjjJ+6g+fPtV+bTINO06K41O/jj/wCedszfO/1Faqk4rV2FzroZN743u/twuLfyopdgV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Tx1rge6jS6jaVlycphox/s1qWt7d+IL1bbSII4LVP9Y1xD8o981buNC0jQ737VqNyuqXjd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mpL7RBzdrN4m1hILW1maQXh2tNtwwHvXUWngzSPC2ZbhJb7UlGPMlwxB/2RWNca8LSdmsY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pj60una7vV4/s481jvSUuS4NYqaT1Kd2jornxKLq1Fm072MiciR49rY9OK5fUL17oMCZHU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IJJRK+5DN/tF+9O1DT7pYFuGtXKn+MHIrTWWxCVissjSW4iL7I2JJk2ZGR2NQq6yMfMSO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9bmmeSu61F/FExAf5o9wx3FW7y3jhEkzW0Nxb4zCrv5RJ9RWX1dsXOc/HYSxsU2buMuAu/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TS4ijXLXbadHGuwGfkE+u2t3Rri1vLp7dYb21nnAV5w4CDHQ1urYb5ZbHVbsXtuOMQxqGP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9yOc5JvD91a6ely8MV9G3KSxngj6Ven0u1j0uJbWZ02Nu8t6ZrnizSfhdp1xqPiXXLbQtK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wZHHogGST7V4X4B/bn8IeLvjdaaTdWTaT4ZZv9E1/WpvLia4BwqyIBhY3yQGPQ4r3MDw1i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dznrYuNCPNI9O1/xLoHhy1uG17VraxgCbpVlbB2dzgc1jfCHwh8C/ih4a1rU9MOh+MrDSXD3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ZJrTdkqT5m1gODyOPfrVz48+If2f/AIb/ABBu4vG3h/XNE1vWYFnjvLNBPbXa7f8Alj8zI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ea+RbT4M+HNP8c3viv4FfFfTbp7pT5/hbXGfSLt4z95FD7Y5V/wBnpX6TlvCUcDTlJ1HzP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a7I9VvdZ+AfhvxhNYabYSxXTymNZrWGVEw3qS3pXJeMtQ+Dng+O9u9Q8NXEVjaj5pY7zl2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frXD+Ifh7421DxbdahrvhXWdPZSjCUWMkkLFADhJUBVh7g+leUftE+I2+J3im11CPSLbwz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mxOTFE33DK2TkFj19MZ717GFydzn+9k0vXc5qmKaWhY1X4xeNPidq0mhfCqw13wp4Xlcbt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12Qch5Sp+dh2Has34kfEzxFd+FH8PXHi3xBI0jLHqOk6rdSsrMpyPMRj94EHr0r0f45/sO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FoeueG7mLxP4cktY7n7VoFyVktHYZAkQkNjBBDjPfp3t+KvhhaeIv2So/iJ8Q/FJl+I+m6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eYss9/asVHlzOMs7JukcOxJG3Ga+xjSjSXLDY8rmuecfDn4u6pb+DYvhhH4N0jU7GS6F8m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LeTnBuP4hXY/FnRtb/wCFLajDq0VpFLZf6VH9n+ZvvfxV6lrviPwR4C8JfCXVprGTWrP+x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LCiXkMIceTcYIwWXkEEjO3JIOCOz+K/wih0jwAdW0jUrbxj4I8S6dI+ma9bEKSxXJSSPPD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gg1z1Ic0lIpOx+c2heL9TsLLy9P1a80tyxZo7adkXPrgHrXZeBvEOi65qtxqPxL8ReI9Ut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0+wzLPckdAJXbbCPVsZrJ8LfBDxJrs5IghsLYNgy3UoBA56KMk16RpXwIbwxJcXq+OrXTL6G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l1mP/ADz2puc7u2FNekpU7HPK7MXxz+0P4l8aaDL4P8D6TB8Ovh8XDf2RpJYG4xnL3V0fn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7VpfCL4IeMviZCbLwF4GvvENxb/LdagiH7OjYzgyOFjzyOM5qXWvhL48sfDNp4z8T+G7/A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At7a/u7byI7iQk/KqsQ4zgkZXnBr1b4O6j47GjxeGPB3iXXLS01D/AJg+lzLFBK38Urdhn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4l03yxNFC+p4hqHhbxV4Hutc0MWMccVwDFqVnEFuIi69ztJxivV/2TPBfwl0i4vNf+Imke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cpBpekR2Ehs/MY43uVUiQ7sBUJx6+o1/EHinwH8CbcJqUq+LvFjOzPo9iXS1tWH8VxcDgn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4rxGT4++NvGPxCsFu/ET6VpEs6mDS9LLR2ULZ+QCFTzzjk5NKh7WprJaFNJH6G/tU+F/i5b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Tah4l0fwfFGi/2f4T3s13LGf8AlluXCqwGfkQEL3Y1+YPiC2tdNu5NV8S6idU1ljuj04vvx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0XxP+LfxJ8d6vd2OpatfzLA+yR2mY8f7TntXnNjoenG5iW7vGneTqLb5v1r0IRs9TnlJtW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+tahJeXBVZHPSMYA+gqza3BkVQSTxXZaNY+Gp9RtrPUrR4tPMoE09nF5s5T254r1z413vw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Phr4Hh8IJa2skV6b2aRXvJR91wHckE+mMVcp20MUjj/2ZvA2h+NviVJaavrFvpNxBZyXFj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zLz5SDu5HIr6O8NfC/wCFHxAsb6bVfGsOjrG/lrca27edI3/TO3THHuSBXyv4e8D+IdQ8Q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/Ylrp7rOmuXH7tYmDZDg9yOOO+K9+1rxn4E1TxvZeLtTt4tZ1Nocapb2GbW3u7oDH2mNQM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RnnGa4anvHXS93U+1fCc+n6r8IrfQLbVYPFHh9oTDHeKAM7eAygMSjKRwc9q+MNf+H/7S+n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70TUPGHw+jeTfHb+TLHLbozAym3jO9SoH32XPfNeu/sr+J76fxXqejaWkc/gm6jkvbRkkW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IWAB56/MKo/F/4keIPgF8TdV0Sx0TQdU8JeKkXU1XWri4hjidF2yLmCRA8bDaWjbcDuHFf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HVKD67HfON48x89aP4X8S+ILi7l8PXdxp+iagm/zNQ3RbP+2Z+/8A1qWz/Z/sh82t32oeI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br+gLVo/ET48fbbp9QVNG0SFEWL+z/Blm0UK7RjIaRnKdsnj9K898f+Nh8R4rHS4JpfD+k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vojLqE2evnSKVyuehxX1xxWR7rovw0+HPhHT/ADW8MW9tdj/oMhm+b1y1db+z145k1/xtq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mtPDXjBB5mneH9RVzpeskZLRwOf8AVyYAwBt3Z68V8/fDT4ian4JQaTrHiTT/ABr4QcBZ7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qpBy8W/kbRnKjINeqD9l3W/jRqEWnfD+0kmu7dF1Dw94h87yl8kYIV5h0HocAhhgEd+Cpg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8n0No1HDY+p/C3xm0LxpNc+GfGVjH4b1rcbefTNVwsMz91WT7ufY4/GvJviT8HZfh/wDGj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ULzSpZJlm+z3Gntc/ZJgfkazdf3mSP4QcEV5l8XvjNrt5OfCPxU8Mx2HxG0XNlrl1EyPF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CE+VZdp5ZSc8E4OQPMvB37RPjH4U6/aa1p94NQtrF1e1s9dkleKLaeApDhuO20ivGwWXvA1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19C51HVWp7p8UL7x3pXiV7vx7fayL68KwXF/q8b2sk0A6eXE6D5RySqDqT1Oava/4L8G3cs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J4W8T+CGiC3hmvfs2sWsuOSLd1RpFH+yPwrZ8Bf8ABSX4g30pl8a+G7bxL4fugfKt7axE6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uPcMenJr1jSfFX7MXx9gnuNT8FW3hvVlBC3enhbO5jOeSqHYxP/AGzX1KZyPQ+P8ARNOvd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fDTxBqEerahfRW9pd6LM9pJKzMAFfYw3A4XIYEfLzVz9snxLd+G/jRr+karNJqN1plpb6f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ec0fmF3Xv/rOK2/2yfh94P+F9x4Zl+DPibWPEuoXnmPdR6ejNc2Kpja/mxqoQseMYB4z0Ir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B4r8IeIbTW7vwJqniW7t7r7ZPH4pspbmK7b/ptn7/AOJqrXJcmznNA8NxfEDULe2ttOMjR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FWlx/eL4VEH4nA4r6f+Ecnw2043fh61sp/GPiuK1eSFbOc2eh6XxgMc/PdSA+vHNfMfxR+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xtf6tNoWmeGJrgr/xK9Ht/s0MO0AYVM8dK9e/Zb8H6T/wgHjzxJfeNrXR/EePsMOhT2jSS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sobA5YrjGflrS2hkihfeA9V1a/wDsGnXKX1/NL1ghDRk553HoFHrTrjwulhaeS2q/a75G8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NO22PHU571N4j8bLZW40TQHax07hJrhvlkuuSMH0HsK9J0TX9M8YfDiDR9Y+HupzGzIew8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Pv4VwRtlSVSlwuecHB96xN0fOkupW9l8RfDhvLmS2tbe/QSeb96FCSHY/QAV9I/Gb4B3Pg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DW7zT7e5hW903WNKfAu7d+QSvcDp1HeuAh8BjxtZFdU8QeGdXWz4uLHxbay6NrkMf/TGUg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vG+mMVifF3wXd6f4KS78J+Ob/xJpFrGUOmXxkFxZxk5IhzwyfTtzU2GfSPhnQvGXiHwXoup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eg+EbePybTX9fuYZb14uQyw2cI8x2HQZ2n3Nc5dS+B/DPiK20j4cx634yllO77TPa+TdXU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sv+8BXn3wfuvgp4O+GlhrPibxX4j8Q69dI7S+FdGtBatGwPCz3so5U9fkFc9r/wC0rq+ii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8OrWc+W39gzH+0ZIz/DLevmQ577Ao9K5a9PnA+p/Eng/Qvh54dm1v4qx+FfDPmjcmhaw0L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wxKz568GuNsfiP4Jtzaaj4K8KaTdyQlsvqUSXkKk/dYWpxsYDoSDXyDpPg/xV421eXUbLw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rb5bydGKyH+808pyx985r2D4Z/C/xR4ZR7nXtdtNHB/wBUIds0iD0JPA/OvJrUFSjzxlqdE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eMdQ+Kermfxhq2p+JbpMeVa3r7IIfTZCg2IP+A1gav4N07UZZhb6XN5Rj/dvHOu1G/wBoM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st8YY/wC09S8U3SDCI7JCmPbYB+pqzpHgjWvEdz5lxbJY2NsweaCOb7NPMuDwjvkFj6jFc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1zVwg0cn8HvHFz8M/GfiDXLuOJ/GWkeG7jS/Cmn2sbXEaTTEh55GUFUIVh3zjNcV4N+Hut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+IfE98dLW7N++ii5P2Zrl87pXAxkn3r0/R/HPw4F1caLr+leLPhleMxjt9dvGXVNPduwnW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3034qbS/E1r4M8dxXMV1pHieLT5hKXtJXms7+P/YfAJU56446da+qpc6haZwyVm0Xvhp8X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PB0PjXwxrtqPlXw9eCdYZXPOy3m2gRS+4bBPatzxJ8LfBfxSsbnT/AAp4puvAuu3LYk0PW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/cEqHbKpOfulfcNTfiF8fb3xD8VfDHxD0Twlo/hO40iFrdobqWK6sblcdWURIyY9S34ivD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pviLXtRKxR+KPEV45uJY4IzHaxtnorMCcDttB/wB40zM8uv8AwZrHw4+IetaHq2haTYajp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H324KOx5FbOmahqOvrPskNqqgqbyOcOJMn7oUH5TisfVru81i2vJNWmCzX8v76S1bdtU9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1/g7S9P8AAlpaTWWGt4phKqNht7DqSfpViOs8F6p4o8Qa0nh+3tNY8Waha2hc2On2jyTJE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7A64rB+Ieqat4u1HTl0K4aztrNzHPa+a9vcxydNrR8EkHqGNWNF+NGgaD4o1GTXLPXtSg+0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N1AW2o6YSeYngZSsoH+8h/wBqulb/AIRb4nX11qOi+KtP8YXc2XlknkOn6yxA5MltcMVkY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nofwr8YS6v4ctxdNIl3APJkEikMxHfkd69c0K682JSGJ4r548PAWWnyRW+oJc6gZUt7d7q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N8x+4o7sRx6V3t1N46+EviqDw94p0OFb6e3F5BJptyt1DcREZ3RtgBuh4IFTYs9wTO0VYM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em6nax32nXkTW9zbSjIkjbqv+faua8CePtB+IOkNd6LqMN75R2TwqcSwOOquh5U/Wtv8Af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is2gPlbxv8Jbr4UeLjpJle68PXoaXR76T5nwOsDnuyccnqMV2vhPw3G0eZl2cYAFeq/G7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4U/ZLG3jbU9JuU1K3lLbCuzJYZ91z+QrmbHw/dRaBbatbLttZ7dZgW9DWPLYqJwviPSIYr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hXwmNW1DymkA+tdJf6BPqEZmV1c+1R+H9NutGvfPaIn3FZ2ZqjA8aeDksIzGp3N6mvMLnR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AFfSeurBr1kT5OyTFeO6z4dulnmVE3YNUiNC14M0jQh4e1G7v5oUuI0xbpJ95m/2feuBuT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eGuuOjk6f5IhYSVDZ+F3XmcAV0xiLocxBokl1GzYHy81c0/RfNU5Q4PHFdRdR2ug2byzX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5rgdX+KMFiskVjF9odf4lroSMOpsa1oMdpbh9vNcb/aNrAZec1yWufEKfUJGF5qC2qf3M81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H06WPzElHmpvhMi7cr/eosF7Hqza8sVlbuEHlzEqMH0r1DwN4kgtrRIIpBE74aR2H8NfNn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KLGCz0nQNT1WGzZmmktYDIqKe5Ndn4e8VQSypZQzCGdflnDgh0x2IrKUTeE9D6y8I6+dSv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8Kv8Au9zXoVpeNNLDbxtkOSZHHZe1fOXgbxSkUCL5m1gmCte9eA5TJp32yU5Pv3FcklY6F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nTmLyHCxREL/vnpXi2tyT+N/FMen8mGMgv/Wuz8ca7LLfrEW+RAZWA746VmfCizWfWLu5l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fQ1manpMumw6T4aiigXaF24FJqL/a/C85QgXR+7V24f7ZerbMMRjGa53XVk0zXItzbdOKE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vpeeG9KWRfLMbGR39SDxW/wDCu2k1XVtUvpQZJZI8qT1UnpWDoGhp4jsL+WZvs9jbR7t/q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/tJ2Pw0MtpoUAvNUkQL04UDoTTsc1TEww/wAZ7T4b1/w78K/CV7Nrt6sEkMryuGf95JycD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9oXxP4sutYsNGnlsrHUbsTbLfIlKjoMiuVXTvE3xn8SXV9cSNLJcyF55ix8qMegFe4eB/h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WQKLq8K/PNIM5+lP2igeVTp43NJ+57sPzPKvDXwT1bxDJ9p1WdreNjk+YfmNeo+HvhPoGg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P45BXYecFjwSCMd+tQLOGJ5zXC67lJn1+DybC4Zc1rvqSW1lawoVWGNQPRaz9S0+1kJ+Uf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niqNzd5zwKzjUlc9idCjy6I8z8afCvTdVhleFBHIfQcV8/a/ot74Iv2UEmPPXtX1zeTqmQ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/E3RrfUYZEIDMR+Vd1Go07M+TzHBwlFzpqzOI8CavL4luUtYi5eaRQ7nq+T619faT8OvFM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nRH02cwgLdyxiONs9y3evgT4M+Lx4Z+IOn216yxxpfIjs7YU5Nfr7caoJbK3y58ryUMci5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qo+ewlO+5414E+Bt5oc7Savf21x5SFHi0wNHcO57ljwcVP8XJvDfwr8B3uopDcalq1w4j0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397C9QvvXquZnaSRioVV/dzP12dyf5/hXxX8bvHsnxK8cyvHIX0jTmaC0GeG5+Zz6knnNN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s557p7m7unaW5ncySO3UsepqQ8A09FCpiqlxcFHCqaa0JKlw7TOfaq7krxV2c+Ud1Z13dL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1zIRIRVu3f/R8Yqih8yYk1oxYCGgCVJMCjzOagzSqaAFY5H41LaMUeoScCnROM0Ab0UglT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yCmOlV7abYpAqa0RllLEcGrQGZIgilKGp4JjE4APFSahbfvi9ZjTYlxQB0M+JrYnrxWShI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JYdvWqt2gt2yR1oAw9WtMnfWUy/Lx1rqbyJZrVj7VyjOUlZaALdmzKwrUu4vNgHFY8EhBr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4UAZSrs4NMf71TXnySVGiFzQBC69aozjGa1JUxms+detAGewzmonqy461WegCGnpSbacox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RRQAgWgjijNITQAg5qRRxTF607OAaACim5NGTQA6ikXJp20UAgBzSnmjFFBQmzNATHIJH4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3FKwFyDxHqNtxHcn8a2LL4ialbYEoWVa5bbz0owawlSjLdHTTxVanpGR6HY/EyB3HnIYz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j2aqvl3APsTXz2ybu1OiSSNso5U+xrmlhYs9KlmtWPxH2To3iW31RVVJVYHrzXX2CWNku9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iXR/Fmp6JKrR3DbR/DmvbPA3xghvYliunCydPmNedVwzjsfQ4bMoVVaR70l/uf1FWy+9Pl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69BfIGjkU/jXR2d0smdzAEdMVyK8dD2YyUleJR1fTvtGTVPQrMW1ywAranmy5FQQxCOUsO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j+LbM/ZncivNnbaTXrPjL5dHJ9RXkrDeDXv4b4T4TNP4oqtkVMh4NQIuKlUYrrR4Rla7jMQ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eXYg9iKp64vKn0NbEai40+Ie1aGBj2cZD7q07WxM8wc9Kkt7RVBBq2JVtkwOtMDM8S3i2c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BB1nxWAOQGr0Xx3qZWCTmuH8EwbtWNww79aAPU7C1CwgCr5gxGKg02UOuK0GX5aAIUhwBV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SrEK5oAkUZFFOAxRtoAYvQ04HFJjFKooActSKcZpgFIWoAc67lNZ80WG4rQU8GoJQMGgCo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jGadcSAA81nO5JPNK5Vi55xI60ok461VjJxUm7FFwsWPNpDNxVYv703f71Iyz51IJeoqvv9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N4o83FVd1N8ygmxb86gTVT8zNKGxQFi8JM0nmVVD8U7zKoLFkP60/dx1qqr+hzUivT5gsS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oHBxUymn54xVCMhrdozTo5CvFXpU3VWMODQAqsHpklqsgPFOA209WoAxrvTMZIFZckLRk8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xVWWwR80wOXLlRTobx1rTudMC5wKy54WiJwtUgNC11DnBNa9vcq4+9XHiVlar9tfbF61IH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3qsJMoHWuft74P3q/FOCuQaQrmk0uRxTSBVWKck9KnD560CuPUAGmTKGU0bqOtSCZRl0uCf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vDqhCUG4ehrowBijtQaJnnk9nPaEnaRTItTnibBYqPUV3lzYRXQIfisW98NbcmJfMqRjNN1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t+1vI7hflcA+lcPcaVPAxKgjHao4tQuLM85GKak0Kx6Es7LnuKlE+7tiuR0/xSD8r4P1rf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lSAa0UkyeUvjJ61IrAA801G49acsSsck1RHKMwM/6wUVYHlAYylFBJ3cmtFtheRnftlixN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gCNmfsDXe+Gfgxe6uVaewbSrQfxnJd/zrvdF+HHh3w6SbnZM4PEdyfmzX8ZKkmz9qVSKR4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B4jkQW1lIsbc7pcKo/GvR/CnwVs5JNt6De3HRlH3FP4V6HZLbSmR7KDdHGOYyflFX7zWb+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BZzHhio4rupxUV7xyzk38Itv4WsfDc1tE0cS7MMQGwtZuvfEXRdK1F4Y5ZJ5MZ2qmVX8ay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N+qazDxxtQcrWRFHpOl5kgMl/c/dLSxZQ1FSulpTVjOMOrNyx8Yatqfh3UbuxhsIoUfZ9o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7Kp/WuSYXOoxJHqBRGHzttT5vzrQhvQXLSIkWeyLirJi87ZtaL9420bjiuCXNPc3irDbLxD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LeRBjBZDljUYs0KnHmGV/vMpwTWzBoTyI7KkEoT7zbsU1v7PtMJM5kkPWG3O5qSpiM6y07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WHqM1ai8Os0mZLy3gOD80qCsu/wBQmv8AV/skV3HpX2P50kuNyb1/GrEy3htHnguZtVMh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Ee3tWlOnG+qAv3el6fBscajDcdpBC2WP+7UWqeNNIsxbQot1b3Q/dwqqhgf8AepZ/DcGoL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0q8K73R1wp/Gr1n4SXRdUkJtoNUs7aLzftAkNdvs5P4I2M+cxItP8QXd8sJtYFhZsySuMz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03w+NajufsmoNdwcHehKufp0qxHr+h+EBJq2p3d1FcXWQkCJJL+AVc1xXjXxP4h8T+GdZ0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pN1eQHydZvJFtUhP97u1dVDDt2jLW737Gdz0TVNSudM027vtWvo7O2RfMZnhA2ivmX9qT9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tD0S38DeFoWm10uljqV0rXMkn+1Ei8Z9M1N+z78LdQ0nVPEmla58V0+IOoXehXH23R4Z5J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I3Zsmub/a5+KXir4d/skfCTxF8PtQ/srRLndYpcyfvb6FcMwUu3Q/JjI5r9MyjIaPt+eb5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8W4JpHxr4+8N/GvxPcw614ri1m9vrsk+VJbMbhB/ubflH0rjb/wCFXiC0jLatpupwA8L9o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nXPjrxV4itJrm88S63qMy8yfaNRkYH8N1cw+pTXDF5bbznP8AHKzM1fp0KMKatBJLyPmpV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14O/aQ8b/D7wPY+CPFuk2PxA8BS/6jRPFVr5rWS7wrPbTDDpjIOASoGcAZJr6w8b/8E9fDY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8I26eKtJlthdzJ4fuwY3i253wpOxWQf8AA1Nfmv4d+Il5o+mSaPfWUeo6HLKJjathZIXHG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wB6jjpXs/wx+La+ELmTR/AviDxxYtqOUuNB02UxC4Y9UCISrt7gCqcGJSse7aPocXgW2tr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rw3eP86afOb/TJlBbpgO0T/yPpXg3xQ8V3HjHxvrl7rNzJrFxdSFZb/CkTEHG4Yx6dcVW8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F2dHuPBl3HqFpJ5NxDrtyzTI3uhxhq4LX/jHefaZI7PR9K058kkpFv/AZ7dODms+Uvmueo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UNF8JTeD9M1q41Hw2y7EsL+BJzCuMYjkI3ge2cD05Ncf4jsvF+uSW6azqCGOHiGKS4RIYv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81Q+D3i3T/HPjaw0Hx54pvfDvh+5bEt9ptqZHjGeQqRjOT6nIGK948L/B/wANaNceMtPu/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RLi6V9C8ceLNabQmhj24w8PzCVc5IYKDya05dAIrP9mL4q+H/AIdWHinwVJF4muIHS58jS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HqybVY5GMgoeoJqn8P/Gs2iaxqto9hceCPDmou1zd+GLuKYW9vckfMY4mHGDnBwcgAdq0f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vw28UQajY+Otd8RyxnzZtP0KZ9MtWHUxfas+ZsB43KvPWut+Knx40P4tafbWUehaX4f8AD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4mJvdTfHRXuZ9rFc9gDgYPes7XKH/AG/4Wf2MZdQ17XfEGo79n2ezjg0TTdo6btoM7ccHj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N/ZdtPD4M8KwaNA6YLadZras/+01zPulf6rge1fOmm/tOX2ma2dL+GfgSxY7iqymBry7mx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FfQvwo+Juu+J9DvZ9VtrVtQtiAVNqEnjz/Dj1rPkIlocP8d/D/jLXvAl/r2pSxymyAnSyE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t0kx5P+5j2rwC/wDiDreofC20tdJi+yWn2pobr7Gm2WXI+7I3p6V9w6sbnxNpM+l3ku6G6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su4Y5r4N8KaLqOj3HjzwYAWvbJXuIhjILRHkk+hGPzralBPViVQ821G3v7dE+2JKrf9NGz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1zxbrcceh6TqGqz2xE8i6fbPO8aA53EKOgrY8Janod74hiu/GFpd6jpkYybHT5Rb+afQty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+n3EXiC4iu5Zrfwf4fs/+PbQ9DmdflP8Az1m6uT3rsei0Iepi6xfeFLi21Gb/AISWCKXGx7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MuJB94EfwmsK38H6fp9uZZYf7PmuPngkkn3fu++Exz7E9O3NdRf8AjL4dfDW8e+8P+Gx4l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B/otqx746u3ua888H+F/G/wC0d8UotH0OwfxD4p1VnaO2jZIxtVS7YLMqqqqCev61EVcmx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/Zq8E6BZ6r4z+L+p6vfR4mk8M+CdKnhZj3jkupohu9yCnse9fTEXxi8DfCHS9C8Q+FPgRY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7bx3mieJfEV2upJdSHdtjNwJJBFMOTsMm7B9TXyt4x/YcuNF8GTan4MuI/G8ujRCLxRoFxZy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kfOTDyXh7q+MMOmeo1fh5+3drHw4+Fa+A/Evw70L4heExGtqz3i/ZJZoBgeXdRgOpcDIWX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EGZRHY9O8BfEXw7Y6j8S/iD41t9Dv/EEsf2jTrDW9LaeygmY5kZYBnacYCE8d+ua2f2c/22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4h0D4XeIvDGgJp0jSxwHXrGKSymZjkAYUGFjyFAOD0znFeT6lrvgC98LWnjnwT4iaTwms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+rzq2veG2bja4Y/wCnWmcYfllHU5zWH9hg8N2+qP4RksLG41WMmZrN1kt9QXOQ8YLYicdcc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R2Pwu8Np8K/24tV8L2lykOmTz3Vs8GnTmaAgpvjVXPLBMhfm54Oea679qjwofjB+z/fIsF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rj2cxL7TEu4qwc9cFdpycAbTzXAfsg/Crxx40+OWj+JdJ0O4vNO8P3hbVr+6byoY8jld7g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a+n77Tfg74T+PPjm11nx1Jpo8a2Ua3WlX5QxXM5zH+74yCQeCTXyWIgvrsasPiX4noQlen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G9f8A2efEFpZeN/Ctjqek65ZrPFF9st7uG7gz8skNxC7rkc9CCM17r4Y0z4P/ABK0yz0+3u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Vw8GkeMpGRQ3dYLyP517YDbhVn9pT4MD4TXB+FuvXdpfaHqinUvCviZrXy3iPVoyR908Hd2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jWLeXT9Hu9Eu7SSLWreb/AI+ILpvKlX3Q/Lj0Ir6yjONaCmjh5XFn1B8QP2LLoabJqmiTH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yyzQH/rlexZUj03hT6mvHPAfx0+Jv7MXiBrG2ur/T7bndZvKwUgkjdFID0OOCMiqXwV/a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EFnfnU9M3DzdJ1QtJBIoPTBPQ1+gUH7TXwo/a68EadceKfgPe6/eaQv2fyNKkWaO3DAbgH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kAjPoe9bJWJkfAHjL41aP4o1a88U3Ph7UbvxDekSXF9eal5okb1P7sEn8a6P4SfGib4aMP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HhnxTq13GVhl8S2Ju4rEZ6xR7gA3uaZ+0N+y1e+EfGuqT+A7e4vvBVwyz2S3EySXFsjDPl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I9cdec1yegalb+H49GstVX7NGoxMJBuWolFXuVFn2t8INV0z4reFPEniX4j/Gzw94R1hoW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2w0m3tl2qdqmKeFmYAgDA/OvnqX45ePobiS0bxFotzaZyJIvDtgpPP3v8AVd+teh6t4c/ZA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18RxazrDRAtpcSXaxhsHPKJ65rwzxh4m8FHVpf+Ea404DEaC3dNo/4FzUpDep6tpHx91HQ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W9veX0Y3boLGC33+/yx4/Si6/a10e58HyQpYazHrj9LnyrbyY/oVAJ/EVxXgO4+FLeD9Rn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OpSRukOkWGnSsxP8ACTKRsH0rH8Jn4NPot+nibVvE9pqzf8ektlbIYP8AtsGUsf8AgNUTY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xS3hVtP1PTvDnjPw1CP8Ajw17w1aPOiueSJkRWBHYg5969V8A+AfhN8WPD0NlpXi3V/AE9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0pJdKWXsjy7lcAehevnzTPE3gPToPIbX7SezcFSHEgk2+4xxx7VFPongS1vZbvwx8WF0i8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uyg+jHCgr9c1ZB9veAPgD8Rv2VdcutbX4c6Z8aPDN3bgD+y2iuHQDJEsKyIWRuT8qq+4d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v4S6pr2s6xpugXPhjXtQmWO88La5dJp9ppbg4Z4zG6ksT/CyjmvOvgt8Wfi94H1CK08HfFm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QLjs7v7M/wDtcwmLNfTtn8ffihPd6Vqvif4QeF9f1+0YlddWJRcgY5G31I9x9K5amIpU/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edS1OWfThLaxmLTbon/SHUmFz6Jk/P+HSsrQ/CGseIDdW+kaUtxIEKuZlzFGPWRv4vpXrH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+0tNPNoniDwtb+ILHK22hatq3l3Fl/sxwCMBT7tXxv8W/Bf7QHhxZNM8YWHic6cjEmOMu9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+Qj60qbhUV4SND062+A/w78KRm58eePYLm9R+dM0qbc6n+6Y4tzj81ra0j4i+APC5e28C/D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Jf36oj+5yQ0h/SsT4dfDn4Sr8LbbxDcePre+8RSFYW8ICNor5ZuBt8sg/LyPmBxj6Vv8Ai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7xJcaFZrb29vbWIu7x9ABufJjIyA8m3rxyOK5Z0nfV3Ljpqct4g+Ouu66jf2lrzabEf8Al0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Mf7oZ+FPuKxdL1yfxBaTz2GpWGimM4aa5v2utTmPqPM4Q+yVwOB/aH/LPyt/+sr1nwH8et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+IrDRvFmnNa+ILcJc2dtYxTSsu0gAtICF4J6A1tCjFajdSxzs3hGDV9YtbSzj1zWZTue61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+GRir3hnRvF/2xjoGsXUMNgWBj1O/DWyc9CJW/PbXno+J154gthEk7iO1CrbWe373ozP2+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7f8bv2Ntc+DOq+EdP8beO7PVbPxE43ab4ZBe4gQBSRtfaCuGwHJwa3jFR6GPO2VviD8ZdF8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v7++tL23T/SLvwvr8U1hegZyrJIvyHnsa9H0fT/j58f8Awf4Z0r+z7e08FeGofJsvEuupD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O+6fAlwMDEYPSujktPgT+ybYQXGm6NotjroTzP7R8UzW/iHW1P/TO0hkFtA3oSxI9K8N+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1TxJcodBhvLu9iLeXrfiPZczxZ/iggXEMJ9Aq8V0LUjmudN+0R8H9D+E3grTr6y8San4o1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tvIY9NlH/ADxtEkIMuP76jArxSHTdN8Q29l4ktcC4VGJ2cc993rj1roRrH/Cx9H/tbW9b1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l7cag/mvEx7gdB9BxXKeEvDd94Kj1C3JJjE26CSM5V19eeKVjNnI+M/EserSW2i6ZdI8RI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n6Bc+gr1S78DaF8ILDwtqB8Ra9cC7ZJNfttAvEjVYm6JG8gKeYexYECvMNa8B22szNqVjK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9pMCASOpyemfSu++Cn7Olx8Vbg2muanfeFvDzyKv9q29q99aI2eshU/J9TitVsZnrunfCz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bHgL4j6Tf644IXQPGyL4d11Sfuxx3kIa3um+qHJyeK89+LH7LviX4eTrF4m0K70yYHag8S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/AHYtQiZoJj7FkPtX6BfAb/gl58IPCiWmravqEPxIlyCHuE22rD/ZVCQfxrC/a2+Lmh/sg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wEurW0F3AftGh3M39oaSsTdB9kuCflPQrG8fsayuXY+LvhJ4q0+x+HHiHwfp2liPxNrjLa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LS1By+1iSedprT8B+F9U8MQX2oW2pTLBa5kTTpsEyKP7hXlf1rUurf4SfHC8Szg8NTfDvx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VfAtyxt1hz+8zo8zb0zwdkMjnr1HB6q0+CPjC18OXafDPUdF+M/h2zjaNLjw3dm11e1ToV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fx0XJplHi1t/pHjf+3PD+oXnhnxBI+/7RZvujl/2XU9frW545+Ifx+t7q01Oy1me4020cN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iP+eqKoPP0PeuOTxBbaBql3per6dqFlq6ApLDNatDNET1DRMAwI9+a6z4ffEG10/wRpNhZ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7xPpt55s/iOxm+fVYCxPlTx87sDjgCpsB6r8P/ANvey8QeG59L8UeHNuteQyXk1pIsCSJtK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5+71zXr/7OPxhsPFXwMsdLu45n1XSbmW1hu3AHmwFt0YbHGQjfnmvgz42fEpfGGt/vtO0z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W1uFkReyFgOfx5r0D9lXxK1v4e1iHzDtklWXA+mKnkJUj7dFxYIzpEkcYPZRjNVYYom3Ks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715dpOrm7basnzjqG616B4fmdYTPOVit1HMsxwKOQq502LWWBYfJ5x0ByK5e70qC1a4Ai3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38K4rxt+0j4R8ItLBYzSa9qAHCWfEKn3evnDx7+0t4h18yxT6jFoVm3SK2OGI9261UKaIu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j4c8KRs2pXsYkA4t1O6U/hXivi34+zy+ZHotmllAeBPJy+K8t8LeHvFXxAmJ8P6LcXUMh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7i2X/AIGeT+ANet+Fv2WtPjZLnxjr0+uTDk6fppNtbA+hf7zfpW9lEVzxvU/GuoeIdQFv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8h+SG2Vpmb/gI6Cun0D9n3x/4uKyavc2/hmzbnY582fH+6OAfqa+o/C3gHTPDFn9k8O6LDo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XzG/3pGyx/Ouhi8LXkzqREzHd/FUOSQzxrwV+zt4a8N3cc0emnWNQXB+16n+9IPqE+6K4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fjfxVrmna3omlNqG2AW721mgyuCSCF9OvSvr3TNAmgTdJHtIrZjjc2rJIPlHalzXFY8Fs/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H7NGn3nw8tvEEPxua3txfafc6dqDxC6TImBG0RKMbyChr5J1vTvHfivxfe61F4F1uC9vD5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Pumbl2yVzyfWv0X1f4Xab4mtxJb3dxpFwT80tttO78CK4bxP+z9f2di09h4x1iWZeixLGj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eo1oeHfDrw/4jXSIW1nQ73RLuMhWXUojF5n+6MV9U6HcG28OGKOMKkSDcRXyimjappt7m4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PBW+k2g/hXd+HvjQ9kY9OupV2u3PmGuacbm8WdZ4hu7jzriSQ7ZXflT6Ve8Ja3HolxEzPx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sa0mt3kt/Oyx24UspHeuQsdRuNW8Q2207YBKAF9axsdSeh9TaQf7Zin1ONtkCnn6VzNys3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jtjyQp/vU/VNTfT7RdL05tsbqBJg1Sv8AWB4O8NalrY4Wztm8o+r1CInLlhKR5V8ZvirJ4d04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CmCpF8t7Kv8Tdk/8ArVw/wn+DN74quBrOrSvHp7NuaR/9ZP8A7tVPhN4Hl+Jnj69uNTaSX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7JwHcklE/E8n2Ar6gkaKBFihjCRoAoA7AdhU1aipo4Mqy55lP6zX+FbGXY6XbaLbpa2cKx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tSXO1MMeaZdT+WhI6mqigyAs1eW5NvU/R6VGFGPLFErzBuc5qMSYNKUAFRkdag0sgkmzmq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h61RnbrXRA46m5k6ncYZjnpXDa24cuTz9a63Uidz1xWtkgGu6CPGrvRnzv4v8MTy/EOKys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mxz0XnrX6v6Fq8UOl6VZ+d50kFrFC5/vYRa/P/wAD2fg23/aB8Oax8SJry08EW8R+1XVgC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3YBPl5+9gZxX3d42+Eus2ehweLvh/r8fjHwhPEbiG408q7xR+o2nEqjpng8EEZHPrRWh8n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c7+0V8Rz4X8GnTbN9uo6uDCgU8xxfxH+lfK2Bb29bXjbxDN4t8TG7mnadIkCIS24fhWLeH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dynJceWp5qkoMshPWkvJMtikify0zQSLfMEhIJ5rBdyCcnirF/fGZyOwrNaUu+2qJLkQB5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uqNpEQKvl9iYoAjIxQDioyxzShjigBsr7c81Ck3PWln6Gq6HBNMDatXCx5J5rXtnDIDWDC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NhQBVAWLxA8R9a5q7QBzjrXQsx2tmufuGHmtQBd0h2EgB6Vf1mAvGpA4rI0+U+ZxXTOBLY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zxH+jlc9q5W8BiuWrqusjL0wawdYttsuaAKSTYrW0654C1jrHkirtodsyD3oAvajGSQ1Jb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IaBSOapxjYMUAQzrjNZtwvBrUl71RnXOaAMuRetVGGCa0pIutU5E5NAEGKKcQcUw5HFAC0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0ANPU0lKV60qrQAAYpOakxgU2gBuDQFp4GaNtACUZo20UANL8Uitk04x8UiJzQUSquRQRi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ADMUYoozQA2gcUlKBmgBdyt15oWR4XDRuVI9KUYAPFND56CocU0QpSi7xO+8GfEq50iRIp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17p4a8cxX0KPHKGJ7Zr5L29x1rV0fxXqGhSBoXJA7E159XDJ7HvYPMpQ0mfa9hrMd0gDEZ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vl7Q/jgse1buMr0yRXZ6d8dtKtwfmbn3rhdGceh9HDHUp9T2LxyP+JMceleTZqK/+OumX0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McfzqDStWttXjEsBLKelevhLqNmfK5nNSqpxL6inDgU3p7UqkGu88Eo6nF5tu57rTdCvWl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ea0vJEqsD0IrE0dPI1GePtIcCrA2mmKtkVSubvJYk9KtSL2rHvON2DVknDeNrozsUB70eF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HJqDxHHm4I681vaDDt08cdqBG5pNyUfBrpIGEq1xccrRS10WkXZckZpAaoj5qzCNq1FCdx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IMYpCOKRelJ0NMBCKbTsimnFAAr+9SDGDVd3Cg81VlvNmcGgDRZwqnms+4uevNVmvywPNV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aQ+WXdnmq+OTTs8Ug4qTRD1OBSFvSk3UmaADJpMmj8aB3oJAZNPA4poOKdQA0jrUZpzdDU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U4fWoVNPBwKAsP3UBsVHRmgROGxUiyYqsh61IDigRYWanrNVIyY7Uqy5q0yS8JAc0xlyKi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4iMpTdtTgZFMK5zRcBlHPrSFTSgYFFwGmItUEunCUHgVapVfbVoDnLzRXySorHmt5ICQRX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V7jTYLhTkc00BxkN15ZwTWhBfns1TX/h9VyyGsSWF7djyeKZB1dneDHJq6Z89DXE21+6Ng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ArgmgDeSTPU1KrCsy2ut4q4kmR1qAJ99OUjmq2854qWNiQaBk2RRkVHk0Kc1JSI5LVHyTz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jkzxW4Vb1qJod3JpWHc4W78Py25LJn8KrQ6hc2L4ORivQpIVkGGArMvNEimU/KKVh3KGme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db9tqsVyOHGfTNcbe6C0TEpVKOS5s26kUXaA9J89KK4MazcY+8aKLsVj9Lpb2TV7aN5ro2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BIrOuobSBWkixcOeT5gJY1zYsNTVQWMMmOGCnBqzFoeoSxO5hniReS6Melfxmq03sj9cdjS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6QJkJjiV+NpRs1k3F9LfzBYXXyc7vm4z+dXdO0jzIjd/aoJMfKI5zkmtKz0UzSCaOxt72I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ar20jNySOUs9JF9bzTrbtcQqcKEPf1rRtPDM+8N5F3ESM7+tdhDpFlaWiGOMQ95UjfAFV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VmItPhknfOxEj5Y/WuhUFGPviU30Ih4ZvI7iLfdxJbsu4vKgXH41Tu9b0+1vBbTwnU5V+W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Wff2v2+O2+3apJNIh3tZgnC+xpljb3Gp291em3WSIHYkUIzgD1rO6taKNE3bUYYtW1LUXh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S3yXhgl3SMPSodI0/T7S8vNS08XWiCFDELu6CkOfUVPpnhW3nNxaXEFxbXLKJIpo23cVs2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6ZfOL62IwFeMMc1rTpkXMfRvCf/CRWbanc3x1pwc8x7cD2WtrwwtnqV6jTWk1lFajCwwtg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fxc8l6YkWKygBwghGHx6Guf1LXrPTI9S1DTNTim1O3j3LCwXYT6Mc17uGwNap79CF/U5ak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z4j0KbUvsF6ko3oSk0sW1XHseuBXht741v/hXHqWq+LvE9qlosrfYdP0dDmRP4QQ2ST+lc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iDxr4n0Pw3Lcx+HLv7BNfTQouQ+3OAHPQe1fL9xqEuvXt7Pqd1Nf3McrgSzuZMjPQegr6i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aasjk+sQ7n0fL8b/EXxB8KavremSPYLbKxtPtAAKf7W3tXz5e+IvGvjNzBq+tanqUZOTby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ivev2ftAGv+DNY0oRjE0bxK3uRxUH7OH7PejfE7wp468QeN/Gp8K6NolydKkngnih2Nhf3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kuAOBk96+hwuTqDskcc8UluVf2AfJg/aOn0nj/TdFuo/k9sVlfHzTTqv/AATARGw914Y8V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G63EkbA/i361xn7FtxoHwy/bgmh0XUH1LwnZXt9ptpqCgjzYTGcSnPYkD/vqvqb9sTwf4L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xkszeLNH4g8QzapapBcCQNeXE6OqoOwAByPY19ngqCoPlPDrzc7s/HHQ7vyg6EnDDnFbFt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Tb7Vv/DH4c/25ewW8ssELuu8vPKqRhRycsSMHAOB3qx431nR9a8XyL4VEraRbRpEs80CxF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B5755r05SscZg6PDp2jazFJrmlHVdMfKOkcrROn+2jjgMO2cg123wL8fwfCv4/wDhjxp4Y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7EkFnrLqjXSEFXTIGA5VjhsHBwcHFceNRxdCPZ5+P4atNoWnaogm0zzPk5ezlOGX3U0ozA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j4W2n7YvjHw9498S3ngj4H+H47DyZ7zXddhl1e+jB4/cphBt+6pZ8gMTjoK+b9S8J/APwX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mqfEC7ikMY1HzTa2k2O+ANxU9QRjOfz8I1fU5rXRg2231HTT8ou2ixeQt/dkcc9q+nPgVo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A03V7fSLZJ9vkzkKGPmDryefSmaIreEvF2raImzwB4d0zwzakbXu7XTkS4IP96aXMh+orU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vFmpNea/rk8rg5b5y7f8AfT5r1TRvDUUpMcEYAX+FOMVsah4m8P8AgVI4tS1G2ecji3WUF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jueEftNeFT8OvhtpcvhqyuYZLqb7PdyoS7yZHXP8AhXyjo3w/1C/fz7uExqedky7WP1r9O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50rwtfv4rvfD2paRcwFEsXxNchsfK6oBwRXzb4s/ak+FNxtbQPDslrLCoV5EslDz4/iLkn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8w+DngTxd4e8WWureHb6906+Q7Y7vTpXjlh3d1ZSDmvr3wp8OrvwzbahfXN0kN1er5l3qGr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V3Jzya+bfDn7V/hfU/GGk2XiS11W38GNOTqVzpkoS98vaceXgDkNt/DNeMfFnxhf69rOtz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fgia9l/s1NWuVN19n3HyxOE+XftxnFaKNyJO59cePP2j/AIdeBC9tF4huPFGqLndbaPb4h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H8M18t+KvifBrOt6zr9hbS6TqeooYYIyARGhUhmz6mvJre4xbmL0qzaD5atQ5SDc8F3Wma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WqzQ4+WRslQa3vE2py6ncr5JDWY/1SxsY1x9ag0/4ea7rGki6treNbN/+Wl5MsS/hmur8A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j7RdwanaQj5tPsZEuHP0plmZpXgO28T27RadcSWmoSqBJb30JVD/tLIflGOua92/4J7/Ao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F/FGySfSNNuLxLjS74gxyhF8uWGaJgQRuyDnHqCKrav8As2fHr4heCYdZ0D4eag/gzYTb2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EgXgsYg5fPoMZ9q9w/wCCTt7o1h8QfFumax4FdPGmkwSCTxRLNMt1BCxw1rNbucLtK/eC7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KyA+nfGDQ2vjWw034iXf/AAjPj2LdH4Q+LWm2wW31CDJK2t9j5M4JDwyfu3BZkKFgK+e/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vjLUp31aGw+Gfxdukkkto7Ng/h7xTtVj+5Dj93IRy0LcjII3V9o/GvwEfiL8Odd0aPDyTR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FkGSjKRwDnoa8L/Zp+OGi/FrwxP8AB74p6Va3Wqx5tI7a8XdDqPl54jLf6qdeo+YA5BUg5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5T431SfVPj9Z6d4e+Isfww+FHhHw9M0t5qWg6Ulpe7VBLoignAbOdigAsPm6YGnqf7Ofw+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e81jUPhX8ILY7NJ1PUE83XPFcxHDWlqx+SPgFSQSwOcbemv8AtN/s0S/szeM9M8eeHNLg+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Z7TxFayyxaZMpBjjv1GPkJI2uxUMVOQep8D8d2HjP426hB4x+JXj221HVbpf+JV4d0ydbi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YYz5dtCBnnI7nmtTI+m7PV/ihpngY6X4L1y6bQrGdL/UvCMzRDWIrUtxcHaAlzE68MsRyv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28vhXD4l1PwX4+sb+10zT1tViur932ZVQHjZR/ExPAA56ccV4VrHinVdP0aPRLuW31vxNG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u8tzb2/8AzwbGFkI9e1fRfwq8Yz+I/gdd+EPFl1pGq+IfD0aahYCSRJpbfym3Rbs8dfXpX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Yiniaeyun6M9GlJNWPf8Aw9o1p+0B8P8AwHF8TPhpqGrahZ7X0uyuNy/MUwJ59pDiMjmvz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DwR8WNY8P201rONJme1mbTnLwg5LbVJ5wAcfga/RnUPH3jTx5+yX4s8aaZr97pPih9Odhc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/wqV5HAPA4r8qodWEloqzM2DywZiwZu7c9z3q8mqRlCpbozKtG2x9f/Bn9hm+1D4Z2nim+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1CIXUd54a1eEyWyFchDEwK7hnnJHWun+CPwI1zwx8ULceFtd8Q/DiaaOS2u5LjRVMjx91Y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u49a+FPD3i3W/B+oyXfhzXNS0OcsT5um3bwOfYlCM17H4V/bT+L3hmWC5n1eHxFbw/8AL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/94ghj+dfRSRzn0xdfBSf4ReOxq3/AAsHxRrjlyBHo+nmEzgnkXG4shX6V598bNH8O6bqc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aXpn2g/LYCEbn9/LTv71taF/wUj0HUbCNPEHwxNtr4Rg2oaXrrLFKD6wSAqPoDWo2ufsq/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2fwlr0wG+a9aW1Qt3/fJuQ/kKwA+YNL8e+G/EGotZ2nwvsNc83hZftEsM31Gw8V1V78GLP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PUtOvJl+XTYmF0oPoCQD+tfYHw3/ZS8AabZSzfD64TW425ku9H1EX0pX22k4/Kta6+Gdt4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UtY0u4gO7y5Y42dz75G4UAfBeqfBTx14YQNN4dvwJG+WOe1ZDj15GKzZPCniLTfIk1jw/d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7fcWzJErdsvyBX3t8S/jMPA1lNrHjXWLiSSOMLDYwOJXmA6bRnan1NfGPj/8AaV8T/G/xX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rws04KaQjfJJjoZmGASfammUeW6l8PdScv/YtqfEMCku9xpimRU9QSDmn+E/Bct3cGLWND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1ktZNrn0JxxX0J8PfGnhx9ZurKD4Z+AdRvrNS/wBm1izYrMO+MSDJ9s59K91+EXgjxl8ff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ng39nT4Ev4cMskEVzeQztKWRirAxpIXU5HRgDjBxitY6mTjY+KdO0/SfDGoebFq1xDDG+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n+le7eBv22ZPAmlQ2UOo6jrcMTbBbXyrKpHcB2ww/lXql/wDD34oeG765E37Onw0iWzbzP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GaEKOrAjGQK3vFXxG8ceAfDtrrGm+B/g34r8L3KjytRtfC8kNray94ZAH3xtnGCQckdsc+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elVXR0U6rhsatjrfwX/a70+30LxrbJoWveWHtLzHkXEB7GOdR84P905FeQfEDw3+0L+yTc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MnxH8AQ4dVuo/tbwRjp5i58xQB3RtvqBUvhvVdI+N1rq/iPwpY/2Zr2nM8uu+EY23yWZ/j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bH+IYyMjPY1znh/wDak8Y/s567LZ3Gn/8ACYeAbk5j0+7l2zW4PU28xywx/cYEcHpmuWlhq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j2f6M6eeE17yscxD+3NpniN4ZPEvgHT4dYjkWQalpaqZQR/cDjeh9xJk9DwBWhP8Atlabb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26vNFTxHAbbUWg01Q88Z4IBDYzjgnirHjv4UfBX9o6V9f+F3iaLw54muwZbjRL2MQOsh5I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9+FmB7rnivlv4i/DTxZ8OdWNr4l0+SDecR3n+st5h6pIOD9Oo9q7adCjUk7XTOeUnDzR0d7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piz1HU4Oc/v7RT/Jq5e/8M22tPLdWurG4UnIDWrIf51Qs9Vmt9EuNJ8sNBO4YlUUv+Het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9gtve2us3E9k0JybWJdsv5txXo+zUFZHNdsh8MeHboxW0VneRw3l3MsCybyjKM4+XuT9MV6t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nhfUJNT8S3Go/C/RNTisL6+ubm3iYXBT5QRjzG44Gc1y3h/4lp/Zeq+DPDlsulQagUma8u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9MVzMB03TJpTMP7V1QyZdNuMEE/zqLWKRSj0Cwk1G7sTLKglP+izSxYzWVr3g8aTMy/2hb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z+WK62ytPFnxt+JWn6Z4Z0Q3mt3jpBY6bY4EZYZzyxAXjqSe1bfi7wlrPwj8X3/hvxzpot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qwSQM8W7BXDDIOQwPGR05pp2M2jk/Bni6PwJqKRx3p1Kxn+WdBEY1UeuW616B4n8Qy6f4f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1CDeqJbzjKpmpta+CE6eDLDx/LpWoXvhCW4MQ1FYGjiuAG+aIOOp4IGOetN8TfE3w5bTF/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8JQFZINK1e9+03Cy4BkHmhQWTPIDAkZxmne40dNqui3q+GIry9thDfXlvHLcY6QKwOMfQE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n/BOzx9onxu8CXngvWvCNrY614PjSGLW9KJt3vbduEMrLhmfrnOQeuK+BPEvibV/HXhbT9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OrTeY8FkCAkKcc19Cf8E7/jVpfwc1Xxbums5brWLiGLy5HCNtj4OT+NKTHY/Qqf4KTeHb9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7ZE+aRWlFpIfTMiIY24H8Sc9zXzh+1N8OW+K6WM3i7TINds4WEMGvadGY76xweokid4pfd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/AAU8/axv/G9/oPwx0aK80rQpFW91F1lIN4zA7IsL1Qck+9eeaP8AFvWfA+oeBI/h94es/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G3ebw3dmf/hIl2jL3kLZUBcbjv3cscGskiyr8Wv2B/id4S3+IfAq2nxI066/eQ6toymK/jH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lG9lYmvBNE0LXfDfiBrq71DWvD/iiyYZll860voXB5+c4cfma+vvAf/BUHx54U8QyHxH4E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iks+jB9MnJz97dllcn0YY9696+I/ifwd+178KrbxG/gTxCsFq5WHVGgik8lv4h5lq0uNvq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hWPkSy/bH8XXWjJoXxR8O+HfjR4fUCNTr0Qg1SJB/zzu0+bcOu4gn3qDxHpH7PniDw3qXi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j4da/Z273H/CH+NbY3UN46oxEMFzGCz5PyjeWPPIFXdS/ZI1pdKl8Q6daav4l8Mhm8vVtF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OqyxxkSRn1JBrwHxboarrcWk2l1HfAfOLiJWVfoQwBBHII9qtCPKbrVrvUdRurmcbZZm3O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/ALPXinT9AbUBqN0ttHIAEz3NY2u+CLfUbb/Rowl7EMK4H3/qK5i28O61Lei2sNMnEi8OG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0rQyufSl/+0FpXhxXXRdPbVrkcC6uiBCn/AerV5h4o+NviPx5eG1ubm81R2OF02wB2D6Rr0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/AMIPtIWbXtQLH/nzsgY1+jMev4V7N4HsbDwzB5Gk2MOmLjkxQ8v9WPJqSDg/B/wB8beLI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whprc7W/fXbD/AK5jgfjXtvgn9n3wZ4TZZ4NM/wCEj1Uc/wBoa3++fPqqfdX8B+NbugaxG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j70Wdx/Ou707UoABMsb+Z6tUcxokVovDF4ds83zAD5QDuCD0A7Vqx2EUMY2xb5O5NWU1Bx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2q1bHI/1e/wD4DWTk2Vy2J9NL2seFiBBOcelTGYo+UiJl3Z3jtUlog3bQMDHPFXcJbr8uC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ZXcswPmk/jVpJ0ZiGAx71AJRIvBAqm5DE9apAb8flIp2sMe1QNcqGOMmsu2O0cMa07LLns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dY3//AB8WEM3++gP9K8Z+IX7POj+LNat72Pbpcdsc4hGN1bvxS/ap+HfwxlmsZtUfW9YiG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pRv7rOcIp/HPt0z86+K/2+/EN3+78MeEbHTlI+a51SU3MhPsi7VH47qpRuUnY9Z8S+EpbO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BGMZ9a8uj1T/ifwJ/qooZF5/GvJfEv7SXxH8aOqanr3kW4Ofs2nWyWyfTKfMR9WrR0bx5b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d+uWYk/zpSpmkZpH174V1WObfqV5dBLZEART/ABGsn456zK/wsnaL9zFcTR/u/Vc5r5/sv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LvGBgKGr0Txh4kTxB8I9JiEjPOl2u8E9gD/jXNKm0RiJqdGUe56V8FfDx8JfDu3NwuzUNU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Bvur+Ax+Zrqy+7PNY+nz79F0xB/Daxj/x0Vchc4rxq1+d3PucBRjQw8YQ2siZl3HmnqgVT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K5FYHoivwetQlutMeeoWmzmmiGNlfGaozP1qxI2c1RlPWuiJxTMfUed5ridaOCRXcXoyj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mrqg9Txq2x4H8ePFV1peow6cn/HvNCC3510f7HHx8+Inwz8erpXg3xPcaZpeoRySX1g6LN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jcFVfj7wGa+gfh3+wrpv7X3wi1nxLp3iKTQPGGjatJp0Iu032c0SxROFkA+ZCTI3zDPbg14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38cfAL4v3lh470JtIuYLBzazofMtrtCceZFKOGHHTgjuBXv04+4mfK1Je+0eh+QYZ5Wd2l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VmJJJPuSar3DZJq1cSbWZic5rJml+0E7DUsEyiFLzPu6VFe3AijKipZ5NqsvRvWsW6mLAg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mfOTUUHLk0lxJ+7xmpLMfJmrEa9kMJk092ycDmod+1ABTkbB5qAHGPApOgp5bNQzSAKcUA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jbmq6OWJqSSXalWBMrYHWtKwuG3Baxo5dzCtKN/JKmgDYZcKxPesi+ixEzYrTEpmj4qOeA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gwS7B+NdJY3PnQAZ7Vy037pse9aenXOxetAD7xvKnaqN/CLqE461duIzOWbNVoxgMDQBzi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sUn74Gk1GIxyk1HB2NAHV2snmw+vFVJxsY1JpLgpjNO1FNvNAFGToagMeQakcnbTFyVNAF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JkxnitJu+aglQbaAM7y6TyatsoFRE4oAg8jFHl4zUu7NGAaAK5WlVakZRzTQMUANIqMjrU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BEOKcBRs96cFxQAhHBqMipSKjIoAfxim4pRzQFoAAcUpFG2lAxQAnGOtROcVLimlBQBEp5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MU8IAKAIyeDRGBUuwU6NBQIRFA6CgjrxU6qAKYxAzQMrlQakjjXmomBzT4kPrQA2WIbiDX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bC/EEj4QnHJrkZIyz4zyKbuaycSIcMDmqEfS0gWRQ6nIIzToVCg81zvgTWRreix5bMiAAi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ksB1UD3rnrmZLTUUYMQN2a12mwDx0rA1lzgOFyQasg6GSQEZFZV7HtywqHTNS8weU3X3q7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uScRrcAabNa+iFRY4NR6tY7iTT9LhKQEH1piLUkKyMSKLRmhkyDU4UZIFRBCjGpA6Oxvmk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KQQTWDZvsU81YimKgmlcLG39pAqJp8k1m+efWgT89adw5TQ8+onuOetVTPx1qF5CTRcOUn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fLNknmnu/Bqm7cmkXYljfOakAzUEZFWYyMGgLCbaNtLS4zQA3bTc08jrTCKAE4pKdg+lLg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1GfY04Z9KOfSgBhPBqBmxmp36VWfvzQAgbNPHSoC3vTlcetAE1FNTmnYoAVe9O3UwHGaXc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N8zHankcVEwoAetxinrcgVVpOxoA1YZvMQ800Pgms2G5MYNTRXG8nNWSXC+aTdTV6UtADq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QcUYpKkgVVDHkZqCbT4pc5hWp14NSA8VV7AcvqGgqzMUG36VkSWE1pknkV3UnNRPYwyqdw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oSRnkkD3rRttYUn5m5q3qHh8TAmMYNYFzolzaknBIoA6q0vo5O4q8jA9DXn0eoyWjYORWx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moA60ng5NNSs+HU0mHBFW4ZQw60ikWMmjdTA1KDSGLQRmiigCrLaLJnIqnNottJnIfNap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NGF/YFv6mitYzDJ+5RQUfeMViQ80k+mkwLzLIhO1PxplhrcrlodPuBOjnYFIIUD3q02si6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rpD8SHkiQ0y88YJHKBYQ2yW8C7WjZNv45r+RLQjsfqCuzRtNOewiZLx7KdlO/bEnQfWm6h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obSzijtmGcoMEmuTvvFU14R5yiIudoaM4TFY6rd6rq8drpl2ZI7f5pWcnyhWbr8uiRoqTZ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lzDb3V1OjTDdJGQVC/jTotNlvllXRpy8cK4B6Z/Gsyxe5X7ZeXtqdQnZvKQj/AFQ/Guq0z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5ZTOcM0NsPkX61MZOb94p2jsZFho1vYwf8TeUS3b8+VFwF/3mq7Ff2M+ow6RbTm1s8b5Y7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5qECm6t0voIbe2YYaZn/nXL3DaJpOtyf2XeQWz/da5nfKD6V6mDy+vjpctFGTrJfET+JPF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8sMfkMsewENmvPpvE0c1jcX+tLFounBs/b55OnuozxV7xLqnifX9Tl0n4eaRZ+MPERkCzal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Sn+Nn6Y/n2BqK0+CnhT4bNH4h+M3iOL4ieM1Iki0RHMemWrjkHyzycesg57JX6flPDUKS5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YnMFH3ae5wvhj/hYfx0uXsPhnYSad4ORttz411cNDDMvdoCRuk+q5HqRXv3w5+Evh7wqsV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7X4WzLq97hNPgk7sVGQx+mW968o8ZftTTa5q9vHNCi6Lb/c0WyBSKVR2bbyy+3H0rwP8A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vGWnaPY2fhjTl0Tw9v2Oln+5A/2SR0+jcewr7ahgqVLSEbHizr1KmsmfSH7TiePdYvdRtfD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zxrpVt5thLa2sUkQVwd9sUdT97A5POSvNflb/w1D4+0HV7uLUrPRbi/hkaK5hv9IhyJQSHy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27+zn498VfEbwJD4z1GH7OBcMj3Eh2s2D26bj9BXin7df7PttqSy/FfwikM9nLtXW7a2Of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dmxz6YHrXowp010MW2zlfhF+37qfw/wBTu31HwBomp6bcxFXj064nsZ0k5xKj73HHpt5ql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01/H4gtbPTbizstbIlvbaaYPFO4YsjEeozXg3/CG6npnh+x1q8sZItOvXMdvO2MMRjOR1HUY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bG1hIhks48L8lv83m/VjxVSpwXwoSk3uewfCDxF4l0zxpcap4ZTz9duI2hV5VBChxgnH0r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cC/Czwx8MrjTtStvE2l3v2nVZ7lvkclWrqP2fvCHxJ8ReGZdV8NeG9D0Wxs1MraprbSyTT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ByexFYHxIt9J8P+BTpPxS+x6f4g1DUGutPs9Ly15aRn77zSSZyp7CT8KxUbFPU+cZ7cahp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K7v4PfCnW/id4r0rwf4Tt1l1K/ZgXckKiAZZmx1HtWXffCnxdZ2aahpvh/VdU0SXAt9Qgs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N06e/eu7+Hfw78X+D9R0zxPca4vg27s7hJrZ7aQy3gIOSQq5A44IPrQQ0fXXi7Q/hJ/wT7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iOxsviB8Q/EsR8myuIkMu4ggPuxujjU/icV8Q/DL4P694p1WHxLr1uvh/QQfMaS8YwfaI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Yn0bFe+eIdZ/4Tz4ial46i0aH/hINRKtNrerr50wIULmGH7sPTP4muo+HPg7/AITf4i6Np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tcXbsh1a7USeTx2UkDPoKaFYxn/Z68LQ3E2o+DvAsut6dewLiPxJe/u/M/vAJg4rnfDb+KP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v+EK0zw/bXTebt0wu0UjDuMk8+vtiup/aw8Y3n7KnjP8A4Rm08XWnjea5WO4+wfZzDJFAc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dlTx6Vi+KfF93qH9iS2k3728so9U06T7zf7SZ9uV/CrQ1oeYeO/jV4x0rXrjQ5dTuo3Y4+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JATwGfg9OODWZrPgH4tS6Jp18fhq+gaZq2fs+ra0ux5QOrM8zD+Vdp8Yje+JtS8P/ABQ+G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9KjVr2C1bbPGyHkgfxdMnrxXGal8ebn4rfGLWNY+JfgS5+IWp3aRQxxWU0sUlvJGuzKwqD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HfmtIpMDktU/Zx8XT6ZdanrGr+G7NYRktc+ILSMkeiorEt9AK9j+KXxBuviTqXw9i06LT9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dMf8A4Ru2Rmmxxv6fMzHAA9+BWR8fPg38M4Wh15NV034fXMtvHJ/wjFr5szytgfKI9zNEf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BGqzaRbwaxodne3N3ZXMc0VxZwM5g2nIJIGV/rj2qrAeu6p8IPiXbeCZ9Q1XwDrOpeG4/n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kqO7FkKzoB3JAFeDa14b8BwMjSWN5pv2lvkufD959oi/GGYZH/fQr6c8C/t7fF/T/AIhze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H9Z0a6QQNpiBmZcfd2xD5g47mvnb4k63P4k8SS6dbIrXOo3LXMq26KAZJX3Y+XoAD0HA+t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nw3tLiM3OjeIbK7hZiqJfr9kkJH1yn5NV3wd8NdTi8SwHVLNo7KH53kUrIjcgYBUkd6+jN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DH2HwX8L7m+1ZbC2kF7olrZWmoRXUrDLrJbygmQdPlxxXMeIPGmv3CNGvw50jwRriSLDHN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zIf4hLa58hvrsG2tHILH03+x18DPDPjTwn4w+LPjzR9N1jwvoETwaJpmuTCLTZWjGZ7iXJ2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rAHnrirf7On7RX7Ofx01G8+H2r/B/SbUQiW9064t9Niikl+bJjUx4kUqDgENyo5FeIeItZ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j4A8cfFTQ9P0m+U3LeFDassETFtw3NCvHrxxnnFcz4C+EWm+H9dtfEPg2eHVJrfcBdaHqs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6khXFZBYx9Y+JXiv4AfHDxND8OfE2sadpVneyNp9veTbmWE8hJOoJHQ5zXtX7Pv7evhXwF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Fnhu50jxLrLbtR8R6cY7j7ScEbntn2f8AjjV86+LPh14nbxJqF1KIrm6uXaV4brdbTLyc5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Dj3r6L0Pw5p/w3/Zmm1rwv8L9I8QazpwFz4g8ZanaR6ldW7swYbI5PlRVAGc5WqCx+g3wi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F2AXXgfxFpHiKRMSS6bZXXlXSqereRKBtYHGQDg55JxXxh+3B4cf4d/Eufx9a6XKvhTVJE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fRtSUZCXMf/LIt2focnHQVW+FE2k/tVfArxn4+ktdGtfiJ4Ohe7s9f8MWg0nU7VkQuhuIl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mOCBXeeDv2ivEOsfEDwTF4mtLe7u9d0+Gy1r7O6yRXFuc+W0sJBUvyTz2JHQCudrlZoc14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OvhHaabafGTwVJqfhnXrfdo3iu3MTi+tyoBjmZS0c6gHnDK4z8wJznlfiV+y18P8A4+aTc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TtbbWoY/tV/4Dkl8tgrcNJZ7uVz/dB8v+6VPyn6n8e/sC/Aj4iaZeeHDo7eGby8LXenz6R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rwwFjGB6ptwe2MZH5q/Fn4SfFn9gT4kWSPqV7HoyztLonijSWMSy5+8FzkK+AN8LZB46jB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Iq+BdQ/4QgfvdF8rW7fUFsr241SFl+wsGy0TxEZBzwdwye9fXfwj/AGste1r4haj4I8feB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mT7GlzpkkMUdu2zuigeYH7g8g4qx4R8dfD39rSLT9L+J0Vp4G+KN5AiWnimxRI7DxBGwyi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ceW5ySPkb+EfOnxI+CXiL9l/4pTN4z3ab4StHSaLVbGUO9zEWPy2e/q/GCp+76jrXHXpup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mfX/7O3gB/hN/wsf4U+ILkPDbSy3WkTTtmOSylBCHPbaeDx7V8tfC34q+CfhZ47RLfwBpf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ZXuozacwWd+jNGrgrlT3wK+jP2fv2hfDH7YVvrnh2C0bRNV8PwpNolzeXG68ngHDLcN/y0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R1ry3xB4R8O+Bvirq3hf4k+D9Zk8AeIJ1NtcaDetC+j3mcOScgFXPI5745r5DK3Uw2Mq0q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VKUdDzr9o4+Cte8aS/a9K0CXw3ewCW3v9D0t9LuNOJ6pIhJBYYHQkHivnQ/AfxXrHi3/hH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s+0J51rJpkBuJPK/vSIgJX8QK/QfVP2MPgufAt/4isfGHi230uJzGTrT26WykjhJJTGGGe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4DfGTw54Y+Fdzd+GfC2mfD3wLpjLFda3GnkwXRX5WdrpwDITj+AOx7HtX2kZ3PLlFo+Nvh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LPiLTf7Y1LUdE8MrIMfZtWkP2jH+4gbafZiprkdQ/Zj8TfA74wQaP8QPDsep+Fr0m3a/Ut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hxygPr0NfZ+jftH/DmaaYfD7xLqurNrc8hmmvNEgksT2wQy+aBnuW461c1P4n+JNCh/4Qvx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3xL4fmjDSWMVwrMkb9HtpclQeM7Gx7EVTdhJWPzw8S+BLPwd4nvX8K6uIdQtJCYo7dnimjX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fUGuu8A/t1fGfwdc21ofEj+ILKA7F03xNGmoxfhLIPOX6iSvdfjJ+xY3hvRbrx58LUutW0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7jLT2I9GXtXxTNo0miX1xFdgx3UTbpUfg7v6VIyH4y/EHW/iF8Sdd1bV47CzlvJvNaz0qH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RpubaO/U8knvWL4eu1stTtZWOyONgTLtztxXXCHwjqV8Y5rpra8eIOzTQh1yPxrs/gv4b0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NCuNXOg+CrKKS81C6iKLLchOiqX+VST3GadgOPuPhtquseL5tQu7uOXT5PneTZ/D/ALpwP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jD4nf8LJHh74GxazoOrXJ8pbTQp3SS528F5V3bAvfLcCvsr9j3wj8Kv2kPFHjLRvCngu98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f+3F1r7ZGULMkYljkX5mYqSSoGAOCCa9j/Z7+A6/CP4bR+P8AwBfRa/rdxeyxazIkcb+VH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eu1CpyOhHIrRMXNd2PPP2cPEXi/wF4rh8JfEDW/Edz4suZ/MPiC/nlku9MuWwWQRSHa9u3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IPIx7P8Sfhbqen67q+qeF9Jthr08LTa/4MOfsHiG36PdWZJ+WYDqnXPB5ALeyeHvHPh/xR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1rNcryt3Kq7xWD+1R8V/B/wAOvhnLf6/qQsLq3IuNHubZgbmK7APlvGOp5PzDupI5BOMkyz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8J7jw/fWHxW+EurX2l+RLiO9tpNt3pcv3XgukA3Mo+7uweDtcHrX0F8O/2YtU1zwHo/iH4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XiGQM/hK0jDi5gYjM3ysBC235vkyB6joNb4D/ABUh/aS1ZPE/gC70jwL8b4ox/b/h6/BOm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byFQD82O4BZejcYLXvFH7b3gH4deG9c8T6nodne/FS0lbSrfw5p0Ui28MqHAkmc4VIwck9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t66ivc+B/2wvg14c+E3xXvR4CsNS0HR4cNDb3k/nYcEgmKTAbb0ODk89fTjvC37Susw28m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xZoUxxPZ6iu4nsWDdQ3A5z2r09/2gde8c+I9Uv/ircQeI7LW5wdseYJNOyf8AlzA4Qf7PI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478avgpcfDqeHU9PnOr+F7877TU0TaVz/AMs5V/hYfkavljNWaM02tj0zTfhT4etLC38a+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iSmkXO13g9TGeGk47fer5+8S3cmveI766cPHcS3GzbPnfn0IPQjpXS/CPx1qPhPU5bGC4je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Le5QPEzD7pIyDnPQggj3r13TtJ8HftFCTTHuY/Dnj+AFA13IFN0w6KjAAS/RvnHvUXdJty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7n0jUPC9/FddJY5fkruPGXgHxDYaBpXju58P6hYeF/EbMLDUJodsM8ikhwh78jrV29+E2ue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ePoms9MVsyXQciGQDoEYcZNesfD7RvCnijxx4U8KeNvFX9lfDm4udn9oTvFHHEvVFd3ysf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0rRSjJXiyLWPOvhN471/wJ420Hxf4Ft4NL1bSdzQ3l0BOoZkZGOw8HhiPxrofFNtf+NvF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uHUtZ1OY3FzciMI8pxgBVHCqAAAPavSP2pvCHhD4GeNl0Pwd4qtvFeg3sBvLVbR1lmtF/5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g9iteM6Z4e8QePtOt47ZBPbXNyVvyroEgVTgB8n6/lTNCH4j/AB18R+J/BsHhbSZLyy8E2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m20Vu7DHG4965fSPAPiiTw/b3U2lXCafcKJIJZHISRT/EK9Zn0DwXpfjeytfEXxbA8MhB9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7hF/55QxxZiz2y/456HF8eaza+M9WnuvAep61Ho2nSf6FZ6oypLIg/iaOP5VJpWA2tN1zQ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N4m0n/hJLG2jWNtHa4ktjcL3AlTlOvvXF6bp/hnULTW/EiWc3hvS7m8dtOt47prue2UdFE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1i6xLN4xhFzbytHrUXE1jPJjzB6rnvXcvJpXhLwXa6XqtiuoAW7THY4Xax7g9DSaA2tB1C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XiC7l8QQaehSzv45/Iuo4yThTKB6k8EGpvFeraB4I07UZdHsdc1PxfeRm1Gq6xexypZQn+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R3IHFectoGqfD/UrS4hMQjuo1nEUEwlBU9Ones74g6lqmpeRqEEjraA4k+XBV+4NBRJ4b0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cFmQ5Xivoz4aftJ614BEEWq+G7PUjGgSHWdBnk0TW0UDHzXEOI5wMH5ZkYHJzxjHgvgfvX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15sXm/J89ID6z8LftT/D3xLM2pal4khsdTRQZJ9RDeHPES47Ld2+bO9OM4VhGT3r4j8Yaz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iXxJb3OqXsF9eyNbXWtmP7a8QOFMvlnbuwOo7YrpNQv8ARrSDF4ixydI412kuPTFaPwx+C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+q3ngLwn/AGjaaawSbfqNvBI7YJxHGzBmPFC0A4AV0mhtNdShDJtXbirWoeBtU8I67caL4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90LV4lV2sNTt2glCtnBAPBB9QSOOtaenaM9vM+2LFUzJoctokR67jW3pcbuPl4ptvo/mcucVu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xzSKsWtMeaA7lIJHrXVafqtxkhm6DtVDTNOSZRlduRnNdFp2jLxhN2eKgDcsdUmEKiNxgj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1NYUwQmT1JrmrLRpohwEKmtS300wg78MT6VIG1bXBeR3RcgHFTOSzKcLwO9V9Mg8lTwxUH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hQowRnmkQV5i+DhcfSkh3c5WlKue9INy/xUxluK2kcZUV5P8AtV/F6L4V/Dw6VaRznxLrq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EUCdHkZhxnBwOc812cfxh8C2urXemXHijSU1SzUmW0e7CGPA53ZPb0r4i/aX+J2o+OvGgs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/w5aEzafDaIqxWxPG35QMngcmtYq5LdjyE2G0VE0W3Iq69yCvXNU5JMmulLQyI4x81XLI/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UtsdstaFHRxkqGUHHGfrXQ+BPHv8AZ122lXZ328n3A3Y1yJuj5QI++OfwrDu5TDd+crYbO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B+g3g/U01HQtPnByhhAB+nFdChAYEdK8t+Bt69/8ACzQJ2JLPATn/AIEa9Vih/ce4UGvl6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I70o+iHFutV5TmpWOFqq7da5ztIJGxmod/NPl71ATTJY5jkGqcrdand/lqjK/NbwOGZSuj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JMs1dpcnhua5PW0DM1dtNHk1lofVH/BMPXbQeEviZ4bXm/s9Wi1CT/rnNCqL+sD12X7fmn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uz5fmx67GnPzbfMWTpXgn7APi/T/A/wAavFVjq17Bpdlrujl/tk8qxoslvIGAJb5clZH6+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/AGh9N+Kt9p3hLw1Mb7QNGuPtdzqKriK7uMFVEfqE3Nz6n2r6GlJezsfE1ac/rDd9D5s1K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YW5Jp97KZZCKryHyUrN7nSiHUH3ggViufmIq5cXOHPPWqMrAZYUxlKbJcrVuxGODUCYeXN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AW0YHipETNVwpViasQv1zUgOYfKcVUbJY5q+RhTVRhljSAjVeeKNuTg0DhqBksasBcBMGr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+GGKUkjgGgDd0p8pg1alYAMKydNm2Hk1edwQTQBh6jEPNyKYu5V4NX72EOuRWY0pjyDQBf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TmAVSay7e8/eECtIN5sdAGbqsQZN1Yqy7TiuivY/3DVy83yuaAOg0u52sBmtm8TzIN1crp8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Y7rMH2oAzRDlDUflgAirSHg1BLwaAKc8ZANUZcgYrYZAy1RuIRQBQIOKjKVZKgVG3FAEHl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jQFoAjOabtNThKXYMUAQbfejOOtSMtRFSKAEGDTwBTQKkVc0rgNK8VCU61aK8VEynmi4Ea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6U8A0rgMpuRTyMVGepp3Abx60cU/A9aSmAAjvS7xSU3FADw+alRvaoVWp4xQA4njioWyas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oArCIsamjtgc81LuGKQdDQAhhUNmmSxptNK0ozTS6ketWB1Xw98TLpF15RbapNevrfQXcQ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r5w8sq+6M4NaMPiPUbJMCVtv1p3FY9/ih89sZ3L65qSa3tbZcuefrXhMPjvVol+W4Ye1W7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i4dm96LmbR6RrdhGNtzbvjnpXQ6cUudPQOQr4rzK18aie1EZlVvc9qtWHixoJ9zXCsg7U0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ZcEjBwazANnSr2n+Jba+XDFcmpJ7eI5IkSrTFYpWz4ck1O+JBkVCsfzkbhU0YSMYJzQBas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eCKLNkIODVgQnBIpXAhKHFREGrhTimeXzSKRXGcUhBqcpgVC/Gc0gK0jdarueTxVkyp3qI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AjV8VKs2OKjMiCmeYpPFAFxWBqdSO9UVYkcVWvbmeNCEjLUDL0t5HFKVZhTP7Rh55rml0r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s/WrEfg7Upz+8faPc0CN0ajB/fFAv4ezisgeBbxRxMT+NOXwbfL/y0P50Aav25OzCj7Yv9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vk/iJpw8O3o45NAFuS7jIPzVUkuVOfmp0fhu5/iJq1F4ak7k0AUEkDHrViNRitGLw9t61Y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AM5FCgnvT0YNnIrUh0qMZJNWP7Nt2HHWgDAk4ziow2K3ZdIj7E1GNGQ9zQBiFxTC4rdOgI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8vqaAMQEGlwDWyNAQdz+dKNBXsxoAwylMAKnit46CfWmf2GeaAMiK7aHjNSrfF+2KtzaE2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txGTtBxTuFjQhk3L1qbNYP7+3Bzmp4LqQrzmtLisbG+k3VUjkOOTUqnNAiTNKGIpo5paAF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ATQODQQTgACmSRJIpDAGkBoLc0EmLqPhuK5BKqAa5658NXFuSUBxXfI4pHCtkEA0CPNfM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xV+y8QshAfNdVd6RDcBvlGa56+8LHDGMH8KANS18QpcjHAq9Hdow65rzqfSb6xYlGPWi38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ik4oGj0tXz0alzn+KuW0zxVbXKgM+x/etmLUI37596ko0kPy0g5jP0pIjlKVf9X+FAFT93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nRQUfcaWWqmIR2szXFvbD/UA8io7nw/YTWouNYkkg8w/dB5b2rTXUYPKlGmRtC0p5cng1y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XU4tPtIftU8YyYyeF96/jfVn6oat/4lhMXlWNnA0ECBYhKcIcd2Fc/Bq9rOwtxp8t5d3je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X8SO1ag+HRghW98UX8Wn2a8tCG2Ae5Ncf44/an0PwPE9p4L0eHUfKGDcTjZHntt/vfU8V2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U9nBBKqqSvI9Fl0FtJgtU1vV7HS9LgG77LFKVYj+tN8PeMZvEF/LaeCvD/wBri/5/JPu/7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TvEPxz8TjUo9Ou/FSyPvvLmKcW1pbDqU89gV3DpsUE45wOtfTGlDxJ4n8PCx8OaVD8NvCN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91fzAvBMPRnT/AGm259+lfquWcJUqX7zEO7PAr5hzXjA84+MOuav4P1O002Ro/FGu3ZGLK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QBVGWPsAfwqTQP2dfEniS4t9a8e63D4dtnwo09WzcEf3VRTtT8Pm+leteAvDNppglPgmwM0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HXYyxde5iXAzntjav1rM1H40fDn4XeJnj1LxAdd8TSDZLdXMynJPYfwoB6CvusNl9HD/Ae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xP7SP7QUv7Pvw31EfDrww2of2egWd7YrGQehlZjyQBk+vNfMH7MHx6+GHijwt4n+L/wAa/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LOR4Lfwai4ZVP3DBE3zSs4AG4HAOdxAxXr994w1DxN8Sdcl1uGOEahMz2scfzRSx4xsz3y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WP7MWofCvxlb614XsJrrwjr0/l2S2wMj21wetuQvPJ5Q9wfavVSRwdbs960ae9124bxG2k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7uW60+ya4EzxRE8KWHcDHHY5HPWu/8KfGOw+Hek6noniLwjb+LvB+pzie5sJGWO6gkBGZI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g4+o7+afs2/s1+K/hnoF947+M17B4S0drInRtL1uV/t0jjnMUAPyZHYqfUgVzPiTxxZ67c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beEEPclcRr9MjrQlY1R6r8fP2n7j4wDT7Cz0yHwn4P0wHyNMtW/fTdh5jAAAYA4X868X8P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tNYWt7cw6dKzIbWFi0s6HPyrj73415T458STWVol1dSK3nHMNtG5GVHc4r1f4KfAnUv2pv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gy6Z418PE3EgecrHdlBlTG2DiQcc59KpDPP8Ax98TdA1bTpvCHh/SrmyhtnAniv8AKzXbD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XF2uoKbK3to7WOEQuN642sK9g+JPh60+OX7Kl18WJrSTTviP4K1ePQfElxD8ianGf9VO47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OTXE/Aq38NfFzUV034iarqOiwQRbbbX9C0wXdy0gOFW5TOGQAnDD5uBzVtXRmme661+10f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KQDUvIEen6cD8rSDrK57heuDxXyx4W8OeKf2jviDdarrN7PfSyuJL6/kP3V5+VewHsPWvb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4gZtRhhgj8a6dowWZfEXhaRJ82bAEG4tQxkhwODlTht349h8BUsb/AEe607w3aBk0u0Nwk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EYR2yN2frmsJPlLR7N49nPwm+G/hDwB4M190tp7PzbuCLO5ExgLn/AGjmvPND0rRYblf7X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+TBH5j/jWPdeItV1zUZtQ8SaNJ4d1eOJYH019y7AP7oPUV7n8W/FPw3+NP7PsnhnwLqnhX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1uru41rFrPMqRsWjhdfmdmbB6msY6hY8y1uxig0uzv7FJ4LO4do42uIwpYj2rBeSWwnt7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PuQ4I69KxPhZ8Prqx/ZMtvFviLXXGu3ev40HSLljJLPDwJmwWHB5I4rpJGBhKsIyK2WgWP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zqll4j0zxrJHJLZ6lbiMz9QGAyM/nXqGi/B7VfCv7L3wj8d32u2kuo32pyRW2nx/65LRg5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6MKZrlnrd7dQ3cfi/ULO2th8sAZZY1XvhG4/PNYGt+MtB8MwfaL3UJLxYvvyeVlgx6nA4H4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94d0+bVjqNnez6RfsFZ2sR80je4PBrTk8Tf8ACN6FKNU17U5E2kvJL5Vqdv8AvJya8t0L4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VIdHt2sr+3QyxtN8/mY4JAFUdE1uz1HT7y115HvtSKlYrmU7kQn7o2VSuhWNv4D/EfQ/hf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W2h674W15RbTWOu2H9pwvh8hnDncOSeQc+1fSVp4O+FV5ct4h0PwR4j+HN4+CdY+GGumSH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hV/2SK+Xv2S/2aNU+MHjXV0ZkW40yZXGl/akt5rpOSfJDH5yMZIHTNfdFt4eg+GTNp+paJ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wmXVLNvKx6mdFMZ+uaHKwWPHfGH7P3inxSyS+GPi14X1+4lJlt4vGmjDRb/d2XzxGySH/A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8Ufs3fHb4SalLr+u+A9UlRd0keraVAuoW6u3SQPblsD6im/Ej/hoX4ceL9Yk06417UPDlz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f2jZSRnptT51Ax7DFc14e/bP+I/gS+jGZ9Ku4GIkGnXE+nMw9HjRth/Fata6mR5xcaPPp9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W97O8kjywXKMf4tpCsD9a97+Ah1n4g/EzwzpMuo3HiLU7a2dLJdRusmaTaSEDythfYAjNf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10H4wQW+k+OtV8KS6moCRQ/EHQw8U3baLqFdqk9i6j8aZ8W9N/Z+j8Wiz8U+Cbr4Y63vWc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RKwP3ZBE6LHjvgLnmrZaPj7xj4o8V+DvHGuf8JDp95omrSXX7/wC2QLHLFjpsfkfTBx719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9O/bE8T6tpms3+ialBo1hFNPeXvh5E1WIuxChLq3aN8/K3zlmx6V6x4M8VxXGnLB4L+O3g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gi0T4t6AsExz91ftUewux7Dbz6V7F+zB8M38CHx3rt98HtB+Guo3NrBE+peGNYS703Vk3O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CehH8QpD2KPhb9gPw1aeFJIofGXiOWR55dkmotFfwRqGICqkgLYwOpYk18ZePPgr4hutH1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XSbzdHNNpN21pDcqHOBLbbvLkHXjHev1w8JoyeELLd1fe4HoG3ED8AcV+YXiT4m3N5JFpB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HJwfvfMazkKL5mHwC/Yo+JWveGHvfBnxE0Lw3Y6pa/ZdRtPtNx9slts4Mcyqu3B9sivp74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CrdeebxndaT4pv7wxpaT2nmq1psH8OQPStf9kfWItY/tT/ll5loifkT+NXP2dviJafEfx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RbXTLDT9Yawt7yBndr4qAWclun3u3pWbdzZqx8i+N/tekfGDxDNaePPFk13pes3EOnyW6L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3y8A4BGDz0r2P4eftNeGP2h9B/wCFU/Hbw7pzR6jMLS11GUmO0vJh9wZHNvcf3Rmvk74ye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fiR4p8SaLeT6D4o0vxFdXUO4HBDStkOpPKspI7Zz3rN8U/tcw/GDxh4fu9V+H2n6Td6hC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80F9N/wAs7gJ0BxjI5PIwTTUjNq59g/tD/sZ6D4X+HUmp+Gbowafodp5k2k6u43GBM58uQ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37V+e3jP4z+G/iF4GvPDHjg+I9U17So2Twvr51F7nyYzg/ZZoX6KSEwy88YPAFfUvjC01T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EJNf1ea3sGaS0sL68ZzC6gAR7zy6f7LZwOM18n6d/wj/g/V5tJ1vRI/8AhIPuTR6h/wCy1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+zi3iHwr4j1fxn4XvpLPXfDFqL5IIx8l3CXAlif1Ur2/HtX6op4z8FftJfBex8f6XdJb5t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N6xsB88U/ptPIbuCK/LPw7ZXXh/xNdXWjSi3trhWt5bQtjzIm6r+OK99/ZE8da7+z541v4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vgrWmVb+OO3Mk1mwJCyFBwy4OCfQeorwM2wjxVP2kHaUdjvoSXws9h174Y6L4dksNWbw7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7+0uduYWHodtekfGn9naLxx8H9F8V638RpIdEt7ZZrLw/bwRf2fa56iEDHzDuTmvL/iFew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AvNNv/wC3Pgh48uSr6RqDeaNHuXOWeB/4VDHdt7V6V8UPgdFp2n2niDw/ayajokiedNb7/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A/u4xSw2L5YpS2ewVIG34M8T/AAR/Zs8BPo/wk8OW3iXxBfWynULplModiPmNxcHllB6xx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y8J/D/wAQ+Mrq7Gi+H7jUJ5CZ5lsofItoixJwu5sIPQZ/Os+AweSPs/C4IwqYH516hqP7H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wu0WK3+Ptz4b8P7WnTStEsS0W9iS3mTJMjS4yQM8Cvaj77OOb5UM8I/Ejx18BtSl0fU7Oc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XwVvLU55VlOCpx0z6+tcj8dPh78JPjRYf2nZwT+HvFLIbjyYLQSwPt5YAkjZk9V7+tdn4t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18A/Dmnr45m8YatLch5PEuv6mJpIEHMmTuIjRTgBCepOM18NftAftg6c2l3vhr4eF5JJsx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YYd1hU4I5/iIHtWqjYjnOS+KE9p4N8XaVY3/gzw/4e02aPbHH5ouNQizkCWchzsz1A7DFa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B3jbWLjXNJitLeXVtLsv7XTS9+2fU7H+J7YD/XADqoyRXBeCf2SfiX8RvCNz4xNtbaXo/mIo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kui54MceDI49wuPSvun4TfDrwv+xt8OrTxp8S/G2heMNc0xPtPhjQ7uOQXFtKR8y2qf6zJ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A5J25VYlHF/Cr9gDT/D0f/Cy/FPjzV/hl8PL21Mk+lI8trql0hwzQbhj92R6gn2716b+zr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8UtL+Hv7OXwv8/wCF2mzf8TlpZcAI+cyyXErEeYeoTknA+91qLw5+z58Vf27NYTx38S9Qv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+e00ffm+u4+yovSFeozgZ5wufmr7H8A+HNC+GfhzTfB3gXw8vhvSrIYMLw+Tk92bPMjHuz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0CxyXxg+DJt76XxH4TZY5kPmXGmwsC7f3ig5yT3Uda/N79uW/1TX9W0r7S9yq7D5Su7Mrd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u1fef7VHg/wAWfDZX+KfwnuUg8SW+BqOmXEfm2mox996Y4I9QRXxD4v8A2p9Q+Ovh/UrLV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9ceUme/nvHW1RxwxSE/NuH+/WCWpoj5g0mfxb8P8AVNP13Qb+/wBF1rTWNzY3dtKY5YHxg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0g8EMwNfZnwLuvBn7XulahOskVj8f0iMmqaHrUoOneLFVcNJEGH7icgDPl7QGGWVlJK+De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z4bNzcXjeMdKDAcwGAxN2MLkkkD3GKb8D/gtc/ErxlY62PFD/AAu0bTi15b+MtSiZD9ojI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a+fQ4+p4rVCeh1kXw3Twd4q1aZ4m0y+ti0D6Zc7vtGnv/AM89hAI/3uQRgivSPBHwk8Z+P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w3/wkGi3O6F4dSniihuCQMpFvcNuGeMCu907WD+1A1v4K+JNnbeEP2gNOtANM1OUiK08U2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PlyMFJ9VJyuASleW6h4P8baPqHhrRPD0N5p/jHw1qC/ZdC1R23QtI3+qkC4zG3US5Ix3p3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y/Z61v4Pas+rWtpcf2Etxs3vzLYzKf9VLjkY7HvXMeL7S78eXR8VeHvBU2hWEUCC6fTTNL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J/wBXuyvGcZya/Zn4YfBSCx8J6xZ/FJrDxL4t1Ivc+JHhbbo2mwbD+5bd8pAA5z8xPORiv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o0TwH4q8VeFPgtqx1nwbdQNZ/br22ByGJ3Rw7usa4AVyMnnkjBq07gdZ8Edb8deKfhxcTX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0W0VkvtFs5fO8QaUg4EslswVpU64KbyMHJArD1D4e+BPiTps7+EdSjiLJ89gW2vCw6gxty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j/wCzf8GfHXxn+Mel6F4GnudM1iFxcXOuQSPGmlwj708ki8qB2APJ4Ffpnb/DrQfiUIvhx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TLEedqvj9oohqOuXycM/2gjKW6twzjJclVTIyzcdanyrmp6MtNS0Z+aVxcfZ7i10rUIv31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2/L/c/GuF8QW/2jWLuaKLyrXfs8v+57V9T/GjUfAmn/EDUfBOrahb+K7TT38iDxTp6eUsM3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B2HjPQ9e9eb33wbtotThlh8QRJo9whYXUkZlkPtgcZ96iFV3tNWYcnY8/+GngvRPFU3iFt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HTNNlvIXgt0l82VQSsZDOpAJGMjJ56VpeIvA1x8OfCng3xbaeKtB1WXXbdp303T7lpLrTi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o2sc8DPrXK654Wv8AS57xmiElrA+DcI4IxngkdqkFvDrNvFa/u7W63q83mf8ALVfau5Imx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CPxWiRdRsk0/xVb8rMPlSfHrSeO9ESTTzG0ixXSDaYc4Bx6V5n4gspdKnjvoJWjkBHluOM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TWnxAtooNT/dalbgbCzYEmKYjXv7EsluF/gQKKi8P+Hdc8R+KLHw54e0e51nWr6TEdrbxl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8PafpGrTSaXrupjQyy/u7/aW2j8KqfCrxh4g+HnjLW9V8J+KZrbVdMuHNlrYQZljxtf7wO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CjmX0688IeJ7vSr+0msLi2naKWCRTuiIJBU/St+58VtHHi1YK2MNI5+YfSt34wLd+JfFcG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/4n1W3S+1+a7QLsuHXexUKAADkcAAVy/gTUfCmg+KIv+Fg6br11okilWn0Awfa4m7MBMNrK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8woAgttAu9XnM003lRSffkkf7y+5r0/8AZy+Kmn/BLx7aXN9rHirRPDV9Lia80ixhuorlk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wCTnyzv44o8c/DW60vQG8V+Hp7nxD8O76b7LaeIoIjEY3PP2e6iJJhmXHIPykgEE5FeiXf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svxfB68+F+lXSWVlFY6frZvFVISGJM4gMZIk9WRhkk88cy3YD6K+KPirwH8edT0Hw140mi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/wp8SNDwtwpP3kmhJDFAch4m/Ec7q8D8SfB3xZ8DfGB0nxvZK+kXbhNM8R2rb7G+U5K4bG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HHJGCfnmbXL//AIR7RtIuJCE0lmms/LXY0chOSwccnFe4p+1B47+I3woh+H/iK5hvrC0nj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upgo+VXPfBzzjJzWSA7W38LW5jV4wjg85ByK0bLwc7uWWKN17beteP2/iG904AW88mG4wT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HWdPnEkV0yn35FK5Nj1yHQJTJs8srt9q27SwMabShDD2qp4B8eQa1EsNxIrXXsK794Qyhj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Bs7GQMPl4rTOnK0BLNtIpz7kPynFOSYm3bPzUBYSJfLQqGqI78nD09felu7nTrDUYNOudR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vFYvOomdR1ITqRwaBWDaPJzVG7srW9UR3CxTL6E5IrRkQKpArMaPaxNArHzd+1l8ArPxZp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vRtEOkWbSmyaxKT3zZ+75wIBbuBg18k+DfhZ468ZQ2TaJ4T1O4ivZfKt7lrZxDknrvxjHr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CPhbzU8beIfD8WvLpke9S0Ul3IoHTy4lO3OR1Ir5i1b9uzxHonjvWpdC8I/2fplyiRx6Tr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/ABLGNuwt6CuiCIaLNn/wTs8U3ItkvPHui213IgLwqrFUY9QCBlsdM+oNW9Q/4Jq+NLTSb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WsXtuhePT/JliacgE7VZh14rZ07/AIKGaJHcx3mp/DW5XUFXb9ptNRjY/hlMge2axfi9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8V+GJNG8D6FL4WW7BS61G8lWW62nqIdpwpPc8/StTOx8ttHNZ3M9rcoYrm3kaGWM9VdSQR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D5qvDHsDMzM7sdzM5yWPcn3qXpWiHY0FkyDWNqcm0NzWnGflrE1duGqbAfc/7PsQX4S+GV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Zr1RHYfKDxjFeb/Ba3+y/DPwwo/58Yn/ADAP9a9JUgSCvkKrvNn6JhFanH0GyHAqm781Z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/NYncErcVWdutPZz3qtI/WmkYSeoyWTg1Tlk60+aSqMkp5rpgjhqMhvpSE+lcxqZa5fC81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cA/NWVEFgty7ctXpUY9TxMTVS0M1bTednp1pZiscLAVftYcwSyfxNWfPGIlIbvXpwZ4Uld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TVa9lwhq9csqE1i38wOQK0MjLumLMcVEQdhFPcjOaQsKAGwRFTmteFAVBqnbhT1qVrjbwK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mOaigk8zrU7njioAep4IqCRfmNSK4AOaryP8AMaAFQDJzS/KSahaXApImJJqwJfLHaoskv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bAS7mgC1G5Q5q+lyGix3qmkRZTRbsA5UmgC7Gd6nNZOqDYTitdXReBWVrUZK7hQBjQsUlz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cVzwzu5q5bXIiPNAGtfnMBrl7sYJrpPNE8RrntRXY5oAWxbDLXb26+ZYDvxXn9vIVZa7/A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n0oAoH5SRUUtK8o85hTJJBnFADS+1aqzyZqw4ypqjIp5oAipuzINKTikDVIAIsikCYp608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RsqYgUwmi4EJj61GVqx96jyqLgVwtOQYqQoKAKQCYG2omXrU+OKiYUAR7acFpQMVIoHNAE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yKYUFNAVthx0pNpqwQKjOMVSAj2n1pNtP4oyKAEUY71IpxTAc07NADw1Jmmg4pwoAbzThS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ArvQmMGpHA9KVFXFAEI4NEvK+1TFBTWTIoAhC/LTdg5qcR8UCPHagCBVKchsVItxKnR6kM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Q+fu1SIJ4tYvYfuzsPYcVci8YXycNK9Z3k4HIqAgc0wsdRaeMpo+WckVqWvjlWBDbia4WK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MZPFAWOpuvHk0UvyMcD3pbf4hT85Y/nXGyqBLzTdoJ4qSTvh8SbzHAbA96P8AhZN56NXHQ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DVAdUfiJduDkH8TVWTx5cHk/zrnnUkHGKpzI3OSKBHUf8J718x2H0qxbeO7X+J3NcDKoyc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nilexSPWLb4gaWMeY7iti08e6GVyZD+NeH+ZjpzUkZz14qecZ7snxF0NQcHNKPiZo6Kdor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Kd5vHSnzge0r8UdP3HaQKkj+I9rITiQCvEVNSI5HrRzge3L4/tufnH504eOIW5DivF0Zm7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/ABGjnA9kj8cRtxuqzH4ziHUg147DOy8ljVqO+J43GjnA9aPjaEelA8cRe1eWLck/xE1Il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wPU/+EwhZvalfxLDIeDivO7VmkYdauO7xmqUrisegwa0mzOFIPcmj+2l6ZUZ6HNeQfES71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yNzAiBnKnvXMWmqeLJThQUVORuq1dnDUxdGlpNn0QdYAB+deKj/t8D+Ja8q8P3OqTxrFcz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qR/1rpNQJsIPKP3jWig2ccs1wsftHYS+IFxwzfhVca7KT1Jrye68XXukztvi3w9jUcHxQ6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0dNPHYea92R7AmuSY9aemvOCcpn8a8pi+KFmvEhKmtC3+INpcDKPxRyHQq9J7SPT4vES/x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YcjFeXDxvak8vUieMrM/8tP1rNwZopwezPTv7Ugfoab9rgbPNeexeLLY9JP1q1H4lt2H+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1NHcm3gkXdtBNUZtPhckbgtcwniWNelx+Gak/t1ZuRJuqgNWawZM7XzUIhuF5HNU08QR9C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ypzVgR/a3jJBOael+D14qxb3Nlcnkir8ekWky5Xn6VBmZQ1IrwDxViOfeM1cOg2+e9VpdC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qQhfPAFG7d0qudOnjJ3Nmp41ZAQatAPQqM5p25ar5kz0pQX9KAJwRUi4xVZWPepFb3oAbP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H4ViX/haC4DbQM/St/NAxQB5nqfguRCzRqwPYqaykbVNJbA3sg7GvX2jjbrVG70mOdTtKg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/s/iDJZttmUjtzXQWHjuwuR88nln2p994TtZkIkhBP95RXL3vgfymLwdPSgDtR4w0sD/j8/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hFrj+/j/AIDRQB+nun3FvNFPM0TW626bgBzurz7V/i/Z+D9OvBpJN54hvH/fSunyW/1Pc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fi/dJayxs0Pgzw9nP2zV5zFNMPRYzy30ANfI/jL9rXw54cuHGjaPc+LpUk2+ZfgwWxP8Au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Ffy9geHcfippRjZPqfps68KSvN2PfNe8W6t4umeXVL+61QLz5Qk+Vf+A9APUnpxmvSvgR+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1NNf8fWw07wVD89tpCyHzdWPrKwxshHoOX6ZC9Z/2VP2VvGXxPg03x98bmhstILLeaL4C0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VJbwDmT1WNiR3PpX07+0V8Z/B/wAAvhpfeIfF0qjT3It4bFWxJdSHoiDr+I6V+u5Rw3DLr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dxuYe1/d0tu/csareXo8NT6Z4Mt7TQk0+PFnBDCgiGOkXlDACHplcYzXnniP42fDzw1oz6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N3q+mqGm0MxlIbaUcFUt2OWIP8RJzXLfs+/GvQr/wSninRtRvvEvgQzNE1yVEt7o8p5NvO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2tjK5x3rwP9sbxb8Pf2iPGelfD/VfDj+F9bnmjNv49ilAW2hPXzouGkQjI5+7X1h4iMvxT+2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vvHrfDf4IaLPa2crhZtT3mOK1gHBkkfB2r7/e7KCa7d/2M4PgJDb+IPFfjOz8S6/NunvNX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aADO2KPJeWUngZ/IVo6V+0B8N/wBj34Y2fw2+Emn2nivxPbQ/8TPVYATbPc4w8skg+aVie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V80fEr4heIfitrv8AbnjvWn1C6B2xWgIhgiHQhFHC+/X3qrGqZv6j8Ur7Vi8Gl+W/ksQty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6g1b8O/G34sJqE/wDwgVje+IdRsCrTQ2FlHcrbHorsX+RDnOOcnnjivPo/ib8LPD9jHDq2t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BpFlGRbx/77j73uK+tv2J7i01/wCBHxg1HRraK2srq9jW3WNSgAWMetYWsB+efx68YfFH/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FSDU9J16eNZ3h1GQvIY2ztIboynBxt47dqsW/iC11fwNFpNp5nnSfJXsH/BU6aOH9pXQIt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Fr5Uvod0lcX+zt+zt4s+PGrMPC2o2NlNprI224LeY/TBUBenqcjFaIpGJpH7MmrfG7xj4L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Vql5G0LSyKT5ZUlmH+8R0Hev008K6d8Pv+CdHwQhl1ArJqF0wt7TToSPtmp3T4+VQeSSQM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8H/sZ/EjwD8Zzdw/ELw/4Q1VI11TT4/JaWC5kXKuQrEdP4h6EHvWn8XP2VviHqvjGx+Kvi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c8SaLIHsoHuPJtLVVBBWGFhs7kkHJzjmqJ5jyb9pDw9bfAf8AY41nwZfXMcvxQ+KviBfEV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pbmQMAyLyEUBVy3BZm9K8Q8O2Fp8BfhVBfzWsDeItRj/cxSBW6/xZ7+/oMDtX3N4x134B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HjLWNL+LXxM1zbJM7XCTzTOP4VVCRDEnQZr89PjF4pl+IPjK88TXMcMBmG+OztmzDBHk7E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NU3YmJ6D+zubn4O63onxPvrx9IvtWvFtLd4k+eVJWIcMB1U17Z8Mf2lvAv7MnxR17wv8AE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q0F/L9j8Q6OTNbXEMzb0SaDgjjum4eoFeB/swXXhj4wX9zoPjHUm0mG1G6xeY7k2ryeP94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2d8N9Z8XahpOv+DNLb4k+GbnTFg1V9LVZHjuIht8wDqpK7T78jtWXLc1N/9su+0BviJpUNj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5077e1p5Bi/0YfcbbjGDz0rxObwTZ+IYYtQS/urSSQYk+ysFDkeuQa86+GvwW+Ilx44tfE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jp9n8k9x5TTrDa4xtPJbao6ADAHFdr4w1XX/CV6dM0Pw1qXiSIDzYri2haOHaenzMOvHTF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ZrTRClxc3NxdyRrsSS5uGlKjnjnp3qjL4hvdTZ49JsGZehuLjCoPpnrVjwP4Ft9Xg+2eNP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6aMzRprkjSu7eiIMdvWvFbnwP8Q/jF41Ol+Fp7nxJpttJsjvLeE22mhf7y9B79SaqwHtHh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z1CYalqMseyNjHHEQVf8AEV41+0joVz4XtrG5sZJrfT77NvPGh+XcnrX3B+zL+yv49+F2h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+rW0crXF2YFCqARyq7yAcccj1qvrX7PvgX4sa1qn/AAsHxOnhXwbYTfaZoftUUd9cZPCor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qT6c0osD8w/BGuv4a8UWd2DiMsEceoNev720jXUuyiTwblMkbuYwQD03DkZ5r7P8AGvxG/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Cl/4c+GvhOObWbiBo49a1a2mMxz1ZTMN7H2VV/Kvh2eXXviZ4nGk+F7G+8R6lcyYhtre2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JOR9TwBWyszNI/RTwP8afDGtaBo2h+BLn4X2VzbnKeG/FUcq/aJGHzNDfMQHkJ4yM9Olel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w9t9/jL4R+NPC1k+2NdU8GavHrumnPdombeoPptNfNvwW/wCCbXhvwxpFrr3x68YLpGq3C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MhniPUbsbtzfRTXceP/D2hfDy2sIfgVH8VbXxakgSG00TU5rqG8XBBNxBP5kSp0P3V+lJq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jjw34+1wp4M1Hwpr+vuNx0HVbabw5qjt6KcBS/wCFcD47+IPwd8aa/L4H+MPh3UfB3iNED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Z1C/34rgcuMg4YN2rybX/ANrr4u/CXxHpXhn9pz4c6drmgatF56Ca3t7fU7eJWwbiOSAkb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wRXrv7Y/gzR/ih8PvBzN4hbXVtZUvND8QMiNdNZTLh7a4IwZCMLz8vXnnJprQyOWvv2Cvh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XPDVneyBZEkhXQtSRoXK8/NHLzzjorCtP42/AvRfij4oj1fVhqnhIpCkD/bdOdoflXb1Uk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8Df2d/wCxP7Q+I3iTW9bkmjTU7O3umsV07I5ZuMcHp8xr7VR9B0LwjY+KpPGCaL4cvYQ2P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fZ1kH3sj1rGV2XHQ+U/8AhizSX+FeoReEvGOjatqxTcI4JTGJ/YhjXRfsZaT4i+AP7L3xg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jT449Zf7Nb3k5P7uJY0XZzjazkgfSvSb/AMX/AAX8UPcNoupxeNL+JCWXwdYu0n/Ap48L+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DxV+0L4o0C38U6cPDfwc8KSx39toSOZP7cuU+aMzN3RT8x7bhjuaqDsOWiPpoXDeHvhsty5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07exWM1+AHhyPU/EXxzS3tLm4nf7WR5e9gCBnj9a/dT4/+JV0f9n/AMYapKdofTZlX/gXy1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vhs6t8cdX1SeEMiu8ylhnkkn+tVdMypn1t+zr4/8AE/w/8Y3Wj6b4UHimU2iNPaR3AhliQ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pfwJ4WsPANldS6d4dn8MRC6e9OmXE0cpikfl2BRmBUnHfua+MNa/aZ079mn9o7xLrOoeH7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xQ/Z7S6SGRMc/xD5uvTIr7k+F/jy0+NnhvQPF0OmT2mma9YtLHaXTqWRD8pBwevUVFjY+c/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0DQvhzrl/4WfW/Fepa80VvdaTAJJpR5blYCCeQcYw2QME9a8m8Efsm+FfhLep8QfjALbS9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wDolyZZInPKmZ+igcZCjb6k9K+o9c8K/Fbwd4jtlt/DGk/E7w3YTPLoeoS3P2TUtI3jDRy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oZct0zggmnx6f4j0++tp9Y+D8K6fFK0z6haXf2y4t5Gz++eF8tcBcklSSeOO1K1gPIZ/C+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vG2sXOjeA9H1WTNtP4nvkt5GRRhSgYBvxAAryj4wfCXwz41v4dA1i90q/1KOMyaV4k0yZL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MypyOf4H5PatfWP2Gde/aW/aF12f4geNxBo+gCO4OqWZP2nU4ZQWjaJWwlvGqjbxuAIIwO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C/wAKPCMdj4c+GzPcw2bg3s5fzbZ2H8XnH77euOOlEgPz6+JXg/xB8F9ZE2s200Nu3+ou4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sYz7Gm6J8btX8czxaHe+JdVsklcRwOkhQI/YER4r7qvzpHivSZtK1i0h1HS508torhVZST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0r508Rfsf6Z4N8Rf2tpFw02krIs8cV0Gc2oXkjK9R7msueHJItHJ/tBRaxdaH4d8FQ2Vwn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fUfOeZJLuQZO49FbHTNfSPwd+K3iz4o/sxWcHhfVTYfE/wC/lQnOWuYlHyrIp++rICOe6i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6WfGmla9oepwy6b4h0+I3losqvFM6fI6uvrwOvNc/oegzfCPxnbeL/BMlxC8BK3uhzykrL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SR1APPBNeBUj7WlzQWi2OpaqzLsP7bPhjxO1j/bvgS68N+IpJPL1S40l1eykfp5ogPzRt/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pfEnxu8F6P4fvBo9/rmsGR976P5ktjYu2PvM8jqrD1wM1zPxy+FPg3WvCuofF3RbrXLHRL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h+KMiC76OZy3Mak9wCATz2rB/Z/8A2JL74x6dD418eX9x8PfhgCrC/wBUmY32qjOQlsj42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8INe3hqsa0OeJyVEcX4E+Hvj79tr4o2/ga18RWWnaVCDO8GmRyzadpcKgn5ygw7k/KCx6k8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/Z7+AH7GOgXDauqfFv4jAtsmvcJY2LjoViUkb14OCWOe612Oo/GCy8O6A/wAMv2fvDcHhX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Osq/lHA4Mtzcddx/uhmc92UfLXlHw1/Yt8bftP+LzqF3rdxp/gSN/33iS4RvN1D+8LVDwF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4BruUjAT4K6x43+N/jjxDq2ifEbWNF8bRotrZaXpen/bPNh/6bSMPLgiGOjAnjPevRfFGj/C7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UD4r+I+oR/Fv47ah++jt9QfzY9P77yvSIenG4/wAIr6dsNL8Ofsq/CDxF4f8Agp4VtdW8R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0+aX97qUiDLNJMPmlfHb8Mivw58f+JdZ8a69qPifxRqg1DWNXunurl3Ylt7HJyCPlHYL2A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sfSfjz9ujW/jB8Q7H/hKtb1KHRVlBhj0sf6JYOCdkkdoTiYqSMFyW9h0r9If2Zv2ipfit4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Tqml3XxB0wqI7ixysd/AQNkwRuVJGQy9itfln+yd+xP8AEP8AaR1aLUNIjHhfwnA2+bxLq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Qjq7fkB3Ir638X/Hn4P8A7DPh/UfB3wil/wCEx+I158mp+KLiZZ28zuzuODjsi8D1JJNA07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/2mfDH7O/ht7zxBJHca642w6VAwLytk4CgeuCcmvyY8f6N4q+Ovj3UPiXofhvSvAXhW6uk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6amGyZnkc7WdjliE74wKxU+I1z4z8Z3niLxVrVnrfiC9beY9ShM0eSSeY+mPYnFdLquoab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p3i/4uw6VL5e2xbXrCSPRo3AwsaiJAsIx/EVwO5NZmqPYfD/iDSfixp+reA/hT4U8L+PNV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59Y8SztFLcN3WDzMSzjPOCQMAVkeOPh98YdYt7T4paf4hk8VzeHrVrK68P3CKrWMP8bW0P3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i+HX7RGr/AAs8baBoXxZg0zVdI0OQWuj/ABJ8PrDNf6N/CjLcQjbdWxBAZHByCecgV9qa1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5b/T7GzuNVmtftd/o2msUtfEVn/z/AGnsGyZAOqBiVPBOdjON2Bq5+SOoahqp8X3fiGa71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ukubh9sqMv3XX+6V7HtX2t4K/as8AftCeC7S3+LHiv/hW3xd8LRh9M8cRRExahEhzslVfv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tlDkkHnf2gf2Y10nwzN4z8O3A1nwHK6k6jL/x86RKOGhuozjlW43e4yPXzzQ/2Zbrxt+zl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zx5pUEVi5hPhtbdLm6ul3BGaaTrEfmyoCkYwSeKL3CxJ+2V+2H488faTbeB7eC68P+BXjE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Z3HiRSMi7kEwDmF+oXoec9gPGvg/+zz4u+Iuk3mraVpc8OgWW177xBcbYrGwTqZHlYgMQv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719HeFP2vPD3xZ+HC/Bj9ovSJLnS4YhDofjfTIA95psiKBG0gPD4wF3jG8fK6HJNfOXhvw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bbwX8PIrrWNcvrw29tYIMQSHJKzhX+VEK/MWkztHHQA1aCx9x+HfF/wAOvh98HovBXwkuD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Bq1/dxtFrviy7xzFFAP3iWwXO52CqqnC5JZjy3xZ/aA8QaP8AD/Ufhz4DP2S7kg/4qfxBp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fYbPHACg7SR6YPOa88+LmqeFf2KfB978P/C2oW3iz41arD5firxdCN66PE+CbK0cjKsRwW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avyPo8XiPxpr9vDp7yNcBi6RoSQq/xMT3PrUNErQ/Tn9mG++CuqfAuHw74u02xfRVcAwSw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EqyJ8+88jIOelfLH7ZX7IPjn4XzzeLfDcevat8M7xt9qZwzzachbCRz47eje+DyDX03+zR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qPTvEPxEvrCDXFCtb6VOxSFWHSZyeM1Z/bE/boGv6FqPhfwTqKWXhae2kstQ1MRq51HcNp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M5kHAqFoWfAfw48AeO/Cmi3etXHhqK98MX8h06ddWby4ZpSM7Ufs49a5i/wBOvvDl5Lqnh9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FJbJ8SS24JxgE/eXPeuqufEy+NrOztDq8djLBL9otZbqUiPcOArjof9+sLxNq2rW2rQ3k9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2Sykgx3C+hxwV961XOQcDqGsahq10Zr68mupvu75GB4qFLuS0uFljPlyJyrjsa9E8W/D5Z7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HkR3Sq0kSLwgPesXxH4UsvDmqpZiY3kQjV9z8ZJ7VuZHVeDvGFl4niXTNXAEr8K/9+uxt/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NF8O6epZdUnijdmOQmXAb6cV4Xf28UH721/dH0TtXs1nqdjdm3X4aWviDV7rT7YPqOr+ID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LGibsgdmY59qzkjRFrxbq0dv8RfFN4jzXTSam1lZxwDIkAO1QPwFfR/wu8f8AgTw5o9/8J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8Nla7Li01OxtnjurXcNypMIyG6HIbnrjHFfLOoeF7Tw/oEX/CSn/iayP56W/3rl2P+z2Hv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SLe71C/Yfabj/AJZF9x/4FSWgzovHNvplh4y1nTfAt7rA8BPcebEuoSNucfw+bgqDtxwcZ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SKYLYZX++f6Vy2seNbvW90dnFuj6fuvu4rC/tE24P/PakyeY9Ct4HljVhl5XPAFd34Ss3s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yt2IxXmPgPxJMmtWU10oMEbD5cda+kNT1nTde09TFarbPtGJAMViUcnNclJo1z1r2H4afC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97b6DNp1lrFnCfsttf3GxNRkB5jWQA7G6Y3Lg56ivB9T8SxW7j7GomnHRj0p/gWXVvDfiq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HUgP2mW+u4naF+ciPYpBOcdsfUVMQPffAPh20TWdQsNcM/hXX9Gb/AImemaq4glgXu2eQU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fiBxPxR/bIuNCuX0r4fxWtzDGHifVtSTd5jdjFFkAqDjDE+/euC/aF/ai8W/tKX+lW2r2u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YPslsPtEmeBvmYlsd9vGM9+pi+AH7P2gfFXxvH4d1bVobLULxCI0nnECSSjkIS3Unso5rQ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gXVfjH8KNI8VaF8SdJ8Rajcpm6s7zRjYRpOB88KSITjByMkNmjxEdZ+Hzzx+KtA1TRBbwm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Lq0WMdW86JSMfXGO9dPo3xA8efs4W9r4T8eaBp914Ej22tlex7YI0jA7OuMkcZDDnn5hXy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8fHtl4/wDHOheANUibwNK4hs21HN1IFK4fYwfAXOQOuBxzQBveO/2r9Dt7Q2vgAnxPrco2R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hEf72XAZ8dRgV8xan4r1pvFX9p6ddP4j8bzy7zrU8bFlI6pEM8KOmawLidhcNc6nd+ddSn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vHf6V0WjXa+Gkc2lun2qePP2lzliP7oTGR+dAH278O/E2teKvBNte6ikVhqHlj7XJB+8j3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HPEuheOVu/wCz7iK/itv3F1KFwnup/qDXm37PumeFo/DNpqWn3N1b67MubueKUtGx/usjt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1XxA+IFro+nTSzXcen2sf+suLh9q7fp3+lCA0/Dvw58I+BtYuta8P6fLYXKoT9ltLuc2/v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7Cvmn47fsveNvjN4y1Px3pWpSG5vFUnTPELCK5XH8KbflC+m7FdX8MfjT4s+IXiK6s/Cug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Kok1zU5WRGHfagxk+gzX0hBPjJ6exBB/WtUyWj4I8J/sEfErWdYt4tel0/QdMI3z3SXiXE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BP1OPevYtO/4J8+DVe6iv/EurvGB/o9zbOiyE/wC2hBTH0r6NLyPMdocD2qwKfMTY+WtW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0ROheOrpLn+FdTsw6fhsZatD/AIJ06cEw/j+9e5EWTHFYRqjP6DcxIHua+oRqUdoU86Qp2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m6vrFxYxpPaWUmozNKqGONtpVT1fPoKOYLHwbqv7DfxY0x5jaW2k6nbhiIvJ1FFkI7bgwA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n78Qv+EUvdf1LVdFs9QtY/Oj0NJDK86ggsryj5Y8joe9ffSE8nNYA+Iei6n4g1/whFeSf2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ns5UeLfGyE/uy3yyD121LqWCEeaXKeR+F44TpVkIohbxpboqxDomAOPfHr3rd3D1rB0IhL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xjitLzDXytT42foVJWiPmfrVRzzUjZOaiIqToRC5qtIetTueTVdyOa0ijCW5SmqjKcE1fm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uyCOKoc5rV0bWMy5znjFU7KdryAk/lVTxPcsbox5+Re1N0qUxwF/4e1ezSjaB8hiZXqNHR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7ulYup3KOXbt2qvd3zScZ4qpqkgW2HPWtI7nPJ2RmX12OaxZp9xNT3D7gcmsyZ8E1sZCyP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kVtwNIBg0AaNtnk9qTP700hk8uKo4X3H3oA1LReCanzgGoYGxHTzwM1ADCSSaR1wtKvzGn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9afEwUGiRdwpijapqwJGkBzUtkm5jUMUfmVet4/KyaAJC3lgis15CJ/xqzdTbcmsxLwPc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TzRdASxEUxWBFN3khhQBz0x8uYj3odwBnNO1CIrKTVJyWFAGxpdzuypOar61Hj5qqWM5ju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H5loWHpQBz1vKDIB716Jopzpv4V5naHNx+Nel6GMad+FAGNIxFy/1qN2Jei5bbcv9aYjbm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k5qvMRg1J1BFRuvFAFQ9TQo60rDGaRTUgSJxTg1R9KTNIB5PWm7aBzTlyaAGhcUuRTscUh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MBwakaM4pgXNACjkUxhmpVA6ZpGSgCECnLTgtKExQAUw9DT6TbQBAwPNRkGrRj4NRlRzVg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I4ptACrHUgizSxip1UUAVxDUix4qwqjmpAo9KAKuQO2aUEEdKlOz0pBs9KAK7qppY4lOac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cZoAUxAU0xjFPPQ0ntQA0IOaTbjpUgGKQj0oAgING4DvSkNmjYO4qkBEzmqpBq/5Wab9nF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O/iqVYNvQUeVQIgkj3GmrHipyuKETJoFYfFyMVOkWc0kUQAqeM4pCsNaLg1UlgznitPbkV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KAsYc8QGcDBqhIGBPetedW5ytUJEBz2pWuNFLDnOCBUsbMOvzU14TmljDKDxU8oyZXGelP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kmrceR6VFhDFgYdKsopVeRUoY7elI4JHXFFhDA5XtT0dvSoSuT1oDOvA6UWAvRzE8YqVHC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1qzG27rRYC/EwIq9bA46is+EL61ftwvXNIDZ06BXOSaa0azXWzzT1FS6YMK3pijTYfO1Jh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rNY13w5psdrbzuvmBAXCjmuM8S+O9Dhjf+ybaaR8dSvFcJ4yS5Pii8mSU4U7VB6Cs6HUNS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CePlr0qUlY/LsZQ9pipM9H8I+ItJgsGm1NpEv5QclRwi9se9dRb/2dcaPHLNMGlkz5Mn8S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e5t/3c8Mcnvjmt3R/E0D2u0Qxw3KtuTyz8rexFdUZRPn6+HqOb5UdJ4k0COz05r63mwjYH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g1ymkaGE1GC6hsG1Eq4Y2QjLBznpx0Fdt4n+Jvhm78Gx6Y3h65fWlKn+0/tpVAfRYwK5Kx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f04QaNpX2STgNKGLOxz1JPQUm0dFGFemvi+Rp+KdG1/wAVa1Ld2PgS20VJAAtrbjKjA6896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N1B3aJNEP+mUYFSXXx38YTSBk1RbNgefLjXP6itDSvGnjvVACniKZFIyC2P8ACsWj0VUqp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D4iu3KCC58zONrDrTW+F/ipJtqWd0rZxtVM5rXf4l69pM/wA1+Lg9N3AxW5pfxN8VXH77T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jdGuQDTSD6xWjtI5aX4VeKoB+9ieL/fOKv23wv8SGEHGc+jitc+KPEEl35mqSXM8p6mRcG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1twoaUSP+735+VM96LIlZhWj9ojsvgr4lnVEt7pDIR92M5NN1n4X+KPCgtft8qrJIflj8z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S6Lp6y6dr15Ncg7ixfBIrOvYLfxPqML30tzJKwCR+ZNk5q1BdjN55Xpvc831OzntWb7Tcx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kmsxtTuYYQ6vIzHhUB61754f+F+i2j3d/JZGeOJAczS7hu+lTahpunav5UUVpFFFH9/5Kn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UtqeD6Jrmot5puUEXpXYaPrOoSAeU0pH+zXoMngq3WCUR21uzoN3zJ2qfQ9Dv4ZfMstLM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n8aj2R0Rz2stUYVlf6sCplsZjEf4jW5PdRafZi5vZ1to24Tf/ABGukHiKTVrbUbLTrOG9v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CFit17kucLu9ADk14h4r+HXi3X9cjv9Y1A3CyjzEWNShih/vCMD+dZcjR7WEzp1dJ7naDx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j1BqzDcrPyBivBNZ1S58GarNZtNI4xuTfkMF6BiMdzXT+EPEPiHVPB+ueLVjgj8OaLsjur6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krHCRQg5M0h5O1ASAMnFB79PFQloeupg9qsRwq/avMfDfxHsdaAMl35U7/MuTiJF/iYmu5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LdC1bX9B0u91DQNKBN9qCR/uovqc5f14Bx1OKz50juTvsbg01WXpUJ0wAng1m6Nrkl5py6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2JcjBRzj+FsYP4VoRX6SDiUv7l9zVSlcYHTW7UxtNm5wKuxXIx1P41YWfjrTuBgPYzLnrU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NdHv65ppKt1waLgc+LYuO9VZtNLk54rphEnYCoZLdW7UXA5j+xIv+ehorov7Mh9/zoouB8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/AAkHiGabxh4guJbuT795eI9zP+tdf4luPhtaWEmoW/jDVY/ENoy3FgtlpCMgnQhk3bmXA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e1dP8d/hF4D+BPh618P2usP4w+Jf/ADE7u1OLHTh/dzx+8Puc14JpGoizud9xaw38JG14Z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PvXjqlDn50ey6kpLU/XP9ij/goO37SNnD4N8Sm20LxxBAFM1qv/H6AP8AWxoTye5QdOT0r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XqvxO8Q+A11k+Hby80C4mltbXxNLItjeM64Evy8OV2g7W6HFfjLBANC1+01rw/dXmjT20o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reRTkFWGM4r9Xv2Uv2stI/bC8CDwF411C20Xxxb+Wp+0Nt+3qAALi2JPEvrH+Peuh6oxsf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3h74M/Ci78JaTaW+r3cqyahqhhhCR3Nw43MwA4CjAAHoBXxn8Q7awHx78Ea3Paxi3W/jW5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IKlT7V774h/aBg1j4t6T8EfhPcQMIn8vW/EEh3pHsH+pjI++/Zm7dO1cJ+0h4MTw/q95eS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32sNm8Mg3F1xvXZ16Z+prmeg0j5U8Z/atH+Mnj/AMJ+HorOLSY7t57KSSDbLtIB27v0HtVj4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4k13Vr/45NqjWEJUWemaS7R2rsDhjcGMiQk9sEL610EPgW61L4n+L/Eyyx40+RnnLuQShT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wPhbRrLXY9ctrvVbbQfMUFJ7yVI1JJ9TVJmqR9NxftHfsv/COFrP4b/CDR/FV/Gu+SGGOB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JFdsjPTJxXpv7Lniu18Ufs9eMvFFloUHhZPEOvPIukWv+qt1BRSF4Hoe3eviX4afCrQ/hz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uj397cgxOYtsrbCTnBGeor7e8GalDpP7MnhTUdIt41hGrhRC38S5OfzGaUiWeWf8ABRH4e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Wp6l408aSeH/GltosR0DSI7RppL4KMptIU5Vn3LgEEdTwa+O/hJ8UPG3wonmtPB/iD+xDJ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kgSf5euQ5+4R6qevHavvT9pLwN4f/AGi9N0nTdUu4PDvjXw+puPDmuyr5tpfxOuXtpSvKc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2a/2Xn8E3fi2y+KOr+B9V8PeJYBb3llb6lI1ygHeEiPIOeaECPG9YsPjV+0taWXiOy8M2/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W2o+JPEEQfjIJWAzrsBzwcVxXj39mv4v+D/B+o+JvEumeE/DWm2IDPAut27zvk4HlxpK7M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m/wDBOX9nXxLcRw6XqviqaEvsikj1FJII/wDZ+eOvD/2lv2efAX7O9ld2+ixazeSYAFvq0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ygcUN2FY+Nrbw/KdPiu5oo7WS4f5PL+89dB4a+HGsfEHxJpXhHQ187UtXnS0WMtgrkjLH2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3pn9sRETXd1Nm6k+4n/PJenFfQOq/FOBv2SvhxrHhq2sfC3jXR7+4spNb0VI4tQlwH5Lx/v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cS0PU/wBo3wr8JP2dvhXonwY8I2+nar45tbqK/wBe8TfZ0e4tCo3MGmK5DuSQIt2FXduHI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FGoeLL+b7Je3dna2/3BBO0RPb5gMA/TH04xWTEZpbG9vr+6LySyNNcXVyzGSRmySzs3LMS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8Y2azLHFqDoGO390aY27HdaV8LPGGr6JdazZ298+lQnJnSWZBj8650XOo3EjQx3+ogR8tH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Sa028Wa3Lpb2D+KL9tHx80CXLBCK8x1vxIIJBa20sqhWy0iOcn8atInnP0e/Zj/4J+eFfi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7rmpR+JhqkZlQNd77a2AJGzauPmBHINfaUOlfC34A6Gss/wBgsrO3ACy3IVE/4Ao5b/gIN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+234g/Z98K3/hrSbJbbS76VpJ71GaR0JA+ZUc7QeOo5r2bwxD4p+O2oWerab4Y8XePdZ1A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eG2RSeslxNtjC/wC6eO2aiSLTufU/xJ/b6mvvNsPh9pTXxHyi9vItsI91T/4oCvi/WLG18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1HXLPVPiD4/wBQJMWjaApmnib+9tT5YgPUkV71dfAHw74BhT/hdvxFt9OuG+f/AIQPwDvl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749Dwi/7Rq3o/xruRdab4A+CXhfQvhPpWqXSWY1GJVe7fceZJpmB9M8hjk9azWgznLf8AY7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r/wAe/ENr4OtII/Kt/CuiOLjWZ0PKiWQA4JHHAPI+8K7XT/Gtj8KNGu9G+EXhbT/BemSLt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pXK5PMsxJIJ9CTiuZ+P8ApPxD/ZBv7bUNV8X2c+n6/I0Y1MWaXd7dS9WR2uQxHrmsX4UeK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y88ZnxVaXmoC7MUmkvGEuWx1kwvG36USdgOq+MfwF8f8AhP4U6j8Rtf1uCwtIYVur+U3Lf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eAzHcMD3ry3Xv27viUPAkXhP4ZWK+EbWCHE2ti3E+p3bY5ZvM+WPPrgnjgiu7/bM/ac1H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um6YpWN9RtYNRwciZI2DKjexdVJr438AeI/H/AMSfEOjeFvC1rFpt/cSBTdxJIyRR/wAUk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c471cXclux3f7SHw51Lxr4k+D/jSbS73TD4x0aN7q6uLuS6+23UL7ZZFLklSylCV7Zz3r1i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eHNS0XQyDdQWdqI/I7Egdv9ktjNfPHgfxhc+AP2mfDGjeOPFx1Pw54c11opbkXpu7C1eTi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ZxnAx64r9Bv2qfhr4I8Rx6fqviB4Ph94uVRNpnj7TrOS98O6zFjHlTiDJiJAB+YAr1V35r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fsZ/B2H9qf9sS6bxHA194a0LfrOqQSHMVw6OBHE3qC7LkeitX3h/wz94K/aC8YeKPiD8RP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eoSafpejyMy27R2/G7avOwHICDg9+K4//AIJzfBbUPhd4v+KXiE6x4V8QaLrFjam11Dwlr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0rNkEB4+GGAw/E17R8TdT0vwt+zld3k2kHU9Kvp7oz+Xc/Z1jkkMgWTPHAbGaiWhaOQ8Kf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JZSaf4d8KeFfDWnW+5Ps6ajbQyMF7mNEbP4nNehfCX9rHwv8AFzxnJ4KjsDpOpzWjX2lzx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tupxIbeZMBmTI3LgEZr8hPBvw28WeHZoY72TQGt7kOhnOv2jk5PXDNmv0R/YP8P2snhzwb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Wnw6N1eHWILXCtc3RcGJJM4JVXbdt7EVKIPV/25Vlg/Z5vdJgbDzhI+g5O4H+hr4P/Zg8Aa9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jbar8QYY/CuheILR5tKutRu4vLuwu0lVwxw3I4bFfe/7Xl/HDolj5yfaIjfW8ckHH3dkpI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vD2raF4Z+NFrcDQrBZluv3QS2DJg9OPunPTnvQtApo0NO/ZhT9tD4xfES+t/Fp8PR6N5bW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+Zg6j96H2qF24ON33xwO/278IV1f4Ofs1+H9NvNKkl1/RbR7M2SoXcMpYlvkB3AD5sDt0x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mo6ZD4l+Fej6P4R1XVpAdQunbCN/2xT5c5rW13SvHKfCBbnQrtLjx3YGWQmPhJpOQ6d8bh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SNbHyJ8Tf25D4L8XWGh6f42uvHlxq0MbQXnhq5jtbSKaRyn2VgykB1IGeTjcM4zX0v8MPE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Fbw7ovj6O2k0TxHDMkezURfSWtwimRMSFELBlG1vlADBcEg5PxBZfsP6b4hszqN74m8a6B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aUfDySy2lwXJ/1u/5unpX1n+yd8MviFbeJpvF/wARNVvtRsdHtXh0YaswNy6lcGVlHEShc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sFhn7X2n2knxR0JYv9ZJo7pIF6upuG4/OvC/+Eli8DeI9Eig8KnxtqN0zR2OhKxVLmUD5V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/AKq739t7X9G0r44aDNrfxG0jwRJB4ZWZdNv7KWU3rmd+FMfEZ4GN2emeK8Wtvjj8Odc06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n6Lq9rKs8Lgyw3UEqfddZNpA59Gye/HFTKLtcLHt3wmsv2uvijr+p6X4w8L+DvAvgeRAv9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yQIeNtusEm4sPWQ44FV9e0Cb4earrWlXOr2+o2WjDfc63NILeKNe6uxJww7hSeO1eQeN/2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aWnjDUNansywWe0WLT4WLcFpnUhpR7KF618pfGrUPib8RF+1+Jb+JPDiOTa28Fwq20YJyH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/eYEmoUO41ofVnxIt5viR8P8AVtW+HHhSz1C10qCS91DxTrF0tjY28YDE+XHkNKSAcGvPv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8b6fbR6gvz4/eGOUsy+rK5yMexo8LeOdE1D9la1u/EOkx6rpWl/6LPHH95/mwF9s15t+z5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4Z+Kfh9vHOs+Br+a0bUdD8NxhTa6wY1dvJkkb+PIQAZXgnmuGhFVlJPoXzWPsD4Ea54A8D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8vr+/1S/WSFdEhh8mxRI3+V5GfKM3XgZz0qr8SvGUfx7j0ufRPHUfiOY/Knh1h9lvIwBhk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YG7Az718a+AvEXif4oS6Zov2DQrTSNMjMrzXt4lpZxKCSWlkyS3GcADJr6C/Yn/ad8E/AX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/Ux4g8OeMJYreXXrqyFqbC+yVURvuJe3YkDJx2PrWqy+3vwkZupc+jPgj8KvBVjaWw+J99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m+08EWpYW0WOVe4JANw/XqNo4wM5r6hm1Sbxrbrb6TPBYaFCBEggYAso4CjHQVqXvgz+0r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01fy/uRyQRlV/OsKL4WeGPFUsk1poEWnRL93ULF2tXX/dMZUN+Oa61CaRndHQDRbNNKSzh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7oJrMfvUb1z/Toc818O6n+zL+zh8DPF+t+PPjdrNvrfiC8v3vE0NI3jsYmc7hstk5kJPJDE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T+0n+1z4G+A+m3/hLwJrGta/4qQFZ54NTaSG2b0klcHP/AAGvz/uP20/E1zrTX+u+DfBXi+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db0x7qZfTDs4Iqk5dES0fSn7SP7bGo/EnwyNG0S8Hwk+GBHk2kEMarquqoOMLCp/cRD0IF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ZLczC1meZS2RPIm2ST3Iyf519MP8AtygXUE2t/BD4dapdzR+YsosCrge+4titKw/b+01bm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EbWUkKGhMaYP/AH5rB1q6dlS/FDio/aZ80ah4Gu/C+n2moatd2+n3V589rp+8PPt/vvt/1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L+x18WPhhaeJdQi+Jfgu28XXNxaG1gXUZh9lXJHzCJwfmPAz2GTVbxV+1V8JviJcO3jP4I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V7nQ7pbaXH+8ioT+JqtZfHb9n3w68cngv4EHVdTA5k8U6q7xL34UMwPP0qlUqNfw3f5FXi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hbHW9dt9G0XT9N0K5uHkh02zle5ijjZiRGHcnKr0GQOO2AM9Z8G/jpefsvT2uj+K4NT8Qf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Zeaa4OqeHbwDmS2diBtOcNGx2uMAjAIZvgv8AadTxl4W1S60X4f8Ag7+3tOfzJvD5gcSS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fPzkc5XsAD3rD/wCG0vAmuxvpfiz4J6ZdaZIdtw1rf/vCPVQUGP8AvqsY1K92pQHdPYxf2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9ojW5dPj0O38PeCDdGS8SxUxXerAH5JLkhyu4fe2jgHua5DR7mXw/cGK01CSK0vE3w3Fm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gd/XivQpfjh8CfD8RvdF/Z6g1C3/5YzahqJK/8DV96/zpNO/b11S1mttM8MfDTw1oNju2p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e23aP0pyq1re5Tu/UZzui3Gkpo+sWd9pU9415HtgnjsHlMZ9sKa5fT9I8QJqEc2lxazb6l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5Y21zDdR/QgA/lXtzftK/FYajpb32oR6Fp89wqxvYaVGyXag7niDkMVfb0xXr37RfxvutKn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+KzXa38TPqGjarBFONPOFK/O0WdzF8YJ7UoyxLWsUvn/wA0Ph/wAQfBXxjqjedY+D/EUr+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mkdyfvMGYZ59+a+nvgX8OrH9nP4bv4r8Y+EtVutYuGBtrAadI00zj7isB0FcRq/7Wfxy0Y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epi3/ANeJ9NgCp9CAM1Z8P/tn/HjULfzf+EisrQSfcj/smH56pyxTVrR+8NO5xmueK9c+I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8XLe6bbXjY/s+K2l2qP4YxxwBXmXxQtr+/vrK6XU01hGHlw2NpHIfsgAxg+9e4eLf2xPiI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zMija80NhHn/d44BrY1v9pPxR4R8D6VcReMI9Y8WaqfNeBNHgjg06EdDwFaWQ46HilzVr/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5CsPC/iDxXqkVhY6ddSzOdoXy3/rXtemfs2ag1mljqurRXgCD9xZrM0kYI55IK5GemBXqPw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HjfxdHFe6zC2lxKTcC20+KNcdsuASK9I+IPxpl8N+Hnv9c1P+zrbLGMW20XV77QgDkdi54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VUtIk8h5F4wml8NfD7R9F1PwveasukWhtLTVNKiMUqN/D9oXJ3CvIbn4Zaj4zurK5tlfTA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ieNF/EA/livqrwL8WfE3iDwN/wk13rdv4Z0+T/j1jkdWVF7b3bv61kSfHXXxFcPa+I9Nu9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+28vLf8AfJyaXt6nWP4j9mj4tGiXltcTpcWlwkcblBMYW8tj7HFdP4O8Q6l4WW+bSdXXSJbgB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89vT0r6Og+NnxF8aXLado9sniMN8rC7kkSJfq2MY9s12cfwp1DXraD+27LRY8geZHFZoyr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xrzejj+I+Sx8j6fpl5qFxqUuh2N/4t1NP3lxfW6yXAB/vPIeCKytG0ebxRcH+0LuOK1j+/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fZegX/wANtI1q98OQatr1hrltETE1hYvBasw/hyRg/XpXG+IfDHhXxLqd1dPDBJqFsv7+9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9pSOM+vvXTzCseOWXhFbvT5YtPWe3022GZb+UC3hx3O48sPpXqOpfsk6Bo/gPQPEaeK9I1a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6TcmWRG7iRW5FdR4V+I1tbQzeD7vTI7y2aPL6PeIZYZI+zpkcLj3qDxPPpgsvL8OWMNlFA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JtYz/AHgFOTXHUxUKbsyVTueM3vwo1Lw4/wBoa7sZdKRyBcSybXb2A7mtm70mLwzrnhrR/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NK1g701u6s3mSKPkeY0KfMwz6Hjqa4/xnpfjTU7p7u6NvcJGfk8ucMif7gPSmNqOo/F7To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/ALNVIZXnBkFqhJAIJ6DrxnHXjrW9OaqK6Fax7V8YvgBq/wAK9N07xDp2r6f4+8C6goEHi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xSdo5tpYwnpwcjnGc5FeYeMZdc8YSWENuzGyiRVlKrkIPXH9a6TV7jXf2cE1Pwd8M/iHNr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WHVo4LVPIUvlWjZGDLuAziRcEZrE0VrnTDYaZBcE65KoHl27jckn+2x4/nVWA7H4cfCzW/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R4O1Hxw+nItxqJs+iIc/KTkEFsHAGScHiq3xC8UfDDWtLsF8OaD4j8H+LIrhrW+0TU3Fza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rASIwPVHH0NeqfCT49fFL9mOLUAllpAtdYcTXlwLbz98ijAcqCuTg9iOnSvCfHd5a3nizV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peralrd5Nqcn2ANHsd2LENG3KnJ6UwN/XPjF4/wDEPgBPBGteJrrW/C8Dh4bLUgs7wkDAC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YFiBmvPpJoNFtRgBpD9xO5Pqaytd8bx2mEt1LEjqa5bUvEMep2yqzGOYepzQB7D8PtH0z7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5LWxAz5mfur/sr3NcF8UfGGkeJvGBbwlBfafoUACxvdSESzt/ex2Fc/Ywal4jEdoZ5LiOL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4VvWvwyvIrhZ790hgPJTdl2H0oA6X4beMNX0XT2gkIvFLEpIDsb/gVdVY+HtV+LI14zXKz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VrYyOSspX+FV9feta0+C3iiHwPpPjPT9Dg8UeHmn/ANN0fTb02955S8HD4JUn2Br379n/A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jrNjfeF7zxB8IfHejSec+keJJXvbSeQdFaVwcqe/Mf+6aAN79nySw034LaLPcywWhWItN5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5Tx1FN8TfHnQNJDxWBN/cDjdHyop37QXiH4NfEjSrFzHbeHvGJmd7q58PMTEWHVpYuFIbsR8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9C1u3vobkR/vRbzGMSY++vZvbPpWiA91t/jr4s1fzY9OtY4hn5W8gMf1Ndz8M9M8ZTImoe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MzjP9mmO2jt1HbBWEP+bVynwUGkXlucXCC6wOJPvV7dqcKWGiy3A05tU8scWokVBIewJYG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vXlVr+ZU4wkDbSPxrVsIUtogoZ2wMZY5NYGk3ev3mlLcz6HZ6bdOeLZrwlUHYM4TAPtiuo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HuljWYj5lifeoPscDP5Vi2S0SIeKp+J5vI8N6lN/dt2X86v45rm/iTdfZPCEy/wDPeRY/6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8WaUIuVVJHk9m22LGMVfgyVNVLX53ArSCCPOK8GW7P0EiK8GoyOtSt3qI9TUlFOcfMaqvC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OTiuJ1rxzDHdSW9kdwiOJJG6Z9K66dGU9jz69eNJXkbU9xBakefKqrnAGaw9Y8Q29tMYoh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DXpvFHiC4YzN9mgcgLnjNb8nyvJPKMgcCvXo4bl1kfM4nMHUvGBmapc/aL5znOa0bdSunq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eH3NdOF22qj0rutY8a5QCZNZ+szYUJWzGuc1zGtS5uyOwoAz55QFNZ0h3ZqxOTzVbtVgJE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3OahD7auWjjBNADZjhSKS05amTPuJqa0XFSBqI4CYp28VWV+KepyaAJk5NOlXKGkiGOac8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HmkanEZNNbigCWH7tTeYQpFQw56U+RSAaoCneS4Q5qhp67piaNRnIbbS6ednNAGsr7c0iP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803ftzQBT1EbmJrIeUIcZrXuWDA1hXa7SaAHwz77jI7V0AnFxYMnfFcnbOyscda09Iknml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Kyw+RN+Nei2EnlaMD7VyF1od00ysEOM11wia30ZVbggUAc/I26Zj70RnBNMJ+dqEbOaALC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zQjdahlbmgCItSB6QnrTRQBLv4ppY5pQOOtG2gCSLmrCgYqCPip0PHJoAaRSU7GaMUAMPQ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n8RHakcY6VkBVW7ieRkVcsKmotrKKASMfvMc07FUgI171JikVeak28VIEJFAH40pQ0gSgB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pvKpDFVICse9NAxVjyqUQ0wGRCrCHGajVNtSIOtACgVLH3oRetKFoAYycdKjK9asEcVGV6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DAqTbRsoAhJpVqTyqcseKAI6Xbk1KIqPLoAiMdJjCmpQjZqVYVI5oAqbcnpT1gyasGJR0p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MYC1XdetTFj3phHWqQFcLuPSrltCoU5FMjU5PFSNcFAQAKAFdFUHFMUZ70xW3A5NO4A4NT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rUewkHFIuWHBqeJDg0rgZc8BZTWVPb7Sa6aWMbDWRcwA5p3AyGXikHANWpbfAOKqlCM0rg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5qHFT2680hF9BlRTXWpYU+WnmPNICntB6VPDCGHzVI0aqOBQrevFSMRosfd6UKStOyx4HS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nNAE1qORWvAm5RisqJdtbmkp5gGfWgRpWaqlrIHDEdttSaBG73khTchHTdUrRxopDblU9N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MZ2Tc7DpupXCx5xr0TXF/ctv/AHpc5QjmuZe1vLMkW8nH/PPstej+LvC72F1LdM0iSE7w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DThWkU9eK9Gi1KOh+cY2nOjiJqXVmMdYvVyrRRt9EqvDO11MQ8Sr/AMBrpoRaXcJdQEPua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i4Nb7HGjMigWJ843N2rV/tJILIKbchyMPJ61UijlmYmNfnUjj2qVZms7kyTjzIs48ukFhL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LLaFy4HCEqT+daEtlcrEEsb+WEEZFu7cAfUVYtNT07UFxcQ70XjDtwKNV8LyNGLrQZmmB+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mZyRkanoYsY7aXidM/vBsr73+Ddz4Z8Q+CbGHS4rKyht7QPiRVH7zbyfqDXwfb6zf6e32e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Vhy1eo/DP4i2/hieFoB5ELuFMGf4u/wCFWmckj0PU/EdmfG174SvrGJ54x52/AwR2pPF+i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va6dFZzyOu8onIHrXHfHi7svEd/p/izw+SlxDGIrl4m+9t71tfCv4g2/jW1e3vd011AoUY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VSF9iKxhv9JHl+XhWdfl8v79dAbex1cKqWGy7B3lzGOorqfFOn2dh4WjljieTUjIM5/5Zr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7rciy2SlZFG+ZcnhR3rdHA6fcxbLVLjTdRfTL9hBNKQ32eRuFXvWrq1rP4h1aRoZE+xWSK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VzxlHL4o0iOFfD9wmrWww98w+8DUPwV0q4vPEcwvzI1hpsRlui/3Aq+tSNRR0ml/DNLPSp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dI0VV8xhL8xkH06VyF54stfFv2rTtCN5aaBvWFpp5cXN239xF7A927V5n+0F+0m/xB1qeG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dltbdDt8wjoSBWB4X+Lg06zjO7yJvLVYmUH5B/EQRzu6Y5qHJJXO1Yar0R9G6L/Y3huCy0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JFx9ruY7dObiYcxx7u4Hc9+tJf+IZdP0fxD4s0/8Afadbuz+Z/wA/E2BsRf8AYXnPvms+3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/AILaj8SLubS9J0+zhZ7XT7i58uWaM9drZx5h7BiCTwOteK/GmTx34a8DR29srX9jYQQy6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x6L5p2xRXc6qYxM+7OwHK7hmsPawZ7mHyvFRtPlPB/EXijU/GvijUdV1CUvc3km5j/dQZw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RtG0vStNtHC29mpcWyH5I3YYLY/vcdfYU2/t9PuNOOoeb9klj+fy/6CuJt9QiErsFQ5x1r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sixbj/ToIyyrvbGWPQZ5PvjOePSv1M+HP7J3jmD9lbStK0jxfeqviBrXWNb8NW8CWy3Vk4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LxSFCoZv4iCK+T/2F/wBntvjv8XbfXb6yZ/BPhPbe6k7LlLiYcw2w9SSNzD+7x3r9TrjxD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hFL5UsfSP+5/s15laVnY+mwcX7O7PyM/ae+I3iqHxnc2HiTw+/ge2sgtnpvh6GIxwWVtGN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jLN3JrzrRfi7fwnKv+tfp3/wUxn0HU/2RdVutZsbaXV/tNrFp13KqmWKd5QCUzz9zfmvyg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ftWqTTWmixgid4It80vHCRjuxP4dyeOdKczWaPbvDPxRnvIgZG3Nj0Jr0DS/FUtzAryw4B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4na14s8La74evbjRV8MqdODaN4ejw/wBjtM4WaRhy8kjBnJbnkdBgChrn7Qfjrw/aWTz3l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/lzRb4wAR95a6VIg+oF1y3n/d/OJPpVmKYkd/xrwmf9vLxv8U9Q0LRfFsmkWfhuxJ22mk6c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SDz0r1Xw/8UfhTa71/tp1nk6qpL/lkU+cDp0mHOetSB1Kk1m3esaPp0KzXOoQqk6741z8+0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adc/aLCOby/3cn3Kakmaco8tyetFMkLh2HlN/33RU86J5WeTeMP2dfE2j+FtP1vSdEs/Fc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t7qJoNO9GmAPI9zwO9ZM/xy+H3xD8A+KvDPxF+FWjaH4w03T3/sTxZ4JtY7ZhdKvyi78qT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g59B1r9H/ABx8D/DPg/UIprTSrPwpq3zf2frOhI6/Nht0FxCSyyROBg8ZFfGXxL/Zan8e/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8AQx2ek+I7L+0722gQIlqVJ85V42jJ5B7bjXlxmemkfIXg34feOvjHfR2fgbwpqXii6hH7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xx/Vvuj8TX0d8G/2APjrqd75Pi3wnaeFPDgYNPqGu38VuIVPUqE3uT/wH6kV9saX4+b4ae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Kxk8A2GiKIJ/7LskDPJ/G+9s7mY9Soya4hLjW/Et/NBdW9/ryJyZNQkL+Z/3971fOOx55b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zfcajafDjxXceN/G0qf8AIRt5t0Viv9xShKmrr6fqOq2PhGz1C9m1C/OrR/aZZDl95aumu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w9rUttpNjocNioZ7e2iWae7GefufcxVH4cahp/ijxr4Bu7SWTybjXrbfHJ/Hk0tyrE/jC5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xVtLTzItQt5USeP8Ai8vyx81cRoun+DtH+Eun6trculxarJu2faPvPXQ/tF6Q/hr41/E/x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p2sXUentbM/zriMDIWvmGw+Jfw5i1PSPD3jzRrjUtOjnZjq+nS7JoUJ+5sJww/WhFI0Lvx9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NwGKQFiVNutfdHw21+w8Y/sI6Tr+mb/sa6xI6eZ975bh4ufzr5D+L37FMvizwT/wmHwJ8e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iM7eGJ7hE1G3j/i8sjAlxxkHa31r6S/ZT0ybSv+CcOu6Ld3EqS6dqzrukiaFod11C5BVwC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WiRLHeFtT1029xbXmn2fiLQyd0ttquESMescmQVNRahDcxXDqfE9poGnA/u1k1aOUQr9Tt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7engfTz4P0TSvDUWuatpUkC+fJo6POtjNgESzIv8AC2TXwfpPwX+LN2RaWOkag1iXPlXNz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v6Uoq5K0P0lgt9W8D39p5ut2fjHw/ebfP1TQ73yJ7dW4VnQkq65I5HIrkv+CuFx9k+Hnwe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7M9vcXAG0zKI42UEexLfnSfsl6Z4Q8M/DOy+H3jvw6b/xhLcMINcWfzkjdyCqFiRjbjpzX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As+v+Avgf4et5FQtqE8JuiMqgECckd+mfwqkiZM/LmK6+2S7vN61saVYPNFIYLqSIn5lRX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0pdF1i/sVuBdLbTvEJ16SAHG78etaU1lJaLGCcbl3cUBE97+H/wAAV+KvgG3ttT8QWPh+K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/HDNdlRkKDIOD9eDXl8Phv4QaW8o1jRvHVz5TMsk0V/ZxLkEgkAxnIrrPgb8a/Enh2/tBo+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kin2mHW7QXNvOp48tx1HsQeK2/gz8AtV+PXx18QT+ItLt9B0fS7tri80yFi1pDu5CRliSU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PHbHwjB4s1Vk8Oab4gsPCvmMyXVzC1w5x2yiivPfEGlwWXiOextfOaMS7FaeMxsTnupGRX6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88YeP7zR/ApTTfCmkSmB7yMHLKnVVPYHsa7TX/wBmrSf2rPD0t1H4M1uyvowYtP8AF1sRL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SGwPx69KpSFY+VfBfwM8M+C9DsX8eaLqM2tOv223t4riN7eaM9A6Dp/wI17p4g/aw+K/jj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8QDw3olpEIFGkILWV4gMKryL8xAUAYXaOK851fwBrnwYhfw342V7m+tpPJhupVbL4b5QwO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694W8Qfs/eD/2RLzVfFkUet+PI3Z57OOeXz7ibzf3ajb/AKuLbgHpxuNZydy0eV+HreHz5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5fzzSRv5jP/vHua3p/GVmJ4xao3mx/wCzV74b6nF+1Z4W8dTeBPAVh8MNG8IaK13c6haXc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IpC3HzLG57GvG/BpurjTvOhlk/ebX8z/ZqLDL/wAcNX8OeMNX8I6x461PVbvw/YXCxXVno8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tlxGJG2q2Aa9R8D/CDTPGvhTUvG37Pug+KLPwTY3scEk3iSaDzZJgqmby9rfdAIB+tdT4Y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eDUuH0O/8Xanqfzw28MbGH6SEHag9ya9b8Lfst6t8MvBUMPiTXvD/AMKfD0c63TQHWpFhk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Y2YfU5oauBwNp8CLvVvgn8YtH1LTnEMdsNTs5JINyxSqMsoYdCK/Oj4f/ABO8c+DtSi1Lw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pRoYxcadKYX2EYZSVxkEV+qfxE/b7+D/gf4U6t8OtN1HUPiFfTQSae8uj2P2a2mWQFW/fP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a/O/wNBc/E7X38I/Dj4cfapLh+DFeSSm3X1eXoB6k046GEnc8h1OPdcXUl3K0t5O5kd36u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4v2RPD/7QXw3sI4tEluIvD2ow/wDIO1CdWtos/ddA5ZOfToa6j4e/Ab4MfAG1N94ztbD4p+N4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2ck5/sqxburucqcfRvoK88+NP7dQvdf0tNORLxdJuEmjtdHAt9Psgn3VjHSQjj5iMDHHoO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ZV+Li2Pxe+Jfwu1/wbaaP8Tvs0dxcahoukxWUV3Cse4ef5bEBwZcg4+bdX098PtS8Kat4Y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6ZqGq2UGy90eSRGm/2t8JOcV4x+x1qc/xGvNQ+K1hqkGqeGfE1urzQ3UET3tlqEeEkQTqo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bcKQ3rXy7491rZ+3VdalaTSLLpc0X7+3f5jtj5waiRsj7wl/ZY+DELuT8JfCDMTkk6Jbgk+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7Q9HsPDmlxaZo2m2ej6dF/q7WzhWONfoqgCvl24/4KWfDe21e50mfStXv9VtGRZbbSlF7KY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+7uBx9fSvqS3uIZpdPuLU7rW9RZoSBgFD8y8duDUW0Mep86/tvasLfQdOtif9bqhl/wC/c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P0NG1D4maWW+Yq+4/hzX2J+3zqv2VvDdnn/XT3U35BR/SvlT4a2X234m2K+zfyrlV7mtM/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3g/8AZ/8AEepxyCB7PT5J4XDAEEI2D+YrrvhPHJp3gzw/bXDF7mSyiaZm6tIUBJP4muA8e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14hLHma1ih/77ZV/9nr0XT7hNF8OJcz/JFa2y4Yf7K8/yrWOxSLx824v5ootkv0p//HvY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iDwx+0d8dPjL4x8ZH4V+Era8NpILOz1TV38u1h5OfkyM9OST7V9wRnU5/Bum32uWkFjrrW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mM0Uc5ADqjkAsobIBxzQ0xSZ+PP8AwVglv9Z/a2ksLdXeLTtCsYQV7ZRn/wDZq+SbXRtWh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cKckAZycV9H/8FI/EH2n9tn4hAlisH2KBcei2kX9Sa8R0W5u7ieG3tjGxnZVBcdCeK6H8J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wyaXPMYZIbgkARtwRx0Ga7HTY1+JPgSTwyLiO21+2UtYSSYU3AzzEx9fQ1qat8J7/AEC7g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yToJoza2/7t0HXa1VEtvD3/CS2baXZzxm0H2iR0bczEdAMdKyGmeh/s5eC7zxX+yX8aLAr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9nfkxFAM/yNeS/An4k+HIvGqt4hki0K5voHshrTp5sFuzjAkkT7wHqy8jvX0l+wL4X1zWN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ZXmlad4q02eS3a5jPlyk7mxtPBPzDB7V88+Kf2f8AwRp3w81C/wBP8Y6xrHju1mZZdEs9D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ENdnaN2OeAa48LUj9YqU5fI0kroxPjh+zR4n+EOuabFcWy32lawFOnaxYEzWF7u6GGYcNx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K9S/ZqPwm8KxeIPAnxI8EaNdeK9TAj07xXr2rMljp0jphVlEeRGFY7snn6V5p4C+Pfif4c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pmrpqGhXZRzZXamSGJh6RyAqD9AK2vh58JfHX7QWoanP4X8DalqQv3IutWs7YQafAQMbvN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zmvUTOa1j9J/2Wf2tvDHhjTdT+Fvxb+KvhnxHr3hpY5LLxJp14ZbXUrQoCFExALTocqw6k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M/a3/AOCgup+PtNufDvgS8m8J+ERmObUdu24u1/2f7imvhnxD8Mr34batdT299byPp83lm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BOVRlJDjjtWL4o1HUvGd79qumiXKgeVAjIgx3weM0S1ND1rRbO11+3i0fwX4X1L4g+LbxD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NbWyHq7FDlsdSzHArM+Ln7NHi74H61o1n4l0qG1l1m3+0Wk1rP51rMAAWEcgHOARkds10X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jv9mrVL698IaHbatFqUIgu01WwnngAB4bchUr+Bwa2viZ8bvD9/Br2s+MdHufHvi7UYXj0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Le30OYnINtCrlBGueE9Fz3qYlHzt4pilfxJO0LRKYk8tMHP8AStHw18P9X1h0mgga7PURJ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to7S11CDU1urm4RWkiVCGU9TzWx4Lg8QTWbXuk6/LZXxcRWNlZyM11dSf3I41BJPSqRnJX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dXvoZUaKQTsskZ6qQTkH6Ve0FIl16wWSG5nhaeNXhsiBPIpIBWPIPzHOB8p57V9ifBr/gl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c/i74ta9bfCvwtjz7i51p1N+y+rIzARk/7bA+1emy/HD9n/8AZEurXS/gn8N5fiT45kGI/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uOrQZBYj2RUX0Y1tFmCWp8pfFL4DeO/gvcaf48h8K+IPBXhq8uV/sK48SPb/bmbAOJY48E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Br6c+FH7S2jftBfCS4+EH/Co9Ib4jXA8zS20LTY0glkU5a4P/ADzfhickDPNfPf7Q3xk+K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R/EXWbe1htCxsdFKiL7MpJyEUKOeeSx3fhitP9kP4b/GbxJ43svGfw+0R7K1sCXfxHqD/A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zZncgH3C5PtWUjaOh9C6J/wAE9/iPqVpJdeK7HRfBOgwoW1DU9Zv4p/LhXkuscW5emeWdc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T+FPw61SLw38D/h1d/HDx0eF8Q6xFs02D/bjhH3lGOC20H++a6L49eM5dVsyfiz8Tv+EqW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U81johcdAAmJb0+yqR6mvN/8AhYcvgTw+ZdR8cW3wq0a8XZbaF4WtC+tXKdvkX/U54w0xP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3Xxm8E6ho+h3msftA/EfT73xHeoBZfD/w9CGnbJG1Y4ohhGQZ2tg89Wr5o+KngtND8MW13Y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nXFddG8VJEUdJl+9ZXgHMdwh4Kn73B+mtb+LtYluZYvh54VHhBLzIl13WT/aXiS+z1Yu+f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tjwH8U9Q/Zd8SnS/iV4dbxL8OfF6iLxHotyqvJMf4blVY/LMmAeoLAgZG1TS5bgeP+NPhl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1GayuPDdhqkXlQa3IZBYXnI4E/QsOfl/Csa08bWdvrcukuztHbN5IusYBYZHI7cg96++vh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wDvD4D1DUrP4k/sx+PC91pN/K6z3Ggs/+tt7iI/MEUjn5Q6fe65r54/aC/ZE8G+Cv2jPCV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8LPFwkvbTxFpUf9oy2sCHmNlizvIyqrIM5BBPKtWiikB5LNpDw6jHr+xZ7RnEV5C5GCvZx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f1Xx7qWr67ex3dj4Os2LPfhcyXKjokQ969K8c3ngv4Ca9qOn6LqF38Q76TjShq1mbS2VFH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iDkbcdveuH8HftMeKv7aC+O5ZToF3Ntjjhh8pLT08tP7g9O1Gw0eoaxO3wn+HFjL4c8Oi9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TkUyxRH/nrOAczOOuDwDXhl14auLrVpPEHxIvbrVdZuzui0kPuuZQOgkI/wBVH/s19M+P/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HN1FdXV4buePdpd5o90AST0OSp3D1A5FfOENnDbWjXV2ZLSKQAyTTPm5u278E5Ue9QUPvL2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H2i3ha1tfktdJthi0sh2+X+Jq7KP4H38It7m8vLXSJ5xvgR2BDnsr7eVFedXnjGVPk02JL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PmOPc966nwd4n8RojzLZf2tvHP2htoB/vZpAjifHOp+NPD3i2PTfENxdaItuc2yadlIcdi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a+p/gJ8ZPF2v6bHY+KtCunsYwFg8QYVVCDvOGI/76FYljdS3egeXfw28t2PufaYw6wH1XI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iKni+7sd8WpXfiOKPj+zIIxEij18tcCQe3NFjU9G+M/xh8I3k4it7zUdfEPDxm+MWmB/ZV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3r5/8QfFSfUo1ghjUxRH9zEq+XBF7rGP5mobbT7TSLiLUPFd39r1D/l10ez/eS7vRv7mK5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72/1ucpZyQyE/wCpA8wj8alIluxvf8Lb1XSPDc1j55Wab/lso5A9OvSud0ua/nkW6tPMa4bn7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sr2rH8S6LqFnew3E1pNFbtgF2XAz/StSK+uo7RYoZPIVR/rB0/OtVTMrksvivX7G5MY1e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zk8+w9Ksabfa3qepHUtPuJ7bUsbTNaxnD/wC9xXU+CHsotMMWkeDNX8WeIg2+4nePMCr7E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m17x9ZoQtj4Z8GwgZ/wCJldRBgPoST+lHLyjRk2GgeMtY8vdPfzl/veVEkOD6FsD/ABrT8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8SW1jf3i2FxNJteeaVN0f+0Wzj8TWlofxBu5rOe21zxBputxS/Jt0bS2+VveVQB+XNcxHZ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p+mpayxGPIZ4csV9dznI+hoA+lvFkXwq8OumlND4r8eS4w15D41tIbYN6qBFuH5muZl1b4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tpkJ9dc+IDO34iOGs+Q+DdShXQfEWk6EqOptohZWghuIWI+/uTqc885rwnUPAP9ga/d2Rj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LwzfNt9eKAPopfGHwS022nn1z4ffD6W9K/wCjC31S71A57ebkrx9BVz4RfGDwFqXikaXqX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WN0NkelW+hzQzTH+4lxIX+c9gRyffBHk+k/D/AMN61puu+K9WjeOz0CFRHpMT7TeycY3HP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7T/inpusQeHvCN9H4ztozfadF4elkZAsZBfeMEe2eOtAHrH7Tv7N2i/AfV/D/AIt8HySSe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ttNu0ZpdOlQAvbMxOWUE4BOCMEHOMnxzS/wCyfEXiK307VvFmkeETMPkutbLiAem4orFR7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6fE258c/sJeCvEOrGWe6sPFbwTuF5BaA849yDxWx8GPiT4B+J37N2vaPqXwl0vxNqlpG6S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qO/EcpTZ5qKoI6MRxQBxPh34kfEX9jzxq8HhvxV4e1qwvYEvZE0y7TUtLv48kDJHzRtwc/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O37SKftDRWFxH4Vu/B2rIjR3baLdRzW17u45zGGT868T8S+Bv+FOS20Or24S5ukjSF5ZwY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yDiu2+Jvwfu/AWlaNe2/jDR9ftNRiD7NGby2t+PukY5+tAHCacLDT7iLTrT97/fkjTd5X1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D4DaF4g8OST+G/FkX25lDy2t+QpZz1H+FeO+F7ea2s5LeWBoyxzya37KKRZN0UskTr0aNs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90XU/CmrC3nRoriM8SRPwfevob4W+LNV1HSoo7yV5GyOWbNeaeBvAmoa/J9p1Eu+47vnr33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aqUUBgO3asJaAbUX75SZOGqxaM6sQfu1Ut5hLnjBFWEn2khhxUgXgcg1wfxnvfJ03SbVTz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DFdxbc5rzP4zTCbxDp1uDxDBuI9yxH9K5qzsjuwUb1kc1ZjgVdz8tV7ZQEHNWOxrxnufak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9qi2FUkkkbYgHWrV28Wk2X2m49MhK888R+LpbrT5ZYztjzjZXVQoc7PHxePp0VZbmJ8T/A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6aRuY7XYd64bxJdf2B4TfYfLmcctVDR7f+0/EUsrZbDliDWP8X9XZLSC3QZVnwRXu0aXIj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3zPY6H4X2u2yDkckGuo1WbFrtHrWL4GH2Xw+knQkCtHUTuhX35roOMy7BP9LzXQu+IsVh2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lf92KCxBL5cTE1ymoSb52augv5NlscHk1zE7ZJoApzSDmqpk5qWY4Jqmx5qwJN2Wq0r7I6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w+I6AGiUuxq3BJgVRgGauxigC3E5wakjlO7FMiAxTootz5oA0ohmPNV5GO41biG2OqsvJN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cUkkm0EVX37moAv2hJzS3cuxTUNu5FV9UnIjODigDIupDNcYq9bptArMtQXuM1sKvIxQBI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ZU0l4di1SE24YFAD2fc2Krajb/u8jrU4GOamdFliINAHP2kTGSug0dha3Sk1miLyHzVu1m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ej2E0N0gGBkCs7xLP5cOxTxVDRbvE5XdTfEBLseeKAMfPBpY+9N7U6IcGgB4IGaryHJNS1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GRTlxikDCgkVFwF3YpQ+e9RZzTkFFwJ0NTL0qunFTIwFFwH7iBSeZ70hIINR45ouBN1oPN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GHJpAtSbfalC1QCItSAcUijFO7VIEZHWkpTSUIBCcUhNPI4puBVIBtKKXbShc9qAGgZp6i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vFABHwDTgKQLzUiJ1poBmKYR1qwUwKhcDntVAQ7aAtOoAzQAgGKeooCZqRUoAYRSVMEpp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jFShM96Yq9cU0s2aAHvHtGc1GHwTxmnfMRzT4kU5zQBYtbUXIO/C0lzFBadwaiO0A4k/Ko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qkBWukcEIuagZC+SeKlWNh0AWp0jBB3cmn0Ap+UcYApvksa0ETg8UyRSBxSAZGjKKtwyYH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NOjkzmkBaIEiEAVnXVtgE4rUgcbKjnO9SMUAc/IoCniqEyZzit25siykgVlXFs0eeKAM8I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qqcmp4U5oAuwDipSOKZCvFTBeKAIDnsKWOPeeeKm20qLlqkBREAMCpoYdoOTTgoC4HWpIV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QEcmt3QPm4rFA5b68Vu+GRmUigDSvQVhNbng6FIrGeeWZIV3AbnOBzWdqEOyMcA5qrrLmz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CpKJ53/v4+7WFSXKjpw1J1KiR12t20IglecLLGAQXA6gV5dr2hxwW73lk/m2jOOn8Ar27S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0uyBf7NdodyoORkV856xPfeDPFuvaP9rN/Y285jWJeicnrSoV+Q3xmR/2hCVt0Z/kRDOOI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/QrPN+6j6UyaeC6YwlvLdlDACmxx31rGzwOhVfl+b3r16dRTV0fl+Ly2vgqns6qLtvb+QZ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2AZqlcMxJV3DACpYJcW7iQYPSqs0iFWCjJ9a1uYKl3Ijx0rV0jxDc2UiqjfJ0I9axS7L/EvH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PKbPemTOldHulkdF8SaPGlxaiacgZJ6g/Wue1X4WS2qNNY3kfz8rDctg/ga4/RfFj6PKux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7loHiuy+IGgw20kCTSxqAS9Wjzp0jy2y1bVfCWLe9tJEtjwd4yrf4itXwLLDF4kt5vDvmWs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YjI9q7BfCN1smjS7WaBdx+zXA8wZ/uj0HvWFbeVo+r+VqFp/Ykv8A0zT+tUcEo2PpjQpdD8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t2ZPEKvtnSXkD3FdR4d+H8fhHRrkIfMuz/rJX4IHtXzZ4PudR0DVnvNCltyZlAMsrk/j9a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N6zpPhbU7GLThf6/bIAih8eb/ALbe1NMpUPayUO5xH7QvxUv/AIRadqNta+IYm1G+Yizs2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/AEFfPX/DSWvzeA73wxaiRftx3Xt67bp5h/dHoD3rynxBqmp+IvEV3qPiG6lmv5mLSSTsS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WEUB/1mSa5pT10PuMLk+Hpw5ZRuzV0i0uNf1W0sY5o4XnkEYklbaik+pr2PwxpHgjQfFqW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fSLUqZbi3j2RSOpyyqfTgD8a8HuP9H/eZrvdA8YW/ibTZNO1K2gv7pUCwpMOFPYjH3j7Vh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HB0r6q59e2n7TPhP4w+LZNP8AFwtV+Hmh2Mlxp3hy2nK2hmwcS3Aj+eSTB45wK8d1rU/FX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w/wBPmvD4cF9JqkehadDhp5ScBpu8jYIwHPGK5z4L+CbS18FeKd+pWul6zaIJ1kS0+0z3T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y46kdK6Pwn4x8XeFNSSe0u/Iu54/LmlQCR9pHU5/HFcmx66p3Rv8AgH9hrVviTrceia14l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6I3r7nd/+efXlvY/hXIfGT9jnxJ+yf4nluPiHpl14m8HTQumn6voT7IJroj91HO7AtDzkk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ei22oajrH+la3Nb5k+dLfftllX+9ivfPh5+13p9j4bufh18YdGl8Y+BbyH7KmomLzpYIz0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s6ZYY6HGQ1UaOeWHj0Pz7+Cvxx8dfATXYNb8Ha7dWbCUPdaU8m60u1z8ySx8huOhxkfnX3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lWmeLtA0TUPC3gV7bxVI6jUop7gC32j72wjOSe3Gex5r5b/aq+AGk/A/xhp0/hDVI/Gvg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lXlnN5k9shwfJnAHDKD8rHG4ZyAQa6nwZ4I+Ad5beGpdVh8d6b9niL6vf6RtV7uT+FUQth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rSRMYyi7Gz/wUO/abtPi/o3w+8OWCGzsrfOp3qMcKZigVE9ymW/E184/DvQr3xHrFlEl7B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bnVrw7be2Ukclvx6Dk+vr9wWPxg/Z6+HBnPg/4NTeMdQZQBrHjdo7iXIz0EokKj/d29a+f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I9Zm1e/s7GyJmNxDo2h2wt7KHOfuJgD8amOh0qJo/th/CXVbH4hL478N6fqGofD6/t7TSb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SajcxxlpXghJ3iLK9doXg49a8NHwv8Q+MrkbbGbyUjOZH6H2Wvadb+IOra7c6fHLcSapLp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QXWAcjAHTvWx4S1XWTqKf2jNHb6SkRDRsuGP0qlOxm4nyjffD9baVkiDkrxvb+Jv7tev2n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Z6JZS6S3iDxJfnzprvdiGIDBwPpnmsr4gW5sPHt5ZQ27LbcXCuOnJpdPg8UeJ9GuJzqqPe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6YJBaQA/vH574x05Pahy5hWPY/A/hDT9Z1mbX766TUZrNfs1vCr/uIcdNo9K9Gv7C7+zxe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9ojTvB0+n6dptqH0bT4vJlubjia+k53yFP4FJ+6Dzjk9a534h/tO+IfGGqq/hqL+z9JhT/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+8fboPwqIpnRG1j6YGroowzR5HXmivj//AIXH45/5+NM/8BP/AK1FVZi5j9dPC3jDUPH/A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t/wDIW8nfN/u84rgPDl/caP4rsfEtoNuoWiTwROOqbs5r0pbj7PBFaQxJFFH/AMtP71cj4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Flj86Wy1ViF/2WINcaO2xQm03x98R/DGpeIbiwt/E39mRvMtrdP5HmAEnYpQBj9f17V8ze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+P/ht9Y8P+PvHHw+8eRN5N14K1WOa/TzO4QjblBz85bGONo6V9a+EvjzbaaviHwxeWZbQb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ypLd2/uGvPLO08M6fePG01/qxJ/dyeYgf7x++fatUI8T8HfB7wT8P/EHh67hi1i6tY/8Ak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uP+P5ehPoB2r6K8Sah8Kv+FgfDnTfhdYPppjvBcTvGkiRx/3Plf8AjB644rivEF5ptjdOJ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zvtrk3AZNg9QO9Zfwxs3tvHmjzapFukN3mD6Yqhnl/wAWtBtPiB+1l4jvPEupXkelWl2sc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GM/nXqHwp/Ym+GPxG8W3sqeKrW009fnt7G4RDdlT6byBXn/i2T7T8bfHM3966dv8Ax6uM0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0pl/e/wDLD/YqUxn3r4f/AGb/AID/AAbt2kXWZNX1CD5fJhnR5D/shEwQT7Gu6+Kui+GtB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3XhsbdOvoYrgoOofzE6/kBX5b/AAa+Ml1deO7ay1G0nvrl7nybWaG62mJ1OAXXuOOlfoz4q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+JUku3zT5G/au0bt0ecCrepkjzHwb8efEGn+HL7w/Zx2k/wBpsvKuJgMyBNpHUEds1geGr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zv7FEt0mQJzJJu25545rzbQdQu9NiuLqCWNGmgCOXCnC4OeaLC++IVr4WvfEPh/RItT8OW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uMd+hpAd9pHkQ+L9KS34kF7Fgjriui/4K8a1JoXwY+F91F/rP7RmjH42xFed/CPxBp/jzV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XR01COG7t3PKyHofpXoH/AAWLiWT9m34fyH70euJj6G3kB/pVRImfl78O9a0SHWHuvEpmk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akhn/ANrHatnxJ4vh1V9mmulzcT/fkK42V5/py5UDFem/Bz4VTfEfxDNA2qWui6fBsN5qN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HHmFRywHfFaW0Ej139jzwsLOy8U6rdfDnUviHpA2Wn2vTLvyn0W5PKTMvQ9vvYGM9a+k/j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/AAbsvB2iPH/wnHi/M15e2vWG3biQ+/HArzn9mD4Xw/BS58e+Ir3xN/bGi2kht49QtHeG2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jyPQVg6brV743+JF/4k1IiTUrzmzgnbasUA+7uOcqAOc5xWN7mh7X8BvhmZfAnjDwlo6xQ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OmoRu86YL9z/exXmf7Df7eOt6P44tPhx8UZo5fCEfmC28uBY2srpWzhyvVSd2R/eNemaqn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p15qekXvh6cMs1nfKwNu7dQY54yY898Fh71k+N/h98Ovibrcni4+H30DxXfAPe3+nACG5c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52qzHqy4zxxVIDt/GX7R+hfHv4oazaP4Zh1bwjDb/Zbmw1BBumZWPzqR80bc8EenNfNHxt+B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6za+LvCmsDWfCUszWeoeFtVuB9riMg4wQcSID/AB/w4wa9S0jQdA+HdpPJaxlC/wB6WQ/NJ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b+O/xMh8OvHbWlnYsZbm6g+VVjBOC59aTdikbHwd1C18L+B5tJ1a7k8KfDPxDqKpqlvpe5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1scuvHPtXm/xa+LEnhf4ra3F4Xt/7O8DWV2YrC8/szBdF+71rofij4ytr3VfI0eIS6NpUY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nc/fb8aT4z63cfB/9n6P4crc+dq/ip4tT1kKcxwIuCgUepzj/AL6pp3GZeof8FCviNY+GY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tSgs4jlLiFzbPj+7hO3vmvLF8ZfEn49a+beysdZ8XakBuKQLLdMgP8TdcD3OPrWnP+zD4m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8TtTFlB4bnulhltxMTewxlsecYscp7g5r6a/ZSHxy1nwzeaF+zvqem6L4Pe6EWqasLaF54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SKXyQBgCqRhcw9G/YX07wd4ZtPFvxo8d2tsCiuvhDw4/n6g3P+rkc8Re5AOK92+Efw/8Ai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hD4e6Ba/DP4Y+cGnltsxvcoO8s4+eZyOoGF/Wva/BX7N3h34NaNa3vxP1xvGmuPJ5xt41K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JX/locnoeBXbax4+1jxLbi00tYdE0NBtSK3IT5fw7fSsuaxR+ev8AwUa0zwz8GL7wz4A8E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2rapJPue6fcQke0YCYO48f3q+Ik06QHzEgLr71+g/7ZVr4C1xrTTbsvPqlsXD31iQfK/764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j6LCVuLuW5WP/AFaPjL/lW0WB+g3/AAR61E3Pwr+Knh251Axu0y3MEDv/AKtGiZHkRf8Ag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wPo198Jfif4y8ZeIPD0XiLRb20kU3Co00kEbLhZduOnQkk8Zr4n+AXi/w74s1vVPCmva7D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Gma7eSNHbQTf88J3XlYpBwSRxiv0L/Zwt/wBpn4TeDrfTLLwj4I+KHhKNGSw1YeJYlmWIn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MjA5AZQfes2i0fKf7Hvwf+KPwh+K8HxK07SLW+BS4tdMgjmS6e/MuVwNjEhV/iPykDIr9h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n4fGqwwRassKtdJarmKOXy/nCH+7uyB7V4j4P8c/EkPuuPhZ4B8Nv/AM9IPFEUh/JIR/Oqv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z4Z+E9a8S6vqvw+jttNhMn2G01GS7upm/uKgZe/8AOquxWPlH/goh8ZGHxjvPCDwRwz+HL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4LvMPMLMO+3bjFeCfDL4t+LPA/iCDW7fSPD2vSCLZ9kuklRX/AO/ZzRcaj4o/by8feLtb0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geAXlzqVpeNGURMIqLFIxWTAA+VeRXqHwh+A9zotqJdespItUt8h7WUHEWP745rGyLij3z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8RP2iWs/BPibw1oXh7QtQ2GeTTDcPKI42DbV3/AC8lQK+uNf0y48X+B9U0rTR9nupYWWJpx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YYFfnb4U8X6fY/EzVda1HxX4q+HWh6NhLLxPpWjHUNMechvNhn+VxkjbgEYzXo8n7ZXg4R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FWorKP+Yb4IiwevTbb1ogaOf+HP7DPjzR/E+qajp3iHX9FbUbp1vtHvVK2YQscyI6Ha3qM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Y6PD4W8NaTo6XWbXTkTz5Z2Jby0G5mP4jNfn1c/t9/CvS7spffFT4q6s0Ry62ej29sT+D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P7Rn/AAUf1X4keF7/AMF+CfD+raB4avR5V9rOqXm7Vb+PurMAREG4yFJJHenYzseSfGf4y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f/iH4jl8Pz6vY6jrMz2lzbwozPChCI2T6gZ/GqGrfEfwLotlat4Z8CX9lrMX7yPVdTvUYI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K/WuC8G/FrW/B+l614f8ADLiysNdUW9/agoUnjHRWdl3Ae4INZ1/rQ1zUEsrl7awkgURs6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JJP50yLHvHw++KukePPFVhrvjg6lqltbRNDqGl6d5aKgP8caY21n/ABH8UaH8N9I1W68G2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Psb6ooMsUI9QvFeAaD4il8L+J47vTCL3ypAoVgSlwvcEe9dR8QvFWp+KrqC/n8Nx6BZFSs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N3NChco+jP2OvjZqfiH42eHrXXvFkU4vopLSHSordh8+3K5IGP4e5r1zxddax8QNY1uGf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4YaTqsum6p4n1KcS3lyynBSCJfnO4noFP+8K+P/2VFgg+Nvhe78gfaLTUIJI2z0JkUfyJr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f4w+H/wAcfEuj6OscugXt0l0lxZrvlRpUBKvgk/pj3rhdCMcU5LqaJ6Hp198TvgJ8PXktfh9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4mXFkgkku/ESC3023I/5aC3wGk6dJMCvEPit+1V8TPj1oh0q/13/hHfDIbYmm2Lx6fp6IM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x/vlvaub8GfBvxx8YrqT4cfCLSLzXI02ya3qZPkQvN/01mc4UL2XOTzwawviH8MfBvwz8S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R+J/EVjDsvr3S5C9lHcDO6JH6Pt4yw4zx2Neko2MzHi0DwbYXGdf8VtqE4+5Dp8TzBf8AZ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neDPDgK6J4Ok1Jx0l1SQKp/4COa85t9PNvn1qXafSmB23jX42+KfHMRhu2gstKXg2FqWRW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2UgVj/ET4n2/jnwboOk2vgXwz4Uj0tmzdaNaSR3N0SAMzSO7F+nHTqay7bSL6dEngi3KGq3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YdaXR4C7JPGsrPtyYyRzTjoUeyfs0/sb33xd8LReO/GuuQ+FvhNpdyyX+o/aIvtCjgttRj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g+wNfQkX7WHwi/Z5sL3Rv2ZvhlbatqsKeTc+NtfU43f3gW+eTnkAFV9q+GPGnhbxPoVhax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t/wAIxjYR3DD09a9J+G/wv+IHjXUtD8CyajoHhN7uLel3rGpxQmGLqS65LA46AgGqM7HE/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hfHTXWvPHXim+1lo2JjtpHCW0P/XOFAEX64ye5NdT+z5+zr8YPjVrcN54G0G7mt4iA+tai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hkbGR7LmvdI/DP7MP7JtyW1Kab9oX4i25J+zQMINFtpvVn5EgB6j95n+6OtcJ8Y/22Pip8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1VPB3hML5cPhzwtmzt1j/ALjsp3OMdiQPQClexKR67J4I/Z6/Ze1GK9+I/iAfHr4qBwE8N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SfsJCTsP/AAMk/wCxWP8AHX9uLxdqujrocMWnw6uy7otMsSV07Q4v4UWEKPMmx3kLL6JXi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yf4g2M3wq0y3uvF1qxdbq6sUuorAH+MeYCgYerA+1eo/E2z0Lwf4lv9c+N3xIPxH8ZXjia5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1d5MfwSyIqpbp229fQVnc1SPPvCmsazpd4up6h4oittS1eRYn8YaspZ4VbgC3c52AdyMY7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9Q+G/xCm8M6D4Ig1vxJJtln8TXOorqv20NyJY5I/3aqfzHesvxZaXvxdvrTWPEWn23gnwX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WZxFDB67j8zE92YjP6n274deILu70OHS/hd4V0zQ9IhXF14p1JljgQd3eV8Io9skmoGQ6F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EdLv7CHR9X2jzZbdQGYH+6RXOfEX4Zz+PPBeo3d7eSPfL88EkxySw6isb4qePdM+H+rFrL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VXMRS5vkiMdjAF/hi/iIz36GvEdf+K/iPV7Yi6vXSHdxGhwKzWgGJ4Q0nUo9Qkhj3W9sp2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E+tfY/wADPgTr/h74e6r8RJfCsWleGJBiLV7u5hWZxnqoYhsE+grw3wnqmh3ejWmtT6eNM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R5cKsDwUYipr7VPFHiW6ubhpdW8Q6SoAhW8vJFsY1B4+QABqoZ6F8R7fwPqPh26tPFmoNZ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ar51wjn7vlqOce/NeEWHhbT9Xnthr2ph9PTMaQ20xjml54Mm84U+pxXofhbwx8Tvixq6ad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try1vounectunQZVF/MsRXXaB8PPhl4Oa4uPiZe634o121kaNvCuk28ds29f4Z5jlYx6gZ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M+10y2k8S+H7L4N6VrZ8TRQGEw2jLqMu48ExFeFX1JwK7HUf2ZIfBdrLdfHn4k6f4OubiM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x6trszHknyYwVjB9WJrl/G37V3iyKzXwr4D0fTvhR4YkUBrLwtmGe5B4Hn3h/fTNj+7t+l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N9KLlnku3IkmmlBDyE8/OTyx9zzU8xaijN8NeGtN1nxDfrDdGy0W2mYwzamFhkkjB+Usqk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T9a6vXvGmmaBA1lpKqYCMGYfx/wCFeaapocTa9dyS6glihYY81yB+lbdt4UvlniV2WTP3T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oVj6b+HOuWPwT05fE/wAdfhndX6X1mt54Wjv7nFhMiqCwaGPdvc7gcyDp2rsfiPL4S+JPg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Yi8M6IZgVks/CU8/l2xHJWbzI0G/twoHb3r58/wCFfaJ44t4brxNqOsGW3T/V/atyp/sjz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0eNfiadb8N2XgXwRajSfC9kDC1xBx5zn73OBuNBRyvxQ+HR0SK38WabAbeLVX3vDGhLu45L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yMEGoQwSrc3H9hWh5wObiT+q179F8dfGdxoeh6fpx0+wPhS0ayhu9PhTzxHjvvBwT3Yc18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4i1W9uZZXYyzM5Mjl2YknknuaZne5uavqls9ibG3fbbkhjNcyZyfUnHWsu2t5rceb5Xnf9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PX/C15aappFtYS3duD5YvrGG8jGepMUyshPuRx2rqfCWveI59J1SwuvCNnf3V2zOmpbfsB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hWHoMVpFknKfDPxFpcWu6pFrOqwafpskTMFu1neOSUDhcREdfeuof4l+FdKnxZLa2zL/y20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/AMClZia+nfh/8Df2gvhvoNnaR/BTwV4qW+RbuPWtT8Lx6rdOrjIDybwFwOxwfWu0g8F/t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w30XRgejaP4J0iB0+hlfNMD5D0j4gat4nXOlaZqzWUA3TXmo3nkWyL3IEcaj8Mmu9/Zx0u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OhaPa3EtrDeqYmunG9mPpHvI3fjzXo/xK/Z8/aI+JFz5vivwn4p1hIFzs1C903T7OI+oCS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2f9ljx9peo281x/wjWgPERJFcXnjCzj8ojuGViwI9QKlgZv7QHwQ8YeAPjLr13pvnT+GoN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JGzLxuVkUkqRjmuT8YalFqOv3N550ghfBbH97vX0xqcvifXvD8ejePP2mfhfZ+VGI5J1tY7+/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HnEYaQj1JrzQ/DH9n7TFMeqftKS6nIOp0PwfO5P0LPikByvwo+M+m+BbTVNB1ix/tXQNS5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HuCDyR9Km8P8A7SOq/BXxVrupfDW6Wwkv7B7Fbm6hExWJ8ElWbptIHJ54x2rdbwv+zBbAt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vSD+Oy0K0gjf6eYcisX4haH8Dv+EJKeBbH4pHxZ5ihX8QtaCz2fxFvKO7PoAMe9AHpfjm2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2jRxybp4vEkVxcL/dcq4/XdXzh8BPG2rfCzxhZ+INIugwP7u7sm/1dzCfvIR9K9WkfWLr4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pp3hiNzPcxbt7XTk5GP8ACvGdX0+K21ebyYvKtf4KAPrj4tx23ib4e2+pacLW68J3DedE0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n70PP3RnvXzfN418KeHxsa5kumi4CQD+vSuu+D/xTn8AtJp+qj+1fC+pjy721fkAH+Ie4r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FPCwi8eeDrv8AtvQ/tu99PvIf3UPqhHcHtQBwPhzXLb4h2V42kiezu7QF4lkI/ecd8Vs+H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cPLuojtljPr61vfGrR9E8HajaeJtEij0rw/4hRZoZLNPlt5scoUHSvPpo7nQdYjnmKieRA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Vff3FNAfTHwk+LT6Xcx2F6cwEhVYnpX0TBLHfQJPE4KOM8V8meEPhH4p8T6IurafYmWLbu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bxnqOl340DXYTHIp2qWNYsD2VIiv3AMVYjg3j3pFtPKztfcKcTOB+7T8ayAlsxliOvX+Ve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43dR/DDGP5mvXtNj+zylT7t+leMfEuTf8Q75f7ojH/jo/xrCvsenl8b1ilaZKqD0Na+nQi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MZY1m2+JTgfh9ad431IaDoC28ZxPOPnxXkxjzSse7jcT9Xpt9TkfFPiFtWnk8tj5IO0CuI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9gOCRmtKW4wY4h1rl/Gd9iPy8dK+jpUlBWR8PKbqO8jO8GW/Nxc9jXmXxwuQJ7bB/5ar/A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3B9m0cA8Fua8S+NhL3VuPSZf512RJPZNDBj0PT/Ro1q1q03zAdMCq+h4k0TTB6RLT9cHzBh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ZcVsH5owKw7M/vM1txnIFQBS1DKx81zNw+JGrpNZcKuK5a7bkmgCrcN1qADIzTpTmmDgVY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5+WmqcGkkOaAFgY1cieqsKjFWYhhqALaORWjZgHms5QKu2j7RQBblfaCBVNjkGppGzmoWI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wTTIfmNE/LGi3GDQBaBKLmsfULgyORnitK8fZCcVgoTJMfrQBcsosHNaca45NUbcYq6HzH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5Dg1S05xI+KdfvkEGqunPsmoA3JIgsearxSgMRVxnDw/hWcU2uaAHXUXzKe1QQx/vPxrRd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iBXoA0dIyL9fpVvV5vnIqrpLg34HtTtYyJXoAqB8g1JGcVVU8VKp4oAkLdarSNyakZ6gZs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56U4EikxRUAKOakTiod2KlRuKAJKFJoBBpV60ASL3pVpMgUm8UATKaXd1qFXzTgaAJFanA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xQA8UdjQBijsaAG0UUlAC0AZpN9Aei4D1FOC01XHNPDYFFwHKMU5RxUO6lWTmi4E6rUqKA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8UwE8wA4xUM6b8kLSlfmPNPbhfvUwKRjkHRTVq1tDIMtxTHmZaas8jDAOBQBZYxJnBqHzl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aaCtSBbWRT3oLCoUGc4pwGKAFpp6mnU5UzVAR54pQpI9qnWNcU7KqKAKnlYPApwtnIyKsr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YsflPFAFdYnJwx4qdYlQetG0kdeaVFx97mgAD8YApj8g1KoGKesasKAKZQkGozhB1rTaBN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vNAD4LoDjNXI28wcVlRxhO9W4J9goAumA7TWXdwDBrR+0F0qnPHuzzQBj+SAT3p8UYFWzb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gLGMZqTIFIEwKaaAEJJJp9sN8uKjZsA1a0qAyOW7UAWGj2HNOA8zgU+VCXIp8CCMnNAFJx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YXMprCueJjXReEF3TAUAdDdozyxRgdwNvrXFfEPX7eC7mtwwxboARnoa9FsYPM1FgDvWJDK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Cvlzx74kGseJNSkgY/ZhKQ7euDXJX2Pcy2F3c6yL4ueIdXguILW5e1so08rbF94/U1yYuZ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pT9+RiPv1r+FbcaXDFbzxqAzZ2eufU11jRw2t08UsaPbzfKjMOF+lc6R99h6UbHKq8GuWZ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j/WIcZqbw417qDz2cB+1vGMnaORUXiWHTvD968VgjFWOFIP8AOu3/AGW44n8e3kMwRi8WT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bHgZ1ltHE0ZNrXuckbjFuY5eJR9+q/nRGHiTmvdPjX8J473T5dW0pRDdwqpkiUcTDHSvnv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8qvWp1VNXR+LYnCzw03CROzCpIiMGqzPmpYm4rS5wtXJ4BFOx8z/Vp96tLS9Uk0a/TyJGU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Dygx31r6dYW0u+eWPeVP7r61tFnJKCPVfDHj+Vdsc8jPyMHHI/GvVLC70XxVpws9TijljI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K+c0hgjhAt7lhOw+6O1dt8O9Vl0q7xd3BdMjG81pc4p0k9zvNV+HN1oO658O3XmWaHcLOQ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Mubu11u2a21fTX0rUAMPP2b+7z1rqLXWxPrEU0TeVZryViGcgd66mNNO8aLLFcp5ixj7wx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5l7Jx1ifK/j34a29w6Q3dut+JD+7uoYwcZ7Fh/WvGPG/we1nwhcb7CB9QtpuVEIy6/wDAe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6vtFu7j+w7wpA2cxCPzAR3OTWNo+naSrXEV3YXUV+xK/bj0THcA9KzcU9zvw2YV8PpfTzP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zT5tUj8a+ZZvBARBBt3SPIemR/DWL4v8Ahr4x+H+jaT4g1bwzqmiaJqm59O1C8hZFuMf3X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z9mybX4be/sWVLjcXafHIX1b/ADn0qRfjh4us/GNj/wALkgvviL4csLMWVtCip5ccIAAzG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jce5rFxaPssNjqWISa0Z4t4B+Kd48E9lHKsU7rjzdo3e7c96Zq58ZW8guzqF/rF0Xb/RbZ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s23kDH8Q/Gj4gaVpOseK9Q8SeELSDQNOuJi0Wk7jshB7JkkgdeO1ejfAr9o/XPgjbeJobS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0FlcXTQ754IsnIjbOcEMQQOvFc0lY9mLOj8PeKtF8c6BoGs+H9MuU13TIGW91B1zu/wBnP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ttKIxLp6TR7Qvyfd71Y+Gnh34Q+GNGfxBpvxnMS6nI8f/AAhMelF7r7UFOWZ3dVihx/EQR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FfhvRLiJZ9M1GxaOQ/NLbOq+V+RIrKxZ2L+Ovhz4i+w2KWrXWpWsG5U2tsT1Fct4h1uwtV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I7cD7n1qle382sa7DHC1vZaZa2ywQWVioWIAZy3Hckkn61hazDaRNKklwHMp27Ym3P+Q5o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ajdXxlMCRpnsO1WNJ0Qud963mN6dhXqvw3/Zg+KfxLRb/AErwfc6Xo64H2zWmW0Rl7sN3J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uq1Tw5+z98GoXT4i/FCbxb4gVcnQfBEXmqD/daXBX8ytMZ5v4K8O6fqevWumvq1n4ctJSZ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kUEa8sx9T6DvXpFp8PZPFeo/YfB1jd3ekCQbfE3iJPsFoyDrIdxwFPUV5bqH7U2n6JduPh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eHcRb33idzf3bejFT8qt3xXa/Dv4CeIP257W4Txf8ao4PEduhnj8OWsPmW0KjoGj3ADH04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yD9ojTdM8O+PDp3hjxjD43b5ILnV9NsmigW6J5iibc3mqOBvXgk+1cp+1H8KfG3wHm8HWf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TUtMMkOiW115l1aoG+/cKvyguScYY/dNfSXwU/ZL8MT65p9z4h8Q6h4i8MrqctlpusJH/A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JKyPGsh3yhWUgleMqcVT/AG0P+Cenj7Rdbv8Ax94X1LUfH1rIq/LfS+fcRxY42sSMqoxgA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EtHzx8Bfi14H8F+EPGUGu6ENQ12+tTbWtzJtYIGGCMsMJ/vDk9K8bjtv7NhVY5CA67Tj65r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8GfCb9mb9lbw14BhsLLxJ8avEgt9W1TUc+ZJpKkZ8sN/CB9wJ/Fguei18s+KPDeseAbm10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b6e2ju1tJWBmjjcZXzFByhI52tg4IrUlldG+UfvDRXs/gH9kXxd8RfCGmeJNN8S+BbKx1C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8TQ2tygyRiSIglTx0ooEfqN8EPir8Pf2ibrUtF8OWniXw7rdiqymLWrMCN1zw6SRkgj5T1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j8Pv4T8Va/Y3PN5K4lmVPuEFeCK+GP2L/AAt8ZPhna6t4nsNJ8RafpMoRWmWFk2jP3mDdu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rzxpcXcUk0l5fGHzpJZz83TpXC1Y9I8T0u1iTx3euyedkJ8tZuu+KIPDF9MILG2lEsxAV3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iux+B3hmXxp8TNasWOZCNiZ7EdK+Qf24vhT420P4q3OjQWdxq+kRbS8lmpaNZCT8rsOFOP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a+ODrTXFpq1hcaLdoNqQ3CBFYeoPRvwrQ+HNvLp/i7QYdQ/10d2dkm/764P8AB2qn+zB8P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mS/FLV7jWL2wg2RxWtx5ktt18pWA9OmTWN4j1K60nx1pkujOLi9t58wi5cqrqoyFOOF3AY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A5XWZTc/HDx4E/wBWZ5do+jVzWmMGN/IP4eKmt/HelH4mapquqyHQbHWZJRDLesGSOcAlk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VxK/EjQNJW+hkumllkkbPln5ayQzzD4L3H2b9oHTsyfuv7Qf+Zr9gNdVLz9kT4h5kRZZQj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/rmvxs8K79E8ZweIfL3mCcyhB61+lNv8AtM+Gfjh+z7Faahp9v4J1C3k2Jb3E3zXGwfeTC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Z2K2gaHo2pfBO/jt7V7nxLfRtbWiQjLecQdor498MeA/jD8L/ABPLZ+J9NvtA0AyK99p+r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5Kgdz2/GvrD4ceNLfTj5ltHrl/bPEvmzWWmykqR/EOMCu1+IHjDwpr9vFq3iCLXNb8vb5c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IEx04dwaB2KV34n8IeMPEHhvXvAnhhfClvaW0X9oWkkKxebMudvC/fK5+93rG/wCCovj1P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3w+8L6Le+I/Ec94mqS2+m2z3E1rEkbqMqgJ+Yv+lcH8Sf2mfDHhWyZreGwGsyALBZ6UfPO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j6Z+tfLPiT46/EvwL4oXx74c8V6v4d1vUGMdwIXKnaD8qyRsCuOTgHI5qokSR5nfeBPE/g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8P6lpU0y4WK/tXhYfgwBrpPh7pur33xD0Tw7aXN1YJq7rb3CwDaXTqVz71p+Kv2x/ir8VJ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jC88R6LBNva1lhgjUE8Z+RBXUyWGoaf4v8O+IPCaRyatptwl1a+YSEcdssMYGO9avRErQ+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z4q0jQvhDa3WlP/whUusQLr8NmzSXEUf8DS7edvqR93vXy98ZPi3rv7Jv7R/jbw//AMIvY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Yvdsyg2XJj8ojoCM8nPIJxzX6M+HPjv4k8ffDe28Q+A3S58S6fAseueDNRAe5tz0aSLJDl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d+DXKfEX4VfDj9uTwu0eqaVFp3jjToSio2EmUnk+XIOcbs5U8eo7nGKLPL/2Vv2hY/j7BP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PEOmCJptb8Ea6wxbRE4MttOepyeAPyHWsf9oi48HfAie1u/D+q/2toeoPJHDp8j7rnT7hO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9eeOrdT8zeF/hL8Sv2PPjLF4l0rUzpeno81gmrxBdrxk4McytwpBUE5AzjI7VzXiG+1Pxt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/APa0t5fPdPcKCwklYnL8881QGx4t8earLpM2vavfAQuf9FsYjxHnjd9a29EE3wm+DEssz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t7Z4khtvX8ecf71bd/wDs+6sbbTdU8TkWulWXlz/Zt6eV5Y/hOCeTV+HwfD8W/iNYX2uah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NE0i/uFtzexxkEwpJ0UtnjnJ6Dms+a5SPM/gpokHiLxVq2s3BEuleD7Zr2eA9HYDP9K5r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9+M2oLriG6bUcOCv/LFF+7mv1U8Kaf8ACX4lsfCeg6Va/C74j6JD5f8AY9zpscFwY8EOj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9WOWPfKnr8q6l4B0n4XeLfEPhTR/Bth4Y8UTzEX19ptw88Dxn5swo5zECvOO1Whh418WaN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miH/CM6Zp5tIbaT5kuXxyMe5r5p/YW/aK1f4N/G240ax1caP4X8VzG0uYn/1MUmSYJMHpt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e26xp/h/xh4g/s/W9Vs9J8HaV+5/ebma7k/i2KOv1rkPjL/wTwluvBZ+JHwQ1tfHfhqPc9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2xZOTtA+8BkEj7wFUjF6H3X8QvFEOjaPH4h1GaPUbqP8Ad+X9qRt8npXifjv4ktb6YNY+I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DjjMdqsgNzdL/AHY415fP44r5Z0v9rH/hH/hND/Y/gb7T49VTBd+ItTl8+3hxwDHbHgOP9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xXzJ4m8Ua94/1mfV9f1W51jUJThrm7lLsB2A7ADsBwKn2Yrntnx7/AGhvDfjWRdA+Hfh2T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2palJ5t3fN/tEn5R+NeQ694P1fw/qi6brKxW14Ykm2pMsoCtnGSpIzx0zVfQfBt5fOJGK2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cf+O5r6V0vxlpA+Gtlol9oumao5g2nUbm1Uzh+zbuMmr2GeffCP4HeK/iPaatdeBPA934s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VGZEit3YEg/MQOgJwvNeb+MLDUdI1+a01WURTD/lnZ/LF/wABxX0np/xX8ReHdAi0HSfEo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ppWj2YE05P/LMgctmo/EvwT8b6VolprXijwtaeC9Mu5Ntna+IJo4tQvD/ALMPDkeuAMelC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o+naT4buPFd9DdXkiXHkZUkqB716r8JtH8KafrGuSzeBP7WtdU/1Elwit9nXupRuCG9K87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/Fmp2VlHG+nXUSvdaXqMYntLhDnCkH7w91IP5Vu+Fv2m7fT9YtNJ/4RnwhomkyfI+oW+nz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oZugP5UAff/gz4xBPh1YeB9E8LJ4bGmhTaanbOlr9mHU7ETuc9jUfkvNLNLPcLOXJ8yRpQ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XVPjx8ZI/EN/4dtbHw3PrVpGJ7W1g0bzBfW/8LwlmbzM+wripv2o/jO93cWkzWdldW/8Ar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eP/eUjI/GudxKTsfpd+zr4otPA+j654U1vT45vDV5dST2unxot4zq/MnTO8dM8V8v/HDwh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FLXdU0S9TRrW6ty+m6TqCkKkhH7zEWCyjPTdz+GK+atA/br+NvheK4TTfE1jbmZPLMq6L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y8qfcV5S3jHxTrGs3euXWo6hqWp3bZnvZdztJ9T/hTSK5rnql38OtQ8S6gllF4G1DU9UjU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1qAc4d5GcKB9SMV03hj9mT/hL7qfRrPxbot74lj/5hHhZ5NT8r/rrd5ESH6M1eZ+EfjRq3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k0TSPEccLBjY69bC6gf6o/GfqDX2doP7RPxc+IfwXv9Z8KWWlfC/wJEvkT3ty1rZWrE4DJ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JP0471okI84j/AOCZGq6Rp8mp/EXxjpXw00oKGGp6zeQTSSDr8kEZG76FgfaqAvv2UvgBa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vvjD4uiPyap4tY2mmbv7y2inc655AdDn+9XlN/wCIvBt1ftFrXiTWfGN5bnJN7ctbWefRD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uXt/2gNX8KS3B8IaVofheLHl5srJLiYr/ALU0uSfrVJGbdjv/AI8ftNeL/GniTwtpeuQ2W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l5aafp+nR2dtArfKuxE5x/vHtXCfGzWrXWtYhe3vYr2RlDOYjuwfetP8AaZtb3xFpfgvxl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tVtZXCBfmHzLwMDru7V5HY2+YXVgyzycKS20Y6jAHsK0Qjp/hTrEeh+PtMnlcpFI/lOynB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fb/7TPgjwNqXxq0vxv8Tde1I+HZtAtpY7Pw+6C+u7uP5QjOxAROB1Hfivgvw54R1/xBqqQ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Xv7Ui4YWsZcRBTnc+Puj619+/ErwD8Jfj98B9f+JOoandeGtf8NeH/KW3W7KJLeIDlcNw2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XDVT9opIpM+afFf7QHinxTo9x4H+GGnaj4f8ADMQONF8MRSvcSp3a5mjw0me+RivA4NKls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rmM4ZXUqwPuD0r0uy+Kfib4UeC7HQPB2tPotzq0Alv7nSlMN1MWztjaX72P8AZ4FWvE0dv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L2HOvSzKLg3HzTr3+Zu9dcWB57Gs93PFb28TXN1MwSONSBuY9Bk8CvRNV+E+l+F47a21Px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aPefD+j2Ml29ueOJZVO1Tz2zXnCTyW7rLBdfY5k5SU8bTng8DNfpb+z18TPgn4Y+EWnan4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fE6209ftF/b2HnmS6CKXd7uX5PKc53DspYVaA/P4cfZYe0e53/Cuj0ryde8WTajaRf2hHb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/aK+IvhPxN4jv9bEVgfFer3QkvtK0KIR6TYAAAqjqSZGJBJ7ZJrrPEXwQ8Y/B/wDZ7Pjq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RdT8qKASTDzGD/dKhuRUN6geCa1q2rNqF0dE1S/07T5pDILQXTBEJ64ANR/C3RNMvPGqRe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O4ysaaO6vdecT8hCH73Ncamr3UN95spJr2f4F/E34ZfD/AMUf8JF4y8D6p4y1OCaG409bP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IQ24oEJkJOOCQOK1S0M7Hotx+zR4r1DxinhNfht4om8SXsYlhjuCPPjiP3ZZAmI4V95GHs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w+HHwBkEfxV8XHxr4yxu/4V/4Mm3NG38IvbzkRgdwg3elXPjf/wAFB/if8edfk0aHWH+Hv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ZaNIPOkTuJZl+Y/n+FcV4e/snwpAYLOGOWd/ndi4UyN3ZnPJJ696xYje1/wCKfjbWtIbRf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s8GkbU0jQYzHI6d/MlzvkY8ZY9cCuE8LaH4c0nVrmPxCbv+z7uMxSXdqgkuEY9GHTPvzTP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zeSGWaO5lUY2RtlfzFL8KFX4j23iPV9atM6dp1sIbO1gJXzJnb5d3c1CNEGn+LfDPhaNlf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ZsWtX1h91vF6OYEKqxH+2xFbmieLfiF8YCbi/8Q2PhPwnYjL6trCLDZW47CGFRhm9Aimr+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GVtO0ca7cxqJJorK0muI4G9HjGSTXFePfhz4h8R3jfbNaliMBz9iv4TEtsPRU6r9MCqGc1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d+Nb5tG1bV9U01EUNql/Eiz3MnO5liH3U6YBOataHqvhC11CKNzdxow+a/u7ZZhF7rEGwf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4O+IfDPhzTvEuoW3/FPavI8GnaihPlXDr94A1jxaf5ZwcfnQM+u/DXwb1Hxqtlqml2dx44Y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pdIbGBB0ILbY49vctzWrqFx8MvABL+Kdfl+JmtxnA0DwwzWmmxMO0t4QGfHTEK/iRivm74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o+oaINQl/s/f532Pe3l7v720cV09npgRx5cIlJGeKwlI3hE9F8VftE+PvFmmLoPh+6h+HX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ws32KJh/01kQh5T6l357ivLfEniSz+GFm9udUTXfEM53MqEGKEerGui02w+2TmGZng/65/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k8H+C7oa3rPhFNVBO6Ftf1J47Zn9fKjAaX/czUrUqx5X4ai8SeMWkvInMFseftEcIZPwJ4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fuNdgbULq8isNNhASXUdRfy4lx/FuPUf7uTXqOq/8JZ8QtMjkvNStrTw/ZN+4tI7VY7Oyj/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gD+8SfWrt9of7O3w8tbTX/iB4x1j4yasE32egxwtpelK391lPzED8Qem01SVydDyrTPhr8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9Xtte8feN7G1tfM1CDwN4YDwKo9biZ9sa9fnKfhU9trWh+IPD39hfDn4WQ6Ag/wBVrvibx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/64xBUQ/QYrul/a31/wDaJvLzwR4X13wn8IvAtjbmddK+zzWtreICFMQW3jaR25B+bapwP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7SGoeD9RtYYdJ0/T/AA+Pvx2cHlM/+7kAn6HmtlEwuUNYtdavriaw1ueCytrUgPFbS4hk9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XG+N/iEuhWi6XoFv9jyDm6mXZn18sHgCvdWfwZ4/18eOP7VgtNAe2Uul3KqiOReu4Dofas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CGrSRWGheE7bxEqttXUNTtwYFz3jUjLVJR5F8C9UvW1S6t7gm60+Ubri5bISMnuSeD9K7f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hGtc03TtFsI4LpwL2a6in/dvG3Zg3ArnvFviGy8OuY9UeOKX+DT7SNYlT/djA2/8AfXNam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PhpompX2ueJ7/AMUyXB+0eH2tEj05YstjZNu3OQNucgf4hD0LN94j8MeArWO0tMa9rPcRj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3rgPF/je6uonm1W55b/V6dCcR/989qpkT6hJJJZWiafFnq3DY9hXPeItJOl6zZ3kivPCceZ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9mtdHvF8P6UuseONY1Gylh8630uHWJfLtwf4QgPy49qqJ4Q8R312v/CN+FvEGrxd3ks726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SPAn7St9p2t21h9qMekRqNkVoEtmb/gaAt+Vey+KP2stO0XwbFrFl4J/4SuxuZGt11K78V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j5kIU+/Axx1qyz5c1j4J/EVNJnvta8Oa5ounINzvLpN1bwKP+B4WvO9H8PaTe6itnZabqH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6da73P/AVBNddqnjq98Xs5vb3WPFE0h3Q2/nSy24b0+c5YfTmvff2LviUnwt8Z3M+m/EfT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awv4Y8QaA9vZ35z8sAvFZnjbPAZgAaQHz5c/A+/8AH/jaWw0jR4PBLQRrGbDxBO1tJu9lkG7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G0P8AYY8eZGdY0i1bHXFzID+Ijwfzr6o+Mn7Rvhn4u39zoPxG+F934X8f6a6xqk16Npi65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SVPFcPe6d8Sx4eNx4E8a6tcW8X3dJ1pyZUX+6khBJX05pN2KPN4v2EfFJt3e+8WWyAdRaa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rhpfhk/gXxBcaRd6hPem3O4xTW5hJ/Asauav8VfiZ/acthr2t3mj3auFMU7Yz15HSux0L4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SaneTtrNzcf6y/urxDlR070ua4HCeKCuq7Xt3k+cjco6KR0rctfCmm+KtAuDfRrBeKoLOv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afxh8Jv8ADjQfDq+UBcXkpFxKp4DjoK4I6jqN+lpFZwz3pDFjaW33s9yfasgOZ1Twrc+FL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xmP7mTtXq3wC1KHSbu+8JaowTTNZUxgy9Ek/hNcXp/wDauJtKu7T9zv3pHK/zRNWTbeDtS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rZ21nZyFXa8vNrhj0KrjtVrQD6F8D+Ak+Jupa38F9buU0y2k3yWWrXEZkisphyjMBzg8eg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WfsVfFj4UaDqem6jYJ478F2qefZeJvD0qSmFurIYi3mhf7xwQPWucn1jU/Efh618Y6TqN3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FtfT2kvlyyR4+WTjggj1yK3tD8RfELXPhd4t8S6l8RrLw54ZtI/Lnv7m1xeXUjdIYhEFDE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J+GfEfxO+y2HhHSvFL6JBdOtvDbHUUtUBboHYncg74/Su8m/ZC+J3w0T/AISn4gayj+CIz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6kdQnifPynHDNk9xXzF4H8U+DT4y0tZ7PW9RUzq0twlzHbS9edhKsAT1wRX2tN+1hp/h/W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xr8OTZ4t9N1xYodQgfADrI0QVZSvVSecVLQHP/B/9qA6X4ifwx4pvTqOjGXZp3iGSIRyuv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3NfUd9PKPK+yfvYpP+Wg+7Xwx8T/h5bWWthtKk8/S9UQXumTL0aNuQM+q5wa9X/Zt/aEa1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x+12o2QXH+zWNgPpOHfuy2N2McV4b8QZN/wASdX9mQf8AjiivatP1/RbpwsWooS33d1eHe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Y/wCui/8AoIrlr7HrZav3pp6JAJb+GP1IrkfirfZ8S/ZifljXpXbeCB9o1+2B6YNecfFt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qxD/lltT9M/wBa5MKk56mGbVOarGkcz1vVbtiuT8Zyb7nHvXWdF39wK4fxJJ5l6PrXvnjHV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I4G2vCPjRblYhcY4WQH9a93uHxawIOmwV5N8ZLMS6HLx05rWIHSfDfWhquj2yg5KIBW5rU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5x8BpWa0YE5C8V6D4h+YcetDApWk2GrorZd0QauVthjFdXZ5+w7vaoAxNbl5IrmrqTINau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HlG7NAEJ5FAXinBcUtUBHimmpSKjouA6E1cjTqapKcGtG3IKVNwHIfer1svFU0XLVoQDC0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qO55q3JyKrSIMGmBX+8TT1XbUY4JpWkAB5oQFbUpzsK5qhbxkZNMknM0pGcjNX4Y/kqgHw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CnNMClV4qMvhTQBmX8n7w0yzXLim3pzIauaVDuINAGrEn7rmqk2MmtNlCxECsmQgMR70AT2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lFwu1ciooTtJq26B7cn2oAr6NcEammT1rX1pcStWBY/JqcOP71b+unEvHoKAMkYqQdKiBz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jnrVdjUrtVdmzmpANxB608moAcUqvjNAEwGRSpwaiR+tSA5oAlBxTgaYvIpw4oAeGyKCDT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d6ABOKkXmkXFPUCpsA5fSplqNQAakDCgBaOxoBozwaAG0hHFLSZFADNtGynb6N1AAoxUgG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35oAGpqcZpc0AZoAniap0NVI+DVlOlAEF/bSS58p8VDbQSxD96xNaMRGTQ6K2c1QFNsnPF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sDoKfCwxzQBCYSc5pBbKO9Tuc5xxUWw9akB6Rqop+0elNT5RzTt1ACbBSGnA5pwSqQEJ3U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ZC47UZxQBT+zlqkjhPTNTgg9qkRM0ARpCVGc5p2c9qsKoxTSg5wKAINtTwR5GKEiJq5BFt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2VSmaz7yJQDitV2JQgVRltmfJoAxDC2elTRx4HIrQNvtFQOpQZoARCAOlPEauKiV+PWp4z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ABquVxV514NVXXFAEB6GomHvVhlFRFBmgCPaGHFaGknYzLVEDaxFX9LI86gDQ8k+ZkiiRA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vAqnMhGaAMdomM7PnKCux8E2AmEkqHJXtXJXKsrgk4BOMV3ngqFrW2ldhhSOtAFPxrqX/A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b5DtbyzGh9zXyvpoz5Xm/uoZPv/3tvfFe/wD7QWoi38K2mnA/8fc/mMPUCvGLe3E1oJPk/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1Zan3mUYL2tHnN46gdcuZ5/KS3jVFijijHAUDA/lWtp+qR3VgbeU7Zoj8jetcnbW13bzeb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af9kTXcXnw/63/nn/ABVmtT61Q5Y2NHVtFuCouHG41R0vXbj4f61Y6tCxWaNwWAP3lzyKu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LeK08v97/ABmuU1W4fULvLyeb/SpZwVoqcXFn2lpfxT8M6/oUF0sv2qaaPMlv/DXgXxT8P2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o6VZrbrKd/wBiH8H+7XkWneIbvwvf+daSyf8AXP8Ahr6i+Fc2p2vgK/8AGPi+GGzsoYfMQ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4J9Se3rg1vTk47HwOZ4Kn1PnffmUI4KSL1U9qtDj2zTdT1d/EeqXOppAsEc0hKpgAhc8Z9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bXS5eTay8Yr14O61PzStSVOTSK7N710Hh7Uo/IWAnMgNZH9kyPmReQe1Lp4l+0+VHH5R9T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+aPQ7SxijkMyguwX5I1PTNR22iXFvHNcMSMnqTnGazNH1g2UwgkKnjbvc12k+oWGoaNFa2mE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5zVnNyXM211LU4I3dpprmHHBzsVQO3vXTeEvH+oRlba2kmJDYaPysBiffvWHY6tG2EMIa3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hXcaR9lt9k0rpCJBtU7MbSfepE42R0OifE1rLUTbXEckKOMDB4x3GK746RpHiuwDkHy3A3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JvDGn6wytFeI8oIYFWySPWrMdvrnhy/jaxQyx9HD5AJ+lJMyUU9zpJPD13YJJFpNqJYVP/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+1cgPh9d/EDRtW1G08uKWz3PNHGn7rjrXomneKpbyFDKzrHLgkbNtdLpnilY7SSyhhh8t8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3I9ab1FFcsrnxzrnwX0jU2Vryyewkk/wCWlp/q3+orjvG3wWv/AA1YPd2M6ahb7cyQw8si+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BWgNw5aa7lPzt5ce1G/3FrH0DRdM0u7ltGia1WRMmIwbevXHrnuKzcUz2aGZzovlk7o/OY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uoq6Hw9pWpWMkkzpLHp5UGWUuQgi7k+wr6I+NX7M9pf3I1XwXBPY3O4tNbJzG59QP4Sa8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V5dW/hPW4rjTEeVUZ3XYjAHqWrndNo+ooY2lX+FnmPiLxKg1WZNHu7qGwzhP3jV7X8A/2i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ZLjwr4O0jVfFd7KPO8Ra7Cbo2qjosKEhUJ5+bnPpxXF+Mv2bPE+iXzDRbG61mAHiWKLO76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+/wDGmnaT4cW3eHU5JyiLMfKVFDHO/wBfpWR6Kdz0T4i/Gj4o/G+FLzx/8R9Rv9LuDsFhZ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2EEQw31NV/BHwsuL14YdH0hbLzDiOe9IDy/wC6P8muY1jX/HfgjxPP8MvD8Vv/AGs919l+0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0TLcqO5Ixgc5r2vw98JvEHji4vLS08TW+n2nhqy3694tuJv8ARomRcyRxf7EfGXJJdsDvQ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/AIJ66r460a68S694hjjt1G6C1tj5fmN3BIzjHHUGqNt8FfGHwp1jV5dK8d6R8LtJuYGtb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6zNa43OomYEKW2D5kbIOM0vwZ8f8Axk+FPiTRrWOy1DVbXU7T7fbWet2rWzXVllgsrKxJj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9MV9W+Afil8Hv2s/D8+lazYxR3ys0TxbwJoX6NtdeSMj1NZ84H57ahc+If20fizpXhPw9d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T/D2lef5dpplrEn+sZF6YUFiRuJOK+nvhT8dvih+zr4h8QeG9Y1G4+LPw18N3MekXniV7b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S2sJclpShBUnOMg5rq/iV+xDafBnxz4R+IXwRuR4NXSobiDV9Ry97JLDLGyPIEIf5lDHGB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LnxIsvFJ07QfDdvNp3gzRFk+zJdsVlu52YtNeTj/nrKzZ5zik3cR7/wCP/wBl74GftrWk3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fh3x3FtnF5ZL5c8coOV82I8MOOvtXxN4v+F/ib9kC4+IUPxS+Eln8SrvxJG0Gn+NNQmaW2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Tg4l5DBiQw2ccZrJ+GvjDxj4p+KEUPw+i1S11uz3TJ/Y+9p/LH33bb0X1LcGvrDwL/wAFH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Ph34u+DU8X3EINpb3VrFH5d83KlLiOT7p9WQEe1VElo/NAfDvSpRv/wCEksrbPPkzXUe9f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HW0j8ea//AGfarZWT3kkkNsvSFGYkIPoDj8KK1uSfuL4FHib4wazD5un6h/wjW/fP5j/Zo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d+0B4x8KaRczfDLwHdyQ+LL2GS9S5t5E+zW80fAt5ZT913GcLnnHPUV83eKNY/wCEw1A6T4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/W9Wf5IdD8NedbWM0nZPNg+TmuF8DeB/DU/ji18PatrUfw+u5L37FdXmsZuWTIyrxSOQvP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x6AfA34w638H/ABxqMOtxXlprlvdM8/2iBtsvpx1z39PSvsHW/wBp34e+M9CvHujJ4YvLo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F+0sB6nmvK/ij+zl4d8H6JNeaZ41174gSwAsxuJkitYR6iREJP4E15j8HfjBoOk6lcxr8H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Plub15pvL2nB3PMmzB9qmwHb6T4+8LRaneaP8MfDM/ii6uf3kogtnm3nuzbFbYPeuC8U/E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Zlm0IatZ/Jb2NgGnvlbd8y5bGw17PH+3H8STpt3J4Q8C+FNFs7GMlrdt2SB3UKQGxjoK/O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/FT4h6/rTo+v+JNcu3u7iCyDpK5Y/wRxg5q0B6BNcaXZWNzc+PvCOo6hoIm3B9LvIlmjdj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65NWR8aPhT4Q0YyeCfg22pak/3LvxZP8AakPqQinb64xUPw9/Yl+PWvXAutI+GmtW9qfvR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//AZSteuWf7HHxf8Ag8kd74gufDnhHRdSkEE17qWrwG2tXbn5uD/d7ZpWEQfDf45fBvxL8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X8KJ9Q8W2ZktlsdAtGtdO8s8xsGD43evXp0ryXSfjb4zuZ4dK0O8k8PeEWvMqkdrFdS26O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wHHUV6TeeHNE8Mtq+jXnxc8JeJrS5cB49Khd4i3XiQR4/pXnOu+Cf7PnaXRr9Z4n+dfsMu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j1oMz1L47w+FtSfTofCPi99TtjGv26XUtXvN5l9TChVRXh3xB+E2l6sLYaPcQ/a4VG+aJW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2W616n8G/ino3hPQ9Z0vVPDI1S7vBhr+f95InXkB14rjfEnw/8cRXJ13wNaX2tXCqZ5bKx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Od37senpUFFfTv2SPE+peH9O1nRdUXxHfTMI5NMhspYZYfcvIAhA+tdB8WNQl0Dwvd+E/H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IbO1/cfY3We5RSPl3+X0x61866/8AGnx5r+q3L6trN/cOreW1tcSOBGR2IPINdj4S8by6X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d9q8U6mgEl0F3Kv1rZKwjiPh78Mf7cil1vxDOdL8OWvMsr/K8xH8KDqc+tfQfgL43eEvhp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AIvEPh65iCWi2uoSWV7Ao/jBIKnP0qrpEllcXcWganrTHV1i824hsreNth9GDEZ+grU8V/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tYrhrbVhPhoLS43QzEf8AAT8v0zScibHdaV+1T8BtV1az1PR9U+I3w98QwPm1uFtbe/8AK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xXjlcEMOor7P/AGXvjdpXxh8WW+o3qppHjizJgubiK28iLWbVgWErxEArJkZ56V+dkp8Ff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fD9tFeO3zMJTcyxn+7hhiu0/ZJ+JPiDxZ8VtR8RWltJYaDaKXzJNkqARhS3cnn2xSTA6X9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/aN8T6Ja3P+gsEnltw2IzI8eSceua+b9dvv+EK0S3hii+2azqTeRDFGOeeM4r0P4k+K5Pib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eaUz2xuGdpQeqLwOfpTfhl4CN1b6r8ZfFK+TpmnO1voenScmVxxu/OkB6jpU9+3gvwL8KJ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EvNUmfggk/IkjDJABPTpXzl+2L4E8c+Efizc2PjfT59Ittiroskak2NxEMYaJ+n17jiva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caX8XIZdQ/s6exvJhNqlxqzOltCvX5imSOO4r9OvE/hDwb8Z/hzceGta0u28U6FfRBxYSM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trIozkdmGCMH8RAfkx8Ff2zrOSHTfCHxytrzxbodgoj0XxlZuRrmgkfdZJgd08Y4+QnIwf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+M3jLR/DU1/cWniyHxzf3Fqs8evWq7mmjYfKzns5A5HavIfjV+w5L8OviBbad4I1A+NdD1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dCmqWO0ZKTrjayjgCQEZ7gc1p/Dr4BQeNP2Qfi54/sr6e08S+Gr+SCXR/K3W5t4lQsoB+b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fLVvUSPAPE/js+JU0+exvZtLlt8s8ZG5ZWr6g/Zr/AOCg3hH9nv4XjwfpPw/u/wDhJ9RnM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I5Z2O0SspG4hQBwOM18arFFK8cKDDhtm/cMZr1z4A/DqbxZ44tLCKK2u9ro0wuyPI8snbz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dX+2DqBvPEEvibRvDukwweKbOM3/+iruEq4BmQrhRI38RA6g18ravfDSP3MXl/av49lfSX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vg/4r1PwrrrW8F1aFRYwwdGgYZVwPTr+VfJCiSQtI5yT61vFXMJMvQ6lMxfcTyK9L8C6wt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MksVqxaSONsMwHYGvKlOM+9dn8MryNby6srmRoorhMAx4zn8aHEmLPadB/a8vPA9u9n8JP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VlHlyeJrmM6lq3+1sebKRZ/2UyOxFctZ2fiP4g+MrXxD4u1XVfFWvvIrT3V9O80yLngbnY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YVvvfaBoen3l/ZeH/ALXb2EIaRHfAmbuWA6D+ddJ+y747vfin8RdXtLy2sbFGsy9taWFus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69uaho6IsP2moLq4stF8Q2smYUh+ylJPvf55r5ptrfOq+X29a+2Pjn4SGsfCfVpxbNNJYP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evikf6jzh96skUey/Aj4l+GdC8W6LpPxB1TXNHs9JlD6P4n0OcJd6OxPZSpDpn+EjHtXqH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fESe2sNP+Kun+PtLgg8mK9PhdLLU2JP3JHQfvOAvK7RyflHfwb4NfAHxN8dPEqadoGmza1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4Uhf7zseI1H94/wBK+3Ph94R+C37D/iiw1/x/4t0u58Y6YpI8J+D4Dql2shX/AJbztgKfQ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QH52xWdxe3cVrHCRdSyeWsMnyEHIHOcY6191fDq2svCX7Llh4a8fX1l4Ouo7q4SaS8CNOk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+Qewr5y/ao+PkP7SPxev/ABfYeGU8LWbKkUECMDK4UffkKgDee+BxwOcZPkl+bm5tDvV7j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Ey1a3um+E/iFLZWVza+MPD0NwYY52t5IorhM8MqPhl+hr2LW9VjX4Hahd+F1udNttK1SOc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42IwSqnj0PSvI/DXhS41i/t1stMlt2GCZHbKE/XtX0z8Bvhrf/ABE8CfEX4dWi2Ut9qscc8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ow6cHnmrvYhHyFdTTa/LJczybbx+ZJNoCv+QptxaeRp7xmcOW52jtXdfEjwBp/wAMNam0d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tHMFyEVEjjccEDJ5/Sup+Gv7Jnjf41+AdS8T+Bb7RPFM+mgte+HrbUMarAoGd3kOo3A9ir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WsWhHpfh3xQIfhV4dS71Sx0lLiDMVxqel/b4fl4ZdvY47964f48eCvAHhLwhY694a+MMPj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ZNDTwq+m/Z153HcZGAweANvPtWzL8NfH3w0+Dmmah8TPhrrt74DiuN1nqtlqCW7224ncko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BIFwcCvn3xHpOnXmv3cmgT3M+mSESQ/a3DTRg87JCOCw7kcVDLPsfSdA+MXw7/Yo16Xwv4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XkYu9Xt9D09DezW0q4ZpLgLuO0ZU4wVUHmuW/aA8cw/Ef9kb4MRaTpNnotppe6y1O8t/lS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djnccFsnkkk1n/BP9tKX4D/B268Jx+Hv7Y18SSxRy38om06azmH7yGaL72RzjBrO+BmsaT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vAflf2fDrr+fp9ncfNFb3Q5Gzvj+EZ5rKSGjjvhB8RPC3wwu7qfWtPs/FkU1sYTbsjkI39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O9XfiH8aNN+J81rqOutJrLWEHkWtrdOllDCn8KKsCBm4GNzsSa4LStGsb/X4tD1Z30i7W5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rXBgKsVYiNcFsY6Zr1jWvCn7MXgq+jjvPGfxA8fTRjLR6RpVvpMeeQUJndnHT+7+dOMbky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RniHwLcmbwppHhzRJwpRLhdFhuZkB7hp1fn3xW9438U/E/wCLXhm11G+8U+IPFBlO2WyyR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UD2ArnfiZqnw41bVoP+FdeE9X8P2ITEses6n9umdsn5hsRAOMcc/X07DwTruq+HrGNW0y7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7pf1q3oSeQweCtb0XWraPU9GvrECRdy3Vu0Yxu9TX2t+21+0rd/FP9nnwF4Ps9K+xWml3M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mMcRiTA/E14b4y17VvGdlFqF3D9l0u3OxJJJcq/P8NULb4gWg0+LSpdKk1r+5Hs+apNEjj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s+JZo/H1hr+qWctuwtLPw5t+0SS9vvAjA61yi6RHbXd0Sstq0UzItvccyLhsbWGODXrul/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W7/D/AEm58K+JUcifxGLkvcn/AGYto+XPvWlp/iKbxBo0vjDT5rj/AITXzGTU9Ujfdduzf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WikRY8cFxLYXHmwlIpa35x4q+I+o2un6VpUkXmfcjt9zbf9p27U6w8Dz6tLqWt6hLOLS2c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fPQD1r7u8e6T8K/ht8GPhzc/BvxcLbxDqyRy6tCLoXE0sYQ+a06nmMrJ8oXA3ZxjjNQ9As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NeHfgakEerxf8LD8Syxq4t7AOmn27d0kkwC7D8q6vTNduvDnhTRLS8tktby9d7mSztAqJG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pr2q48Z3Hw103VPFfiu0sZdQ1G3MVvp1/D5jRJ/z02g/IT6V8w614w8O6vrVnq/jD+1tP0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BIjcQJ/eWOXCsD6ErUFHqFn8dPGvgzw7ZReDJh4R1CO8+1TX0pJguwOiu6dPpUn7RPx8vP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d1daZf+J1sFsL+fSlaNHlzx8xAz96uL0X4afDbxjGo8GfH3S9Ju25Wx8Z6XcaIRyeDcRGa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qtoHw11mz+L/h7SNQ1rRvFEKXKXjXWhazBqEEqIckh4yT+BAPPIoGj1f9pPwL4i8W+Ivg1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GrXHhjwwNSmtmuY7ZFlmG+Qs8hChlVc8kZzXyVqGuaZY3MlsiNPJExR3H3cgkHHqPevdvj5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jbV/HXxLTxXDBJABLd2kytbyNFxGscbLndkdmxmvmmw8O3dteRSXmnSXNuDloUl2lh6bhn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Q/Z8xeeOboCynvNPEWLny0zs969e1bU9F0i8n8pjAdx2wQgGQj3A5rH8PfFnVIfhl/wAKx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+Fr64SXW9Q0zfJql4hwMSzyMcAbeigD29d69+FOh3Vux8CeLVtbqBkVpb+AyzSofvMuCN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isnE1i7C+HtB8R+IJPtOnWS+HtNbk6jduGnf3Vc5rG8UeCtF8NeKbFPGPjjUbeZ5o3vFe08+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3WAscA+ikV3fjH/hWXgDXNLtdO8f6j4y1C2jTzLQ2KWt09z/cPlnAA9Tj6mtXxlonh++1p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gm1MQqIdF0py3kpjK+bMR1OedoA9zUco3K557qPgvwz408VXFl8KdR8Y6y5jUWdtf6PCZb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cBQPVxgd69T1P9k3w1pHwe1KL4teMPD2ieKvJaaysbTy7nUfM7LLICdueRgdME9647xb+0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20/w94d1Hw7ozjDLoulyxxSD/AKaTcGT86+WPEHiTXPiPeXD3WuKiMf8Aj3dmH6VpBHPJ2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+uvgnrmp3fhH4h6ppN80Zt/M0VPLklTPKPIeCBivYvhbqHja40+11zRPBOh+MLSNPPvbjxD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8W9W6577cE18lXuhXOnahFbuwlMrhVK5wea+6IdB17Sf2ZL238PWk97eRMrS29vkSFBjcc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kyt41+EXh34hbPGOj+DfD3ho4CXV14amkOiwyn+K4tTuktQP9jK8dK43VvhV4o8EeKtHa9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bdgCKPw3rkd4ZyemAoDA/7Jx1rz/wR+0Df+CL2a38W6EniLQbyPypoLa4exk2Z5zLEQzY5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C/Df4Ja7qkPjvwbol3FcRDzEhv74zLasepCkAnHvmsij4p+MKFPilqFowxNbOscgPZuuK1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5/wAs6xfiRef8JD8ZPE93D8wfUJBn2Bx/Svcfh18E9J1Twfc+LfFPjTQ/DGj27bI7a8mLX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uFfmNQZa9TzK1tHvnEdtC9zJ/djGTVvU/D1mtpJDqsUjI/y4iXfJG3bA7/AErtrvxPpD3ct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NXpqusSLbR/8AfHUfqas23wws9S06TU38U6Tr+yQZk0y5DJE567txDdv7tWBw3wtvLDwl4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Umt6RJEYZ4opViZU6bgMjBArq5PD3w4k1aay0qK88R6BeyiSK6ubkx3FgT/CBkqQO5NZdl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SrqP9nok3yxNqUjgD0IxXoA+EmsW1k9xH4j0YRRqW+z2Nm2D+Jcc0uYs0dX+Bvjj4Happ3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3X7SLbNFJp80d5Ht67WCZ2t61h/HL4v+Jf2j/EGn6hr1tHpUunwi3jW0jRRjPzbioUntwSc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fHzxz8FfGmp6j4d1CGaCWcpeaXdRl7K6APQxk8fUEfU19PeHPix8HP2g2VLmU/C3xtKAPsl+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l/wDpnOfuZPZvpQ3cDx7xW2oXmrnUNY1B769MSRm6u5zJIEUYVSx5IAHc16H+zn8bNIsfE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FMeB9HaE+XdXelPqNlNIP+WbMrqYe/wAw612XiTwD/wAIHo2oWXirwdpniG3uADb6xLG00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B3yOa+bLDwfPaapdMkem2Njv8yBYC8iBefWixR9ceL/G/gbxrp72WuadaeNNNYk2usaW3l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KGAYdM4bB5FfMU/jD/hW/ijUYvCfiDVNP0qT/AFH2iFJ5f++TkfiareObjUPhtp+k+VDJF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qH/LK4/2cjofaui8BaBofxE1fRlgIW9124isklALeTM7bFXk9zihaAcdqfjXWvHuotLqd5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F1qM24Rg9dkaYVPwFd1q/wu8W+GvDVprmreGNY03Q7sKYNUe3MdtNv+7slBIOfwr362/Zx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FLwx4q8ZwaT4h+HyyvDI2lgGRS4ICSxyLhjkjBBr521vWfFWkjXfD0fi25uvBl9qkt3beG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MhZNsQJCFc9uKLAWvCcOnf2PPaS2s8urwSbUuGkJj8vvv96zNcjsYL65Qqpt7iPypAvrTE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TSbI+IovCWl3V2kWo63PD5qWcBzukIHPABPH51i+PtK0jQPivqOn+EvHbfE3w5Ywwg6ylkL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Crk52nI3f4UWAv/DrVNT+GHiYX2qRJd+HJEFjf77pB5lu3R8ZzxX0d8Jvido/7M/ja/svF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Aur24uLG3CpKq5bIbZJlT+dfIvjbw5Laxx2qLBJA4LefHJvVs/wANes/BLXk+J3wu1DwLq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iG50kn780HJMY9SP6ii9gH/F/U/AHif4g3/iLwV4HtvDkN0/m+SsQRVY5yQoOFzxwMCuS6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axqdrYR/LNPIIlyM/Megrv7W5179mXxIqfFP4G2/iTw/fMQsupxSwNtBGXgnClNwDElWGf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wO/8AA3g7QfjR+zXd6PDqIsvH/hW6e90+B2wbqHvGvtkHivlMeMZbfxxNFqFpJDd26eX9z5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viOztPE13qvhMXNnpn2xntIbhw0scO4kIzDgkZxxmu38e/wDCMWHjHRvFFpZwajq+p24ea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/lSHYu6Y2padZ29xM0sT8fK9dKt0b7UZLiU5Z8fyrktV8aX2vTCSdotq/wAKVu+G7g6lG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w4l2R7eX7npvw3O3xRbN/cBavJfHtz9s8fa5cf3pyK9Z+Hq7NbR/VCK8f8WpjxZrQ9Lgmu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M1X+1RZmy/Lbv9K8/1yQfb0/367+9+S2HuK831hi1+fZ6948w7IzF4EHXCiuY8Yab/aely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OFVQe4FR3MPn20gxxVIDi/hRYf2dPeRgV12rL5hYHtWf4MtPs2p3THoav6xMPNcLTApWkI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HSm+lczZFpJAg9a39U/caZt74qAOR1BvvH3rPJwtTXU+7Iqq0oxigAzikL5pjSccVEJOaL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hTkU08ZoAXG7pVy2yqmq0A3GrsS8UAWbdcnpWgq7VqtZrVpjhaaAibvVSc8GrRNVpRnNM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3020EZxV+U7FNYd9NliKaAZaDL1sKcKKzbNOc1o9BQBMrZWqlw2AanU4FVrj5gaAMtz5kh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Vm21ruk5roLWAIlUBIxyhrn79tkhroHwFNc7qp+c0ASQ3AaL3q3BcZQr7Vhwz7E5NWrWbL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Y/wDISjz/AHq2taf9+PpWVaR51CNh0zWhrLbpxjsKAM/d81Sq3FVuhqRG4NSA2U9agzUkp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YzmnbOM5qAOQaernFUgJFO2nq9QjJp6qaALcZyKkOMVWQkClLnFAD93NSRnFVeaejbaALe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t5qSNqALG44oElNU8UuBSAkD0eZTNvFIEIqQJgc9KCM5pqDFPJoAYFp+2mYNOqQEAxTgKF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AYOaljTim8CnxsOaChVXDVPjAqENzUjNkUAPVgKC1QZNKuTQSOakTvTguacqdaAGUA4qQR4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jU/cMdKjC4pdtADodrk1KflqKICOpDlulABng0zrTTvBxUkKetADQMGrUKZFIsS1KhCCgB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mjfnpRvNAEiJtqYN8uKrpJjrU6sGXigB8S8ZpJWGCBToxkU2SPANAGfPkZqpKcqavzrkGq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dcbalhlAzSKmVNIqbaAJDJkGoJOTUu001koAgwSaYyGrax8VG4HNAFLaQ9aejRl7iqLDLV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JoA3fKxGKoaivlAGtuOPzI8+lYuvuECigDnhK80rkkYVwADXp+iwkaVsAJZyAMV5nYKJrj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Y/DVoNtqDxuAIFAHkPxp0qTV9Xgs2jdRBHvVgMnr2qXR/2e/Ed/oSa9b/AGFLSJC4huJQs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fiLpscnhO6mjWNbiNRlwnzbfrUfgbTk8U/DKHCvLNDKww4YZXNccqfMz6ClnNXDUuSnofP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+qx2lpY6C0YcZSVhjb9Sa6vwv+zpr00ay6nq9tpsznPkRIZCp9+1e0X3/AAkMxgUv9pgX5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c49yav2OsnS3eO7VYpFGGQElseprGcHE7I5zWqrRnzv8RPgvF4Tu7RImkuTOjGa6nkGGweio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DIL8GTT7nyue4r6P+LWtafrUqo1wbSDvIe9ec6PpNlvhW3n84LJkybM5FcXO4uzPXpYiU4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EfDDS9KubaQ2TX125BLSjhDnrUP7QPxIbxRq9r4bs5j/ZGmBRNHH915f/AK1dj8QPHGmeH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+WbUGTyUgi7N0r5/0+B5pd8p/eTPuLHqSetethFzas+KzbGNtpM1NKtTDppc9WrH1O6k0u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V0urOLNY4U4FcbrqTS3Rc5KAV6h8JUOt8N+JUnZBNjII4rrJ4YbhleAAsR0FeMW9w1sd4y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eJ1jmjErcdM5rVHDKNzvY7AR794A780kavaI3lPjeMH0q3NcwX8IEZ81jg/LUN1EbdQpUv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3MmrDLOZ7BPLV90LEfga6m31d7p40dvMBwGFc/cWSmIbBtlkA3J6Cqumz/ZmLPIVK4H4Uj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OlQIYZHhCKMhPSugsfEDW1oEYlwdoJkOeteYpqA1COKGOdpt/LAegrpdPvbVpEhw8LLwxz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1/wC0ef5Xm/6VFGm96W31Maa8ijTo5nwGlcJkqOwrzfTvEd1o9+Y1AbcQQrDhh6Guhs9cu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3McKB3lcBQM9sjv8AXtSC56J4d+Ix1PVFs7rRtREKDAv9g2J7DLA/kK6XVvC2keIYd5kIl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nXleneP7Vp/mjP4Pmuz0y/S58sNtkWYZbcenotJJoq6Za1Twt/YVvY3NjJLc53Ahp9+V45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4W0nX4Lm1vdLjM8wZXuJjlupxk124u1vLCX7POqRQKSqpFgJyM5rCaR7nSpAtoQJnLm5zk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iVz0589M+cvFh+MnwES4uPCOrxa1pcsZQxSJ57Wi9vL/u+1eM+EPjFI3i/S9d1LzV1W1lM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0n8St04Jr7y+wSabdPHmJbUfKpcbnc+r+3pXnHxI/Zg8LfFeO4mvbObS9Yb5o7+JQhz9Bx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Y97C5s17tU+Q9U8e+JtJ+JWp+NNRvbCK91tWSa4s9jSW8XQpHnoSOCa9X/Zr8W6d8QPjR4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tNF8AWkyajdaLFcErePAS8TXO7hh5m0lee1eWfFP9lDx18M7qS4OnS+I9K/5Z3VmvmMB/t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fw78M674o8rxt40g+H2jwWz3s2rG3aecMhBWGGJSCZC2BliMe9csoOOjPqKVeFVXifqz+2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YwRePfCcV5d6t5HkXVtZzMrXdqc/Kp4xt5wO4OO1fAvhbw/rXhYXfiHSYrjRNOjulsrW5+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tvGesjLxnrjOO1e6/sQf8FC9D0rw9qHgb4tareNZBhb6VrssJMZiPH74hjsOOcjPXFd5+01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w2+IXgX4m6h4zsPG+k6dEsWleCdCvI541CBiHRUyqqXKbi4GcYzkVyONjpTubPw8/af8Ai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Dw58XPDU1jDrNo93YXsbLKZIkwG3qGO0jcuQQDyOK9T+KX7Nvgr9oTSJ9X8Gz2/hzxYy7n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6SRjlc9mHvkGvijwD+1LB8R/ib4q8c/FnQdQ12/1aL7P4f0SKTyrS1iVj5duHPKryWZx94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vxa7oHxR1RfGusjR/DcFi+p/aHvgltbwlidqs3LntiqSGdH4g8Y+FPgB4Xm8HQ2ifs+6hq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W409ruW+2rhvscigiTPJU7gFz0FfH+r+H/wDhe8HivVfgx4a/s7wJ4G0xvO1DWLpVu5lbe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n9/JsO1F6AV9X/EP9o3Q/2hb/AFD4TaxLHe+DdVv4zBrlxZ+ZdNaRuDJ9nAHyyYAAkHKhj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Q/AXir4YftUr4JsrPRvA+l+FrXQ9MkihEEVzIlvcKNijkgyOqqx5bOatAflsPhypGf+El00/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/AI3RXWeHvHut2Wi2cH/CIztsjA3fZX+b3/HrRVoVjf8Ahh+y7pPxBtZ7geK7fSWjYMDcB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6/beG76W3n8O+OfFmh3sloqxWfiZpvLXy+dscu5QRjsSSfeuP8CXsmjaqjshEW4V6l+0Fr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jULS4Lx+MbiRI7aJ4V2OueWWQdwOxrJ2Ow9F+CXhPxh8Pre4i0n9ovwNouh3SgiD+0luSvp+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v1BNcf8XdQ0O08UXcXij9o3SdVLBWkh0q0kuAxJ5wI1CivlGy0mK9+D9lfqv+nJc+XJJu5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H7x/M5pWA+uvhz45+BvgbWrt4PFnj3xI88RQtpsNvbRtnqGEuTj61zXiHT/hZ4y8b2eofD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DeMFl329zq1xFH+9/2JkA259Ks/Br4G+GvAnhy18afFC3K2utstro8DPhy395a85/au+Fe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m32gqUsr1N6LvyNpxk+xpAdN8XfjH8b9CddO8X32sT38YMaajNqlwsUyjOGXBCc9c1x1po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9pfi3WtbvdatGnaJLS/unnWFxnOA7Edh0r6a+CnjTVtJ+AiR69cnxb4fvENnd6FrkhmgVC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iYdiCfpXjPx0m8JQ/C/Trf4eaZrWgaXBfiS6stWuUuWRvWKRAMrx0bFID0nRfDmiWGj6Hc2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2l3ahmk8tcqw65HavG/HN9ZaHPqGs+a9tbR3AQvajOCeOAO1eWN4g1BbKJINWvUaMfKrsWV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4V7A+heG/iX8BJbN/HWk6b4vtUNxFpE7fvr31GPpQQdz8OdM034zS6N4dMEMfiDUJBBYan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PI3n1GKv+J/j1rf7F/wDwlvgnw/4gt9V+I9xttXks0EkVj67y3G4A5GOcmvnr9mTUbu3+I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ZIv8ATdn3/mRv9n0+tQ3vjkeAviL8Q9M1TwloniuTVriW2W+1lZGubKQscSwyIykkehyKV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P+F+o+M3e41KS2N7fTtPLc3s213djubcO/Ndn8SdU074Sxx+D/CEQ1DxbcKq3F1Gm5lZuy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/tdtq80X2qU+Xxne1Z1lLqdldx6pb3U9pdxMJI7qOVllRhnDBhyD75rWMWzPnPpjwD8IR8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4ogOq+Lrw7rOwm+cxMf4nFaXjjxxF8P7ea7u7uPUPE1x/3zb/AErnfhF+1Rdat4gs9I+IW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f3EesW5WDUoyehMp+WQD0YZ9zXD3+g2Xirxhqy6hraWdubhvIkncsdoqZwaepakmcs9xqn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ymW4u7uUhEGTtGeTX2br1lH8C/hJpvgfRsDxFq6brl0+8FNeB/CP4k+D/ANnj4i3d3feFr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aRxK11LaXNo2TloWUMMnP8SkcV9OaLofhH4uavqvjO0tPH2g6kYfPPhfV9JWRdvUfZ7ngM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1qWizy7w18NLvxHqVl4W0JQL25AW7nlYxxQqeSWcA9BmvVfjt8DfHsfhbTpPDyaZrHw48P2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w/qMV7GJwQGZlj+ZduSSSCMZrwe/+JOo/FfxjL4C8M2mofD7wyXb+1P3m28mU9Wlz2/2Rx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xO/ZN+J0kvgvXLuxQzKou7dS9leR5wBPGflYezD6U1G4H1n8Sv2TfGXwz/Z41abw1qFp4t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BruijEc0ePmi5Y4P90g4Nel/stftSa1oPwZ8O+E9Z8AX+mX3h9vsk95flk80dcr3jPr1zX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nQL/xFcaf4d1XSfB3iu8O7UfBGpkjwxrc5A3fYpjn7FK/90gox6g1d8e6te674/u7Oz0zW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GL/QdYYSLbzEksImBIZCMEEHHp6UrAdR8b/jifhta+LPi3dNGdRn01dL0mNIfK8yVmO3B7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rzb/gk34hi8TT/Fj4c3huDYeIdHXU1Fy4aR3LPBMw7c+YpPuK+a/2ifjpafFvxfFodxBcn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9tFGeHk+6ZDjrXZ/8E1tafwx+2r4XWC7kk03VLa/0wGU5YqYWlQH/AIFGtOxJ6H40/Z/+E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utM12PXV8Ba3py6nE0yyLqdvKypMuAeHTdg44zmvoex+AvhX4f/tWeLvC/hvwrFBofi7wI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lkt76CUAGEk/IW3ZOO6ivzW+OWjah4G/aK+I2jJe3VrFpviS5AMJyGJlLo7D0wQa+wfAfi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XGk/Fj4b67o/izUPD9h/ZU/h67hjS5aAjJ/dkgtuOMEMvSmhHnP8AwVcTSPHknwn+KOjXK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+mXoQ5MM0D7ijejK0kikH+7XwXZ2VzfEpawS3DDqsKFiPyr3T4t+NfEWpf2t4b8d6PeaXq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rkPA9jO5JdgjLwGJ79eOali+NGpQ3PhGz8HaTpfw81Q2g0vUdX8OpJnVuVCvPGcgSLyTt5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XE8ClWS3YpLG0bDs6kGtzwjmDWLWU8ZJG89BW94z0XUrW/udM1KZL+8jmIS5ZSrSHvnPvz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8O6tp+j2v9sqBpKTqR8nz7f4l3Y6e2acpEWPTvhv4F1PxT4X8datLYTJ4XtrFoZtXk2rBH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GSeOBmtr9kr4MeOvhpaaX8YU/4RODRb1JbKC18Ras1tLJu43hY8kDjgnP0rk/2g/GOq6zb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f9n+GbdF8jR7OBYLZ/RtqAea3ru6V3H7Pvghvj1pco1TVrXwP8NfD8Q/tTXNRuQj3H/TKE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HfQ1grs1icX4p/a08feF/HF3aXtpo8Nh55+02VkPOhmiJ5USEkkH14+lcT8TPBdro2tXN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dUQX1iw5Cq/JXPscjHtXdftU/Gn4XfEDTtE8E/C34f6XomieHn+TxRJCq319gYLSPwSjHk7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XA6T4c+BdC8bfDuPwdoniV/Evi+y0+TVFs/spRIYwfnjV25YrnOB+FM0PAfD7eJNHcy6Nq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ULWF1JCSp6glCOPavTvgZ+yX40+PnjWPwxpF3p9hO8T3U9xqcjhUQYDNwGZ2+aur8JeE7S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to7ryldlgdNuWHGMdRzXo3wY+PPibwBPqifDz4O3uqfFLUl+y2/iDUZnkisoSQNkduAd44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cUAeR/F39mi7+AfjufwXrGs2Or6xEqS7rRWCuHG4Y3c9+9c/c/CbxBaaNqOrR6ZepZW0eW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GPQFugr7Q8T/An9qPxv4Nj8V+OLbQ7/xHp0UksMt6tnb3MCtnOPKUeYw/hWRhj65zp/FXx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wKm8D/DbXP+EluvE7M2uDxVOqyWkxRQSCyKEJwAF5AABHUkgH57eBbvXPF+uWOg6fJIl7f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ELybdxwWZY8nA69K+h/jN4dHwO8H658PPB/i3T/E/iS6CS+INYCG3lsyOkcJA3D/aLHA9B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r4p/s5alpfizUtK1Lw4JSJdP8Q6NeJPbnPPyXULMufUbhXr37F37S/wAPfhH448Q6h4qin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rNDN4k1OOXUbWRmGQJolO9MnGSN4IPIFUKx5hoPwC0rXvh7da9Jr3w+t79V3NHqHiyWS+l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kc/WvL1ntPC/iiKLwpd6h/bT+WltqFve/Zmtrjd0R+MqfU4xWp8WNSh8a+KdR8RDTdN0pb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iRfZ7Mtn70cX8AOCcepNea3Ai88iKPyu1UgsfdWn+D9bt/wC1tW8YeX4PtNQsl0zxp4a1C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kAEOpwwMQlyhJBLqWxya+e9W+Amr+ENV1C21rWtM8O6LaSY/tiadZRdg8r5ary3FdF4g+I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LPC3hbxhqz6xZeH0b+yllt0NxbI4x5bTY3OoxwCeBxXPaF+z3rPjK1Ui4s7IOwEJ1C8jgV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wvAphYu6D8BvEPxA0WRvAngrUPE2nwhp5dVJXz5lH3nSMHIFdf8F/2f8AxFdwy6pNpx8La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es63dLbQLOpOwBnwWye1e9fsOfFTSvhj4iuvg5/wsGwuPD1wrXt1r+mWBItLnAJgjuGypV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ECvkr44/E/VNc+PtzBJ4jv9e8OaXre7TY72XMflCUMG2LhQWwDwBUSjca0PqPxR4/0b9jr4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RtfCvjHx94v0qOGHRNMQyW2ksQpa4klOcGTbvKr2ye9fPfjbwnpXhSxsbi9k8PajcXkDyy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L5hJZlmDk811P7dnw3k/4aT1280RobSH7JZy3W8+WsTPAo3DHO3A6exrzLwt8LtLuyiX3i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FpMeWU+7yHH6Gp50tBNXMFLy08Pym/SINcvzDb4GSPU9R9KfdeJovFkFtaXGk6fp10p3Pq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ZiZCPyWvf9F8A/BLwjp00viCzudbuG/1ctxraxOn/AGzUDd9OKXRPjV4U8CK8Phjw/pkIA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knPuPvH9anmuCR5z4T+Fmv+NNtppPh7xb4lgQYSOCzaG3T/tpJgfia9ns/wBn7xJ8GfhL4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H9I0Y6fH5aWR10TagmflDbVUpnPbNZk37Qnirx/dfYtJg1jUbuVgsUTzbEPb5VTms3X7nX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jqyWxtb1fLmtpYirqexLn39ai5qlofOEc/wBpjMjv5kzku7nqSSSf1Jq54T8aL4X1hJQcW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OjJnDN9RSfEH4fn4c+IvsNzdpdW0x8yH5+fK/vEele7/sxfAf4e/HTWNWb4h+ObX4b6Pbt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8Fot/ESVcJLL/ABAgZ/3q0TMHoZPj/wCAPjzwbFFLo+paP4o8M6lGLy3uNB1KG7CxEA5li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49a+jvgX8A7jQ/hZN8QraxtvGsUal7caRLHdC3dQdxmXcCpXGduO9exD/AIJT/Bu8sFPhD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q5M7XMF8so9wqrx+Nfnj8c/A7/AL4v+LvAOheKW1TTLF44Lm60qWS0huWKBnikjSQglCSp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NaCTK/wAXviPffFLxfGomea33gv5hyGOeuPam+L/gNrusW9re3kc+m23lgQGSDKFfwp/wQ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XWrzxFrUSgFhH2Xk/nXZfGL4vXFt4qnnljvbrTlYWlja2935QCrwTisCjx2f4HHToGnm1G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TKcd69i/Zo0yPSdVu9ZW3FrpUUH2JLjJRWduuG/CrHwutZ/iVceI/tMBh0rSdNe5YuoZgc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V421ZPCX7O/hrw20oaOOGTUZJIohHuLE7Mnv1qikdZ468UWo8E3lzdMk8F2JJICqgkxJna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/AOF/DPxDg0y0m0+x0+xsb+Jnk+1tEWO7JJCYZvyFelXPxE8D3HhXRdR8YazcaTG8CWcUG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qHL4XeiZz6nFXrv8AbR+Cmg2C2dn4a+IXil1ACnUNTttIix6qtqGYD/gWasDx7V/B/jz4aW7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g1/SNuZJ44GTb/vB1B/ECuz/ZV/a/8J/B34pR+Kda8GXE1ybSW1H2IrOU3Yyyq7IFPy4yD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wUF0jSWnj8MfAzwsqSja8nii7utYZl9D5rgfpXy/NDcXGqXWoLaw2ouJXlEcK7I49zE7UT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pSIcr6H0f+0R+1X4c/aJ+JOnat4b+Hcdp4nctbRzssdvJcMWOzeY2y5XsXavFPFepeJtL1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a7a8s3/e2Ek23BPPYmtb4feC/CknhzVNY13xFYeHdVtgZLWOSWSS5uG7CKJFOT/vEAetch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c6iDbhws8u1WnbJJ9WNDQI6i28W+I77yWsL/UYbaQYMEM5bP4d6xJNQspnvDeXV9bXyf6q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5V9dfCn4Q/sv+HvBFzb+LvjPqSeMI49psLWNYEjmxwqbo3D/99rXy341sIdK8TS2VtN9oR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JjPG4djSQWOW022Mni7S47lSEe4DKccHH+elfpl8MHTwv4LshJNBH5gBZ5egY9ODxyPWv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wT4t8KeIjpkGo/Yp0nuLOZisdwB1VsdMjvX2H8Svib4d+OnhbTdT+EsEcUMrgap4X1Mb5r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nDJ6Gm9QWh0vxO/Zz8GfFGCXVdNa38Oaw4y5ji82wuz/tjHH1XNeb6D4A1H9nrwt4z1qe6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rBBZTuYyx+oFebfDfxDqnwP8AifDpMPiD+1fB+oPseOR/9VIeq7PUGvYP2tdYjs/g1cQ7t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u9Aec/pUlnxxossWvXkN7a2YF9LIEaOI8yMa9I0LQ54NeuYdS0uBoLNQ89xIdohHoTWd+z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xnFqGsyedYRLuTYmd79sCuy8W39x8RvGL+FtHQqmpymS9eNeUi7bhQSkeo/s63fh3VZNU1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jKK7P2CCLWoftFsDxkJHuHIJGWrgtZ8MWXhXx5q+iafqVjfWqXWJPsdkLeO3k6tHEdzZC9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5YfAj4Yxpo8aQ6neL9i0eEDlRgeZcH6c/ia8a8JfDbV/HIP8AZSSS+Q7FppJ9vnSscs1Z8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1D7J/Z5/tDyPsv/TT/wCv/Mc1StPgt4pt/BF5468CazZaz4cRCbiyh1iGeaLPA3Rl9y815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zcaqNCmbxBJ4lWTyzp8YE8H59q9A+An7M9j4p8e6Do93qth4almn8ufWb242pG+OIowSoa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TuLlPm/VbC+0G+kj1m1a1uZCWJYHDZPUHvUlvZwXseRtcGv0a/ar/AGTdG+D2g6VdaRrsP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7WXSteeFbm4Zzw8CdQOOeteW6lpnwl0vxhc+FzozGew05Z9QvIYfMWKcruZMe2RVKRNjx3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gfBeaDSdO8T2Oo6bIu6Tw7qczXFsEPrgExf8AASK9V0y+8DfGq7EemzxeBvF8/C6PfzKbK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hTn0OD04718oz6s2leJ7uZ4JbWxldgMx7dqfw16V4O+D2q+KbfzbWX7XpNx/yzjRW3t2By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5FUM+mtPsrTw5p0fw2+JXg6a703cQILltkkJ/vwyfxfhXH67+yJqfha8v5fAby+MPB86C4e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x5ZSyjlgNv3h6VQ0D9rHxV8EdRT4bfF/Rbf4l+DI0CQJdTrLqGmxnoIbrnOMfdPTsRVv4z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RNJ1r4GePNQ1qy1bfDPoN4JY7/R1wM7pAQWBzgZzwO9AHG6vr/irxPp66V4g8W+JNXsI33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7iJW9drk81J4D+G+peOfF1j4W8KaYL7Wrw/JEPlVVH3ndsHCjjnFZenW2q3+jxTXUUkN39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6g9/frX05+yj4H+Gs3gm68X6j8X5Php8U7d7m3KpqkEJt7ft+4l/1gZRnjkZoA8N+J/wAK/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roPjLSP7Pu5U3wSQyrPDcJyNyOvUcHggEV5cPDfh/R45oL6+kjvJfmgTbtTPPU10GqeMdb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qev32uWdqzi2ubyd5XZCWwwLE4BBzgcDNdd4Y/Z61X9o7Sdcj0f8AspYtDVZprm9vfs5Ge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HBf8ACL/8SA/6X5v/AEzj+7XBaV4jvfBni/T9f0mUW+o2Mm7LHCuvdW/2SODX0RF8FNa8C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MfCekaRH8pQ3f2u6+ipkbqzPCPwV8Ia8zazrv/CwZPCisZLjWdK8HuloEH3tkpBCn/aPFI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4gajP4h0G2i0e+Ui8eOGZF8iRTkSIH4YZAOK9C+OP7YXxH+OHw5XwL4g1LS/sDPG11Lp+m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jcWYp/wB8gV6fN+zp8A/GXw+02TwJe+KbLUbr5ra4v1iuTKvqwQCvO/h9+z9cNqN3aancJ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CNjHH97I4qbDR47odsdOsYrexs3RB/HPgV3fgzR9IXVkutckSVB1Vj0+ld743/Z11XT90+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sMxU5+mK4+x+Fnii7uBDNYSQSjswP9KktHT+M/A2kWNidT0PU43hPP2cnmqPge43QTj1Oa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b25IN7Ngf3a6PV/hfH4K8O/aIfmKOqsa5MRHmgeng58kyXw9qB068tZR/eGa5H4u6QNH8e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MSzrx3NdDbnKRN6EVn/HJvO8X2Eg536dGf5iuLBO1RoM1guaMzzy5HnW30rzvWwIrxj75r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Q+leea8N925r6A+eNkZMFu+eorTK7bYkdxWba/vNGt3HYVo2coltQDVAU9NgMCTS4xk1k3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a37uRY7ZlFc59lM8hPvQBqeHrUvKZCOBR4g1DMhizwKuWDi1sy2MGuX1q53zls1IGe67na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OTk1AZDkigAccVEFwakJzShaAHJ0oK5pUqQDNABAMGrsXSqi8VZtzk0WA0rc4WpGemRDK0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Bxbg1CxBBpzOMVWkl2g0wKV/NsBGaxH/eNVvUZ9xNVbcbs0AXbcAAVa3VVjOKmU0AWE5FN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ThPWmgILWDa2a0kHy1DGuOlWU6GqAhlGFNc7qQyxrobt9qGuW1G5+Y0AZl1cCI4Bq5Z3AM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Xha6YZq/Y3J8rmgDu9GAnkDDtU+pczH2qn4Jk86ZgTkAVe1VcXD0AZb8ZpIzSPnmmocZqA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apXPBqs3WmA/PtSggVDuxQrHmqQFhWqWMk1Xj5q9bIMUAKiGpAgxUwVQKiYelAEbKBUOea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1oAFGRTl+WjgUDmgCRXp6NTY481PHDQAq8inZHpRswKYagB27ikD0ylVaAJlINIxpFGKDU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MmSKiTrVhOlAEfPNLGTzUhAoRaChoPzVN1GKjCYapSOKAAY709cZqEKRT1BoJLKgU4YzUS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NAC0hpAcUu6gBtIODTqQjNADlZaBNt4qu2RTokLUAWC24UsT4pFjIFIUxQBMZAKerAiqyL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0ALvwalT5hUGN5qaKMqDmgBWXinxHApAKmt4S2aAJIHPNTspk4ohgANTkBBQBQmhCKay7h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TbjVNlAU0AUVyqmlj+anSc5xREAtAEm3AqMinlxTetABtwKrT8Zq7t+WqdwvJoArA5re0N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nNdFoKZ4oA6i0j2WLOfSuP1uTzZyK7e+T7Po5I64rhLn53LGgBdFg82+hRR1bJr3Lw1awm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ajivKPBOn/aNTWTHC167pZjtGKScFulICTx7dhPCOokd1ArmtM8Dax4w+CIttC1WfTLy3m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lxyM+x71d+IVx5Xgy7XPLvivMvhj+0vN8PtUbSdXTfpQKgMp6c9acI3ZjNnJaT+0F8R/AG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Ik19aNtaG5jKl/QgqRkV6l8HdQu/iR4W1G7u5o5dQ3738tK0/jD4L8NfGDwtL4h8NXcMl7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blHofUe1eX/sw/EPT7f4gy6SytbQXaCNlzjDjg/yH516NehCrS5ktTmw9eVKtZvRnp82h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fW2SnAY15Rq9lqXhuUldzwE9u1fTHivw/e6VqEsdrAJ458MHPO4H09684+L2t6b8PPhtfX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vF8iyix824/eb8K+XnRfNY+vo4yEINs+T/EeqG/vvJzlIj+tamguIcSHogzXIpu/j/wBYx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l01WPBkGK9ulDljY+QxdWNebaE1CU3BMpPLVVdjOgjJ+VetMJBwcnFSiFVibnk9660eBUM+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jYxbJrM8s2pJJIx0FbPnlBt4yD1qOdY7twhIGe9MwsbfhbxZ5M0auxTGBmvVLKRNbYsGCB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CJNONtMXhfgCus8IeJprCYB3+71z0NBz1Ez1G0hmt7kSyDIYYAPJrLu4YhdE5288gcGuu0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qMykfKBya5PxDbZKu3Eqn5geDVo4mQQvJaXAaIttJLeZjAGK7bwBrYvdTE146eTCfNJXjc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pVneabcz6l5rOVCQQkYG49zWJrVlPoV44LqyMAojThF+taCPW/DcJ1mO+1FJGUiRgNp7Vc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LtrFplgUtKzn7zHpXKfD3XmsdRijO3yHYP5Y/iA616dLp6y6Vd6xHhbiVuU9OeKk55uzPH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8jlRA4P72CNty+1dvoXj+BN8V3m3eUfvDt3fSuR1yyl065kMjMskhxIVGSaW30WVbd7iSN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JFaJAme3aB4mgitUtmm+W5JbOOD6Zruo4kGk/ZkH2hnTdx0yTyK+XNL1CeO+d1m+SIbiGP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H8RbuKeWRG37BtJf7ufalY0U2j0jS9Evre4NvBK0U7rlEA61hanrOt6a8pvUW7WA4VUHzV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Dq0j3M1wPtQ+VIwOQK09f0Oyj067v55vKjT5oxj5naoJnD2hwnh74lJaXKi60maSOQbJF2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T4L/Dnxf4Q13WfDukWmqeLp4TDY25crHHI2cuygj5hgYyfWugn/0c/vv4Nv8A30an0fSbC7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aJcKQsRwM85P8qTjzDw2KqYWTcWfm9qXgPxV4Fne313wxqemlE/e/arRtmPXcDiut+G3h6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zRfBfhpde8aao4t7K3dz5cbH70jjso6k5GPXsf0IvG+zSTW0TN5QO1lc7gR7iuc03QNJ8J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6LYWGrxA7by1tUjk57ZA74rKVFbo+koZ9B6VVbzPIfj5+yT8QP2dPDFp4w12/g8a2Kcave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lk4xs55UHgnAyewqX4I/FD4efHe2l8E/FVb2/06A/aNOvLYiOZio4XeO/PCnrXo/x7X4n/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DF34zGj+EFAkm0+3iAe4fsJmBBZQAOOnWvCZ/2W/FmjRxNomoWWoTWYH2drctA6t+fJ+tc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mmFqu0ZHtXxDXw0lzqBjsI/CEkulDTNCsY4yzWOl4xLPNKMYnlIJyOi4Hevn7QNPvdY8NX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C6XavBcXJKSXrJwXWPsoxxWn4qT4z3eq2fhuDwrPrGt6jtgR4Asij23D5V9yeKv3v7FX7U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h6K8CdILXVreQr9E3Y/Kp5Wj0lVpNX50Yf9sWn/Ppcf8AfdFci/w1+Ldm7QXNo9rPGdrwy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UVVmVzw/mJ9c+G/xNhtP7YPhfULCxb94snnCQgD2Via8v8XeN9e121EWow3V2kR2I9yjYG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l+P2j+HLaOHSLrUdR0q8TBtNT01oprcHtg143oXww8XfGH4vR33g2zW70/Sz9pLakVjhQn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Ob6nYYn7N+mtL4AvZL2zilUXZVLe8UkHPRq7TWrKKW1GnWGl2BvLj7kNsiF+OvTmvU/i14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fB3xn0m88M6tvV7XVNP8AlguJAOJUKDEg9QTx1rag/wCCd/w+8XfDOyvPhX401a38d2yiU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00gAJ2bQpGOoK5HqRXQncTdj5GtvFmt6ZfQ6LqHiOZF07dBbWt7Zm9+x7v4Y/M4TNdLP4B+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aGzsdY8X6Rp7lluLfTg0doW5xlOe/Suw8VpceG7z/AIRL9onwve6Hq+VisPiHYW2GXsDdo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MMBnhq7Lw9qfxS/Zz83UPBPiYTaHqgQpqVhsv9I1JcYWVCdyiQjgkEMOQelRYadyx8TNK+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qw8MWWgSaZpulYu2mudDkinnVcnYzsB615H4q0ua4+E1zcbBZ7kikLXPA3dzXvmrftv8Aj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0K+1C2la4QwXDLaKoZ+hBcZKnJrV+PvhfWrz9nfw3pA+F9/pOow4klv8AT4ftVvdqRlf3k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FGwz4NeTw1Au+81dlnGCFtLZpjnHT0rs/BHwr1bxjomq6tpHhTUr/AEi2j8yS7eJg6ADqF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fB3WdX8f6d/bPg/UNG8MwE/a7+7jWFVIzgjf1B65r6K8bJ8KvhZeWms+GvjDpnhjVIX8u7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S477fs8WS2fTFQB8PfCKxTw/8U/D9wQATeI5PuTXK/Em0Zvir4peZStwupu6FuhG44r2j43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L8QZPEfhnWr+7knIuJYItGks41n6t5Ycgjk5+7/FS+E9HiPiPw9c65oup6npV1dRyaxdab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bthOAGAx05rRGUkfIevG6/tW5MkTqu8/Nt4qOaRJrONZZSK/Sf4z/AAI+DeqeKdEb4ZX+r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qzjaSRY2/gGJfnDkdR0qlqfwg8E+D5rbTdY8OwWOoOm6E69YszN+BAzV+05UZ8rPlj9lfw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zW/wmu/iBcYVLbVLjVJLG109j/wAtG2qQ59s12Wufsr+FPh9qr6p8T/H0enfapmcabpTAy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xOB74r6L1PTpfEfhW48HaiYdGt2XNvN4fzZRkAfKCqkYr4G8f+ANX8G+KrvSdVs7i4uQwE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pJwQzHJo5uYpKx9r+ELP4a/D2G2k8L+EVL7Fkivr3968oI4bzCzdRg8Vra98VfFjXVvq+m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nOLifSULj7ZEOqkqQSAOgFeAfs9+I4NC8LJpXiG7SfShIWs585a0fPzRsvdT6dq9GS28Q/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hxoeteJ5JG8kT6NbtJBEfV58rGg5H3mFSzQ6/xF8ePg78SfC+r33iL4SPoPjVd62F7YwyW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MpJ8zB7NXgOneKPi54H1DSdWtPDWsXdrvjmSP7F5sVwo6LujGORn617rafsPXngexi1/47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1p2A4tWvDfXso7hBuC7v9wS10d5+3t8GPgXBDafDTwn4h+I+o2/yLrfiO8aCFcfxIjAn8o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42/al0jQNT+Od/qfh6QHT9Wt4L2W0e0a2ktZ2XEsTxn7pDA/XINTa9+0Z8QLDwKvhy9186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CW6O+4gQfwh+pA7eldv4s+PaftO/ES98T+MbWw0/xBHB9mgsLODyore3TJG5jks2WPJ56C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qm+PvxA1awWaMaHolpJf3OJ0ieWNCMhGYdetXYDxS38XavZxNbfbJJIM/6uQ5BOc5Ne6fs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8HviJpPxAsvBTay2mJI0cV0siwb2QqHDDGCPxzntWRca3aaBYTTeGvD/h/SrT+C4uJFu77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cTe/ELVb/AFi2u9U1e51C2WQNNbO7Roy91AUALn1FXa5nY9O8ZeONW+K/xD8Q+NfEcVvba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4itUZYoioCKig5IAUAck88969n+Bv7Vmh/B/xJZaB4ksry+8MQwtMus+FEaHWNMkyPnkII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fg9D5V8RPB/8AZ+maB4t0TTJLPwdrVurWtwzF41kyQUMmODlT8rnPfvXpn7Kn7WmvfBTWo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z+IVpMpjEcOnKNXjiPURy7SxX/ZYEGiw1oe9/tGL4n/aO+G934q8Fa34O+M/grTUaeWaK0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wCzCdSUB2jnCqh4+4a/Nucw/b4rvSTJEBNvtZP4vUV99/G6X9nr4z6Mvi34W6wnwr+IIkZ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lTsD95J7ckI4J4O3rmvgDVW8rUrq1BRfKnI3RjCjnsOwosJnuf7Pt/wDCi98f6/e/H7VNY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bW8hjllmuJQRlTsRinGACRz0yKm+KOp6D8R/Et3Y/Cu28SeGPhZJEFu4Neudz3M6liZFXJ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YngnvgeEaHpl9rHiGLyFlv7iR+rV6JrN74k8HWcNtqsZhtnfy0CfdqbEWOu8Y6XbeLvgnr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e6h4eEc0t5s/fpD6r7V843PinUr3TF0wTtBpS8/Y4iVjY/wB4j1r3/wCEvxRt/hx41Oq3/h+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bc2stpdaVcztAs6OuMbxyCDz714GktnFeanILbyLdmYxQdfLBJIXJ9BgVUUhrQ2vAXh6z1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YP7yqTX1z8DvhGn2BdQ1+5svDmg+as1tq93bu1zbuMjzUaNlZUwPmBO018wfs7WviHVviN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H4h8rMs1vckLDGoPLOx4AHvXZfG74x+Jdb8V6jpd1rOnalpti5hjg0d2W0RvUEcPj24osW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2IvD95aRa74m8VQa3p9wgkhXQCIYJVP8AE0zc89eNv1NdD4q/ac+B/wCy/pc1hYalo2lSI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7RczEdQzDLE+5yPfrX5pa38evEt3+zvo2naJ4rv8ATYLSVotVsbZzhgfuunp7gcV83QSaA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9vWJyQTln/Gixm52P0K/4eO+Ivj78SrTwbocT6LoV7J5a3FwVYzsOm4McIvPc1z37Rf7O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0av4GvH0i7jL22vadKswib32krg+3OK+H08X6Jp2W03QFiuB925nmd2X3ABGK/Qv9gD9vu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z8QNSgTT8eXZfbBlJs8eWjk4Q9wrHBycEHq+UFO50v7Ln7Qfhr4nfAXSf2fdQsLTTPF2mw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tscOuRhicW0uQolIP3GweOCe3y7+1f+yfb/CG9tNU0C8c6VqLSH+yr9Cl9ZOvDI0Z5wM8G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9lzQdDvtK8feHEVfDOtXQhD2u5J9NvCCyt0yUJBJHUHGema+PvFmoePZtXkv/ABN4qufEM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1G6M9yY1GFXc5LYAGKVjRHlMmny225XLZ/wBpSP516F8N/hyq51fVTHCkS+Yv2g4WIf3m/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4Lk1G6XWLhf3KHKAdSfU+1e0aH8JtS+IWh6pYQeFdW13T4lLzDTojI0Q7MMenWk2ogbF78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GneJfDF9o/jHw9dqPJ1CwmAMcv8AFbyKfmjcE/d9MHvXkfxP+A3iH4keKDq2hxGW1jjVN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ssf3k9PSuZ0PWvGf7MfiebUNEnTVvD9w228sbgFra7jz9yZOzDpuGCDnmvtT4B/tJeBvEP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Rra4Ot2osblLycm605mDAAueXjycgn+6PTFQ01qB8/WHh218P+GT4b0t/7MsWUCe4xhpW/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nhGn+MrlFv11RYrkYvF6SgHrX1L4x8beCPAXjG/0jxL/amuab+8jeTRJVjk/2W3Nlcnvkda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h8CrEEWHwo1fWpQDi513XirE9spAiDj61rHzIl5HtH7ben61pn7Q2h+KLSGN7PX/C9ldRr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WPYyMDwQSDXlWt/BDQfEGq2MXh7xrZ+E7nUQUSy8SXLR2LTHrHHdKGVeeAsmOMc15r8Rfj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sWWoX1ytrbWFqLHT7G2JEVpbgkiNckkjJPJOTU/h3V76HRryyn1m3lsrpwTDdqHXIJw2Dn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dOxSOs+L/AOyR8XPhlHFdaz4I1G6s/L/5Cmmp/aFm6/31lTdgfUCvK/B/2q31AxDpX0B8I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wNZ73wz8TZdPhXl9Be0kvLSfnkFHYBc+wFfRvgX4//BL9qi/+yeNPgxfR+JwAkniLw3AI1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jDvwQ/wBa5J16lLeF/QuMOd2KX7Fcvhiykjup7CTU/EQP7tt+Ei4711f7Q/ws1bxxrP23U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Mdtp6NIxXPVj2OK7mx/Zy8C29jLD8JviPY6HqLjiOdIb64T/eBKuPyrm7D9kT4veJfFUVp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W+h7Sz6ghlU47IISVXcf96uGGYUKnWxv7GSPF/Fv7N1x8RvhNei5aPRvFvhq2N1pc17Krn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7hcsGxyuRivmn4b/Bb4ifEPT5dR8O6WdUtNP8A35t2uQuxR1YKxAr6R+J3gjWfhf8AE7V/D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6bbYjg1doT5N8zAMNjZI4yQeTzV3xx44tPgf8Pru0hOdVvNv2ryE3bMjhAw6Z75r0qczJx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9uXuqPqJ1u4trsL5TyLcNFKvqnyHp070loklxFFpiBHuXlJa7YlpHYkk5J5PJrW0Lw94p8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/D17DopkPmav9jb7FEe+6Q4TP4iqejm6tdemvNNl8ltMYSi82L8jfwtzmutSObqfSXw+tr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3ykA2VuIIdx+Z5W4r5v8AG3ie/wBW8fWdrYTPC1mdoIXJyxyxrW1r9oL4q+c4uvEg1i3kI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ZHx35jyK5PwW08niW41rVdE1HWI5gxdbBfJ+Zu4cDC00kykz66+Fthc6V8GLvcNl/401WK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gQ/vPw2q3Ncf+0rcS395Y6RZRPdX11IIBbwjLeXEB8oHpncPwruPDfxl0PWovBdpDoGoeG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W1jpl9CZvtjy/x+aAASM91FY0nxJ03wV8ftVa+tY782mlmyt5W/5Z3DqTv/DcKVizlrL9l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Yv7C7+Gmo6zpVs8chGmz289zZlhkfIjlycEHbjPtXi3iT9n3WtBvpLSeVtLvF/wCYfr1tL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IAfwNe1/sz/tl/E/4B+JdVsf7ZsbbQLu6+13dhrNr5qM5G3ejKVdCVUDIPYcV9QfEX9ufx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eab47/Z/u73wRrStap4jE0sNpIxP7uSMSRZPPPDGhaGdj8xbnQL/SZzaXtvJbTr/C4xkeo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3UvBUl+0HjvVda0Sw8s+TPoVhFdyF/wDaSR0GOnQ16wPg9pOj/AWLxZd3eoTeJpNTaGyt5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sVJJ+vFeeftG2skmgeBtRm8U6fr8t7ZuzWNpo5sn07GMI7YAkJ9R6UwsYPjOy8GQQtL4U8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i21HRHs5QPqsjq35ivcP2W/H3wb8Ca7d2fxe0bxBK9xHGtjfaVeugsAQd3mwK6v8AN/eG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dYv4d02DU5d0V5Kyy2Zjch0YH5XyOFOfWvp7wt/wUV8QT6fFofxh8C+F/jLo8SCLfrdlHD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cKjAkAdSmf9qqGtD3bxb+zJ+z14v0TUvHHw4+Lvhx7mEG7aw8RXSQyxxhd2wZ2SBsjjdG2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tr3TNdmYaVYRbpHLveXDFpJj68/TtVv4v6/8ABn4gfZdS+GPhfxT4MvpZP9M0jUr9LrT4k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gP149MV5x4o1JdHuLKxt0bKf6x1OSaVhnb+Ibi08T6efD91pNvFd2/wDzEI/laL/eI6/Su0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8G3r2V1pP7QWh+DvEjECax8R6fPYQhuwW43lHHscGvNf+QPbf62T7XefO8cn/ACyWvY/2V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Jn8c+Ovh3408X+CLYH5vDWnxXsMbjvcRPklT7Y+p6UWA+kpf2OodN09/HN/eeAfG1zpsAu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YHaoJaVVbEfQd2NfOX7U3iO1+IvgrQ7XRJ4LiOWRZ0mjlDRsMEY9cj3A619Y6t8S/2A/F+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iaL4buAhLwHw7cadeo3ovlRg5+hxX5reF7Cy1vxTqrpCYNBtJHkhX/YB+QfUrjNFhov8Ag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zM0q+cz/AOrb7tfTP7MOneHGtfEWq63qATUowJLoRJxHbqOfn/hr5Su/iNf3t3JBp0EEL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m5q+i9O0O58PeArD4dxH7V4l8RgXeszB+Ioe0ef4RxzWU9Ckcf8WPiW3jTVrrxCVMNsV+x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W69WJ7knnNZmgfGG80GBbfTJntpTzvB711o+FnhD4iy6jYaf4iMPiTRh5Q8ld9i+B9xPX6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9bbUrh7uZVjs93nfhWTRrz2R3WoeMP+Ef0Y3fXW9Q63En3ql8Wxz/ABD8MeG4tMnazv8AT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YwxIOVfgdjW78J/2Jfit+0roF14/sn07wz4LBf7Jf69M0XnxRnDMiKrErnOGOAcHnirGof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iLw94cg8RaX4rn1N2SabTWwIYx/EwxVIjmuXPCts3gPw7rfxO8S39x4p8XXA+x6de6lI00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XcPur1ryf4j6s/hbwrB4cglN94n8QMbvU5iMMCx6cep4r03xn4q03UtdutYZgPA/guI2dh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xw8gz6HivntfF2r6hqlzrd3ZQ6pHNIZdoO14x6A+wqhdBn+l6Pp8Vprfl6paj7ke/9+n+4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6t4H8P6frmneILzT7TVHZIP8AYx1rzLxd4kt9c1UTW8MlvEq4CP2r6M/Z51Cz8afBK60XU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8N6iLu1Lddj/eAqjFMu6ZbeCPEMMV3rVz4s8W+KbkqohQw6fbKDx80rjoOpPavVdf+Cth8P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vvgzpniLRX2K2pad4yhv44mb7vmEbTz6hT0qr8H/gN4B+OHxLl034g+JE8NeGbWwa7SNb1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3ABEdwUwoyx4zwMcZrzT4ifAbQvhd8SNW8N/D3xdJ4j0HzUl/tC3u0mjkQ87HZAFYr0O3jN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xvrWmaex8JeFrDwKi/NHJZ3Pnuw9CCNp961/DHwb1/wAfWMOqa3qFrG1x94xRLGPwK8VZt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sGHyvGU/SvIPA3iHxXb/2jp8N3ef6HIyeXHM1AH0a3wD8L6Jp8rOgvrjYB++BYZ9jux+le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b6z471Dw9eyLZQTRNJD+/MKzbedoC/eP1rL/4SvV8lLm5lJHVWY8Vo+M/Ea6Jpng/XoDuu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P95N2CPyoA7L4M/C3wVqfjm30G9soLG+vHFtY3M0YEcFxyAXUjDewNekfF74L/FH9jKGOH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WNJ1Znjk0W4wCrN1/cP5ibMZGQF7jtXA/E7QrZPEUl0MGy1CJbmPjjkZ6/jWJ4G8Fnx3eX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Q7e2G2W+8Ran9lTA7KWBJ+gqVIC78IfFWp/DvxXHqSIiXAfzPKiI2fpxXQfGX4s3UU2k+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rLvHdwZ+WKRe1UtQ+HWk6P4f1LW7H4seCdYvdNOG0i3vJI7i4PpD5ir5n1UEe9ReCriLVP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GJVhcanaRH+FgOal6gZOnftB+IXQbBGkfZEPIrqvDv7Q+vRX0S3UMLQHg7Vy1c3P4w8K+M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z+z9Q/wCnc/xVx23HOKiw0faOieKI9fskuIWPzDOMYp/iuE6n4avIG+b5NwB9RXmXwe1j7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RXr2P9GzSkk1Zm8JOLujxfSfms8N1TgiqXxPhL3WhXrDia1a33H+8OlXkjNrrd5AeEDEY/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Go+BZX6z6fcLcR+yng14tD3K9j6HMaanh1NHldsPMtrlO+DXnOpRHzZPrXo+ngC5kTsyk1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6RN/vGvpT4wvaOg/4R5c9TUFtdfZpuT8tWdLUnTSg+6vSs+6TfJkdKoCbVmMKhuqydKrQz7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XUIHtZPvqMoazHQw70bhlOKAJp9Q/cFc1z95JvJq7K2c1SePOaVi0isDgVGV5zUpXHajZS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HFJtp6jiqAB900q9KD0NIvQ0ASVPbcNVYH3qzD1oJNeHGyoJziiOXCmq80vJoAC/BrOvJ9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CmsjUJOtIClNLvY1Lb8CqYOWNW4eKVwLS81ahQmoIlzWhbx8VQElvHVnZSQoAanxTQEarg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Zw3tRI2F61QFDU51ijPOSa4LX9VJJjTg+oroNdvhEXXOWPSuTezaZi8nU0AZ8Cs0uSc1sx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z2N0qeQbUoA7D4fy/6e6/7FbeoH96471zXw/kzqTkc4SujvuZGcUAZ0idaixwamZqiLDBq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UXmAZp07jmq+d2atLQB/mU+M5zVZUOatQqcUgJo1q3DkVXSrsI4oANxFKpzmnsoxUe3FAC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c092ojXcaABFJqeOI1JEgqwigCgCJEIp+7AqTionIoAaZaZuzTSaUdKgBRxT1NMzSBqALI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/5Zbqvp0p1AGZZLP/AB5/GtOHdjmlXvT170mAtOAwKAKKRQtJmkJpoNAEygGnAAVEpPNOD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4oqDeacHoAlowaRGzT6AI9pp6R5pyjJqzHGCKAIFtwetGPKzippBsqEyA8UAIZSRUeSetPWm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BqXauKrwvgVIZaAHrhakDlhxUafP0qVIitAEsMeetW0+VeKqqSlW7UCSgCSDluaddMFXil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7k5zQBWkfOaqyZINSSSheKjD7hQBDtABpqoWqxtBoGFoAjWIDqaeEHanNjFInegBxGBVGf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oNUpHJNAFWNnM2xuBXYeGYQrBj81csEG7cBzXaeEYPOvYYiOD1oA39elSO1h2jtyK4G8lE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13XjCVbPKIMgDHNcKJMuuBlie1AHd/DnRzLKiP8kjNuPsBWPp3jl7z4takpnJ0yJvJWMHg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v/CNeGNW1iTlre3aTPpwa+XfCPjdIdUe8LlpLiZpWz7mkB9JfE3X2NqlruAiIMrhehFeXf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491rVNP8AFl+9hqk0h8mR22xhK6XQ9at/Hni7S7NwGSRhvA6Y9DXpPxr/AGWPDHjmy+0aF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jAWSFtqufeuigjkqQufMvxe8LxfCbxje6PoWuS3FiY9yGGUH5T0IrO+E9/YaZrsN4Jvs99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7tcf4r0TVPCXiK60jWI5Y72A87yTuHOGB9OKzo7h4JBIh2uO9fQRgpUzyJNxlofoL8Ivjx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0PUkW31SFgsJb+M88j24r5V/aH8XyeK/iVe26y7rbTG8lcdDJ/Gfz4/CuK0DUdV1ieSOzl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RrlX2lQPSsyLdNvlllLysxLtIfmJ9TXjVKKUro9GFZuNmT20QmnUelb+tqY7GEDgjtVDTr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5NWNfuhJdJGOiDGKz2OVlCOX5gD2pbmc44NVS2JTSsdwNWcM9yMPkHmgYAJoCAU1yApFWY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B5qRcbiRxVS3AOatxgc0GTVz0b4d+Ln0t44iw2DtXofiK2tdatoJ4EVJZupr5+tLpredHX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rWm6iBBYGKYSZGcVR51SmelaJoGNLgUIBIQNqs2Nx9qo/Ejw5Nor/AGa+a3N2QHMUPzbS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uz+Gluuu3LXjDzYrdv+Apj1rn/ile3K6s4iEMduCSZQPnZsnkn8q0R5/NY8+tL6XRxHIMq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Z619CeGrmHXfC1jawN5fmgFpSc9K8Amt0vLUqP395IR8wHGPWu1+HGty6Rqb2WWeMISqk4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3o3Oq8c6ZbXyxWdvJsCtuaXbks3vXNXtreaRbXQjCyI0flvIy/c+la2r3t0lwSkkf7wZ2g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3SYrSJmuL64fbjOAPetEefCrZ2PPxNIluSOdnTnkGtvwfq39nrKCQA53MG6fWqniTRZNFv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EYA+ePq596bLaJb3KW8MrzcDhRwKk9GPvI77QvEUul3UckFyqPK3ymE9RXungy/bxFOkSS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5b8K+WJtsUiEtgRnhV4Nd58P/AB1JYXSMzAFTsXLYOPrQEZcrPW/iH4du0kaWKJZYCu1RD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PDFzZ2Ft5E0sdxj94snCgnrxXp/grxpH4jRoJZsE42o2CMfWq+paVPrmoT26tBbQ27YAVt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mdS1tDyXVd9vLC5/ehWAPrx3rTudUjMMUOPmKCSXHXdztFXfFul29neLaEmQRt5jSJ6KRl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9qeS4KhDNKdsY+8F5wK2OFnS6d4cfUri3azAxKc5PTf3zVnVbWPR7mWKZ/KRTsMkP8R71T0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QrDI0cqdVPf6VVuNTuJp1M6AoowB6e5qbDuXrKHzybvT72e2u9pQtux8nei31HxZpzbLHW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MnAHpVXS76Nbku5BhaQBj/dWu18QXVtoNvEtqkcqSYlLY5A9KXKuxaqSjszyi8+E2k6ndS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t1K26R5Q24n35orr31qCV2feV3HOMUUcqJ9rPufDOj+O/iN8V/EtvoHhi5tG1S+lCRW+nR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9gK/SP9nTwxqP7Pvg1NNXy9Vv7hxLrdxckM0rjg4PXiviD/gmprmi+DfGGu6pc3MNl4oni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flb+8qseN1fovY+PdPntJUu9IVbtRkxnCl3PJOe9eBNdj9uNXxh8KPBPxP8MzzXVxp9jbM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Xyc9mDEjYR2INeJ6X8Ctd+DmrJ4l+Hmq2/jnwpbSiS+0sXInkhQcsyEH94B2PDDtmrdnaa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qng+48UQaN4usokmg0W8XyWuIz/HEP48DrjNcn8WdZ8Q/sjz2Wsa74Zk1vTvtcdvez2E7R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5mABx08zjPXHWslcDpfjh+2z8PDYXei66+jeNfD95HhNL1GyeUo38SGYBtsi9tyivh3RPG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WYPCmoPpng3ULkXP9lCT7XaRnJ25Q8gjuyAeh6V6z8T/2RvDXjN7rx18F/EjeItMvR5194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sWcbs5JJZSe3THIJGCfnDSvhP4u0fxxJbWDvoGoSK7La6pIbaGQd1Ut8pz2FaIaNbx18Wv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Z2en2ksnz/aIYPMXd/e4JAz71237PH7Rv7SL+H9Sfw7cPqnhiJg1xFqCs0HPVEAYEZ/2cV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3xV4X1m7g0O5ZNOdo76Oz2zxc+y89vSvsz9gD4keCf+FeanoDWdvKY4c6ppZj2zQ25+9PG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cOoBzTKR85+HZPGXxj1v7H4o8S3Gm6Bf3qxXbXCvPbWYJ7A/Mi/Rs+9fU3w0/4JxxC5udR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YLW3m8uG9sNHeZmYAEncZcY5HIzXmPxU8A+JPgzrWt6V4UvLK9sNaiMlhNdxl4LuFnyADn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owO+a3bjwtafA/R9J/wCFZ/GbxRq3iHUP9N1qPzng01m2jCiEACM442lyQAKVijzf4veC4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Z6f8AF+GDxTY6s4eDxHGCF2nHzvGf7pHIGcDnvXf+Ifj/APs7+D/D8f2zxnqfjbUf+WOh+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ZDPIqrz3KnNfPv7bXjXWvHOu+G7zXdQlu5VjYRo7EqmOvUmuW/Zy8N23jHVtR0mC/XSNWd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e12W253LGq8luRRYR7dqH7XvxB1pAPh/4D0H4Q+HO+p3Ci61Ij+95suFDe6pn3rCHx1udW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qXxV8VAfPq9+zSpB7GV/uj2UAV3XhD9g34jeN9QmurzQTZWMQ+bxH8QbspGoHV7eyjO/H/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d1N4U/Zr+C0NtF4z8dXvxj1uEfL4e0F1i0sH0MELCPHtNKw9qbRnc+efCXin4peMNf/snQ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+fm0bw7A169qD/wA9JFXbGv8AtMwxXr+o/sbfE/4mafLdfEm88L/DKxskDRz+IrxLm5kX+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UdCWfPbFe36F+0le6tokWm+BLTQ/hr4dRcRWOj20b3OzoP4RGn/AUJ9Gr5W/bv0618B22i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n4/17VTIiXuo3L/6HjnaiglRjdnt16UloUdt4a8S/ssfBLSvtcOi6x8ZPEluP3t1rEXla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ZREqHGQRHIcHkmuC+J/8AwUb+K+uwW+i6NFF8K/DN2m2yj8Nad5Urp22TyD9Y1Svl7wJ8W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mxLd6jExXFpHZpOxwc8Aj+dfdPx8l+Ln7Tvws8L6DfWVnoPhKwWK5Z9TsFgv5JkXCqEjeU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vV3JZ8b6zpNx4mu7rWNW1q91q+b5nuNVunubiQ+7MSai0PwXfWuo2+rS6HeXulRsGuHhUA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NfQXwk/ZRHiTXLjT5/HPh/TruxAa4n1u5IVV7eXGB8ze24e9fUvw8/Ze+B1tf2kXir4q/8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QWEOoLYWhI7KiNliO25j9KSkI/PT9ob9pbwx8T9A0jw14T+EnhjwJaaZIHfV9PQNqF1gEb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ySynduOOeKw/2Yvj1ZfASXxxJdaVJqMuv6O+mW8kSxk27tn5juHTnt6V13/BQT4H2vwX+N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baXrEZmt9M0e/a5e0CYH74MNylgQec5O70rzr9mvwh8PfH3xLg0H4l+INQ8LaBewvFDq9j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ceUZd6kbDyD0PTmtk7iRxmgaV/aGowW1ssk5aVTIo7IDl67nQ9X0r4TfG7QtbbS7fW9I03U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+QPFcQk4ZGBB6g1y2uS3fwy8dava6fcs8un3kttDesQTMgcgOcccqAfxq74d8CeOfjfra2f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iW/kAZhYWjSheT8zMBhB7sQPemM+yvh98eNW+G/jH4u+CB8KZfHnwDvL2XVL3QrO2Zv7Ht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QAddpxymQVIJNT4efBzwx8YPH/hvRPg/8YLLSfDUkz3VrqF1bvZeJdJmUbo4H5UT5zhXVv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SaL+zz8fdP8Y3Ntq2q6p8IfD9zoHk6xfWzDU1WLBDCWG3csA3r2r5x8efs8a/4H8YNp/gO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JGktvr2n2T2gkY5+6jkspHrnvQB6z+2hY+JNL+Jc/hz4iazpXjXxVoccMcPivSrVYJbmJl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Ayp3PuK8B07w+NSv/ACgP3sqfIP7zDrivp34TeBvjN8YNGj8PeN/h9o/ivSrNNkF/qms2u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553Abc30kRs113iL/AIJaeMPD922uSfEfwx4U0mNQ8UmrTO1zbr3RvLGxyP7wPNF0B84fAr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zx8QG1TX/AIdW/jW5tFB0+2nu2g8m5B+RwArB+exB/CvoTR/2bv2h/wBtfUZ/E3xBOn/Cn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subFLRUVR8vk2/En1eRlB65PSvS/2af2efh/8M/ijY6lYfG7wl4p8dyRmGzs7/QzKob+Iw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jNP8A2jv2mfDL3usWOo/EbxXf+JtHuPLNjpukBNPSUEgiPewwR7kmpbsB7V8IP2d/2d/2f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tO8T30EP+keIPE6xzs/YmGDYQAcfwqOP4jX5NftHf8Idf/H7x0PASq3hC5vDLYmK2NukeR8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Lu3Y9u1avjj4p23jI3cOueIvE93AzhvmkVFP/AAFVxXI6P4o8M+C9YsdR0q2vbm9tpFkSO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oy4HX1qEwE/4WDrmk+F4vClqZNF0C4/1/2OHbLd+u9v4/93vWr9n0q30j9z5fk1+in7K/j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BGoWuq6b4B8dafqJL3nw3Ft9i1bRypwxtzLnzgQAxKlOTwwwa+dP26P2JNF+EGgad40+Hs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1C6a2uPDWupIJLJ+SPKkIO5cDGCzEf3jmtVqRzHynpkhmXWbLSpiHngwbduko7ivP7f8A0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a2nn0y9EkUr20qH5ZV4INWTdQ3srTXDZmfliFzk9z1rVIylqes/DL9oeH4Z6fcWuj/DXwP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6h4j0o6lOv+6XYBR7Y615tHayavrJCmCznuZmb5cQRRsWJwAOEA6AfSrumeFru/CfZtLvb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5UiIjuRwP516V8Kvhx4Q1zxHDY6n4hhtp42BbfazXEpP/AEyhVf3hH90HJzxSlYUUeseB/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eDL3w74klj1u2uITbiOS48yLO35G3dzWLpOiW1roNx4116F20rR2WSKPy8Rz3HJSMr0cZA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vAnh/wpDNeX3xO8L674ctWGDZXDx6i/fymsZVWWNz0AYNjpnivEvi3421DxT5FzfFtH8Ow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Hayj+/Iv94+9c9mbpHrfh/wDa28O/F7V4rb4q6BpfhO6ddll4o8K2P2RIs9FuYVyJV/2hj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ij4PaxoXiPwzqKS6rp6/aNPltrwfZNQhPXkfK4I4x+Br4T8B+GLfxzqOoQXs89nDa2jzxi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c123wB/ab1H4RSvousW58T+BriQC40mdvngHIMls5P7txnOPunvT5WCkfUHiD+0PHH2vxD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30/VtYmZ7rT/J2rz6AfwnvXD+ObTwp8IPAWrXGiafFY3sy4RCzbix9N3QZ9K9++NPxZ0Txx4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E8TaP4r06OH7LZSW8HlahFhPuXUHQFcYyOD24r4rh8Z6brvxEN94os5dY0yBsi3ViN7A/d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yvQfCnjD4oa2lpo2kan4j1O5f5YbK3ed2P0UE17F4g/ZRv/hp4TuZvHENzoviHyBcLYXUR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9w35V+oHws+MHhrX/AIZ6dr3wsbwZ8IPDtuCms3Gs6dvnaUfdihjV4jIDyd7sxJIAXINeA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X7Q3jRtT8afGjXvDxgQpp8kPgxhZlAT82VZjjn+LHOaakZ2Pzg0Xw9aXD7Jw+0f3asTR2G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oYD7zV9seLP2E7TVNOJ8OfFnwT4hll+e1vNT1iTTbiT/fjcSL/wABBGPSvM/GP/BOj492F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4vEELcLc6He29yso9QAwYD3IpOZS0PLPgP8E9V/aP+Itroejwyx6Xb4l1W9KYjt4QeTn1P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Lx98OP2G9b8Jah8KfD+n/APCfR2TWlzpt2rTWrWzDm5kAYbZCVwCCMgtmvkXwN4V+KX7P+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Kvh7qEoCXUS6bcRGVFJ53bdjqDnkHFWrcweOvEVxr+sWcni7WJjukvtcvkt4pj6bd3A+tZ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q/jjUvFXxPuvGusi0l1u/1H+0HSziEcTShshUjUj5favsbRtd/aF+N2vr4p8F6B4w8NWNv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8biwuNo6RwSgKSfWuc8K+J73wXG2p2viPwF8PkTn/AIlFnDd3ap6KZQefcV6Z4f8A+CoT/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l8R/Eq6ukaO11PU72KKCKUDghFQ8e1TVoQrWTjcPaNaHdeIvjJrngn4TW2s/GbR/D2teFd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QxqFu+MESw42o3oQc14bffEDwzp3hvWfE/wAKdMT4gI6D7b4Y8QyNu05B0kW2ADzgf3gxC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LFp488b6x4/8AGHjnwnYapqE7s+g+JfD8WpWMhY4BZXdChb+8v5ivpv8AtnwJqlpBJqnww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DQ6j4M8WnRbrYOrRRsq5z2TzSD6muWngvZSbpaeQ1VUtGfBnjP48/Ej406AumeIdfuLbw3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p2y106JR2WBQFwOuW3ZNN8BaK+laZaxalqdtoXh3XbuKK41G4hFw8KK2Q5iyCVz1zXu/xh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xPBrOi+DfE/hmy1FChtfELQq1xN1327ws+3j+8ea8M8afBd5ryTWE1u1XQMeXbuUYyv8A9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13Mix6H+158KrrwB4z0/R7PTtCad7SO4h1zw3MVtb63csFZ4Dko52nPzEdK8K063vdU1v+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CrkxWV0cEd8rmuj1a+g8J+H3m4UBABhSN7fwr+FeO2n27Ub6W4h3NcSucSZ6Zq4ol6H1B+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xq/jC6u5DoXh8EySXJAdXA+6cnJ6GvK9Y15dU1rUNZ1CcLPfXEk+XOCSzE/pkV6TofjX/A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/DEeg21pq2pzMt1qolDvLGWb5ceuat/B7xPpXwX8Fw/EH7TpV14gnuvsMMV5pq6itrF3Pl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G7FJ3PKLbxEs4MMc0V6g58qYLJ+hzxWnN4u1V0iggBDlljiWSWSZUJ+X5EYlV69hX358AP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mNO13wr8QPD+j/EHUDb/bbKDRfDBgv4EH3x5saIVIJGMH0y3YfEvw+8IQ6h8eY9Fiingsd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hvW3SRwxMxRZT3YfKCfUGgZ2/7TmsSeDfAfhzwzbXTOdM0yMS56ieUnP44WvnPw/ba38X/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OoyTRW6bPMk/5ZR+i13P7Uni1PEHik+TcCYTyvOwX+FfuoPyBP41xvh26XwrFBITiYkTPj2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OR6l4u+HsWrX8Wmw6ZOIbKMRRyEeW3T7y1wOr/Ci68PTiYXzWJPRL+HIb6N0/Oti4+LGpe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W1qyDD6j58rSpgduQP0rKd9T8U3D3eoX800Q7zElqgEWLua30HRHvJZFlkAwgjP8AFWF4N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Zun3eWckv2zT/ABfpV3NZWL/ZzbaWfuSf3mNP1u0GneE7e2ikCRT/AOuc+1WUbVta/wBs3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a6dp2qShBePE0yxRA4ZtijnHpX1v8Iv2Mov7Zg8UfCH9oCyvdQgAeSK1guLCR07oQcjH1G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rXxR4G0my06KL+3dM3RsrSsDcK3QccA171+zr+2zL+zjY3tjcLNYX0ke2XT7zT/N+ZegZs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AwP2jLXxxN45bT/Gtkt5Laku2oypC6lBn+KNQa81+HZ04PfJcWkNxptzJhGcffPTrngV3n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RftOjTtF8b6T4a0nS4Lkzm80ezdLyWP8AuNI0jceuBzmuw0L43a58e9L0XwPeafpGn+EvC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Z24gBwCAdqnr6t3p3sNHGaH8JLXwXfy+LdW0yzstMsR5lnGnLzzn7iivOviR8V77RZb5bWc/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z3Vwh+aNT/B+Veq+P/FieOvGFppemyN/Yuk5ijXtJP/e98V81+ObyQ+JbmzubGKG8jlKm5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sYXe5otEW/hnq2r6RqBu7fCLtO4uepNdRqXiVZ7gQzgHexkmb+8ff2rD8M2V7aaeGNubiQ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mv0y/Z1/Yf8MfDD4Uf8Jp4kstP+IXj/UYPtb211qv2fRtLBGQJnU4KoPvEhiTwq8Zq7GaP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/wCNGu/Dmz+EnhbUrweElIitoNOs9l7PGT/qS6ZYqWP3VGT3rsoP2d/iZ8Cfh6+s6r4X1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Atj/amoBvI06N/wC//dYjpnkV69rX7SXhzTL24t9L8W+HLTWLOTe954G8IrPHbc4/cTvyx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/AGif+ChV742+C8nw98IWOq3VteReXqHirxBcpNdSgHJxEnEZP6UkQfOfj+1g1bSbTwjpU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ZpYzn7Vc93NcDpG/w1M8NxHtVjjKjAJrmrbWNS8K34mtbpmjl+YjOd1e8eHPDlj8SfB8ep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lnVRgwt71okaHjHiHT7HVr5kgzDMa9U/ZsjuvC3iW50i8aSAanAY9xOIWA6bqwfEvifxp4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t77S73w7Fci5jlj063FyGycBpwnmHHoWrU8IahN4e2ajqlwftDLvhP0oFY9e8Ra1pWlWzn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6NXa+DLD4Va1psFxJ8SNT89tpOn6R4XmkZPbzJHCt9RWN8CfHfgXxDrlvqniCDRdWltn50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vfDkIfxNZfxwvNN8V+P7m68KaVaeF9L+VI9M0CBYo4R/ezFlSTjsayQ1odZ8TLnwH4H1LR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/8R3V2xW5t73TTZS2npkHIbPPQ15Tqc2oeBvirc3mmzYi1SEOH7Z9K6HT/hM2j2MOu6tfQ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9qV5e/wB4HmsT4tsL3wJa30B3XOkXIaNx1dO1WBq+LvFkmvaep1aG1t2Xjz7hBCD+J5NeX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XuiW+kwXXmPC+5tgylaHxIuIvFHgrTtQi9BXJL4RE+kS6jMMxR/eRODQB9OeDfE1l4h+E/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aalHp7nT7qC4DAOO2SPYVd+N1h8OL/wAKWB8DafPomvGQPdXZ1SRoI0P3gsRFeXfs56mNb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wkKDAvbaNuT8vWrnjXR5Lr4ca7qVuXE+nyxi4hQ4ZUPBNQ9AOOnHh+K3e2n1Tz77tuBZ/w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F5qetWaaT4egeOSSPZ9okUo+PpXOeF7y0/s6CeIKJSP8AWA81qjUrwSmeF98y9H80pj8RS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/gP4khsXjkjWJic7ZEP8AOqOt+D9Z8MSut/ayxoeFuI/u1qeFfip48jiFvZ3b3EOMEytuP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jXxygt795Ba5yVQZNSaJEfwi1WSC6Vd0siccmvpzSNQhubRA6kgjvXlXw7+FFxokJDCU46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ySzs1RCS4rMZ5f4905dH8bpKP9TeJnd2yKSRBNpF/GfmEsJAHrXUfFfRTe+F4dQVT51lIM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vDV19sgEbnPylee2a8mpHlq8yPpcNL6xhXB7o8oQeRfnIwAuMVyuqWTPet3yTXba7b/ZtX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xWJNADOMcgkZNe9TldHyVSHLNohsbA2uiMD94Vzzvgn0rtrpQNOkAHQVxkkW7K+prc5xI2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8OlXdZsRd26XcXUD94BUMSeUy+1XLO6xI0JGY365oA5SUYJqNxhTWvqunrZynuD0rIuGDj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U0lOZTmm1IhvrTl6U3HWnL0qhgehpF6GlPShRgUAIvWrsIqrGnNXIR6UyCQnFV3PJqyV4q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K00m1TWPdy7iav3cgANY8rbmNSAkQy1XoU4qrAtaMC8UICWBea1LdPlqjAvNakAGyqAVDg0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aQ8UwHOwZeazdSvhDEVzzT729WJGOcEVx99qbXU5GTtFUhFXVZ/NlY5zXN3mv3NjIRGeBV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0UJyw6kVz16rF9z0AXP8AhLrkEtsFQf8ACSXU6M2BiqIiVyVFN2CONlGatDPVvhLMbprmU8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DhW+tcr8G7Xy9GuZT1NdTc88VmBRlfjpVORzzVuYdaqOOtJAUpMk0RpmpXXrQCAK0AcqCp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NWUjyKkAjGTVyLAWqijaTUqucUATPKFzUfn0zaZDUkdtkUAV3ly1WLYbqT7JzWjZ2gxQAJ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rV04A+lVZiOaAIC5pjMTmmu+DTC9ABzmnqDzUYapEaoAcEzUqRVEHqRJaAJQMCgcUgORSg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KesnWolGaeq4oAlDZppNJSVJQuaVRikHWnjHegB6DjrSleOtNU049DQSM6U5Rk0w9TUkZ6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m3iiPpUuKAGRrzV+GP5TVSJeTWhAMJQBSuO9ZzkgmtW5Qc1SZBzQBAjseKXa1OC7TT1Jag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pEp4qNG2ipI3ANAE6QhBxUqIW6UiOHXApyEpQASphansTiq8smRVjTk3ZoAlmbk1TmJIIq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IcUAU5YcgmoUGMip5peCKihXOTQAhVqkiXIOaVmwCMUzdjNADhEWNTR22BSWgLNV9l2pQB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Noz0q7O45qmzjOKAFhti8gU9CRXpHgq1VL5zj7ida4GwhLyrg9CDXpfheMQ2U9weSRigDC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4PzHPaue0ayMmo7sfKta2u3H+ly/pV3wrYSzSK5UFXoAxfj3fyaR8G2t4f+Pi/uFjUDrtH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LfFfTn7Qupw3up6Zoq4KWcO9h/ttXznrtobGdgAIxmpbsQ5WH+F/GGoeH9bgvLSRmeM8HP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/tNyXAii1LeqpgF88fjXx5bXGJ5cVu6ZqbwSBg2GH5GmmZXPZP2jJpvif48h1Lw9p93d2k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A7CT2BrgPBvwl1Xxp4hOi2ssFpfBC5ju22YAI/wAa774X/GOfw83kO/nWwPzRE9K7bxxp8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Fn9o/2JqH+osrO2Tdc3an+D5e1etRxFo2OCVPmbZ47eaLa/DvQtX02e7N14kuLg2rwW/+r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1gWsfkMTjrWx4/0bU9A16Cy1fT202XHmCCZ90gH+0B0Pseay16VnOV3cOWysWbSbypWfPWs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t1p89xsU461TxuBbvWZiSFgzkilxTIxzip1Tg0HHU3IwATzTZUUChsK1NkcGrMR8OFFWoy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rT920YoM2WEXeD6HrWx4X1oaNeCOZs2zHqf4ax0idY93Y1PHai5hKfxU0ZSV0fU/w81caL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SC7ZZDg11up+Hl8TwXN3DaRmIrlM+1fOPw3+IDaZEmnXW0QqdoJHK19J+FdSt9Y0lLKLe0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iZ8/ODhKzPFxANLvJIpI2kkQnAi5BrQs2eO3nvUHzkhFhjPzfU101x4Ymg8Sz2pdEspflw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H8WabL4OiWGJREXbL3B7+1WjSDurM29E1M3OmGSWMRyFirK/LVM2pwWF1C0G5ZY1xnGOtY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hI4nMu8b2Ldh3rZ0S0XVdWuUkfz0jfB2jHFaI8+pT5Xcs+JNPOu20V2sJ+XBwgrmGiuFMr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p+Fer6Fo9vdS+WqiSMgjbvwFxXDeMNPhHmPby3EwJ2paQx5UEHqTUnRQnZGJI26DzZYTCQ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U9nA3ymAKHGG/ecgVmyXkcAEbwSynGCp5xVyy1e3dMfZ3Eh/unkCg35eY9F8Ia++nySzyy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XvXwz1azvdOZxMj3RYfIfvV8tWk0MVq0okKiVPmc/3a6j4Z+L28P6jImiQn7VMxe+vbnMv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nC7vX2pWM7HuXjnTYpJHlAzKRgqPSvM7K2Ed0ol2xgnJbGa9V0TUbDxtbyz2sNxFIVwVn9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n9nw4ihcktkso6CqRhMwtRs305ZJJHMuP3gIHHsKz4tTF0SST83ylV6VutfwTxLbXIkdT8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hj0qxQOyk7uoVOmavoczOWvWkjutilsA4TuMVvac9/IgZ7hJkJwYRH90Vu2+nJcWuLVI/M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q+DtFCHVGujLPmT5HDYGKRF2WBYx45jt/++KKzM4J/wBKH5UUCPzfuPEEtx5XlSx/u/ufZ02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+k/2e/wBuCPR7qLw/8TLWbXNHjAEOpxv5d3aY4+YD/WL9eeO9fXvhP4Hfsez4/sq0uIpY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1CZvK9N+Gb/x5SK8X/aJ/4Jo6jqctjr3wruk8V2V380RjRAR3/eFcD8Rj6V8+3c/dzS/aD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oi0tviJ8K9f3+KYEVlKzMsN0F+6VYYaCYYAGSAeORzXy9qv7UHx2+FmuXnhv4hX+p63bGJ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KpkV4+QMMevfBBNWfDcHxX/Za8am1+zah4cvozmfSr0lra6weyt9/8Oa+ntB/aI+EX7S2g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k2UWqAbE81x8jesNwOUPs1SkB4p8L/ibaNdRav8PtRW1kUbZ9CueCp/2Mc4HbsK+gofiHZ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oHjTw5/Zup6mmLW81GzKRyP8A31yMc/3kPNVvCH/BO74M3/j3Rtd0zx3qOm6Lpqrd3em3r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52rKMALxhiM5Havpvx5pOj/G3R4AdOjn8M2qm20+HPlvEF481COQeOmM47VMikfltqVz42/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p+LNKfxN4WuAVFtZXRgtL6AsSBvjBG9Sc4YE85716/pPjH4efEfVYPH3wnkfwN8Q9PO+fS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OUbPD55BPQ8givafHXw31b4caPcx3dvB458BygiazvIhLPbr3LjuB2ZcGvmjxf+yTo/jVL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6nd3V9FF9pbRC4FzF/wBc23Asvt70IpH1Ho3inRPix8PoovtdvaaTqN15Cf3dB1T+5/1wk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cV5xf+D/F+k+APHXiifTLe30/wixSeWeUBZmGMhTnkHOc14bo3xY+OP7PHha1ltLXR9PtJ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Q0iHzXaP725j1z3Lc+hFehab/AMFIbP4o/DD4peEviZ4fS2m8W2xS1vfD8ZW3tpFiCpuR2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uNUDdj5P+Lvx5vPi5q2kXFxpVppsGnRFEgtGJD5OSSTX62/sy+Efh54c/Z40jV30tn861W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FrMR80kUow8bdOVI6V8Cf8E9v2WtG+OvxEkj8Sx6lL4fsULXItY2WOR+kcZkI4yS35V92/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n4H6honwH0T/iY6tqM8dl5dvtWLTIT/FM/GGx0VRnueCK0ew1qdif2VtG+LdjYX3xM8ceJ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lh0ptUa2tIk/hBij27mx1c8nua8q+NH/BNbRdUsXl+G9oNJnjGI7a5k+X8M19Ij4raJoht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eeLr6CMRCW2QiJNv/AE1bgfhVQ3fj/wAV3BOq6xB4UtW/5ctLX7Tc49DIeFPvXE5yvqNRu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vePvhJqMUfjPWLHQLJmx5kc5eV1Hoo616fqf7Pfw6+L1zpVhHpHjPxZeWT7z9sdbazbPXp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E/CngDStQ8SajZyard26bmv8AUP8ASryVicBQT0yfSuRubj4vfEfwDceIvh54l0PwZqcjO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Jc3C7WIAleRisbnrjbjBGSaalcbjYx9J+C/wM/Za02TxDqGk6D4B8xdzNqN21zKP93eck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eLf27Ph14z0698N+A7e/1fzk8ltduylhYW+T97c53Ecf3a+Pv20vgx4q+H+v6VL44+IX/A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UN1Pp0gJktYuQGLA7FUn5ffbgcYr6J+DPw/8A2bfDn7NNrf8AifVUufEFxZNJdNMXNxHcd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8cetURYbfeKrHwYLex0LxXo3ijeN08+nyRyJD9ZHUhvwrzDxX8f/C8HjLSrPxToul+OYXba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w/XoD9ea8S8ReJNP8O6NfxaLZvJGAxSBv9bIOxavnDVtav9b1N7m6J80H7p6KPSiCJbsfQ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/ib4stp7bwz4a8LaJpkZgsbTwxZRhGT1lnUbpG+uB7V5NpGnXhhU2aW0DxsC090oVQB6E5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/1PVPEnxW0rwj4jsluvCmsQSW1wjx5b7pwyn2P864TVnj0TXfEmnkloNMvJreMnqUVyF/Q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+DXxBg+GfiufUX+HXhb4maxOCYm12Ge5jt2H8QiDbPxdcemK930z9sP4/fG34g6H4C/tyL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Qi4/4Q/ShA9vbouWdDkyZUf3WB5rwX4f/ALT+ufCe7iu/CERsp84Mkf8AGufumvsL9iD4t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Tt3qer6JbRXEHhi7klXZnzZCUUn8jVt2AwvHP7Uvhr4d/BzWfhD8MNP1bxNLfz7tY8fazI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kBckNmQvjCbiRhUNfLkPxbtrSYiTw/ayKDgw/a5SrD14fj+o5716Z8M7rwy3xf8OweJLCL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iFteRTMVQwSSlASQQw27lOQaX4n/syaHY/wDBQhfgvpuqXOh+GtS1GJYLhv3klqksPmhFL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bNTfmQHm0Hxv8SwCS38N6daaZHIclBIHY/Tdk16ta/H74la/o1lYeIfFU+sPbgfZknijCw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S/af+Dvwr/Z58f23hnwDfa/q/iOxBTVrnU7iKSFXYZVEVUH7wZ+bHHbrmvM47Kew0a71VF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0sSfKdg759BWbQH0PPo2vah4YtI9T1EeIreR1me2uYI45YW/vQXCgNEwHqSK+fv2kPAeq+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RbSy1LwzPKGbxBHDI2owS5yYrqTeQ3+8AAa+l/gT+078PvifZxabayHwB4m060LjTdWkW7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jlwGWU9jx+NZ3ijxdpNtqk93punw3Gh6jmLUNDu28yKVccjI53E9z+VAHwdoXiPXnx5d+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/Wu1+HfxOX4XfELTPFl34d0nxbFYzebJperRkxyj+8GH3WHY4PXoa9h8T/s7eBvD3n+IF1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8Q0TLB56aXKT80Vzty6J0xIFI9cVo+C/ht8O/BH9t6oulaX8SbDUrApa2uo6oFe3k7Pb3c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dVIx+Ja0A+k9b+N/7K37XOgl/iDpUnwm+ICQA2t/fRmyvInAIRobtQFlUE8B/yFfnn4m8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Tjn8SX3ifTLe4a0S/ur5pkulQ4RyNxBO0jnk++MCvrv45/C34rfBr9nXQ28e+KtJ+JHws1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7+IHUNHklUtD5E8gLEDofmxwcDmvknX9Ii07w/a6fD/qvO3pWsWZbnnHiaLfCkrKoZjzgV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1rPwG+FviX4paRp+lXN6ssdlv1fTo7tAh6hN2Ch56qRnvkV4Bqwgaf7PNjAP+sr6EvdVhs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OVZJbrxFs3ofvICTj9DWl9AOh8Eftb+KPij8UNA03x745e18JT3ySTafMEh05WB+QKgG2M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tv2hPEHw1+Po1zwnDo2ueH7fTIWV7q1Sa38zcw3QzJ8ykj0YGvhGfUIrf915fmmq819Jco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/AJ5gNipFY+x/iv8AET4cftF/BLXPivPpeoeG/i1oE9tC9skv2mwu4ywA8tyu5Rg/dZiVP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PD4k8RRPrd+bK3kbMk6RmXYPTFeq6V/oH7J2sSdGu9YRPqOv9K8ZhBC8iqRTPV/hh4y8Cf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LWdMuvGOm3VnPYxW1vdfYZYZCQY5uQ24Ajpiuc+BvwY1P4zeK1sLYm00a0xNqWouPktou5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jaHJJPEZJFSNmCt7Zr7R1FbD9n3wWNIsrryNKks4rqcx/wCt1GYrlB/u5pt2JsaHju20P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PCvh6Kz0XToXjju1ixPevtwZJGx+X1NfJvwu0K18c+OLy0vfFmneEnLNLbS6sJPJnkB4i3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kY5rqIPHJ8Ra1eX3ijx5caHdK6ywWMNk9zacfwNtYY/75Nen23w80D4gSaJ4tsZbC11Nbl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KSf7QjbBX8RWJqjR8Y6tqXgW20iPTp7SS7RRGibFkjJb+5uGBV3w/4O+N2u6rFJ4X12S21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U3iWKK5uie0MEh2v/ALozXrXwc+DHgz44/Ha+8LeJ9eOn3kVo11YWkBUyO6FQQoYEEAZOB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wp+0z+z941g0qy8UDV/A8Vz52jXzfZp4Yo17BWBZHGfT8aSGeO6z+0d8UdH1O/wBF8SxWW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daT4v0KCaWNx1UhERh26GrWn/ALTGl6NElxc/DGx0abqbrwhrd5pLE+pj3OpPtjirP7Tfx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aDfaxpsSeJY7cpe6naKolvAOPmAHP1rn/ANl/wHY+Pf2lvh/4d1ayXUdJ+3C8vrW6UlHij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sFBz/AHqLAfW/wn/a18X+MPAG7wz4d+LMS252nVGki1pQP9kTbTIB6bfxrpfhv4/8PftEX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m+BvHuo3beVqOk6voD+H/ABCsX8Ukb4Cs6+i4/wB4Vzd7+034S1H9pj4keG/E/gl9R8H6T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+Hr6Wyn08Im12RI5ERstn5gVI4BJwK5L9tL9oL4f+KPD3h+08H6JqE2t6ftmtfFuqSNBqF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fMwPdmPNJ6Acp+1v/AME/Pht8FPFlqtt481Hw9Y65HNNp0V7pr36W7py0Uxi+dFwy4ba3f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eMf2ffBYsLa/8KeJ/C2uPktbXdrqtpcEcfvICPOhcdtygg19T/FH4oxW9v8OLvxj4h+yTS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yya8V2cL8si+nvXmHiX4VeBvHZu9b0SHw/f3qKWx4buSkk5Oc74GOF/DmlGp3JaPku48P3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2fHa+Y/8Ayzf91zX1T8GP2dpvg3Hp/ifxAqy+MLyVV0XS4pI3jLHo8g6BR3rG+A/x68Qfs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1fCC6v4S1aFLPWdCu4PneBSTuiYj5XG49Rg5wR0I+trv4T/CG8tLT4saK0+rfB7W3SWDXN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q73c748kfZt2FdWBMZx1UqRrzNrQmKK003wJh+LWi/DDxW+rfEH4keIXS31K/luZLO10x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36DBPfPNedfFX9nPXvh38RNc8OaZYXvibw5asNkm1pFRWGRG5GQGA7ZzyD3rufHX7AWv/A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JLHXLLQktYoLs+JrScyC6ByYpoo17kLyd4GRnJr7p8KeE7PwZ4L0vwvo091drbJl72cmS5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lbGS7Nkkn1xWT0ND8IP2gvA2raObbU41B8NOxiiKHPlS91kHODWF8E/gp/wALc8SQ6JNrs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+zItnJdTTMOoEa4wPckDmv1U+M/wN8KQ67H4Oh1bTb3xXrUclzPo+pQM8EiDJCl8nY7dB0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C7W7fWD4I+Fun6P8ADOXVJ2svEPiHUN0uoWK9SiSSdyPuqhU5wQR1CUyJK5keIfg54A13x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c/COTxX400+0RNaXRdQuI7ASBMeZKTNtiYtuyxYDPA5BrqZf2SdY8C+GNUtdf+E9l4bhuo8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Op6PK56Lcxq4kgJP8anANaXx4+LGn/scfB+Lwd8DcxafeTMmr/ECR0lu9TvOdyQE8Oev7x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zUn/BPP8AagPxKPjbwr8SPFCJY3FmJbfWPE2pFp5n6MgldgBtHJBPsOKNxRPknXfj74j+B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Dnw48O/CzxXaDyZtZ0KS8+2TQt1AklmZWRsA529QD2rsdX+D2q/s9bL7XvFvh3xF4i8XWf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Qa6kt4urPI5UYDZIDLkMVODxXpHjv4dab8dtAn0rVZFDWlxPBoHjCG3IiZVdgkcrAnEbAA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yn8R9TvvhjG3gfVfB1r4Z8Q2ChLnUbMHN+vOJM9Crdcir3LRxmtomv+MNTldy1vakgsfY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668e+IYrGK4hsLYn/AEi+uQ5jgXsW2KTXOeHtPm1C4mli8wWv8f8AtV7N4R+FvxL8Taf9j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DGgkNtaziEjP8RYkH8qYmjqrD9lrQoraSMfFKLUONvk6T4avJm/AkgVyknhL+y9VGg25uT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3fwfZ3f/gDHIrm9c0fx3o141hr3iO+kljbBUag0uT9Q1Xzb3tosWmWMZudUuRl5pWzge5Jp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0DTvBMNvcL5/iJmEluLeY+Vbx+6jjmuu/Y+8V/BPwrqWoat8VfBt9451pnCaXpw2SW8WP+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v9rcB2FeAahZatcyXCySPLIDzsINNt/D0niaSy060gnF274/dxNKQfoMn8qoD7j8RfHv4X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GP9l+fwdppl22fifwjA1lcQRfwGRF2BiBzkuwJ/h9fOPiTqHgS1udPh8HatJ8Ufh9qCNsl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PTG7xSJtRumGEiAZ6EcZPi9vZX/h62k0OHxjazysSlxp8ont5E46NvGCPapvtGoeONQ0/S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30+W3h2eZpeIvNx79/rSsBz1/feH4JXj8Ox6k9sHIWW+AQOB/nvWx4I8WSeGdQuLiSwivku4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AD/dI4/Op/HXibWvFGqabZRiJdJ0RPs6RgoH3dycf1pum6GdXmEZbZb53Fmwc461iCNvTu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/AKZ/xc1oa54Z0vUJ4b66tln1OHjJb7v1qvBpWoSapFPo0QN1EAFUd6s+NPCfj7T9Ie8n8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u+a6SEeXt74Kk4/GpSsbX0MzSo01nVE0e2KQo6lriaN8LFGPvc+9Z3xV+MfiHxroA8FaXr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KISHSonbyZnH/AC0btUumxXttov8AYvh+1udY8Ua0BGsNsC0wj74C815tL4R8QeE9VuLa7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Yxy2052vu/usDWhie1/szeHdZ1zXdMOg6rY+H7yzkGy4ul3BD/toMkqe9fV/xU+Cfws+MX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xovw3+Nrwq6T+H7tDpesnnDbPuhic5TAYcHvXxt8IPhre/EG6KaRfJpWrp0gkm8rzv91v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+I/gLV/D2tyw6tbXEd3CxC3HIIIPUEfSgD2b4q+EfA3wZ8HXmjeOfDcenePtu2CxS3l8q7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hDXyRPb6rpHnS2n2i0tbj78cbt93srGusvJdX8UeJrW413WdQ1+S1jCxyX9y8zoB0ALknH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RGiaJlypxxWsSjqP2XNO0/UINci1CLzRGnmflV/4U6n8NvHXx7t7X4talPoPw3AmWX7PK8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BKKzYLelZ/wACNRsPC/iK6a+vYrK0kOGMvStP4v8AgLw4usx3vhgx6hfXR3eRavuQ/X0qb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8M9K+K2tL8Pzf3/gSOfbZz37OzzxjqylwG25yBkZ4pPh/8cr34Y+LJZNBBt9DmYf6FcJ8t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Wuy98Sy+WByLOD5APq3etqPwbcfFjUbHTtD0WGx021bBmji+RR3Z27n2qLAfQamL4o6ENW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/lMDgNjnGD0rgbzR/7U0nWdHlALNbliPwyK9Ma88P/BXwlaWVzczucEJFEm6e4b/ZXPA+u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eNtT1vxLNq+maJb6VDJH5RGr3sKZHqVQnFRYDy/TfEEcWgpp0uj3cqJxjFdV4TH/CTCfRJ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/uDf+8eorbwYLWe4vb3xPYaaJHMmz7TJIoy3oxVa0h4b+GOmaHcavefEy4u9bU/utK0zTG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7fzqwOT8G61e/CX4x6VfS2zpHBceTcAj5TGTg5/OvpDVI9I0n4t3NrG8N34d8S2byuoPyB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w37Onw41n4ma+2paL8HJ/iNomnSqt9/amqrtyT/EkjqX4/hFfZPifwt8HfinZDwn4F8K6R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5s8mmWZsJ7GZeGjKMmW5GMc/U0mB8Q+Nfh9ZeGke+0za0LHCoP9WK5C3bzARIMD/Zr0z40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z+FZpdupICDA+fl5+gryq0mZk5PPtWYHs3wmv7OOVIwMF2UAkk5YV9JxXnl3URmCpEcDbt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T4caNqE+oRNBNulLKyQ7ug7mvqWxvJJ9Oig2KGicEzFsZrPUs6h9ZjeUxW5AZcByzYBFL9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AkUHAx1NZt9piX8KxRpGJNwIkOc9PWpY7ZoreGKNgxXAZ92TilYovauo1C2ktQA0Vyu2Qe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TQdZubF+DA/X/AGe1e5CMQxqpOGPJPqK84+LGkhZLTWrddoJ8u4A7+lcleHu37Hp5fV9nU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wg8vW7v8A2wG/OubxXe+LNKa68OR65CNxt5Vhnx3U5ANefNKIyfSu3DvmjdHBjKThVlcS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D3audaPayj0rduYPMdXHIPpWbPEN7n0rrPMIKAOaKM4qgLcbrdQNayDnHBPeuX1GyNrK4P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DxwR3qPUYBeQFz98D86Ckcm7cmo6nmiKE5qCgYu2l20zfSh6CkO2ilVaFNPBoEOjXBqxEc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NSZk7OAKoTydankkwOtZ9xJ1oAoXUuQRWcpy1Wbhwc1XiX5qEUXLccVoQCqcC8VcjGBWiA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BhTVGzG481onhOKkkTGar3UwjQ1J5wQHNZGpXYw3PApoDN1S5371z1rkdT1WOyYohBcin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5YKeSK4e2upNQvJJWJIB6VoSb+jNkXMrfeJ71UvD5wXd2rU0+ALab+m6sy+Uh8DtQIqoQkn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BVGWY4qojF5wvoa77wZ4YOoXaSOvyLzkigs73wXpo0jQYo8Ydxk1cuvv1ZOI3WNfuoMVWu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KMg1UdetXJBwarMuc1QFB5Tk8UsaGTtxVgQBjzU6KsQxVgQrH7VIDilM4APFV3lJJxQBL0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NnNUdxJq/ajGOKALMMSpmpkhyCRUggLgACrsVo23GKAM8QEnrVqGLYuc1YNuIwciopJ41U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STGRVSWXrzRLNkmqkknWoAGfrTQ2ajLUq80ASqakU1Evenr3oAlXvT171GhqUdKABXxUga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QA9WxThJTQlG2kwJFcGjeKYop6oDSAXd+VCtmnCOgJigB61LnioRxUp6UARN94/WkVuaVu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JverKsMVmo7Cp1kYigDRhYZqdpcLWfbsSasOfloAbLKWquTSk8mm45oAb606PvRjik6Vok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qHdViEZxSGi9DgpTWbB4qa3hylL5HWoGU5Tg1qaaNse72rKvPkx9a17IYsd3tQAyecMTWf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STVeZOtAFFmLE1PApXNNiT5jxVnbtWgkTCkc1G0QalHXmpFA9aAJrWPbUspwMUsEfFJMMZ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xNQeVzVqReTUeADQBoaIuZWX2r0XTo/s/h5geCa4bw3biS8T3r0DWx9j0mNBwCKAOA1FTc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wXZGSFIuwHWuV2BjnGa6jxDq//CGfD3VdVIxJDbMEX1ZuBSEfPfjvWx4h8d63eJny/P8AK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htfsBcBieTU2kzSG2MrsSx+Zix6k1HdTmYn/GsW7HM7s4CZGtLk+xrQtLkYzV3W9M3p5ij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Eqaa94RrxTNDIJomww6+9ey/s/eIZJvGT3lw3NogWL2JrxSN/MG0V1fw21s6LryuW2o+FN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on7TSSS+NbK8kcu80IJPvXm8MpK11/wAX7ya9msLuWZWJGFUdcVw0MrFa607nPMS4fBOaj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dxPFRo22qOcljfZJzV+Bg7YrNVtz1dt32mg5ZotXViHjJXrWetk6g8ZrYictHzU0MYZDxV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qkEU8AHrWk9uAp4qAWmelBJZs7P7TCdr529QabDG1ozZRirdCOaZZTfZ7jB3ADr6Gt5AJr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7oFBmZVvp01wTNED8lex/BX4iJpuox2+oL9oEPzJA/wBxyP730rg9CthbxOsm8bqw5Zp9B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N2QR6Va0OWrTU4s+no/E9pHqP2/Uo43d8Hj+CtTx5pcfirwvDdpAyIp3RyScBvauC8BXMf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mAAJXGSa9GvUvvEU1rpSFkhDACFf4B61omeRZxlY8c095rC4xMMKo2+QvRa7vwfamKym1F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bViU/PIaf8SfB8fhpA8LCRhxIx6mua8I6nBDbqDF51yCceYflU+tWmVKKkj1fQ9F/tC/W5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FcqA/zSP/AHSKs+J5jE0Wj2dvDbJL+8d0+Zwnoa4/TZ8X+LqeST59ywwuVCEdC1eg+EvGk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DpUeu69L8lrZKGIH+0x9KDNQPBvE2nzaLrDPNbzW2nyT/ALi4lTG/6UX1yP3X2T/VPX0h8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+Jng688beO/EeneGtM0u1c6fYgD7+egUdT+tfK+i3JuMRd+1B0xVkdWl2Etmt5I/MLKAMH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bf2UVllYMSB8in2PWuQJmtZ5FwGPCsfSr+m3xt5ZIophITgO57ZoJkj1/wN41uLa9uI4CE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xXfS+Io9Whht8rHJuX94TwK8Q0C5it03Qf6wHqe9dNbao90DvbbMoyAvSmjhnodRfaDCju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7YgueBUVx4f1e0tpChW2GeW5zisfRfFDafqJkRw6YwS2Tg16Ol3b6rZm6VmmCp83XFUjA5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ktdxzy3Ls+EUv91D3arms31xbQv8AZpFttODBEDdZMdTTY3s9QnkEjKVA+WAfeFUfEzC7t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+g+tBJmf2kP8An1jNFUP7IVuSGyfaigD8/vAVnr974j0+y0F7yDVtUnS2je1lZQQeu8Z+Y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I+Dniz9nHwzputeH/ABiLzUriANqOhayhNtLx95MMChXtXx1+wHonjrVPGOgPqXhyL/hFt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1Pp+yVTt2lFk7huD+FfoR401288R655phkSCJSAE9K8F6H7seCftAP49/aH8I6ZYeI38HeH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5Ndw+bJKx5Cohc8A98dePSvAfBX7JnwG1PWls/EPx1i0nUrtzFFZW9sIUds/8/Mg2jn0Ir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8f/HzV9C1qZ00fw9pP9rR2UHBuiDyp9elfB+s6mvxivPEfibWyItD86aG007/AFcFrGrHy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Ws7lcp9heLf2afEf7HukDVfDeqy+MPB8jqJrW9bJQdtpBOCcDGOtdN4O+L08UCyWEVxp88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O2MEiqc9VPODzg963/h14q8SfDf8A4JiS6/441BP7Q03S3udDuLzaZPLEmdOEgbhm3eXx3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8UfB37dHwQg1/x9Db+FvEuis9tLdLdpbm3YgHzoixyEbjKvx8pptXEjS074hWPiGPa2LC8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/ABrkNb+AeieINSOv+H75/AmvwHz49QspikEzj+IpwB77SPxrzfQ/GngQ/FQeBrb4q+GdZ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FMVgJ/uOQNpb3U7a901DQtA0q5j+Hfxk0SODRtVVoNH8XW905s7gt0jduNrntnrSsUj5A/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NUsdRs/iFH4Z8fWFpF8nijw1sM6qc8TeV8pB75AIOMGuO8Ef8E1fEniX4cp8Rl+Ifg/w/4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F5fXZlQRdw7KpVWByCMnkete0eI/2QPH37NnxQU+DraLxV4F1KGRprOQDFxGASUx034PT+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BePrF/pDaFe+CLG4vS6aJcmZYFbPXax2H647Y7UDOv+FWn/H23+Hvim4+HHirXIPhtYXLQ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0Ns+370nJ8wKQRXp//BPjwDd6T+0XZteWekeKotSSRbya9tPtLW46mdJH+ZX3d/evp39jW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CaeBLO9g1GzvrZZZ/s8iyQ37Ff3iFc/fA6Vymr+DdQ/Zf+I2u2+gxtd6dryfbNJvUjJkki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3rz+VROoM+0PF/iLwn4GeCDU72SDzZPKjgsrGWVQ3oEiRsVa0G98O+IZdlvezebjIguIWg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H9K+GPFf7Sd98AtJ07xN4M+KVj4xtUkP/ABb3XIphfSO/DiNx8wI+Y9Mcmu+l/bft/iR8E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hObwh4l029R4dMuJnjlTB4ljZlUkY7+xzU8mlykz6l+KnhrRfEfw28T6RrV6mlabe2bxy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A9VcueBggV+T+u/sp6VL4rtBqn7RGk+KvEF2QbW00OK51W68sZ2gGIkZA/L0r6G8RfGP4S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+Mfi19W0W2KzDwut67KX7ZSDBcn6/WuO1v48eA9F1LT5f2afBFz4Q1BCyS6xe2Ajj2txhE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wB2BOaUVYiU76HnFx8DtK+D9xNqHxBlk8QatJ/wAeWn72WeX/AGpi5Lf0rgPGeqXPljUL6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YII3zs5r1CDRL/UNYu9f8T6nceINdvDuuLu8ffk+g9h2/p0rJ8cyaa+kyRRIpkQ5HFUCdz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jSrxWNxI0xG7MdUNO0zV/HN9fT6XorajraL5n2e0h3Mijq22vStN+GTy6JdeL9a17QNItA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q3ZU9NsCZY/gK1vhdqemfCP4j6Z458EfEnQv7WtoyZLVwximQ/fQqwBGaaMmjG/Zat/EHh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dV0/UNP8ALlZH+0RvF/D6GuU+LP8AyPXj7yv+glcdP9419Cx/He68efG4azfQWVnaTne7a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bgcjJB9MfjiuV8R/sXeOdVu38W6x4q8AeF9B166kuIrjV/EscahXJb5lXJzg8gZI71sgPk6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6V9uf8Ek7GTUPjr43dRxb+Fbkf99Mi074Yfs/fssfDC8n1H4xfGHQvH0hA8jRPCbXDQRt3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0+UV0Xh79qX9nr9ljUfFWp/AXw34r1rxDrlr9jEGrOfsMMe7IKhj5g5HAYZpvUyufL+ppc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lXEd2ZFkH8LiQuCf9nK8/hXvXxg/aA8L/ABB/a7+GXxlPh24isdFt7Q6/ZR3UPnyzQM5zG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GIJ2nB7jxmD44/DyK0lTWfAeqXOoNuZ2+2iJQTn/Zz3/SvM/FfjjQNSLPpOkTacjHISW58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2Nbn0T+1R8ZfgZ43+MA8T+AtM1+0fUUMuq/a40jtUuCfvxpuYgnktg4zyOtUfhT45tNB8R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Z3iCBcpPYXpPk3ETcMhA7kdD2r5Z/tCW4BMUUdfQ7/sv6roEPhDVbH4jeHtVsPEMTtHde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yKAdl0mA0Q5xuIxwapxsJM7fxJ+zr4c1DWZda+GujeIrWabM7WGrGH7Pp3r5UqtukHpxWe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hDcXLPeLwRk/1r0L4K/tEXHwm1WXwR8VtJawiJ2wa5aqJIXXnDHHLD/c6d66D9obw94UsN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xXoms212CYhYzqZCPcYyaweozzX4Y+IvGlnrbjwpod14mgkTyrnTo7OS4hmjbOVIXr369K8+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RuNNtb7xl8N7a+sNNR9uueF87rjSJiTnMQyTAT0JHAr1P4Uft4eKf2ZGs7LR/Bdhruhy5+0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6kBb5trrlRntlT+Ne8/G39rD4a/F7wb4f+JPw50q50v4kWk8ck/2mzMZnhH+ttZ2X5J1PT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nBOOsiGz4k8AftUXvhTwfeeFdd8MxeIdFufkn0bWM3Nj1+9CjfPayf7UTj/dqK+Hhvx/oV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6Hc2rebD4fuNPmvWbPaO5jHK/7619SfGL/goPPa3NoNP+HngO50K8tVJtfEOjlp45SMOA0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ANeK+H/jn4E8ReIGvNY8MaToJcfvD4e1i50/d+CHpV8xJ8zastzG7GWxuI8HrNEyfzAr3q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fs4/DrwV4W1x9d8eXesS3WqaVHFIjWiBXAJZvlxyK9vj8TfA6Twzq1xqHim006e5ha3ttP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rd2YcSMI4vNjK9iMfjXzp8F/DeneDfj5MNO8Q2HizS9Pti6atpiSpDPlQTtEqK4wTg5Wri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wG8Z+MPiQngrQdGm1PxDLIUS3UooOASTuchQBXV/Fn9mD4qfAl7T/AITnwvLpMF2dtvdRz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6HjZhu9utVPiPrmtQeMf7b0HVDa3KXH2m3ubSTY0LZ7Ec5rS1L4seOvjr4n0Hw/4++ITPF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c6oX+y2YOV3uE5OM9evrVAdP4o+Ftx4f/AGMPDPipNf0C507U9YDS6db3W+9tXLOMPH6/L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XzfNqaQgi3XJ6bzX6Rv8A8ElrHxnoUVxoHxe0XU52UMbiO3LLISP7yykY/wCA0z4d/wDBM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xzbeJNPtPAvxMs443hm0XxAhME8bcHG5Dtbjhh09CMgu9h3PzusrKeVPtM9tdLDkBlgjLM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QetePPD3i3wj4Ls/Gtzr2gwWUbQw6u+jreNNHxtBTzEyQMdD3r0TxH+zzf/BO28Vah4x+G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7ne50++8PahHeaVYws2fJaJkL7U5AIfJGM15rZeH/AAr8UY4rO+8VnSYtLiaZTraODeOeQ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Pc9xUSdyjyq71PQ9H1rVZbK1ttb04syw3F1atC0i9n8ssdhPpk16j+zzr/gi1sdRvJ7fVt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ljHBKJLSZiRhQpGVP0NeX+KBF/aH2XT7T999xI40/mKk8P+GX0m+S51KcC4PKJGdzRj6UD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+IYvHieI1lvND1y2mE9tdQuUlidfulWHPH65r0rxX+2z8T/Hej2WneIp9Fv3tR8uof2YEu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gu445O3nNcVqfx08S/DzxbZroMkdvJZkP/pcK3Ec4P8LI4II46V9ARftbz67pUdr4z/Z3+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Ba6sNPOnyye5K7hn6AUhny9feJ73WNQfUbu8lub1x88shH6V9B/8ABN6S01j9rfSodV1VN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dsZHCNcS8FYUJPDsAxB5PynFac3xA/ZY8TqIfE3wF8XeCnPWfw3rbXMaH/ckZRj/gJqKL4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LV4/D3xx8UeArssGiTxNowkVWHTLRRpnHHIYYouh2PrTXP2WdF/Z0+M+v+NLmyvfE/hzxbe/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33NtdMrs0cg7qWzgj6Gvkv9srwRP4V+JOixananSG1m4F0+nzJ5ZhhMmMt/setet2nw3/A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dpngD9rPwr4+sdNbzLSOLVlhv1CggHeUeTI/2nOK8H+M/wCx/wDtMWepXOueN/B+v+Mrq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V2NWdlHYhHZ1H/AQKW4WP0C+KPwE0V/hlbazZ2I1uzsNKjgvLXTsNeWyAczwKQQ/y4JQjk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X8Ivgvr3xfuJbbxfofizWIE/5FLXLD+y5rjP8VtOkoUTL/dA68EZyR5V8Nf2q/GPwh0zS/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HhC/0rCaX4i+wMLq2j5/dXFvMAJ4/bII5xXqXjP8Aaj8KfFplTxZ4I+EfxNOAw1Z72TQ9Q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RvYOOaxcXcR1/7ZkzaV8KBbajbHxN4QbK+G/FcCbNS0eZeDYXy/xoTkK/fHfHPx7+yr+07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YTX1rb/254K1fEHiHwzNgw30ZG1njQ8LKAcA8hgcNxnH0Dp/jH4aax4P1Hwz/AMIJ8VPBX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b+F9dt9ctn+gm+cD6c14b8U/AXwk02CztPAninxVeajdXSw/ZfFGifZo4M5x++VgDyMdKt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8OfFml/D/wk3j/AOFNzF4m+FuuxgJBIxMuisD81uw6ogLEYP3fpgnC/ap/bsPwY+HC2XguK3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vCGaYDzbXSYz/ABnP32PRVPGRlhhcH4H/AGeP2hPHv7IPxIurWTTZrvTb8iLW/Ct2SqX0R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7LjO1xncCFINfXXxr+Fnhz43fDOHx78ItXhudFmBV9LumxcaHcSceXNEMsi7uCOSP9pTkX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7+1/4x8JXl3D4viPi6yvrk3LzXLkX8MrZ+eOXlieBwfSvrK7/AGi7bxX4Yl1Pw682o6lNa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xIhljwcLI5XDMMkBsZFfMXhP9jfxv4Z8ZmH4iWVp4djiU3L3V7dxSwPH2dGRyCPxr07wh4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XOreF/hm9r4b+GnhoD+1vEmoXAgW7YZIBcAfKCOgHT73GBUSRMUeTfHr4Z/EX4gjTvFdyb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7JDbWyGb7DzwNgAABz1rpfhX8ALnTb+fw7plx/aOq3EYfULtlKwafGRyWC559utfVPw28F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3/hmPxBonjbSbmFvsGr6Jcxy2ty2Dkb1+64xxW/8ABi08L2+iXPhrT7a48OeI7SRmv7WVR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JPJk6159HETq88LbG0orlua/hHwJoWn+BR4fsNShmhihAnidCRLgdecYz/SvG/jF8HNH+J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EErgRZGjeIzF+9sG/54yHGWjb8q+mviZ8Vvh/+yr4dsP7Wt7PxJ4u1CLzVhvbiK3t4VP8U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WYmvMPAf7RPgb9orStZsNXi8PaB4ktYWubW30zzPs2oR9wr9mH0/iB712pmSPhSTRPC/wF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NDePdWbbprOPT2ZZx/DIjeYAyGu6t/wBpH4NaIrz6dbanZ3e0cWWhort7Fnnx+Ne6fGfwV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W0sdf0K5XVCXGga3b3PnFSoY+U/HBGOnpivy9u+by69nI/Wtoq4N2PrjQvHfwF+JniC6N9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1oIZrB5bazltJJgOFkUZKj3zXFfD/XNLg8S6xqPiP+0BE++HOn24Y8HggMQMfSvH/hXsXxv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cgY/+vXpV1cT6jcm0ktYVNtI5V4lJJGfr+lUSRyXItoLmLTlnnu7x28ldo8zGe4FJ4FuPE/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usaLrenaDrdnIJYnuLhC6MOnBHHfit/RfBfjq3+w+KLTRtY03TBIbe21CWzcRSyf3UGAHz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/Zx+I3xz1TVNW0D4dac9vDIsN7d6jHaW0STcchZmZs9D8ooUhnF69f/EP9oXxPrOoXOseF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a8EEMMUsgQYXayp6CszQLqPwtoGq3hsIrfVk/0VER8sr9Dx9a9y+L/wCy/wDEn4I+DJvEi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ahZJhod/BDLCW4AKoqM/PuRXk+q634du/hzZ3UvhZ/D+s6QvmT3MfnTfan/uy8YSmB4xr2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4m33Vz+/vn/pXd2INppEFtCuFiXAFY/gazOrPLqVyMzXR8wsR09q6KZ9sksUY5H8qxA9M/Z91</w:t>
      </w:r>
    </w:p>
    <w:p>
      <w:pPr>
        <w:pStyle w:val="PreformattedText"/>
        <w:bidi w:val="0"/>
        <w:spacing w:before="0" w:after="0"/>
        <w:jc w:val="left"/>
        <w:rPr/>
      </w:pPr>
      <w:r>
        <w:rPr/>
        <w:t>S01vxPLot9rFj4ShMDTDVbvTZbvDL/CFj5ya9+l+AWk/E25tdPn+OWlOhP7qK00G7hYn/aJbA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mzSLfV/iKY7hpVRbdmHkymM/mK9i+ItxpmgvaeH/DGj61r/jfWX+z6RYWlxKQ8ncuS2Ag4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L0b4NeG/2UfFw1GT40waZ4iv7cR/a4/CX25zFnjbIWZV+mKofGz4YfDbxL8L313xj8WPFl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jv9W8P/6P5xPBjVIQY89vmrx3x18X/wBob4KaDpXh74n6HpFt4fv28gaVdaRb+bKoPIjuI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a9BgtLTxN8N5LfUNPubbRpgs0ek3Vyz+Sc/KDjr7VIHx7L4Zf4T+NpdLttTTV4BtuLTUVRk82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0YV9LaDqGkfGTw8dK8Rrt1KNQsN7J98+znv9a4nwFrfwOsv2itag+MmoTp4YstJ26dFElyS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5A3dCdvbNYvwdvZviR421r/hDNNu7fQdPu5Hgv7sshS2LkRCTJ67QPzpsDzD4i/Dy9+HHx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mJ4xLbsqbjMCSMKPwqJvAfiA3IW+sptNiIDf6Qux8HocV75+0r+z/AKh4zgi8V+FrmSLXL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MSLhcnOMd685+G3xw0/4g2sXhH4jzfZdbtf8AR7PWLl8PvHAjlbtj1PFXF2A6D4efBzTrq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z/e5/nW348+FE0sFxeafqGm6bDa/JaafgJvz13SZXH1PFYWtTeL/h8t5p9rceUPvCaIb9y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XqH7Onwz+Gvxj+FPifxF4++IM+m+KNHM32/SdR+zRJGAN0ToHBeRSqkAg9c4qwOH8C/AOE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WPU3U5FjaMHgX/eYcMK9gsJYt8cVobOzsohhLW1jMIA/3Rwa+fNJ+C+vaZYya/wDDDxFc2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vfuSf7HlnpXbfC745nXbxvD3iDTx4d8WQna8jyHZKfQCsAOW+PPg+98Y+I9NNrdLFa79t1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14O+F3gfUfF8dlqzeIv7MtmH22fT3j84L32F+DX0L8RdPu9WNveWVp9rmz+8KL83412Xwu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Pg1qXhi8+HkfiHU5ZJWhndIjG28HBkJBYFTUq/UDwfxl4R+CHhnxFpsXgHXLjxBHeq2+z1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cdNzMgV8+1dn4HstK0rU4p1srRXVSAjwrsb8MV514Y+EUkGrDXPEM0NrKS0kabtqpn/aJF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wXpTBJ/FdlFcKcAwvvdT/AMBBp8wF/wCK3wk+IPhiyv8Ax14Z0bV7IEtLLqmiPJHHs9D5R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58C/EvV7+aC5jmv9H8RiAr/aILiYn1Jzlh9a63xD8b77xb4a/4RvTtQ8Y6lpTAK8ejwywLI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jeHbHUdDh8y28IGNeFNx4n1eGPA91HSlcD6ot/hJ8H/2kPh7b6146eWx8Z2Fr5NxqukMFf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PcjpXzT8Uv2bPDfwm+zTwfFvTNZ066AeO2SBo7nH/AFz3E/jXO+JfHu4Nb3V54YVemzTbe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3a4K+8TWsYlez8OXWqXBPDpbeWp/4B1FCGdHZeIvD2heZHaz6lfO42uFlEUbj0Ixk16T8G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iNdLkglXT5gCvmjnOexrwBvidqFlIUPhq2sZB/BICGH4HNdXoPxR1J7q1vrTat7EwwQaLDR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jsUNiCLlhtO/pj8qS3tmW1x9qiE56+Ym78q+abH45eIIR++iWT6vVO8+IGveKtQtiJDGYn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sWj6qRUhUNJneVO/Lbj7Z9KgvtOTV9NurCUDbcJgH0PauZ8Itetp/mXZcmRQQGOcV1Qb9x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GWqsVFuMlJdDx3Q4VEWq+H7/eIboNaShOqH+F/wAK8x1vRLnw5qtxpN9zJEAY5h92ZD0YG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f2X4itdViG2G9G2THQSCuY8b+HD4s0lLi3ONStFJibsw7ofrXNh5+zk4s9nF0vrFFVI7nk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LAZ5BqWQrL80e0L3Bqq67SwbcJR1U1FHOYwxbAX0NesfKiyAZPT8Kj49andVkBK4P0qi5w2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j3dKeTiPbUcL9QaevzuRVFI57Uovnbis3GK6m8sw5NZUun7c0DRlFQaQDFWHiwTUe2gpDB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pQuOaAJFpd2KaB6Uu2pMiOZwAeay7iXk1euDgGsqduTzQBVlOSaW3XLVGx61YtBkihFF+C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psC1aRcVogJYV2CpPNwDmow20VC0gJPNSSQ3dxjPNcn4g1XyFKg8mtjXrsWkDPnoK84ub9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UVSEYuvzM0wcnIqDQUJWZvU0mrzK6n2q74aRdyA9GrQk6dQFsYMfiKo6jb/I0gHar5T5iB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ljwRQByOlx+ZrEQPQmvddFhFnZxgADgdK8VvrB7G7EqZGDkEV7F4Z1SPV9GhmTrtCsPcUi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phG5jRAOtKeCawArTDBNVyKsTdTVcjANUBC52niommJbNSOww1VjKCpOOasBZHHXNNQ7qW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1bDSJH/hoAqW9uX7Vr2tqSAcVpW2jlFwRVmG08sEEUAMs7fkZ7VdCqrdeKhz5anAqrNdEI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TKM4Irnp5m3HmrE9wz5qjKDzQA1nzmomOaaWxxQDmoAVRmpkSmxip0HBoAQJRtxUgAxRto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4aYBinr0IoAYrkmp4mOKjWMVMgAoAeDkUwk1IMEUgANJgIhqdOhqIKBUgwKQEgOKbuyaAa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afnNNU4pKAFNAx3pQeKOxoAcjLU64IqoiHNWok4oAsQLU0n3aZCuCaWV8ZFAFY9aQHrSk0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zSLT1FaJgNRCTVyFABUaJmrUUVIaLVu5CVKrZ602FAFwakEXNQMytSG5xj1rbjTy9MU+1Y8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q3bxfLtFj9qAMVy1QtuNTOGqFtwNACp8vanE5FReZUsZyDQSRFaciEmh1OeKmt4ye9AGha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e9VrmaFmOWod9kZy1ZckqFzxQBJPKFBxzVdHL5zTyvFLHDv6UAdX4Wt83cBHcCun8UXG5F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B8AL7v7q1Z8RHILd80AVtIsRO3OK4v9qnxT/ZXhzSdAhfD3rebKAf4F6frXoXhS386bf2r5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Wy+JvinqRR91pZn7PEB0wvFLoIwf7djt7Upj2quuuRk8A1j4M61JBb9sVzmTsbpv0uIivr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+xy6itCO2ZRntVe5kHKmmiClaXPBJq5FLt+asySPyG2jpViKTcAma2iZvQ63UtVk1a1tzL/A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C0ZVLWNT6UxG28rXZE5Jiyk81AGyelT4ZgTiq75XOKsxJozzVmJqrW2WFTsSgoMJGxCB5P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RVLTmLwnJqdJPKJqzie5oPgrTUjGOaiS5DrUcszBeKCS4IUBzzn3q9bEYxlcf7Nc2twwP3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NpelRk7f+A0CN/wC1BZvLJZSgFJrOmNcaXLcuwkJ6A1NZujwGUx7yQPvVailknhKhF2DPB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JeNrfQ/EcIu3kMYb/AFSjk+1fTVlq9y0cuqWEMVvAc4Z/v89q+KryK40vUftMamJ2YMCOo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i6HWfA7W6DzrqbALy/wAJFWjzK1PW52eq2ltrvhqaQkXN2TtCt6mvGdY0S40HVfsc5EX8S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Xoug3rLraWE8udrbnij7D1ql46aO98VLHaxqqTrtaXqyCrOaKOTtb2SNI4hN9hg3cuBgn8a90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8eeHNAe5/tHSLy9nlIDyQAI823JVdxPC+9eJalapa4QwmYAHmQcVd8DeKU8P+IEmkuCEij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NUi0rHrnxR8ZXHxJvruK8s7bSrc4RLOHLKiDOAWJOTyen5V87+L9Ak8NXyPbA+XtUhhXsv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/6uw+0PveSR6w/iBFa6hfzQWhW6EUPlxyumV/Kgls820q/bVtPdkb5RwW/iJpLTUre1uUS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bepNZmnW134d1FrS6EUayMRwvepNR002pDyshmZsqooNEro9J0K6+2WxaQLFChONvXFa9l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NV24JD98V5H4e8XXNrP8AZrgKZuxHTFemeHbhL2FWjkHmlTuAPAoOWpAtQStbkv5Pzj+Md6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nktQEdJ5FbrBG3WuRtre627Y/niTqz07dKCWgby5ezA1aOJwPSpXgumNzBFFbZ+4GPzq1U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7sR3rmPDCTWtrPcXIdmjO7zpDwK1Le4urjPMcv/fNBkTP5hZishAPTJopogcDkqD6ArRQB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Kf/EHwTp0GleO/Blnq+mDC/a9NJtZP1BU19J/C39uz4OfFERWU2vf8ItqdwNv2XW18tQfa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isf8ACM39xLaataah4O1b+OO4R5YP++ThgPwIrE1n9muXxBHNc6Ppiau+wuj6GVndzkY/c4B7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XhtXP3Y+9viz+z7qWt69pnxF+F3iK0g8UWEMi4YiW21SA8PBIikggjIzxivly7/ZR1nXNf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b4Dt7iUy3anWpJLY5JyVjwQAfrXj3jf4efGX9jPxPoFlJqV/p0+s2v22yi0K+eVniHUSQg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X33+y7rHiL4+r4f1qHxPoXiLTNKY/23K1lLmHC8wSxyAASEEYIPYmsrFpmbb/AAX8bftMe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6tHpPwz8NP5NrJcfMt9JEuABD/GqngFjjOQOQa8c+Kf7Il74D1LRNMfwf4c1LT9RKwzag9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EgSTR7cxrxnpj3r9KtW1zSPBnh4ajKkFjpFvmLTbFB5SSN/fOP0Ppk5+avmj40L4hbw9N4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4806Y7tUkiRmlhiH9xB1Udj+NMi58PfHn/gm/4g+G+nxa3ouqWF3pMnzpcxStLabv7vnhf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vXbfAP9tfRvBmjj4RfGLTb3XPAk6C3aPVVW4e0Hqkq/fUNyDnjPWvSvhn8StR+G9vLf8Ah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41D59Q8P3I85YEb76EHkEdmIx6kVnfGH4U/Ba8On+MfDGqrc29zMjN4Ru0MtyknXZENuQu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pFHKfEv8AaQ8aWNtrnww+DvjS+8SeBJI1Wz1jXrN1vdNT+KGOZgGdU6AsuR0zXl3gLwn4K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nj/xj4he8No0tnq8ifarb7UOiKp+ZQx7jFe66v4T0zw/FBrPje2ttLtJgGsPCekRkzXHoJ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A+U969bT4O2Q8JW/jj4xtD4W0CSMf2T4O0qIC5cn/AFYkZcBnI52j5VzzQSfInwE+E2t+G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5t5p/h7Tkaa61C3xGqbG4l5545yRn0719z+DfHHg348/s/K+s+JILeW0/0qz1KPMUluwOV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iPUdq+avjT5XiHwdazeJ9bs/DPw4t32WuhWV0rXN83UKyA4kb2HyjsRXlttc/8Jh4e8n7J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tvnTTo3+a4/2pG6nPdRwD6nJMNFo9d8WftVv4V1Ep8PU0/wARapGhjuPFOqaPAdzd2hYck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iniX4iXzeKfFury3iyzBLrU7rLJGp7kAYA9hRbfFP4V+HNNlutYt/EFjeID/Z+n2Wj291Y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eZGXP93BrlPiJ/wAFB/iZ4s8AzeDbSPS9F0KZPIMFpYxIxTtgKvyt+JrVbDPerf4faB4Xm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P1i4VY5lvVTCyKwyMAn61fU2NpabWhS3xxgAACqnwF1yX4ZfBvTvF/wATtH0fUor2E2Nnp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KkjKzkAHIxycjpXzj8a/jjA9zdWOh3UVzcytvb7C+6KNSTtUN3IGPzrOxLR1/xU+OOn+Gx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F0BjAPAr581f4ma54mdYZp5raxP34oZNkj/WtP4NfB/xP8ZfEVzHp/hzVfE8kSmaa302PL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AH419E6D8G/iRpVxe6fd/sy6a2nWsYe7/ALQlZrqCLvMGWTd9SARxTsNaHg48A6d4l0yA6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AefdkexrrfDv7OVtJYpc6hFpVspHMUs8kkw9yvSt3wtPH4fvr2OxigiiDYCRSmVPpn2p/i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lbe81BkkY/MUiaQ/XioW4jlNeGl/C+Gaz0Vree+nzhkG1I/z5FYvhHwL4L1O8aXxT4r0rR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5umBPPTNcH4ktbvxP4jubnSILrUoHblzE4z9F610Xhj9mb4teNEI8PfD/AFzVAw6w2EmMe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jofG+p/C3wteR2XhGyuvGUsYxJez2v2eHP+yuapD4warpdvH9j8H2GjRD7lxEmZV991e1f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rftAXkEV1daHofhu1YAs+u6jtK/VIwSD7HFd5f/sHeFPCskUPxO+Pmg6aZPvWHhy1a4l+g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0yD4SvtXt9W1K/u7yOW8nmfJMr/xf3u2fpX6A+A/+CfPwF8UfCTRPFL/ABi0pNVvLdZ5v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aOygmEozB1KkkHLZNcVr/AMGf2V/hpa/a31Hxb45kxu8qedLRG/BV34+tR6X4y/Ze+yXE0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UB/q7a3VLpZf+2jsNp/D8aTlZaGkdS3/woL4c+Brq7tdP+MXh0IHw39j6b9pIA6YfOCffJq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8J5LdVfV/H3jO6/iWwRLWHP/AAEE4qv/AML9+GPhwIfBfwNutUuQP+PjVLkuCe3yIuPwz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z8arhjHoPgLQPC9v2VNNUFR6/vHP8AKue8y0jB/ae0bRdK+AuiSaD4d1jQ1s9WPlHW5PMlb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+K+bfCt/p9v4r0u61D/j0jmHnfTNem/tJeKPit4z0Cx1jx3d/bY1lKoEmBWPPZY0AUfrXg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NUlcZ98/Fq38M6j8NZNWlFjeWSQqLa4WRAHPou3mvmTQv7Q+zoIo2t9+4xRAngeuTWN4Nl0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7P5kvCvg4WtfVvG9r4Zki1BLeaWISCPy0UYb2z1pEEfj7wtrPjrxNovhjQ7YXdyHWDzrmR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tIxAHPrTPiV+zZ4r+Fl3aad4rs/D2mz3SFoZ4PEFrKrLkjd8jNxkHr6Gj4gfB77f4Pi+IPg67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wfcPsvY97ebp83/TZf7voa8w0bwhe+JLO+fTI/tN1asA1tCx3uvqF71rEVj2Xw7+yTpmo2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T4XaEjAMTN4iaWQZ9Y0iJH512Gi/Bv4Z+AknEv7Tfg+JpBtP9laLfXR/NUGa8V034CatFY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tfCsJUskV4C9xIR2Ea8815fLGy3EkcYaYKcBgpGffFa2Jeh9d2/h79m7w+8jXvx48T605O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QA/Qzuf5CtrQPEn7GWlXltc6ldfFnxNdW8qyI8/2e0i4ORlYmDdR2OfSvkfwz4e1a+1KKG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+mDV6BqHww1K3iMhW3EY/56TIp/LrQG57H8V/+Ch/jUeOtSh+H2vajeeBF2pZWnjKxs7u5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PdtyOAzM2OpqtZf8ABSD4racIJLnw94cQKBtmisJ7Jm+jxSqPxr5V1q0m0rUJIpI8YOMGr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GBIFuvMhT7sUwDBfpxxQY7M+7tO/4Kd6rrFk+n3Pw88R6lqFyPLEVt4zu0idj2EaxFj9Nx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r1q18NP47+Lni/TvgN4cui8ttaz7r3WLgN/CI27Y6cFuvFfG/gu0uPFN6Fig1jUbtD97Ty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/wDCK9K1f4PfEXTLkWnijxxDp9nMmSLrUHuphH6A4Pb3pWNEzsL/AMMW3jKymuPA/hSXS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4w1u6Iu9TUdJPJJATPoBXg/iW3tLHWp4Ybt7woSGnbjce9eheEPhxobeIYbCHxVPNMG2G5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/ABFcjj+lch8U/hvq3hTxpdWS3tl4iTh0vdJJKyAk4+QgFTxyOaLFJmp8FPAI+MXxg0rS7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9JFcSqgcL2DMQOa+1tc8DLZ30wvvD99YlAF+S3V0QDgYKZBr5v/Yc1T4eeFviFrQ+Kctto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N3q8MggJ9CwUhfrkV9v2Pw20PxXK0/wAP/iZ4e1TTzytvZ6mkzR+wG7IH1rKZpTPn7XPCXh65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VhCQ2My27Aj8CMVH4I+EmgX3iO0CS6dfh3+5OqcfgBX0Vqfwk8Y6faszJBqBU4XcMq49ee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hfa54igXVfD1tDEz/ADz20eCv4owrn1ubaHl37YXwW8HfC/ULTSZbTT4rvUE3wf2Wirtrz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XeEpHuPCXxM8X6F/djs9WkQfQqG5H1Fe4fGnwt8CvBfj+TRfFl94p8L6ssQKNBcpcwSded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iLfRPhDezeVo/ji8k/uR3Vm8TEfVGIq4sXKcFr/7WXxq8CTf2Ve/EvUtct2O3ZqtnBe7vX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1U8Pftd6tqlrPY3vhH4d+MrQnMset+FYIJVP94PEVP4V2PjT4G+GvG1tH5F6dUe2JaNLW/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XPYcGudX9lvxB4b8EXWs6R8OPEWoaafnfWknSeJQPWMEMQM9cYrS5NiL/AIaF+FUn/Iz/A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Z63fhbWbzT5l/2kC5xVi6+PPw90fVdGbRvAWv3vhO6bGpab4xvkv96HkC2fAZccfeParXw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xJNqFt8StW1HQLeGJTara25Acjgqcg8/hXqPhvwZpHxt+Lnhf4feDfD7avoOn20rXl83EF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5xwTtO0DJYggdKV7hY6D41fAXwl+0N8KLDxP8O5l1SOKEfY5pLjE9ow/5d5mzkrngbunr0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xD+JP7N3xRutQudFuLPxNoitBqVjqEDRw6nZkYMUuOAcAFJBnGOpBOfqKy+CWq/skfHFZv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FWi36Mms+D7aUzXEcIPLtCORjru6jnNfSPi3wBpGseGLi7htI/EXgHUodl1azRrcXekk94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Z4poLHhniz4W+Af2k00b4seERPceDnmiXxp4QtDsuLJhuLXAiGcbc5YLwy/OvQ10Hxx/ZE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/ofgK4E3g/W4BcWN3BIHa2lyCnmkcSxNjhxyvf1rR+Fv7H958ONal8X/CzxxJpeuLH+5gu9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H1FtdqOShHRx8yHkDgivS/A3jK60W91e80bQ57S3tZdvi/wCHNwA0+lSvybqyUfLLbvy3y/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uAi5mfmL+yn8SfF/7OXxM1f4feLNKlHh67id9V0iWIiYADIntmBG1ivQg7WHHBwa+uPEun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b8WaTrwlsbiPf4b8ZfwT8n/Q7vPCsoGzJ5yOe9ex/FT9mfSPHWrab418Py2uo6E1hKlsxI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Qkh58sHqh5XpX5y+A/iR8R/2MvF/ifwnrN7oU2jXFxvuvCPia2luLS5UtlLmKMcKehDA84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35yHc2/22fBvjD4mrp/xAvrA/2osS6few+WEHy52OjH74PtxVH9kD4ZjX9G1bwra28tx8S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It1Dqum2xI8+9uWX7iID0PJyAOWFffusafL8SNP8ADUNppOj+K9E8SWSzaRJpcG7T4o+67j9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5HbpgVh4G0TwfB4h+F3wjmtPCk0cKzfEH4kx4X+ybfbua3gkOP9IZeig7YVO9vmIB3Ecl8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uLDwx4ZMmofDT4LWV1qHiPxBv+a+1jyWQWqv/ABuu4u+3gNIg6g1+QVu1zea1NJHF5Zmd5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fY37Ufxo134meGLfwD8EPDGs6d8C/D37lJ9PtZGfVpgTvuZ2A3EMxLDcMk5Y8tgeD+HPCu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xrVtd3UNmMNGWVng9nT7yj3NbR93cxk7s4zT75dE8SaVeXShILZtzsnXFfSWtfBvxn4f0h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1lfD93GLqPVorV5LWRGGQwdNwH/AiK+d/F2uJr1k8lrDbxWufljSNVZcdfmH3q0/h18RvF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TdL8Sapp+iXA/0rSob+WOzulPVZI1YBs0mrjiz0Dx98a73QdAsNKTzrq6gbfZi5vJGS3Hc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fsk+O/DXijwZ45HjDwFrHifWL1v8AQtQ0zWXs4ITtwFZRIpB3HO/D8YGBivBfBviH4XL4x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XrniCz2bINH8PTpbfN/00kk5A9lwfevbNJ/aU/Z/8DabcQeDfhj49064kVtkM3iFHhDY4O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Zk6p8KfjVL4evPL8V50+FDK9p5nzYXsCRlj79+tcS0N9o/wCzdfSXtxK95rOohJcnOcf/A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/ABH+J3gnwLp+o6naaKuleJ42Wwl0zUVu5lVuNssYJZGx14FcF8ZyuneHfDfh+MjFrbfaJ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fehuwGT4KR4PD1sQHOFAqxNtVWYB8secVc8O3dqvh+AJIpKINy10ug+EkvrsPM6QwkbuTW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aZ5ninXNQB/1FqsX/AH0Sf/Za+itL1u48HeKNO8RafPBb6pYsxge4iEi4YbWGCR1B7GvDv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5+FvijV9I07+1dSuLzy7W3wxV8cDp2ru/DOr/ALT/AMLPCg8Qw/D+K/8A7TCPE13p1rPJD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VeRjK1KKOt+IHim/+Nmv6Ve+MNQtL5NIkeexsorWOFIHYYLDJLZOB1btXMfFHUGh8OWltB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SvQgDNeM/GH9qv9oCziTQPHdxbaWmoN5iWNnYWccoxztV0XePoTXS6nf303grRNS1SV4xD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J2nHeqsB4d471D4U6rrmoanbWHiC68QxOVuJVZVtwy9eWrqPgr4G+O/hTU0+IfgfwVeP4f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SW8og1CDuW3rtx/tjFeW+DrjSftBl0/SrfVruOfz01DWLryrOFt+4MYzw49iCPWv0W8Z/H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7Pr6Xb/G/wDZeMzCjpceHdbWG4dQf9Uts0YOccEg4PatUBV0y+j8T6S2taNZ3FjexD/iZ+H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38XH8S+hFeD/tC/8ACsl01LrxR4fvdUuZf9WNITbM57BnAyBWp4A+LN/p2vWVn4s1P7N4q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lCx3a/wByTH3lNeoavpWgeNtfktI3ax8WyW/2g6aYc2zjtLCe49RWYHzBonxO8YomnSMlj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FsiivU+0XMkQ6ZLcmqN/4r8IfFDxJHa6LqrHUrdt5n8oW8twD12sOMe1eTfH7wj480DxtP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UVmkxbTWyHyJFPQIBx+FdR8EP2dNZm1eDW/EEiaFpyDciOQbhvovVPqa2A9jv/Huj/D7R0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5bbfsqszzM3p6fia5i71HSvjZew6dD4Z1ux1vGbPU2hCkn1Djgiul+Lfhjwr4kthpsNvcs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Jdj6Et6V41HZ/Ezw+9tpNz43urbwvp77oEa+Zcr6Io5J9qkD3bwF491zwjr8ngrx9u07Vt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EBLlTwOegPvXSf8K21D7RNF/wm2oWkUm7935KM3/fY6180/GL4k3/AIovNGtrmzmWOwjxF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GT95/T2FfSfwO1+31H4f2KalqKmePGzzT83U1m9APnf45xN8LPGTaXdwQeMGuIxKtxqMkmV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uDHxa8RpkaXZaR4fiJ+5p+nKp/wC+jzXfftdaha3HxcTzZelsv8q8gF9p8Q4Yt9KmwGxd+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kvfEl+BjPliYoD+C1p6bYwXXh99Qvpbq9uhJgLPKSDWXpmlaxqVxvsdGvp0wAMQk/zrrrP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xlu7OPTovMBBncBvyAqtANu0sIoLKHy2EXHQPWlp9vqGowGKG0k/66SVqQfs8ePLHwzb+I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Lw9O4WLUTZukbA/xbsdD2J4qRfhRpFvky6jqWpn0M2QfyosB5X8VLkaN4ghtpWikl2AzGM7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AZYpfEMX76PygM10Nt/win/CQRadaeH7Oa7uH2J9sf/Guta2j04mBb2w0jbxssbNST7bqL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dCuPFerGw08CWY8gDuO5r6N8AfCnSvD1srXBR7lPvs5ALfTNee/s1aNpL6zqd9e3MkwiTY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4alrfhzTZVkk1AOFGNs3H+NSallbiS3WRowMAYHSovtBM3k2kaTTbN77P4Pp71zdz8VfDcM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F3L/KrGm+LNJ1CAzadczHc3z+Ydn5VjcC1ruijxD4YnsxkT8zI3cOK848O3jvCwfKSK2xk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c0iKRITdMQRIflHp9a858faC+h60NRtRtsLpucdEk964aya95HrYGrvSkcJ8SPCW9JNYs0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+deWy4kjLDnd+lfQ1rerINrgOrDayHoRXj/j/AMJN4Z1dpoAW025O5D/dbutdWEr+0fKzm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qQOXsZjZsQPmRuvtVlrRXkMiHKHmq4UAHHINSW0rQsV6oexr1TwAAO44pASmTU7AZyKgZS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glvWm3KbwcULEFOaguLgqcCgEZ08GM1WaLANX5DuqJlyDQaoz9hBpcGpynJpjLigQL0pxA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4U0GZm30uM1kyPkmrd+/JrOzuzQAhNXbTk1THWr9oKEUaUJxUplAqqjYzUc0pGaoB91cMX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5ayGRsYHeqOoXwsoPPdsAetcTqXiebUmkETbUHHFMWgvizXJb+4aNGxHGcVk24xZE1AVZy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h2wFe1VEzbOa1A5eQe9dH4Wi/cqfaubvj+8b611/hiPFsp9q06Aa8an5jTwcdKei/KackR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63MJDjnHBrQ+H12bDVJLNz+5kHyj3qSztPPG3FXbLTlt7+NwPmUjmmWdwtuy54pfJHerXn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Noy+SKwAy5oSXNQywsRgVpGA81EIiWNUBlCxmkzgVLa6Ud/zir8V8LeQqQOKmXVId3OKAH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qQbbeqQ1WHbkEVTu9WBQ7SKYG0+rIj4zxTF1CN2PzcVycl40nNWrRyygmi4HRSTgqcGsm8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BO0VSuVYk80XArvK3NV3c880+QHnNVZHABFACM2TTkNRqM1IgxTsBNGalRsVCvFPU4osBO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KetPU5osA+gHFNzSbqLATA4o34NRB6dUgShzUiNnNQoMVKopMB44pd1KnPFO2ikAg5p3ak+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FDU5SMGox9acOBQA/dSqah3Yp6NQBOvQ1PC2KrLk/SpYlJNAGgrgLVeZ+etPVG21FIhoAa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waVRigByDrUqio14qQMKEBJFMAcVeiOBms5UGc1YjlLcVQGmrbqfJ8ozUdoM4zU12AsdBR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XMBs4Nb+ryBBtzisjwdAGvJJnqbW5vMvWC9BUgQSSHHWoZWOM5pW+770xjlTxQBDGME1ZR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NWkUKOaCRolx1FSI2ajIBNTRAAGgCK4frWe33jVu4kGSKqE5zQAschY4q/YKJG2ms2NwjV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cKAO88LIVif2pNYVrqcIO1aWgwCDTw/crmqEVwGupCQetQ2BNqmoxeD/Bmq6xKQotrZsH/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4r4NW5lv5prq4bfNM5kYnuSSa+pv2sfETaR4B0jw9C+251CYyS4/uL0r5Zij2LihMRNCdua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g4pyNyaixgabXP7vHtVCT52JpSxwaanenYCneghSfSk0vMl4gPSrNzGHjI9ah0QZuiT/DW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XT5IA6AYqxDEBAuOTVI5ZvxrTsI/NDjPSu2J59R6CopeMjtVCWIoSta/kbD14qpqkGVBj/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9rh8gdqsSKrrnuKgt08tcjr3qwnz8Ac0EykRwSm3kzng1rlPNg3CsqaH9K1NOfdHsNMwZV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8c9K6M+H5jbJMzKEI6d652WErK5dxIw7rXReE9VK3KxODKP7snSggyprBbdn3sMdhVSQrE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Pxg5uYQsa28Xso5ri9pBKMMn1oLsbljrf7tRISxxWtpOpwucNJ5eT3rjVBWQbTxip/tSqO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Hbahp8eqEfOTsGaufD7WW08SQrIyiNjXHWevzQcl87uKfaam2niWQMPnOapGE4XR7jZalq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SsMr82Dk1o+HdclfV7a6mX7RIp4EgrhPDmqN9lXY+x2X5smug0y9FqRK8xllB+VUFUebyN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hK88F3K5bzzyqdABXOak8Jjha3VEQckg8k1t/Ewyr/ZqrGYti/Mv97dXn896Fumtwp3qMn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FoOvyRT4MS3W0LjzPu13vhX+ydYF3qut6hJaQ/cSz09NrP+Pb615boM1tLG3+kCPYgyDXd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6FBp1taW9o91teSWT7z/NjiqIsR/tM/DH+z/Cuk+JLPT57VRLtEsj5L8fxN3rw/wAO62iRh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bSecV9k/GrxBJqfhfwt4baONbC0tvtEzZ5ldFIJ/I4r488SaL/Z9x/owyAe1A9jZvNOXUb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1x5LOx449KoeEPF1zpV00M30Z36/hWEmry6YgYrIUY8jPHHWrFxKNXtFuLYLvUHI70zPc95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s/wDRZDdSbMZ7eZ2P0rqtW8J2lrpljFFMb7U5E33Do/yoe4FeEfDjxXLp17HayygBl2sw5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nrV3Z2RhRRB55wblkySO+33qjL2Zo3lux05bWaYT26HYFj+9TrLwr9ghM1xcC2hdsRRN1I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N15sgt0MlvCn3nX5ifWo7zWoh5Y1SeWYsNy+WPuUGbpI1DYRgn5AffZRUK3cxGV1OMjtmO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5m8J/8FE/iVfxWmi+P9F8PfGPSnIiFp4i0xGuzz91LiNQwbrgkN1r6nuPhB4XttO8HfFnwp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kamLgT3Pgi08y6tpY++J0IeH2OAvqK+h7b4f/AAP/AGe9XurrwR8O9BuPEspzPeiHdBZj2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7Ux9RWC/xfur/AFN5LP4oR6Z4h8zKWzOTp8nonkMNgXt1DH3r52U7H7UfGmi6zqPxP/a/0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638P/AIhtqS20Om6uzXv2G1xtmVzNk4Cl/lIwQTgV+svhrQ7OW4ubW0jT7Cs3nX1xHAkZ1K74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KMYz198DtXyR8Z/AFz8WrXS/jD4a0yPRviz4NLQ61Dp67JL23I++pHMigAld3I+YdAK8C8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fFPh/w/pPh7xteaTd2byPJcW8zQb5CzfLxzVKVxs0f+Chvi7XfEejT+L9evbqPwlNqb6Lp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7YyRI7juSQeOegrW+B3wvi+D2j+CfiF8Lfi5eeJvB2uPHa3vh/UNrSxSOOVWMf3Twfl6V5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v/Z1n+D/jZdTtPG+hanJqHh/VLeI3KXcjkgxy467i5+Y57V9N/sYfst2n7OPwuTV/iBqlt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ntNHhYlLTPQYPV+CenQgdqp7CWhufEH9l1tdmn8d/Cxk0HxI372+8NO+201EnlhGuPkY+/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BuRrPihoILH/hGPHULNBLBqcYjiRu+9e2Ox5HpX2f4ZvLprjzAUkg370cEq2D1zivmb9tb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vXMJ1WSz+J9lxBfaTGGC4/guSOqH0PIrmsWaZ0Dwf+zzq0fifxp4ptfH/AMRnUSWlhbzCW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2Pugfn6V4D8WPG3ir4yeMT4o8Q30s0FvkxWaSbY41PQIv+c968muPHkOsXbeIrGyED7itxG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Y9c1c0zxxJrs8ypJ9nKYwoIJfP92qA0fCfwkvPHXiRrm/3w2ySby8+FIWvZPH3w58DavoF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SKMkA6jFfFNpFP+HNlqp0h9K1C1ksb2JBLCJISHmjNaGqaVpa6fNLrjyraBS+zIU5FZrcD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hERaT4R8AeGrvWr1CI3ukjaV5W9F9Bnqa6DwB8PNI+A2mDxJ4+tbDVPFYUTWuiQhNliP+m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2ps/xni+Go1YeB9Pmubx1KvMsAeWPr9w/w18p+M/iJ4g8SahcJrE97axzuZXWXO+QnrvJ/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pviP9qvxBrPxMk8TX1hpHiK1TMQstRtvMtvLycKEOAAAfx616F4X+Lmj/ABG0q9u/+GffA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9ss9jKR6gxvXyP9vix5UUf7qvpz9lTx/beGfEaReH/BOreI4byH7I0ElwkcJkY4Uln+RQD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gcx63+zv+2V4N/Z81vVb3R/hnJpkN+Atzbx6s0wUjqUMgyPpkV6DD+3/p0ms+NfiXotrre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ZG2iurN40dFIj3QuNzcsTlcnnpXmPj79gnxlY38/iPxH8RfhzoNxdTG4/sKTU2klRT1QER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ecjw38L/AEjaZ4/8AD2reKIS25rnw1fra4I553IR+PFQUnc4rX/ixrviWKWOy0zTIZruZr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LnczZbLcAZPXivV/2Xfixp3w30/UYfiB8L9A8V3f/AC56heTKk/8AuvgNkV6x8K/jZ+yf8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58NJILyVAJv7d1dnkz/dJYsPf5RV3TP2ok8Sy3B+F3wT8D20q/uzqv2ZLtx/31t/WlyjOH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1PWbrR/hT8ItG0qFJSEh0Xw212+M9cgc/XFbEesf8FAPHkW0Wmv6LYv8AxzGz0ry1PqSVY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+0b4ihVLrx3Z+FrQji20ySO38sewhj/8AZqqP8JdW8SS+f41+I2p+I3Jy0ZZ3/wDHnc/yr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5/wCIf2b/AIo3Ukb+O/jn4I0+duZk1LxDcXkyeoCxjBPXvXNax8JPgr4bnP8AwlXxm1fxV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jpQtlZu6GSQ5IPTPpX0r4c/Zs8BSKXOiy6s4UH/SrllB/75NfKH7b/wAMrHwv4lg0fSdKi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1DED/AIEaqM7ktHDWPjr4K6Dql5bX+n67LZiTaFUI07L/ALbHA/AV2l3+1T8IfBdqj+BvB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LW7t4lx77yWb9KwP2Wf2Xvhn8XNP1K58e/EN/D+oWUhQ6PB5cTuM/e818j/x2vQPiB8Dfg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zwVoHiTxxrsOQLiXU1+yqR3Yqqg/hV3FY4bQ/279dvtfs4L3QbGfTJ5lSWPywXIJ5IwAK+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DuKws7g+GreV5YxJvMCHk9sn+VfGfg3Q30W3uPM+Guj24RtjSJCZZ4Pcknj613Wj6wPCWo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NPmO/dKdoX26c1hN6lI6j9uuePxT8LIruy0aGxsoWXa9rEoLc9yK+MdM0DT9N0l5tc03VF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YqjMTxuk6Cvt/xb8RfDesfDHxJ4KcWesTahbSHTGimAaOUDILZr501TVNe0/4XzeDfEuua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ex0+28+dyOmXzxTiyjya18O2Wiw/abnXlt5P+fO0Hmyv7Yr1b4O6F4E+Is954V8a65J4Si1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q93b/ALu3uQcp5nPyI3Qt7e1eV+F/N1DWbXRNJhjlu7h9iXEn3k/2i3b619GQ/DTR/BWt2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1+e2Tddx2w80e+WPFWB5joGq/Ez4SeLG8F2DvLb2kzWc0qW5ayuFPGS/R4yPX8K9BuPh/P4U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dH8IO7b3FpDteXPZM/Ooz6fhVnUviDfz66NE0i+i0jziUjgubhSYweisx4Uegrz+70LVZ/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wNaahZKJhDdSlvNU9HBPBHoRVgcbqvhgXt2+o69rN1JF5n/H4c8/99VrfDjw/qvjjx9Z+H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Kr64Y+RboUhd1HJ+aRlUD1Oa1/DMCar8TdNbUPCdz8RPDGmAT6hpGn3ht/Mj/ANtwDjHXA6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PtB034i+LtS1rQ9Eh8NaCkm2x0Gxudy2MY4+efIZmJGTjA6AdK0RLVz6a8IfBv4g6NqEVv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Cf3mnX3iqxtpGU9MlZCQPeujT4ifs3+DfG8XhvxV4B8AaKMbrm+FtNrckZ/uSSQbize54r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zU5HL2V6ujJ93z7XJkb6t1/UVt2Vv4U8FO8Usi39+pyZHk3Ox9x2P1rPUmx9DfGr4y/AHV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37P2m+OL6SIwJr9/Zf2fZQrzzGn+tcDPGdv8AvV88p+zvofhjSbbX/Fd5ZLDcNn+zdPlQP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f+LL3WYvKjjNlaDnMXBI+teN6+vivxx4yj8N+H9Lu9UvjJsitdOikkmmJ6ZAq0yGj1DUv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zms/CelQwY4Z41ALH3auZ+D00/wAbfi/p/h3Up/IbU9yp5bZ/ef3RWmvwD1P4NS2mr/GLQ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4tBumEdxdgf7OeB71V+Cen6/4s+Pem+KvCeiGwsNMv1vGReIbeIH7u7vkVRK0PTfhz4WTw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ocTaO0qSZ65Q45rxE6LrfjPxNdS6Zp9xqNxI5fyLdNzck+nNfTH7R91e+HvC3i3xPb2SWs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yrJnOR82G68Y78Vb8U/sgfFrwB+zZp/i/wdFHqFxfW8epXj6DcSSXnkOu/KqPvBc87ehrN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egePvh81oNfsPEHhuK4OLddTt5Y4Zf9wuMH86yY9dkkkJu9G07VG7vNaAMf8Aga4zX0B+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bq/w+8V+Avi1aap40+HN3AY4TrDNLd6bcDlGhlf5lGep6CvBhLb2k08C26XcUUmwCSRmfb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8M/GDWvBUsE2hXeuaFLAwZIrLWpjb/QwvuQj2xX1r4W/4Kh3/AIYsNLtPEvwunM0WxpLuB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2sMo5rxj4D+CdMsPhT4n+KWrWcd3Np/wC50yzkj3K8nH8HU8kdK9U+BvgH4pfERJ/E3xk03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UwsHiGzWO6QetuEG9W/3j+FQ0ios8q+P37Qa/tG/GaPxR4Z0uPS764tVs08P6pY/bftGD1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v4P8A2Ur5LH/hI/ipB4b8Caa2Gij0hXivn9gpIUZ+lex+Eb7wr8NBe23wf8D2lsQzef4t1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9rv1/CvL/F/wAUNJl1OW7urhvHevK2ftN0CLGA/wCwpzuxWRqb+s+IU0bwlPpfwu8PJotmD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80je67uM/nXpvwh/aI8G+Afh8LS5+LfjbxD4ia0aJtB1yyWezMuMlYyIMqnPH7z8K+WfFX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i91i8lukiG+O3h+VIwOyqOBXc/sj/AAn8F/tX3fi/RbR9f8I+JNCto7pb/wC1JNBIGbHzx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HNUgE8L/DaP8AaClvU0a5GleIrm+VIdLw211Zvmb6L94/7vNfR3xF0xv2evgt4h8FfCmeS3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X/Fyx/wCl6jdkbfsltt+64Hyg/chGQOc18ufBbxle/BP42W01zHHNNp1w9u23KrIR8oYA8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5L46eD/i7q3xRvtc8CXeragl/cNc/YtLmZ/LYnLEKeOuc0IwNT9m3UNP+H/7RHgPW/EHhn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3vW/tDWLjzWV98LKPMkP8JbG4jqvJ4r9KPB/xD0vV/iB4uvvCmpQav4e3wuzwgG3a4YEzK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OcdWNfmr4c8G/EXxNdaPoHi/Xb+bXbmUBtJCkLbf7UuO9fo58JfDNh8IPDdh4biWJrVgGk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mk3Y0R0Gp6YfDccuv+F0ebS1bffaQOXgB6snqnqO38q3j3Srn4g+H7Hxj4GvYrDx9oib9L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KdWsboDG+GTpycqcMvzZztacZYL+WbSpf9XWH48XXPhDoWu+MfA3h+XxFdLbPcyeD4mAYvz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yMlBye3PBxUhngeh/tgeDvC2vrb6ALrQvG3iO+FjrPw21izmWKzvst5t1HLtCCM7eSCdwZ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+J+sa58ffit4g1Xxpqlzea008lrb3DMirHHG7LGiqo4AA/Gm/Dr4jeIfin+1no/ivxTK0m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ldSvlN8wEe08gL0weeOa7C4+FR03xpqV/YaymoRx6jP8AahJA0OzLn7mfvda2gkncyntoV/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viF+zxcDwb/wlep6d4Kmuyl7aW1tDcS26E4ke1aXBRzgdGCnr1Ar7E1zwjq37a3wysPh/8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g9YOZNb1LXXKXmr3jNuIkRGaSRQfmLPgOx6/IK+UJfhTafF/WPsOh6BqPiHXYyP8AkA2jz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F9/MYCvcdD+E2q/s6+F5bTxn8Y7T4QR3tuEl0OzvBe6xcpztX7Lbc85IwG9cmt7EJnfeD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j9llnXxp421Hxr4iClprK1u2srUcdGSJgcezOQfSuw07x3f8AxW8O3nh34U/BC3uPBkieX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vMOhBuH27ie+0k18aav8AHLwF4Nvmbwd4F1PxtqyMSmt/EKZUj3f34rKM9O/zsT61n+M/2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rJtN17xrd6XohTyzo+gpHp9sU7IyxDLL7E02hWNnxy37O9p4y1Dwr4w+DviTwDq+iv5d3P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6Zzy2Js5/A15L8adN+C2j65aD4W+JvFWsacYv9IHiKzjTax7K6BSce6fia4Pxh4b/ALM1m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5XzGicuevvUXxH17w3qvjeabwzpg0rSFhjjEK/wATgfM59yf5UgWh6j8I/wBpp/hRcNb6f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ZV2OL/T1lkkHchiCQa+g9b/aX8C/Hbwda+Ebnw6nh3UXOW1a1aNMH02eWMD8a+GNPcT36M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A3TV1/wCJdpAVBiijd3HrgVMthnt1p+zJoGnzxXK37XBhPmJnH19K8K+Iesf27401Zlk3p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QcV9f+DfOuNA1Iyt5ksMUzEnsqqa+HvDeqRXr3chTzJZ7x5DIew3GsizqJ7BUu9AsBEgMk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uoWzQ6TfRkEl4vKTb6nivLbjW7N/E9reQ3caJa9m7cV6j4R8R23i7xDo+mW0q3JluY5H8v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98NwWHwx+GOl22oTLBBbWqs7ySBPmPzdTWR4z/AOCh2u2lvFptj4p03VtPtVUBrOBFYbcgK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90V47+2n4gluLW7s4pMWsLiIqpr5y8OeBNV1tI3ibzIyOBQij7QgvPib+054Zv/H3hz4c6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1Gr6tqlpA52jJ2QkK354z2r4z13x/458W6nfWOtatfQQuT5unRuYoV5xjYOMe/wCteveEP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h8P3njHw1pFrrGgWcbNewX2ox2zIUGSSrsMgDoa5fQILf4o6pDYIkq3yLhZLREkjABxtkY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rQHov7KHwK07xh8QvCV34u1W10nwMl0TqLTOI1k2qTHGzk4Cs21Sc/wAVeoftTfCXw5f/A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eLPUvD1tbr57WsjTRxnoQX5BAHvUen+K/CfwN8L22napfR3N6y/LY2i+ZO/fBX0+teY+LP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UPb2MieDdKPA8jL3sg+o4T8KFID2fxjp3grS9AEXjC+063sogCI5ZMsf9wDk18zfEj4tDV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RfDEXGnLoamC3m3Mzy/NnLo38B6bOhrhPFmoWd68sS27SFjl57g75pCepZjzWP4YhhErTQ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+UD1Bp2A/SD4RfHDQv2ltMksns7XQ/iXYpuvvD0+1Yr1R96a3LcZ9UHIrH+Ivgqx1HSL+K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mNFd/KRPrgZr4i8MXtx4j8U6PJo11Lo/ii1uUkiv7Y7XjOeWHqK/SC9vbPx/8P4b/WJmu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1qNpBk3OOuVX+dRJgfOXwj+O138IPAms+C/GHg3S9U1G8uWkt79xb3Fw0Z7Kclx04+tVPE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GjH/hLNEt/B/8cHmSebfOvbKD7hrkdX/tW3/tGXwTolv4Zikdv+Jhcfvbyb/db+AV4zqlo1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5J7yQ72eY5cmnFgdtoWm+HLvUJLu5uZNU04n91DLlHI/3z1rrPDNzYHWZraG1MVu0Z8tZH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k/kjaER40GPmrpI/MW9inix527cuzrxVNAelaxpXhSazfVNd0yC/uVAVp7kZOB0APpXX/A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yFre78TW3gSRf9SbnRN9vKfeVSdv1xVP4aTaRe+JdCv7/AEeXxBp1neRtf6abczYiLAPlR14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/bSi+EHibTdCPwr0OPRfECThb5YbB7K2FsQeHQ7VDA45AyfWlYDj49dgu2uo7LUbfVIYpT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t8d19qoeIPBd74vijttOtLrVLmRC6QwdQRWF4LttH8FaQLQXqXd1IfMfYa7Hwl8cP+EJ1W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bapBguHChx6eo+tYtAc94X+L+p/8ACodd+HnjrUPEWmi0O2DR9Q80IuPubS/OAQTxxzWL8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TrqUPPZ72gm3E/d71vfF3xRq3xq8Yf8JTq4vEt4IlSKytf3iovP8AFXkur+MJbfT5tP0S0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PvVSGjYv9B8JT6pq8U1xJDi4L27W8+94j6YrgtZ1B9Bf946PApODJjzGHqRWj8PNF0G014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yQ0jzbjkepA617Z4l0r4YahpJ/wCEf0nTo59mZLhi7u59ArfdqbmiPIvh94g1HVpHtrF5r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WOPxr6T8EfB+5u4UuNd1eWQsMhduV/FTXgfh2yljvYvsIlQowOzgN+lfT3gXXVuraFb0Or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H8+1Rcs37D4T6NZ5k+zmbPOXFaMHhjToyfJIj2/wo/P5U2WdLzDQpcrjqTNtU/hT2h3xCO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HlvzrIC9am3WMLFNN8v3dw61aeC21O0ns7xA8Mo2sPQ9iPeqscZskUTlTKO5HNRvdBjkIw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VhpuLujy/UdPuPDmsSWVxnZ1hm7Ovb8atzWtrr+mTadfLvhlGD6qexFd9rGj2/ibTmtp/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VNeZXFvd+H71re/V1K/dcdGHrXBODpS5oH0OHxCxMPZVNzx/X/D934X1SSyvEwM5ilBysi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jNe2+I9Ih8Z6M9rkC8iG+3k9/T8a8Tu45LC5ktryF4JkOCDXt4esqsfM+dxmFdCba2EWY96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diMHFQ7jmug8wsPL1qpJ8zUjzYzVYz89aBosNimkDBqDzs1Ir5U96DRETjBqJ+tSsc1E/e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mfg0O+BVSWTg0GZm3pyxqmMDOKs3RyTVbNACqOauW/FUs45p6XJHTmgo0c1HPMlvC0kj7Q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hArjvEuuyurRR/vOaqIGf4r19tRYqD8tZGj5lik/2azZr7zJJAeqjpV7w/Ji2mb1NapGZe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7YXpo5xUV422F6VhWMG7bdJj3r0Lw1aH+z0bHavOW+ef8a9l8L2Y/sWI46ir6AQRW5PGK0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p4bb96BjvWvbWoz0qAK9laCNjgVow2mZd2MkVYtrTnpWzZ2S4yRRcdyK2bz1GPSpcEVSgza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BORWoSGSpsUQPCdm5Tn2qqTnIHytV4DZypyfSoJo/O7Yb1qQOfvUbz25qntOTWtPARKc1T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RRxEqRuNOFk7gjdVm3gJP3a0Y7THagDMttOboTWtb2gjGKnhtcHpVlYhg0AVZAFFZ1w+Ce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rFvGxmgCq02GPNV2kBY01z1poUYzTQEqnFSKarqalWqAnU5qRR1qFOKnjGaAHKMUtKF9aS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opKAHLzU0Y61CvepkOagCZB1p6DrTFNScUmAvSnhuKZSA5pAOZutMBNOoC+lACrQTS9Ka3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9XqLHNPQZoAsRS1ft2FUIoSeauRLtFAF9SNpqJ8HNC9DTW6UAQkDJoxSE4NLQAHpTS2KdT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JK1atU5qtABtrQtE3VQFy3G1areIJ/KtgM4zV+K3xWD4olMsyQjt6UFGpoULQ2PmDjNVZS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vqhs9JRc84rNxvOc1IDl+8c1E8gBI4pbuUQLweapQS+a5yaCS9Bg5p0qntSRLtqQmgCGKNs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SowUVXnkzkUAVJW3E1HjJpx6mm5xQA6NDvHGc10ugQ+XLuKVg2S+bKBnFdXpUeJAoagDso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21U8OqNR1CUYBP8NNuJS1tszwBVrwvcx+H9E1rXZf9VbRtM+f7oGf54qGgPlr9qbxUNc+L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DTIltzjs3U15aRgGmXOpT+Idb1HWLslri9uHnYt/tEkD8BUlwNsWaLEvYr7+TT1aqSPkmr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shs05O4qNeeakC0WKHSJuIx2FO0622ByOpNJFE0jmtKKLauBWkUY1ZKwsIxkVo6UxjkOej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61ZsyBKuegrrieXVehoSJuY4NOtLdZtwbnHrUd7MLbaRyGq1aKDEJF71oecpGVcwG2nIxx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Y5NaN/bfarfco+ZayrItExbuKBtk9xaFS7U2xPlygetXrh91rnHJrP2lZEIoEXLhF38dSK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7WR+AtS7I5IFf+LpVaRFh3Fu9AHX2Os6LHaSebbqZMcyvXN6jcWsyOYArkngjtVaJhMFBA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q38PwvtaV1ijbqE7UFI5tFI6ihotxzV2a2EY+lVx3oQ0MAAGKWiiqHodZouoSYjZZBwNu2u60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Mo7bVxyTXk+j3Oy7VTgKD1NemWd3FHarnY5Yd6aZxTiaF5fvcSzSXG+SRTjf6/SsG4lLPI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PvfjTbyU39vmSd7dSc7U6iqUscqMXgG2NhgyN1etEcdi5Y6xNp08U28oA2Sa9TtfEOn68t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I2HD/AFrx6F2BKyJ5uO9a2l6g8Msh3BFAyAtUmHLc9s1K+/t+7e+8Ua7JMWTbb6fatvYIO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dQoNWu1t0MFtuwhduijOOPXmsseKruD/VeX+dT2mveezExo0h67+lMzcSt4g8Hx3OlvOkX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J1/4DXB+HvEcul6i0T7Gd/wB2Gl/hPbNexaXrUGpvb2NzG8zSOEjQ8Ih9fpXC/HXwhbeEf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L17mINI1t91G7CgzsZ+oXTWOoPcQK5aTazID8gavY/ht49tNXspFuPLkuEGxPN6Bq8WjvY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iQAMQD3pPBOpNpGswySozqZd+ztU3HY+gtRtL/To/tNzepKHbckcaNVix1iS6t4jI4i/uf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qoni6y8T2aHzPsd0EZI45MKqf7RPWtiD+zLaGK306/k1NreMPdXCRnywx67f71UibFSXV9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/AIBA+KKjl17wv5jf6Xefns/8d7UUC5T1T43/ABQ8M/D/AE4xeLJv7Q1uRT9l0PS3Xc/+0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egY5Axf2T/j94w+I/iXUfDmgfCbRdS042ym6MGAyQE4+dpMLnPQ569q+af+FTeK/iRr82o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/+lXF5BKrf+PgV9P/AAi0XUfgOqX3hWWS0uHUR3U88QaG5XrtZT1GfevnXqfrtj6T+E8K+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WVzpvinRF3XWm3Tjdd2EhJ/h4fb0XHeviT/gop8GY/gn4h0n4j+CEYeD/ABHKzSpGuY4bp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h6g17DdfFrX/+Fmt4wm1BpdZciPb5O23kjHHlD2IzXtx0nwz8UvAmpeEfEUKXnw78Yo32G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sCCgPYbvmU9myP4qaKPyF0b42apouqWGu6LevZavZOrwORkMB1V/wGPxr9JP2cvjFY/tNe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sHiq0VTf6czZdMcFtvofWvza+L3wevfgP451/wRr9vItzZXLJa6njCTQ5+RyPRgK6f9lj4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1eHvGsKzPFbv5Oo2Ns2Dc2z/KQOzEdcVoZH3x+07+0hdfBzwsfCWmeTbeKL6FiZs4+zxcj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wb+zL8b4vC/7TGlahdaBp/i7Srhmtb2DUERvNV+s+X4DKelav7d3j0/GT49a94n8NxT/2R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gFHkUIFPHrnnArvv2N/2XNL1eyHibxk40vQ7KQSKgYLdXZ9xnIWhI0R9E+IfgHpXx98Q+O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ovh7w4LNFt7dYBFHdXi5MjgA4UHKg7Rjj618neL/FMvwn8Qafp9p4fuP+Eh06Zd8dwnyo3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o+P37aVr8MtJ8N+Cvhp4Zk1bxLdqFtNKhBUKoGAW2jmvItc/Zw/aX+Kfhubxz411Hwr4fg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PS3u7yOFeeUjBZm9g+7+VDQzz3wb4q8bT6z/wsjxNq73dzbxEvaeZ8uwnlV9eO3tWV+0RZ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W/wATb/QBb+DL7Z9meK4V2IbhWdVOVDGu5+D+v+G/DWiNeeI4NE8Z+G1kO3xTotuZUhfpt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E9sEV7bqHxvs/D/gj+ytR8MweN/hTeRrG+l5/f2nsi9074z36isrWA+Wv2ENL8QfFW4vr7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h3Zyqt3dW8LwrLnqglyC7D0Br9B/CX7MnwEu9PkutO+E2m3Vs33TqNl9rc/7pldiPp3rMf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LiXwH4OfQfCWkW5kh0uCJVa5CciFFH949eK+Uf2i9P/ay+IHwktvET3/h/wAEeE7+FHHhn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aNxkLI7KCTzyqsKpaESVzlv2hfg5+zx8KfihrGsaBpUusTgHy/CdlcK9nbTY6u4zsGf8Al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vxR+MPiTx2F0lo7XQNDjP7rSdIURRqPdh8zdO9etfDL4UeD/h9pt1cfH++8VJpk6qlnF4T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3mBiSRj0FexWP7Hv7OX7SHg/UrP4I+M/EGm+ONNh+148UpMIbhB1Vy8agegdCcHsa1TM7H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54QvTJazyWxcbMrxXT6l4vtry1ae8utW1aeRQCs8yLEv0HU1Jqfw4jtb+e3njeG5hdopYy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eR1HGQfQisqPw2lzMbOC2kuSp+7F1plo52axhuf3ol8r/AGK+sv2KJ002x8QmGUXLFkJj/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0j9nfxx4kt7mbQvBuqayLaIzzx2gLyRxjq20Z4FQfB34g2nw/1DW4ptPvPKuIGjn8u68qV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8av4qEE3lBUD+zVZ0HxzomnOJdb1ez0+3Tl5ZJM4HuK+ILv43+GH+aO01yWbvJczxyf15r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d+P8A9pX4czeMPBHjPwnfEO+3w9cX0sd/AwONsqbCqMRggkkEHrXPKGty1I+nPFf7W3w/8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FpbvxBeLwGUeXFn1yeo+lfNWp/HiX4g3Ou23iTwJpniY3rgrqGpTPE1pzwUkQ5rgNV/ZT+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Rad8UtBufD2k4Z1vmuPNtrjH8MUsZZN3twfpW0ukaZp6yWGio1joyffQuTLNz/FWaVjQ0d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6yLnRNB03T38v975Uss8LfjIS1etfDvXvCXhzT7n7dY/aNenJCrFMIo4QejDdwPxry/wJZ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c3Np9utIbpZp7XOPNiVgWXPbI4rpf2zvi18G9f0vw5c+C/hpPpV2ZGhv7y2PkIUx8qqyE7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A8VTA958cfEnT47KL+w7eOx+IVnAIxZTFXg1S27jevUnJ6V85/EP4P+KfF8dpc2sFhoWlS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3KA27n7yj26dK3Pgn8LdKPw10i51f/Rtcu7zfZW00haWOFu+Tz361w/xd+DOi+BPiTDaa3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7uaHyL0siZ7H0qAJPBf7Ovht/E9qnirxxpGjafuXzZIneeQHP8AxjP417tqlr+zd8G9Nur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eINegAYLcwxiG45/iDKCB9DXzZ49+Cdt8P00q7aKS60/UVMkUzysSw6jpxXK/2fbICqwKi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OgD2/4qftbWfxEu7S08O/DHQtA0i3fzXOmWqW091J/tzAbtvtgn3rwD4k/tHeM9RmuNItf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5PL0yP98w/wBqU/Ma1bFVhHy9K4/xF4W0y71Oe/u9RkjRjlkt0zIDWiA5LwgHudZbzLg+b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zCT2XHXn1Fe33f7RfjPUfhsngvxjY2Ou6ToaMmnapcWg/tGFTnEKT5yUJ9QTxXl0Pj7SvB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SQ3h/5iWpt5s6H1QDAT8c1FLYz69okl9NrV3Lql+cmwu7d0SY+olPyn8BWtgKOp6/qj21k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kedsH7vcO4YjBNV/C3izVfAmu2Ou6RdPDf2U63MO4B42cODh0OQwIzwau654fbQNLtY7yV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GBxXPrDNdZWGIyH0FWjPnPsj44eP7r4hroXiaGy0TRLfVNOjkNtolmttDLJzukcA8uSefo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45JWvbl1mlY7m83gj3xXRaVa3+ofBjwrpSafd3eu2UvkrAibyYnPH5V1Xh39nPxJeIJdZ2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35kH1HakaI858T+I7bThsDZboEWqnw08VeNNL1/z/AALq+uaHq+3aZND4ZkPUO54UemeuT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ArBPHmlaHMZLrU9UvIrGwslkCG4lc4AMh4QepJ/OvsHwH/AME9PFLzXWna94m0/wAHaHAIv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aa8BUlw80oDIQcD7pz1pCPku++H/hufU5Nf8AibrWr+OfFMkeXstQvjdSsf7rS9AtU/GPx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WOj2lvoOjQjbFp+lnahHuw616x+1J+zhP+z7r2nW+kST63oF6gWK7ZcTJMMh0kGcFujZAG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+AupeOo1OtrJp2lOMlI2IuG/wrNkWM/XtK8WfGb9mmKDRIv8AhINOsb1f9DiANxpk4Lbo5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g4PJ9q9E/Zp1L9ob4ReDzptv4qtbbSoIT9j0TVyZTbKR/Cyk7Mc8HOPSp9KsfAXwD0i4tt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u53nPmSj1lY8Y9hzXlN7+0zp/jfxlYeG7GSS4W8uFgN/EzJaW6n7z+WCGlI44LAUBY8v8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hrGtWWvQLFqdxO0000UpdZSSfnU45B9sV5zdXgkswIBi5kbyVT1btX07+0QvhnwY1s9t8Q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TbH0rUdC+yAr/ALLb3x7Vz2hPf6tPaa14Z8AaZo/h87TNc6zcRm4bH3vJAYH9KFILH6F/B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B+zvoGn+FpoNY8Q39vFez3WoShbdJnG48KrHgkjj0r55+K3ifR/DevXdnqd/c+O/FGmuYZ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0qzkB5UKqkyY6YA/Wuh+JHxS17wh8O9J0rwn42lksNQhCXAthJE1sMH5c9a+Y/Btvd6f45ml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hlt/+XPS7JZYpl6vknnnNSNI6/wCIFt4z8ZeHR4mudcsfEPhyNseTo8hiht/+2JUEVwMSR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awySowBXqv2vVp9XvJ30e4hhvziSCUCIkeuwcVh6z4Bn0y+WMxt9ml+aN2HX2rEs1tA+Dl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JS58QQzafzOmiW/ml19G+RuK98/4J7/Cf4eaL4H+KFzcW/iDRtXguTaX+s6wJbNjaCMMuC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45+UV4f4H13xV8NtX/tTwtq1zol7jazQncjj0ZSCrD6g16Ff6D8UPjdaT6vrety3Vu65Nx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B/shQu3PpWsXYGj538faxbat491i+smMlmbtzDIRtLxhvlbHbIwfxrT074gQz39raTTSQ2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7RNt7/MpyK6L/AIVNYabe3Nvqnjbw3YTwn5ljn+1KfoYwa1LHSvhlY/Z49f8AHS3Nkp/ew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9wGlJyT9K0M7H0D8HvDuj+CIrmezjka8uVDwX1tM1zK//AAJjXrmsfEnwp8CPhfL8QfG0v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2v2hPuN/DzjIPqRz6V+Q3xc+L7/D/AOLF5/wp/wAUeLNI8OWu37Kmq3SmVZP4yoT5QpPQY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8PfFH9qD9ma81DxZ8QZNQl0//AErT9PuNreb/AL5AyPrg0mrlo7fwp/wUUnt/jdaX4udR1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lvqFnDaxQtabuFlgxzhe6t97knk19jeKPGF3r/iCL/hHruS61DeqWvlbd24j7zHoOOvHbF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+zl4h1b4t2+o6r4curm30qTzREJUEcz4JC5zknPOMH36V+jNhbah8J9Q/4RLwnaWetfHHx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3SWPhyz6faLluuxeirwZZOOFyRjy6ibsfKP7RP7M3h74b/tHeDP7F8e6HpnjzXp7jU9bXV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QG4TttGQXYvhSBvIPTFZmq+Nf2ZPhffSR3uoa/wDtDeMZJS7WFuzWGirMTk7j8odc/wB7z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yfih8PtA1nT/hR4JP/CV+JbfVv7Q8Y+OLj5rvUL5EcND5ntkgqvyIAEH3TXx3qE8Wkaxd/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3+srZRsJ6n0n8T/28Pi5qelHRNI06z+GnhEDZb6H4HdLXC/8ATW5TMi8dfL8vNfLGva74m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soLht8stspVpSc8vITvc+7HmtPRtH4ml/1X2j/nnXo/hbxTD4X0c2strJq3mf8w/Zu3/7J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seP8AhDwvqvjLV4rfQdN1DWb0H5lij3Y/4FkjH1Ir3vTfhTb+FZ4JfHXi7R/DtzgBdGspR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iEgUzw/ceJ/EWlTyar4usPh14Si/1lnoy/vwvoSo5JHdmr3H4K+OR4Btobj4ffDLQLLQG4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yF3qGonuY2LrtQ+gJFMR5Z4o/Z+8Q+L9Hi1HwzonlaT/BcapMu5/9pl+6grm9D/Z+8E6UJ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jXplP+kGxtpI7WBv7okUHOPWvt/wAJaN/w0Lrutah4j0jTtB0DTbATPZaVFJZWspGT5rxKx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5AFeAW3x50+58YTaJp/iDT9K04SNBpdvZ2vlQXCjjms3MpK54t4p+AlhF4TuPFngO7uZbKy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vMdB/fU4zxWt+yXb6bJqHiu+utQs9NvYLJjapcXSxvMx/hQYyx9q980nx5ZeAPEwuLzTIJ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l+AhdFJ4zjtmvJvG3wv8ADvhnxPd+I9A+16to/nedajRrfzZ42/ubRyPrS5rj5TuvHXj2D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JbqL/AJDGrw/Yrbf95PMO1ifcAk18w/DL4bapq2gvqSrHY6WoGLy8k2I7HnAHLZ/CvZ7q2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efHdmmleH7WbzbLw5aRqb65PYzt2X24rC8e+Mks2WBPJN9bx4gs7YbbWxHsPUUAcpr3gXU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ra1uZ2x8wJdf1FeyfBODxLrOv+G/t7wypHmbyreJUAx9K4zwjPb3tql9ei71RSAXmS2Yx5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RHhP4QaNZWdr41+InxHi8E6FNEY4NA8HyMdTu0PVJJiAsOfRB/wACFAHzR+0LpmrfFH4pQ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X3iPV2uWlms9PtXkkHXggD9TxWrB4L8Rab4vsfCN9pEuhX+nSL9rspFAaM4H38EgY+tfR+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hxp/CX7PXw7XRoWbbNeWsBvdRun7vPOWwD0y0jnHrXAeIPGHhn4f6hqOofEbxjJrfjDUPn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ZZ752/u3OpH93br6+WGb0NBR20PjR7axk8C2EV34kur9cP4W02xN7cXOf9leEX/achQOc1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Y+F1vcaN9r8N+D7k/f8O+FpFvtQQ/3bm5T9zE3+wjMRWZ45+NvjjxJol3oHh7T7L4T+C5S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TDJdL/wBPd22Zrl/Uscegrwm/8Lafo9uZYfM83/ppSQFqfxLLPLMbGA2vmnMk8r+bPIfVn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OnjkNYMN5EjrhmklJwsUalmY9gAOTXsfw6/Z58Z+OtQtUujb+Fba7IWN9TuFilbP+yTx/w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Z0z4Pa98VfFVjofh+40yxuroHdc6tfxWcCKOuXkIyTxwMk4r0DQv2LfGng3xhFZ6prXhpL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nXq3kbg9htUfrX0ZP+zjoXwBj0yG+XTdcvLtD5V6LxLx+PvYUYCCrOpR/2jp1zbebJB56F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nuDTbsBx3glPgz4K8SyaNNqkWi3jkfaNUi0qS9YHudiHgda3tS1m08FeLDJ8O/E0Pi2Ax+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SjPIMb85rvdB8F/s6eEPgTOjaM8Xj8W8sf9p3FnNLem5OcSbyNm3nucV4z4Q8Cv8ACvQbn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LTTJAPKuNT2x+ex6+Wo+Zs+3FQBP45+KPhTV9DvdUtrebSPEVp/x9adcL8i/hXy7qetDxh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lbj3XFbnxM+JSfEHxFO9rDJHasxISCImSZR/EUXnA716H4B/Y1+NfxT8N/wBv+H/BstlpEy7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XitnuF9UR3DEHsdtNAeK6RFJpreRbxRgf79fRXwg8CaTrVrHcS3UT3xAJt2fIrxfWPAPij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4m0t9PuIXMcm8YKkdfr9RXT+GdafTjHNYzlZI8Z2nrTkB9PyaCun28wgiMJYbS0TMn5EEG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h7YZtSlvtRLcbGvHTb+Vb3gPx2+u6esV9H+9AxvP8VXwsVu0mBn0rDmsBlW3w78LC3KWuj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Z2d/xJr56+J3g4+F9QZ0UtC7khsfdr6WmGF80dP8AnnvapLm1URx+ZAiwuMshyd1VzDsfK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gMdpNNGW7AHmtq08K6vqB8yWxadz/ABynFfQ0Oj6SJxGdJSGL+8qgD860ptKsdNUPaJFsP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cEeEWHw51G7gZUSONgeP3O7Fath8Aby4PmXmoyxYO4Kp2nP0r2WLU5EZW8hrwL2RNqitK2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28b9Ii26TP9KzNEcR4X+Ef9mqF3GR2PLhOSPcV3tjoFrahrcBC8fI804C/wC6tTW89w8hR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TyoqxBHK3lyStAw3bTufBH0oGK2lIgXGRjocVetvOhmWYyM20cbelQSzIJyon+XtsbJqa3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MbtmgpBHqL30hM0S+bn7hqR47k8bI1HpWdqF9bWfm6hdzCxtrddzH+9iqeleIP7RhGq2t1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Nf4lWkBuoHgJ56UXen22s2phuB96kguo7y2EqHIanJMFPTpSauh3sefa78PtW0xZZ9Jf7Z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OPoO9efasNP10PbazbFLhfl8wjbIh/rX0TFcZzisPW/C+leIAwvLVJH6CQcMPxrHlad0dq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XR8uan4Nu7BmezJvLXruVckVhZr6Tf4R29ldG50+/ubZu0bMJE/KsXxR8C4/ENu9zZTxWu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y/wC9XbTqtq0jyqsIczcD56mJyaqtkE10njDwRr3ga8MWq2UiwE4S5VMxP9GrngQ+cV0J3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CaeJ/elMXBqBhjNUMnMxx1qIy+9Qs5GaheYjNMCSa5Cg5FZk98cnaKW4keTNUXV1Jz0oAV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AWqVYSe1ICqWJUjFJbxSFjtO361c+zyKeFz+FRXCmIEt8v4UAak3hS9OnSzkAooydteU63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QFmCnlDXoOlfEe80WcLLH58B4eFuhFdNN4e07xmFutMIhZxl7fHFNaAfOU8CahGZYflnX7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ieG2YSKVbPQ17Vq3wl0zWomxAdOZDzJbx1554s8C6r4My83+k6d/BcbcYHvW8ZoOUxR14q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pRDdJIuVYY9qjuDvjce1MlowUP+koPVhX0NoOmeVoNscdVFfPAGLuIf7a/wA6+qNMtwNAs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PoQY8VmFkzir0UW01KYwGNA+6aQFm1wWrUR/LCr3NZVg2W296vl8OSe3FSxog1yPEsVwv8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VjYcq4qYxi4tnjbnd0qC0YmBoW+8h4pFEqNjjFKUznimK2OMVMhDDFAFCe3DA8c1mTWpVq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UZ4Nx4FAFazhq+seCKbBCVqxtpWAkRRt6UmzrSB8CoZLoLmpBFe9O3IrAu2zkZrUvLjdnm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Cim/JNCilPU05RQAiDmrCDio1qxGmaskRBk1ZjGBTUQCpOlAAWApoOaaaQNigBTxmkXmms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AHBacnUUoWnquKkBy96eTTVFPIpAFKvWlC0oXmpsAUq5wcUg5ooARmxTQ2c0MKag60APFP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i5qgLMDYqwOapqSuatQ5NAFmLoabJxmnqdqmonfNSBETTc0p70zFADg2acDmowM08ce9AE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bVlErOoWseDg52Zre0fEj524ouOxfKgH6CuUIN/4jEanIU11eoSi1t3cjtXO+E4xc6xJck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2NTVJBGBF7VlKMZq1qsu+7YjpmoGG1Cfagkzblt8uDUlnEAx4pki/vM1JA5VqALqrig1EJ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S54qrMMk1LnAqF3FAEFQv97FSs4FQ5y1AF2wUiQGuv0cYNcxYICRXV6au1RQBr5zXMftI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8FJ7K1by5dXlW3XHXb1b9MV1+nW5urqOMc5NfPX7XPj2G88baX4bibNro8Adx/wBNX5P6Y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YH25cYpNSuU8ooDzUEniBJcogxWa7NLKSTkGixmPibrzVuM1UiQ81ZTjNFiLFuFxirMa5q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qvFCQi/ZW4MXvU/lbarRTGKQDtVx5Q+MV0RR5k27ibcpU9km5qj6jFT2hAJx1rZI5amx1Y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ecqbbkNgletcjYX72E+2TLqHwQ1d14N1iKWT7DMNiyHiszx94SGj3ReL51kO7iqOALUfaW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gegrMu7fy7tmXlTxn3qPQNTNm20n5emfatq5tVnAkT7o5UetAWMlgduCajKc1dmQjOVAqs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beWD6UOfN680j8iiPgGgBFG0YBxVq0ujAcsu4etVkX5skU4oHB+Yr7UAW5ZY5QTvAz2NV2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L27hgdoKjvQ6fIxDc+lCGh2ASaYYyDxTFfmrG75eKOhdiCN3jnBxxmuystQjltlUnBArkw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khjJyai4uW51CSKgOxvMc+tWUeIIPmYnHIHTNYdpcZJYtyOgrQS5UAKDgnrVpmMqVi028o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8gEDripo7AWlsArE9eTVULulVx2xmte1nSeRYzmQdhWqZzONjJnlKusaDdKfyqeylmtFxcH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+hVb+YR8KvTFNV2bBHA9Wp3IaN60nUvliC38IqH4tWS3HhyzusYdfvViW101vqKOQXweva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34fuI5cScfKtFzPlPNvDVwsti6SD5ycCpHjnsJ33Hch6CsxPO0y4MOOhrYkfzkLsc8VFyu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ginuBBclSWKruJ5AzXtFtKsFjEliwjiAAAEQIPvXzRp07WWo7ywAkAGcdK9V0LWftUDrLc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DPJz1q0zJxOuv7+y+2S+ZpBkfPLLJtB/CiuSa8unJOGOe+aKRFkfWDaboWnRmy0jxFfawZ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yjdjzXPafrt74XubuHVLiaOVGAjSQ/wDoNZ3xFgvvh98QNX8LazbfZtRsXWW21Bc7biM9x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fh74n8Ta0kmt6lBa7bOFU5hYdHNfPn63oZWreJNY1x5jbeG47m2iXJfeQW/AE5+ldZ8Dfj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qHhTxPDLbeHNYIWZ5l2mxuOiSj0GeD74NfCnwfvNf8Q/Grw7fXviu7Fo1+s11cee21F3fd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s6R8QfiRpsOg3662lvb7JtQRyVk9vwpsCv/wUG8L6H4x/Z2j8capap/wlPh24TT2v1XAvr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x0+xJFfmjBo7W6C4gX7Tb9dsZ+aP3HqK+0f25Pj6Ln4eaD8J9Il81o5Rcam6H+FPuA4r43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Md9B0q0Zs9p+EnxG0SGCO08e+En8RaJFgQ39rMLa7t/92Xoc/wB013t5+018L/AFs9r8L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4puTtW+1e53Q23pyflyPavL/BPjmeW7M+m36aBczLi6k+ypcW7Y6NJA42/wDAhVu/+Ofif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bU9DvVI2m5tdJijglB6nYB8p9wa0EbJ+J+t/B/wAYaf4m0TW49Q8eect1fapJ88ESnloPc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keNf+CwPxI1DULFfCvhvRtMSGMJcfaI5LhbiTJ3MB8pUHjAB455Pb5k0bw/LrFx9r1D/j0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2rN9cdqn8ReNLLwr4i03WYfD9naW9rMuYI4t0XHXOfUD9ass9b+IHwm8eX/h3W/2jfCfiH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3iDw1b2bWLQh+GXyCSsqHvg7u45rC+Gvxeudd0h5PC8wGo243XXhi5O9iP4jDjmRPYDK98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f9qvwp4+8PxfD74oxaOfCfiWH/iQ6jI6rbNlfnspicCGUH/Vtnk8ZBC5+Zfi/cXn7M/jjU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PD/iDw/Z3X+hXlvotjc6nbqeimYr8+Pu59qhom59KfCf9r/xHqP7MfjDxv4P8P6RHdeFo9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4YL/dQjPsOMd6/M7xx8W/FfxU8VXvibxVr95qWpXUrS7DJthiLHOI4xwgHA49K+4v2IvFv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/9pnQJ5Xt72/tGvZUmVU628uWVV6DctfnVYYNunT/ADmoKPq39myw8M6po+oS6v4V8S+N1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i8u0t/wC8WlKmvt39jLwTpc/xPvfEOgaLp2labFp/kXdvBqi3cpaQ5XMYGFHBrhv+CfPx2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u6j4H8W+ONF0C9R7lbq11K9W2cxOv3l3EbvwJrxP/AIJGfEax8K/tPeP/AAkl0s+na/aym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NvOxQjcQTuR2IA5rRGbdj5e+O9peeDvjT8Q9Bkcg2Ot3Ua4P8PmEjHtjFVPgxrOuw+J5rf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7lAol1FS0cXPLYHWvTf8AgoH4DufC/wC2B4+huJlf+0Zo9URoyPuzIGwRk4IIPX6968c8I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rlvqPhOG4uL6IceXB5kbezZ4pgj6H034geJvgP8WdKu9b8d3k3iG4jaCHT9LTbbIsny7Sa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YIPiDr0BleMG7lO/qSSxPNer/ABJ8O+PdYs4NT8a2mneGZT0u5IGSdz9RnFbHw0/ZjXxfY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2vaZoM7BIdamsJgl2x+XEb4wyjuaaYrHzreWSWV0YQ5YepFe3fsyDxto2v/8ACWaHqN5pV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b7fNb+7mvXdG/4J/eIvEV1cT6R4fa30ZM+XrPie6a3gIxw+OCQfpXrGq2Wv2fw50DwJBqv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3n+VoLKwu5Rz+97letTJkqNjP+KnxWu/iDbW6eI9Vv/GV/pcf2j+yLhh5UBI64GF6d2qv8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RfAHhTxT4S8Z6drE2skLJpdvMplgYDLBvmJyDxgjtXE/tj/tK6J8TvhLpPh/TvhxpPhTxB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XSsKXgAIMa7UBCMeqsT0r5X+FmtS6ZrzaeLdpVvwAoRfmEg6YrPlNUfTIncKqq77cAKgYt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xaXby2ms+TDIQTFPECtTaP4hm/s50nja3uosqd4q1D4eutU0e41u/u4rHSbXLSXF0+FrOx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dr4duv7Tv7qa/vo0wWfGwH2HpXmHx0+LFx8S9XtClpGsdouwuo+/7H2rlNU8Z2HiuR7Szv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QynaZB6mtY+B7mysYLi7UwQyYKSSnajD1B9K1SMrnVfCX+0PEPwt1e082S7l0udZ0j87ds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qDwF4l1i2mnt7NrS1hAaS6uWWGNQR/ebArqvgL8B/Gnib4hxaPoGtab4Xk1Oyea21HV3b7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jCgmWQddoxgHPNP8A2gv2I/2ptPeWbVtLl8b6QkhWKXwzcefHtzkMLcBXUYHUofrQo3KPG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i+x/aNbu5H/1lv8sG4fw7+hrvNX/Z+1LWf2f7j4t+HfE2j6xDpMhXxB4bkHkahpTb9uHB+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OeM4NM+Dn7UXiD4B+FtV+F/xR8CXfibwRMzPFoWrI9jd6bcYyJIJCu4c4yvHXII7+FeOvH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OoXttbWjKdqRQINxjH3RI/BcgcZI/LpT5WiJM9R+CH7U9z8FZdRufD/hHR9Zv7xVEj6vpcV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UcvDL/Lv1yT1XxJ/aV+LHxQ8K28/jPxBJf2s1wHtdESJILWAj7gCRAcj0Yn1r51h1C90zT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5G7YNpfHTcR1HWvq39mr4FeHZP2YfGfxm+IevTxeHNOvQkGkaeY/tUrAqu5Gb7jmRkCqeC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Kv+Fba3caebq7i/e3HzvJcfMyf8AHPHoDXqHh7x3+yL8N9O0+C70b4k+K/EZAGp3wkt7aO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94zg9Ae38XavQ/AVn4W+KFzod34M8QWvjrTrK7glvvC9zINK15rdHBkj8nd5c/wAo/wCWT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7V+0z41/Z1uPCdze+EdP0Dwt8VLaa3iFtqPhTZepHuHmK8MsarINuR5mWA/vGgZ4n4B/a78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H4Z8FeFL/AMc/bnFxpOpateJp89p8o+WRRkPggfdPesRPid4m8S+KItS8Y6strb5ymm6ao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zGr/HrS5YvsTeL7MyrwyLo1lZop9AUj4/OvoX9nbxN4G8C+C9cg8Q+CtJ8WjXY/NttXs0S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rAqNgBP8ADWL0LizzH45eB9bt/EHhrxN5sn2S4SN7LUI/4G3cMMdxXL6xb/Fzxp4ktdW1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NtCFSNUvpiVRegVAwXueoNbHib4h6/wCEdHTw7atLDpVvLmG1vBuMWOwz0HtXKarqGm/EH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L3SkPMkmmypFv/wB/zP6UKdyz3PxN8edW0/wjb2X9r3fi22spkXUNRlZZHRjgKz7ayPit8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OmyaRPHbWUykS3Vpn96c9z2r5nfxr4P8Ag3qtsng/UrvXbWY+TrVndOHiuozw20jqw7V1/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hLwu8Wn3RvvCWrxi4tkkba1s2eF/DvTEeO+INB1DxJqssmv8AikSWTyFltlmaWQ89FTu3u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CBfD2i/2vfSWngfQCP+Qtqzr9tnHrFHyf+AgZr0X9mD4MePPi79q1Lwj4O0ey0zOT488UQ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vCJT/AK5h7cepFeoaz44/Z9/Zd1aS7lvW/aE+LMBw2p35V9NsJfSOMZRMdtoJ/wBoUGZ4f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G+Jtjd+LfB2jTWHhONTKuv+NrlNPF0v8Az1jjYFtmMEMQAfw57n4XeAPC+l/CnUNS034ia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Ea1Hf6K0sdu3ZoplkAcHscV458fv2zvHnxvmdtd1mVdNDfuNIsz5VtCOf4R1Pucn3rh/gB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QHiKPwL4ME+6+m3ahc5Zbe2g7vMRxgc4HU8470KOhaPq3QPiVYeN/BMum4ivrG4kY217BG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2nsapWXwb1j4n6MY/CVpqVxrak29ydIw0iZ5DOuQdvuK+wdS/ZW8EfAb9nFY91vdSaNbhp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3chh2PpXxt8P9d8Xaf47t9Q8Fz3cGtTPtxYsU3J6Nz0+orAtI+kv2Kf2av7LufGei/Fbwn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y2euXUpQ/Z2X/AJZjefmDAkt6EDtWJ8SPDdr4g8VNoXhS4jvrPTMxS3+coW781ueNtfv4b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iqS91Vkx/ZlrOGY+zYA21xVrqHifxyr6V4X05bTTD1trfln92akRYaj+HfBrFC39t6pHyQ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3rN1z4u6j4jiNrdTOLVODbQL+4Ue471k+LPCOoeCHCa3biyP/ADylODn/AGfWqOlreXuCk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P3dL82P9he9StCjyP4l+A5tJmm1kKsVhdH/VgbJIv+A15Lqtw8c2AGQds191+EvB8Oo2+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otlcwMt3rOu2yzvtII+SMjgfQg+9fKnjDwL4r8OJqEel6ZLrGnWjskWq2+mSbblB0cbh3r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ejFz4nkjkcqJJEVnPbJ6/rX6J+F/HWofDD4Kiy8RfDS38Jw6bAkbeJtD1lDFqETA4kaF33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jzkEDpXx7pH7L/jHxX4X8QeN7+XR9J03Sla4nsNV1SO1vLmJVLHyYz944BAGRzV3wt4i8W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/sa8ttQ8Psq3Caf4gso9QtAAehik3AfVcH3ro0aMtT9F/2c/jV4Nh8IL4e+AfgzxD4p+IN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xBbD7LYO/WW4uwSixryQkfLnC/eIrzn49/Gy/+E+j+IPhD8DJdQ8efFDWnL+O/iLGvmzee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3UdR8oAO2BflX5yWVni7/AIKB+M/gzpOkWWonwfPpd9AHXSvDVobV4VYc/KGOOvaovAHxt0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30jwBqPhVElIedFQWzHqSMYbk5JznrWUpcpVrnx/4d/Zm8UeGHi1bXbmGAQv5j2dv+9mk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9Ca1fiJF4B+Een2k8Gmz+LfEGrg3R+1ymKxthnGAAMsw7jNfSfiFf7QhZX5Bx1rmfh9+z74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hu/jHf3GlxaFFI+mH7aLaOUnLEMQjE5wvHHU1nGq5MvlsfPGjWT+LPCx1+Kwj09PN8tord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cn9ak06w0aK0mvfEF/NptvbHIWDnzfZq1b/xzonh/7IdK1CPxBLH8kOh2cO3T4l/2n/5aG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vxY+MHh/T9V+zwy6xqCo9vGm22iX+7t/CruKx2Xwz+Hd98VNVtvEWuRtonhG2l3WFiPle4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09OZdR+yy3f8ApUVv/qYP4U+lanhj4f8A9s+Pde0oOGg0NxbtNEN0KRBQc7fxA/CsHV/iX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5oWmW2vXdpApj/tswwtavKDghI4yXwDkZNTe5Fj0/4O+KtM0PU9QTWtMl1bRb23Nvd2obl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4/wBk8VwvxX/Z/wDg78ZPEl/4l+x2HgbwrpESRpHpl3Fa6j5iZJcW7lUdTxwGBHvUGha9F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3rXUe8bpnXaVPptPPeuJ+NUmuJGp0+y+0abdri4uTGkxUnrjPSpbsNaGjbeCbeTwxa+I/D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h1T/Rv7Z1GxNmWkUlTtjYlsKwID9Cc4FTaT4J0PQ9OntINUsbO3H+rupdHFze24/2XEig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fC1vdfDjwtpXh6Lxj/aHh6N/tX/CPR7vISb+h9qS7tdW8d61BpYtX8N6S3Z9ytL9T2pcwD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+NnjYeDvBF4yQMSbzxTqafPjHAQAgAn0HrXkvxg+F/wDwqjxPqXg3V7+C3vbeUq95KPmk5+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9D8MfEnxl8OfizoHg/Q9Q0Lwxo7y4efUlwJcHkBx1JwMV7t+3v8K7rxp8KtL+KvhuNbfXt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26yrcLjr82c9+aoD5e+Ifw91T4YeGvDI0HxxD4s0q/iWYWOnSmSW3PJO5AOBXQaP4n+Gngi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476V4w8VeZ/yBfD1n+4sZeB/rjuRsk9iSuO1eWfDz4iePdQ09muPGK6eIxzHFYxI3PuEzW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HxLb2KXHiS+8QmJsg3cu5U/3VqwOn+L37X3if4r2Q8PeGdA0/4Y+A4Tth0Hw3ELbenTM0q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A+tL8LfA+iaf4fl1C7m/e14Lp9/ID5Ve8/Df4eeFdV05j4n8ZapDar96004bHY9cL29smg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YZb3+zdMtH1O8dikcMEW4sfStzQP2fLzXJor7x/4gh8L2cuGSwiIN1KPTn7v611eufFLwd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4J8PQeGTODD/aV2Tc6jdn1aVwREvqFH41p+HvgdF8SNPl1XxDrdxqv2hN6R28jbUz9OaAN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fhpNHB4etbP7cV2m+ZPPnB9dx5/KrY/Zm/wCFz+ILuXT/ABN9ru7z94n9of6r/gXpXzp44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Xr8ZguoZNLWTcOSX9lxXp/hX4wn4XvFPNIbt0XCW8VwUb/gVAGF8TvhhrX7M3imPSNVn0u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S6NdfaEmHPBGBtPHSvWvhkb+28OWl94rvbPwrp12AyXutzeX8vqI1y7k9gK4rxP8AHTXPi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8KWUd3F/qtTvovNlVuxDN1xTPh1+z58RP2hPFV5Lca9Z2mm2SLLq3iLXZAtpYRknhE3Au3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LDIrMDv8AxR+0d4N8ITPZfD3Tv+Ev1Qny18S+Ibfy7ZJews7TkyNnG0tya56D9lnxr8Qf+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Zf+DdEmbdaWt7EbrWLwdltbIf6rPZmHy9dhHNelQ+KPhD+ylYFPALf8Jf44Zdp8Z65bC4mY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2zHC9OGwB3LSV4vr/jL4qftAaldokt3b2k3y3N3dORPKvo7/e2jP+rACjsKoDTufi7pHhfU0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7b+C4r/8AcXd9dTi41W+UcFru7AO0Hr5cWAO/evr/AOCCfErSPA914Yt/G3hPxFrkMI8qK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CBT90RojEY9CwFfLnwy/ZW8MNq+n2GveILzTBdzIl1q0cAIAJ4SMNwAT1Jr074n/8Ew/hz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oOuaj8VtY0jw5eXZjvbjUGg+0ByrMpil2qFBwByGwKNgO61nWvAPxk08eDfiYy+HPGUSfZ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QTzdAHkHWvkf4t/AnxZ8B9fliv7AvYMcw3AGUkTsQe9fTOseFrDxZYyeHRa2Oq6TpLGztf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QjUDEr8cn3BIPXPPHL/Ej45Q6P8HtR+HEX2fxXqH+osrjUUaRrH3R/aoTA+f/AAr8Wo9M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Ar1fw58V9B8RAQO/kT9w3rXgsXww1/R9JEssfnju4zWIIpbeYSANDMv8AEODSsNH17P5JK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KDZjHuDTY1EId5ZTcH+ASPkJXj/w5+L9ym3TNZJmjHCSZ6CvZNIuLTULZvsdxHKOrIEyak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8GbiWVCOTGGO0/lSwTquI28trf+H5uR+FW3ikChEgkRh0YKVNNiR47nDM7ynqwCtj8KCRb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bZ54sfK5k8uNPqO9aNrpsUyIsqAW4+YyR/eNOtw1/D5WUZF5Ls+CRSSTQ2JO24WVHwoGMl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HArRb4YzbKh4bG1mH41JLb7lcRKAijd8y5Oa1oGN1ZjKKUVMAq26rUGgC+gAkljQkYwh5N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PbeUVtsHvtIkp6zFcxCQLjsoyTU09k9sxtw5iYfdldQ3FPiia2X5oQx7zR9G/CgpFG5tIL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Mkco2kbM1JbWsWlaWLYfubaBflRlxV+G6t2VmABCnBO7BBqOVIZ42jcmUOOrHNAFPTp1vI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Xn60lveQ3nmIJAHXipIPLswY1VdvpTksoJMumyI9+KQDoZlVgp+VhxuNIRGvR+c0PZRgDz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VSa/tk2qg3AnANSSSCRkZl6j1pIy0QLZLe1WQoVenWkEYBx60CCaODUYGhuoY7m2YYaKVcg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/Z2stSaS+8NS/2fN1NrMcxt9PSvW9yqCp5qnNcyxMQpJX0NaRk0Q4JnyD4o8G654PmK6rY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NS0bfQ1zZuUOetfdBkF1D5MoWWFvvK4GP1rltW+FXg7WGdrnRLZZG6vAoQn8q3UzDlPjxr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VWSWLPL/lX1U/7PPg2dvkguU+r1fs/wBnTwhEn+odz/tNT5w5T47BE0pVQxPqBT/7Nvrk7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fWWufAqzsbZmsLVWIHXFeZ6r4QudJds2rLjuFqlJMVjzbTfCzQn9+ozWhJo0S/dFbTttJ3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OlFxHP3Fn5KncvFYtxZCZzuHyV2l3CkqEHpWFJZMJDn7lUBxuqabbqjL5Sgvxu71R0XU5f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SCcYauzu9BaY+Yo3BecGmL4ft7mP99bIcc5AoLR0fhrxTY+J4wkkgtb9RhCOjn3rdk0l75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YphtZWGQw9a8cS0fR9SZVUqVbcrL2r2H4b+MLXVyNM11uDjy7v+7UXsaWPOLn9k3WNa1+d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20h3xpOcKPbNeS+MfDer/AA/1650TX7J7K/hPRhw47Mp7g1+idt8NptHxdxZMP8Esf3TXO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/j7aR30OqrY65bxiOOS5BMLDsDtGR9eaqFbWzIcdD84p2AlDjqDmvp3wDdf2l4M06QnJC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8DPFfwS8QnSPEliyFuYruJGMMw9VY4/Wu9+BeqfavDktqzZaB8Y9q61JMwcTspI8O/wBaq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0YLPWbcxAK9BBHpsv75ua1HO/ArAs5Nky+5reYBMH1pMaLkTZTI7UwptfzR36061Hyk1Jt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qorLkVVdijnFT2iMMg026XaSetACea22nW5Dk5qGKQMCDU8agcigCyIx2xTXXAoWSo7iTC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AHmsq6lOTzTprk7yM1BId9SBBKxOapOM5q1IOtVm6mkUQ7aULS1IBTQDQlTxUwDNPTiqJJ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HikGTQA0k0xSWqTy81IkHfFADViLVIibaemBT6AEHSlzSZFGaQDt2KerZqDNODYqQLCmnF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83NAFhSOacBmq6HNWI+hoAjekU4zUjLTGGAakBN+DVqE5FUQM1cgGFqkBYUZNX7aLiqMX3q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SAhlXapqqTkmrt1wDVAnmkA8dKbRnim7qAHCndKjDU9TkGgCzbTHcFxmugsSY09M1g2kLB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yjMirlaktFTxLKRp5UHk1W8LWxhsZHJwTUXiq42TxwrzWpbgWulrlcZFIoy7zmc4qtNNxi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pXB+U4qiCJny9W4UytUUBLVowDalMBwjFSxxjmoGlwadHP1oJHTAKDWbLJgmrs8mQaosMk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0Q+ajy8mrEceKANDTh8wrrbBfkFcrp6jeK7DTU3RgDrQB0GjMNPiuL2VgEhjMh+gBNfn/A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nizxfq2q3kZZ7m4Zh9MnFfYf7QHiweDPg/qRR9l3qOLWEg8jP3iPwr4UgTJyea0grgbEd7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mPV7JR/qaxgDR5ZxTsQzUm1wFSIoABVe3vmlY7kqmi8HNWLRMscVNiDWtdpGWGK17TEjAD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dy7F7CtG0YwMyE9KpRMpM1p7YIM96giYg8mkadpV600HFdEUebPcvwvkGp7H5JST0qnAPl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K1SOaexq+XcWlxFdQyBRx0r0C31CLxBpYtWPnykcg1xsctvLYxx7Tv29aq6Xq82iXTzI24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K/iDSRpF+0YbI9quaZrAS2EUvQfd9a9O07RtJ8YeF5oZrvyv438tN0m7tivJr63XT72SEf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NBady7Lcxyk4JqHCnvVHzyxPNSJIc9aCrE8owKiU460O/HWmRmloFizCwIJHB96HSTduBG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uOtWmYonPzH2pE2LumJDNEwcEv6dqgv8ATWVwQQqnsKrIzxncrFM9q0LS4MqnPLDuaASMV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jJFT3AVnOKqsXR+OlD2N0i0p8sYpwAbJpCv7vJ60iuFBHes2BPDGCwOSPSrcbyiXg5UetR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Rla0LJRLG7Lg880ITZZtLhGyTnJHSrdjdPDI0wwAmMVmC324bzMdeKlZt64D4XitEzllE2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d8fxNUWoRJDJtY7wTn5ar2ty1o4X70Z6kVoo8V1E+w8e/WncxaMy5utpQLjHtW3bXhitgM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RsvsywzQjIz82atRXBcdMe1FzKxh+LtNKSLdQDepHz47VVsZlubbjgBcc10s0S6hG0TNs5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wtptwQy4t92A1MtIZNEkbByc4rsfC1wZopNhwSAK5eaKN7VpIzuq54VnkS8UZwp4ouZuNz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Jtbhj6joaKhGoH1opcxj7Nn6KftFfCbV/il4VaQIJvH/hZvNilhXab+0PUqPX0FfOOhRw+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uJNM1S3YiS8UsGIHDLJH3x3r7A+D/AI1sPjl4PaS11loPE+kAwyXcMpWQqejOP7pr5U+K+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G+sy+JL1tNtWfzfNYhTIG67B3z615Nj9TOz0jwN4Sl8HXemeJLDS9Wu3GP7XihNqyD3RR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bfGjRfh5ZXfhrwBpq6pchTCNSlQhIG77M8sa8y+M/xm1b4macmneEtRbw3oKn5mt52iuJf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4BGe+aim+PviL4q+BTofi7wxp0nirQZUit/F1ov2aa7iA4jniUbWbH/LTr+PWRopn9nPUPF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tqV1N4ucG6ELcJOnceua868I+KNPCy6Zq0axygkbbjgqynkV9kfAvWLTxX8Lp7lQ39vaNO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LGfvr9cV8YftH2mlaf8WdXl0mGa2sLwi5SKU5MbN94fnWYz1rw38Gpdb+FvjvxVogne60f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dY4253H2r558O28R8qWWXj/br2L9k79rbWP2b/Gst/dKdU8I6qiWmt2TclockLMnq6bm47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4k+Bv8AhDfFJ1DwzFH4m8HeJZ/P065j+bZv52fgatXAqT3E1ho3m/ZLjyfufaNny8+9c9pfj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93p8F5L/zzlO5f++av3q/FT9mrVrnw/408O3tt4d8QJn7FqkZNvMp6PGegIrM8JfCX4neO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wrfyW0TjGoXMQitwfd5MKR+Nagbfiu90PTrC109/Ckvh2+uVDSSRt/o069jt7GvKNRile6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qMrYxX2R4b/YT+IPxgubGPxb4usLSWDltO0mM3MkY9N3yov4E19JfD/8A4JYeBPD+mNqHi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FCxmndpGRR/FsXA/Cgho+c/8Agl94Z0vQPGnxCbxZ4jtPD0Wq6ILa2F6Aq3Ctu8whywAKj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tXyXe+BJoNR1O3tZorm1iu5UguUPySxhjtYdeCMV0vxm8ev4S+IniTQ/Cevpf+HoZXgtruC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OVOeRjHWvK77X98MFvZhhJ/y2kzQNGnqHha7sLiIv5HmZ+XzTuH5V9UfsA/svab+0z4x1h9f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CXwz5VxFbaQgjnYE8NuPK/UV8fQTXUVx++kY4969P+APhLxZ49+KVjF4SjvlubYeZeXdk0k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zp90H34OPamgaufsF4g/Y6+CnhCx1Dxl4vt5tYWzjE11q+sStcuFH8TbQS35Gq3gr4veAdV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H8KdZ8W28Iwt6NKXTbE+/nXIUke6q1fOuufGX4n/B7VtH8A2egmYa9MsMUXiEvFp8C/33b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a9b8UeJvBPhawii+M/wAbZPGl8kYY+FPBY+yaeQRwjJATJIOv+skAI/hFJoS0NrX/AIrwa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zTPDF3dlDHJ4b8KaS+uXyZ6F3C7Yz2zs4PSr/AIW8E/Ej/hDoNI8P6ZafDTwhAwaOfxhe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ByDHbLhIyPR3GPSvDdW/b1t/DllLovwg+H+k+FLLG0Xl5Eolb/aMSfKT/ALzGvnz4h/E7x9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eLvFd7q65ytqX8uBPZUXCgfhS2A+qfHvjf4E+Grpo/iD481r4366Cx+wm5H9mo3oIIysCj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ir9pTRZRdWHw++Hvh3wNpxQov2C2zJMOfv5VRx7Dv1r5z/tHw/wD8ItqPm2tx/bfn/u7j+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19F/DfwSviv4G2fiT7FDJI0eDM4zI23I/lioA+TvHUpub5J7jLRzFknwpHWu0/ZV8QeHv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t1dad4lvNOhcWmi3UTFnZ1KllPRXXsx6ZNC6ck+oT2DqhuJJCkSsQNxPQc1u+Bf2Vviv8V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nhaawtQcNfXpSK3A/vMxOCPpk1ohrQ534mfF+PxD4n1/xRqkdtaXOsXcl81pZxhUjLsSEX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9eTC88X/Fm6GlWQuJ7JGJFtDnyx7tX2Z4d/Yw+D3w711Ivir8Qbv4m+LI+U8C/D+3kuZS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WHT/Y9zX154O8K+PbPw4mm/D34b+EP2dvCPDPqHiSOO/1V17H7Oh2Bj38yQt60JEN3PgX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8Uda+El14us7SCG5t4HuYrK4lMc9xGqljsAHJIHA6kivHv2avhr4S+JfiXXbX4oeL9Q8Ie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4N2kRkYTA8R4bp/Fx1yMV+jv7aP7VvxB+Bng3TPDdjPcapcalblD4wOltp0HYbIozkM/+0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adL4h8Ua7daDpAu9Qu/EFyEOnwR+dLcSluBjqTnv71pCaMi7afGXxdpNk+h2+tXGo6Cj4g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gcL8p6HAHSvrH4JftIfEv4O+EU1rXPFGseHtJl2pY2sqfbLWP+6BC2din1PNdtpX7C3w0/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i/wCM+ref8R5omu7LQYLpQocfcQp/GAfvOeBXzZF49134g6l/YZtLnX7u+fZDpdhA0rk87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jkcUjQ+xPG3/BRKzvLPRtL+IXgrw98RvBuoJ/pE13aiALIOhCt5i/iFFfMn7QnjH4H/FDS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8Gx4Z8VzzjyL3w7rQnRgeqPblMEHPbGK9esf2L7Lwp4Rg1/8AaI8W6d8L/CMhWaPw9ayLc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rtyEbHB2q7DPO2qyftD3Pje0m+FX7Hfwf/sSwaM2914pkshNqUqnhnaZ93lbh/FI7NzwFx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fAP8AZq+D2m6Fqnib4/fEKXw4+lTFD4J05GGpT4AK5bDfK2cYRcjHLLXj3xRk8LfE/wCKf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8K6/p3h+42Q2Gi39213cTSDO5wNxCA8fLlumc84H1zpf/AAT58BfCfw3JrP7TPxaTQr6V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1TOzdcs7hmkPsq/jXZ/slfCHQ/gR4X1T4niweXUtXka28NRSq32hoWPythuhYc/TNNuxDR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+AnxP8DHUJdY8EeIbBdLIa8uP7PkaO0I6GSRVKp+JFemfBb40/EP4rarD4A1ix0n4n2lzC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WMkCr/wA8bpSJUIzwNxHtX3bP4g8beHtYOiaf4muLSXVHkuvEMdxtntpVdcFACDs+XAzxx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8C+Hvhv8AGm18ZeGtIjU6VeiUWFpORBMAdrBSSSCfUZHtUc90EUyz8NPhP8LPB2r3lzfk3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J908MB7xxqcEkdiwr3TwpJ4N8QeE5dd1HxBquh29vJ5Mej6LYr9uuYc/6xJGyFx6AVhfHD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f4heGPC0uh3SBZtZ8OwzfaHWIf8tQVUZx3wK+bde8U6Vo08ZW2vdR88lrdrW8eBkXuOM9P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oX9qH4JaB4WsdN8ReFPFlx4i0a8AXyNVjxdWx7ZfaM5PHTtXzXewabdaZPZ3z+Ush2+Z6V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4tatB4Y0XTNQ1e9xiPS9KZ55sf3pZDwi+xwK9Z8O/st+CfheF1T47+JZL/VeHi8A+GZ/Mu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YCj6bfqaS0GfOPwc/Z21v4s+MIdD8I6fc+K9Q8zBRE2WcC9nuJj8qgenU9s9D9/8Agn9nX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a9+I+vaZ8WfHtugU6HayKdP09x/CsWcZH9+UEjsq9K8D+Jv7Xg1GwT4dfD6zt/BugSuLeL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lXz0FzcnBkJ74715pr/7Onxr+C39h+NvE+gnT/DNvfwzLE1/EAylxhWQMHwe+QaszSPpOT4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4uNT8PWUcWieFJpfMTQreRl02EAY2CJSAD6nuT0r5W+PdjoOq+JrHw94D0qSTWriQrPZ6e5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XbfE3xe3xb8ZajqXhrQ18N6BL5Z8nkrG+0BvmwOCRnFfQ37LHwv8AFHhfwTrNv4efwnojX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2vWwOreWevkP8AePHQdM1mtBnzx8Pv2HrLQIoda+MuvHQkfDReG9MbzL6c/wB1sfd/Dmvrn4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8KaQsUFqPhf8ADyMBjY2qbtV1P0BH3m3fn6Vu6L4T8IeAkXWr25+23Z5Otau3mPJ7Roehr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DpvhnQrjU9F01lMWWOr3P7245z9zP3fw5o5xnVfGrx1rHxohsLHXinwy+GdkfMg0q5cyat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iXhQOoB59a8W8Q/tK+BPhxZzaH4Yb+wYSNk12P3uoXHY7mA/dg+1eK+KLv4ofEkW8um6Zc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3MztPIPVy3QfgK9H+B/7LfgbwDLJ4i+J8D+NtWRvMj8O2p8u2X3nkyMn2z+BpXuWib4BfH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S6jplhF4i8NXUbJqVleWn+iPGRy32iQbtw9a9p0iPxJ4UspvGvh/SdQsdAmmY2mpybTbxA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AxwcV5v8AGH4p+HZ4ZbjU007TNAt8m30HR8LaxAdAWABeuTh/aL1HWLPTbm0updS8L2bo8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ZV/h2g9PwoKPbLbSNc+I2qza5qUkmu3KHcdT1I7beMf8ATNB978apan4/0LwxdfZrONvEW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pC3qAeAK47xz+1jqPxqurPR9P8KnwnpVshE2naQzmW79geOPavMV8UeO/FMF94f0fT/8Ah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31oEmC92MhGSfbNQB1fxW8fwJaF/EvjiC0kYZGn2ELzSj2wCF/PIrhfEcNvYfDuy8U3Fl4r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lYoF1W6t47JmPQ+WknmfgVrU0T4ZaLol6kqWlx4r8SHndNyFPc88DHr6Vl/EDxB4Zt7c6f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Lv/oH6HsWOJu2ZMVUQOb0/wAc6rrGnTf8JBLH9l2SIlnH92Jf7qj+Xvivo3UP2JpdQ8D/A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XqGn+MfGEi+To9vZRMtpbld5ldjhgVXBPIBZjXz5+yF4Jl/aF/aN8OeCprQro8V2L/UJEb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1Y46OQsf/AAOv1a+HTx/En9pPxz46mjB0PwfCPDmlM3Qzhd1y6+wyF/4Ea3Wxkz8/fiV+x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pqcHiG6h+ItnLEBYXsVo4vLRx0YwKxDD2BNc/4t/an8NeGrfTrG9sJZNd063FvNNa27xS3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aB+Rr6v8AGPx8gsvjTeeKf3F99iJitoHBKn3B6fjWbp2hW37Tevape+Jrewt9OvD5bBbZC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fcViI+DfEf7aOvajE9voWiafojN925JMtx+ZG39Kyvhj4y8QePr7xFY+JdVu9WjvbI7xK/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+tfpFc/wDBJP4CeIcS6Br+vafL/cjv451/74Zcj6ZrzGX/AIJheLvhX4mln8J3Nr4mt7uN4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iL/tgqF/Imr5UtiE2fGHjfwCfhwmnmG0eK3urVZ4pJASCDXn8PjO48KeJNN1O3YrPZzrcx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/nX1h8BPFelfGfR5fgR8SFGj+M9Euph4e1udceYynD2k3qD2PoBXnH7SXwMk8CGK21jT3t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2/wDq35NFjVO592/sVfGDStV8P+JtUl8u4s9QgE93G7AO42YZR+teO+Ofir4Bn+Ic1t8Nt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vL+zxWUYcSS5+cjJI5NeE/sefEK58FajPokzF7eRWeL7RysikfOh9sV7bf/BL4aadrsfiX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3cguDaWt4BBFJk52gDOKyGdz4o8WReJNRlvlsvsk09vGsoCgF3AwWOO5rL8J6LrXjPUjou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fcTSttgtY+7u3YYzx149Mkc94q+JHhDQNTs9M1XV57WZ1GIo4POl2/hXm3xw+P3iMaDL4W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+H0w2zSxkvfamf+mrdI19vanYDu9Y+LPw+0/UdR8J/DiXUNb1uz+S68YmyWeCWbd80VrCu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nJ4BIAJo+Kbv4mXumzXr/AA88T2+hQqFudW1HS5oWVf75TarKPqKt/slWvhD4P/s76t8V9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4ltLp2svFMs5WO3QkCONIw2Bg5ycZOax/D37SXxV/ad17xJ49tvDjWumaDaeReX2j6g9vb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6KRyHJz2FS0Bn6fqGn/DfxBomrahFo/jbSbjbN+8g/f2mOv+92r66+MP7XXw+0f4D21r/a1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T/RdDs027PQTH+Db6d6+CdY1OS5VJJlQGVd3A/rWPbz6fIyw3FvF5pbiVscVSQDbD4S638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uRejUW80aXo8YTPooC5AHqTX1zffDLwh+z/4Sz4psNN1XxTNbCG28MmHdFag9HmbqzVX+F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BjwOlp4D8Na34g+JurDy5r++tMwW/ujDPA9AK8b+IHjiXR729Gq3P9veN70l7gynMNkT3Y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sDyXxL+yZ8SdDntNU1HRF06y1d2uLB5xsWZCdwC+nHau+0zS/sNlETaJAwUIQtemfs+ftW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+HHxsmufHHwz1BSqard7przRZP4W3A7jFkjG35k7ZBNZ6WXgfTodVitPFreINOhunaxltI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V3E8Z6jOB0rOTA8X+JngC78dz6VDpyxu8bEyPK2EUY711vgzT7n4U6J9ltdcuBuQL5cEny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R9W1i4MWlWv2WL/npJ96vTPAnwK0G2YXmvTNqVz12yfcoT0A8TfRtc8XzsLMz3JbrNISc/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gNHBdLLfwPczHlgxyAa+n4tGFtDi1tYY7ZRiMIoVTWJcpd2s7GS1QIeoD4X86i4HPaB4Ps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Vby1wFV9qrXg2r+F/FH/CxNQWJP8AiUu29Ed/MVf92M9a+j7uSKM7oZP95A24CsfxBpkF3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pJbjcjbsOPyqEBv8Ah74Z/Ej4J+DrfxTb40OC+G4alpwilvF3AY852DFV9AOlU/EfxHk1n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qkL6laAbNVVE82dR/DIqABwPWtX9mj9pb7ApstdS91rwlmSGfTxGkxRxwCqsRleO5qbxN8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jeJNYs/Avh/TvA11Zi2kOr2yLNCccyBcldx7KK1AyPCXiTT/GWkpeaVJ9qtphnaYcN/3z2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b+IrbSdM0G48Y+MJPmt9E0qIT3TerMWwsSD+8xC+9M8EfC280z4fSeI/EGrH4M/CeF2lk1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qIfkLaW7jdGCPu7xu/uIRXM6V+1Xo9kl94J+Afht/Bnh2Ylb3xffJv1rVm6Fy7ZKA/wB5i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2Xxi8MaV4Y8I3p+LXjK/s9da3LWfw8+H1yqtAf4fttyVO/HcDYB2DdT8laNbzXFv5sssnn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/XvXrOteHTdaLqANw0dzKwd5GPms7HO5ixOST6k1xY04adbiBcBh3YVNgIrP4h65pzGK7V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261l2Nre+KdZJsdOLCY5+zxKWY11mieAj4gmDSbRGfuh2xur3L4b+Fbv4WXlp4lsba2N3D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FSB4h4e8AC3mRpnVWJyzY6V7N4fsk02x228keCMZFeoa34G0n4ux3HiLwX5WmeJlQyXugz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XoT6d68006DGoGKW1ktLqN9k0Vwm1kb3TtU8xZYeDcjs0hncfdVDgn61Bb21zajdNmLzOx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SaPbPtyrSfxNF1qjaT6fe3TCO5VNv3Y5ejVmAumwIke4NDKB/Du/pWk0Rmj27YolPby6nm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nSGCV+yrS2V0bu9kQvuCdNtUBDay3W8pJ5ZfIIUVtXBuIoFRUjDL1HrVOfTsBp4ZULd29K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f5mQMFyG9aQCCWK2mDyO4yOgGRVadY2feqsg65xjNOuI1gaGSUo24jGQTV3VMgoeJExwAu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SXjMzxKyA/KWFTRRNHId0QUeoFSm5l3rwxHZAKnlnC2ysQyyE4KkUwI2tlbnC4+lKlsFU5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LjkHFKwboAxPbigDnLiwu9UukLx7Yl9a2ILCO1jVI0AI71bAcLgkg1Xv1cwYRsN60GZE5Y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A3E0tmrtARIcn1pTFsHzHNIoiK9aqX11bWK7pzjPStAKSOBQLd+TIARTEZEU8MvRjg1JcR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q8I4TIRjbj3pZCFXjkUGZUtEkCdSBWtZqNhDDJqkjFm2g4+taFlldwLLx700xE4kyDuJb2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bTWomLoNx9q6KOH93uZQKbMGABGBVok+fvGfwimiZ3t4h7ECvNbnwzfabIyzwcCvsd2Sb5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Vjaz4V0y9Rv3KMSPSqQj5DOnXBJzEMVJH4elm52V9Lf8ACpIn5WJT+FMPw1+ycfZlI+laI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0zcKBU/8AwhhOd6/rXvkvgYhTsth+FYt74KmBO61l/wCA5oA+b/EPgS5S6eRUHlmjT9FsY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ROJVkH8q+ibHwXLtfzbd3T+62P61mz/DM+bLdxSTRhePLRFOKiWxcWbfwH8dG0tk0y/aS8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NsPrg19A23hpY4odU8Oz/AGuxJ3PGhG5K+T5PD9zCS+nrIsq8EKdrH8K0LH4y618H0fUZt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GeCTDhh/u9zXOtGabo+qvHnw40D44eB7zw/4jtFlSaIiK5K/PDJ2YGvzAuPhFrP7PvxV1H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CUH7JeBPkmXPHPrXsfxa+KXxH0VLD4r+FviVfah4f1B976fIBHBb+i+X0rE8Y/t5av8R/C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ELE3twyxSa0xJyvdguDtPuDXVC6MmjmSpeZsGqF2pG4VsWaBnbvxWfex4d66UcxgQv5d2M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uiBHpXL32Y7nIroNNlE9vg+lWMt2E/mHbWike2siEeRNxWrBP5hoGTOmBkU3blTmpg29ai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b5HNTW8uVOaLiLdmoYhszQBKZ8E0159ykU0pnpUTqQDQBl3R/fUuabMcu1LGcxk1nqBG/N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WQbaoXKdaYFeMirCnNV44zmrkcBxTQEkK7u1SCLmpLaA56VfjtSe1UBWitd46VKLHA6Vfi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CgDM+zYPSpfIASp5MA1DJOFU0AUpPlY0m8YqOWXcxpm6gCbIpV596hVqlU4FADttIaXcKO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lQGnBealjTikARrUo4FA+UVEz9aAHtJ71F5mTTC2aQClYCxCuWq/FHgVStuvNaURytIBYY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TmqMK85qyX2rQBHct1AqoW60TT5JqNWzVIBTLwRTVOabJgUiHilYCcjinRdKhRiTVqMcUg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q6Syi2xA5zxWBp5V2RACa6k4t7B3xjApGqOC1MNcarJjn5q27+YmziTOAorL0+P7RfTMT3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Fhkc0AZzt8pqnIcnFSsxwahPWmZjohk1dj4SqkIq5GOMUCIS244xThGSKmVFzQ/yigCrIm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EmmpFkGgBBVqBN1VtuDir9ouRQBes7URuHXk11mgxsZMHvWLpVtiUFuVFdXpKL9o8zGFWg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4I0Lw/a56SNJj8MV8wQ221a+l/wBpUf8ACR+GYdQPIimKp7DNfNX2jjFaREMK7SabuPrQz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jMeB1qezcq5FQRsd3NaemWokkzU2EbmkRC3tXmPDNwKrZIJqz0XFVm6mmjGWpagkyuM1Yr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9WIrncMVrE82qrMvwy7RjNX4V3pWTGea1bJ/lrRM5nqauisjziOQ8dKt69pSQMGjOFb0rIi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FdKXTULLGclRQc00T/D3xAdOvxZyTbYn+XBrX8X+Do769kezb7RaouftOzaq+3ufeuKaNr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U5r07wJ8WBpulT6XJpNpdXVwuFuL05WPnk7f4uPyoMonk0lubRymQ2O9Ar0rxr4GhgsEvT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3/ZrdcBVPTnv9fw7V5xLby27lJEKEetSzoVmMY5FNU4pwGc0bfpQX0JI5MGp0nFVQhpyoa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0GgPwQDVdQRUkZwaQIk2ml247VNEoarItNy1BaRQIJBGaYi7Sc1bkgKZ4qExHPtRYdgVtq5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JjAU49axZMgBUHFWILh4yMdqZLR1KIkgOQCahuIMocDFVLDUVJIzhvete2iF0hG7NNGLkU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7d/SlR2t8oBuPXNX/ALN5ZOxST0IqvcKvMg4fptqjmZetLgzptcYwKf5ByWXoKyYNRWBx5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aeGWLCnqKCUUI41E3mKeRUmr28esw4lYhl6VIbDG545AfaqL3MkcpUrQWkUbew+zxtHuyPe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2UCtMyebJ6YqtcSDzMqelA7GvHcXpQcx0VRjuoNgzPIDRQVZHqHhP9sHSfC3i3TPFekX8G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fIZ2keNsbo5Y8FXQ4HHUEAivRP2sfC2n/ALb+j6d4y8J+Nf7Q8TaVZbE8PbNsDx9W8rOCj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joBXyV4Z/Z507ULqOS51Gee2UhsJHsB9ickivqfQNLvfAXh+xbw94fvtH0gcJeR27BZf+2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9BPn34Vfs1eGfH2n6hb3nxG1T4f8Aiixfy5LHxFoEptm78SxscfUqK9C8NeHh4D+GZsb6a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LXaoSJV3YDJnnBxnn8qTX9S1DT/GU11eLNLp2oPw7sSU9TX0/8Tf2WLbxprHg/QfhreQXE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TlmugV7bcEepJFK90Ui/8HP2c9en+Cnhnxh4Xnj1K41mNbyeBCFCRN027up9hXkXjz4bfE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X0zwl8MPDfjP7CjSTpdXMcd0i5xkh2UDn0PNfSfwR8Ta58A/h/qvhnULtEtPDZkBgmHmhW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OTX51j9q/4heDP2lrv4g21zJDHd37RpkZimiJx5bL0bP6VkkMyfidp1pdHVPDur+B2+H/A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WLo0LpIPu/KeqsOhHBrH/AGe/jxf/AAevxoviJXk8OPPujd13mylzw47BSevf0r3z9sT4l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4u8LeMvD1ne/2zPY/YdSsBEzeUynKHf0wS3FeFeKvgUljPBdeMNaGnpJz9gsY/tE7/AID7n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Fv8edJ8QfFnT9b+PGq/8ACY+FNLTfoujWf71XyPlfC8cenXHXmu0+In7Q0nj+1Nx4f03/A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A26XOIVSP/d6182XPja/8AeDYtP8ADOhwWdggJjvb9RNcH3A6D8a86h8Y6trGsx6jq9w2p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ltyg+y9BTsB9BWHxz8Y+Erx9Q8GeI7mz1BOGmCg2xHvvwDXM/EP8Aaq+LnjfT7+w1n4n3u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PptlIYImHcHywM/QsRXY/A/4w/BHw94G1nU/ivpEniHxjDNu0y3vF82zKD7sYQcc85zWT+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fx48P2Hiv4XeEbLwNd6UBFqlrBbrbLcluwVfkO3160WEeUfB34W+FPHFxqN14hmk0/T9O2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l/wCBd66jxB8QvA9lbnwro3gDTZbZ/wB2lzcECU++5ec15ZoviBPDmtR3Rt1u7RXDTWk0h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qj8U/E2g+L/F8l/4a8Pt4atHjVTp0Nw06K4HLKW5GfTtRYFodN4w+HX2jR49R0exkgugf3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+dfV//BPG98VfAaz8W3V7ZvZPdCK9ks7jAFxEnTtnjJrn/wBkr4F+OL7wzN4g1A6V4E8PS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K7K4T+8jOQB7cgfWvUPCeseDo9Y1u38MeNbXxw8SNDcX8HmbM+oJADfVcj0Jp7DNP9tb9pu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XQdB0OxWx+zzfbLrUbhcvGygjyk9mzk/SvnXwHrnwLaye28Ravqa63JKFgRIGa3Zu+T25z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Uh8S/b9GimtrG6u4nWCac4Xf6fjXgGifAzXfg98RNHvvFfhyXxAiTLJ/Zlukri4jzjdvVTi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EPw40mwijvND1B52dx+43A4U85HeoZPA19Jp8u6Jvub/mHpX3N4e+B/gbx9puh3+i6BdaT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aCSOP9WpbOT717Rofwk8JaPB5S6TaysFAPnrk1yupZjsfmxa+C/CPhv4Kz6tdeC573UpTu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LQHsRjkE4x0r6O+CvhXwN4e/Y5vPEdv4rt7+3FnNPtjljEVrK2f3BXrkHp0rsbX9jm08If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rfWdBaY3CeHNXeT7Mkmeu0AhgM8ZBxUPxY/Zw0r4kaisHiq+0vwfpwX5ND8JwrFLdNn7zt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tO+oj8/PHPi34amKznsWubzWQN17CkeISe231Nevfs+fDpPijHbN/wr/4g+IdMbAe2/tAa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3IWXK+wOfY17Je+FvgB+x/qFosnh611TxDcDzIY9Vb7VdMOocx84/IVkeNP26dIguEt9Zh1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wx/xJFjaeP0zCpB2/7x/CtUwPrDw3pHhn4JeGDapB4c+HOnhADYaFEr3LnHR5Co3t77fxr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svJN4XGjaNZR5D+JPE90Lu6PqY4Fbk+xbHtX5can441/4661d3VtHrOk2X2g/YLi+vRFFK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n/dJr6p/ZX+CPxF0u7mv7DRbvxH50QVr3W1+y2EZz/A0ihpPqqGrIsQfte6cPjVpcGn6zr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wV5La+ZRaxLORgOkSgAcD0HWuD+CHin4VfsTfDy317RNLvfiZ8edbH2WzshYSbLNz1jU4y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3TjFfRfin4T+FfDeq3N38X/i3ZafODvPh3wuzCb9A0n5IPqK898Vftq/CT4LaJcSfCT4bt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Bq2tWha4JPVlBLSMD3JZR6ioTIaPLZv2U/iV8ZdUv/jN+0542h+F3hq7/AHjQX0o+2tEOU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Adlbc/UlMmrq/tc6R8NdAl8OfsqfCa7WN18qXxvc6W9xeXmPvMNwJHtvOAeiVw3g7wh8Uf2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4t+KF1ejw1ZsJ3tJm2h4uvlRxj5UQ98DJFfXHhzXfF37Q/hHU4dA8a6L8D/hn4cl/s7TrD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95Y++xLIY4xnChMliDVuQzw/4C/sH+Jv2hTd/FT9oXxdf2ujkNcSaY1zm6ljUEsZ5CT5KD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GKxfi3/wUn0H4Z+Grn4f/ALM3ha08JaHblrc+JJLZC8hHBeGM5yT/AM9JCT6AcV0XxP0Wa2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7Br+o2uxkury+uXaLUEP8YTgpnqN24c9a8kl/ZD8AWeg6Z4gvj4wTRJ5d0osbRZlbJ4USD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gscF+yf8ABrxF+1b8YLnxR4y1O/1XRNKcX2sarqMrTNcMDkRlmJ55/AV+hUOsweK9ei1yN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+waJbEYSU8gyKPQ449hVfwb8PYtQ+G1nbXGiWnwD+AejDzr9LybZqeuKOQ0shwUR+hLZdv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4hfEfw/p3hf8A4S+O0/sLw1FD9m8OaWBhjF086VT93d2HYbBTk7gjH+Jr3+oW9xoHhbSmv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miZS/PTg9hXk/w78M29zqtzq2tKYLLRm+aOQY3S/3R9K4vRYPjJp/xc0nxN/Z6y6H4mgME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LX1kK8h817ZPqltpNwNGsofMsrPJuEQiUySnk4HU89KwNEj5r/aU+KHjz4Y/FXR/GehX91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IoO6OS2PHlOvQqR616L8H/wBm3wB8adLufib4i8fva+FyPNu/DeipsuI5urxs3LKCe2M4r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HYafb2sc2nXEGpTEF0u4/3igdsHp+HFelfAD4MeJ/CnwTOsT2cb2fiQLcWstk3mEhuNsgX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YeM/2j5tD0+bwB8DfD1p8NfCpzFLeWKD+0Ls9CXnPzc+vWvjDVNV8cXPi280fTXv7zU3mw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nbPVjyxPua+xNJ+C6ajr6I0s93qcj5Wy02EyyD2OPuj3Nd/4U8IaF8MvETR2ej3WueKN+4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u3Poxjzj8aOcOQ8C+E37DfxA8bNbah4qeLwyQ6Twm3iU6gGByGG3G0g+tfUXxJ+F3h7xhp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viBqGt6ho/wAkMl5dLLP+VJ4v1L4n+JRLp+veJ/DvwE8OOPmlZze6nKPR41IKn2ry6H9j/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Mfg/9o3wt4h8UNMLqKx1+2lsnnccgKwkckk9RjNP4gsd/4p+Dvgv4S6JbI/iLS/DEhj+0p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yfWNBgFug7mr3iTxz+zpafA6XUfDvxDsNc+IsEKzQSzX0q3c038SLC7bQAMgfL2rlv2//A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8E+HYte0l/BXxU8NQmK50WeQyWWq2p4M1lOAVmClckHDruwRxz+Y95az6JqhWeBfNt5PmQ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mkRsfc2m+OpfFFvBL50t+zHCtL88p9tv+Fdtb+Arnxbamz1e3aKxYZ+xxrvkPuzfw1S/Zi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L8MpdXu7678PeKLTiXS3g3Jcj/pnL/APrXq+t6HPF4MTxJdahpvh7wdP/AKuDSrvzbi5P+2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VbHESvpHgHT00yDMzxLtFjpbb2X08x65+0sNf8f8A2xJHays44jsghTIU9sj+I1zN18bNB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RCuk2zNskMfzzt7lq6xvjZo/gjw9caRb28l7qRXK3Y756A+tMDybUP2YNR8eO0upeIJtQu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z7JEmB+daXh74D6p4J0WeGcMrrJlEmheFiPo/OK5XXfjd8StHktLfw5ezOlw+FjV3VU+uC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UtAVtY8ca7c+INQEe/wDs2wc28S/78udxqxnsM/hmz8d2ek3mjeHLrR/E2lDzLiey3bLjb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6g1nxXqVzFJeeMfEMi29uArQ+d5kxweFaQ8j+dcR8KvHX7S0GkXPjXwXpc3hXwTeeYJfEE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nG7MvLY6ZArndc8ES3FtLfNY+I/FusXLG6WGC2ZY3YnJkZVU7s9RigRi+P/i1q/ihpdE8K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OJJLcY8z3Ynk1zegeA7bR0a/1m4HnMciSbgJ7n1r3DQfjX8B7vRbfQvi78D9b8A6lEBF/w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inJHAaSNypB9QPMHtXe+HPhp+zHdOuuR6x8Svizp8TCOHw3Fp7QhpG5WOZ9sRf6bgD6NVq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9iPw4Pg78HviV8dLmzEd/r6povhkbPmmiDbQUHcPMV/79GvqebSf+FD/ssJYXch/ti7hef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3E5Mk2fcD5fwFVvhV8OfGfxO8Q6D4o+IGhW3gfwd4eUN4Z+Httg+Q4G1J7sjguoztQABc9z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pB8R4bLRLLwykwUiGSafB6u/CJ9cA/ga0Ivc+QtH0zxr8SIvEmq+GvBuoa3o+isZNS1NJY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VWbdIQFJO0V9qfs72VpoQtWl/cxabbGZ/M+75h6+9eYfBuw0f4M/sjaN4dstTH/CUeMLs6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6w7tzBz2BjUIB6sao/s+/EjWofiL4k1CbwfqHifwbOohkhshu8s4xwGIDdjgHNQ0B1Gp/8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xln8GWHhBvE9hFJ5S6vZyhCWXO8KrKSxGBxkfWvr3wbrVlP4eu/GM8mo2mlz2YvEh1SUvJ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G5tp9s/wivkX4d/sw/BuL4lSar8OZFs9Xv5t93pOp2UwvrdGY+YI/M4jX1IXB6Zr0T/got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+y1q1r4aEsdxqlzBosptv9alqxPnbfTcq7M/7VaCsfkX+0h8cYvit8YPEPiuGGS2uZ75p7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T7OA2EK/QKK9o07xxD+1x8N7WGbW7i0+KHh6D59PuJP9G1iEfxgdPNFcV8GNV+AvhHX2f4l/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G0NDFpN0JzLJ382N2TH4GvqHUbez+J3h21g+EvwNsfg9pjlQfF91qEaaiseP+WVtG2WJGO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z5Z8O/DbxZ/Zd54gttMubSXTZF2LLHskkfJG1ckdeOea+i/htcax41ki0S10iDWdUvoFaP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ZIXwQxLbvbOK82u/gH8Q9d1KeK1fWNYjD7Bc6lceQG/4DuPX0qp8Wv2PfE/wa8H2XiX4hz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yiCG3jvFkvZJD0CRYBbHfnjI9awuWtD1zWv2HvEXhixu57y90WDxZNuuItNe+illkUc7AS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FxYzRrc2s0JinQmO60+YYKnvj1FWvBf7L3hzxb4aHjLwx4x1K11jTJ47jZcQYY7W5GQS34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Em71H40X1rdy+b5kMe+Tfubcq+tC1GjptG1m70bwdq3hOLUbz/hD9U5utKD7o9397bWJ4U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6feWPh+51U2d6oaaG7ucRPj/YHWqT/ABL0mG9ZRHKZE+/Ii/L+NW9VszregPqGhW1xLdyDL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H5wvcA4JFUkMueAvh/wCLPjr8QY/BvgmxjuNVnKm6vWZvs+mw95X7LjsOp7V9laz8C/2df2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xZov/AAtX4gXEaI1nfyI7Tu/GY4mPlxL6EjPvmuF+Ef7YXw9/Zn/Z4h03wf4Kvbf4iXEQ/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sMlwetzNNu3Oq/wBwD2xXydca5a/FHxlr+u+L9Yn1tdQ/fXF+swSSNzyCpxhYx654HA5q0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pen/DHxJBr2i+C9d+HWm3kSuuhalcpNs3E4eFlLYQ4+7k4xXI+HrjT/EJN2IfN8z/AJ6J/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hR4Em+OVl4b8Y/GLQZLnwFolquleFPDzLJFceILk/dmeNiC0aqDt3sAeWPHB838bfCSw+F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0a1v7S5uTK1zc29nIZEtGkZmWDd3KAgZwM+gpN2Axv+Fc+HZ9PUy2BkkcZPzEjP0qDSfCVpa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FjXosQCn9K7jSdPkv9tuhIY9DV+48JXdhulZVOO6da5wOt8I+DdH+yo0d2Gcfwlua0dZ0k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7464HRXubO8E0RxtOSpr0aPWn1WwG9lDqMYNQBjLrUUN0Yt4Ygjdk9P1q5fmC6ik2usjY6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7qW6C7JlwWY8eWOAKoyTWt5f2kep3moQaT5mLt9MRXuiP+mQb7xqUBU+yXmreJItH0Oxn1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afpy7pGGeWYnCog7ljj3rtvHfwCh8GfDvWbnxprN5eeLmtmmt/DPhYK/kNj5XuJWH3f7xO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nHxd0T4fTr4C+E/hm9/4SK9RJJtP0pVudfvQRxLdTEmO0Qd3mbI/hCmsDxn4Bj8PaaL39o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U7C6tvhR4Hmkme/cHIN7c/LNdH13FIwf4iK2UDI8O/Zr+FvjLxZpMmleD9Hk1uWST/TNYl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33TEHfj+6gZvp1roPGHjj4b/AnWDFosUP7QHxigfarx2zHw9oUo6kIm4SSD03M/8AtR9K6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Fvxp0RNEjiHwo+EVvH5Nt4X0hxFc3sf8AdmkUDg/3EO3+9vri73xJ4d+Gmjiz0Syh061tU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n64GT9aZZ8v8Axh8c/EH4seMJdV+KurX+qaojEwWc4Mdpar2EMI+VAPYZ65JOTWb4Y1+bw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HAHFdhJomsfGLxFcX9hbi002Ik3GoXrgQQ5PPPf6Ctm1i0TwbeHQfBelT+NPF0nyNcQrva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F+vNUUdz40+PtpD8PdM03U/BkXh+6UANqiEG8uD/tqeFrV+G2laN400pb6OwuL2bOTHtUR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hWN4K/Z3j1XxHZTfEzVY73V7oh4NChuNlvDjvLJzX01d+ErPS/DLtoHibwzcz2QCHRdJu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YGD+NZgcrBpFrphF1dlPNA+ZB8sUf0Fa3w++IXhTVLK+v9R8MTa/OLpooxdXT28GFPfHBH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uJ3lSTONvzZAU478n2/OvYvDP7UNl4V+GsfhbW/By6kFha0VLDyo4pUPALofusP8A69Zgc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ydb8CaLeeDruztnurn/Sd0Uqj+KEkYGPY81gap8bLD4jaRHa+KdBjs/GKRgxa/ZfLHcp1H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L4i8d+Nfjf4a8OeD7jTbfTNL0R1ZpLVy08iAYXe/3VUDrXG/ECx0jTni0y01ewvb6KPy5D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DHlvr0oWhojgX8cyatM8McwKrxuVSKl0y5voHaSC5checAk12vhLS/DUFqIbiNBK5+ZgM0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EJEmlXGA/UZIoLR03gbxXY6vHHa3yRRy9NzDrXexaZHZszQNEgPICpwa+fNHs7j7Qv2bBZ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7X4Y1K5e2ERjMnGPvcigk6poV+zO4G2MjlR3rOgVoWw8JMJHy7u1aNq/2hCnliN16KW61Wu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kiXA4+XtWdwJ2sPtqh5QOOar3a5IRWAA9asQSvay7CCw9KtvDDcRFvIOapAYZt9/XH/AWw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V0+KP+z9IOqMzYZfPClR6811MtrZxpmTzUP8AsisfX7ie1sYzpZPmSPs/eD5vwqkBS0nWj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I8XDg9A3pV+K4lMxz/wCO0um6CNPj2Jli3zvK/V2PXNTfdnMfy5oAcod4yWzn3qqckncRi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KPwqrNCWQ4XmmSRLgZ9Kcdrgjt61Nb26valH/ANb2NVJEa0QrJQBH54LGOKRCajmuJl4yD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3PIowwHHvWRca5rY8UQ6fH4faTSpB8+qedu2f8BoEaKrG2SsRyfU0gZlOAMe1S25mZG8wCP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ZbCt74oMyNI/PbL/KPardnZ28RJ+dyahjLk8AGrVuTg5G2hCLigbM7yR6UjruAIOfakt13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C4Y/ugPrWiJGyR+ZjAANRBLgPwqAVaiEi8SqN3qKtx2vmjJYCmgC2t/LbiQuKZfB423BSw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bVGaj1C+8lNqIC1V0EYsMzzhg1uyAHqR1qtepbnKElJD9044ovtSndyhg3A/xBsYrPkuor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kfVSc5qBjZWis2TzgTGc7pAeFrNv9Qt54ZY2maKLH3os561jeI/GaJkW8Xmqelea+MPiDZ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X9VisLZvux9Hb2UfxH2q0B3ur67pGngvZs9xI/G5uD+Z5ryH4veO/CngbSZbzWLs6jqky5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r7k8GvOdV+Jfjzxpebvh3oV5pen4/5Cd6gHme43fKK5zxT8IfiB8T/EMeqeM9ZtZJgixM8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GBiqjFLUot/DHw9cfFu2udU167mh0YTk2+jwHZAn0XvXsms+FdO0vwSbKztbeztIxkFhgn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0nwhYWml2sRmjgGcD19Sa8s+N3xY/tIRaHZaj+73fvorU7tvsWq0jI6vTialuYQzNxVDw/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9Yl/lWhLMDmtYmdjk9ViCyGp9Fl525qXUYRIxNZlncG2uwPetBHRzLtbNTWsu3vTMidARz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LR91SzJ3FZtrcbWxmtVWEidaAKhGQapyja1X3XaTUMkIbmgCtGxXnFKR52cVZW2DJRawY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7iDDNTYoTsPFb89gpY4p0GmDHSpA55kYDpVOYHJ4rrJNMU54qnLo6knApAYVrBvbpWxBp+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pojPIrSjj2LimgKENoENWliCipMYNNdsJVAQu4ANVpJ9ueabNKQTVGeUkmgCeS4znmqcsx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ajdcGgBBg0hApV4BpVTOaAGoetPBpuKdtoAXdUiVHgVKgqQFp6nApMUwmgB5fg1CxzS5zR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mjSkVKtQoCDQA2JcVegqNYqsQx4qQLMAp0p4oiGKSbpQBnyA7jQi8U+Qcmmg4qkBG9OiIw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jwaAJ4lBNXIoCarRJgVftpBjBpAjT0C133LEk4WtzW5BFpcq5I4qtoSKF4xljTfGc3lWmw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heHwwjlkbHPSo724LkrjpVmBPs9pHgdRk1kZZ52PIGaBCkZpNlS4oxQZjY1xVhTgVGo4pc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qkbaQarg0FqAIpRycUxScEU9mBpBzQA1EJbrWppyEnFZyxgnrWrpqAnGTmgDoLBNiNmtq+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WLpuD5eBWdaReZLFEO+KZ8XM2Xg6e3j6OnOKAPHfiKft3wPvJ35kjcEH618vo+RX1frkA1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jJSPf+Qr5Oh+6a1ghEy/NTtlES5qbbgVqQJFF5jYHWt2xi+zp71l6coMua1TJ2oM7kxl61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oIHMMjilh+U0g5FN3belUjmqQuaUEgrRt3wvWsO3kOa0YZcCrucMo2NiCTeOTW5pNx5akD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kXitnSzsBzVJnLJXNPVIomWJ4urffrInLRsGQ4dDkVqEcHPSsydQXJz+NM57WOs8P+Kzdw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sYErHpWn4h8FONJa9iuI5mPRB1rzUjZOHTO5f1r1HwL4tF1FBaTCNecDf2oLTsecfZJoGI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Fer+NvDMd5fs1pcpeS7Pn8roleb32lXFoxDoSB3xQUplFO9SqBzUQGM5qVO9SO4FeKZ0NW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FAXI4pCrCtmylDgA1l+T81SpJ5TUWJ5jZktBKvAqs9htHSr+nTeaoBq9cW4KdKLD5zlJLU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agc7ea6j+zBLGzKtZV1o7xKWUYFQS5XMw4jYHvWppmqyW8oAGRVB0CLzyaliA27s4oM2rn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RbpDhvQUraX5hLRAsfeuRs7+aB90bYX0rqtGvVvBmXzDgdFqkc5n32kfaIfN2cj2qvEpCh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MywkleKyp7KLeT0pgilbytCfUUy6DnLheKsS2gU4XJqW2JOUZcgUGiMSSTYD2Y1GicEMOt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kvyLtK1Tlh8tue1AykYOT8r0VqJpzSIGEwAPaigo0Piv4l8TeHrFbTQNGlmmk4lvUVWKD02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C+Jnxq0zw4mkXPjPUH8KTt+90ebEoPsAwyn4GvQZNJ1PxJbQiy0mVZB94kMhP581saf8AD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w7COxNeSfoBVGkDX7ebzZf9Wm9P8Aara/Z/8Ajxd/D7X9Zt7eKdbm9iFvBKJPnhYHtVK30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s9NnnI4zGhP8AKo/Afwv1G9+NWm2kttLah5ftHlzREVLKR9J/E3UpPDP7PV7cyXXm+IdXz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bu1fFHhr4Ht4gi23jXfil5H3/AGWzh2Qj/gZr69/bM8axfDnw/oUUtrZy7Av7u4+7ur4O8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EkTWKapNaWo+UQ6YixIB6Z6mgZ6J8QPHHjz4T28WnWuiaXodps/1lmnmsn+8cnBrwzUvG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9y9xeaiZJH6k1HpWssnm6dfXUsyS8qZpNxq54OvPDNmNX07xJZmaGdCILiGNpXVu3A6VogMr/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8qG7e5uv4P3j/KnvimyQJpl8GRPOib5lb1FZDeHxJfOYWjgss/K0yEHH412WifDzxN4otUS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hlryb91Evvk9RVIiQ+S8gCw7UtL0SDG262uVPuOwrThmt9Ut00+zjn1C8Q8WenQ7I/oSOM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/4Gup38Tai3iHUIUybCwISMH0d/WvcP2fNN0b4tana6ey/wBleHvvfYNHIjdh6SSdaYI+f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XxPq32ZrUxO7nbawKZZvoAvevfPDv7Nnwe8JaDa3vxB+I1x4V1dvmeyk0pllRv+BmvsXUN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hR/DS30W31u+lW0t7OfbIZd38W5juOKq6N/wTZ8Dz6/feOfjZ4qvPF+t3s5vJ7AS/ZbCNj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AdOoFSpFnxJqnwk1H9onxTb+F/g9rPi74gaDbuDNeajbtBYQN0BJY7B9eK+kNP/Yr1v8AZ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q2q2WpLeuEuEidy0UrA8ZwM49QK+5ND1DSPBfhdbPwho+meEPCdmmPt12i21vGgHJC8ZI9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7/aT8LfEVbbw14Hj1f4gavDceZPqltE4s4wAQdmflP1GKLgfP+m6rplhrAu/ENnJNpAmEU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n7yknrX6LfBPT/DcngiG98JeJrvVNJmUApK6Sug/uvhcivzo8Y/A7xhL8Nry9FlE0ZfKBb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VHerP7O/xm+KnwH0i/tdI8NDUIrgDMV2jQgH+8NwIJrnYI/UuVXtbVmLxWNuoyJ7pgox6i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DMY7KG4127PVgpSH8CetcF8D/AB74U+PFp9pukvLTxUvN1p2ozM6N7xN90r9K9cnu9C8CK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uD/qYIyXlf/cjHzH8K5+TU00OH8a+Ih4c0c6p4w1lNE0hOlvbnyifYtjd+RFeN+E/2p/B+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L4SkbS5T5VxrC3IEqJ/eUnO7/AICavfH74L+Mv2l9VjN2YfAngPTwzG61iULJOe7+TxsHP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+F/wK+D/g3TpLHQ7bWvjDqFvnzPsqf6F5nu42xH8Xc1uiW7Hmfiv4FfBjTvEmqSeE77xL8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Z4NL09zemHnlriVuFQZ/iYVk6N+ynoU13Nr/xu8RaT8J9IgG2HRJbm2S9ukTrIXcsCp6YQ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Pfth/Er4N+ILTw/4b8LaR8MUWPzBGltHPLInQAkAKOnYd6+BPid8U/Gfxi8VT654s1u51S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J8iqM4VVHAAyeK0TM27n3l4h/bQ/Z8/Z42RfCf4fTeO9dtwB/bV4SkKkcZSeYFu38CKPTv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gor8WPip4mWXW76XRvBwb994c8MXD2sk6f3WuB+8P4ED2rxFGm/4RSaP7L5UCD/WbPv1z9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gOlaIR69qX7Uc+parHo3w58IaN4GM7eWkrD7bqUjHu0zgYb/gNY3wwuNb1b4+eHNI1q2u9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zDIvmFh/ETjjFa3wS8WfDv4S+IH8ZeM/DFj4zSCErHpj3TRymQ8BlAUgkc9SM8+lfU/7Of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+Kfjr4g0K20GXWJGk0jSUy32WA/cAJ5LsMZbvUPQD1D4qa4nhawtvCOggQanqgEcrR9You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Y/aptf2aNY0XSfB2nafqOrW6M/wBovYfNit88BseuQa6HVPFk1xql5q9+Gn1G/fIlJ5ijP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fBq/+IPjpbnSTNNqF9KsNpbj5hKTn5R75qUOx9UeHv24/DnxQvNM0rxbPaXWvGPlUj+zxO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rc1nVrfSAk/gnXZYNNumzNZTJ89tJ688Ee9fBWh/B3Wvg78XPDtz8X/B2vaLoUN2skkEf7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Inr9Bya/Tj4vWvgTxB4O8N6h4A0qaxvdQZTGJ7WS3Pl4/5apJ82fccGoY7HnEPga++LPiu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XevaXo2Lhze3DPAhxnCoflHAz+FfHv7Z/x8m8aeNYtK0WQ/2ZbMqLbKAoZFYbV/4EQSfYi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xs3w2+F0/h3S7loHSFZb+7UZcsekYPvXzR+xl+zb4m+M/xQ0/xjrekyS6H53nQyXHyxXMn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Y+stE8YavqXwt8O32peH20fXZrZbe1sXbc8YxguT3yOlegfCT4GaxqFzFqCW9xBAACbz5f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Pxd4rsfhb/wAJT4u8dPDaf2OslvY2iSbg7D+56sc4FfKn7KP7UXx3t/Hut67oOtiXwf8Aa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0bWTJNpsSk7hFENxaIheBtIHsafLcZ9ufHD4G6d4ygsofHukp4j02zmUQ6w0bJNGnOUuVjw5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iuH+Gvgfw3D8aPEvhDwndafoWi6Ro63h0nw9qEt4dRB/iSNjlSuOQgPvXrHw+/a88NfFnQ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49O1fTAF1LTLhgWjbH8BP319Djn6ivy4+P37QmrTftIzeP/DN/wD2brNhOpgubP5UXaegA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NQlqB+nNn4JvvC/hy7v8AW9SHw28OXLkkWuZNY1AH+EDkqW6YGT9K5LXvilZfDTwjdLpVp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ykz6tqbB9c1P/AHAc7SeuSWb6V4Vqv/BRSf4naVpR8N6JO3jJofJvNc1xIzHav628cZIA9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e/HzW/E2r+NXuPEmo32sX043CfUJeAf8AYXnaPar5Aue/eNf29o/B/iBZ/hH4Zs9Ja3DK3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6hc56sN5IGfU+tangv/gqH40v5mtfiz4X8P8AxF8D3H7q6tnsI47iEf314KsfYj8Qa+PfB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4his77WLLQLZ/v6lqAk+zx+gJRWP6Vuar4JsfB+oXi/8ACTWOt+R8gnsIZWjlX23KDW0Y2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z2Pg/44eFdP8ADk/iB7TwfqITUPA3irUJftBsJCo3WMjMw6ZKqrtuIXGSRg/KHx2/YQ8c+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4dS+KrdSWHiHwzqgkt3TtJLbMokj464yPQmvLP2WP2wdf+AFprGgTaNaeL/AGqMDP4f1VS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eQRzjp7V23ir9t3wjo2hX+neC/hxrPgSe9ww+weLr0WC8nI+yFxEAfQACmgPH9F8P6tB53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l0/78dnD+4T/fkPFdl4d0mLWgAJZrdNw+0oGLBcnBYAZ5+ldj+yb47+AHjbWW0D4qN4mGo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rOaWHTt7HhG8lg+4nPJ4PeuK+MkEfwc8f+JdA0sTafpAnZ9PgvZXadLYnMYLnluOmcmsnE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/4Q/sp/ApJ/G/iz4iaV41E8X7nT0mMlxbTdWAhjO8nt82BXxd8V/ihbeL/Heu3nhyzfTPD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207ZmWHPy7+vJ+tUPCXw+8YfF/WJLPwv4YvtevXXzAyBQmPUuzAAe5r234Z/sbw6ffLP8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jPOiabdLHFH/12nzz/ur79akSR5d8Il8QeMdTk0zw7o13rerb9skgXFrbD+9JJ2/Dmvo7S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KsPEnxCmg8T3cBEo0pSYNKiHcOT80348V7Tp/xK8A/DHQo9D8A+HoNYnhQIrxReRptoR/GW+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Xzh+0j4k1vxXo12t/qct7qc67FSNwijd/CqDoPTNBZ7d4S8Ta58fvhd4s1ibxJCvgPwzIs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cLsDlIo414IHA5r1XSNL8Rfs4/B7TfG+o6xY2aXbJ5mlzxb5BHIcqiyZ5O3tivHfCPglPg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8Al1W91Nm1jVZGBLY6jGOD071yXxM+Mvjz44+HoNF1e3muvDNheBNMvTYiGGZ0GFBfG0sO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8j1HxYvxE+Md5H4g8S2Gl6Vc3wuI21a1DYXduC8Dv0r9Q/wBn/wCOPgHUdRs/AscGieH/A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lp0KRQXyqOZICAM8ckV+Qfj7wRqUmpSNf6Rf6fO6AEPbMVb6PX3D/AME8fBGh2fw18KW2u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9Hq0t1pWrE5ksLQY+Yt/Ag5yv8W6t4x0Jkfo9NIkKPJIdsaDczHsBX4z/ALZ/xMl+IXxbv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2/2tjHt/uglVH6V+mP7VHxOfwX4Dn0zTnJ1nVlMEYQZZEP3m/L+dfl3cfBHXJdbg+IWqXGl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IubK3vll1GKTcQN0P3gTwce9J6EpHQ+JXX4U/AWTUd7f2pqKpHy+zg9Of4a+q/wBij9oP4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jSdUtbrwdrYdIGF+B5N3K2MFJF4bPvXw/+1P8R9P8by6Z4c0O+EsEOGdYkwwx/DtHevW/h7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/wdouixv5F9f31jbxkdAC6/MPccNQWfpf4a0iNdc1jXmjRHRDbwsuPujknjivlL9qf4qTN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Gki5uLawV0uJf9Ukk6k7/AMBX2xp+kQ6dpQsYwBEkXlfhjFfI37T/AMEj8SNYsrLSfEtr4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RW0OrgpZa3asTj5/76bmGBz0zxUslSPibQ/jN8JvhXrdl4aXw3Bf+I5roLd6rOFkMTuck7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6s07xFpuowsdKu7S8jIBaS2XI/lXzxf8A7K2p/sffGfwv4xk8H3PjvS7wut/BqtpHJaW7v9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cP4cgV9AJa+HRqd7eeFtEPhzTrwiQWBcMImI5AxwB7Cs5OxRleOvEk9jp8CpefYp55QouA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sQcH8K/PT4lfE3xZ8VfizqM154h1Hxg+nPLY2a3kpuPLtQ5GFI6AnBr7I/ab+GniT4i+DL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XVldLNLAJjFJLFn5gh9cepHauy8Y/A74LaX8K/D9n8MdMTw14wupYG1O8vTK175IGZ0kdy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U461CdwPBPgdYaxY/AzxTqFtZtLd3Eu2PexBZgQMc/QijTf2RfEXxivxc/DfWfDl1rMyK2q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72xYjnDAsXUd8V9OeHfC0yaImk+HvD91LYjau2zt5Jk3DqzFFbk1kWX/BPiLUPE0fiaLwr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cBJNV+zBX74UfMoPpxRC93caZynh3/glnqmm6Vt8Z/EnTfDMWA0ktpH5rSEdcPKUCr9RXr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4OaHpf2O6+IWta2YxtRNEmjCrxyQI4nJJ9d2K6i4+FsPgu4im8Xa/4B8Hae3JF5dyTzn2Q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Gs9vjT+z74eSaK++IGoeIJ0yrNpUU0Ubew8hUU/ma6EiD4f8Ajb4Q0ab4jax4X11NbfSbK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ZEiu2gxxv24Gc5rgtGufDfgfxn4cgj8Nxjw7a6nDdXtvJMWkvVQ5WNn/u5IJXnIB9K9j+M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V/ELx9qGv6cNQ8J6NFAkMQvZZbi9v5QTmTErtsBG0bSe2e9eRXkljqEXl3Stc2BbMV3IAJIT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I+8r7472nxl+KPg/RLuaXw1qOspNDpB37bawUIWLZ7yvjArwbUtCn8B+PvE3hq6dpJ7G9l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M87iffOfxqt8G9Q8Q/En4s/Cjw9q39j6f4O8G3R1298QjYrPDCCyo5Jz8zAA46de1ZvxP+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u+LPFdkrWVlqmoFrMsMMYlQRxsR6sqKT9a52M9F8Pa7Ho8qO0DP8A7G3cfw5rq9U8YxX1r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/AIsEFPrivIdJ0fUp1EkniHUZTj5oojHET+QJrr/CtvoulXRfU5dSlkP3TcXLSqPwwKwA0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hmPdwcCtIGQRt9nKMe4381qarYWU9t9ps5HmhH8MB61iR3VlE+5Yb2OT+7szQA64s5TbZk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N1TaVoc10yqillIP7uNefwPaqcuqQwjIZoXY/euOMV1HhPWxahHkkguyV+9jnr6ChAeb+O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ZX8PzeA/h94E0vw9q16n2qbxDvaWe4b+/IJASz+m5mx2AGK8v/Zt+JUXjzx1fyeNXbUtZ3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uMpz1JPfmtv8Aal8A6h8TvGENzpVtdSJaw7JHC8R+59q4vwN8K7Dwek1zeL5lyjbpLmRti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j3D4q6/LerPF4XsHuLVXO++chY0PoPevCvEEOl6FaPf69fR6rqpYeXpEEu95m/wBrHavTd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l7b2emeHr7xBHDhEi2H7OSfU9D9au6p4I8N6D4wj8Q6n4es9Lv5YtiWdg5lC+7A8A+9BaR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e+F0b+JdDvdG8QMv/AB74VLWJfWMLyT9ateCPFvhLw5ph0vwvbw2RHMr/ACxPOf7zbsNXp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HifwndXh1AW0duu4m52+Wp929a8K+Kvjjw9pGj+Rq1np+oMjf6NL5AaeT/dxjH1NZjPZfh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xJ126HizULuHxAuVsrgThYkyOw6MfrXGftAfDH4k/ADSE13SvC66/byXiwQatb3o+TccRi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56V8/+FPiJe6trMAuNL/s/QVkCefZYaWMf3hzgn2r3r4neNfG/wAY9Es/Ctrr2q+IfC9s0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lnIzr93zJQ+W2nHJpgZviWD4x/Djxro8PxL0fT9Ij1e1MsR07bKhZcBgXUnLcjjPceteia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ytQ8TTSafDJ/qNPj+a8uPoP8AlmD61g6pq/xB1ltNuvEkV9r+sWERgsrm+2utspGCY1UBQ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cDniuUOoS/wBoH+0JZPt//TT5qlsEegeOLXxPeWrW1jZLpfh2H5vslk3MnvMf4zXiWleFN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/TT8311w9w5yR7L6CvYdK+Llxa232C8h+1RqMI2MYFYWrrbatL/ooIeY58sLgZ+tLoaI5m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k6u/fYRvH1FNg0KWaUbVItj/flxu+orsPD/wnsorgXcWmRx3Df8tHkJY13On+A7WDi5gik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WYzmvC3gyAW25odnz53DvXe2elwaerSRSbsD7tallpIaPy49kaKOBmo49MZ5nwQSOwqAMz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uj+RP5qIrAlY5DGT+VTQ2MWnWcVtFEVhVcKGYkn8TWhHbGM7eFJ6r0BouYZUaJGhZVb7ob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EFx+/t44bX91N/DI9ZqeIIPDMRfXdYto13bfmYCujvLKKyjSeFdq7dmzZnLGoIbDTLsbrj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Z4h/WtEyiaW7hk2yW8yOrqCrqwOc+lVXt1kdWYfvkJ2h/vH6Gth7FWuUZo40jjAEaxoB09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9YultCtxgmOQsQv4irAzYIZb25eJoRbQxDhzJuLexHrUE/wDaEM5iNgGtP+ekc3zf981p6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7XLbifv8AZyduPx71oSzLHHiOFw394ZpoloxXsFeH92rK3oarPZBeCHz/ALLYq9Z6Vql1q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a0HSGG3CH8WatK5t13H92sez1PWqEtDmZLBZ43SXzWDDb97GB36Vzf/CGyaDbrbeG7OERT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aSR8DrtyeK9A+z557VFJBtB+8PpQBzFisIBWPfIU/vLUjtISSqKgPtWj9mVFJUH5veoEt5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9TQZlAgtndjNOCYi4AxWgdNkkzuUfnT10xwnQYoEZcZGTkYp6nGcc1e/s5nJAGKQaW0AJP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IbrV2MMvOaqiOQLntVlY3MQPWqMicnepOOadbEkkbarlmQ43VbiXy03bqssbPceUx9qy76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LiqS81JLEzSb1YgdDXM6rrU7Qytcy+VFjczyvtRR65PAqwItX8TCHMUcm9PQ1y2u6hpdl4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qLQ9Pg5+0XDqq/kefyrzTxD8a4dY1G40XwJpp8ZarFxNeL8ljbH1eb29uvSuaj+G41fUY9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8JTq0ZDQ6dCNmn2p7BY/4sepqbAWLr4neKPiOZLLwDYzHTeUbxLra7LcD+9AnVvxrHtfhJ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hrs9z4w8Qk7pL7UHbYG/2IxwBXW+IfFgYC3jWONUGFt0wqqPQAdK4XxJ4v0/w3ZNda5dJa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aT2Ud61XYR1up+Lo7eEzSuI4lGEgj7/8AAa8p8YfFh1EiPKtpH/DaQndK/wBT/DXlfjj4u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W0kvYWp43StmZv8K5TRQ92sjTN5krHJd+Sa2UDLnZ0us+M9T10PDHM1hbHqqN87f7zd646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H+3W+0HlA9OB2FU9EiFxrdsn/AE0q4xRke86SxtdPtEz0Ra11YSRE+1ZOzBjTONqgVcsJS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IhnTOa5+8j8u4zXRzowUmsK/TILYpjNPS7vCgE5rVb94M1y2lzYfBNdVakNFnNAFfyijZB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BNQE5JqInaTigDRkuwTUsTCRaxGlIbk1ctrraOtAGmhAPWnuR261BG67c5FSoysDzQAzJJ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uqg5pyybSeKAHSNweKiibk8VKLlWBGKYHUZOKAEIBfpUzKoSoFmXdTp7lNlAEDsOarSScE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zg1We4BFK4EcrdeaqSHmpJJc5qs7cmi4D1YYNMZqaH603PPWi4Dwc0ofsKYDnNKtFwHVIo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2pAO6U5elR07PFNAPznvTTSU7+GmAijk1IopidalUU0gFAFSwtgVFinx9algXY2GKsROKp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WYE3mYpGl4NLs+WoGoAjZ8k1GXqbZUbJ1oAEOeanwCuagj4THepYnOwg0APSTIwatWil5V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F24rb023AdcigtHQ6NFslQ4rL8Uzebqqp2robCHYhk7AVyWoyfatYZgchTQUJfvsQL7VnK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OT94BVXdlaCB1FNzRmgkdRTc0ZoAei5akk+UmlU4NMk+8aAIQm96mUbagUkPxU8fPWgCSI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3grHhXmt7R4iZAMUAdZ4ct2ku923OOlcV8SNaOrWuqoh/cxnywR7V6Tp7LpmlXFw4xsiY5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YvBupTZy7zFifx4oAzNMmM/wx1qNuggYD8q+VYU619U6OMfDXVT6wvn8q+WIjyfr/AI11x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7RTJJeeKR5MDFRxr5hpmTNTSojgua0QwcnFQRJ5EIA7ipIht5qTG5IBiiiigkaKU4pcU2g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XYXrOU4qaOXFO5zzibMFx5eMdK39PlDJmuZtxvUGtfT5toxVHntHUGENAFZsM3SqVxaCNl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HT7oxq3nDc38FWZAWYOzYzVnM0QJaxJlg3NVot9ncGZWq0ybUOBUZiaWMrsqg3PTPBPiuO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LaWQfPJ/FVDXbB7cncHPmZ8rePlPvXCWNxLp84kjYqynrXoeneIZNZtvJupdnFBg00chda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e1UfJeBCjAZ6ZrvLnRF2Hy90oPQ1kXGjFAd6qp96LGcatjmFg8tWbdkDmliuCVJcAeladx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w9hVNtMZH+bgelFi3O5PbKZRjysj1qCe0dpOUKqO9WbeSWA7Qp2etXso6/ODj2qRcxV0++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uK3LS4+0KFjfcB61iyaacGSGNytFqZUn44xVD5kdZtQgBQ7Oey9KmNm/k7TF8p7k803RdU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0hUfxL1NXbgebIWgGSOzHg1Icxyd/pxe6lWCINs+/7VXm0yVYgFQEjkkdx7V31nobX0O+6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7sXUViXdjDBKwileRfU0DUjjwjxsQVK+xrS0y7ktJd7E49BV2Wxj3FsFj/tVUKgEjFBLsd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3EGXcAntUtxpIupCYgzj2Fchp17Jbuu0KPc13ulF7y3B+0BT/s1aRjLQ56e1a3MiuQR/dT7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Xy8ryOG61uyabcvMxERVcn94/equoWksDcZfAB3HpRYSnYyJLd7bcxRjk9qqmF5iT5bAe9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hiT3pojKjliD7UrFqRUUQKuFhkwKKtiR14EjY+tFKxfMbH7SH7TXjr4h+N7nS0urfTF0zM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hBHd2AJ5JH6V5T4a+LvjO71I2d/4g1CYN9x2kI2/WvUPif8NfDXgT46aTe2fiiHxz4eW8R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u6R8hxsYhSwBPG7uMHrWbqHgT4TXX7RE+hjxvqmj+EdUTNjrn2DyTaXTYKxTo5yFB4Ljp7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py+rfFzxd4U1DTdQuPFWt2ukxzgTf2ZL5c6+6sTWn4e/bt8deE/iZbeJYPtXja3tiREniy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2o8Efma4P45r4outUvrDXdVbVdN0m5e1t72G2RFnVWIDbk4Yn1roPg/8ABefxN4CfxlNHO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cvCdm4HBXdnrQNFn9oP8AaB8ZftW6/Fd6rpUWg6PE2YNLtWaRN31PNa3hL4T+K9e0NLaPS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DOq3hCnZ3xmupsdQ0iwso7bw74YknlP8ArLu5bKKfX1FYGs+IIRM1rrmp32qyDpoelSO0a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hfB7xZ8H/AIO6d4g0TXPBel/FrVNRUoJriyWeS1cKQFRmU7YyTltuDwOa4bT/ANl/w1b/A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j+K3hzR5Xlb/il4gWvoPmO2NgSGJ24PTHPWuA134u63pMT6T4c0lPDMGcv5cZNww9z1/Wv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+geL4PGet+LtRsrfxFYWn2vTE1SRPLuXVWJUqw9QPzqkNnj9/4q8M6P8A8izokmrXf/P5r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1zfiHxr4g8U/udT1i4EA+7ZWybYVHpgda+lR8Svjb8aLc6HFFpfh/Sej2/hrRYbZfo8xB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X3wx8HeCLy2svEeut4h8WXsojg8P6BE13dvIT8qnb901SCx85aN8O9Q19jHbpK0jH5ERCS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n+HvEXgKyt53vH8Lm2TbFNJIFlfPUgDk19bX/AME7v4Q+Bo/EfxEudG+E+lTAGDTDMt9r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5d59ATjgZ4rwDxf5Xji4N34Z8HXFpaf8AQw+MX+Z1/vbO1MZ5hqeqeIrzWrLxPb6/q+q3m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1CW5eJk2t9yMn16elfdniT/gpv4C0vwzZv4O8I654h8WTxBJX8RFEtreQDBJKOd3PYAV8G6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DOmr6ldeJ9TDf6qzUw28Z9Ae9cJ4X8aweHPFD311Ytd6ZO43W+fnRf9k9M1nYs+tNT8bfE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uPGus3lxYbg8Wn28hjtIRnosQ4P1OTX1H4O8MaT4L8NR21vHHZ2qgB5Dhd59+9ct8J/Bl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0xvAfhO+t7O5gV5dS122a1ghXGfmLDJ/AGvX7Xwr4D8CKs3irUz8Q/EEfI0y1GywhYdP8Ae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spyYGP4c0XX/HkzW/gzRWvoAcS6rdMIrSL1O9uW+gzXpXgT4A+FodS36zcN8QvEEbZa2Ri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QAIOP9rJ9BXNzfEfxF8SJxpkckehaMo2/2fpo8tdv93I6j8BXzT47/wCCk+sfCHUPFngfw3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eyaS2j1KRtm2b+I8Htms4oD64/aL8E+INT8MedBqukadJo7pc2ujaZObWUlT9xJVCuMjjP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4neINCs7nSfC3h74WQXEAkm1O/uDrGoMD0Kj5Rz1/eO1fm5+y18aNM+NHjjUrHx7c31prU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JneKV+6SliQvHT1ruPib8EfHOr6ZezP4u8S3OlwkvDodleP8AZ9nYBM88dgK6FYk+uPGfj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9Vku/HPjDUPi14nsiGOnvMt5FbsO4tosQxDP8AeyfevFPi/wD8FDvFo09bXwLo1p4W0Nv3c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EH90AEJGfqDXxt+zr8arP4D/Ei7tNbh+1+Grx/LkkkTbLZN0zz2J619PePvhvZaNem+sG+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KvlLuETvkgg9hQ1YD5D8f+IPFfjbxsmr+L9XutduJjlJLt8kKfT0H0ritW8V2nhzUXig0q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G/wDSvWPjV4D1nwjqMN2siXOks3+jy919jVL4L/HDxR4C+0P4R+HPh/VteuZCsXiDUdPFx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TgYqRGZb6h4x8QeHpZtb0S80/SdnyXFxB5ETcdq8x/tueytLiKLjK4r134veNfHfi3U4l8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VXTzPsxb93D/srGgCjH0FeJ2uhajrniGz0bT2N9qN/OsEEKjBZicVogPb/wBjP4ATfHP4m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oOluJrmTHysQelfbfxa8a2vifxGuj2QWPw7pAEUccfCSOOOnoK6bwp8AvEv7N/wCzQunaF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RNqepIyhlJB3fLndx0/GvBNa8X6R4R0IXU8rMoAlJL8knt0qJIaOna0N6S0o5PygN2Hp9K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JN4cK6fNuj6g+q+hrivAPxo03xtLeTrN9nWFsSW79SvZlrb+Id8LO0gWFSVnX5T/EQelZm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9orw5pfjW08SeM9O1/wCJPiDSlxo8OsXyy21k56yKCuA3+0QT7ivU/EHxL1fxRav8RvGEc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aVpMQISFTk/ePJZu5NeG/AH4av4v8Ti7u0/4l9qRLMxHBPULTP2iviwur60NK05wNMssxR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v6UAd38LPiw2g6tf6lcaHYa/d3jnMV9D5mF7ce1dbB4jtPirPqUPirXv+EN8J6PELmOx0q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7gK9K8A+EOpS/2VdahMxLM2yHc3AP1r6v+Atxpfgm2j1HXYEvrORDNOjxpiP3wx5oMz4v/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/Gbwdb6r4X1F5YdKeRo9HmUjfHn7wz/Ee9eM/DXWNb0/wtF4OhiktLq5n+e3/AIpW/un2r6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83iHxP+0Jq2r/DvVNC8P+FtevIzbfbb5UhtG8vazyKMhAxG7A6V6j4q/ZP1Xw3o1j4xbxv4L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1tLeJ0trhcc+VMGwxPuBWiKPBdY8H6t8PvAuo+GPAnh+98UeNr6L7RrE+lQvO1tGf723gd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Dj8M32s3E085f7YrkSRPgMGBOQRng5B4r7N+GOk/G/RvEfiebwJ49XQ9R1eHF/ZakVJuUX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CoJC9+a8An+H3jH4c6kU8T6Zd2E7E+XqWBNC2enzKcfpVwsiJHmWnNe+ENSjvbJ5Le8/59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INe369dW3xU+GcOtwzWl02nMI72ykk23dsfVB3FeeeO9Uj1JkuIofLvISFdlTKtXO+D/7W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hJhl23DRrww9zVknqHgO/bTpBP5rKqYKsc4UD1yMV7l4lvrPRtA0vWdft5tCsNVT/AEK+1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x97bJjBrzD4JfD9fiZ8UvDPg57hNMt9VvY0uppflCRD5n2k9yAa+xv2/fjV4aTUdG+Gmjm0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byikZDqk2zYkY/wB1RUWA+b9D0e88dP5Hh6TQvECSuIkMbRkqT05GDVzxJ+zz8KvBV61l+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h7r16oOlvoFqk9tHGMgtKuHYjJHTFdd+wD8Grax8eS6ldTY0LTd2pXk0w+RGAzGT/ALvDD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V/G/UP2kv2gvEniSJpZtMjl+x6ZF1CW0ZKp343HLfjQUezWf/AAT50yWEapoXxDnvbaYrN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lsWXOc7HwzY9VIrauvAPwp+F/xGHiXx38RPEfxb8SWsKyT6Xf+GpYY3ZRhUeSZ+QMcEZFe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3fix4c8IWPhjxCLTxVo+mgJYnWLTM9vkfKBKuGOO26tP4f/tq65JfJZ/Evw1p/xO8NqGzYa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SNsdR2FOxJ3kv7VfiX4qpdaZ4C8O2/g7QI/3W3So1t5WX0eQAbV+n51H4e8Fy7hLqkzXUx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59T3P1PWr3jq20TRPE9l4p8AeDvFGleDdVRWu7S807EFm5xna6kkgccn1rA8deI7zQtFe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sKd2cfUVD0NEepwiG1XbGBGB2Q1xfwf8ADT/F/wCONrFFCb220mX7bf8AmcpBGnr9T/KvG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HVdNe413xl401e9I/eWehWqWsX4yGvqf9l+S1+En7HPiTxTpelz6Pd+OtWOn6U17N5t1cR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M9WPGRx1qoq5Z7v8AB34TxftE+KPEXjLxD5kvhi3n/svTrOP5UuFj++3+6STX19pPhXS7D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20j0qGIQpZGJWj2gcAgjB71j/AAk8H2HgL4Z+G9B0xQLW0so0DD/lo5GXf8WJrJu/2ifhp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V1410m21pZBC1tNPsAkPRN5+Xd7ZzWqhY55Mi8R/s6+DdehdItOOkMejacVjUf8AIK/pW9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Xw5tpI9IgkEsqhZbm4kLyyD3PQfQACuwg5zXFfGfxmvgP4dazq28pIsZjjYdmbgVs7WM9z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KEOreN9W1Azh4LMG2tV7Z6Z/z6Vx/7Jmhwa18TV8T3VhHqd/a5S0VkB+cjAOO+M9O1eG/E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2rT+W5dnk3En1ya+5v2U/AR8GeC9OupUAvfL3biOdzVyt3Z0xWh6Lp/ifR/h9r92urfCvVd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vEem6Ct1DMfVpIsv+hrodDu/AfxD8T6Nq3hn+z76/sZDPcT20PlywqAR++BAKnngHmvMP2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+/An7MHxD0HwR4ottQ1O8vYFuL+70/Y8enozYQuGILZwxwOgFe8+Bryw8Sw3HizR4Y1ttXgRr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iAJRzkAgNnI9ua0WxNjk/jL+0h4f+Fc62BUanqpAY2qXCxBVPqxzz7YrG8O/GjwV8Z9JbT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dxuVr+FZIAR1Ky4IGPXFfFPxk8L6r4g+OVxq139o+yRwtv8x937wMfM+WvnW28Y+IfC3xB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kmtNZvY7We3k3Sr5JbDMg9QPyqb3JtY/XBvAFz4WjS70PWH8QeCbgeXqGgag4uYhC3HmW7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dPXqBXyP+1R8TvCv7LXiiXQ01iLxDrUmJrXwyYJY2gtmzseW5Py+vQE19nfBPwn4a8J/Dd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e63okLvFBPezGVgWJLKGIGQGZvpX48/8ABSPx7a+Ov2w/F4s38230WO30fzP7zxIDJ+Ts4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07nZaj/wUY1y2i2aL4S0HTcfec273Emf95nAP5Vs6X/wVR8bWNikVj8KfBtzfKMfb50kBf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Q18RVu+GoP9NSbPQU4qzGfU/iP/gqV8arwtt1nRPCkR4Gn+H9GjkkX/gU7PivGNb/aa+KXx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j/wAYXskfz/Z5dVeBTnsFhKgD2Fcnqfws/ta4kvLS6trWMKHka7mw+f8AZUcmuettH08T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tX/TnC1aaIhLU9S+E3xAawupJtQ8G6b4pkiYma216GW8IHdslsj619sal8Kox8E7Xxj4b8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qcRmA0lSwjPcAEnFeM/szfBjxJPNYeJvCmj+K59fVMLexWsfkMDwVl3cFfrX1V4f+AHx+l0m6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WkeH9EvpvPlgmuFdVJ67ERTj6CsZ1LGqR8x6F+zRqHxJ02zv9a1iXQPDwcrNf2VsJplHGT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EPjJqGmQ+Lf7D8JeJzrunaODbtr725gF17CPPWv1h+H/7IsPh3TJIfEni6/vUmUrJb2pS3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G49e9fmv4t+GOi6d8afF9v4flln0HT9WmhtfN+dxtbBLNxnkGiMroZ59oni0eDNPgt7+Wa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KSMgR/wDAq9FsL5PLixKqMMEMHJU/Wu/ufAmjeJdHNhq1pyD+7lHDxmqvhv4Y6NpOnz215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+6vDdMrKP92oA1PDutySWyrc7TKv3WANdbFcQ3G3zsGQjqBWZb2tuUCRoVCDrmpY5DCWUu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AbWnavNYvtV/kB4BFdno+rpqURjkAlJ6o6Vwdjpsl6RhzGP4mYYxXa6LpJCrJCwPl/wARb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HR9M1AFZYWjX1Xis3UPANk5J064ktX/vhq6XTtKupQ774kUDOwHNYWpxX8wkW0ADA4NSA3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17xm2geJtbGlxXZCQFnOy5bugbgBjxil/aE+Dmg6bNqPhy4lu9MRbYzaXbpHhb5gP+ev8R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8H2WvW1zb6vbTSzbQ0csD4aNs9c1rn4jHTtHTwp8SdPl8U+FVIW11qzTN/Ynszp1IX1XJ9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4fBT4d3Nloq2/iSOWK/jcMbNJiNuemdvNeiePbCPRnhuL7Qrm5to4isMMKEKPd5GOcVpnx5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1GQao3iqS4bfY+TgTuv8ACGAri9R+H/jr45Xzal4hnvdC8Olf+POHIdk9GINWWeFeIvGMm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Nu99qJ+WO1tCXih/3ueTWNpPwP8UaveyajrsdxHMTuf7VHjYPy6V9R+H7Tw98MWNh4b0v7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INg+r+tM1C68YePL8WceFMnSHKIh+lAHFeAvhtawRqjRi8ZR91uleyeFNLttCXZFALaTHQ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r4ieB9Gi1a7lSXT9/yXFvqUMqp9UUZ/Litvwr4wh8SweTOBBqMQ+Zc/e9xUsDuv7YaOMrK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+D/D3iC2aSdvIuCPvAYI/Gq+q63bQZ+bGKwE+ImlecbcyKZB2rDqCMJvhWq6o0EFy7Juyo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p/wAP4NDja5unMS9ANgrpbV4ZYYpkRclQ+/2rLd7nWbwmdgLYHCQ+tX0KNfSbOIRjyUXJG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5YJ2Vp4wM8/NzUi2kzybYfkYDjZniqDk2rSL5bXM4PzMGOazJLRuU0qdS6M27hea0raQWV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Xn6VhwvJPCGm3Mw/vdq29PigWDczBpT0z2oKC8TfM7nOAB0pNMA1K5kEhcBVwK0JAnkBSf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Rw2xQo2CRyaAKN9o9/fYz0j+5sqms/wDZT72tXmI6s/IrZaa4ErDEjR9sVzWo/Ea00mR4L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rkee9qfJP/AqANyzu11pQ+FkCfdwPuVLcxw2xDyneo4wtcTYfFK0j1KaO6gWKzYfJcW4P/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7p18nnWN9DPn75jkEg/Edq0QFdrG9udViaKS0TTyg3Zz5latzZFFC24Dj1NV1uYprjyoYv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VxJtvGHqkBnNbXVu3zSIB/sikkigmU+awY+5xWnJdxKfmH5ioJbSC8UlVU/SqAqJAkUYxw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ZmmciR2TsMcEVuW1goQB3Vj/c9RTIrGSKVy1wgTtEByBQZmPJY7CjBNyj+ECo2somlLqro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J5ZQgG1f71Oe3WM7drsf71AjBEfXhqVYyw6HFbS2anPBpps85wDigkxwo6Ac0vklASwrU+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tDWuRlhkUIRgXdu7QttFV7G2lgUhuhrdmLI0iqExj+KsDUtYt7RPLLq8/VUDYJNUKxKZ7X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1Ce4lk2REhBgJ615v8SPjXoHw+uoLa8eS+1i7O210bTl867nb0EYORn1Nc7F4T+JnxNt/P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s8Hv10fTCp1eeP/prIeIgR1A5rVK4WO5ufHel3niU+F9Ja31DxEPnuIYnLRWS/wB6U9B+d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FD4o1Pb4g8cX+r6DE3Oj6cq20Mv8AvOvzGt2N/Bfww0SfS/C1hb6XZnm4lgPmTXDdmkk6s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JLrX7kmBWMPqflX8SeKqwWLF9r+n+GtLXTdFgt9I0qI/LDF8gUe57n361xNx44W6s7i9ju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Jd3HCA+2ev4V5v4++J+iaNcvGlwPEl6D/AKmImO2Q/wC0erH6V434m8Y6p4tuBJqFwWiTi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MeiqK1hT5iG7Hpnin45/Zp5Y9Azc3HQ6hcDp/uLXllze3euX0l3fXEl1cuctJI2TWavWr2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RpxiYuoXfL6d+Kbps/kXTelSk9PpUKw4kZhVEG7M/7osx6ipPh5YG+8URADIQ5qrYMbq3Z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hXpXlalcT7cEetQB6HdRnzOKSzl8qTB71LnzGJqtMpSXIrEs25Y1kTisHVLbapxWray7os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3QnIrRAcrGDE+RXQ6deZjAzWNIm0tU1lJtNAHSbfMTIqsykZqTT58gg1PJGHzigDPZdy8U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Wxj6UGMHpQAizuBjNTQ3hQHNR+R70jw470AW01QJnPNJ/a61nSRY71H5HHWgDXj1KPmpDq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jdO9NSRgOTQBrvqPzHFQy35YYzWf5hppmNAFlpz60wymq+84pA5NZ3AlLdaibml3UZz0pX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UuOPWmkYouAi9KcDihcYpCRRcB4anjkdar7qmQ8VQD6XPGKRelOC1SAAc09eQaaq05RxT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U6VDUimmgJQgNPjQZqEZ7VJGTipYFyFM1biiqnb5q9ETWYEjJhDVJxgmrbudtUZGOTQA4n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1pOtNDZz7UATKACakij3ZqtGSTVpMqv1oAtWiBTW9Zw52msWBcICa29OYttA6UFo6CSXyd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Nq26SaQ+tdXrkwt9JIz1FcfYnMD+9BQkx84sai27UzSklcipWXMVBJDijFOHFFBA3FKvWl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DioZOXNPzzUectQA6EKG5qYrk8VHFEWarATZmgCS2XEsY75611+iwCS5AA5Peuc0y3M4JI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CtkDKrN9wDO6gCj8T9Y+w2EOlwtiWVQZMdhXlPjYm08IJD0NxKo+tdF4w1CXWvE9zMpyit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XxHuPl0nT8fx5ppCG6kn9nfC+/b7v7oj9K+UI/mBf/aNfU/xOuv7O+Fc4zjeMV8pRybUK+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M2a29Isfs9q0zffP3fpWFEu91HXJFdbMQqKi9ABWiJuV3ZmHNKOlLRTMxV70tIvelqWSwp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RHQTFITin0wjrQZl+ylJwK2oPucGuetSQRWslztQVSZyyijXhzgc9KuwXhVsGPfWbbz7ox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jnlA6CG0jv4Mh1jY9jVOW3ltyVIZl6ZUVShuJUfKEDae9bem6g1yPLkYAirOJ+4ZYj3cfz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7jcDV+4s1BJVgxPtVG4iI6VaM73O/0PUlvLVlklIx0xUE6DLkJuP95jXJaVqT2jhS2FrpR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CT1zVpHHONisJVB3NI2M4KqK3rHRLa8t/MXYG7F6xrxAF2bwob+6KW3ebTIwiEyk8/Madi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jtaMQAsg9qxWtpgxym32rqbHxHJ53l3CgRVeXSrXUJC8Bedj2f+lRYbkc3BHBJblJnLNj7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DWkl2AghJwNx5rV1DThFBJHtEeDyF+9UdgBawBRHJPEnJyelSK5R08S2znzFUKOme9btrc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mJh/dGalkgsNURRLKkTDGF71nWNtJb6hIkBGA3BPNBVze0/TLk2k08emyrZRnL3Dr8hqZ7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R+Fdk3jO5k8NwafqkySx4wkQT7v8Ave9c1e+fcQfugkUHuPmoKuczd2EKuA+Rk9qrXWhRq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tCtg2DucgNx60nnOFKsOnHSgEcybYxHBP41fsb+TTpB++OzuKuNaox/egPVLUbBTERCuD6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0U22s25Z2Z+BgelM1LSUjt2wrSKDyic5rhfDmo3OlyuruwhI59q7ew1t0RnijYLkYd+9Uc7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RuoAQwD/ZH6VTmsdq8D862ZLxpWZLqNwSc5ApbjpHjyAP9w7moBTsc79j9hRWs5l3HmEf9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jmPh1YWt5E02pa1FpjBCzS4BGfTFeWeLTBd3WrL5wuIi5Cv8A3h6110vib4eqGT7F4nti3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H3FUptM+HN9G9xPe+KIy/3/KMOVFeIfqR5z4ZF5rUVzpc17LHZlg3l/w8dOK9R+EH7Rfjz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Xw7sryLUfCWsbjLp9wqssDtj95EeoJAA/Cp/iV8IPhdH4Istd+D/jTxH4h1of8hTw3rGl4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hkUDGemN31rxvwNYXeo6/axQ2lxd3Ub/PGE+5/vUFI9e1bVbzXN6TX84tz1h3eWhp+hWya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ZvWPk/j610Fp8MtQm8u41a5g0W067HPmSOPp2rp9K1Xwj4MBGnWaaldD/AJebzoT7Cgkx7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SrcfYkt7bqdQvk2rj1Ga77wp4S8I6dC00mi3njnXk/wBTaW8DSIX7D5Qf1qp4T8XWPjTxr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NBifzbq3hkK+ao/5Zn/ZPcd67X9tP9t3VvCMPhXRvhZ4bi8C28DeZb6hDHHHM4X+BFX7ie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4j8ePiX8ZtA8vTtf8Map8OtAuPkiT7JJboy/7+B/OrX7GXi2w+D/jGbxw2mR6v4iuCthpb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yC3XOTwCRzjNfaX7I/wC1HeftN6Ufh78XtMtb6XV7NlRLmyEO/AweDxk8lSOeK/Pr4yeFt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Gq+Do99udF1F5LCYn7sbENE657YwPzqkB+mHjD9l3xX4g8MHxP/Z9n43+MOoQ7/7Z8Q3Xl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IoIVBIROgVACTkk5Jr5o8S/8ABOv9pf4i3Up8TeLdD+z/APLO3imKQoPRUVQAB78+9eL6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j5rWjyaBF4svEgeMRGeys7aC42j0mVNwPuMH3rwHxR4p+KejQpd6trviOCG+6yy6pPKJvq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SfiT+xF4t8C+JrrR7rXtC1K8gzvFlfAke2DyD7V1P7Pv7OkWkeLtN1rVInv5dOnWSCPKtC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we1cN8MvgeNf0W08V3PiqWK5SQH7LJEX80HnG4t69a+iNI+OXgz4JxLpPiyTUDcPIJY5dP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HcAXUEikWfoFB4Z8e/GHRTLrmqRaNou0bFIMbN7lVwPzNeRav8NYtL1pbTSPEmi+IyxZQN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HUMBnB9s18A/tb/FDU/GX2dPC/wAYdQ8e+DpF89NNtYJrBbDP/LOSE43MMckEj61mfsO+J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Frus6LftYC3thLl13LIwbIHX86xcQP0E36n4WuWWOBkuuV8wIRtPbJ6V8U/FD4A+GPh14r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KH0qz1qea7hsfDcsd1fYds5aLd0HqRjrzXpHw18G/F/8AbN8T+KNdPxCsrK2ZRFe6bfalJ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S1TJVAP4u5zzVv/hQn7PHwPWW98e+I7/x7rUDlX07wxayNE7jt5pxx7llqUrAYn7Ifjj4c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FNMtbuDTriULpWo6tbbJZ8ZIDAcAn619TRrcQT/Zpjx0R/avjLx23hX4p+IbW98A+DZvhv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69aeaVuzuvQEem5vrX1N8C9S1bxnoq+F/EuP+EmtYWe1u0/1d+i/xIe7Yxke9RUVwPEf2p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q6mPEvgSK2t9blIW8s5pVhimHdwWOM/zqn8KtRP7Nvw31Hwp8VfFNrqL+YfsOgaZJ9qnhH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98dK9L+KmieMfHMS6bouvS6Jawvsu2i+STcPvAGvNLv4dfDf4Cad/bHiXVLS51Rju8/UJf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UZOfwqoTbVmKx1ng46f8AGDwfeRS6JeQ6JJ/qP7QT5q+fNI/YW+JXi3XdW0zwl4g0W306y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asbVyp6cYzVX4h/ts32oLJYeB7Z9Ph+6L6+Iz/wFP8fyr6N8CxX3xP8AhtY2/jHR30LxF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uuI516hgR0J61o9AsfL2u/su3/gTUHh1fxdaeINWX5TBpUrTon1ZhVXwj4Dk8JfErw1rM0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cyMBtIKyCu58Tx+IPCPiafQvs0NvdKd3264JdSv8AeFcLrPj/AMKaKzwate32tX+DumgYF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Cx97/ABD/AG4p59C1vwOLi1k+1w/Z0u/LYsiN13Ecd6+L/jBaXF/4biktUOoTqyqEt2wCB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eCPiVofxTsJdAtbyPT9VKgRXF9AoEuOgLdjXY6Z4WudLi/sa9s/tN4ox9gm+TzMdWibv0o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ZC0uxtvirbaJrngPWPG8l2QWtdFDF7IZ+/IgGMflX0P+07Npvi/416T4X8J6BNo1rZQLDJbz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6+g79jWp4C/aY1D4VeErvwp8PPBOleGtSnJNxqFwpe7kfON20kBmHbcSB6VQ8E+NYPhbq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fXrycsbe1s2AvJJH5yGA689xgdqwLOt+IN/F8IPh9H4c09lXVLuP94w6gEcmvmC38I6j4j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2nef0r1Hxd8Z/hFB4kk1rxV/wkXhm9uW82KC8mTUBs/hykYDL6fjXsWh2dj8U/CmkazoHi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52VJLTT5w10rc4jdD8ykDHyn1qizkvhx4PK6eqmyhfTIV2L5y4GfavMP2mPjHD4ZjTwxo0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fLbIUentXsn7Qvjy2+DHh1bi5H2O1C+XZWn3WnfsK/PvXLS98eeJxeTyONb1SbeIQScLnh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hvxc+kaBrspkButTUQR20sW4be7c8VxmnfFrxf8JIUtvDPia+06EnLWW8PASPWNgQfpxX0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vFPxtu9Sl1LV7LwDo+lokYfWEJup8gkMsO5cIMcuxA54BxXlnx48AfDvwFJf+HdKu28W6j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rpvJnkHUwKOqjp1rRAe/fs2ftteMv7JttH+Kfwui8QeHpU32+rxaYbGdxzkrIQEf8CK7Af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t3F3470Xx94g8KGN9uq+H5tQCzIf9mOTdx9MivmKf9oz4jah8FtH8Ia94ha88OaaUt7RZo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opYckAAAZrkNQOjWPgidbi0jutRv5dyynqgFDEfbfir9hH4V/FDwZcat8PfiLYarqEUDSR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wCdpZAMH3218efDr4X3ralfWui2N/DqkcjJJBcYaP5f7suBurn/hd8R9e+Eurw6p4R1298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rAo2eoeNsqwOOhBr6E0f/AIKT+LZT9j8R+AfCPim4A2JqFpbmwvf94sNykjrwBVILHEa/o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mtNW0+4tNVjf5P4fycc1ynhz4Fah4z1OC6u9b+yWkUpmMdyc8A5OD3r6L07xjpPxZ1kTeL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yLlUuLL7aU77VZNuRxgZB+hqj4p+MumfCazvLLwh8O9L8QaVcBk/tbxRZBp/MPR4QrfKO4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xo/F7xBp3wG/ZC1XR/D2pm98V+IXEFwyHayxYyzY64A/nXyP+y34bgu77U9VkBzbJ0B6AV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14j0fUNV1O5N1clWAVz/qxk8AegPH5V5r8OteuPCGp+bFczfYp12TpEeqHqaaJI/il4ybX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fNaxybEHYmvUv2Z/hK/ib4kaNb6irSWGmj+0b1mHGByqn2OK8k1zRLO11yS9g1EXNgZfND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vpe11eb4Q/s7Xt1fxHRte8ZzLaQX86HKQFMFxjniP/wBCrQzseT/tA/HrV/ib8W9Ymh1e/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2OC2sZ2jRokJwSvTk55qi/wAWNcmuLYwaKJ7GEAMtw2Wk964fWrGw8NXlwljfnUrYNgXjQ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PJGT1rd8DadJ4ksb2cT7YLfluKhxHex1kV142+MniPQ/A+i6NZaZc6zcG3igsl+c8ZJb2x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X4LfEG3+Gngix0Hw7BqFh4Q0dVgs7Ngsn2jYFJ2n6dq/MD4GfGCD4IfHfwH43lhNxY6NqQ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Ns4McuB3IRyfqB61+mvjv4+an8EPjvZfF+4ub7xp+zv400eNF1XSUa7j0ScHIkdAfusevc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ErApM8F8P/Hb4xP8ACLxxoXjHxDqvhh9IspTDp/2RbW78sg7QHKiQj3XtXy5+yXpOmfFD4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Y1uPwFfLONVkgkHykqxjJYhsAvjJAzX69+IfE/wJ/bI8Gz6JYeOdA1W6nQi1urK8SPULV+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SKCRyuAGAr4R+MH7JHi79mnTDqFzeaTfWM05SG5092V5WzzujYDaehPJHPBrVC3P0Y+Evx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aeAPD3iR9WXSLOOGC4nlaYtGBhVaVvvEADnFeI/t0/FmFrq38JWcwKQRme6Kn+I8Ktbn7F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4Rl8Y67AH1SaHzFZx9wAZr84f2gv2prX4qfErUfEmkWc+n2twSrW8s6yh2UkFgV+6DgcEe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nwY8LSfEL4oWsQQta2ziWY444PAr9RfAmmQaVZR3NziGy0yA3MpxwMAnk9sAV8D/8E7/iL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HxJ45tPDvjy7uG36bqUYtoymT5flzOAjkjtnNfSv/AAUP+Jcfwd/ZQ1230e7C6z4qZNJsZ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EyOpHYRK/P+1UJGqZ8z6fYfCn9tj4j6lpXizwfqnh/wCMT66s6GV51+3aar5DMpyqosQwV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qfp2nwaXY29pbxiK3t4kijReiqowB+VfOH7HGtT/FHwV4d8ValpdlDe6Ppy6QuoxQr5szK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Djj3r6SluIrdN0sqRr/edgBWq2M5SOG8bfBjw342lmnuIHtbyUkvPbt98+rKcg/kD714rp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6fr8N9JqcPkxS+YrW9sEnzn+9X1DHcRTANHIkinkFWBBqUHOfaosQpNHl3xf8AHGk/s5/Av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RY+G9OeeK3XjzJT8sa/UuR+dfz16leah4j1vUda1Oc3GpajcSXl1M3V5XYsx/M1+x/wDwU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+F9B8B326Sx1Kf+19TjjbaWijYrAhPoXy2P8AYr5w+HHwx+H+q+IbXTZRo3hXSY4jc3mpX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nEh4U+mc5rNuxUT4e8N/D3VvE08SWltO8LnBnELFV+tfY/wAGf2a/hXodlBeeLU1HxPfn5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2HsQGH55/CuL8e/GD4fan8TxoPwun8RzaFBlG1bWJY2junB58qIIDs9CSD7evpPiD4gWng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vNm/8d/Cs3qao3fHfwp+GN5bBLW20bwbZ5yssUamdV9N0hwP1rk/DH7NnwaazuvEdhqXiD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ZdPpJ85Y/Y4Cr+Ar5i+NvxL1PXtT0ttVUnTZ33NYQPhpIs8/N2PpXXfBbwB4E1T4g6ZqWj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GSrXWn6rG8QV/aRflk/Gjk0Gj7Y8O/tPy61p66F4L8Q6rZRxRiKOLV2hsSmPQiMsfzrmfE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arZ+J9Z+I11d3EMgni00XE8oZh2ySBWXr3wt0fxBq8Z0LS7yORpA1rdwToiKoP3mWvd5/C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Q8R6harbW8YEtxcuqgYHXNc7RujqPhp8Y4fH/AIw1nxKrtDoPhvw6Zbq1Zf3bXABYsOeeB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bW9Xv7zW7xii6ndzX2xv4Q7lgv4bhXu3xH+Lfhz4Y/D7x1ZeDPEOh6paeJIjAEs9TjluYD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418K6R8StXnhhtJdTltenmb9q1aRDdj65ivI54CZ3QcdyKhtrnc5xIjRD/axXn+g/C34ka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9sQuORPqCZrrLf4c6nHatK+pWlsP7yz7xTJOpS5tYbYkTLuPVQR/WrmjRC/uV5WaMd8dPxr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S3n3juCe0QOfxJrU0/Wl0VUia8NpB2kdI2H5bqzsB9BaLo+nNEx3EgHuK6PTdMsNzKSRKR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/AfjKDWraWJNct7plxko6L+gNekWW6MpP56lwPlO4UgOg81bQrBIEZP7xGP1pb4CACVZ1b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H+NV317TdM0mW81W9hgSPnfJ1/D1+leVfEr9od9C8NyXuj2QtrcHCX98mGP8AtKnYfWosB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pMvnuq5mQAidQV/Wna7NBqjyvJDbtvXB+T5a8RH7MureOPFPhm/8AFfxy0uHT9chWZLOzd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KIHbC/eGcCuL8c6NoXg7x5e6H4T8XanqUVg/kLdJcDdKwA3DcDtODxnj6VSTA9407QvCXh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tdPtIVX5Ni/vZT2A9z61heM/iN4g8d2i6bpcCaLpBACWwuFM0g/2jnofSvJdP8KeJb/VwZ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wBCl1O5mJ9PSuk1vxxp+g+F7jR/GGkHSpdPyS9tbFmlX1yDmrKRW1e48S+Fz9kmtLe0h/g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61y+sNEtymp3VxMrIdzEnIIHbFeRt+0T/AMJF4oWDwZoUsNhaHc9xdz7hJ7MScIPrXvHgb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m7eCXRNLt9B8PIhM/iG+JWy5+95PA8/A9BtHdhQS2eS+JPjydRt3sfDUa2lgzbBd3u5Y95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2PZe9er/Bj9lP4ieIbB/FPj3xFH8OPDQIaOXUYFW/uSem23PESnsHy57Ia9r8EeA/hZ+zZ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+HxZ4sjXy38Z6+QYoie1unOP+2QGe7mrWrazdeJbuPUtTu5dUuwC0d1dqpCZ7Rxj5Y/wHP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ia2ktfF+paVoVzqOqadav5cd1qMYhmlx1YoMYHpx09K5++0a7t74y+V9ml/jrpvENzN/wl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WeQYI+lRTX9zPDtlIY9yaysWjT8E+M5rNks7qRmj6ZFew6Y9iYVkYSFiMrxXkGheDTfBJ3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cV6lpGj3mn2QjkUFsfLuago61GgudPYJHiQ9DWRJaTwRk+X+NXLfNtZoGx5p9DVS5nuJAw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t4oVOC7q7DhdvFasdkqwMxJ8wdFC1U0+JnJdtjL2z1FXVuz5uyNwXHXmgkfpsEcYLPmTcT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NBE9qf3f70D5cjpWSb1rSQsScH0rUsbh7xQHPyY/GgB8UDzWwX7U0TDoCOKaHuII2huoPt8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Lo0WPlZ1HoKJozdxbdzRj2ODQB594k8J/2hK8mm2LkZ+e2kyv/fJrkLL4Zj+2oZGnuNJy3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bNevj/R7g2sUv73/bfdV0WgnhxNK0h/3qCjOsoZ9M8mNdU+1QgY2vGCv/AH0K2pNQtoVWK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kS8mmWmlxib7hx9A3/wBesOPTfFUfiO5eVtIl0E/6qOPetyv17VaYGhDKrs4aJ5l9FXp+N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S5d3gma2HqOcfhXSQ2Zhi2qykH04ppheNtkZUsf7oqwMS30+OCea1+1yS3f/PT+lWreCa2tW8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/mrTitTb5dsbiaZdW7XELFF3Y5IoJGWDh1ycP74qR1DOclWHpUlhCUj2hQPalktTG5YYBoE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YtjPaqyurzGIc1rxxK6ncM1FLbWdpmZm2mgkzLm2DwOMYx3rMuL+Kxt+Zaj8TeKbTSNOur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wt13zXNw+xEHua+Q/GP7V2u/EXxHN4T+C+hHxJq7YSTWJId1tbjJ5HYj3b8KpID3D4ofF7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W81zUobCzUZDu3zSewTq34V5P4e/4WP8AtEWxu/D3l/DjwRcP/wAh29TzNQvV/wCmMfQD3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D79ljwtoRTXPiE4+IHjK4UNcXerOJLW3Y8lIY+gwePWvVLzXY7W18i2ijgtYh5cEKDYBj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YDj/BPwx8F/BOzkXw5YG41uf/AI+9e1A+fe3Ldy0h6D2AwK534g69fazZSW9lJlWb55M9f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X+Mnhr4bIbjxPqp80HcmlW53TzH3x90e9fGnxh/a38TfEcz6fpQ/4RzQW+UQWz5ldfRn6/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UtiHKx6/8Q/i14O+HUzRT+VqGsRfesNMk3ru/6aE8Cvmr4ifG/wAR/EJ5Ipphp2mZ+SxtD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rV562Xcs2WY9y2TSiumNPl3OaU3LQbRRRW6SRFx9aNguFJrOUZNatmuIxTE0WKVRk0nagH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Li3vPZuK9Z8KQfY7R2B+/XkNpCXlRs9DXrPhyYy6evsMVzgdNAwamXKZOaismOauugYYqC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cHgVoXGJRhazZo9gyvWpbGYkkMasDNv7fZIcVUVtjACtzUINwJrC2FZTmgDXtZsAc1rQPl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2a1rK63cZoAvTj5TiqykirQw/0qvLhWIoAduJX+tJENxOabG+TipMbRxWQDvLFIYxim76N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kGqzQVfphUGgDOMJpPINaHl0nl8GgCgY8CoyuKuOmM1WYYqQGHFJQaZu96AJAaaTTd1Juo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06jFAAg61MgpqLUyLVAPQU7bSoKd2qkAmPenAcU1e9SL0pgRkU9BxSHqaVRxTQEyjrUkQz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b5NSwL8C1ZQ8VXjGFqWM4rMB0h4NVJR1qw561XkPWgCt1alxilXrQxFAEkOKvxxggVnRjA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UAWM5XAre0OPcq5rAgXL49a6jS4vJiDGgtFHxpd+TbometZFmn+iA+tO8ZXBnuI0BzzVlI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QUUzF1NRs+Dip3bCGqbg8mggeDmndqag4p9BI0U9RnNR09TQBXkOHamxHL0sgyzUkQw1AF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GRmqStg1fgxt5oA1dGRpGXaPlBwR9a7e+lj8N+F7u7JCpGuxR3LGuf8IWgeRXcfu2OF+va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mms9JjbCx/PMo6E9qAON0vde30Y/iZ9x/OuN8Raqus/FOSNDuitlEY+td1ZBdKtLnUW+7B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eA1fUvEF1fP8AM00xOfbNaJCN74/XX2XwDawZwZGHFfNKivbv2kNU3T6dpytwg3EV4nWhk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ul44HNdAzcmqWhQbYJJCOTwKtNwaozuITQvWkpV60GY6iiigBwOaOxpo4pT0oAaWoBzmkI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ZE9ucVc8wbcVQiOM1KX4oMmjWtpuAK1LZ8rXPWsnvW1av8lBk0aMIzuqxaqUfNVLeTqKux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bmzBcCVcGiW0aT7ozWfCxU9a3LC+RFw1bnDYyLm1dMhRg5qzpt4Y5wj4JHvWm8H2otsHvm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Z3AOfUVSMZHRJI0k6bBjHerz2u9t+4saxdCuzvZHGCB1NbKTyQhRuByaowKlxHiTAIANW7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HKwYelbFrbQajAYYo0Wf++ayNU0yfTmO4CQD+7QIt2OvRMW86BWY/xPzWg0iT25zMoU/wx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8YKgREnvWtbxSQIN21qgomdFCZWDy/SQrnNSadEUYvI2e+cYqjPNK0uCePar0crbKANGa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/AMANQx6hJHkZ47Zql15p1BZf/tBiOaqy3YJqtKTjrUaQl880gRfSPzh5naofLzIT2p0U3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25TUFEBtlw3uK3NEvkMXlOUDt8q5rMotlWObeTtwOKtbGUkdzbaYhHzO/AySO9Ol8PI0Mh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gnpU+k6pbfZoA8iK7JgA96uRzQv8AfjDL0yDTOZo5YeHbpeNw/MUV032eDtFHiigNT5S+G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d0mv6i1jchcpGFIRiOoJP8VS63Db6PqQhimiEMjkIY3z8p9ff1qx4rutP8X2L6vBPanVbc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zB3wB3FZ3hbw9aXWo6b/acMb2N7MIPPkuvKVGbo2fSvEP1k+sf2VpNC0jxppmq+Ab/V7Lx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yRm3mjx84K/xo2OnY16D+2rD4d1Lxjo6eFPCN5p3xDI87Up9GQBLhcZHmKOpHr71Y+Af7N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/AMRtNe9ms76K9hF1BLYy+YhXj7rdxz1rO8W/te6n8MfiN8StU0i80qx1VomtYGvrYy7JE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y9zWYHy7ex+I7nWWsbiO4ivyfmjuU2kGsXUbi60mSWO+IWRDg4rD8N+DfE/xR1e78Va7eO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1/d7hJcSFssRjp1/KvbtB/Z5/4TXXY9H0W0vNav5Y90kAnyBgdT6CrQHi2h+PRpWpvPbuw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gR+1v8IfDPit/E3xW8F6jqGvwWqW1lqVlYJdWsSqT92MsGVyDy9J4e/Y31+e8ubCxh8Nab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q9+IZ5+vCZBBNeZXs1zoet3ui6xpn2HVrSQxTWso5BBIyD3BxwRTA+lPjJ/wUn8E+OLHTY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CNT0y/hvLPWdRtI7eGHa2TwGLcgV8+/tCfE/Q/wBo79o/wj4k1rRv+JPbQ21trENuzI1yg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/Sua1e58QanbSWsL3A00/e8u3Mir+Qr1f4ML8K/Dnwyvr26lFz4odmys4JcHOOFNNAP8A21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/Z+vPB/jb4bxTx+AvE9utrPC0hlSCYrmNgx6bh+tfP3g7yr8aj4au/wDlp++tv9qvv74ES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+zh41+DGpzJLqFhE1xpErtueMZLRH1BRwVPtX5w3NlqvhW9uLe9jeDX/D900FzGww3ysQw/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fDiK80zQ7vw/JbQ/ZdzPDI3+sGeOvoK6rwN8QLfwTqU0uqeCNB+IkAxBPp+vweY23Jx5L4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pzivK/EfijURbWGs6QGljkkVv3Z+6wrXuNT1B7Oy1uzWXT7w7ZHkj/gfNTIs2PG3gTTviJ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ngObwpba38ieGZrnCR3PfaSFChv7varWoaF4u+Cei/wDCG6p4BuNB1S9SQRSQSb/PH+ywO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f42+MGoS6t4m1bzZbd/3eqbNl58vqR1+teoeDfj14f+C/xw/tvx59s1vT7Oza2TULjdPPb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69Mcc81lcDxD4LfA/xN8QNQi/s/w9qmqy2/8Arvs9l+4Rv7rSHgV6Dq+nXfge31CK60mTS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vcW23/gJFemeOf+CwXg/TNRv9J+Hfgq91dpHBi1W9lFvFI7feJhCls9uozXiy+OfFnxFtL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y3t/KbhzJHsPPRcHnAAAqiU7mppPw40rxN4Hv/EXhy5ujewHN1psvJjPsOu2uCTxd408Nz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1lqWnyie1V0DKjg9MddpGQQCM5rsPBGu33gDVU1Kwf5WbZLEFysi91YV1XjrwnZxXmmeNt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KDdRp1hbup9vSsZO+hrynq/wr8eTftX/DzVdeudIsbHxDp/8Ao+radYZRlJHEuOpBxkcnB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fGr9jHx14h+IEs/ha3i1TSZ8Fp55vL8ljnIIfk49s17vr/wAVbL4SftK6H4i8C6lDaXGqa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tttSQcSW8w/v/AN09jX1F4s0jTdf0C08d+FIXbR7z/j6tR/rLGX+JXH1pQ0JsfFnwj/YC0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oeNtV/trUkwy2NqwW3Q9eWPLH2r6gsJba4jax06C6u0tl2JFYWks4hHplQcVT8QTao+j3L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qbozOQFJ9yelea6N+1n8U/hfrBi1ZtKiikTY9nb3Cs24dMIBVOTluFg+J/gzSviro91pOr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SMYJeY5IyPQgc/SvnHRP2H9Ft7wLq/jmHUryWQCPT7GFlZSTwZHOcY7gV9HWPivxz8VfE0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kaVHN9oe4lXEjg9SteY/HH4k/DjT9Qiu9E1a4l8TW/wB+z0//AFb/AO9WkdAPq34Mf8E6v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SPrC3fjHU7iEeZFps0kVvFnsvl4JPuzfhXzD+0FrHhX9nrxiPBl3qJ8aeCLpmWGxa5WXUN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nzEjsDnpzXh3xO/bu+LHjDTRoWl69N4Y0KNdhttObY0g6fMw5r540zT9R8W66LeLzdQvp3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j3JJrZK5Fz74039rrwZbi18Ma3aS/FnSyoTSdX06EWmv2j/wwXC42XA/6aLyKyr/Rru31+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vwp9oRk0/T7ibz57f0Yp1zWv+yd8BtJ+HGqaTretvD/aYIffKR+5/+vUPxbgtPHvxf1zWG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ApVhkqBjpWTjYoXxv8Jvgh8Tfh3pcekPqVz47GDe6w12UbcWAwYXyGHPbBHrXoF5/wTJ1D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fjzwl438Q674ztZonlsNJslVZoyfuovJ4HUtkH0Fc4fhz4bn8JeRpU9xJrjD5VA2qzfWuk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j8D/C934Z8QfEe8+17N8OnxutzLbw9lQsCyjHpSiDRq/E34Fv8TfEOheO/jHqt34esbW1x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LcsR3Ece4DP41kWvxF8KfBy4uLz4ZeFbbS78rg+IdZTz7gD0Reo/A/hXgPiv4/Sa3qV3Lp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nN/qOZXPuQxz/AJ6V5R4h8eXmoTsl3qMpBPM8xyq/RelFhLQ9D+Lfx2Txx4x/tvxXrt3q9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pH+qH/LONAdozz71yvxe+IXhTxtr1hbfC7whc2FhFComvNTO+WZu5UZ4ArnPDeleECY5p2m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7ERMgNyQ23uAf51+qP7J3hj9n7wv4B0YW0Ol6/wCM9St1lv3vLYTT+Y3VFB+4oII49DTWg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7KXjfSfgJpvxC1ZgPD0UaSYklQNuZgFfb15rwTxHceWsKK24RJ07Zr6b/bL8Qazd+Nbrw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eFLa5N6NLWYm3hYk7eB2Ga+W/EFw1hq7tHGJI4tvyE0AepfDT9n64+MHwN8ReOND1AjVfD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/QxY/1n4ZNeX/AA1sDqXjLTkkZSA+xsjrXpPgj4pa18LLK8vPDUscNlr+nmx1K1ADLIGGO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TsXN3NFw6dCKpAfUvj7WfhP4I8J6SI/Gd1c+Or9/9KiWHfBYx9S35ce4JrP8ACP7EnxH+N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W1/JF4dYNJp0Wo3DLc30Ckhp1hwVRGx8o3A4A4ry34e+CRd6vcX2uaXFbW27me5IzIvqM19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3jPwv4Fm8F+HPEEsGkNGYEf7PG0kUR6rG5BKimB8efFuzPhbTmsGISViVYdzye1eR2V6bb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NoOD+HFfWlr8CLL44fETSNG8Q+LbLw556KVuLy5iiZ8g/dLkBj7V6trX/AAR1v0bfoHj46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ZQuPx2T9PerSM5M+L59C0uHQrfULbWbC9nchnsdrpMMdRh/lP4V9C/tW+Jr/9pb4O+CfF+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m+E9OXT9Q8PoghubOUqAZNoP7wHaBkdMe9dFff8EofH3h+OS41P4g+HdD05Ot5rNvPFAv1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FdR+yV+zl8TPAHiDXda0H+wPEOj2khtLjULKRpILpf9jzIwsg+nFVsRc/Or+0Jbkfva9I+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eHtatbiMtJdJsQ+hxX6S/Hr9iP4M/FHw5da/Ba6p4A8copae30LThJbzyf9cYx5fPX5WWv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/Y38H6bezWuo/Fy88MSqBuOreEbvYDzwWRjitE1YysfMWsWzys+AevevZPgD+1h8Uv2c7Oaz8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dwSZNB1KMXVhJn737tuVJ7lGUnvXqXhn9kO003xDbX3hr43/CXxTPCcjTtevXsWf6pItfc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x4C02e8f4WeEfGVyU+QeGL+wlH/AGcqfzqS1ofAfi27i/aB00arH+zdcaB4gJ81dW+H8Ui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sypU/8BOa0NBv/H3xLg0Tw1ZNYWviHw5JldFvrl7K/kbsJLS6ba//AAGvuDxz+2b8efByz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r1paRLtjdpftKKPpbqVx9DXxn8Sf23fjjqHxLn1u30HSvDGtm38l1g0A/aY093lUvn9KzN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+/aX+KPwev/Az+B9A+HVxeWLae3iN7xtqI4w8iWyglWxnHJGT7V8W/Gb/AIJieP8A4ZXfh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2nj/UdXEuLOzC2M8IjUFm/evgrhuu4d+K8x1H9rr4m+Or7+yPGvjnXH02f5Z4ra6a22j0w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Ph1q0Mqa5H408RlpQqxzySvPle2JA+ce3agLHO6v8I7rwT42v/CmqRpbeKrCUpJpWpKsiu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a34Gur8O2vxG8X+ONB8Aaf4cvk167P2XT9MnMjW9sp++8aMWVEVfnbpwDXnmraCfDF5aap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JPMMxQjeQQfmyxP45r9RfgP8AtZ/DLRPCXhTxj4l+D2vfD+FrPyf+E5fSDc6dyNrEXSEyY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ooNj7G+DHwzsfg58LfDng6wcTR6ZaJFJcY5nl6ySH3ZiT+NfJ/wC1x4n1jxZ8WNG8LSXkl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by06OR1kb2FfW3gD4q+E/ihpUepeEfEem+JLFxkSWVwsjD/eUHcv/AAIA187/ALUP7Juuf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hoepzxwOWDwJOI3j3HLBWbG0HHB561pYz6mR+wtZX9yNW8RWvivzdHe5k02Xw067gjxkFb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PFfXepTFhFbj/AJbOA3+6Dlv0BryH9mH9nxfgz4UW31BLVtXZi7C2YssYJ4GT944HJ/wrJ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/AAqn4H+JtUs5CusX5j0LSlQ/M005xIyj1SPe3/Aal6Iqx8V/tNeOI/GHxZ1XxJFL5unTq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RECqn/gRy3/Aq8T1Xx8ZvB+v+GdB0y91rxdrq/wBn6bYWELzTOx5YqqAk8CtXxl4L8X+MN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3Fjp1nAsMf2mSKDoP9thW/wDAjxPB+y78U7bxl4o1fw9DcQ2zxnS7m8ZpZVfGfLZY2AcYH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Vj538K/B3xf8ADpmfxBpd3oetzMANKv7aSG8CdjsYA816p8aLbW9G8L6dYpbvaahexqLZL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19O9dB+0x+3R4b+KvjMa/B4bL3lrGILRYc/MoJI8yVlyw56bRXnXwZ+Id58a/i6mp+Mlg+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DGuVtlJ/hFOwH0z4a/ZV0/wCEXgrRb/xp8a9Ogm1JI1SLQdLj1C6i3DJVJCSfbdt61N46+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zxxeK/iV8UpfMH+rn03Cn/wAlhXnOo+OvDA0q+0vWdUjttASd3hs47fDIue5HIq7Yftj+I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pngX4YaRoOgR8W+v3Xhq51GS+PTCMVKkt/vVQz034d+H/ANmvwrYm+8L658QLkS8eaPJRj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ux8R+KvhJr/hTU9Nm8F+OfFp+znbBctaqH92KPwPfBrlfgTd634h+OEFr8S/AVn4b1jUbX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/sSSr/f2HIr618XeIfCvgD4ba7qJ061haW3MMUVnbq0srkMqqoUZJyR0BrF2Wpdz8SfhL4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eRXen+VFHI2yO4+bYuflUt3I6Zr2H9pi8uLL4a6PY2sxgDzLiOKvSLj9nX4oanPbanBpfj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DZXfh0WyxsTyFchSfx5q34j/Zl+KfxKs9Pt7z4a+LdNSybfHNEbSJifrLIBRcmx8xW+n6f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XcX+lybX8yT5vm/u19sXXjnwv4f0zR7PxT8N/C/i2y+zBo7zU5riKdvUEojrgfSuCj/4J/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L3UNCu4ZrciSI6z4ksIAXHQHymc59jj616LNb6j4fs49M1BLZb61/dSxwSrPEMf3WU4I96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8+JX7PGr6rHaa/wDCTwjpiOVjjWz0241Kd27AILXP41ofEe50PwBPPrGjfsw+G18NW53Ra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JQ9GKNApjBrhfD+sfFnWZdS0v4GeE4LXxYkObnxJfzRCOCP8AuoJBjc36VT+HP7LP7Wep3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+Kt3DdRJvvfD+t6pLNBeK24lcIWjKfLgNjGcjHFVa5Ej0nTv2gvAeofDe61HUPh14Cm8v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1pcqv96NjCQT77hXlWo2Yur5LzwzqTaJo10fOCahcl3hQ9Rz6VQ8LXT62lzHe28drLDuR4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G71ynxi+J2l/DvxNpQ1DwBpXj+xezIXTdUEhjR8gbwqMMkY7561NgSO70jUfC80zRRa7a6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pbtJcf8ByapeNLyw8RCfwvK8F5eSLlrRJF8xh/srmvnj4v/tZ6X42tfCui6H8GfDfw91DT7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6PZLdIOBERtUqhzyCzdKwv2ntWu7Pxn4c13TpG0nU3s/N3W52OKtQsNux9IeGf2dNE8LeG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/sT4ceEYX/wBI1PUZY3vLhu6ImSzE9goqjqXxw0+SF/DvwH8Ky+H7SX93d+NPEAW4u5k7m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2L5/3RXy38NPP+Juv3Gq+KtW1bxLf2Ea/ZtOQvNcTE8BVz29gM17VaeFNe8V6laeGb21u4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D8JLv1O6Qd55F/wBSnqXIHqQMVVkIy/D/AIrvPAlzqmkeGtb1j4g+J7ht0sH2kvb2p7u0m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3vgm++Nnxvv5NL0e1XxjqiAWs9xawH7JZA9Fmuj+7GPQlm9q928G/sc6T4Q0izj+Ll5Z6H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wz8HNuluz2+1XC4kl/wBraVX1c19B6NexajBpfhTR9RsPhh4ajHk22g6VbqkjD+7JIu0Ln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rN2FqfNPgL9mLwp8CPE1pqXibWdI+KWtxsZJfDNki2+laXMOWnuXy4Yr0COFz1C9K3PH/A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NV/s6Bo9Ys4sCK3t4zDpluB0/d9ZiP7x49BWF8eLRdL8Ta94Ov9fi0TSdNZAkcMflrc5AP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afwG/Zv8a+MrD7SYYdA8NyD5L3VoyZJkGeY4uPzJHWoTuJHBeKPGL3Oo2Nhva+1G7kASJB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Xt719L+EvCF54iWy0vT0M88EQ+1TSKUigwP4mPf2rrYfhPonwngMfhTQYNa8U3i+WdRvgD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FA9to55JqtrOj2un28OkeO9WuNWlkTfD4C8NffuM/xXGwhivqzFUH97FM0ifL/j7/AIRnR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ab4o03X723IMzafJvWNz1Q+47/Wux8FfDmKa2W8v1ZvMGUXPGK2fi1/aHji20nwnp+n6N4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zf2F4aRJ/s+OjTXKgDPqIl47s3WuiltxpulWcKSYWNQOKyuaISz8Px2ku7yBHju9M1OSVZ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avRPHcQ+TMrj3aqepxpaQ7Io2PuKzKKsYeR1abzAPXFLMjXEheN22LxTBvlssmSXI7MKmt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BQzt3NIB6tKIdu1gPUCnRWQeM+Wn708kk80uk3cxRkuYUz6h81LYBmunCgqn9/NBJc0mOF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/hJrRjgjRzsKqpPTNZxe3aRlViJcffx1qWK3jj3NJMzP29KANO51P7OmyNeg+8pqhHqEF1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3HFRNaxyqVE+1v9k0qRmFCiM6H++RQBPZmWO6k2fuyx6ua0YiqD94VZsdVFVoYIBEpeUs2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WZXSRWEYPDKKCjZtpwMkkqPVTipjY20hMmBKfpk1RtponbZNIJfTcNtayNFbJ+7jJH1oMx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yimO+KeqASEgniqUWqq77nhePPvV4gbN0bMM+tWURyW7M2d2R6U+5gYQHyWw3FMt4nDksx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ZOWqkSVoruGdTHBKglXqDzVt0EaI9wu4n04FZE0dlYCUxKS0g+Zx1Brk77xWbS4TS4Li4v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L0pkHU3+tRWzsAQgFeLfEj9om00HVl0XSNO1Lxl4pm+WHStKty4T/AH5MbU/Gu91DQLK40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4lmmGGtrSTZgehb/CsTSo9I8D6e9todp9ihb7zbmaRvqxJNCKPHx8D/FPxV1KPWPjPrCCw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o8hW0g9PtEgGZW9QK9F8JeDPD/wAO7i6Xw7pVtpyXShcWaBePp2p+oeJjO5yrI3bnk184/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fCa4GjaBDDe+InXLzzHMVrnoSO59jW8VcT0Pobx18SvD/AMP9Ik1PxLqkGlWa8Bpm+aQ+i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+J/jN+3nqmtG403wDbNpNmcqdUuVBuHHqi9E+pyfpXzN41+IOv/EHV5NS8RarcaveOc7p3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AVgDkV1xpGEpk2p6leaxfTXt/dS3l3M26SaZyzMfcmqq9adSY5rsUVFWRg22PXpS0g4FLS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Cp1rZtl/dCsaM/NW7bL+5H0oGxGOENMyduan8sbTTxbfu84oEammw77dWA5r0PwXKJbV4j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9MwEeldP4ekNjqUf9165wO1SFk71ag+6cmo48yjNIyOlBZI6bsntUCDbJkVaiO9MGkki2I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JVxWXe2nzEgVbgYgnNWTFvXpmgDmpgUqS3uzH3rTutPBUnFY0sJTPGKAN6y1AMME1oLb/A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FcNE1dDo+q/wsaAJZYjC5FSI+5fpV+aJbuMsvX2rLdGhY54qAAvyaA+ai3ZoyQM0AWFbIp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L5hFAFncKYZAAarNMRmojMTmgCaSTrzVZ3zTWckGoiakB5bPSoyDk0vWjB9aAE20oXNKBS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eRThFinocVIDQAxUxUgGKBiiqQD1NIWptNJ61SAerVIrcVWU81Mh4pgSU8D9KjByKkU00A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g1HEmTVuNMCpYEyninBiBTQKU1mAjMSDULZIqRmwDUatzQAzYaaVOasHGKjyKAGoSOKux/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GJq7brwaAsXbGPfIo966mZDDaDHpWR4ftfPlBxwK2tWkCRlB0AoNEcTqX+k36r1INak/yw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2/easT2BrTum3tigZnsdzGmsOMU/G0sajT5s5oIFQcU6ilJFBJHnFFIRTgOKAIyMk0AYpa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NX7e3ZmqraLlq6TTbUMRQB2GiWyafpvmtgLGm85ryXxLqZ1XVZJicjdkfSvRvG+q/2NoaW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o9cV5bYW5ubqNSM5baaaQFTx5qh03wPOC217n5VrnPhVpDrHHuXLH5qPi9c/2jrGnaNAfl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b4aaIlq8LMBjArQR8yfHKSV/iBdrKeVVcVwQr0v8AaMhSH4nX/lrtQqCB+deaCqMmdVYLs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/vKlhGyyiHsKgP+tqzIWlXrSUq9aCB1FFFABTwOKaoqVR1oAYEp6pwacq1Kq8GgzIY4zzT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4p+0GgTQy3GDWxathfas2OPFX7Y8YoMmjRtzWhB0rNtjxWlFwtax2OKpuWUqZHOOtQR81M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FhqRgchuVNXVzNEGU4DGsEAgErgVrWFyQ8UTsCvrVxOeZL9mcbmQE4PUVqWUrNIkbqAMdTV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DlcEHmo/sYdt7KceorRHKwTTpIpzJDOWI52111pqln4i01dO5ivwP72M1zVtbvEkj7gvoa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zvSH972k3YpmJ08+iLaiNbly0u0xjCYH1rL/si4solil2MqHlyeWFdlZeJTfabDpd5bx+Y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gapXtoVwsSfd6lxkEfWlYrmOTuLPI/dR0sXmRLh1wfetvZJvI2oB7VBJppuZOXx9KkjnM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YAYy2a0X0gR5w+aRtOlFscLmgpTMx0Y/w/wANWbWPg5SrI02deqH7tW4IfLVsp2oK5kZXl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67qkijG1ht57YqytoZ/3kLcE/NuqRrE2xGWyT021Nh+0M8xSD+FqltoN3vUrqQSDuP1qxZ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/ANl+tND5rkUgkI5+VR0IqH7bKvAJ/Orly5JPK/hVIrg4Ipk2QovLk9C2PrRSdOz0UBZHh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/s/wC1xeXLF/HW34ek06XR00e/XE6yebaXSbmyehRgM98fmafefGu9tpY7Wa1jlggf54402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34W+BtE1jWItQtIvKu5Iftui3lvt2+YOdrZ4IHQivEP1I+uv2KLLTda/Z+vNYsNZiuV0yF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+ycA7gP8AZJBIr87dW1601rxP4gnvrZbqwnundbo/8s/nrvP2g/iX4g8HeK7m70QJ4ej1+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6eSkDuMguqj7u4fyr54Gva34ZN09vcYstQi3TYO5WBOcEUrAfpL8dPh8fh3+xvoOueFZX1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qkO5YlPJJ+hr52+D3xm1zwrol5q+iXAOrSwgecpwcDmvtb9gD4paZ8WPgdL4I1xUuI44ms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j+nIr4P8AHfw0vf2dvjt4o8AXasLOOYz6fIwOJbZ8lCM+38qa0A7P9mr9ubS/BX7QTa38R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UYvsx1KLEsunyFuJdh6r2ODkds13/AO3T4s8NfFH4laN4q8BSWd9bQWSwSalaAbb3cSw9y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nu38N6PY3UlzBYRJM5yX280XOtxafp8tnBEFX77BRQB7F+yl8YD8PPizbmdtuha0h0+9WQ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wPH41kfta/Cmb4UfEm8ubFNuk6i5uImQfLhsnAryvR9QinHoa+zLto/2p/wBkwStiXxT4X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MEHyt/wACBpMD5S/Z8+MN58BvjHoHiuFZRpnniHUEB4a3fAcn6cH8DXsn/BST4RWvg/4k6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WTw14xhVbp4h8gn25DenzKfzr5w0jwnqPjGJ9OtLJ3u7dvLkfFfdvwt1xPin+xr4s+D3jL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F0iVbCKRN8s0YBa3ZQed6HAqogfH/AMH/AAPoo8Pw6lBqk2rXpZi+izIyLGMnncDg9q+qv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wk82ja74RsT4Iu4xHdQWlsjyrnjeWPNfH/wAGvGV/4H8Pz32maRZ6zq1rnzItQkkVU2nBy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94w/an+IusfazPqVppEDsQYtNtI4yoHbe2Sf0qpK5Z9XfED4m+EvhH4tW78M6ZdL4Xu5gl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s4z+orqfF/wAPfCHxa0u3udU0231a0lQSRTISpZT05U18W/Bf4qN491S58P8Aim9l1X7Ww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fgele8/A7xddfDTxTL8ONelJsJSZdHu5Dwyn/AJZ59qySA6mz+Dfw+8BSm70fw1p9lc/dM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sXJwfesu71N9Ulkt9B0uTVpF/5ZwAqn/fXf8ACvoL4eeCvhz4yfWT421y4triyHmJbq32d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Hd9BXlnxd/wCClnwt+Cui6l4U+B/hZNe1XDQSavqUGyyQjIJ2HDy/T5R9am19AWhd+E37K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V3dahb6f4P00Kfs73MTO0v0I7Vl6LPffDPV9Q0nUZbfUNNMjWt7DGdyEgkE4PQ8V6t+zx9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P4jfED4+ax/at7ZzXnl22rxW1npyknZb+XtB3dAQxyDwvTJ8C8LEeILc/2f8A2prctxJvf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vb+9kDFDjYakc1+0j8C4Na0lPEGgXHmGzHnRx8ksnouO4q9+wt8aPGXhzxnf6dEk/iTwzc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7b3EQ4MsI/vr1I7jPcCvf9O0bwx4f8NNY3uvfZrmfLS2l5G0ZhftgNg5P9K8PvPBk3wm8b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bXLh5HgHzY77T6VKEfSHx4+Gum6DpCa3a6rMngu/j81Lu3Yhoc9VPp/TOK+M9S+Ovwy+Fu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STxprpkJywYqT6MzHJ/AUvxT8W/EX4vDUvCHhh9Q0/wAPM4l1KCOV2tx/tMo4BrwvxF4z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5vD3gmKO61dxsutYl5VPULWkVcbdi34+/aq+JmqalcIurjQrVhhtKsFxGi+jbvmNeaeAZ5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pcyy3W7LHua5ueRmeR53Ms0zksyjOSa+lP2b/ANiX4v8Ajy+sfF8Ph9fDnhi0IuG1fX3+z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Dct1+nv1rpjFJHNzHn2n/AAE8SeKfHy6DbxR2kMjbvt0wxFivprwx8CtB/Z/0i51GZJNT1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4GOu2vW9W1/4d+Ai+qWRPiLW1+T+0b6TytNgPr6v+FeU+Pf2pfCnxF8UWemahLceJryUCB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YIxx8uPnJH949sUrmkWeV+M7H4x/HXwxf+IPCvhrV5fA1hIwn1G0G2P5TgkkHJA74r0bwp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/h94c8aWXijQ/EtrfkcfamS5tpO6spPJHHHvXsvhzxtpXwh+Cer6LoHxAt/D/AIPuUfz9I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iWXO8R/8ALQFvSvkPxN8ZbLQNMntfBNrsjOVF/Nw7e470jQ+gPiB8ffCv7O/gd7TRTHr3x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/MVpnHzN6Y7Doe9cR+zb8HZf2hvgx8RfHmn63cXXxR8P3jXt19o/eNewlc4z7gNgdiqgcV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axLJqN7I8zNIDcz/eKgnrj86/cP8AZL/Yw8Efsy+HbnV9G8R6t4h/4SOwi+1STuqwSoyH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rnrWT0FzH5Q+P/EN1rM+nRfu4v3O//R09RUHwp8B+EvGHje1j8Y67Np/hmE77028ZMzN/C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1tftSeGbr4cfETX7KKznsYLXVHhtEnXBMLZZSPbrUXgf473/wu8AazoMPh7QtSTxDGRLe6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6Z8tiflqUyk7o6v4nr4S8I6i0Pw90JrPRTkQ3t1IpuHHdmPTFcD4d8Srpctzdy+JdTh1Mg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cZ6Bj6VelsfiP+0ZpGm6TpNna2nhrR8W6TSBII8kZLSSdTXvHiX9j2x/Zm+Dtj4y1vVtM1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vKJI2fG75CPSqMjxnwzbzT2t/qt9LJPO4YM8zEv8Aia8o1i11DUdQup7bakStt3s2F/GvY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BPdwp5H2kbwhJyBXzzda5cS+aiO7q7HIHSmhm5FKulaM4nvFnuJWxtjbha9a+EFkttYvcT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/AHq+eLUl7pEY4DkDBFfUfwUvbTSdc0tdQSOS2twGMbjhq0RJ3uqJcWWkR3F3azw2ZQFXk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l6Lpf9q6tZS9o5BJ/n867T4i+BP2gP2odG1Dx/BocqeCLMvHpmlWTpEJIk+VpFiHzN6E+1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JeEfhpeyePdSn0Q2owpiOJAefl2npk4qWykzznwZ8Hfh78fP2g7vSPiB8RF8G6dHAsNmBKg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qlkkBjjJ9Ccmvp/U/wDglr4V0GSF/Cv7QGr+GX/5ZNezxuf+A7JI/wBK+KIdM+H3ii9ub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C4n3yyPOAz89lb5eK9q/Z3/Y0+Gvxv8X3Ftb+NLSLTbWEyTW006RXgY9CgHYU0xyV0ey/E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+CPAOr3+lfHrVvHulpB511oN39ojS7iXnAPmyBiBk4Ix71W/Zy/bs8RfCzwNF4a1nwmPE2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4tPmEFzEM8qxYlDjnjivCP2ivEfxE/Z78WX3w10D4w+INU8KQRiOO2/tZnURNkFMBiQPbO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I+IegWHhLxZ4R123tA0oW4hvZSRK554JH3sds+tO5lY+6tJ/b2+HHiJzDe/DrxfbXGQNlt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/upSf0rp7v40/BHXpWOoX+r+G2brLqOjXunofrJJCF/8AHq+EPhZ4K+PGvajqXin4R2Wke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RIH1S3inTv88bkHvxX6M/so/Fz/hcPwE8P+ILiEx6mjTWN/AuD5NzC5R149xRcdjg9U8H/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EfiV4Y1eRPu29/NYXMif8BfkflWFP/wAE7Ph5e3E19ZPp9yJl/cRQxeRGrnowML49+BXvf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JdLvr3xT4U0nUbWKItObnT4Z2I98qTXyf4H8YfsyfHjUbrStB+FPi7TJNMm8n+0dE0q4t1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pIdv1K1PMKxx/iL9mz4kfBLxBJp+m/FDxD4f0lomuVfRdSnnVVB4Bicg4H418/wCvftc+M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2p4/8Q6jqGlMyaZ4ht1gi3KfvJIpj/ef7r5r3D9s74LeLPBPgdfiB4L+I+t+M/CMciWWox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2MLMAqpLwxXJ+ZGAI4r4g1jR7TV9Pmilm8r5N/mSVSLRofGf406l8V9Ua+15tP8SXk7bje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+JRQB+Ve7eEPhH8ANI8Gafd+Lv2gpNLmeCOVtE0+KSWWAnqmOQPyr5N0HwFd6zrEGl6fPA80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K+yPj1btXS/8ACg76HXW0/VdSsbS7VQdiKbhvyFMZ9MD4j/saeCh/oPhbxr8UtQTqb1fKgc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j6g1Vu/8AgoP4s8BzWtl8NvAukeDvhylu8f8AwiPiOd9Ttpg2c4+40QP/ADzRtvt1z5JoH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mvdMuW1dIU3yKunyFAB1z8tYA8PWmv3/+lxRyy7/ktw7bf++aL2A+i/D/AO0b+zb8YJkbx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D/i/AUeJvhvcOYo/9vEIVlH+z5bEepr6W8E/FHxn8OfATX3hT46+DvjFoOnt50v8AwkF2I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C4aTczAd2Kk+lfKnwb+DsfiXSbrR9K1rVvBs+8STXVjH5Kk9uSMP+dVbr4T+J/D/ihY9d8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TfOutw2zlx7LvDAVbmKx9ct/wUS8Ratoc403wlYSai0W+Axz3G1vcgouPplq+ZPjF+15P8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PvBtnu0QM1lpUdzcLAkx+9M6rhnc9s8D0ql4o0/SfDFufENp4r/s7Trf/AJeLLT57mKX/A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3Wuc+HvxR8KeINZmu/G/h//AISvSf8AlnJIjRS/73ycj6VyymFh2pftOeKNXG7S9FtbFVH3Y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+9JJuzXl3i3Tvi38W/E8Oq6vp0McUQCRSXd5DbxhB2DEhR+Qrs9T0/wLrHiC5m02C70+xkl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Xyx/d4Y5FdTofwlv/AB6PK0r4ca94nROjSQv9nP54WiDsM+c/iRIvhxDp1wthBesf3sWnX0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Oh+U1b+GlxcaRoN1f2E+2a4QLJgYr62sv2bPiJ9j2J4R8G+DLb+9q0lpE38ya8c+Lfw7uf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3ulXzXh8/dpDl4x6jO0c89qtyA88g0yXV/MFzvlSQ5bzD8tffWj/8FMdN8N/Dmy8KT/DK+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jBNZX1u1uHRAqNtPOAVB6GvlH4T+EtN8ZaTc3Ws+NfD3gbQ7UhZtS1qdg0rnosaKpLfXNd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bj/m5Xwt5v/YJudv/AH1gUc10B67pf7dOv+P7yzl8UaZptlJYW5jims0yzltu9mLdzjsAP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2fH5vF/ggW2mX13YXEEguEmt5NjR7TkMCO4OMfWvEfFnwxHh7VpY/DvinSPG2lBQ8eq6BP5s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WHdecZrI8QXEWl+E5zdPtkYbfl5rBosu/Cr47fFvxf41stP8AEPxT8az6O8w8+OHXp42c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8Yv2tvC3gDxlFojfDfUfGrQomy58W+Kby6Qn18ksRXjPwn+Ifh7wp4g0261W3NrEZgTeTW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cfrXt/ib9jcftceLLjxb4R+IWgadp2xFBcyS4P1Xj9apICef4w23xI04/aPhT4H0gLGT/A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nXR2aiDQbFViWHKbdsa4Arxo/C2H4MeJL7Qb34q399f6fILeaDT/CNxc2+48YNwHAXIr1z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b0u0mvpGityozLDFvA+q0NAdH8OPid4r+Eet3uoeHrqAreRiKa1v4Gnt3xypIVlYEeoNQ+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PilrI1DWde/shPs7WjWugq1pHJE3VHJdmYfU0nw68V/Dn4kXbaZ4A8D/EH4t63apu1G80u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ckfIXlZRXOePP2h/hF4Pnu9A1nwHrvhvxAshiCNriXclvIDyJQvykfQmqQnqWBbRaNoEsU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P4v8AxDk0XWho9v4X0jWrs2o/0zULXz5oyScbT/D+Fd3pvje08T6REbT975jrs/265P4tf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dWl8NeGPhH4Xl8ViJIrjxNrZe/mnLdBFENpQ844JqEhnQ/Czxt8J/i9pdhol3pMPgj4k6f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f2d+f+mTSfdNeO/tp+APF1l4rj1G70hktok4kjbj9K968P/Dfwh8V/hBe634xx4K+JNiBL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NlLKhPySW5cB2V8HBXPKkdq7r4TeKfsOlr4Y8e39v4g8NKqmH7coW8tODgJJglgP7pyc96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LjRfEuoaFqEd7Yyy2l7CciWCQxSAdxlcHBr9zv2PfDP8Aa37PPhvXPDHhvS/htFr9oJ7m6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3zE8zSXDqMFiCfm34yOlflL+1Z4R8EaZ8WXk+Hn22fQ3hDzG7tBCVlOflHr9f0r9Yv+CfO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V8PGvLhtohuAhkOSFE8mBSnJJGaWp538bv2cvGGn+IG1bSNQ1LXEnOJ7gMzTSf75Uk1H8N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tJLnxNcSaZYw4lKb98smOnvX0Z4g+KE2nsYrQGV24RUGWNZ39lajq2ganrvie5k0vTLS3k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KyKrM3POeAeP8K5G7mhieG/CfgnxF8R9Q123+HUOpeJUVVk13Vf30ce0cFfMB8s+hUA+pr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go34a+GFze+G/B1tH488VQ5he8+0NHpVpJ6ZUkzEHghcD1IrI1zwH4n+PfwTsPFNr8c7X4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EUGixyxxxPC0mxfPu2YO0zDqvTtXCfFn/AIJy6F8N/CkWp+FPEV54ruIYvMv4ZTCWSIjIk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r9a2pwJLX7PX7VXiHxdq+qXnjzxRqVrNfRqVTRLCNriU5/wBRE7cQKM5G35j6jrXtkWl33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NNbwloFw2+eKKYzahqH+3c3B/eOT6Mxr5D/ZWn0/wb8RzbatFHLv/ANR5n3u9fekQtr6Hf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xipkikcH/AGXa+GYmt7W2S3gHZe9VzJI6efHKp5+WM9q0NatbmRtrXUcka/db1rKt4I0lL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70rA0J7nVIZHwHaS4T/ljGhz9c1DKkutoIZrm5hiPVYfk3exqaSePbiGSWADrhR/Oq0cst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3q3XjbSKRettNtYkNtCvk4pLS2kguyFAkI6Yp8dzb37EF8SAc4q3YiBCzJL8w7mgCe2tQkc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ZyoYpCkdyck/cC1auoSyxzpMWBParm6LcjjCso67aCSG5uUuIkVojEycbiKYWit4t0jFge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/qC7MSSAnsAKpi/gcKCWBHbbQBKWjYZiXL9qngknjBMkoj9qgj1JEl+V9v/AAGoZp57i43M2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L4vBIygKD9BV2KVI4/mQCm2ckIXOzke1SsVn4A4oKJ0WGRQ+Ac/3asxEQfICef7wzUMVt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H+zUxHzAJlj70EkktpFcqN07I/bFWYEMMOxpAx7ZFUGLHIDIGHTdVW6137KpSSeNXHoKsD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Hb+Fc3qevRQZzPHEPesS78U3mr3EdjZQyXV8xwojXg/WnDR9P0C3Mut+Xq2rfwWf3YIf97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DYnuvEMTTLP8AYdOH3rp+Gb/dFUpNQs9B3f2aCrnrcycyP71ma14iMjkM4KjpBFwF/CuM1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JQnrvoJR0Oqa8iROXn3MwyFHOa43VvEEkLbkjZi5AVfU+lYlhd33iXVmitlkhtlyGd1+Qe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ekaCzNYRPeXSY3T3B3Kjf7IoNrFA2F/pukXep6hPHHdLDI8Vtj5jhCen4V+Ufi3X7zxN4j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d7i7up3eR3OT1OK/U/xFJNfaXrd7JI0rRWcjszHnhTX5Nyt5k8j+rE/rXbRRy1dAVeDxUmK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q7kYCUUUVQhuD60YPrTqKCRuD60YPrTqKAEjGXH1ro4FxAPpXPW43TqPeupgjwgHtSGxix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EA47VJDb5hq2IMW4+lRcRN4bbLuldPFFiRCOxrldC/dahj1rtIU+fBrMo67TJhcQD2qxIw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cxF1PStaX7wNAxm4pmhJ92QamwrgiqssRQkioAVsgkirFrcdjVUPxzRG21sigDUeLzVqnc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VrcZGDVh1EgoA5aWw2k8VRlPlNgV10lkGzmsu70gEEigBui608LgO3Fb8yJfJvBH4Vwc1v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wauWGvy2bBJM7PeqA3JrcxsdvNR7gAd5xWja3drfQZRhvIrPvLRkJJ+7TASMqScUu4McVU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qsoyaAGToVbpxUasG4xU3nf3ulP8AIDqWSkBWKVHsJ6VZC9jQVC9DSArrC1PVQOtKZCKAw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zTdlL5uOKYZKkB4OKcrVEGzTqAJC/FJv9qZRkU7gSLJ1pCaappSBiqTAUGpENVw1TIcVQE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GDinA0AXIDxVlTVS37VbUcGsgJkp1RqcGl3c0AMfvUYqQnOajoAcTxTAeacTxSKOaAJYUJ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2Kqw/LWnYRbpRig0SOm0vFtb9OTUWqS5tnY+lPY7YlAqjrUuyxI7mgZiaYu6aR6tMclqZo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6ey/eoEVXOM00rhaWX71OUbhighjBTTUpWm7aBDAM0/bxTgtL0oAgKYNPSPdUcsmKltnLA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9hzXaeE7UTyb3/wBWg3MTXKW0RcgYrpdTvh4e8NMqnFxcDA9QKEBy3jXXP7X1l2RMqreXH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mRfqW4C5JxVW3tzc3BH/LPj566LT4f7P0zUro87E2AmtEB5FFanW/H99cEZUuQhPbmvZNH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P4gK4nwro8cErXjDJlOa7gSfvhzwqikxHzL+01CI/HAfH30ryIdfxr2T9psbvEVlJ/eQ15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Evqea0RkzqAf3EY9AKh2/PmpRwMU0irMCP1pV60EUL1oEOoXrRQvWgCRe9OXrTV6GnL1qQ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SmL0p46UAAGKkg5NMqWAUGbLAXipoBimxLmrCJiqRjIsQHFaMT8VnwjFWYzzirOKZo25zV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C1ZR81aOOQ7HFTQKetRAjNXrZARVI5maukayIWEb8r0Oa6R70LEMKCh9O1cXHEhkJAO4el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yCG4B8s9WPaqTMZR7HS77MW6CIAXGM5f7v41e0LQppVaaa9CxSHovb/drOvvDElwhn0t/t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4VmpeXmnxrGQybDyO1WczO3stNYaoDp9tM8eMebIMlz35rRe2sLpds92ySK2fJRTkt6VyG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MQPIiW4/hXO78DXXeF/GNmL+Cztba1t5bk7Zb3UWI2+9MxIk0iQxmR4GRBn5VGS3+FQw6J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2xjTsW4Fe361N4U0y0gNx4ntLuVFxLBbIGVj7Y5rFh02xvLJpjqdvp9sxzGhkBdh/SgzaO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++uIjJnkN2q1e6HDZIhYJNz8u3nFbMWlWk15iFxHD0M8jZBNQTafBbO4iuBcOW4k6KKCdT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UyRiIKeCVxkU69SKAJFceTLHK2VTrmulT+zxua7k86TAGFbIrMu7PSftLyxuRIvKwuKLBd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7uPcgEa5yAg4rEudCuIZAwJkGMACushmeFWeZf3Y6KlMu0R13zRyRRg8Faqxlz6nEwWkk8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Oa3l0iGGB90SMQOpbb19u9btlDaOSSiMP9vrXSDRbO5tm82JY8r8rL6UrGqmeUXFkvMYH5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z5mDuR8v+zXXaho8Mc03k7zF92q8Gj4RiVGSMLmixpznK/wBmzf8APeOit6XRIjI26LLd6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X9qnUvAN348ubjwTc+dGr7J449vlP34YVl/Dj43a14D8Otpdqiz2RPmW5eQ+ZbZ+9tPpjt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6dcebL5un3cX/PO4fymT8ayPElpa2EyCEsjuf4ZN4/OvBR+tHTeK/inf8Ai+zkXUIvPkZeo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C71M8Rxyop4wBXTeFrBry68rdkn1rv9N8H3csoEMYkzxjFWkB1P7FHxj1P4Z/EC0srt2hs5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Y54r7n/4KR/C1fiP8HdC+MOhRCbWfDQAvDEMtLat94nH9081+d13ok1xczahpqbL3TmBub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FfqN+xB8QdN+M3wp1DwhqzrfWlxatZ3Ns5yQpXBz9RzSA+Bfhl4L8WfGe3dfDOlyXxijEk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ppdQ+DVzomoyweItcs9L2HBMeX5r6i/Zl8U237LVj8bfhfqVs/wDwkOjXMlxZCTA8+zcEo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VfCGufErXtV+Il5carqUfhya7uGP/ABMbQTRJk8fQYxk0AfRGh/An4San4Lmvz8U59A8Vo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n/oV0391GXnJqT9kX4uN8M/jSdN1OVBo+uL/ZGqJ/CGJxFIPocj8RXS/BL4u/8KJS78KfE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TwR4hT7QH8Pzx3AtX243IjdARjK9Rgkck18++L/DttovjKdtNJmsWxJbtuLYjLEx4J/ukr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+5vHHgbRPhBp/izybTytQl3TQSfxPnkbfxr5r+AXxf8UfCbxhp/iLxLqELyx3e4WjyJ5pg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c19XeFPD1n+2n8FdD8zVjpfiC3tH0XUp/L3qZEXasjDs2MEH3r8wNK/Z71hf2htV+GWs+L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YXclsdT12cxW+VBKZPONwx/31TigPsn9tD4XWvwu+Kum+PtBiVvA3jmLzS0Q/dwzlc4GOm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4H/28kklxfR20LElOP4SeP0r9EPBPgKX40fsv+Jvg1rOq2Gu+IvD8Rm0jVLGXzY5GTlQj8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jrXwr4S8bQ6M/9neIopkmt5GtZwDzG6sVZT9CKbdhqRn+EvgdonhLUIdQs76+lv4WDpKpC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ew/FXwrdfEH4TjxLppc+KfDZW7hmVfmYA8gY5P0ru9B0r4WXuoaTpF34xv9Oub9VKtZW6S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rofD2j/8ACoPiBq3h/wC1/wBt6f8AwS7Ni3EZ/ixWUpDRo/A7wB4m/aO+Cdl4v0ePSZJ7m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tUeGQyA7XWRQjBW92NeW6J+xvp3hf4g2OleJfBP8AwgNu+ZBquqXS6mZjk8xhflzn2p+h/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f8Q/EWiXfw3S+0nVp/wC0YLzSZXtZSGHrna4z2xWL8XP+Ch2j/GbxfpmoLaapoMNgoWzt1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8xsn8qpDPVfid4Z+GHwU1G01S20BdVa1ZHbVPFez7MzL3SInj8Vr2DS/8AgoT8JNWtbCyl+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lC7lsdLLwg/3SzArj6Yr4A+MnjXVf2g/AHiDXtZaKK70dv3AtYs+cvbea+OscV0RhzEPQ/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8K/F4WdnquseHvFPh2+ytp4n0yIxvG56LIckA9K8+0f4YnTtYufAGuSmOWUGTR9Qb7tz6I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9l/8AaCHwv1a58PeITLc+DNZIju4lbHkN0Eq+/TP0Ffo54C8S6brWnQeAfGviGCJGjN34N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SEcrD5h4WROAATyM1hOnbYpO58YftQx+M/gfr13aabrGpaDLqUJt7yKznaNLiM8EOo69ql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Ya0b4naF/wlXxK+IWn+BfDZO9bSN1e+uh/wPhB+DH2re/bv/aS0D4m2ejeH59O87xx4bvBDc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e8VBhmGO5PTFeFfCT46eMfDX26z0rWL2FbhNjRREFAPoe9OGg3qfad54u/ZT/AGX41f4be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lFO3xB4g8yWKBl6svmBdxBHSNQPc186fGb9uDxd8SZJYpr6a6g/5ZW7AJbQ+m2IHH4nJ96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qOqSyTzQy5ZixeUYyTkmsfRvh7q+vebJaGLEf389q0TMrFTWfE2teKrgy6nqkk654jlkIQ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wBrMHw7+I3hfxRPHBcWdhqUDzxyr5kbR5G8MMYI25rI1P4f6jpSGSe7tcDtmsDUnnNi8TM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piPvz/gqf+zRpem6n4d+LvgyCAaRrsCpdxWsAWIOEBSYbRj5lI/EV8U+EtN0XxWljptrOdF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jX1yPs04z/D/cP1r9Hv2RvGUv7Rn7Anirwt4nhe4uPBqyxWt9IM7kVC8Yz6gEr+FfB/7Ou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8VGtfHd5eaboRm/0a5CZt/M3cLMf4VoEjo9R8QWnwptZ/DHibRI7TWrcfPJFtaDULc8jkd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hD/gqPqfhD4B6T8NtN8KSX/iDTfKsrDVpLosjWisNilMFt6qNg5xgCvZfiR8PPAfxA0a10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LaRpsstV099zOvZs15n4N8OaD+yvY6xqlp8J7f4lCWN/smqw3X+k2PB+ZlYEHkjgc1i3d2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J4k8N+OdF+CF3pUunNr2qQvdahDbyKbhU8pCBKoGcBi4yR2NfCfjSwm06aGKdQnTkHnj2q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jfxpea5rMry6qZD5pkBHljJAQA9MYIrq/D/hC4+L3xOsbSUeVpdvIvmv6gHn86LaGiPfP2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+NPA5lurZ4NMHyqJHIWX3pvxA/Zn0y7Pk2PnWIRtzw+YWiY+tfV3hWzsPDXhy1sdMaD+z4U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70y68OW2oQloQryZwQTyaw1LPz7+J3g3x5pmgrZy2SX2nwDbFJbjJRO2a8BgU2zSRyIImB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r9SfEGgXGkSyMsW5ScGM8hhXkfjH9nrw/8Tml+y6cujaseRKgwjH6VomS0fEPhHSl1jWo0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DivZ7/wAL38tqgs7oW1wuMOTxS+KPgJ4p+D+oG+l0iSeLP+sRsqK821v4neII75rdGjjXP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YH3T+zh+1x4q+Evgubwva+f4haBGdbczonlAnsSp215CP2rbvXvFd1H4s8A+Hda8PMZFXS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3nM3mKQS3XnpXjXhf4mS7YbNnaK9n+QtEetbuv6fbXFvHF3qmWh/iPUPCN/qE91pnh2HSo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4Loo9BuGBXqf7M3wXfXPiTp91eeAdb1HRpFVhLc6R9sts5HJwVbH0zXlUOsyfB7TbbxRaC3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WW0huolli3D++jAhh7V9B+Ef+CxdzYxW3/CQfBnw7e3SLiW40m5NnvPqFKPt/M0rFN2R+i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AoLZEg+HHgSVyMkvpvkv9CrxMQfxpnib4G+A/ENs1pqfwX0WSI/8ALS0aCNx/uugVh+BFf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Yf4Z6gi/2t8NPEenE/e/s+/jnA+mWjzXpmn/APBT74X6tYhtN0DxzbXLECGOXSUkiZj/A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71jKLWphuzy74o/8ABPnQIPEsl1ocPjXQdOuDl0s7dL4R9yFZHLY/3q+if2e9U+FH7NXw1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3fQiGV7mQ63ayQSvK5y5JZR6e9S/EzxbrdhpOkeIbH7RHDfx+Y8VvI0fk/lxVL4bftAXXi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9QW4lPHk30Y3Y9mqIyZ0W0PYIviP4G8bWU9hNqlld21whjkRZ+Sp64IIIr5xf9knxp8K9Q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LrYabqEvnvYXNw1rMnXgTKGEg54DLX0NqfgTStdBGp+GNMvM9S1ojZ/IZrEb4JeBbKC81S7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bCJria5s7m4t/KRQSxwrDoAau5TjZXPjn4n36fsr+G/iNqvxi16XX/Fvjy1UWWg29+Jw5R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AuOTXw3qNxFPbQy/8sbu3r2z9rz4E+JviJ4V179oSEXlr4BE0dtpcGuXj3F7PAXEaTDcSV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r5i8Nak+t6MdPRHe6gOFx1IrVMyuJY6vqOlaghsbkWsqOGSQoH28+h4r6x+GX7UfgeZU0f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ZrV1EuD4ksnewmb3kYK/ze6sor5m0rwZfyX8LXKRovXG/mrtr/pGm+LZf+efyVYJ3Pq/w9+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Gfie4v/hZ8NrfQrOSIwTJqniO61G3uB/1zPArmPDfj34m+Nr+bUvDXgiW4sppWbHhfw6WA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ivj611iWK1GwkAHOK+4v2LvHHxIvvgrqGmaf471jSfDdlNJHFp1pBF+75BPlyspdQSc4Bx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DPRY/hh8Y/FOgCOf4U2PhVJVDPqvjjxSkSf7xgjBK/TArltT/AGYbq2iji1r4veE7a4flo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OnsHOFIrifjLq+s+HjLcyNPrN25JEmtXcly5PrtY7R+VfP9x8eviNYs6xa3aWUaH5beztk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tZbgfVGs/Af4W+G9I+0+J/EfxH8YRQ/MtsLuOws5T6KCpIrzp/wBpD4c+EpTZaN8NbgWEc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pZxKFPQgRA/X5hXzR4u8eeMfHEzSapq2pXQbnZNeHZ+CBsV3f7IVtcWvxejuDoTeI0t4WL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TwWxg9KbiB9DeIf8AgoP4u8QQxReEfBPhLwGIxt87TtPWecj0DyKoH5VxOrftHfFbxorR6t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+4ib70MNz5EZ9tse0V5V4h1uyl8eeITiO0X7fNthUYCjeQAK6nwheQaheLbQFbmZvuhOtUrJ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LVoLkyyzyu7Dlp3Z2P1JNYHxX8Q3Xji6tYpvtC28RMYb+HNdhZ+G5RfrHqUr6VA3S4btXM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Ps/Guo2Xw1h/4TPTZ2K7JNL+3RfipGE+uRWLWoH0Z8Av+CZvhP47fAex8X+J/GGsaNqV88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a3tkVyg3xlcs2VJ+8vBFYeqf8Em9M8M6e+tTfEG71rTLOVXubawtoo7l4Q3zbcyHacZ9an0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aATw5PqOqT6H4O02YCSdLjUUtIDnn5okJX/vo182aX8abDw74om8Oa7ZwiS2nNudZ027a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QCVK+4rVMD6g+Lvwe+Dnwvh8NSfBfXrn7XPKyanp8t204Me3hm3AbT64OPavnf4sEbEifB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c+0afp9v/AK63i/6aR14F8Y9UN34ms0sz5sLDeQnpQWfQf7Pp+2eMPBNncWEerWfmM0ljM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HfrXomv8A7SXw+8L/ABC8ZaTN8PtYhlt7ryPs+l6g1tbdP7kZFeLfs7+JW0/4jaZeMSiWN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mvH/CniNvGH7TnivVn5jvr6eXbJ3G4gVDVwPUng8U6/42GpxPPp/hy5ugwsknG1T6HPWvo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vw3460q+8XaVDq2kIBHK0w3rAP7+3vXkelTXcutW1olwqaYjlhCkXPHoa6PxN410Twjo91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SD5vKQfOcfw1C3A+sfiB8YvgZpnhN/C3hTxnpnhSxupDJfR+F7YwPImMEZjTK5718/eGfG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jP+1fDXgWx8ZWdzbiK4km0uSa5j5zvE064ye5r4d1/wCOvi3xr4on1Lwd9p8PabA2YYrMD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vpVzUf2lvixqtiNO1/wAc63f6VuAntBIkQdf7o2rkV0IyPoLxv8Q/B8fiHxH4qsxbeFbeW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wd8n+EKvAz6dqvfsvfHjQdM0X4g3niDwAdR8SayRNpOqQQwyyWkiqVRQz/Mg37T8p79K+T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1M+s2M7HK5e3uHLPXuPwMeZo4NJ0fSLrXfEuokJYaXZxhnYk/fLHhUBxljgDilY0R9LfGn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Q6DqGu+GLLwzLpsLRjyro3M80jnBRW2KAoI4UZ5Jryzxxp/j3R7e0F14A1zTrG93fZZ72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V7i4455WvbtK8H6L+zVc22r+LPsfjj4wyR+bZ6Rby40zQs/8ALR88l/fkn+EKOT88/Fb47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zXus3ct9qEwIF28h8iJO6RRfdVRn9ai9xnknjLRHAupbz91fbeVfc2PoDX6Kfsh+ENW1D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09LmXTbeFmOo3KiGFNzEkRj+Lk1+blp8RpNd1u/h8SxI87ufJvI0CbR/tcc1+lXgDx7qPh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wvFpkuo+GJIdmpXOnXZt5Yodud+9cN1PRSD71FRXQrH0jpXhbSPDl+ImuYbnUm6GR1838u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pqOl3NjqCLLZXMbQzRN0dGBDD8QTXwlceK/g8zanaaD8J4ksJ7rDeJJXYX7f7ccjkyFh/v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fx7p3h6Wfw3qcvxD8JxjKx3LF9Rs07h1J3HHqc1glYZ8zePvgH4X+CvxTk8O+IdMj13wQ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y+YIVdshDnIyn3enQCvS7fxVP8FtU/wCEh8HXNlqWnzxCJ9OYOIJk/wCebbc8+lZvibx5b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TWk2vajdzbLbRWgEs80pB+VIxyT+g74ru/D37OVnoWm2+vfFwweE7OdgbXwV4ecz6het/d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1j4HeReg3joB8xfHLxhaahcRa5Dp+n6T4muJvPfT9L/wBVbr719Tfs8/EK58XfDlBdM5uEQ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fReGtf8DzeGovDuleELFzi18PaSsTXkn9x7y4UER55OxdzHuxqbwF4Ksvh74Vi0+FlkmB3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xjipmgOgntXkVcyniqUmnqGJMr1ainQ/3h7GrG8446VyFnPeUsMjAzhzn7pFRxQCe8j85s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rcubOMuXUMrYySFzUDyRxxNiMuwHUpVFIuLfW91MYDEFz3zVG60xrRmEWXz2FTQIsVuLgJ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9xLxKkm0elAEFsztHsZsBf4RV5YpHjyuM+hqC2CwlnJVWbuafa2Nw8/m+aJkB6LQSVJ7KR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vTHSnOzlwskW1OzVfviCwySKzpp2c7VBKjuaYE1rDC8rFlVQo7jk1cksluY1aBwuP4DxWf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UeWB261rwWIigSVIVd+++TFICSC3mjCeZF8p6HPFaItYLiMOCIHB5OeKzWneJFwHd88K33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WTEqR8HmNOtBRZ1FRaH/XBwO4qtPrMVrbmTzhn0rD1PXwCfJVH9qwLM6l4l1Mabo9u15dD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/AN5iOBQBuaj4sxGTuNVbPw7rGuKb3WphoGh/wM/+tn+g64968t8TfC/xteeM7C61D4hWO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zY+HImeeQjtJK/wApHbgV3mueJJdUO2e4kuFQYBlIzVkcpK82k+HdSmn8NpdwSSRmOSe5u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Anj6Vj3OpXUYLJLvbv/nNJp101zMUs0M0g7bc0+c6VoGZrr/iYah/zzj+WJKFIZyN1rMs8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3fMqMc0y18ORsDd643PWO1jPX6mpP7YhuNXnu4opBLJ6ptiT/c9frVWBpBdFriYzZPU1RNj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DIi2tqowsaDFUYdOlJI7VsTgi3iii6VZgspZF+goLRyXjiIaN8NvFlz/ENOl/9BNfkmnOa/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NafA7xrcA7SumyfyNfklH0Nd+H6nLX3RIvQ0tNXvTq9BWOcKKKKYBRTqKkkbSdqfRQA7Tk3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sYYMHpXLaFHv1FR713KQYfpUspjreH9yat+T/AKOKWCP9yauLHm2FYtkmTbjyL9G967Urg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LxdhDjtXb6QPtmmwsecCgs0LFSDmtkuGVfpWVbjywQatQTbu9AFpW2GrCgSriq5QsM01Lk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dQFASKitmGSGrSSVLiMg9apz2/l5IoAsxYHSrEchzisuKcqeauwTA0AXCCaikTjmnfaFHe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AM+5tPPQ4HNYV9o7MDkYNdftHRRTJLBZV+arQHBKtxpOXViQK3NK8Rx38flzcN71futDWU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/AMOyW2XhBH0oA25dOZsvD8wpsUEh+VwRWRpuvXGnHZKCR710drq1vfr8pAagCu9qqryKb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FX5kbHTIqLYVXpQBSkQHOBVORHXPpWs0Y/Gqs0TYNSBneaRkGkD7qfJH1qDp0pATU2o/MI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MGxThJVcPTgc0WAk80+tJ5hpu3ik20ASrKacHyKiCHFSRxmhASxrk1Oq4FJClS4GK1Ai6V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OjFAF63XirgGFNVYDgVZD8VkA49TTM804c0m3k0ANqMmptlRMuKAEzxUkQqICrEQ4oAdzu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6E1j20O9q6Kxi2oMUGiNDbvx7Vi+I59oVM10CLsjJNclrr+feADkZoGWbE+XafWjdwaYgK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eKBMhlXk0sPGc01mxSBsCggkbvimjrSn7tNTmgRKBxULt1qYD5agkHWgCFFzJ96tG0j+b7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7ua17NMvwvNAGzo9llhcFdyJy1YHiTWm1bUtsSkwx8AGt2e/FlZ+TEd0rD5sVi2WnoJHeR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AGaZbyq3zRgB6v+JbnytOttMiA3StmTHpVt40trfeVxsGRWLcTIGnvJlJLL8ntVAR2zgXc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rX3/PIg6isDw6Bd301xg/KO9ato/medJ3BpoR4L+0tH/penvXkOkRbrhSR0Br2L9owebNZ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fCIYw3fBrRGTLnSjNMDZozVowClXrSUUCH0L1pmaUGgCZehpy9ajU8VIoqQJl6U8dKYvQ0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c1PCcCoUFPTigzZftzk1bUZFU7UVowx5FUc8h0K1ZiXmo1TFWIhVnFNlhOFp0Tcmo1PBFP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ROjc1pWfSs9Bmr9twgq0czNCBQDnvU2CAeOaiszknNWselOxJb0rWru3eODzCkW7vXXuyX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8v61waAu4HJYHpXU6BfSABJdrADABq0ccyG504Ru3kptY8kjpUaWTsmZChUnB9a3L1I51y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6bFbeVHhYgq9Tu61RmZqWUVtwg4qVI1XlTzV1rdJ8leKia2xwvWgNCxFezBebh2P1p0eoX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Q6j61ViTg7vlNTwRnPI3ChGWhfhvXjjJ3mnW+pOrTMXyTVZmXbjbUkcQC/d61oiGbFr4m8hP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68VvccJyKxZbZDCcjFRW9oxHyc0zHqdXYXsL5l3bQRytU9RuGmDMBIrH7rCoItPMcYwcsfv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Op8vLlD0IpDRPY6hMCqyu7nP8RrWN6xYYIwPWuZtbpBcBZeSO4Naa3O9HPJUegqCkan2n/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LiP0SimM8i+FHxC134s63LYDwZ4Ojs7WA3FzcppBHlIO5w3fBrqdT1r9n34mxR6Jq2h6j4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de0eLfbb/AO+8RyVU13jaNpH7N/7KcniDQb/7Xe+KYIrKM3MeJA0gySv0QE/jXy54f8q3B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18+fsB6brn7LPi/4f23/CQeGzD8QPCxG9dW0NvNZE7F4xyp+vFcxqni8xWXk2Yn02/X/WR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4r74/Z78IzfDj9nCPW7jVJNM1/UpFktYg20hWOVJHcAAE/WsDxzrNrNbSar468M6H4njjXC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I/wB9CG/WhT7Afnv8PfiJ4s8GfEGw8T6dZi8vLSUM0dxB5sNwucMsiHhlINfZPwK8R6xr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ijwB4YTwt4WuLaKbWNF024/cjacySIhYdD/COg9a84+JmlfAzxxE9x4Okvfh54nZSuyO4Z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Ow56n0rwZvhb8RfDGqtqGkXE900BDJeabdFmHoeK0TA/YP9rT9mWH4/RaZ40+Her6Vpfj/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cviC/s2BJhuGXJAHJDEHGTXwl8Sf2NvEGi3lrqvivw3pNxNdx7mudF1U3UefoQK6P4OfGn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DevardLZ6hGUbyHK3UTYwd2a8Qv8A4bal/wAJDdw6Hf8AibVrTzmf7HJdKv8A47kUwOl8P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mWxl8SeGvBeneYBJLNJ9okU56smRz7ZFen+L/ANmSbSPCr6/4H+I3hX4kacozMmm3CwXYA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/QHNfOOo6pp3w7u3XxZ8HZ9RhyQTqF1JGCO5DKvU/U1vaD4j+FXibxXompfDjw/q/hDWYZ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Lv7VaTxn+4eD+BFFrgez/ALDHxim8EfFS88NajObbT/ETbEDnaY7pfu4HqRVj/gov8H/Au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iBqP9oGx16MLqTFskXKDGf++Qor0P9qj9iG3034Up8ZvhnqE9tremwxatd6ZIAyumAzmNs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BqfxxfaF+2R+y3Y6gjj7dLFGtyg5a0ukzuPsCalAcL+yp8YvC3wv1rTNY8Kz3A0aKRItQh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Yj+dN/wCCjvwYtPAfxY0/x1pEaHwt41i33HlDCLe4yXz23gg/nXmvhrwZY/DXwdNosUZa6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5n5OAP0r67+F1tpf7ZH7I+t/CzXdStrTxhoYZbNp3zPHGg3W8+3qV5KEj+7WQLQ+KfB/hy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PQDero+s6UQ1lrCybJGiHRWP419I/s7aPpt5q0dn461fVL66tojbJPbPv3MPlBY+nFfKmh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G4NU8P6/pk974pspXt2Np8kBZDt5P4V13w8/ar1C8+0nT/s/hzG3bLHD5jMfc1NmB0v7f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9JtvEK2sz2NsxVHb+5718d/C7wnb+LfF+l6TLOLU3Umz7QQMKfbNei/Hr47eN/GF7Ppl54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SGgDfuyv0FeU+F9SGl6rptw7FHguFcMB0rWK0M3Jn2Jb/AAiuvh0fEnhW/uIr7+0dMeUSK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o7mvh3TtOhutWS1ubxLK383Y9zIpIQZ5OB1+lfbP7Rvxj3afpN34Pla58Q3FqLeYxx7jGDH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jxfBPiK7ZlTQtRaQnJzbMOa0hKwndnpvxH+H/AMDvCljpzeG/iRrPjC9nGbmGPS1tUtf+B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XfgzbfFr4qfs8+KfBHw70fS/Hvhi3kG2C+SFtV0vnd/ow3h8NgdiM55FfMKfB7xk/TQrof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dZ8O9B+I/wm8SWnifQnm0bUrNgyyRXXlkjup2npVOSYo3RU+I3wL+KHw2jhuPGPgTX9At5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6xN/wMAjPtmu0+Emnz+C7K01DxN4A1NdNm+YapGjIrr2yWBGa/SH4L/8ABQC28d+FrPTPG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mUEU1+xjntJF+7uYHkn2ru9O/ZG+HHxP1CXVrXxvqGt2kh3/Y9PvdsSewQN8o9sVm9DZM/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JdehM8GtXPhGdxhY7u2Zomb/gLH88V4R4ovLe1gxZ63p95EGPNtMcke6kAiv2V1//AIJ5f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f6Xc6hB/dluCG/wC+q5q7/wCCXHwRuovLTwjNbf7cWovn9SajmsDVz8TF1QzMfMmY/iK6X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FbyQKnqSK/YSP/glF8F2PGh3in/av2/wovv8AglN8KZIglvpk8Z9Tev8A4Varw2MbM/PH9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D+ytrOvy+H9O0/wAQeF9bVF1DR73KK5UMA6OoO1sHBBBUg8jiuu+Hv7Y+j+EfD+t6ZZ/s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qVw9ykupkzLCW/hClOVGBgArX0r8av+Ccnw0+GWl2esw61JYWfmBJrCaYEzHuFYjIr5R/a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LpAPhCG80+3hYKJn1Hf8AaR3wvBGPaqUrlWOKs/2ovHfhHW7i4tLXQtOspZzIdCtoPLtlG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fga+kvhJ+0/4L+KBiszdp4U8SthTp184EMrekUh4bJ7Ng/WvkDTf2cvilr2kxaxpngDxFr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WlhJKj/Qgc12XgXwh438HafqNh4h+DOqavY3EbBhdadLBNE395HCHB+tS0M+nviZ8BvDPj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6BrZHyanZKFDE9nUcN6/SvOdP8A3PwunltFiV1Y5+0qNy9fWsPwL+1xF8NrRNE1vwzrl1p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9zmWNf7sM7oGjPs2R9K9un0/4f/tVeFsfCP4j3Og+NEw7eFfFaJGzg9QhB+f2KFie4FRYt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y5tI1HnnYPusSGFek+HPHdtLIpncRsRy5fg15r4/+GTfATwBZL4nkub3xBMcefauskDfQD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1QaqqvaTAPjLAc7fqags+0fCEFvrF/Fe3kdu+mWZWeUvjBxztOe3FfLXx3/4KNXGr/FjUb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bUvCmnqbONrhXiu5XVjudJVICjoBkEce9c38QvH/jnwx4G1PT9B2y2N1C0Us7r+/izndiv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UxAZcdT60JAfeXw9/aQ8DfFl1tRft4e16UBTo+s4Hmn0jkJKyfoa5/4tfsq+GfGG+8s7W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esWIpD/tAdK+F9ZninsDKa+v/ANg/xv4y8b6ZrWh6xqU2q+HtPjUW0VyFkeI9Nqu3IXGOB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IaPEdU+Gt58LNbZtZ0UJFnAvmbfagdmBGCtdhqnw/8T6Rott4hvvD9xJ4fYbotYs0Etvt9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mvrvxJ4MuI1lhaKK+sZPvW06hs/ga+Vfi14R0LwRqM9t4X1DVfDV/cj9/p+lySCIk5+8g4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HmvjDT9B8XwxRz+Ibi3RTkRlPkrg7v4cadbsfJ122aPsZEINeu/s53XwvbxncaT8ctL1N9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X0e6ffZTAnDvGo3Opz2DY9DX254O/Yk8G6jq1v4y/Zt+L2h61f2I83+yvEcVvqlsx7LL5S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w9qtMGflovgyIk+RrWmsP+uhFepfCnwrYabrFheya4lx9lcf6PBccflX3n8bPib8XPhd4b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M8FeKFikHl674eH2izz/eMYRpUHuzLzXC2n/BQ/8AZ0+IOkWumfFP4ApYXEKeVK+mWlvL5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UgHtnj3rRR5jn1uew6D+0loOveDLfTLrUBFcIm0RE1keH9Dsb7Wo9Qs7mOaLeOQ9ctceKP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0iFrqt14ZnuMZ+zR6lFJEfQgo6cfiPetSz+C37MfiCwWfwV+0p/YT5wF1LV7Ygf8AbN1hc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OiM7n3r4TlnTSbNGuGkAiXq2RXzH/AMFS/jgvwn/Zwl8O2Vz5XiDxdMLKNVPzLbj5pm/I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4V/Z5+LejWCv8P/jjo3iOzZAI3uLc7cevyO4/Wvzz/bM1Hxd4h+Ot9ovxJ1iPXtX0JBbN9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g7V4yu7OcGoUBud0eDwfErxrrmhWfhRvEOt6npMUyyW2ivczT2xkHQ+UCQfyNUNU1/VdE1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2VqO0CWJ7UwEH/rmcY/IV1+h/EXV/gzrEWv8AhC8fRtdhz9jvIlRjCehO11ZTwe4qPxr8Y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GieIPFs1xq+uXkcaLcahYKqvGBhMKFVcdeg9a6VoZmj4V8NXt9YR67qUstyesdpDcqjP9F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XVNCtfENhd6RNbx6qf3ccxAdR6g10NtfSaZqltfXsttfa/EMLb2y5itfbbnrWxqF3qPi6P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586fjb+OOBSGeM3WgahZ2qsqtcFv+WcQywr9Qf+Ce/gyK3/Zrt7u9XZJc3Tu0ci4YgNjB/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g1n4X/AAY0y3vPBPhHWvjH8YL1fssU32QW2nWkj9UW4l+VV9XUMTX1XaeAviZqPh241r4oe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haQS3A0ZGMVuo6IZZWVAeuW5zWMyj5t/bK/Z+1PUvCtx4k8OS20cUEZkntrlwgYAfwn1r8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v8XPjBd/8Ul4P1i/VyVN35JjgJH/TV8J+tfqtdfEn9mfwbP8A2nNq+o/FbWInJRfnvot3o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/WvH/AIvf8FRvGEdpLpHw+8EW3hiCP5Irm5AnlRfaNcIh9iGrKGgHlOgf8Eo/G2n6BLrvx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CVgi5f7fenbEfR3wFHfuelX/gJ8M/2fvAc99JffH6+8KeKhO1uT4blkSOWIHCsku1g4I57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xHqf7R3iO0u/iHruq3twG3sdYuHe0iUddsajao9gBXX694N+HlvqtnbeCdLjvNaiO0QaTb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2BknORW17ge32fwi+G2t3k4tPjd4f8V2LybTb+MPD9v8AaHyScpPhCRz3GetdT8VP2Ovh5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DoHxC8M+F9T8vzo7q6jgit5hjJCHcTj6Csj4a/smfFbx3cJe3miWPgzTmhUNc+II0kuWHq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9lNdTffs3/s6fDxpLvxhdT/EjV4hiaDMdvZQuO+EKhQfQu/TpWDQHiP7Pnxh+BGgXGrQ/F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eMfP2WUlnp7albSx44WGMEDOc8sor6JT4yftG/EK1GlfCX4O2/wALvDWMQan4kjjgdE/vC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5WrzPxF+174Z8FWctn4DtvDHw50vZ5fmaNYxxzMoz96dk+b6qv4mvAPEfj3Xfi74gceHvG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dcrBbzX16fo2RtHoAABRYD6v1r9jy51pYdf8A2iPj62pWcQ3vp5vljtU7sqmQhf8AvmPP1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5/Cz9ie61DT9T074lazYJajFzp+jQG7ku1XoEZ1AQ+53D2FT2f7OfxTj8PPqXjnRNO0rT1TI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ZpPYISWJx2wK8x0b4beCfEHiAw6hFHp+ob/k8zc1ttpgdVaftWfDbwY8Nl8G/gfFql4ieW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1O4z2YRA+Wp+rj6V5X4x+M+sfEfV7658b6Tp1xqRXZHGkCW0cAyflRIgoA+uT719LweB/A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lrc2qOo/d2mk7IYvz6kV8geMoB/wszUYrbHlSZcfnVJ3LPZ/hbY+DYLy3utO8S22jajGnz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H91Tn866/V7XwVbXDTf8LJ8NW14wy0celQ27gk+rHdXgnwo/am8b/BjWLuy0HX77S7Hft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zSN/utLG3NWvEnjkfH74qWGu6lfeIr+6iGJ7zxTHCwx6KkMaqB+FPkA96+H8Wk6lr4Olaz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9zABg+/FeT/HzULeHwJcfaU85Xutu3/gRr1j4W6faWni/W5LB4/JjtPn8tNorx/x/4f1b4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DeDtNn1/WvtRae3tIy/lr2Z8fdHXk1FgOO+DTzfDb4n+ENat9IuNX8PS30ElzZW8IneSPc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7r0r9Gf2nfiz4K1KfwX4l8F+F49U1nRLyO+ma88PzW5jhUf6hmkiULnOO9fEmj+D/Evwv+J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/ZbvRk2P9nf8A1TfUcV9G6F4C8V/FHwtd+J/F3ipvCXw405DJda7qc+1HUdREn8X48Z6Zq7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fFNX/AG8Pjdpy+APCk/hQw2SJrOqX+wCLBOZZdjEYUcKM7jxx6SeOf2hfAv7K2h6h8OfgC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L9k174hXGJfszDIKQkcFgRhQvyL/FuPNeT/Fb9ol9a8NyeAvhBpd34V+GqMYbrU42/wCJl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/AOWaNgHHXBHYgV4dALTS7YW1ooAHp/M+tO90Wj3r4c+LreQzXOq6rJc39yTJNcX0heWZz9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6V3194R8P+OtGmtxIpcjKSL29MV4L4D+GU+vlb3VH8jTOvPervh/xz/wj/wAUYtO8E6fca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ePfWVhmR4w+EOt6BfvFf2rfZ85t7wdJB6fWvoz4EWvjSPwfY2GsXAg0GBQIFmQmUZ7Jg4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7qbxDp1t/a1lHbiIjERp93qrlPLgARQMAj+GmBNeXHhiCKYa74m0jwlpVsN8817jIX/ZRf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fcfCbxD4P8PaV8R/hR4lvPE1heJvSSKyltp3j/vFCcunsRWL4D/YK8HfGLR59cm8c3z6sj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ZBDJglSwdWPXH5Vu6/qOleCPC39o/8LW8SXfxX8PXLWX9n3GoebFKPMCFEtQoh2smG3gZB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jmK/g/wCPnhbxNrst7rEZ+HHxJS2e0j1+ztVeG7z1R0KnymOOoH4+vPap44vQ0zLOzarMW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dc3IycYc8qP8AZGB14FeceO4dPu7UvqdwIr6STd9pkdcsSc7vf6ir2gWiFYH3rIsgwkoOc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jUgyvITheu7PzFvWtDQfiLqGkri6Inhz1BOcVp2/w+j1WzM1vdxrIBkpXLan4WntS8V0xE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sZ7Z4e8T6N4ggV0d1l7Bzit+4mmRF8qREUdyK+fvDVqLS9VoxJIF7g17DoOrPcwAM2QOxr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VpGtirhl6tt4NEUsQfa+8J3yOtW0uEkQiTIz/ABYzQ0mnw2chaTLjoSKkkoyXiOxiRX8sn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rIsobezr0yOlCyi7xGuVU8B1qS101bWUoXeYt/FJQgKaW+wny2dfTatalpLLEuAjbB95qd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lVReopZbN/tDSxyI8P8Sb+lUUPttUgurzyzbuAOjt0Jq5ci1lbLQAue5rMWxefcUk8qMdA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ECLgl+wNAFjT7dprlzuQD3FXizWcb5kj/AAFYpM9jEWdPM+jVjX+tjac/uvq1AG7d6wkCo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qMfpWBrOsxKoUK63EhwsSDLt7YFULS11fXFnmt0WLTYRma9n4CfQDlj9Kuad4w0jwvbsNE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OHvr6MAr/ALidR+NBOpPZ+A/sennVPEk39k2XVLKI/wCkTex/u1n6l4+mlsn03R7WPR9JX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dj3PvXO6xrNzrE7XN5evczN1GeP8A630qjDZXmpyC2tYzPIepXov1oKQkur7AzvKFQ9+7H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3GoRm6vENlYHo7cO30FW/sGkeHQResl7fJyI/4VNYt7qU+u3O953aJOFVThV9sVkaWNK88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SgtnAPvuvLv8AWudkum81yH3E9yKty2OOkf40xNLebPGBTQrGQkUt3cMFPGelbmnaUbc73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6K2bLferVjTc2cUjIqohlkRAvArbt7Xy1I71DBsh+YjmtGFcjf2poo8u/apk+w/s7eMW6b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kcnQ1+rn7bl8LH9mXxGf+eskMP5uBX5Rp0Nerhtjmr7omXvSUq96Su9HKFOptOoAKQjmly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FOpQKANLwsm7Va79YeSfauG8Ix7tWr0ZIMZqGUyK2j/dsKuxQ4tjSQQ7VNXljBt6xZJi6h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bXhO7LacY+6mqd2g8vBFP8JyiO4mjPemWdKJC9LExjbFJHjfipcfvcnpQBftbjcMU+aEMM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V5CGWoKsV7eTymxV8FZVqg0ID1LHJs70BYdNagZIqFCUq35ocYphiyM0BYrSM5BxUUd3NG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c5FIkYdulAWGR6pJGeRV221UScPxUJtYy2TTXs485zirRJqx3sWMbgasRxJcKcgEVzptyD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ngO0EkUAWr/w1Bd5wADWDL4auNOcvFk10VrqRDZetCPUopWAwDQBxcOt3VvJtnjJA9q1od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5a6d9JtL2PLKuaw7zwmjuRFwKAK0d5byk4cVO0STKdrCqM3hWeHlQaqSQXll0BOKAL39nx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ND3KWQiqcOqyqf3kRz61bTVmbgDbQBnyaZMrnI4qCSydTW4swk+81WkhQx54NAHNRWuMkm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Stya1VlOxRmoIrbZ95aAM/wCzU5IAO1ahjXBwKYIAe1AFRIgO1KYh6Vc8jA6UxowKAI4kw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6/dNQleTQAzbzUiLgUgGKkQZFAE0XAqZXqFeBTgayAuRcjFShMCoYDUxagA28VCyVNu4pn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asQpxTNnNWoE4oAs2UXNdHp0XGTWJZLhvWuit8JDkUGiEvpNkRANcnP8APdZPrW/fTfISa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40DNR0HlVAoznNSNN8mKrPJtBxQIhnyWwKfFHlaSE7yc1bhT5aCGRiLIp8cOM1YVPepUjo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qSr1rUaPiqskHXjNAFO3xvC9a3wiwxBhw5FZ8FlsQS7cZ6VrW6fuwHGW7UAVUttjlurN1q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48VZRFKEkYYVXkmLQsiDJNAFbUJfPm2RtlVGGNcrrWo7pGgU5jUVratcNYW7RoP3rDk1zVp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c7jVAdNYQjTfD7TD78vSl0ot9iaUngdareIL5bPT4rcfeXAxVzH2Pw8ingy800B4h8eZfM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XmcI2xmvQPjVL52r2S9cL0rgT8qH6Vojmm7CL3p1RqakHSrMwpcU5Up+3AoERYpmeakbv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NFzVlEyKrxLirUbYqQF24FMPepcg00rQAkY4qaNCTUSjaKswd6DN7Fy2StSBcLWdb1oxn5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Ay1Wo0+Wq0XJq6nC1ZxyGovJqSmA8mnVSOdliAEtWnGPkGKo2yfLnFX7fkYrSJzSJrc4Na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Lh6vxNxWljnci7Y43s+3PbNX44gwOG2k1Qt48Rn5sZqWOVlB77aZkza0TVpLWfyJEBkXo7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NHIm9LhnnYbvl+6K47QrizudTB1N5RGTgmEfMBXtFl4T0m60UahobXRtV+UvOOCaDnZ57D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kUjPal0+JROC67hnHNdPLpE8DvGluZyTnKDiqsttFDEQ6lJ842YoOfmaKd5pVrKwaGRTJj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xTkM4IA6LWmNMjhBneTa+Pu02yieMu7puGOCBQLnMa4ilRuFG3PXNaMNq0salXBOOh4qQW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j0NSNbtFwylvpVInnIpbKRlCggN6dqSCyl88IX2E+i0x7ny5Dv3ritnRtWjPzPHvUdGIqk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25VCVLA4OV61DczW00yecSuTnagrdv44LiUSMBg4JI7VK1lpU0R+zuGYdS1MVzHj0vS7lT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kcGnf2IiIViZipPI7Crk2kERhoZkkHYA81BGsyLjeoAPI3UBcYNIhHGKKd/pR6Wj/APfVF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9un47J8UfiFo/hLS4be28PeD43gRbYBVlnb7xwOwwAPdTXDfs9+C7r4q/Fzw54aitjeQSz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LKFOXZvyrw+bVZ5riSeSVpZn+9I5yTX2d/wT28Y6R8MdI8ZeLrwtLrc9sLazIXLMw6Rj2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Oh+0H138dPFem6r4psPD2nQx2ul6DCsJWPp5mMNXzB+078SotE8Im3trhGZvlZT6UTatru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kzzNdSmSXH989a+e/2lNP1iPUFjuUkSIgHDVzwWoHjU3jfUp76QxMS8jARrjnJ4FfcP7Pf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Bb+LfFOmLrVpqcBD2sjY8sFc7/wAK+FbIwWOpWU8Egu5kmRlQDnIPQ19aftB/FDVrzwRo9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l3aIkdtE3EUYHJP1rolsZninj74l33iT4j6r4ks5DYwTykxQRHaFQcADH86+zfg/+0x4bv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+0L8OJ009IVGmeLbTT3huFjx8pZ1IZgB0b9K+P/gr8OZfil8UtA0JYJJrZJ0mu1jGcQqRw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+3v2kfiR4W8Wa1Y+FLfTIhouhwC1WJh0lwFfb7DhfqDUlo3fG+i+DvEGiQ3Pw9+LPhvxV4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frBWW7tVOOCMb1PuwBr5js/2D/iD4h1i58S/DXU9E8QT2UxlOlW17HHOq5zgKxG4H8/atq5+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6jYt/YVraaXevyLmJTvH5Vxw+GfxE8O6kt3pfni5ibKXem3TQy/XOQapMZ+kv7FHxHuvFHg+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LdodUjie2ntLggkDBWSMjnkZNfCNhb65+x5+0B4y+HuqR3UXhDVLl2s7hoSIirndGwOfQ7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KvjDwrqguNUN5aalGeby8ZhIx9RIO/vW9cfGO3+I9oYNd1W8upGOS1+xuPm9i3NDlYDf8W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8kU4lYnYD/fauV03TtQ+GHxo8H634rtLjRIo7lZo5P78P9/6VT1v4bX2taY954O1u3F5Fj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fN93pWP8AEbxH8XfiJYaJH8RIX1JtFtxaWhMKhhH2DMvBPHX6VAHnn7XkdrqX7RHiu40ry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mElr91iV7VzGgx6vpFsBa6aXMg27SAWr0Hwr8O7LWddkkuNc0zRrhuGOo7yExXs+m/APS1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eFYdwDZjgkZjx2o50B8++HPA3jPxRqiQ2Xhvz5pOnnKBt9+e1fa/wG/Zu8A/C3Rm8S/E0a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ZdIl2GKL69KyF+FGjaV4am1PT/jv4eku4lw1pBC0c59q4pvCvgy+t3OvfFq2VpB8wW2Zwf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LXxy/aK8LT+J9vgPwxollc2TbIobSFfLjx0ZiDk/Sufj+IXj/AOJd9Bd+I9cXS7QIFWPSr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O/wBa7Lwz4E+C1nbon/CxbSxIOTc2umF3b/ezXX6f4T+AaSo0/wAZtSRAfmEWlFfxDVOp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C+jkXt3r1tbyaUEH77VUDTE+wPP0xXC/tMfHH4VaBpo0Sz0u1Eu85jit1MrjJGfUCuW/a2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l0bw58Jde1LxFc3tu015rN0D5SKfuhQV618fTWUGmvLeam8t7qVwd7YOSSauCYNI76b4m3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kaxp5v7uKUBu/avX9A/aH+P8ApljpsVl4q0vRYXAjhY2cIcZ6KXIzXzBeX7OsPlRY2NuAr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13S7m0hj0c377ljiSMeYzv2CoBkk+1a2M0z9FPh58db74NQWp+PPidfEiX+101jw5qzXMF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QV+oBxX1npWn+EPFek2mp6bqNzqGnXsYngure/kZHQ9CDuH5cYr5U8FfDb4M6l4P07WfiN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IGu9GnsriFFf+4yKmW/E17dp3xk+EOjabZ6fpmsjT7OCMRw2sdtOixD0A2cfjXJU3OqCuj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EvC/hnUNYvW1aa3s4jKyRajKCwH0evz2+I/7efjCy8ayaL4H+F9xqdmCfLifVNRvLiUDjd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r7c134i/CzxXoF9pF74w8m3vI/LY4kDD80FfG95+yhD4R8dyeK/ht8eo7K53M0cx3RzwL/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2TU02kRKGpX8LeP7v9puTUdA8efCjXfA2qw2/nQa+by9OG7KY51I6+9fP/jjxf4m8Uzar4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LoTtBb3NvbCKZ1/29nXjvX3/+zlo/iy28Tapd+PvjfD4qkvI0je0nsNgK9gruij8hXN/Gz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+ITeOvhd8QdP8M+JGOZoNQxcW1x67lwf5Vt7SJFrHxB4N+MvxZ+GWjjR/C+u6naWu4FYoL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g16H4T/aq/aiDi4tvE+uvBnCm4tI7tD/30pr0i9/ZG+Ns+qS3d/pPgbX5CcStpGtLbPKB/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NfSXwx+Ien/Cfwla6V4n+D1zaXNsmJJtLnttQEp9suOau5Nj5nt/2l/2gNdgCa9deH9VjA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4nf8AJVBrzf4jftC/EqDw3cadq3hGwbTi+6O5tNGjt/Jb+8rqu5fzr70uv2tPg+7kXnw31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D8DH9Hps37V3wLexnkl8C3ksUEbSNDLoNucAAnoWP0pgflDY/tF65Z6tBF4okPifQ2OXt/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DdDj8CfWvsH4D+Evgn8WILGDQdYFrqt8+EE18YJFb+6ydm56DIr4z+KM3w9+IfxL1298PW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1WaVNJWNUhgRpDhAo4AArc8HaT4H+HPjCO01u81HTSI/+Py0hMmHPTdz0FVbQpH1P+0X4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Gtvot5c/2hpV/b74VnxKxAyDnp6V5Be/APw58ZFe88OP9i1Vxho4lLAt7jtXq1v8AC7xN8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K1CP4g6Ts/cySb7n7IvuB80fWu91D4HQ+ANH8rT4pNP8AE0b701myum8pP9l0+6azTGfCX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sWmuDTIfCt3qdruAW6swdhX+8x7Yr7x+B/wAJG+B/w/s9HkgMepuoa5c/3qyE+Nvi3wbP5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UBV1W0AeJ/dl7V6DpXxvs9esXuNXigvI0TebiAjP1K+tVe4HMfFP40aB8KrGTWdciSdUXC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6KK5v4K/tFxeOPB03iHxN4G0u0tLiRkg8tQ37vtXyL+0Z44tvjh8YLmx8OvLJ4etWCM7Jw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/AGUPhtqXxPFhpmq6WkfgrTWCMQdvmgdif4uewpJAeCfGb4U6R8SNfudR+Hek30BkkDXES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1ymPlH865/wATfDb4zfDaTSfEkgS4sZYggn0aTYbUDoXChSp/2hg+9fqJ+0H8PvidffDDU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PB/w18O28BLane7xMsSgkhAqGOPP98k/hXnP7PnxV8H6V8B30nxh8VJviNrTRm2fTtUiit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vkDNGezszA+1arYg+Wvhz+3p8dfhtpawmdPGdrCgVbfW184Y77pFPm9PVj9K9cl/bl/Z6+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/ABu+FP8AZcswCS3y2K3QU4xuSWPbcIevKqcdzWFrvwV0HVLmfUvh9eLY6vEC9xoUhUkd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KvU/2c/2Zvhl8UNEuZfH2h6V4h1ZP+Xa9iMcsP8AvFSDRGRDR4LrP/BM74ZfGnTptb/Z5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W/eLoWtTCZYx12l0Hmx9uHjJ9TXz78Sv2Vvip+zxEG8Z/Cs6npQO3+19HlNzb56DdJHny8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L4z/4JL/DDW7o6l4F8ReIPh7q0beZE9ldefBG3YqGw6j/AHXFc/c+Cf21f2ebGVNO8bWfx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N51xHDLqMMajJY+fhmwB08xq2vcFofnNofj3wBol20d14X17RrpTlksL7ynU+uNoNc1r2r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Vj5zQyybxJdPvmb/ebua9h+PH7aeo/tA6fZweL/A/hxtS02QrHrdlbtBdSjOArgsRj/ZHF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1DwvdfEXRp/Fvg3UvE/g+CQvqGmaLN5c0wx8ozx8oPJXILYxkVOgzzXUb2bU9RRiN0Q7Gu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o8U2unaXrviXUNTsLECK0t55N7RL6Kfwrvf2iPAX9r+NrvxN4E+Eep/Dn4eyRJFbWmoyM7s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dthbP3ASAAK6P9i74efDfxp4+S3+IHi+38Ix2siytBexFHuwD9yOXG1PfJz6VLdiEmdt8C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xZ0ya58OeHU0nw/Eu+51nVGMQlAGcF/TuR7V8+fEjxdFYa9eaVpE0N9BZ3DQtcW7/ALubH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+yP28/wBt+2vPCzfB74QL/ZXhSGMW2qavaDYZYxx5MW37qsfvMeW+ma/O6KBIh8gxQmWeh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+H3guYYLi3mibCtBOUb8GUgivsL4XfEj4f/GDToovE3xs1CbxX5Gy10fxrBN5EMn92Gdnd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PCXh/x38RLDRvFviT/hFNAnysmqsm5Yn/AIQSRtAPPJxX0T8df+CdnjL4d6WmteGrqHx/4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Q03Dkp9FJB+opPUo9B8Pfs7T+DrabxPq3jfRvD3lv8n2zWI9u3/ZQZzntxXZ/C39ijxZ8X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rugaZod2xkW8uJBdvJz97y4iFX6MQfavz4hUeEoJrm4tClzDwUmLZH4Guq0nx897p6tA7w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0THuBwfxqbAfouPg/+zh8HY5V8dfECbx3qkHL6dZTBI8+nlQcfgz1bP7Yml+DtCni+Dnwm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3+0biBUB9yiYP5sa+KPB+oeBP7Gi1C71yO78Qx/8AMvahazRxOvfZNGNor6P0P9rbw94O8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DdFexChCg1cyFgc5zvTJ/XrUvRAW9b+KnxV+N2llrPxDfa9LcNtbSPDS7li9pI4+g/wB81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430vREm+IOtaL8NfD+7LjWbrdcTZ/uW0W7cfauRT9sLxtH9s0rwnJpHw08OXMm7+yPDdtB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pcN7qRWG+pz67qcl9OTqepScyahdzS3U4Pq0jljn8awGet2niX4E/DfR3nsvDuufF3V4xu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LT8/VwWA/A15D8Qf+CkXjeG0n0XwZBoPw5sZBtMHhmyj8wD0MrKfzAFaVr8J/+F130Ph3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mSgO1012sI4/gO716cCvCfi98G9P+GfxOl8GeG7W48Y3cW0htOBvDNk9BsFEVcLHu37Nnw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6xeeIfEPibVNVu7b5/wDTLppW/Mk10/xG/Z08ZfCnXkuL7QrmXSF/dpexpvix/tN2NZ37N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+ERuNeGqaD8F/DV2o82+8ZPEGK/7EBJZj7cV3Pxa/aa0rRvCk+mt8ZdZ+LXiWY7ZHstLSw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wy3/ASa0sB5/bafFbjzZf3X/XSvFfiBayXvi+4vYbW4a3hTbJNHCzY49qW++MXiLxhM+ne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UZzIRIFRf97Ga1/EmqeKvAPw3/snWLyyjm1mTm1s+dn/AqSKOc8O+JrWwQ2lnaSPMeUWOH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dpGt3t9fxxXGn3sEo5CPGy5/E1z158PPE1tbW+u6LLBCkSBjGSC/5Vu/DnxJr/iXxEbLXJ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dpH4dKLgeu/AT4U/E74zePdUh0ZD4V8FbGj1XxPdIoiijH3lgVuGfHfHy9SRXsXiL4l+Bv2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4J+CenSRXGoTfZpvEMSi61PXLjukAXLysT/y0xtHQVh+C/Gfxa+K2kX3w605JfF0GkRKV0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yij6oLu54JX/YXJb0715Z4Q8WXfwO+MepeJ7jxrpWoeOlhNjNBaaSLuy05O8UL5ULjplDz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/AIY+CXhv4H+Ebj4wftIyJp6TSbtM8ExzG4uJ5jyqSkHM0xP8AOxerHjj5L/aB/aK+In7V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3GneErVsaP4V04n7LaqOjTBQPNmHrwF7V3Pxj8a6j401yHxXqviK18e66o228mrkx2+moe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fUAZ9Sa8wvviXqdmhjk8Tx20X/PtoloIVH/Aqoox/Cnwe8e2TSTLI2jRTrhzPKYlx/tKST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79mWzuZbfUr3xnG8bMfMTS7YXM646+XEWBc/lXmU/xiv5oZrPz7q4tJfvm4bOa5a08YeJt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Dcmo6VqFq4kt7vTJDHLGw7hx04zxznvVIpH2/rH7Huo/FrwrdT/Cn4snxMbEr/afh/V9K/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3VIXhjzjcu04IDEg1l+B3+G3wrjt7bVL1vB2lxhlu7sQ+fdJKvDKwHOcg8dan/Zh/4KAed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C0ie++IstyLXT/GtvHFE93GXA8m6QYzgZGRkf7p5Pst+vwu8O/Gr4j6b488H2+tzeIJl1C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JIZUyyoD0Oc8iiwlI8T1H9rX9nfU530XQb3xnFqhcpDr+qW8X2CRvWRFfzEU/7oI7+tdRH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K0cqh4p4XDxzL2ZWBIIr5f+P/AOzF4Z8L+L5JPh54pt7fTZ9832DVH2rD32owB47YNexQf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vwG8J/EfRPiv/AMJBZSPFNNpEUJjtIVY4Ox953bDwflHSlYo67T/D8WoXE011+6/6acq35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eFtHuJUZIrnB8qFEZ7mU+qDH6ms3xN8RrPwrpwbUrrfqrQ/ubSJNxY+pX0r55tL/4gfFT4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Fa6rqV3J5cVlPMsSsmDkAswAx/WsrE2Og+K/x3k8XfDB/hw/gTw/o1006yt4iuW+06iuHJ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bp0rzf4aeOfEHwx8SJo2sTSy6fcgSRzLJlDn1r680T4L6Nqdn4m8KfEtfCfw21qwgVor/A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d1yGi5Ibb3Ga+SfFHh+O50aeztdRj1qOzuCsOoRZ2SgcBlzzg9RVJDWh9eeH/ABZfSaclx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+KtZ9QkuoxJOxJPXJrl/hp4Y8FaT8KdFutO1/VtR8VSRqLy0kt4xaRnHzBWAyRj3roZrqF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WLQz0Twpp9tqNghtWjE4AyjHqa6220SWxi8yUxo39xe9eG6dr9zp1wktudoB7V674X8Zya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HgffaoLNq8lMFsDGzKw+8NuagtR9qTc3zoeq7anvpSrcSL5b9D2qr9sFtIBIF2EdYz1rMg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lsbIQOMdas2yoYZGF0QR0EidKzrK680MY2O0ckGpf7QZJNiwLIrcZk4FJDJZ7+aO3KxSROR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VK2vTEQxKTbzyAMU+8nW3lKiMOp7oeKQQgWskqJnjgjtVoZpRyRo2JGZFPQIKHlS2DOHD+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xJLDayF9/lpwzY5qfQfCupeKbY3nmHTdJ73lweKBi+IPFttp1q095PBDBnbvnuBEufTJq/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J02HxB4nvEuYZvmt9Ptm3b/qR2rmvHvhz4f8AiLTrXS7zw7D4j+ySCQXeoNuUuO4XpWRqF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x2sCAKkUQwqgdABQNHS+KPiJfeI4vsVuq6VpUfAgt+49DXJz38aALExVv+WYxuLH2FZVs+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BoFmZZF+/PKcRIP7zGumsrjTvBMRWJl1rW/4rrb+5hP8A0zPegtFfTvCFx5Ul94hnawsjy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/9lqxeeIw9t9l0eBbHTRwAjZdvcnvWDdXl/q873N2XmcnOwfw1JAkoH+rZR9KQWHR6ctwc7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WNCNvSrNtC0IwQKtrEawGZy24lOfSrMUKjjpV6CBEB71XupI7ck9KaAl8mNYz+6Vh/e71D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Fig7VCs63RBWUbP8AZrSijYKAM7faqIAQhe1XDOBDtFRyKAhqtnJxQgPCP2/pvL/Z0nT+/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mCvev0i/4KPXfk/BHRIP+e2pofyVzX5uqDzXs4Ve6zkratIlXvSUq96Suw5Qp1Np1ADRxT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AYpwFItSBc0AjZ8Gj/ibV6UUw1eZeFPk1dfevUthOKhlMdswlT24zFio8ZyKngXahrFkkE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diFs9ST3NaykE7R3qjfaewkWUdjTLOkEe1t/YipEAdc1Ej7rOPnJIFSQjbxQAu8g4qzA7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PifFQUWME80zac1IjZFI6EDNAFiCIEdalLBBiqMErKxFWGfdQArMDRFIFPNQtKAaVcPQBO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PkdKbsC85pysrDmrRIwMQDimrceWfmGatKiMMA1I+mq8RbvQBS+1oaY0pB3IeacbPkjFH2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LaajcI3zOdtai62EXOcmsGQsOMUqnK9KAOmtdejmysnFSu9pNnBBrm49mMkYqN5iD8maAO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cKKpTaLE+dh2mqVtrEsAw4yK07XV4G++MGgDPfSJYR90t9KjaB4x8wIrfGopnCkEGkeOG6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eCZdm3B+tDEc85rRNgo7jFRixXcdvNAGcXNOjfrVmWzKk8VVKMpPFAEm7ioJG5NLn1prLQ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KKAHomanSIY4qFOBUySYFAEgQD0o2jNRiTPGacprMC1EOKGOKbGeDTGY+tICZOalVfaoIm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AGhOatwJxUIAq3brkUAW7KPIz71tRZ8nFZ1igVcVqqmIeKDRGJrT+XH9axEGCGNa/iHOwV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Atk7gKhIJYipV4AFSLFzmgCFEKmtCJCI6SOAEE1cs4fMBB4FBBFGF7c46irKKT05HY+lTf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0PrTkhYdOPUUCAWgbGaU2aGNhxV2BNxqBkbe47ZoAbHCqwiNsHHTihh8uehHSmy7sjtVO8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y1AEklw6gqvzMakhPlQFmGGqskhJDfxDrTNSuTHASPxFAHP69deZcM2eOlR+FLV/tskkn3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nF1c+WB17109tB/ZmhPcuOSMVQHLaxIb/AFIkckvjFdF4mYw6TZKp6Abq5vTGF5raMBkZz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E0f8ACozTQHz58T7v7V4vkQHKxKBXLSfdP0q7rV2dQ129nJzlyAapbTg1ojnkrkS9qljpm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yCdBmhhwaSM1IRkUEFfGanjiyKaFxU8JxQAhjwKacirWMrUTx1IEaNUynIqILinqcUASBc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TNXLaHJ6UGciW2jPWryLgUW8QAqfZ2qjimEC81bA+Wo4o8dRVlU4qzjkQgdamiTNAj4qxb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agTbHip4BgmmjAwBUiLzxWkTkmyULg5q3bjcagIG2rNmK1ONs1I4S64A3Y9KNhTJ2lvapb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17VpQShl2+WBnvQIw7aDM+cfhXdjxrrs9nb2z37C3hAEcEfyqo9xWFHZKH3Y61orp/yZCkg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jodK8eXCDy5ZWj+bkiulGuaXcwHcN8h/jI5rziOx3ORzx6VZRGCkjcu00HPKB17WdoW3xS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U6S32R43AsR0WuXtNSnkbbkuo6Vr/ANr7rZlZTG2MZFCOdxLenQ+SyvMd4ByoFW7rMrGVw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pT+dEoI2Mp6nvVk/fdjzk9aozKE+mrcsrq2wj1qeLTWhVmJ8zPpSysS+xVzz2rpViW2s4y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y15HMsarGHI/iBFVYopXdVQHJ5+UVqazMZQUVjGuMEA8moNMia3OYJPLXHIc8mqIuJBdS2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jqcU0uqbmcL/u1sNuI+8CXHI7mm/2NbOnmMjc8nnpSC5RGojHNFX1tFAwtuGXsSaKjULM/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NtlxA0DekilT+tfeH7AvgrS/F3wH8bXmpXNki6TdNPJ9muguoRR7Adwjbqueh9a8Fg+Jsl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3TzMno9vGf6V9lfsD3/AOznq/h3VNP8TajoGleML2fc9lfSvp4kUdPLYuI2z6DnNeO0ftUTzy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kZ/DfjqxSZzlLXW4XgCj0LjvWT4t0P4m63pyRXnhWDxFYwcLPpMiXSlfrHlx9Mc19ZftM/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f6Baa5H4oPgVb1ytut473lnOcZ4y25OvVSRXyZpehavbXYHh/T5/E6r80dx4Vu/NkkHqqI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DgPGXi74C2FtpsUvww8SaB4g8zy766+3j/R3/ALyKenuD0rA+PHw31Xwt4jgmvY7j7Pd26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umiIyGyOD16iutk8GSfGTx8uhfYri41m6nCSWV4N19AxJyWicqW/OvfNT/ZU1P9l7wvc+K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fir4bisjZroWuzXFrcaWGPDwJIWJwTzHxmqsKxD+yPoPhz4F/syeJfiZq08Vx4w1lmttPt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iJfyy30xXitoXv2aeV98sjb3c9SxOST+JNN0H4pfDD+yrmx8cW/iVb6As9t/YvlyWjKcnm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muJ1H4w+BJpSdBmvdOz0+1oFH6GlYa0PSEheEkwsUI71dtdf1a1w63IkjHGDXmel/EU3jD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crXTTXes3ulm50m3juYx1AqbAdlZ/EPw9/wAJJpWmeMPLn0eSTF6jkN8h9jX0TqFl+xZbW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jg/6+2mkRgff5gP0r4D8e+CPE3juSO50HTbvU7iP/AFkUf3vwrybWE1/wrcNBq9re6dcoc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+vWqSuB9l/FD40eCPBetXNp8P9AiutBO7bcalkT49mXmvK4vj/rF+hWO9+zSE5QTjK/rXz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5H8z7voMV79+xP+z1d/tE/E0m9tpJPC+hqJ9QnORGGPKKT9ATTaAxYra78Taxc3l2UE8x8w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eW2z5Ur8eleha74k0LVfih4rtPDcKLpVvctb2IjXasixnbu98kda6nwP8I9I8XX2fEOry6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CHzQf94f4VmB5D8JPhhefFbxoNCk15tNuJIyYpX+5I3ZSe1XPHnw1h+GxvLbUopmvLBsXE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X1Fe3W3hvw98MvGum3eh6lLq4s5t4mjj8suvfrxU37Ylzd63MZ/h/4euvFNhqtnuubqWFh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AcH60JAfNUHjP4ey6e6XRuZLg/d8uIrW94b8A2GvxLfaU0rw5+4+TXksXwT8eyM0P/CK6p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yk19tfsIfCBzoGqyeOVm0eK3kwkM6Hca0lblKR4v+0HHqWh+GPDOrK7xEKbabaPQcV4iPF1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7hpFK4+b0Jr7v/a18K6Jqvw11Ky0hjcvZfvIiq9fWvzysbeKUvHeStBEpwd3rmqp7Es2YL6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qfvSMcAVv+G/GN54R8SaReaBqEMOp291FcW13E+ZIpEbcpUe+MfjUXwe+LP8AwqPxkdXs/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PaYJtN8Q2fnwSIepGCCjejA8e9eq6V8Rvhr8RfiJo0lt8FbTwrdyXyt5+mazKIR7bCoH5V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QfCv7SP8AwnGm6Vaa3NHpOreRH9pjuBt/ebeea9OsvBUmsYljvLWZHG4FMNXjdveWNxFBI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1wuc4H1ya9C8M+KjbRxiGWJQFAASvPqJnZBpI6a98CT6faPIlxGyxgll2jFfOHjT9qiz8E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RKYiVJhsw9e4eKvElydOmCXgJlONqPXzD4113QNB1BorxLeW7kk5OwM1ZqLKujsfiJ+163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xI0NpZaqu60hFqHeUYzyq5PAqlrf/AAU7+Dngmysl1zwpqtzeXCFwLSzgfI9SGcEZ9xX54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+K9K+M017pWqmJbO2FtbrLBHIixEkkbXBFeUeIfF914yuZb3UxFNeTHfJIsYXJ+g4H0Fdc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H6mH/AIKzfAHVZFgm8OeL9NQ/8tYdOs+PzkrN079uz4Ia/cyw6L468Q6deSA+TDq3h1JFm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tJ9TxX5RSaejnoK6XwFpQt/EWn3ZH7qNwTV8hipH6kaP+2jpmn5/tvy5Yv+fiO0iZvy21D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B0Xw7Pc+EbwXutlf3MLaRAFB9XJXtXwfrWppqOrXMinjAWs9022M0n+w1Raxdyp4XNp4x+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hdaxe3jXMyJGAhcnkDHAHtXsGs6E76nqd9KbUohz5ErfM/wBK8L+C++5+J1ievlu3869m8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OozXUV8IFs5Wd0MpUygdgK0RKlc9N/Zg8U3vhe+17xN4a1yfRbGT91dadYyYHb5kXp2rtL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XuvFPhXU7r4geHruQzXtrdTmaVWPcqeRj24rwX4NXSaZD4pj0yaRreY5IfvXfeDfiVf8Ah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08U4+9jlXHoy9DWT0LPdfBHiPwz8YdMaXSgHZ1KXmiXPyyRt/unnio7v9hbxPLbalf+E/i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5j3TaNcoqBR67+dv1rybUNGsPiNfReLfBN+vhfxaSJCLfCQTyLnJGTgH1B610et/t5eK/D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Mnwn0PxYQvlfbmjFslwP7+0hlb/gOKaAzfhB+zh8JPCfiCef4lfFrTNQnE22PRdEmDy3cu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A+gA+tfoRr/jLwP8AAT4Tx+Ibyzh8OaDZwbrTTlj2TSvj5U2nksffpX5s/Cv9oXRfhbe3v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zw7puoS8LeXIaT7LnptG4Fe3cV5z8YPix46+MNxeeKfGmuvqIsiWt7QKIoLYekcQzj6nP1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9pz9rvxf8AE3UZrnXtTnXTp5SbXw7FdbbaJO2/HU98+vHarv7FuuaL8YtdvvCOrRx6RdSJ/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exJr59+FPwf8AGv7VvxRtvC/hO0a7vZW33F1ICLaxgzhppn/hUccdWJwMkgH9eZv2W/gv+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MmhadqOtRWp369PCv9oXN2RzKJR86ru+6gOAMDrkm+jEkfNXiDR5fhp4nPh/xCWe0gfEGp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Ydq7rQfHF74GuLfVp7jHzDydfgJlgmX+5cof5jpWdq/gebxR4NitNR8yX7Qn/AC0+9+deZ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8Or8x6PdjUdPf/WWNxNlSPT0/OsVKzL5T77+HXxj0rxw9paC5/sTXZgPLtnkzDdephfv9D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/E/W9C+HmgfDLwnIE8b/Ea6OkWrg4MFvtJnkz2JXCA9t2e1fNXgXUJdPz9ktPskUj75vD2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G5a3uOkbemOK85/aC+KmreEfi14a+Iuh6nLqniDw7k29r4in+2G3Q5yg5zg7iOOcAVvF6G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D9mu9+HnxPs/B3iiOfTLp5liM90oKOufvDOM5r3z4ieBNP+F+oafp/hm+iED26tLc/Y++M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XxV/azb9qy80d/H/h7T/C+m27hf7W0cO9wPcq+SFzya67wfda81z/AMIvo0t/4z8PvhrO5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O5A5A9KgSPPYLSDxBqlvpniLxLrGosDvjW4/0a2Qem49qzfid4D8L6Fp/lada6Nf3szZS5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7HFfROr+APCVnpVzH4u1jSI78IWi0G6vI7e6c+nzkEH2zXyZda1HD8UbbS4rabTNLD/uYz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GTOfzqdTRWK8PhuYx/ZhomrTxvHkxx6dLIwPr8o6U69+AXiTWtGuLi00C9URLuXzoXhLDu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HhDXPi18L/ENn4gPxEOqae8flCzXSbc5Un5Rzg1p/Hz9qjxRqHwW1m8u7yYFT5Ud1DDHFs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lK5DPEv2aYfhdc+C5NI0Lxdb6H48Ubbvw94ttFWC5YZysb992eleheFNe8UfBHV5B4H1WX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+G9UDXXh+/B/uoTmHOD8yYr85NQZLu4nntnLs0u/cDzmvWvh18f8AxJ4Pgj07W4X1nRBhf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Mf7B61Yz7s1iT4DftIn+zviz4cf4O+MnAVtRSZRpd4x6GG6+5z12ybT061xFt/wTE8B3eoX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oOqaeo3CKWaJ5I+vVkkIx+ArnPhh8eWsA154R1WFY7hdkthqNnFdLj0aKQH81Irevtcu9X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TS7C7ujukjstMhtkyR/CB06e9DdgKnhb4Y/Dr4XyXy694atvFIjYxw3lzrPkQow43DbyR7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4GsPFNxeeLPGN39k+HFlIz/Z43e2fUVH3UjA+bb2HOT34rt/gX8Jofjz8Uv7D8V6tcQw28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+9xTP2m/2XvjpFJMy+Ho9U8HaXKIdPe31C3RYoiQPNmjJDY6ZKhselQBg/wDC/vh5qKyaJ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B4WkG1Cq79Vx/f89ec+2Tj1rz7wh4ibwN4gnfSQy6ZI+6O0v134T/AJ5vnk/Wvvn4F/sx+C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7c/ED4hapb+IdU+ypcS3HlKbW3Zukdup+8T0BPfmvhr4z/Eu0+KHxK1nxPaaJB4dsLh/3N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icqMFj3wcUi4n0n4Z8YfCTxnZwFfC+m6V4jb/AFlhO7fZZ/8AdYjKk+5rdj8EQeIbS/074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hH4rlGX8O3scflXLesFwwBA9NpzXyR4C+DvxJ+LVjPdeDvB+q67pkZ4u44lhhY/7Lysob8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xM+FF7H4f8a+GrzyOCtvq0X7wN2MNwDwfoTWexpoeQftH+AvjF8P9duF+Idtqd3IzEPq99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9RKSa85tdPhsNHfVtVvGu4pEAigPY1+iFt+0nomueAp/CXjF7nXrNlxDaanEHmiO3hVlPLA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4813wtEt/dmK2sWs85ih1O42KB/jWiZLRp/C3RD4X02yu4tMu/LuyGnuJ0AxXDftE+P47z4i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Ox+YqG+9V7wvo0l/5yzao9lHEMrZrdNIDXkXjK1n1LXrmbadgby1Y57VZge9aR+0N4RuNk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yEY2jUMKf14rs/Cvxd0G21dbnRfhrsvcf6y61QMT+hxXzL4Qgkt5kJjDEDkrwK7iKZnuwy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blT/9ego+yfh9+1ba/DTQdQ0/XtOu9I0bV7ozanDpDLJc3Hy7diSkjAOOSOa8c8X+FtR8b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u9Kk+H3wuuH36Rp1nMryzL23N1JPcmvKdakuL3wqiyBvNVs4Y59a73wtb/AGjwvp/mzSHT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fcq/geKAJ/h74N+GHxU8MajElt4n0TV4A4iuprwSRyMoGDtHY14ff6U9hdz28p+aKQp8ww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2AfED+zvGEWn+H4o5YpP9f8lcL4xC3PinUAbN3MjbgM7ccUAdJ+zV8JT8ZviObB71Le106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+tx/AB716b8W/EOo+Etf8jR7CPT9O0+cRfZ7QHDAdiBzzXjnwk8c2vww+JljrWraPc3mjp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UrMoPR1x97HpXsnxH+JnhHxXq0Ov6b4i0K7sgwLJLJJHeKB2kj6ZHrTA0/wBof9n7XL74Q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1gNJjt2he7iDbZAu8Ikij/fIFbf7WnjHVrj4bfC34p6fF/pclktre/e27iuU6dO/NeXftN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b4bab8L/Cc1zH4YhlWXUZJW2i4K4Koo/u7sn64r15LRfjN+wrDpumQSXuqaOMxwjGZirE7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I+eT+0n4Z8QwrLr/hvUpLzyxuaBI2Rsd+f511Fp8WdY0Dw49zoejWQ0idg62+pXjtknoVj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mHhH4SeMrWIm+j03QLYEE3GtXawgD/dHJrsL3QPhR4eTz/Efja38RawBueDSLeSTaR2BJx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58X3HiLVLjULxxNcy8ybTwPQD2qvb+GL/AMW3BSOzmuf7qwRMxx+FdDc/GfwjoxZPC3gaG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QhgffZk/rWBqPxl8deIg0Jvxptn0FvYQrEoHpnrQWjstB+EENrfRT6zZW1tsK4Or3pyR7I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q/hj4a6cZpJH+zR2hX5UQZU/7u7/Cvm7QTO+qW9xdzzTvu5aViTX1v4f1FDo0AijDN5aqM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y0nSLKOKyia3CjnaF2sfwqOIX2sArDAX29Ci1UTWbW2ila/1K2tEQZ2SdT7VW+HXxi+0+K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qHAeNfv1zsDtPD/gO/mYSzxkJnoa9X0PwalssUssJYgcYNaUdzA0Mb7ohC3Ira0y735xIh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Vp7WUxbINPEkYHVm6VgS6HK7sYiFbPOeQK6qS7DTvuMUZHeR9pP4Vmx6opuGU7ev8I60AY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2mYqF+9zjNaV5bxtIsq3ZXjjnOKoyxWumypLJMuXJyNucVm614lg8oojABRwQuM1kBux3M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X9W6Vl3GsvfTNaWaTTSnjyrZSzYHJGAe9Q6J4V1DVbQ3mpyvpOlDks/Ekg9hVq/8AHljpN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IWkPRrg8ySe+a0QGd4J1pLa4vbrxV4RvbG8gdls7PUCAZB/ecDPFW9e8Wal4if/SZdlun+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jHsK5KTUJ2u3uLqRndjkljSQSaprqyf2cogtEOH1C6YLGnuq/xEUDSI9X1ZYSIomYzE8JC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6kGirpkUeoeKZgqHmLSYjiWT/AHj/AA0221jTvDM0iaE76lq7DEmtzL8o/wBxe1c3qC/ar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WVzl5XOd1Zlo1Lrxpfa5I1hZwrpOkpjbZ23yf99N1c1NBbyz5CZj571X0y3XDlePmWuosr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1N7jG6fZC3T3q5bRFnl44NTRQHmp1AhB45NAEax1IICe9R6leWWh6eb7VL2Kxth/FIeW9lHc+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H46XusLNp3hpG0+zPyNeMMSyD2H8NNK4Honjn4u6F4BRrVZRqWqsPls4Gzg/7Z7fSvIbfx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1+FL6fy7Z2yLW2O1FH9TXnTabEvzDc03Uyucsx9Se5ruvhBb/AGjxLD5v/LNxTtYD6Ns9M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s7BjJrVt4XEQL5BxwKu3CRgxM3K7eKZATPIc9AOKDMpzsRxUcXLinXf3yKLZMyCmhnyd/w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Lwba+t45/8db/ABr8/lA5r7m/4Kb3H7vwTb+nmv8Apj+lfDS969vC/Acdb4hKcOlNpw6V0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lNJQA4dKbnk04dKTFAD4+pqyi8VXiHNW4xxQBp+GgU1KNuxNerKOEPtXmGkKIbi2z1LCvV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3RUMsgRf3j1Zij3xcetRiPbk+tWbHlHHpWQiKKPE4FX7yHNsxx2qlEf9Lx71tPFvgYe1A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mynqDViIkNmq+mrtkkSrrKAaAFzmgcUlFBQsVybe9SNzxJ0rRkTrWJq9q13p7NGcTRfMpF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WbYxyfLcx8MPX3oA0SuKcDgVJtFRtxmgBDzSg4pBzS1kA4sSMCkjHzfNUWfSnISDyc1RJZ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05JZ4888UyMjtUwzj1poCWC9Q8SDmrawQzj5SKzCiHqKF3R8o+KoDQl0oYJHNVf7MYZwKSP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CrMWuRjhxg0wKMsEkQO5TVJwwJKiun3JcjLYxT0srVuoFIDkvKkYEkVE1yYzjFdnJp9uyk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QyWUZoA58as8HDLirtr4giUcuM+lSXGjl/vJxVGbRIsEhSD60AayeI1Y4VQferQ1XaN2BX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Vc4FOj885XcSPegDq49Rilzlhmo5dRhj6oGrnUDIOVOfahn9c0AbMmoxSg/Kq1WMq84YYr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WAk9xigDRBBpQM1BGw9RVqMZHrQAKvFG2nYooAEHNTKOKiTrUy9KgCSPoaayE5p0HINWI1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UgnirkbEDmnqFUU0yLnqKAHJyavWyFuKqRYzWnaoNtItK5etIhGMCtRX8uHd7VnafyWBqf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zuaRRzOs6gZJCM1no7MBUMyPeTkg9TWtZaaVQZoMyJCSF4rRtlz2p4ssAdKuWtvg0CI4Iu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QOKdBb4zU5jAFAEY57UtJmjcPWgBouCjcDNEl8FHIAqjcXq+YUQ/NVeQL1ncj0FAFqa43q+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IyMDk1XjeQtwSVNalnac75DwPWgBrRLBF5hPJrCv7guzgHitbVbgCI46CsAsJWJ20AGla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NanjG6W1to7ND+7xzVrQbE2we4fHlgZrkNd1Br3UJOcrniqAu+ErIXF8zRjAjFZPxD1j7J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o+M112ixR6TpM9wOHZM14z8WdUkXSZUY4+0PTQnseWWxyT7nNTMKr2lWTWpzEJWkQVIRxS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elPpgFPoAKFbmilAoAnjc1L1qurbamjbdUEDHXrTBx3q2IC4NMNk2c0AWLNs1qWg+as+2A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FUjORbiHzVOgBaoE55qxbx5yapHFMs8bRT1b5aaiZBpVXrVo4pEqjKmp4UwpqOFcg1ZjTi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J4GAR3q7ZvvJVRz61REJyWf7ntWlpFqWLPsYx1pE5JFhrQquT1PpV2zg2Q5IJ+tOhjVpB5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NHzknPsK1TOdkasAoGOKcruzbQ5I9qjk4gIC4z3NW9ItfPkXcSFHf1pXMjZgh8qKNnbI9K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/QUjCNjtXIC9zSYHTliO9AE8T+WpyxB9qfFeKhJBLA8jNV2ZgcAgEeopkikD7wPYYpCNe2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wiP8AcpA6ysR/CDgmqAUrCc+op8R2uGHamYuJrQExZRWfnpmrUkryA4Y4TsO9UYrxnbDOH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jPKNnyr0b3ppmLibtl5jqCAiHORtPIrooroDG8PKMYy/QVymjuoV9mOvJPWtM6kQsgcFTj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uI/VmhlO2BVZ/WorDSWjhaSWTfIT8qCqltAbknB/791vWkAt7cE5Y+9WZPQqNYSwHcTmTs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w35VfiV45ZGntzFkfLJ60y4gkkkyse4YHNBnzFHE7/MqHB6UVtRCNIwpPIFFKwc58O6P44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T45oq6q38f/D7XYRbatoLXAHaCNQfzNcJ4y0O68O3U1le6fJa3Ufz+XJ97aOT+RANfpB+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Cvhh+xN4j+JHjzw9aahq3iPSp71m1CMM1vaYK26Rk/cLHD56nNeKfuNj84vEk1ndE2WmyX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tLm8eRVH+6eK0PBHh/wAXeHNSsvFfgi8nttQ0yUTxvazlJEIrz4t1MPAzxXqPwK8Q3lhqc6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g2kH1qWgOq/aR8Qah8aNR0nx4ZZLXxNHZqmoSSOEl8yP+IMCMexwDnNefa18aviH4vNpae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J7S0ARP7TuPPlCA/dErktj8a+0x+z9odh+yD4x+LfiE3EU2zztJj2bVl+YKg+hfivz0k1e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E84qbAfql+z38BP2Y/jv4BsLvwh4mutN8cmJfMstavEN3BcY53WzACReuCnGCOQa8S+On7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1JPGes6ZpV6gaa0ubO3bZdx5IUqRwDxyG6V8Saff/AGe4ius+X7yZ2/pXpGj+KjrFqbc+M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qm6uXki57AN0H0osSpHU6f+x6+pmKXSPGFraSHobhSB+JHSuotP2Tvj14Ei/tbw7cWniKB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WRiP9pGwa858W/EWy8B/2Ze+EvFUev3LAfaYJImRkcdST3FfVf7GnijUf2pkvtFt9U0rw3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WC5lkU3KZGWRR94juO1S9CkeB337R3xJ8A3X2bxZ4ZbSLuM7TcS2Plbj6g/8A166fwn+1v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o6br2mP8AI+n+IdPj1C2c9vlYgjH1r6E/aQsPEfwFsbR/iLYWOpaJeTG2t9RMyTwyH0ZWG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T4oXPgPxRp/8AxTOkx6fqH/PTT5HWP/vgcVKkBseLtP8Ahl8UdUn1FtH0/wAIXEhzIvhyN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RZsfQcVoeFtYl+CHhfxBp/wAM/i6+n/25C0N7pdxamKSZTxuUnjeBkA9gTXk/gT4Z6nqV5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CBjtSSWJk9wCx7kDivsPx7+yj4H+BP7PN14+8b+FJtX1K6jj+zA6r+7DSfc2opBz3IpvUD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LTwTr0GtXsB1Gyj+XyGwpc/w7u2B/WvpWTxP4C1KGOSZLyykkG7bCse0e3y9fxr5l+FuoX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oi+yaJv8AkkuH3Sp/s9BXs+gaN4M0zxp4btdd1+X/AIRtyTfvDbsZoccgrjnGfTNZt2A0D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DLLdaocf7SrXd/wDCyfDw0+PTtO0+4u/M/wCfdP3r/lVD9pX4lfDTxHLp+hfDbw2b+z09f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yiY/3BkD6knmvpL9lvTfhx8NfhcPElzf6bc65PHvvHlmXzYP+mYB5GKi9wPmdtFGtytJF4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zwhJX8K2/DcMuhRyW8Pg7xJg/eF1ExP4jpXe/EP8Abb+C+p+KL2xutd1Se4Rv3cPhmRkyR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PY14r4u/ar+FVtqRg1HxP4200yNnypXkDge+Ohpq5SPRviZeaP8Pfhhd+LfFvgLxPDoKRb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Zshc45GT0r8mriym1i7mmBMcMrmRV9s19bftr/taad8XvDfhrwF4G8X+JfE3hq3YXN6NZt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LkfNKAPXgV4R4W+FvjLxxq1ppnh7SmudRmdYo0YbiSehAA6e/aumnoRc8yskdNR8qGPezd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T9m/VPj14v1XwqniLQ/COt29slxax6vI/nXJyf8AUouN+OrAHgEGvpzwD/wR8Xw3oMXiD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/V4YxcSwWNoPIgPUAvIRvx9K+YfjB8FtbPxQi8M6f5eoXcj7NP1CTyrP7R6EOW2gmtHKxm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MX4721qttH8Z9JSFfuhbe54/WmD/gmD8eEzj426dJ/vxXI/ka+PPEHwZ8UfA/WIrT4madr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/0fUEn+X/AGSjkGvTLb45/AbT9I8mXU/HHm/88+f/AIqouuw7s90b/gmd+0LAMw/GTRm+hu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P+CXHxzOv297d/Ezw2kwbIvT57uh7EKyfN9Mivn7Tfjn4Fl1UtovhnxZrrbz5QSYkke/Jx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K/wASPEtxLJ9s1XRdLjbMVkl4+9B78/0pqzC7Pt/xb/wTi+PM96jf214B8cxbMedqtu9s6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934Vw2qf8EtPjVqfTwx8N7P8A69dRnT+cRr4p0fx/8RrfUln0rxd4ji1BfuvaapOJB/3y2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4K/bJ+LDRx6J4j8cSWjbcz3WvSxooPQks9a2EdhqP/BKj44WNu0kPhfwjqDjpDbaywY/Qu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X/wBh343eHtW03RbjwIlnqOoSmK2ig1SF1cjrj95jvX1bpn/BOb48eI/B97L4s+Omuwamb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LmSHdjgPhsY9wa/MfVRrUevX+n3+p3t5e2dzJbs4u5JMujFSQSfbrQB9p6f8A8Eqf2gJoI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jMATFdapIHX2O2Fh+tV/iD/wT/wDip8Ifhl4h8W+M/EvhXStO062aQCO8d2kb+FELIuXPY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x+M3hi1htl+I3jPR7dRtiiOqTqgHoBurvbK1vfjJaWlt44+I2veJ5CA0UF5fyzxq/PZmIH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Dzb9my2N/43uJ2RiYYfMH1Jr1G5sb/wATazLp+lxtJdTSEbh0UZ5JNWv2Qbvwz8I/2l7nw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H9agfThdGMusEhZSkhIHA6jNe8fEDw/4c+D3i/WvDHgTVYNc1K9kDtq67WS1icZ27l43Ad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8G/F7wn+zPoMfh/TPCVr4r16dMareXbq0RU/wr3z9eK6cfDb4f/H6xl1f4cX66B4jxvn0C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HcfSvEfP8HafqH9nSzR/vPv6hcfvfmrmtSsv+Ed1v+0PD+rNDLG2+G6tHKfQjuDUmyOP+I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s3+LbiZI7kabJLk20paWDrzwen1BzXuHwn+PPhD446K3hzxVaxSXDKB9nuMGZD/eiYj5h+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p+08TW50T4kQW98XURLqssYzjoPNH9a8d+PP7JepWF2fGHgAG6spP3/l2TYVe+6Mjt7U0M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5tNtZL3wxqJ1fSRlmgC7HjHoa7b9nux+Fo8TJD8QbK2igSNo5LfUog0Dyfwlwcgjr1GOea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IHj3Vjd/2hLMl7YL5ZuLtf9d/vV9QWw8JfFlBZeIrNfD3iEDbHexriGZuwLD7tJysC1PSv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4EeOvG/iHwZ4n0Hwx4a1aKFrrRoE3l54wx8yLDblX5iNgGCc4r5l+Ivx4vfjN8TIpVkb+w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eJEB4Y/Wo/ij8ENQ8EzywvAoCnKzIwZHHYgjgj3rwfWNQm8MahFMP9bRzXHGNj6C+PX7U2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raziH9oQrh09K+RLH9qXxJ4n8TxWcNxNAt7MIowg/iY4WvRfAX7PE37UWo6no9vqRtNXk/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QDn0HNerfsB/sYeFp/wBoHxlbeMNXW9134fz20ltp9uAoeVix82RWByq7QMZHWhRuPmOb1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4b3Nx4X8W6TGLxY1k8q+j2GWNuVYeoPrXi2u3Ol6h4ilvL3UZNH0uUESIU3rF9K9y/wCCi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07qGn3N1BdzaXbx25+zHhBjcFYdmG7ke1fG3jPxemr3siLn7Ih+fP8dUjPmue8/Ax7S1t9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Wxd28uaSNWDj1AFdT+yR8ZPEfwh+Muqx6BJE0d9G0EtrdLlAN2QQB0r5o8AeKrvwXqUWoW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ma3PRl9q7L4Z6yZ/jda34VoIru44RxyARnGaaMTnf2j/Cnjaf4ueJ9d8SWU8k+qX8s5vJI/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69q5TwrZr4fuI7tLqRdQicGJoDvCnPpXsnx31rXLHx/qejm+uryORlMVq7+Z1HYVUu47vw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z4IhsbiaEXEN6p2zN9RWnQD0q4/a3v5NEsE03S/tGpRxCK4nupOP++a6jwR451Xxh+z/40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m405nZ4Zo98RGc9K+Wte8T2Uq+U2lvZXwGfNRshxX0N+yp4nXUPgP8Y9GMIWB7B3WUj5g2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9f3mrweKE1W90r7FJJhzDbQlYz7fLXbP4mvvF9zaW1t4WeaUDiGJCTJ+dZ2hePdRsXhhiht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luM4JrsXl1bRrm31LUdel0+cHzFGl23mSL7CqKOK8QWfjDwPfW8mqeG20Pzzutw6lZGHbGK95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xw+HPiW+g0T4uPe6BFLiODxBpb4MbesqFSW+oBx6VpW+j+FPHHh+LxD4m8Q65q2tx/cj1T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n1b4fppFxZNodjfXDDaAGBC+/+NAH0f4i/Zh8XeEHtfiB8HvFsPjzR4GFxb6hpU6yXCL1w6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+QrH+LP7fHxA8c+EZvB+p+GbfwzeELFezJJIHkwMEbWHy57jNfI3hvxP8Sf2d9Qt/Fvw61+9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5pctBHKJIAv92RG+Uj619PeEf2zvhJ+0haQ6J8dfDkXgrxQwEcfi3Soz9mkbsZB96P/wAeH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vE3xW17xp4a07SvEviq71XR7HabbTHk+RDg4bjH3ffNcDoXhe/wDH/iiDRdMgF1PK27y2b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Y9K9s+LP7GPiDw1pC+IvBt1H418LSjzIr/SmE+U7cL3rxPwbf6t4I8SWOsWTm21GxlDjem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HFFikenftHeIv2wdcu9F8M2fhvxV4W8O6eqW+nxeD4JYIZTgAF5YSOOn3iAM17Trz/tHf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sPiuuieLtNu2jt47vVX+06hYtICQrvj5iMY3HJr0HTf8AgpVJd6d5dz8Ob+a+Mfll4LyIR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4+gzXzz8Xvj54x8Y+HI5PH2vmPRLOUz2ulRoqCRznYGO0O/Bx7YpiucO3hS81WW3XTLCTW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a0iIVmc9ACa8w+MnwX+IvgK7i/4Tfw+dB1C+UyWdnHNHLK46nIBJ6e1ch4yuNc8Za+lw2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+zW1hPuWIY6bg2SeK3/h5pGs6PqbX9+80zBNrz3cxcsPUFicUrFX0LHhbwreeCfB2qeJNV+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WPINeI/2hLqNxJITsEjFivtmvYPib4svPiXLF4Z8PxSNbQ8uQf9cfWuOsfg/q0cu27njtF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znIPD91HaSBn5XuDXWw6jdeIb+w0rQrM3Wr3s621vb2g3STMewFFn4T8E6E4OteJvtRRQD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+Fdl4R+IOn+AdTt9V8FeHrnTr2A5j13Uk8tlPZo896Cz6P8dfsj2HwJ/ZzQeL9Z+0eObuJ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O3jXGIs9/mKgn1z6V0v8AwTiuPhn49+F3izwp4ksLfU9fiyRp10qPPcW55DW6HndnP3ea+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7rfjvwsPCdiZ77UtQlSTWPEGpXD3VzchfuRJv4RASc49TXPeEPgref2rBfXWs/wBgXVqwl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kb/ZZSCtBR9Sa/wDDLw38MfjJ4ZRNJ/s3RppTJ/p9u1t+6z/y1z8teG/tt+KvBGofFMQeB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h3Xs2mPuhZ/QHpmvRvF/j7Rn0W2s/iJ8Vm8ULHEY44buQ3E6juM7s186aj4++Dfh+9aXQv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4qjXcu2N2z2X0poDhILG41j5bRJrrPYAmtjTfhJ4s1Zh5GkyQp/z2un8pB+JrQvv2jNfaF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fDkHYwRBpBXD6t428ReKXb+1devL5T/yzMhRR+Aq+hn1O58Y/BDWfA2mQT6pd6Unm/dSzv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V6VqWHxSuvDng9tAtZNV0wSAb5ba9EYf8B0rA0j4bTvbI1qkr3L4xHDkt+Zq/o/7Pfjvx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dvpsfOLjV72O0Q/8AAmpDOPu9V02e5LXVtNOueWa6Z3/Eml1Wz0nEM9jHMoYcrMdy/ga73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vhmNZdU8ReHbuBjj/AIlGppdH8dtR2fwv07TbYh1u74j+6cL+AoGjhIdpX5VUf7ore0vS7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tw9a7/wAPfGXRvgjdIT8KPD+uzt0fxIDOn1C9s1d1z4/WXxPuptTPhHw54Ikj+X7JoQaOG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+3PApGiMDTPB1yArzTCNh/CBu/wAK7zT9Zu9Y+y6T/aMkUMfDpbp+8f8A4D3rm77xXpelR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J5RujjnVlZh6gV9A/sd/FX4ceArq6n8WaFeym95g16K1M6oP+ueCce4FZ6DMOD4WeHoPD1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jfRZIYWdNRu7eJ7ZgP9j+HP1ryKx8QLYXsV9ZysLQcbWwCwB44HTNfY0vxH8G2HjvxBqPk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I6jbeXFp+tyfYYoW/ixxnH+8Aa8M0bwh8OpdRvS8V7qSTO8tvpukDZDACeEaZ+Tj16VzgfQ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v4g8Fw74FnkTs3+NdrP4ylt4SY7WO1UcfusE/rXz34fuW8N2J0/SLeTToh1WQ7z+daEfjB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M0Y/u8mgs77XfGVrcTS5keSXH3WrzDxH8UodMlaZWkZouCobYn4msTxB4m8P3MMsGnTy3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GmSXrR8CfswXWuFdY+JGpyWej/wCsj0a0OySb/Zkb09hzSA6L4afEXXfizqLafo2itNaov7+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Mf/A69Wt4ND8DZm8r/hINb/56f8sIvpVWbVbTTdNTSdBt4tF0aEbYrS0Xbx6seprnry8t4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fNQ0AeJvF+p+JJSbu4Plj7tvF8sa1mWNwyXP2dVe5vJOUhiO4n8K1dE8L3GtkyTn7JZDrI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+uWnh23ktNEg+zuOHvG++T7UbDRmz6NaaMPtfiCXzbv76aXH8v/fZ/pWFqviW88SEQShbW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cIo/rVW/la9maSVjIx7tU9lpwD/Ov4VztmiDTLWCNJCFIcHAJPFTTW4j8wnDY55HFW3s44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6elWl09QgMjDaR9096YDtDs/NlR5B+7OCa6mbEMHGDWLZEZSNOABjir+v67ofgXw/Prvin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gGWmnwST6KOpPsKpK4Gla2zSID61554+/aF8PeB9Rk0yznj17xIo/48YGBSH/AGpW6L9K+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+3TrfjhbnRPAaS+HPDxyj35/wCPq5HqM8xj9a8//Z7gF3/acpaSWVgCzyNuYn6mumNLQD3rx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5ei81u883aT5VvGNsUQPZRVSKIKeBTZVx2qSJuKzWgDWhB7CvR/g9pKx6v57LxuWvPepxX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mhJHVv6UmB69fF0kjhHIArQtkWKHk84qvO6iXc3XFRyTF4yQeKRBUuTmQ1bsEzIKoOSz4rV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NAfBv/BTq4z4w8F2/92xlf83A/pXxinQ19af8FLL77T8XtBh/54aWB+bn/CvkqPoa9nC/A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DpRiiukxENJTqQigBR0pQM0g6U5BmgCSJatwqM1DEtWIxigC7FIUu7c9gwr2G2bzrSFx/d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3ehr13w6/naLbn2qGWXhECmafYIA7j2qRUwmKLVdshrICsF8u7yema2Vb90fpWPeny5ga1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9KAKKjyp2PrVnBIzUN2uwirKDNuPWgBtKKSgUFEyDb8p6HiuJ1JX8LeIVuFyIZD2rtSec1m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aS2BmWMZFAG7BOtzbpNGcqwBGKR38wYxXH/D7XWe2ewnJ8yI4Ga7TytykigCIDFPXpQVwK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MYIqF12VMjDuac5DDgU7EkEMnPNWlfA4qqImz6Ub9p600gLJcnqKFA9ahWUkUoOaYEpft1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9DQFbPFLuK9c0ANV7iHoxIqzDqzQ/fBpEYEZ60p2SDDLQBcj1OOYZBwalW+b+Fs1ktaA/c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FkhqAN4XJuFIKgVXNvI5KquazUu54OvIq5a6mEIZmxQBWu7O6iJxBmqZs7jljCQa6mPXIJ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3UEuQPm/CgDjWt5TwYmBpBayqCTGcV2D2azNyCPpSnRUZMZagDiJDGDiVVH1pFiRgSp+X2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TkliPxqpP4UmtwfK2lKAMGPT4bjI811NNl0KdeYrtxVySyntSSFPHpTor+SPh4yaAMxdI1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+xFO+y+IYeN0J+q1uw6xjgofwq1HqNu4yzeX/ALxoA5Np/EMRI8qGT6LUkeo66B81nEfpX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+WWNvxqUkP90xmgDjk1PWAObJDThe6ixy9kv4ZrsUVRnLAfSpFDfw4P5UAcaLvVWyPs37s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XeFMsOH4zXQ3VzEigSyJGpz3HWs0ajBCzEyLIwx2zxQBasEa5faRiuhtrHy1ArA/tyPzv9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ztq5b6xqSj5jDEh7DrUNFJm80kdkA8vyKBkDua53Vrq81qQSriO3XgJ60T3TTyhpZfMx2p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qNmD0FSDZXs7Ig5xWvDE2OtXbXTSEOVqa3s13nJqkiSrHCWHJq3bQ4Gc1KIAm6o/M2CpAs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OADzUMt2d1VzKZM96AJ5r1IlG5gOKqNctMpMTZ/CkFlH5vmSyDAHQ1E+pqQ8VuqqOmcUAI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9z39Kj8trnLScsejUsMHmHy/Xmta0s8qCRiNOooAjtUVIxuTpUVzfbiVTgCrd46Y2qe1YUp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aAEuEa4yoPFS2Wl5cc8VJbQlGIPJIrQt1MCZK96AINfuhpumtGpwWFcBpynUdSKYyM1v+L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Wp+UDFHhHSRE/2h+N3c1QGprREGmpEOC2BXzb8WNb/tLxObZDmKAYP1r3Dxrrw062u7mVs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a+ZJ7h9Qup7uU5eRieapESdh9qvWrDCobfirBGa0OciPQ0i96eV4NMUYzQA8ClBzSL0pF6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jikSpVXdQBCTinRS7TU4s91H2LFQQWLe4GKuK4cVnRxbDVuFsUATpASTVuNCtMgINWlTN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kCtC2HyVUjjzVyDgYqkccyzEvyk0iqRmlR8AigPyRVI42T2g+Y1cU4yKq23FXFQEZrU5pA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Wpp0hjUKpO09qzsfLgVZsfmcAMRzTRySOis7cFiUU7j61cCAAhnCP2wKht2XaqZP1q+2VT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mFXc52jPntzKAijex61sWiCCJEI27R2qkIlBAXczfxMKtIzjgdB0JpXMS3G67mLClRic+n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DOc96kQ5QjJzRcCQkEc8U1Rzxz9aapP0+tShSR0z9KpCFmYkY96lgGFyagUFm4Bq4qYXHSq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J93jFIk2TuHzYpJjujK/e20+wt/MdV+6DTIsaVm2y3z0zUN5KQdmTzUoG1dnpVC4kzc59K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eqvb/AHT5QHp96tkeJLUBkjRtyjLOT1NcvZEMJDT6q9ifZo7mx8WQyR5mQSIBwrdDWgl/a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QYHzCPpXmLZjc4Zt3RR2qWC4uIU2RzyAnqB0pqRg6F9j0b+1l9I8e9FcKG1DH/Hyfyoqrm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R7jxxN43vzd63N9rupN2+S4f5nyMc16f45/a8+IXjz4N6T8Lru/jXwrpkawRpFF5cs0S8I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cV4347+EXxA+GF2Lbxb4O1rw7K3T+0LKSNT9GPB/OubttZkhysoJx+Yrxj9pUrk1wJbbPa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6Ne6tcadpWnrvvtXv4bKIerOQMfrXndjrkc+6Lj/gZr6j/wCCcC+Dr/8AaYsZ/F1/bWNrp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u5AkRuFxgnJGSBuxSKR9O/wDBRTR7nwz8OvhZ8E9CunsNEjtjcakd+FdIwAi8ehDH8q+Qt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w19o0B31KYL5iSRPkMK+pLv8A4KFeH9f+LXjDw/8AEPwnB4j+Gk180NlqcEW66s41JVWK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X5hnqa9NtPgxaXmlnxp8FvEVt4t8NS/O1isnmNH6rtOCCPTqKycrAfmr8M/Dd3ofik6H4j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L8q9j/d7vXPY+9dr8Tvgr4G06ZWs9UGi6s/P9nl9yMP7ymvrfxhovgf4jWVxZ+MtLbQdbhU/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tkf56V8leK/DOlabqLqb2TUpIxtVpT2pKdxWPL/8AhT8WpsYbS/T7WxwigcO3YVWsLHxt8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r5d3oerWjCSG4VmQP6YIrrZtSh0q4juopksmiO5XJztYdDivR9b/aj8NfFTw/pfhrxtoy3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1O3XbJx0Jqhlb9qn4i+Lv2gdF8N6xdeIJtb021QeZaRyB2gb+I7c/zrh/B/w1NoljqGjiTz5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IqHJOPWsPxr8PLO2nW/0O/uJbCQ/IASGx9Ky9CfwzY3ynxFeeImt04Y2bIpU+2etOyA+ir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8LXekaRay6rp13920luYpF/DLcVyOn/sz/Hm9vNNj13wZ4h8TaJaz+Ymjm9LxKP8AYXdhf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z4Q6hLb22k+J/iNp98542TIFJ98DpXfWvjbwt4I1a1tdR+Kvj+0KHesNxNvh2/VR+lQ0B7x4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6p8LINX0T4MeKfh3faaNt5HM/mWrqOsijLMa8H8EaJr3xGeSTQNNDW1sxW6ublgo+oUivq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vwz8M+CJNL1KXWPEOrW1u0MM6WuVuuOA7MSOe/Ffnt44/aT1/4g63q93pcUfhbT76Yu1pp/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wcAUezuRzn19H8c/AX7MXh66sJdXt9U1+5iG7T7NtzuxHR26IPrXw/wCOfivr3xN1W6knl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0dnASI1BJPc5Y+9cPqttYQo88zNNMx5YnJJrd0fw3cwaQJbqCVXI+/wD3apRSFzNnr/wy/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hGy+K3h6axvbSwufN+zzuwLFT93t1r7x8DeDvgn+01qtjbeO/hdPpnijy90/+kO0If0Vgc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7PHi7U9D8HanoB1CZLG7TKQKeCa7D4d2Ot+MvGdloWm3T2eo3Mu3zxO0ez3JBFYvQtH3B4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68OWK3suj2/hG1gTJuo7ryVPuzP1r5Kf45fBT4BfFa2k0K/v7nQ0ZomutBdJL4D+8CeG/S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/2V/HXhU2w1nx/qXi2aUYj0q18+SOPPZnZv5V5z4D/Yt8TazYxTT2ZjlkbckUCbnce5qos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/AIKJaL4j8JvovhC01bUrW4X5tR12JY5AP91cV4j4h+LGlfHD4bQeHdW0aK11q1O601GHH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nvif8EPFfwq0aGbUvCOoaPasfKW/miPlvjvXC+Dt9tdZC/dHGBihisct4E/Zq+L3xs8b32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LUbaGTy5NRkVhbRJ23OeM+gzX07qf7IXwu/Y/0+w1v4veHvEXxH1e5/1FvEFt9JWUD7rvu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V6T8Gf26p/gd8PLvw9qmhQapJbO0tnLHIbdpAwzhxj5unUV4T8WPHfj79qrVbbXviBrFvb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YeHdKBW2QHoW5JZvUmmI2Na/a+8bRad/Z3w/8JeEvhf4dgB8m10mwSa4kU/35SNuenIFYv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2/aJ1nUbXx/8AEHUNF8QzyeZ5ccHyzeuHyV/MVTi+H7+KZ9N0XRprTT7q7lFvb/bHKRsfd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T4Lf8E7PD3w1ii1jxZ4vlvdTk5aPTlVI19ldgzN+VEXqB6R8MP2MPgN+z7oy6l/ZdpfTIg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SMw9QOF/ACu6tvjWmt3A0v4feFbvXoITs+2Ii2tgg9pG6/wDAQa4XxJcfAv4UPHLrVzpFh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Leedk/wB5YSSSfoor5g8b/wDBTPxVDrV9pPgiPQRp8TFLW7eyk2so6Mql+PbgD2rrUrgfb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Hi3RL8eI/HK+GbWaBlMGi26qIVI5LSvknHfoK/nw1q1PhjxprdjaXhuEtL6eBLpT/AK1Vk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vqf4p/tF/Fj4oI6eI/Gl9NZsf+PGzIgi/75XFfPXjTw7pWnahOYJ3RmTeS655JNUI5bU/E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3jv7+W98n/V+aflSvQvhrrcGg6nbzalqULxpIrCONsFcGvJh8xxmrAgjhXMorKSuRc/QHx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4X8L/ANrafbLrfjy5T93cRr8to39588Y+nNeO2XjVPEE0VjA7fab2bM96vvx3r518PeNJt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bCRivaPC2m2PizSzcwLgFRWTRSPrDwB/wTA8Q+OrsXPiPXbjRLV082LCKxfPI596+e/i78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F1zwnaaxHrUumTeS13aj92xxnGfUdD71oaf4v+I2h6THpdt4716PSYxtSy/tOYog9AM8D2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b2gnubzzbhlJkYcu8hJ5yetZ31sWjz6+0W40WzmvtQLeUD3rsvhF8ftQ8LMsWkaqt/YdZd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d8KeVPuK8U+Kfj7UPGutzPKpttOQ4hhHHHqad8H/hffeONUa8E76Vo9mwae/wePYetaW0K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h/wCFia5Dr/w8hgmuvvXuhF9sykdSMdMdcjrXrh0M6wpg1HTjpmox/wCtgcbXQ18GeDrfx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XPB02qRRac/7jVbf5W3fT/wBlPFfT3g39qW98dSwW3xOL6VrbIIItftF8tWP/AE2Q/KPwr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6ha+PX8O250XXU/tbRm+UFuXiHqDXzh+0z8E7mPRJ/E3hG4OraPkvIIWHm23+8Owrtvjx8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jy6vpUMXiLQpV8wXVkQzqnqR3/CvlC5+LHjLw750CX11abhslhfIBX0INRE0bsYnws+Mnj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6ureFdcuNIvUwG2AFXHoysMEV6kv7fHxg0GPxCNI1Sx0W91+UXF/qFjpsQnlkxgNvOQDjuK8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VALbhp3xtXhQx717Bpnws0L4fXFlca3u1O+n6TtzDD9R3rdGdkeZR6dq2tJd3M8F/qmr3r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7ySOxySzNz+BPerXw5/Zd8b+PdRENtBFpsEn+slv5FVR+FfQnjTw1PDZ2Z0HxtBdpcDi3t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14flh8CeJbYah4m1iHU5JAStta/ID/tN3GKsmxwvxA/Z/1D4LX1mNav7K/nlPMNswIIFdV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r/ifQJ7CMNeS3CLHG77fm/wBo16x8avht4Zv9Hi1v+25LvULj7n75VXn1U814Z4e8EzvdP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pXRc7bfS4HlcfUjhfrQRY98+NvgrR/wBmPxxeeJvHT6frHi2/tV/s3TIH3qg55J7fXvXxz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+PvFEuoXrecZn2gk4VB2VR6CvR/2kP2Vfij4Is9E8U+KiBpurssEIkvfOnT5c7WX0rwPxP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5PEVbRRFzsdTntbmcI3JHFdn8Gvjj4t+DNh4g8I6BbaTd2Pi4rp8322yEssRfKBo3yNp5x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5D4RnutavEgjtmlA/559a7/xf4Yi0jUbWNGkjlUCViDh0YEFcHqMEdRUtFH1Kn7APijwNp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fSNIhkP7uK/vg5T2O0Yz+dZ0Xwr0nSiY7nxbCsK8eXotmHP8A30a0/BmlftYftIeDrOGzt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TdxstR1947Xfnj5ZH2+Z9SGI9a8Dv/hv8Rrn4k6j4I8V6jceGtbt/v28j7YkX22cY9+/Wo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pXw10SUXVybm9kjfBfW9SSNH99iYP4V1ngj9rnwX4c8L6j4QsPAOg+KEvI5ERNJs4YpkLc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zjpzXyd8RvgD4w8HX0g1NVmsWPy6gZCyuPXmuT0/R20u5iktWkS6hcOs8LFcMOhGKdgPW/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4ilkV/D954ajLZ+znd5TfnXk+r6LLZzSW13CUdTggj+VeyaR+0x42S1Ww8Q6g+v6eOAl5t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PaaF47gaSNkaZhkxPhXX6UIDhfgP+0X8Tv2etTafwTrj/ANmsc3Gi3r+ZaTjnIKHgZ9sV6r47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8E/FG6S71v4c/8InrbDbPd6Vc7oZH9dh6V5Vr/wAL7i2LvYKWAP8AqurE15Z4n0G6gv1ju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wxV2A+wfD/wAcfhpotgbi8v8AUdUvCgMEWnJEcH+FW3Mvf0zXO+Hvh/N+0P8AEC0m8WajJ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6FZyT7di/wCyPX3rlv2PvhHY/En4r6XoN1ZrdtKpdYjKEBxyRk17T+0f8FfiF4U+MVnoX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6xNCqTIAubKGMjgPKoGB9TWTQHsGof8E8fhr4N8MS6rc6dqlyojLLJcXZZGI74A4r4++Mnj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mh6Bp6W5jIXkknb9TX6OfD/R7jxL8B1F0+qHVypiuZ5v+QdaHodrn7wr8wfjh4Q8O6d8Y7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eIrssPMuIx8vmHqFx1FZgef+BfH154F8U2mtaepka3mWXyyCcEHPA7ivqfxpo3hf9qjwl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RaP41iG69t4DiC4b3XqGr5i8c/DPxB8Lrm0TXtDu9KF0N1vJcxMqv3GM+1ew/sz+FJfEuu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bq29ZIJRlfmx0I7iqJPOJ/Ddt4VuPK1C5tdMvIz/qZIy0w9896bc+KNPupwLifUNYMeF2t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qr4k/C/TPE+or4b+I1idB145GneJLePYsjdg2eOe4NfPXiX4T638NNal03WRGjqf9GuYQW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3uDVAY8Guz2u19J0mw0oqOJWUSyg+vNVLvUNb1plTVvEFzdo5+eMYjXFT6ros9naPI0Ukb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H0FJ4K0jw9rFzNF4g1y709QP3f2CDeSfctQQYPjfwzYWd5ALCTzw4yZDzk1X0HwFrviO4W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9kY42WtuWP6Cvoz4ceDdBdTYeEfD7eLdcAz9rvQXZR6+WeKTUfHGt+GL+fTrjW5NFlQ7Zr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+g6UyzldE/ZB8YzaJNqeoWEWmWsUe+Rr+5WJgPYc81kQa18KtC0xYLPwJeat4mtHKvd3eo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gDHFW9e+J13fGaKbWL+9hk4k+0XnDfhXn9/fxwwuEjihjzlTzVIDsr/4v+NdTg22V7b+Gb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t1ibH+9XF6la3erStNq+uXNwv3ma6umlY/wDAay7K5a9uWW6uJvLfoUGRVzTvCeteKdVTR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t6jOcR29pFuY/U0rgWtB1uDR7lo4zqOsK3ItorhkT/vlQc19G/Cn4P+MfiV4QPiTQbK1/s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zahEkkbDnlXIOPf2NdT8F/wBgT4i6LpsN9451vTPBdhc4D2kAE2oCM9f9lTXoE/7Efwlg1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X/EbEbWgv7tY4XHusaqSPbOKlySGkTaJ8JvAXxotU8Fato9k/iGxRXvLyJllEPqRKr8n8a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fhN8Em3eFPB1j4g8QRZ/4nOtf6SqN6xocjjHH862dC0TQvCukx6bomk2mjaZEMLbWUKxL+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cmktlQG3Xys+9crmWhNUgg8TarFq3iOw0zVdQhGInnsIsRf7q44qp4/tIPFPhS9spYYSoi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jOGHpin7s96SWRBBIkh/duu01PNcZ8q6f4NsZpEGoFrqSI4xcNlQa9H8PeGFtLE/NHFCy70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Drnw1vdKvJp7ItPauxfeY/lrj7281vTCIkS5kJ4SNV3DH0qgOz8Rz2nhPTp7mcbnZNyZbr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XxX8T22keH7C+khuZdjXCWUjwxqeCSQuOPrX0H4F+Bd74kt7fXPH88em6FgFLESZlnHqB2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HZ2cWi+HbZdI0O3AWKCFQn4nHekWcl4E+C3g/4PWERRBrniXb+/1G4BfY3+wp+59an1nVz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cHavpT9W1YQo3zbnb1PJNcxEGvpMz1LAlsxe6zceRbRGeb0jrp9O8N22iFbnUz9vvE5W2j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tvr0FjbrZaPafY4u8n8T/AFqGY/LmoaBBq+rzXaHcQo9BXKXA83zBycmtq5fzYyBiq0Vt5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yNEc7NZvCVyc5rej2QBpWXJpJIvtTKCmMd6ux6et2rRlsUDM/SM6jcyyH/VJW+mjTagRHE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8PfDXw7Lr3iXUIdK06McTXPG8/wB1R3PtXxZ8dv24td8cy3Oh/D+OfwtoBBje/H/H7djp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7DmtYQ5gPoL40ftSeD/gfHLpelyReKPFq5X7HbtmOBvWVu30HNfB3xO+Jvif4u+In1XxXq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bWMlLeEdgsfb61zcVp5DyEyGVnO93cklmPUknkn607bzXVGCirEspSx4Wvbf2ZrfGn6m+O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fhXvH7NluF0LUWx1arEesvbh4OnNUQpjY1rKflxVeaANk1zPcso2kpkuwPevfPhdGUaFsd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P9orx3r6C+Ga7guB0FSwO6vWM902O1NTcRtqQjMz1IIiEzipIIreDMvrWzpsWblRVO0j5z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7FVHcD8w/+Ci935/7Q00H/PtYQx/qxr5lj6GvoT9v658/9pvxGv8AzyigT/xz/wCvXz3H0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PPn8Q8ikpxptamQoGaQjg0q8ZpCetACA1LEM1EBViAUAWYlqUDFNiHFTAcUAPhGIyK9Y8F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OdteU4wBXo/w1ufOtZYyeVNQyzrnXBAoVMNmpGXMgp+0YrIDL1UEMhrX07mBfpVHV48xA+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aqfSgB2oJkZpLZt0eKkuxvhNVrMkOVoAmccU1OtSutRgYoAfUiHr6GoxzSr1oA4PWIjoH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Q54rv9M1EXNurE8MKxPFmkfb9NcqMvH8wrO8Iaobm2+zE4kj4oKO1dgKGiyuarR5C8mrCM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PbTi5ApCpU9aA/qKCRFctRgZpygelLs96AAYC0gx604ioj1pXAsRH3qRgCOlVVOKeJyKVw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SbR6VFFcripvMXHJqgECc8U5sAVLEUZeDTGj3nigCF8bfm6VEltDLkKeamltHKkk/LVZIz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GkXG0mIhj2qK3nvNIkJnhbb7VKsk6HKylSK07LVtq7bpBMvqRQBUi8SRls5P41cTxBu+6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t8SNiRE+lRyeFkOTbzbvbNAF211iN/vqa1EkhnTjFcpJo91b5yCRUBurm24BalcDrmsYXB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0OGUnKflWTba+0Qwwar9r4ijY85H1ouBUufCqsTsLiqE/hKQAks5H0rq4daiY8PV1LuObv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4IeQ5R2U/7tRnwPqRQiO7lUezYr1q3iRkyBk0bcMRtT8RQB46vw31h87tSuOf+mhqRPhfq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9/wB4a9kW1Pp1647UfZiPbHT3oA8ttfhlJA4eS7dyfXNbFr4HuYjiKTIPqtd6I1ZCHGMe9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5SeKAOSt/B2qhSFZT+lH/AAgN7O376QL9DXXPqClTt3H6VBFqYRjuyPqazYGDbeCxaNgz7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otpAmCu96UapbO5wMN61Fd6lsQ+SMH+9SQF11VCeQPaq7ShM8Ae9c/LqBkY5kO6o3nnlUj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3nuoyD83PtWZd3mwHacn2qnDFIQcnipUeGH75DH0qQEs1muGLPwlSzXC252x8mozeFgdvA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igEPYyTSMCc561esdL3REkfLTrCxVSWc81uafbGUEdIx3oNCpZacG6Dp3p11cm3BijIx3q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YofvdMisiVvL3M2STQMY0nykHvWZNEFk3Z71d/wBYCelU5FLvj3oILVtukAG3Zg/eNXL64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Jx1qJGW2QNnecfdrn/EWotOpVTgelAGS4N9d/NyGNdGf9E03A4b7qisnQ7fe29x9M1D4p8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N9KwW3tUO3P8AE1UtSTzL4w+IvNeLR4ny/wB6XFeYyR+WVHY8VLcanLrmp3Gpykl7hjgegp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2MZblaM7SatxnNVlXacVLGcUEljbkVGUxUkZzT9mQaBFUcUDrSyKRmmKcGgzJVB5qeLimR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EWkbinE1AjU/dQAuacpxUWaevQ0AaVtgr1q/HgLWba521fjPy1SMJF23wRVmLvVa1+6aux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Jjk5fFOwN9IuAc05E3tmqRyMtJtUCrakGP1qisLueKt29pK7YANanPI0LW2Votx5z2qVNP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/AHK0Vt0t4FCc56n3q5bW5TDgZc9fpQc7QadbNJOiyO0agfxdK1bhYgNkbBlHeoV6UuKaM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RuxV6G0Ey4MoFUYwE5p6tjkUzBxJjZ7rjZExkI69hVsaf5Ee7zw0p/wCWeOlVoByd2ckZG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wOGHrTM7Ej2xCDDKc9c06OGUpwc022CyTZZsjNbbx2wVR5nI9KoyMmG3kRsthQfSpxlmyU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/YItg2yK7dcUqf6GSfKD56A9KEBkJDJMWWOLj/npV23tDbRl88d/rTvtM8h2yu+Oyip5Ri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eapCGFPKtXdvvnpWWLdmfJG/NXJpPtBRDKEH+13pyy7QcDOKY0OhiiVD8mCf7lIYRT0upF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zxGRl2nPSkUiIxc7vl49akjxHxjr6UqtkY4/Go3bPPp6VIFn7TiiqwfI/hoqiz0fwp/wVc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1vSNK8YadKdkkdxH9jnVfdxuTHsV59a8o/ag8XfDD4jeK9P1vwx8N9NsXuITLqFlYP80rb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SK+Mv7R+z/uq+lv2Z/i9odjq+laLfL5bTXEazMUBO3IztzXipn6ejEg+HPwn1aAfbLS60G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8LBfpuHSvM/FOj+GdA1eKbwpd3kssT8/bBuruf23vFuj6t8Zrqz8Nyw3On6fCkTXsQA82Y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x+FeJaKl7fSxxxuXeVgi59a0RSO7XxNPcRSJFGPOYknAxWz8KvjT8Q/gf4oGueF9Wn0ycN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R6OnQiuxvv2cNZ8GaVZX8kiyLPEkjKfvMxGcCs/U7iykgFv8A2eYZo8AlxkGoaRqfZnhX9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E6Elr4/s4vBXipVCHUQv+jTydM5/h59a8l/aj/Y98ZeFLQ6/pQbVfD0iCYX+nN5qbDyDkd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AdJ8P/DHTfEj20q3VzJtbYMKR7e9dh+zR+2T48+BsQsdMvYPFHhJj+/8AD2rOCqr38vup+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egj5um8Dy3E/72bPvJXo3wn8DaRba5E1zam/uAPlV2CoK+4v+FZfBf9s6yn1P4eXy+BviAF8+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7ITzX7lQOHH+0nPqK8X8afB6X4e3Y0nx54eudBvEbEOvWAzBL7tjiq5wI/DXwS1v4ya/c+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dhfiHzgk90qjaMcjJrwzx98DvEvhvxNqmi6jpcVxdWDtFL9m+cBgcZDA4xXsfh3wj4f8AA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bxRqdzegbRIbho4wD1z7VNffFCEJIlpKDk/vGU/Nu/wB70qU2B8kyeEdS0HVreWztpnkWQ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6V7hrumXln/Y0uuaOLiCW3AYTRcsfrXe+DvCPjPxwDrukaUx0yKXa+orEDCH9KPiT4h1KZ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dZYuEnx8px6UuZgfPHxF+HttpLxaro1oZNPmb5oAclGrl7HwdqOpSNttWhB5y/Ar3W50o3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IQGUuuB1NeLTyaxPNIssjRojFCZH24NaxkZtHpHws8K+APCeoR6z4onk1O4tnDJZImUz/A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arnxZ+KemeOtVMum6LFo2nxIsUNtEP4R3Y9ya8z0+0m3fv7xZV/uh81LctErShf4a0EtDu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TtOj1BWxscRuFyAoz617f4VguNUvodT0i7ewukYOk8bnfj1rE/ZR+Hnw08f8Ah66i1+z1q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2hm/0aRezLU2k3ieF/HuoaDYtJBHazFLZZHy5j7CsNzdHt8fjnxRKgj1XVJdSlT5VaQkmp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aR8UaFda9o/iC18HaHaw/aFeC5KXMqgZyNvtXEeJviB4c0e1jfxJrUGkzsN2zdl/yHNX/A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8Sah4EuvBvhXSrzXBNa/ZU1a8gEQx0645qEmhnnPgPxZ4r8WRX2h/FTxxrt54dQALcajc+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jJzmuM+IPxD0LwlJPZeB7KbW5Adiam0TYI9dvc1jWmia14gV7jxJNHaBekW8ZH0XP9K9Z1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BHgJfE2m6DZXFoNrRzXV7GXdj0xHuzmrAt/A7/gmf8XPjtbxeJPG2s23grRrxRPbi4jF1d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o4CDHZmB9q6zxf+yDpnwT8YWek6p8TE17Tli/fS29qIZbbb0EgDsq5/CvCdQ+Onxm8NWgs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haa3MemJcyxRKPRVJ4FS6Ppfir4nRb5FvW09U8yV13OSP77E09xWPoXVbr4D+A4Y28OaPq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ZBGs3DrawsP4skevZR071Hr/xR+JvjKzFpZs/hDSwuxNO0HEOE/umU5c/hivm67+IHh/wP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qd3C2Pu4O78a7jxV4ti039niH4jxfFXR7jxBcOLePwpa5N5DIWPyMrN0UHJYDFStAsJcfA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S8uYLi8uZDlnuQS34uxJP4mrf/Cj9M8M3FrNrN6ljbyPtMkY3ba5b4V/tO+PfFvhRrPU9Y8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D97bUmr6rf6luee5aZierVpcLHNfEa3tNA8UXem283nQq+IpMY3CuI8T2Nteae0lzCCUUB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n7Mut/H6803VNAuo7eKOMJMQdxyvtUPxg8Qaj+yxo+oeDrT+z9Qi1W2ZL231GyinZG6b0b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WPi86YgycCs28iuLhiAMjpXqHw18LS+OPOh0TRLzVpY/v3H8NWda+EGo+F7hk1EiF3+bBF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PQPBWpeKdXs9K060e5vJmVI44+rE96+1bb9n/AFD4feDNK0aNn/t+eRZJS3IQdwaP2O7fw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DXIzca1dhRDJkfuMHFfSP7VXxT0nRfDV7aeGLLOopCWbUJZBlTjoKxnMZ8gePvEt3oHijT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FrPGoVJB90/Wrmo+G5LG7gub4T2UssiyQStxBOpr5h8Q6hq3ijU7i8v5XubmY5J3ZrsPC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hnw9PpF3ONU8PSDmwvR5vle8bDlD9PyqUNHqut/BTTvjJ8R7a00nNraZ36pchPuY67a9Wv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lB4b0RRo3gzSwBJdjg3rL1Jrxr4cfG668Ns02kX0cSFTvtZcHr7mp9Y+Mja5O7XVrLPGxJ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o0O28S/Hq+0WC48NeHRbaboQHytDEAfqa2/A+pT6/4SuBqWjW3ifQ3XElxZgNNaN657V4J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1i48O3xkvYF50ufiVx7DvisnwN438Z/CDxXcMl5c+HhOpW5SSLKOPePvWbQH118L/AIqeN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hXVV1nw5vJn0LUdzRDn+HPKk/7P61kfHPVPhp+0z4avdQ8K2K+GvGtoN93pcz7Ff/AHG4B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fix4k89/7GlOpxNyY5Ldg/wCfSuW1DT9W8Uah9rhtJNP1DfWSjqUaHwt1qy0W6ltNWjBRn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1zX2F8P8A4Iw/F670uytNVS5jnBHlTMAV/GvnbVvgLYeHvhpcarqGpXV1qwj84IrDaDWD8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8D2WbGCK5ZR+6kLsGU/hW62Mz7s+JH7Gmu/Cbwheap4f8NWvis2UfnPGbwK4HfrivnPRLn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eIdfi8KWeNh0vSNO8672j+He/APuKpT/8FBviPr+nxeH9e1K0GlIyhmhgkExHpv3kcfSvV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X/DHQYtW062t/EOu3MIYIwEpR+4YH5ago898T3vwq8ISQS3Nte6kM48/xNcE7yOOI1PTPP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9sPSNAtms/D5upFzzb6Vax20Z7feAya8b8WeKrb4i+KL/xDr1mLrUL2YypDbRDy415wqgHA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Hxl4lhR/DXglLeyY4W6ePapPf5n+WrQFX4g/FHV/jHqdncX0Mmm2dsfljieSRnb1ZyazNQ8F2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kGIszqcRvJKChNeq6d+y3Paxi78WfEPTtKiTLS2dm/mT49ABwae3hD4Y6LYyW2nXut6hqr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saqfUrTuZWPV/2cdF8A/C/wCH988GkR6v42lUx/abn5vLY4xsHf0x61yWtfAS48OW+q/Fj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oEEjPDpVw6i5vm/hVYu+f7vbr3rgvC+qa34TuJoNSaWzvOJrK5k3fvsH7wr618K/sNT/tl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B8RPiJq0eozwyppNtpccRtrWNXKksrA7ixU5AK9ByaaA+D9Y/aQ+KXxf8VWGg6FrmuWunm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m38sQjU8AZRgfwr274lfswfFj4Z6F4f8AGvi7VJpzbEENcXDvMmf9omvrX9lnQfgL+x38N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daVB4z0uSZrvVNTC/b7sA/ILSMktg8DCYOck8GviH9oH9qnxd+094zn1HUpTYeGLWVhpmj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cMx/icjGTx0x2oZRH4v8Aidq2v6P/AGffSLJboMAMa8m0bWf+EP1eaa0ijmEn345P4f8Ad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sseJP2hbfUdR/t3TfCPhPTf8Aj81bUiG7EgIuR0xySRiuz1T9jT4aL4YvvEfgP46aJ4/vN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0aPyRK43c+UFl3df9npzmhaAfIusx3d3I16bWZYj2C0zRdcm0+ZZYZGGD2PIr7Y8L6dbWOmxW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FGuAk6Bx+Rrj/AIh/Cj4a21rdeIdVhOiRovzC2fash9SKlAcd8PfihpzGP+3rAX8GOXjYK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4vyeHPEuuxaiNYt9OtIlwkSr5lwW9OK85u/iB4R+xXluum3OGBEGCVJ9Ca880jUTbarBcL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rvYHsK0Mz6e+H2n+K/huIviH4E8E+JLv7G/7jXJLXcu73U9ie3evpv46wfHDV/hP4S1T4j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EXiJw7eDNItI7Rkt+SXkkTDnAxkYxzivky8+Knjjw74bSw0Xxdqmk6RMoY20UvyFvpXZ6B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aLf6l4ijufFXiie2FnFqup3ZfyIgvyquQcAHJ/GgtFbWPi/4+8ca1pHw90rxXqV94a0geV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RSMBliTgbwCe+ec9K5v8AZ98OaJov7QU1/wCKLmWzis53fcsfzRvnPSmX/wAFvEHg+3h1u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/9DfbKn0rM0PUnk1KeWaVHupCSZXOXf8A3qhoZ7R+3Z8TvEXxk17RNGN8l7oGhsZLUtAqO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7KK8v+EUvibwFdp4j0O081bV8ma4jYRHHbPX8q9L8H6Za+M5INEjRVupflaYD7i9z+Fdh8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JYn4R+A9Pjv7hEit7iOKHzJZp3OEijGOuTuJJwM0rAdloX7ScP7Sk8HhL4j+GtIszLGEt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joTu+7z6Vwf7Wvh/VfC/wush50k1pp96iR3O/97yCOW79K9Cn/YM8ZeBNM0DxNdNF9stAj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Up/s9ADj2NeP/ALcXxEudXg03whY4eKMi5ufKPJxkKDSigPnrwJ4di8bz3bXF1+9hXcEc5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29pYiK3to4XXrnqxqt8LIrrwhrcWpanarbWGzLSTHAYU/4m+M/C+t6wl5aahLA0Rz5dkMg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7NPixfDut63bLI0N3eWxWKRDhhjOQPfkV4R47n1CfxLqUHnXE03ntv+8zPyatRfEHTNCuVu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s8xz3V0SM+yr0zXu/wd/Zu+OXxv8AK1G00+z8CeH7j5/7U1CFYm2/3kGNz/mKLoD5v0v4Z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pNPlhj7S3biJT/wB9U7xBpEFtcfZrrVI7uYf8u+m4kb/d3DvX3p4i/wCCdPhq4MD6z8WvE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yot1RD6hAxIX9a774ffs+/Cn4QiJvD/hwXWoRjI1O/YXEzH1yeF6dAOKhzSA+LvhV+xl49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1j/wimhHDtqWsNtcj/Zj6sa+0vgX8KdK+AFvKdC1S91PVrgbZ9Qu1AT/gCdhXdz6pJeMDI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/AND0qnHGLUNsRgzHnd1rndQEjTvtUudQkL3M7zMf7x4qk0i9zUWWfrwKUKFqLtmiQlzjZ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LiTIxUSrmpGSL81RXMojjIPPtTs7M4qvMpmyBUoDCu/GU4/0G0s0nLDGPNyFrY8L6dHokv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v2HUjIWq1hoNtYH7g3seWxyan1HVEsYvIt48sTjYBya0Au6tqEt67y3UxeT36CsZrneoEb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/AIb1cWL6nqE0Nvu6RSPhvyrLto2nRUwpc9y2KzLLM4M8oDDzHHcCrljZ7QWkyq+mKWysG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3zmtONGxgEEGqAjjhCHduyKr3t2QCqDJ9aku28oYBqtACScjNAENvBK2TV2KyLH5qntIcg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0H4ceHJda8Tarb6TZoODOcFz/AHVHc+1CjctFi00iS7kVAAsQ9sZryH41ftf+Efg/HNo+i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UYx5NswaC3b1lboT/ALNfOvx3/bS174iRXOh+Dt/h7wu+Uku2O26ul9WP/LMewr5sgiW3Z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tvPJPqfX6mtlTIudv8QfiP4o+LGvnVfE+qy3k4O+K1ViLe2HoqdM+9cnNBsP3t34VLA/JY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lJq4qxaKbHZT4m3ZpmN+c1FJJ5OcVqUTTxkjPtXv/AOzpEY/Ct43rJivnxL0SKBX0p+zxb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/AE1pEHoQoPQ07bSAc4rJlk+ixeZdrx3r3b4Zx+UkuR0FeU+H9OUOj46V7P8ADeBXE2RgY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fNK5PrWkkQKEVCkARuPWre4AYqSBkKhTit7RYcyhgKyreENg10GkJsYVcVqB+O/7bF39s/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XKr+SLXisfQ16X+1BqX9q/tBeO5927/iZyx5/3Tt/pXmqcZr26HwHnz+IcTmlxkU2n44rU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nGmUAPUVPCKhTirEQoAtRVYQYqvFVpBkUAKDXYfDG68nUJIifvGuQ2cE1t+E5vsuuQYON1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H8+aYVOcVPnKA+tRMfnrIZDexeZbN9Kg0gnymU9qvN8yFTWfat5U7LQBoqN2VqiD5V4RWj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UOGMnvQBKTUZOM0K2RTSRmgCVBnNKRSRGpDQAiqHjZW5yMVwlxC3h7xDuHEUhrulOG9qyP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zqPnj5BoKNK3n3JuJ4YcVet3V02965jwxf8A26zCE4ePg5rfhQxNvzxQBeMPHWmY2Z4oW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DZpkhvDdsUoiyMg0jKKch4OOaQDSMVGRmphknkU1os96kBgU1IsG4UxQVzzVm3vEj4YUIC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4xmtSEx3QOBSvo5fJFUBn2wPrV+LIBzUAtGt3NWVYBaAFaRduDTXjiZP8KkFuJFzStaqid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ZkboaQ2nvVgQDHBpREV71SApi0Y5waX7JeJykzJ9DV9FU/wCz9KlUhAcHfTAyxNqEWczlx70v</w:t>
      </w:r>
    </w:p>
    <w:p>
      <w:pPr>
        <w:pStyle w:val="PreformattedText"/>
        <w:bidi w:val="0"/>
        <w:spacing w:before="0" w:after="0"/>
        <w:jc w:val="left"/>
        <w:rPr/>
      </w:pPr>
      <w:r>
        <w:rPr/>
        <w:t>2+b+NEatF4hMOVINRHTgRwM1IFdLqGQYdAvvQtnb3BJSTBpz6YozuBqD7KIydhI+tAD2sJYjm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uof4mFCy3UR+VsiphqM4GGUH8KAJ7DX7mBvvmtmHxDJNgNtY1zcl0ZAcxge4pIb57ckram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xaoW+9J5ftU8mqbEyDu9zXBT+KZ4j/wAeJj9n60w+KdSkX9xp7N7t0oLR2kl0l1kmfdj+E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qT5ZJPq7cVy8N54gvkBKxQg9kUZH1qeHTNSk5nupJD/djGBVAb0moRRsR54LDqAeKo3GtR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7q1GdCKw7pmRV/wBtsGq8cmlWzFZZYxj+6cmkyWK2sXEpxCqovuKsWzXEufOlbb/s0xtSs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Hq4pY7qe4BICRr6CkhFpbaBTli3405rhIwQgJFFpZz3X3jx61cOktGMYBp9AMzzppQQg49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ls5rbg077OuetWo402nA5pAZlrpmRzV2K0jiOGAqZCVJAqRYt5y1IaG29srzYCkIasanff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e5qZrtILdsLzWBPO08nv60zRFm22yykk5eori6jR2jdMmo7GKQXZZT2qK4DvcvuGTQA2I7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D+8JPSpFiLHgcio7+5EEWAeaAKeqailrGQDlj0rAjU3TkS96Lpzdzbs9K1NNshEvny/cHO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ZWqxLxK4wvsK+f/jh4zW/u00OzkzbwHMxU/eavTviZ4sHhrQ7m+L/AL2cFLUV8uTTSXU8k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3Ox7mriI39EkEkBI7D8quC4+Ri3fgVR0iPyrZj3erAXehJ6LWjOdjqQHmlpvepGTxNVqNs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YoESyxgqaqbOas79wxSBAaDMSIYFSUBMUUCHrUo6VEvapaAGgVIgzTRzUqCgC/aj5avxjp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0YTuFUjnkXIRjirZGFFUoxzVvccCqRyTJEjNaVnaHbkis6KQhxW9auNgq0crH2sIRjkVr2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aTirdscLnNaGEjWQKykds1dhAGe3FZVvJxV6OY4oMC1jCmkj70xZCVNPhyc0EMmxTkWmpV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YJSkZBpaAMnFBk7EtrIYYWZucdqngujO3KkDqQKrzBdgVcDsc0+2t2QAZw396rOYvxXDmQ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itC61MsgRcAdASKynheEFs7z2IqOGWRn6l/QUIDb04Ez+aZOUq1dIHVm9e9ZENy0MYDyDe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Grs+rwi1dGcquMD61YGSbd3umPboK0hH5EHvVO0O8gxNuA+8a2L2wkay89egIoLijKEkm/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CZdu0jj61WaQ529/pTjMmzb3+lBRLMy44qqr8nmnSOpU4NQKT17e1SIsZj/2qKiGP9uimN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8CPiN470rW/hbJLY396CNVa0tBHZsc/I6j+/jO7HtXndh+yr4hv8AXNB07SfDNzrx1nBsj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99sKv51h3+jxT28f7vzdn/LTf8tVvEGq+J28KafpU3ifU20qxYTWVt9sbZAf7yY6HivDWh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6fsuT/AjSrH/hLPCF7oV/cktFLJdJPFJ6qHUkEj0ryXRtDCzRzQx7QrZFddpt74h8cWUK6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47Ugx/wBq6hLcLFnj5QzHFdla6RpGmj99KlxN/wA84uKpu5pE9b8C+PbaXSrXT9Tc31qAg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gY4NReMfgtaauU1DRGju4XbcREeV9iKzfh38NvHPjP/TdG+G+qN4eQ4fUkhcr+Ga67+1IP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0zUJlugxWa2lTBRvQg1kbpHO/tCWn2/4CaZZfZLg3djNib5PlHBr4qFtBYapEz3UkEcf/A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4vENt4ljMNy8FvO42sHGY39iK+dPjh+x//bV1caj4XKWGpMCz6e8o8mb/AHG6L9DxUrQmx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/AISjVJ/7DuLuDULIrLbX0BKSK4JOVZeQR7Gvtrwp+1HqNp4JuvCXx40HUPFGmMhjsPEFt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DhJUH+sJOPmXn16c+U/8ABOD4d2HgrxF4luPG+jy2F0CscMl2AF49MV2P7bPxb0bVHt/Du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AzwnlRz/OmFj57uvhT8Q/EOgyeINUvF0XwxuZ7VLgBWSMngYHG6jTZPAvg/w+W1rUb24bO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fgB1NYg1y8v4odH1PU719Jhdd8RcZ2E/Nx0r7J1vwj+zPrvwisdO0LxBp0OstCA8upJJ5g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99KpIk+P4/wBrDWvDNg2leA4rvTLJ8nbNIUjJz1MfevSfCP7XHjj4oWMWh/E2PTde0WBcQ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jx/EJOprK8P8Awz8NW+uG3019Nv8A5igu5cxQRjPXLGux8R/CyBLWWe08aeFJbu3iYjTLS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AVIHBXs1idZnk0iJ7exYkoj4yK828QeBLK61F3leZJiS+UHBzXpGh2b30oV7ZxORyuen6V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9J0BdTbNthggPrUw3KPnvUgml3r2nVAewrpfEmr6NeeG7OOx0v7PeRgB7pzjNc3rfitre8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uD1LCtzwT4Il8UXKX2vyGLTV5FuhxmugxOl+AfxyHwh1+5kFoNRMsezy1OOfVvpVnxZ8Q9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2tTwWtgz/ADFYzz3q/wDCf9njXPjf4uuz4E8MXV5p+n5+03MYyuT90bq+u/An7CnjWDQ72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8E6H5ZWe91aRZZkAH3lA+VR9TSsaRZ+Yeo6xcandO1xKCc9jXpXwfg+K/j1W8J+AtL1bXI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b7o4j6s5XC/ia+lfEnhf9jb4GXRkS71z40eJozl7TTn26a0nfLhdpXPYF/pVi8/a9+NHjT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+GNK+DnhJF2AaNCBcBfQSMMg+6qv1oaRZ0HhD/gn54g0rTE1b4wfEPRPhvZsMiK9uUlld+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8gmuD1jxt4b+Gvi+50H4a3D/Et7RSkeuXFuFt1kPVkwT5gGeted6r4Lk1vWn1jxnr+o+KN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Ubh5nb6lia67SLOHSrJE0q1jtkxxxipegGn4h8Ja1d+E774geJJU8QalFhXt3GUiUD5QEH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2/aSuvg38bdM8UaiHu9FkZrW/sl+6YHPTZ3xX03+zHpa/EfWta8BXM0cNxqVtJJCZ5tvmMo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mrx7+yL4q0j4h63oU1xZWH2KYxs8k2TjPBA79agDofiZ4O0zxb8TfE+qeE40Hha9vDdWs7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Rtz2J9ay/DngLRLjWEsf7PGu6qJAqr9n81kz6DFdZ8P8A4GxaLNbw6x4t1XXIYwA2l6SDA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1jYfFXw1+zP8ADGWe58IWng+CUfuZxEr3sregLdWOaLgfN3jnwpb/AA08P2suoaDJpVxN/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zD2GK8zvvHummMr5bRt7p/hXDfGX9onVfi34oudTnluZosGOAXJ5iXPArb+DHwt8L+M2kv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PDtgozHDaWqtLN14BJ+X6mtLEuVjoPhZ+1Pf/AAW1e5EEJ1CzuflkgaQoqN2IPrjNcL8Tv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T1zW7m2uZHnz5Ofm2LnivpSDwZ+zLpkKw6bqK3E6dZtWlkYufrjFS+Hvh9aaxrEVp4D8Q6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kwWcl0iruPTGam4lK5wv7Pn7RWgfC34eNoVx4dk/ticMHuZh5G1/Ut6VmwfELwtqVzeX/A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F3I3yQx23nKn0OOa9h+MP7Pvxq0TRksfFI0XQ9Ku2Ie+2wzbv9ncBwa8dtPgT8MfDAU+It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oLWtgAiZ9CRSAxLa88GTauLjT/G1ubljtSN9OlU4z/s12d3HrF5odzaabYahr803CTwWz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eXxh4V8HvI/hvw5aWTAYSZ4wcfma5S8+LPizxfqJtNO1K4LHhYrNyoB/CoA6yf9lPW9P0s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/SdEScb/ss8n75fYrng1xGu6N4D0K2wNVn1S9XgiFPkP41g+PNL8aWEsQ8Q3NwqzDKeZIWJ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wGwhpSW9A2atAZ2pwJHfLcWTeW5PLKMV01vpkyWi3J1KJZCMnZNh6w7u28qNgCeR1Arkrf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KNXdyeoBzW5J3V/fXFrcxzpI8V7CRLDcRNsYEV3bz3nxdt7e71l/tOo24EQlcfPj6isHwx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+WPUICskQ2mRhzXpH7Olja3OoataB0YQHfHufHSpsUetab8A9Z8DfBhde8Oql3cOQJ4DGD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Xqug/FPw54i+EcWmQeANMt/E6RiGW7vYjHKT/AHgT3rJvvifN4zFnBaaU9zdWKeSI9GgZR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1RvrXVrCJr3WJ9I8JWQ4M13Kbu6/75GFB/GsrFnHz/D7W9f06a0u4v3Mm7ZXzDq/gnxBoH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0y4vp0YhBb/NX0l4x+KngqzmaJtV8ReKpB91C4trY/VV5/WuYf9ofUtHsZINFtbLw1aPwW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Y9aoDyzT/ANnHxxeWUd1fafHpMDnJkupPmA9duK9E+Gn7P/w00OSe9+JHiq7lWH5kstMgJ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fEXx+gEjNLLda1Ieu6Ztv610XwK1iw+LviPULC+0wtKseYGLk4pWJUj0VfiR4J8KXUsXw+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Fzfrvb61i6/8AGXxrrsvlzX81qn/PC3BVR+FfX/7J37O+g6jptw939nQ46zLurzv9q74S6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4snjkXsIBisSj5dttB1LWpmcGV5GJYlsnNWZvCk32WRJVfzlHQDmuv8FReJUkUWOn7kflZ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I+D2s6pBNqct7GLvHMKimtynsfLPhH9pXUvCssvhvxpo0Xinw9BO2xZRtubcZOCjd8eh/S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4uuNX0CaD4Q/EfV7LS5mMtz4T/ALSlt2jY/e2oTt5wOQB06mvkT4k+H76x8b6sl7EIn85ht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7iLVYXtbx9OulP7u4ifayH2NdS2OdH1Vr+iDXLqePWRcLrGcS/wBogmR+vc9fqKp6X8Kre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//PI4/rWF4e/aOmgb/hH/ABxZHxdpUWFi1WAf6ZB75717V4ZMPiXT0uvCdyniCwxyqf8AH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Gs2izpfB3/BPDxf8AGv4XSy6J8SYvD+j3khVtMlR5Vk29m2sAvX3r0X9nf/glJ4L+Hi6je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t69EGIj0yQ2ttZxYOJCW+ZieTn7ox65rifB3jb4n/AA9juIfDuuNpEcpy0E0W7H4EVzPxH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mfEnxI8UveSiMQBEyN57LtAwBTcgMXXtV0PwPLrlympzXuh2U7rZ3U7YedUOB0659e9eHe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IikkvvDk1n4cuAVtPtcZgDAcgruOX/Dmuqsfhl48/aO8ZNbeENIvtWstPMciwwRqLe0Rjl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67RzXvfxG+IFj+zxoljH8QvEM/wARfHljGf7O0uVlW305sYOcD5cdBkEntWSA8E+GH7BR1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R/FEXw+8FQgSTXdxgSS99satgDj1re8VfBb9nz4i20x+Cz65JHojMNRvNXmPl3ox1hU8jn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viJ8cdf8Ajnqck/jPxJOVVs2tjGhW1th6LGuV9Oetbf7MvjWLwp8SBpNxJnTdWQwkdAT0B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Gqr441D+wdItQsdq4jyWyFC8V7bofhdND0uK0j8sBEO+RT1NeV+J/EN58FfH+uaHoeiWKe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Mkg1sp481qTRP7TnSO4gbAdLcdDUjOt8Q614h0XSGNxENZ0YDcYepQe1ebQaZBrAN/pMqb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Oh9MV6RpXiZl0y3uHlRIpFCmKUda8x+IGr+HtH1T7dpMxtrpuJok4DH6VQHefCH4h2fw81m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mu2EBSKAjBZj6V7h/wSv+HVvqnx28VeOPFOyG8RZZNHs5pVP76Rjvk/3lTKj2Y18veB7fT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tBjmlHyE19p/Aj4Q2vwwsFvFkuL+9Zfkld22pxSbsB7/+118eofDvgrWIoJAYbQ7BHGcfa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8vNXvvEOo3dzqGu67pHhyS6cyEy/vZ0BJP8q9h/aR8EfEH4569aeHvBOlalq10bn980GVi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oPetf4X/8ExLLTSupfF7xrHdTx4ZtD0ecO/rteZuv0GPrSTQHzRYjQPEWsDT9JGueOtcY7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APsK+ivhd/wAEyPEHixY9X8dah/wgWlnEj2Ssst2yf7X9w/nX134Efwp8LNI/sj4e+DrLw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oQ80nuW9fz+tM1rWNR1h2a+1Gef8A2AAF/Koc7Acdof7O3wW+F9l/ZmjeEtL1uRP+YtqER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7Y2/hiuzHim5ttMTTrOWaCwj+5CJDgfrmsjYKbt61yubYAbuSZjuZz9WJpCgJ5pYwoNSkK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VIApy/NTSKliXANIdiIjDUkg4qRly1BTK4oGVhhsgLv8Af0pnkKxOWwBUoUxgqDhqiklOC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qArTSLu2o2cd6hmukgXd9w+/Q0krosu2NC8h+7GozmtGDwwrr52tyiKE/dtlPNAGTbG+1+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L/rLg9B9KuPdaf4a+WyBvtT/inl+7F9Kbf6ybaP7PYRi2thwFWufcs5LHgHqT0NSBau759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NepdOt4kbzPLz6A1XsbcyTZxgela6qwbbtCLQWKHDZ4qKW48vOKlaPb3qWGw+0VYGVtkuX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ujB2y/NR61q+h+ANIm1TxJdxWFnGPlMhwZD6D3r5b+Ln7Q2u/EN30jw1KNG0F/l8yD/W3Q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FsLHqHxo/ao8K/CyKTTPD8H/CTeIz1jhfEEB/6aydh/sivg74jeNNc+KmuXGseKdVlvb+R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d23skZ6fjXbjwhdW2axr7wzb3bsbiAFs9a3UEhXsedMkUGRsxVW4Ctylb2qeHbaGUR2cz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O88N39nCJG2Op/u1oZmcrYHWl3k96joWoNEK5wDzUDjcDU0n3ajAzmrLKq5jGa+qv2eU2e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r5blTCV9YfAOHb8PYDjqaQHalOtLbRGSdRjPNSlau6Pb+ZcZx0rAs6fRYNoHFeqeCE2xMR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7Y84r0bwXHtgelIg6mCPfmp/s+abZ43GrqY3VnEB0EIULWhpshEkhPRATVNPump0PladfS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t1oB+JXxsWS6+LXjO6WNvJfV7nDY4/1hrjFPWvou+0yy8Q3uv2t3ys+oXD/nIa8S8ZeDb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qXtmP7uXHBFejRmnGxyVKMl75hU7PFRrTq6jlCiiigBQOM1bt/nTFVk9KntTtkxQBcj44q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Z/lNTwHOaAJIs5arWmT+XqVu2cYYVW+6pNNQmJlf0OalopH0BaP8AaLSJx/dFG3JNUvB9z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5IGK0guFJrIZHt5qjIgWcmtAcnNUbj/WE0gNGLmIUkkeYWzUNpJlcVcxlMUAZUQK5BprKV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Lelkj3RcUARQtk1OTxVaH5CQasqN1ACDj8akMa3ELxNyMU1Vzn2p0fy0AcMu7QNcKHKxSH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EAPINZ3i3R/7QszNEP3sXPFR+HLr+0LEBv9ZHwRQBvowIp6kc1AgK09WPNAFheRycCnjBH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z9881MgLcLwKAI/mFSKh281IkLntmmSo6NyOKAIsbCaY8Af5qkkORx1pYTxgigCOK5liOF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mZeH5FVZ4FRciq6Mc1IHSQX8E4ww5qb7JFLypxWDDJtHSrKXjAHBxQgNZbVUbapNWUsRKO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/aJtzEmtC31Q7cjAB9aaAlfTjkhSBimjTZST3HtUy6imfmI59K0bWZGXg0wMU6bJn7tSx6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ajZQTyDUjSIg6UrAYhtJRnIpoRhkEGttWSQnOBUywxN1xS5QMJLYvnrUNxpnU811KW0Y4A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KOUaZxK2pQ9CaU25P8Ndg2mQ5PFKmlQsDgUco+Y5BbXAbKipBF/dGK6ZdBLE8g1ZTw0MZd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mOLcMo5jL49qQXMqE7bVm9q7pPD6IOGzipF0JDnhuaOUOY8/M+tyjENnDb+7c0LoXiC8BL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Fejw6aIOkQP15qwsEZzuUL9OKOUOY8xj8EXchzPM83rzV+28DRDloyD7134hRc7Ril8lDy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FpoSWo8wIOm2tC3s4wD8kY/3RzWqVABA6VXIwT2pAVzBjOKYY8VYLYBqJn61mBEx+U1GnU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q3WkWSqeakD4qENSF6AGysWquQOakd6iJqwHQOYnJHeozEXkJzyacOKZfXsWmW6ybN85HD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fLYR7EOZTXK3cxklOCfm61PPNLdymRmyxqOytzc3JiHWgBmn2jyzbCCAed/oKvatqcFpYy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rmWRz1+laE8CWdmwR1QqMvIx4Ar5s+L3xFfXrxtK06UnToTiR1P8ArGqoxbMXoc98SPG83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StlD8kEY6ADvXJhSTipQOOlSW6g3AFapWM3I3LRcWsZ9qkXoRT4MeUBTG4zTIF7U0jOaQE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SNSpVNNCEU4e1AiRe9OUU1e9PUcUEDl70uAKFGBTtvFADcin0wrSg4oAevWp4+gqBOTVmJ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C9K0rUcVnwKR3rRtjiqRzzZctx96poeQahiOM1LF3q0cjZYh+ZlFa9sfLR89+lZ1tFhSav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TlmzUtwrqmSOakbcm8LjjpVSANxjbz0q7DJtyCFJHWrOVst2W4AfL+dXi4xycfSq8JUjO3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nlF/nQYssW8hA4BP+9V+KTPXaPpWXFKrd3b6DitG3k2j+FfrQZNkyx5424H97NWYWxnA8z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ffiRiOOOlX7d9i4MyRg9u9UjJsjJG/wC7g1PbwI8pZ5DjtioWhVsyKG3HjJ6VcgjdYPnkQ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Rg2QPE0m8AqMHjPU1pwRDarDIOMZb1qnEgkkcbdqjkMTWnAyGNR/rfYnGK0M7le6cGTALE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mWNq0sx4CIvII6mnyTRySSB2CMeCqnrV7TbeG3hkfG5j90FqBXIbpCRkjaB3PWsa6ga5Yj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1roJreUxN+7A3Dq3aszy0kYRO4ZwexphzWGabBLFGVKmLHQk9avvdXEyCDzMxjsKlNv+7Xj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JDb+emTFsOeQnBoD2iRmMjqT6dMinorKNuxv8AeA61sW2kxyPIRu2/3c0hsBChGXD8kA0rE+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BOG3nimMNhVNz8fw44q7bWTKWZyd3pSG0kZ8FG9eKmxUZlPB/vYoq99g9WNFBfOjQ+D3gX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xh8GLuPxNNEm/V/hzru2K8t1/vQMOJAB0ZByMAjiuivP2evh9+0PpF1N4OuLnwt4mts/bv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IPvADnIz3Qn8Og/PLwb4t1zwLr9nrXh7UZ9L1S0kEkNxbuVIIPHSvsbwf+0TpPxv1e0u/F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iNHt8jWbJxFFfSdN0hH8XPJJyRgYNePyn6pE+lP2ab/4W/DbwHrHw5+LfhbTtNuGMjyatP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/AGgMqQMEEetfD+s6HFbeMNetPCUN7faCt5IunzSI2RDnKhsj9a/WD4O/B3R/ij8HF/4TW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Ht7uZJDE8ZUkKybemRzznNfnh+078KdR+BnxSu/DyeIm1zTSizQyMqq6g5wrbeMjHXiosy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T8T/hvFJDY/E7XNHssBk0qwulmiZv7u1lIT3wBXoXwT8IeJfj34q1LS/DemWkepKv2i91P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OW2qpJz7V4d/wlsSWkix2n78KMsr4NUPBfxx1zwdrjatot1/ZeqwvhJ4ZSpOOm4gj9c0y+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/wT9vZ9IZr3xZbW+qfwx2tuzQj6sSD/47Xl+teC/iH8IVe01q2j8SaLG53tavvaMeoPUfS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o545sp0TWNLttanBAmvormSOVh9OVY+/Ga+mvgz+0r4Q+KeneZpOoNHqWP31nd/fVv8Ab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m0NTuc1P4e/4TjTprrwzqHmy7Pnt/4kr4/wDGHhrUz8R7LTNSDxzNcbXZ/vEe1fodH8M7P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4AuP+Ef8AGlgTLLpjHYtzjncEJwQcdRz618xa54mg/aB1G6/4SG0sPDOt6DfNBNqFjndcF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UVmk0WjyHx34ZXw/qSxO7Ng4y1Zf2WCSIFHzJ3Fdn8W/FnhnSPJie5k1hYl8t2yVlP+1k9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v2xvgz4M8OWsdh8EYbvxBBGEbUL7UHkEhH8RU55rRXRD0PoP4Qf8ABP8A+Gnxd+Etvr/iX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i82aHTL9YoYCFzhxt/rXyPp/g7w98H/GGo3cN3HFp1vIyJHH+9nlUNxmuQ+Kv7VGu+PtZu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IaVc/KdM0WaSCKRfSQBvm+h4rzTVr67u5bVWlZ2I5yQP5Gr3J5j2nxZ+0UsH2iPQLGGIcA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lXO3Vlqmu2EWva74psbps7o7N5y0yg9kQdKxvAPw0vfiP4n0jQ7AiKbUbhLZHf+EsfvGvr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ifipp2pz3Enizwq9u3Ci4kuHfH0EeB+dRaw7nyzDaaRZ3r3DWhkdsZkevb/hb4j+C9pEZ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67Asf7my0lsRKexf5k/8AQq8/+LPwf134R+NNS8H639nk1Kx2MWtCTG4YEgrnnFc5/ZV6d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mAAs2DgirFY+ltQ/4KG6j4L0+fwv8BPh3pvhDw5CPlu9Wj8+dj/fKK23Oe7FvrXiz6T8Sf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7438baprX8XlNMxt4vZYgxAH0WvGvCfjWx0fxMs+qvKbNHHmQwR7mxn0r2f4i/tSaW2hpp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w5LIMXN+GxI6/7K/3vWrApx+D/C3w21W4t7Q6pPqqNsIutLKwZJ7SkYre1LU5/s2Jbwon9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firr2p6rBDreo3upPNMsQ81/MOS2Oh719beKv2c/FS6HHfy6PPYWzJn7VejylqZFx1PEZN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TK3qTXo/w/wDh94j8dW6mxicREceQu5q5vw7ongHwFrDX/jXxKdWS3BKaZo8W6WU5+6W6e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5+234+uNJXSfhD8L28N6eE2rqd5EJZz6EL93881G47HWz/suaj4S0v/AISPXL06Glp+9W6ub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tPX8Bivnb4mfHzR4L27Fvqk+q3RbDXDOZHc+pYkk/UmsTxR4Z8ffEjWIL/wCL/jHULLTGf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KLnokXQfgK6nX/hl+yFNpclt4W8ceOtQ18Q5jkksFWzM39xm2Aj8M/WkoiehzWh6l428RW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TabE7AKY9ok/M8VxP7ROl6/pupaMviHWL7U76WEygXt00vljcQAM9Bx0HvXf+C/DutWkdv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fOr4HtXA/tLePR8RPiPHOQI1s7ZYBj2zn9Sa0ijN6nmFqYv3nNe/apaxQ/DTR3/voK8M0v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Lq9tASehHzV7t8UGOjfDrw3awSKytgbsewrR7GZwFzJZWkG+Uhfeuavdfti6GwmaK7jcPH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8FSOQR61p2Gn2GquU1K9aGP24/WtgeAfDs/8Ayylii/56eaaz5QPo/V/it47+KXwh8Kab4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Dp7HyZ5Iw8koxj96/Un615h45uB4V0hpoF3zsOD05r1nw34Ul03wXYeXGWttvyGXjvXlXxx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OR3Vxv2GXAGM557HtWRZ4DqN/dXsjSXNx5hYk/M3C19M/sGfBrVfH3jVdXaCYafFOFF05O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PmgaLrevu66Joc1wehnlGI19zmvXPh/p3if4Xh57fxxqOmam7Bl07RrxvLR/Ur0rZEHuP/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onxn0jTQqxObFJdqEYIyRn9K+VYfDdwsxKNv4BIVc5/zmvdfiT4k1Txxc23iHxv4jl1fW2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ruRBkYx+deYnWRd3ccen2jTP/AAlVPI/yKks5nUPDt5aKbncVXupQE/lXWfD74kQ+Do2ST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+1qqLWR4u0nxJeafIGsbzefuokRry+fQ9atlZb+0vYYf4jKr4qwPT/H3xIhvpJ7uCC205n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BVb9l/wDaLv8A4I/EG+1VfDei+LLbUIzDPaa3BvVBzh42/gbnrS+HPG3w/wDDq6XnwpLqZ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pDmZR1C56V2/xa+Ovww+IVzZWvgP4WWPg9Fi23E8zKZWf8KpNFI3fHH7X/jLxgZ00r7J4a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S4/LG2vLL+813xW3m3Gps8ijP7yUls1mXU1lpc0m0Ffmz8wpLDxA092Git5W3rjMQxxUkm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fw2ssUdvaPIr4/wBKi8ytDwD4G8RfHbxfFZHXNF0MzHm91u7FrbRD6kH8qS0+F974i1+RY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J+VnZf+AqDmvZfBP7MdtPKjXTaneFRjMUBtYvxeT+lA2jyz43/s16v8JtasNPi8S+HvHM9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vBckH0IAr2/8AZl/Z28ZfDS6HinWlg0trpAIrCZ8TY9SK9L8J+HfCHwoSRrYaVpsoHymyU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pU978fbgNIulT232kcfaNTImmI9l7UilA6zQvhV4mtNSudQuNcuoAxyYhIVVfw6Vqa7rnh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c8Qw6jOo5hQiZ1P0wRXzbqnxk8S/EjxSdDsL3Vte1FzzZWKlVA/3EzkV9KfDb9mPUdQ8HX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tWjG42t1Cyn8mGc1zPc2Vjz/Ufi7bQBY/DXhyeY7sC4vj5cf12gn+Yrn/ABF4y8QTaPNca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JxsS201BCefVuprA8UeNxaahdwRr5bwyOm71wSP6V4t48fUvEty73Mc91bk5UJVRQm7HoP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Nc/a88ZeI00Txbp+nxaWqyXVzqJeaUliQoWMfMRwctx2rF/ac/Yj8e/stWun6rr97pes6J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T5SNjejIwBFdp+zp+2Fe/srabfQeG/hZpGpXV8R5uq6pI0d5kABU8xVJMfBO3jknnmuN/a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7Un9mjUPD09npMUxk2WCMyM5+vatkc54Z9ni8+LMUldj4Ku7HwiZNUtdR1vSdUU5gnsJC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R45+HniH4U6Hp8urW0enXl1Cs0EUrBi6NnHToeOleSX3iO81O6jjvbhnjDfdBwBVFHuOnf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TW9e8QXt6xIlnupVb6citG08YfDRL2N9V1HUdRnDBtsqmQL+Ffbeifs7fCD4h/sqw6/4V8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NiJGnCZZnHWvyv8X6w0PiO/t5oY4nt5DGVQY6H2qAP0t/Zq+Ks0Hwp8Wz/B1ir6bI1zqNv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HzAN90ha+P/2rvFXw++L99puo+GvEMzeI/Lzf295H5Ue/P989TV39hTxzd+F/jxodrBOU0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3ET8rbgdnH1rzD9on4GX3wv8A2g/Ffg6VDGIb9pLaQjAMMh3Iw/A00BxnhfwWJdSaS7vYr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1pmqt/YXiFLq0uFka3IdJBU2u+DP7AgSQ35uSSFK5rEIJLAoGOCAKrYzP0e+Gvwf+HHjD4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Hst3q1rNCsQ0vTkwhl6YbHfNfPv7Qfxk0NfEh07w/4Cbw5ZxN8v2qFoww9vU+9eH+APib4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eFPEV1ozSHL2/DwOfUxtlSffFanxI+Pvj741Xlr/wmWqN4o1KECO2PkJG6j+6FRRmpsWjt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s0cyW0aRSAf6uMDArxzxbpN+0jSSRuwzgEnj8hzX09+z3+w18UfiA1vqmoD/hCdBOC8l4M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Pxr7H8I/Bj4U/B8EWmnDxX4iTG+/1TbKu72U8Coc4xGfnp8Bv2S/jJ8R5rfVtG05/DmmI27+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28ZUdSuSCwHtX6W+BfFcHw98G22gXF2njvWbSMRzzacNtuf8Avriq2szS+LInn1W+ujaLy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AHQbemKqQs0cS29pCttar0VOBWEpXA3bjxxrGoWjW8a2+kRycOlrHtOK59NGjikaVZneU9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IOfWrKYOBWdwGwqYxgsWqSbO3pTpC4xgUuXKjipApFG9KlijBBzViUcdKgVDk1AyittfNc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4Hl8/nVqVSFweB9allZymN7YHbNQKhkyGNABGecGrBwFqlna3FWC+UoKBGBJpxcVU8wjNL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medEjLMQqe9QW2nXOpuWiIitR96aTjj2rVOi2umn7RqbGSYci0HasrUtVm1FvLH7q3HCxJ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y2q2Gigw6XGLi4PD3Mgzj6Vk3cstwxd2Z2PVmNLGoT5UQMfUdqkZlxhjlqAMu5g+XrVZ4/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ZNxIxihIQ/vQBJptvsQuRVwDd0GaZD5kgKKmMVn+LfGGi/DjSjqXiDUrexiKkxxu/7yU+i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uWlc3LfTZLjttHqa8Y+Nv7WukfCi1l0jwhZJ4l8UElHcMGtrNvWUdz7V4P8Z/2kvFfxQab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A8MnKyLbpiW7H/TRvT2ryfR9HFgD61qoWL5TD8d+NvGHxK1d9X8TavPf3rHKRO2I4R6InQ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NVtZFhJaVQflUGu4HhYfZzdXcXlD1KCrdrb2jTRDS48xfxmQAfyraKSG9DU06HVr6N2gsZ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yceuKq+ZbzwLHJGUm3YbIwRz3q1p+oaroupm4glaFxx8rcFfpWF4s1ORtVeSJI0U/MxX+I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4IWGeGY3MMUc56nkgVzHiTwbajUzawztcRY+Z1+WtQeIRMsZmjl8yM5Dx8iui0S60jxJMf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3GCTw1AHlWp+AzYoTb/ALyPuCckVyN3ZNZzkKW2d+K978d+HvsNu39nbpIjwSnJrjIfDUMlg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olOCKkjU8vMuDgkmmySADqa29c0S2sZmEbRkf7L5rK+zgrwoIoLRSeYlMZr7C+BoA+HFj+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tB4FfYnwai8r4dacP9nNIs6sitrQYcnOKyAK6PQIvlzWIrnZacmI8V33g9cQtXEWC8D6V3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UyGdDaLhjV2MfPVeAYzVleKziBLTNUm+zeGdYlzjbayHP/ATTlOay/HFz9l+H/iFvW0kH/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5+XcUEq6pdvEM7rh2/NjXR/2fa+ItPksNQtw8RHccg+tY2j3kZTkfxH+ZroLXUYSSg/dn3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rSurM8Q+IPwgvvDe+9sVa6sc5JUcpXnSyHkMMHv719lWmqwlWgkVZY2GGRhkMK8d+K/wng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YB+Z7YdvpXpUMSpe7M8+th7e9E8YoHFIKXFdxwkidc1YiHO6oIvu1OhwtWQWgd4NSW7YYg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I8tSwoAtRjeSKHTcjCktzgbvWpW4APrSGj0v4Tan5thNaseV6CuzTlmWvIfAWoHTtdWPOF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YSD1rNooQrgGqU6ZJNabr8tUmT71QBHZnBxWipzWbCNshq9GcigBt0m7kUyD5gQanI3A1D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M0OxqfDyDVqeLchNVIeCRQA6gNyfWgnmmlSp3dqALEGGyrcq3BrkbiJvDniA7eLaU/hXWJ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OraSus6awGPNQZBoARXDqGByDyKcDisnw9dmW2aCTiWI7SDWrQA8MauW9wMc1SXpSoMZ5oA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OOaWW2MqnisqzvWtWw3K1uW96s4BFAGX9geMkkZFNBVWIIrpoJYXG1gDmo7rQ45wWSgDB3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EA6DFXp7N7fOBmqDhnODxUgEUe7PzVNt2j1quEWPktT1uFX3oQEpyYzgcio/tjou0r0q/a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GrLG2UkbASfaqAz4bjfFnuKtLqDpGeSPpSfYfMYhAFFQyWUqtsAzQBattTZP4zV1NRdhy1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cKaRI7lfvZFK4HUW12pOWcD8a07fULXgFxmuF+YdSaek+0ZBNLmA9CN5Cg+Vs06LUFPFcR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6VpW+uRAUcw0jrBMr1JG4HQVzkeuJ2Iq3FryAc4/OjmHynRRKeMYwasRlec81zia5GxH7w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Cna4OKOYfKdEoTPcVMsgVeT9K5j+3XyQec+lOXWcjhSSOvNHMHKdC7dcE1Xdjn/Vk1gPrT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1QN4ixkNMq/8AA6OYOU6tJ4tmJFK1DNdwqmI+frXHS+KLcPhr9RTE8VWAcg3Yf6UuYOU6Z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gKry3pSVeDjFY3/CQwSf6suw9hTTrO48ROfrRzIfKa0t0T3qNZyQeazjeFl+7+tItwTWbY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aRZKpCUmpEc0hlwOQPaml+DUStxmkLUADMeai3nJqTrV6wiish503P1qwK5X7BCJ5hyR8q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8TMxyGJ4q/qt5Jfys7nCDhVrPEGe9AFaOPHT6VrRWw02LYBm6lqextPsSiZot0h+6p71zf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Dfw9LdzHzdbvRstoD/B/tUAecfGb4jfYEfw9pku69fi4lU/cHcV4THFtlbqV9+59atxyXF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mSaZizu3UmnywCMZXmulKyOVu5VZAFNNtOLjNSSfdNQ23+tpmR0Fs3GKfMOKitegqaQZpa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yx5ao4xg1fgj3LmsySJ4/kqBFIzV0pnioZU2UANUU8DNNU8U9ehoJFUZp1Io4pyjOaBAV4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nNSIgNAmRwpzV6FOKjjiqwgxQTcfGuM1agaoEHGali4qkctRl9T933q7FFVSNc7Mc1tRQY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YW0ZAb3q6sfB+lFvFwOKspH6jvVo5myOEbMVbs3zI3HWoxHknFT2cPzmqMDVt34p7g9kUe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ipURWP3PxzTM2PtgG4MrZ9FFaCxccD/vqoIEYD76gegFWVjJHRj7mmkYyH26ruxI/mL/zy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ETp8ixRf9dDyKzYi0IyZPLT/pmvzGrkE8c3SMuf7zDmmc7H/ZUklSGN2uGbnEa4APpVq+t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+4kOMFetQWzCyvY2W6YMTkLF1rYn1CK5nxBa/vYPvSSfL1681okYSZjlWdN77sqfXg1dji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6IelaHkIzCOR2mfrtj6VBfxS+YAsn2aJvvJH1NUY3Mv7E8cxUuqk9Exk1qKrWsUUThkHXc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UwyOYrYu3aWatdleZwWi87b2b7ooC5kz3yMyw/NIzdQRQllFHc7xEok7Vdm1ewa48uUKso4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NpOhWV5bed5jRz/3XHUUEM5d5VILTMDj7gjHehWljj3yBct09a6C58GbpwbVGC9znjNV5/D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rJvbq2R0oIKlhLFbIzyLvLelJNIq2pnkhL84A71fttBuMybdrcZApJ9K1B5lEUe4JjcMcU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HC0rEpGAnfPUVXMgH3cgjiujTSNQeWXMPuXHQVB/wj5kSSV4XMaNzIvTNVYpSaMkISM8/l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AOIuP+utFKwuc/P8Al0J7BwrL261HfyLCgaQ5wvAqx4h8XJfqq246DrXN3N01wwJOcL0rw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0P9oL4neFtCTRdG8e67Z6TGSY7NbxzGnsAScD2FW9E+OGsXWtJc+L5JfEIk4MxYGdffn5W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PrXQSZ7z4v8Et8TtLfV/AlwuqW6jM1nGdtxEfRo+teS6NZ6vpmoNbXFjMlwW8vypFwQaoa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tQj1PR9Rm03UIzlZoHKt+PqPrX1D8Df2lfD3ivxNp9l8SjBot4cJH4litd8ansZVHI+q1D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4gS50Rma80W9t5PS4tWRfzIFc3p/ijXLHVI9S0h5dLv4jlZbZ9rj/AB+lfWv7RfxR8RyeJ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jTSvFPhCNwYXhhUoy46oSCee+T2rw7x1cWutS2s1paJbTpEFeKMDBb1FS0NHo/iD9qDxV4+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GuaTp0Ws223yPElrPLBex/UIRnPck147YabrWk6nNdaNqEyNJzJDGzYc9yfWsG/g1v/ljF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vi7QrhZ7K8u7aZejoaNBuVi3r+s6nfXAOoI6S553ZzWFPfi0y33q9Li+NGp69YCw8b+Hrb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bezWC7T33AAMfwrm/Efw/tri1OpeH7z7ZZnkwTfLLH7Mp5oikRe5wQuWkuDNyK9i8G+EtL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Si8V6Jp2rWgw+k6jcG3mkUDrGWG1vpnNeRDTpsf6px+FMaxmH/LKT8q0sibHsOlaxqXhXU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Fjc2siyRXdpdAPCR/EMV9URf8FOPin4a8KXOnW+uaNrV15BSO+1Cwd7qNsffQh1Ut/vg1+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cvmIrSH/nma73w98NvFPie6hhstImTzTxLdDykH481m0aI0NK+P8A4zj1vUNWv9SbWNTvJ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eYWJPuentVnWv2gvF+uafcWlzfxRQTDBEMCrXUWn7NXh3Qrd7/wCIHxO0TQrZhxaWTGe4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yrUPxJ+AXgO1a18OeBdU8eamVCi81ibyYSfVVwTj/AICPrSsM+fNNEtzqP+qeb6Zrop4Z0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jmvXNA8VfELxbfR/2b4E0nw9pEvObexaPC/7561d0e7UeKXi1O1t5Vc84H3KYHhjeFdQvJ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rB0kVPukc53dvrX374W+OH7OXjD4P2GifEH4meOdW8TWVqsL2+oTTsvnAfLsABjkUf7RJr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2p/ELTza+EfDdx4pvo1AOl6bGS4HrxXzbrnw81Tw54pFvq3h+50G9tZcS2c6ESKfTbUX5il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1jwpObyGHRLfj/UyRwKu9f7xB5H416Vc/FPR9GQxoqwoOAIx/Wvnn4e/Cfx9rsIn07w3ei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EsZiUj3z29xXYTfCLwpo3nT/Ej4n2PhsIuf7N0+QS3P5EGk0XdHsfwI/Zq8E/tdeIdc1Dxz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lOq22kWtyYHlZgfncqdxAA7eteRfH39nHwr8CfiTq2l6BCG8OsF+zxwu000WRggkknNcU3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FV5J/wrLw94h1vVshEvL+/MMc3r8iEk+3ArkPH37R/wAevjRpzaXYeG7600hjzbaLo8mZP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5qkiJM6j4ufEDQPh58MLPS9K1iLVtSu22tbLJueADnL+lfH1/JdXd7LcSktLMxOa9i8P/A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USk2Xwy8QytJ1kurXyQfqXK13Cf8ABOj9ohITLeeFLHS4/W91e1T+TmtlDqQ2fN2heHrvU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fvcc19F/F6G0OkeHdPuLuC2a1i3ybTmvRPgn+yv428NXWqaF4g8V+CvCk7xM0c2o6jHMWP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NeUfGn4CP4N8YzWWp/EDRdZiUBzc6JcCeJ89gcjB9jU3uRY8rutVsbJz5Gb0ditQJf6le3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yTyOAI40LE1s+JbPwPptrbw+FdR1W+1YnZdC+RY4lPqpUdPrmneELnxhp1/H/AMIXFfRap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TIW7DIHzA+hqt0Fj7I0vwh400HwZoMGsWrxxTW42PKuFarEK6S+lmy16O1uIzuAim6bs8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r8aba08KftADxLpXiCSTy9J1hZhb2tx/0zchcxy/X5Tn2rJ8c+Fbf4JeJNU0rVLWETwTlY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aLJ2ggAKT71g4sZxNl8IrrxbctFoVhf3tszf6m3ZokX2HrWhqX7Nfj+ztXls/AepyBeB9m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ZrntY/av0TwhL50erTX99E37pLc+XHGR6Yq8n/BWXxlbWjWscs80SjaoZFB/77HNUosCxp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vGNs8U/w58RwQ953to42H08xwfyroLv4PeIfDHhNfB2sXLeG4lbC3l3pBS6Qdh5gJVvrm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rz460jJtNDS5b+9fXzyfoVI/SpdO/wCCuviq91Ax+KvDcXiHQ5TiXT/OjiwP9kiP/wBCz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2pa3o3wxu4rGLVofEN2OPOtYnGf8AgNd8PC8XjjwN/a3ibwT4oh06T7n+heRbOx+62815j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D+tasNZsfhLqWma1Ed1veJqEZaM9v4Rn6DFcZ8VP+Ck/xK+IulDR1uXs9KUgeVuAaRR0DY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JnqD/AAP8KwYI0Oz08Zz/AKRcea/5CvPfit4U8CaDpMrf2zp+mXKAhFjGXc+gA5rxS3/aF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2rWXU7bPzQJdGLd+OD/KvWvD/AMff2crnSXTxH8K/E39oqP3c1pqkc6E9yQ+wj8KSi0xp2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vPxFe5vpr+xs9PtmwtxfXiQoVHfbncc/SvUdCufhn4OeaO6lk8R3kPCppsYEK/wDA2HNT6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Pja3WS38X+KPAuov8xh1jTPNgB9N8RY4HrVrQv2Y/CfjrVpbHwV8ZvA+qu/MMU9+badh/u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2/CHizxV4r1yOx+Ffw6hhll+QSQ2yyzPnuZW+VfevpLR/2CfiD4zto774r/FEeHYZAFOma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5/hLtiMH/dBFfOGpfs6ftB/BayafRNKvtQtwwCXuj3i3CN6EBOQPxrmdT/ap/aH8JTJBrfiy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x1KxWYpjsVelYu6PefG3/AAT88Ix6pdaX4b+PqHWxGTFpuq+ThyOi70Izk9RVL9hUaL8Pt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10G11nWLSTyStwgfgHGU3ZG3v9K4L4E/tfar8VfFh0Lx/oujxzsf3euWWnCC4UZ6bRxk+1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lp8S9Vk8X/Crxnay6qqiO8s7tykbeqOVyysemcVmM8N8e/t2aJ8C9K1zTPhP4d0zw541+3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1k3JuJ6nqPpW3+y/+2rrXinRfEGv/ABF1MzX75dpYIFiRwOAAo4GOlcd8Rf2Ffilaa62q6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RiqtqEOrxyxL+BAJ/Fc1u6R+xNc2elm68X6oml2iqHeFJVt4U+rNweOcip5QR84+N/H9lr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S13w3lwzxD0BYmrnhvwz4i8QDbaaXcyv/AHdhU/rivpm1m+AfwytRDo0sfjbV4B+8j0G2a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YUfWuJ8V/tqX2gO9r4I8C6fo9wPlN3eJ58wH+6OhoWhoR+Ff2QPiH4usmuZX07Q7VQC02p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cV9B/An42/D39jbwJqvhXxBrGka9r0sstw97opDm5IHyxuW/hByO/U8V8E/Eb4/eMvF9vN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72WThYCx2p9EHAFcNYWh1u2OoaxexadZf32OJW/4DmtUZPQ6L9ob463Xxc8S6hqNxKZJbi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FAmTtjQAdAOK8awX9z610WuyaXczGPTx5lurHbI3U/wCcVRBgtx0BpiufcnwI/bltvh7+z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xLH4rWFobbUribFm+eNx/wr4f8R6XqureIdR1C+uYZryWVppXjOV3HnjHauv8PeI3u7WHS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EpCC0jh3yPn+7iu9X4Japolut/r/hCTS0lAaNL6YwOc+oPOKCDQ+C/hay02TRNUkvXhvrO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M4kHIr3P/AIKO+ING8Uaj4F8c6XMJteuLP+zdRHllVKryMg99zNXmXgJfE8WuWmm6Dp9np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tdjZb5wA7E8gD2rrv22fEtnqWreGfBmiTw+LptFtfM1jW9ItzLE07D7isvBCjBJ96xctS0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3FwXmu/lj+ZY0PB9qseB/CniDx/qq6f4c0O71i8kbiG2hZ/zboPxr6q+Df7Ax8b3GleLvE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w/ckSvZ2YkSRsfwHI4P0r7n8F3Oh/CzTf7L8FeHdN0a3jGwyRxfvHxxyx5P40pVNBHx78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rusRwap8R9Th8MaYcMbKB/MncemT93ivrLwR8NfhD8FdPFp4V8H2VxdoMNqd3GJZmPruPP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qOtytJeXZdj/DnI/KshLcP9/c4/SuZ1GwRvaj4jm1PeovZRbnrDyK5lLKwtblpYISZD13E0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QjJ9RU4sRC/mSFi/sBWRoLExfrx7VZjAZSDwBUC4c5HSpwCVwOKoZCDyakgYs1MCgZqxZI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2FqIv1qSXCioCRirQAXyMUg4zSZFJuGKkBGXg1XZ9pNTh92RUMiZosAke1id2AfWkkkjRS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SGTUpzBaRGaYcHb/D7mteOCx8NuJbjGqah/cH3I/Y0AULTQbvUYvtFww02wHV34dvpVyK/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bH5Sjg3Lf6xqp3t9d6rL5ly+9R0QcKPoKdGvA+WgDPlhd2JaRn9zSJbAA4FaEpJyMVB5YJ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EzgYqGYAA1deNQDyaz7k4JzQBRdcsa0rHTzKr56ou5vm28fWsXxT4t0D4e6U2peIb5LUYz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8n0FfMXxG/aH1j4mtLYabcNomh/d8qNwskw/wBsnp9KuMS1G56d8X/2rtH8DrJo/g22XxNr6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8etsff+8RXy1qd5rPjvW31vxJdzX945zmQ/JH7IvQCpF8Lf2P/rNkUX+/uq9I4aSNjIqWy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oxsaRRia04tmVfNkiiPYjrWhYrZzWqSLEHkH8RHWpNRvLLUJFEqFyp61cikswoUJtUDjFX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9dbkLklSvHFWbSYWCYEKyj1YVFeRrEBJD93vuNQ2kU9zOriYMndRQc7TL094ZAzH91msmP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pcFfU1oakqKoUdfWslZDBOArHPtUgosvS6MthGUADIetcr4j0GIx+faFo5R1216FZ38bxi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3VU1vRFsdPkuYXEgbopoRpFHm2h+NL603Wly7S7ThRJ0xXTLbafrQWS4gTafveWea4bxRp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ojEdSB0qz4b1xYYzgMGHUVoXOmdm/hvw6nEUbZ/6aHNctrPgXUbsNLY2TeTnsK6uEx3VqJ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1NP1x1iETO2B60WOflseEX0D2MrQzIySKcEMMV9a/Ca8jXwRYwZ5Ark/Hfg3w54s8B/bWml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RxRpuWVfc9qk+HV80Gg21vnE1vkOtSykev28YlYY5rtdDtFWFQRzXCeF7k3koz2r0zR4Mg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QbR+Fdv4TT/RmNcrBHhD9K6/woMWTn3qCzoIBVkDAqtbVZqCgrmPjHc/YPhD4nuc48uzk5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da87/AGorr7H+z74sfPWDFPoxrc/Onw+Umtw4Pr/WtIBdx29a4zRLmaG1DIflxWvFrDuCF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2ROl+1JCmS3zCs46gxVsnqazFaVizOx61et7Qncz/AHcUGqOW8X+AIteje8sQIroDJUdHr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PuXguIzHKhwVYV9FwubfO3kHtXKeNtBstegJZRFcgfLIBzXoYevb3ZHm4jD/bgeOr0qWM0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w0Uing8N2NEYx1Neonc80vRD5alxkYqKI/L+FTLzTEPHCAVKrZUCoaehxQBYtZTaXMcwOC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Fz/aNhBcg5yBmvD2G9SPWvVfhRf8A2m0ezY8x9Kiwzs2GMVWngw2/tV50+Zh6VWuW/dEYq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asxt+7FQSA+SD71JanKtQBMD6U0L82adRigCxbkMCDzVOePZKamjfa1SXcWYtwpAUlqVV3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pEO0kUgGSHjFSWZMZznimumTmgN6UAU/EelvbTLqNoPkP3wKW1lW4jDjvWxZ3KSI1vNyjj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6LetHL/qXOUNAFvFGDTxg9DS7aAHxgFTnmlhla2kyCSvp6UicCnEZoAvperkYOa17PUgq/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Ft3Ga0omFxH8poA6WK7sbg7SASfWkutBhnTdEuD7Vy4guY8uoIxVqx8UzwN5cgzigAudCa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8VTn0u6jyUg3rmuii1+C6AEqMPcVftJYGX5WBBHANAHKRCSJclfwp32tScFMGuqMADfvIA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tpcKQ0IX3oA5aGeQcqQBVyK/Kj5ow3vV+48ILI26G4C+xqS28PSW4IlkV19qAKaXyTLgpg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5xWwmjQhR0qaPRYC5PepY0czJpKyK2GJqFdFIxy35V2y2MUC8IKapj5GxePaoGcU2kHsGG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4zxXegwkcwrxSEQHI8heaAPP28PzzfdZh+NMXwfeP0kb869CCRr91AKUMR0wKBnn3/CHao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0BpF8H6g3/La4BH+3XoyOv3i3zfSjJPcYNAHnw8Gan/z83H/fdOXwRfv96eY/WSvQFn7Uq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ieApQPnlY/V6kXwNbj/Wbj/wI124KHOeaNsX9zNBRx0XhKyi/5Y5+pqynh63X7sKCulYIM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p7AUgMhLDy+AFH0p4sWb0rS8pCeoo2qnpUgZn2F1PUU5LU+oq8VDU3ZgdaAIFtsd6BFipS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kN6LTQcmn4pMCgqwmKW4kzEQeaaxxULOasCmiNIuWOcdq0rGzWBRNMMn+FPWq6gDGBW5p5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U1SUQWFmhkldumPSgClrfiPT/AARo1z4m1xgYYV/0e16GZu2K+L/HnjPUfiD4muNY1B2Ly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vYCul+LvxVuPih4lk2MY9HtSVtoRwCP72K4WZa2jG25zTlfRFi04jxUkzARmorf8A1dR3L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GRSkFTimWyfPTVJNSw/Kako1oOKsVUt3yKtoM0AAHNaFu3yVSIxU8D+9QSWAMmo50yKniG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CiqHJqZRgUojwelIR7UCFp6L1qJc1PGpwaABVwKmtxkmo8HbVmzjJzTQmXLaAHrVyOxDVD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Q7qZzSkL/AGbhOlL9j/dEYrViwy4p3kimc0mN0nTyqBiM1peVhhgVLbAJFirVvb+YapHKx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p/wBmnwQjPIZvrU4j8sdMH1pVVj95yw9BVo5pCmA442qKI7fJOAT9KkiXn5Y/xY1bjUsMM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yJMonXafRqmtY2yWLE+1NlQJxjL+ppYoZV5ZtxPZatGMja0sC5l2RoCfetWe1e3hSJt0rM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UeprI0lPsjlw2SR0q19vliJxKW/6ZhP61ojCRdGnuFJ2+X6ZbNQrBHGx3Fm9NvrSRXDMDu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2qWBsvxMpGeAtNGRcVfIt/tH7u3cjGCuXNSWSefeM0UUl7ICCGdtsa/UUXMyF90K78gDMn8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4uFRZ/MkXkiHr+IrRGM0dXC7W0kpnMazSf8s4OX/Gm39nKG3Rxkkj5jPww/CmaBrqRmSKO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rHOBXSQHRbZ0mlmW6uiOUzkA/SgxszJ0nRbh0xHv1GYciGAE/gTV3VPCWvTWskl0Bp1uo3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vU1rSfFK602y+y2T2thEh+/bxKrn6nqa5fUfiVdvvdWJnznz5D+8P58YqLgkzOs/CGs4a/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+XzZ8gv9FNXLex1HTm3AxG3TnzZ3G5voKy5vEuo6ncC5uruWY4+XzOQPwqG91OS7QJIHOOS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zl+zuddpvi64hnHnXJmiPWNWwBWifGenmUstrI0hGCA/FedqrOo4AUjjb/WrKbY1BUHkY6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o9Tt/+EzEWXKMqjGz2qK58ZR3E7TF2Vhjd71xs1wzoYzgg4xURJWYxFFJ9c0c9g9hE7dvi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jJ7jGPxzTB401IjvFFj/V7VVa4XpKe306UNfzRrjI/Cq52L2MTsj4suMn/R4v0oriP7Rn9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YxPlT/hArH+FsUf8ACAQfwzYro94OflxSZrxj9ZOXk8BOPuSiqkngi7TOHBrtMkd6BIQDz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W7r4O+DvFd4fjTpGoahol1b+Xbz2KGVYJAcnzUX5ypH930qv8ctV+Eet+Nb24+Ffh290nw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SDJ15CHlR6D9a4idN3vTGjATGPrVlozYk2mrkb4FRsmM1GX20jVFrzsdD+tRtP18tpN3fB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AyTX7E65r0jWelLyo7uK9e8L+HPCmmRyS2vhOS80yLiS5M4SU+6hutcc61nY0ULnydZ6st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voatajcicHyvLx/0zr0z45eCvD7yS6p4ceSO2c5MTxhCh9O+frXg9vcS285HbpWkZ3Rm42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K/QAVpXVvboEYEdKx8Boyw64q7DEZIFLHtWgrFeLZptw0kO4Sschl6irGpeL/ABBf2v2a5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6RMeBVq5W0lt1wR5ijHy9azvsEjNwhkU+9WhlGwkhErzXsazD/ppHurQh1W3trhJrGCOOT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ZC0jhIykfvSS2jrtbJ3ewqgPQrX4s+M4BzfvLa/8APOum8BWfh7xR4s0w+IPGmn+E7OeTd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qQnsrIhyc++AMV46moTW/0rSAttWtsTUAfcvgX47fB/8AY/vtTms/iLb+Pbq6QMx8P277j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4FmvH/iD/AMFJLTUvEN9q3hP4f6dBqE7l/wC1Nef7TcfUKm0L/wB9GvkHxH4bk0m8DyR74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Y/WsmWFjEcKMUlTMJSPa/Gn7W/xW+JEsn23xBO1swz9hsyLWAj3SPG8/UmvXvgN+21N8KfB1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8G+LGlmLu3iGL/Sg3vJtO9R2BA7818g6JHqC3yGCKRgCPu16xrXg3TfHOhm706H7Lr9on760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6itFTRjzs+ibv/go9rNrGw0nQ/BnhxhnZDpOhRHHJ/iPSvSPgXrf7Un7XGlXmp+Hfidpej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dt0sD89VCW0e8cdyQPrX5vXGmj7MRFD5Usf8Arh/FVrwH8QfGHwo8Qpr3g3xDfaBqidLix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h0YexBFHKlsUpNn6xP/wT6+N/iZt/iH49XMRb7ywS3d0P/H5E/lWtpv8AwSss7gBvEPxd8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+5QA/99s9fNXwi/4LC+O9Mt49M8faVa61gBF1OxjEM5/3l5Vj9AK9B8Tf8FQ9T1PTZYtK0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RGudy4J6HAqbFntniT/gnh8HPCOgy3Hivxzr6aPHy5vr23ijz7lYlJ/Ovzv8AjJ8M/htF4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cvbjw9C2wS3SL5jnJyQwPK9MGpfin8RvFfxCgl1jxt4hvJrZTujsTKxiT6KT/AFr5213xR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K0FqOnlkruosK9j0VPEHw/wDAzrP9mfWb+PpEsmRu/wBqpbn9sbxdp9q1p4Ws9O8MW/PzW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J4zXjEVhLPG7LGZCTyx5JqWy0kzzLHuUSE9CeBWvKSmb/AIi+LfjjxfL5uteKdWvnDb0Et4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8VS1bxz4p8TQxR6rr2oX8UQCqLmdn2j0zXfP8IzFpC3tpClwGG7hc1xN7cJaq8NxYxRsDt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k5iULIzMzSMwODnvS7MKCB8vqTXVac1k8QaewOzODInJxWnq3gjS76KKfQLyScsP3kU0WN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5S45IphRPUflXoEHwd1m44aaGKtCD4BahL9/VIE/CjQDzFET1H41IqR+q16vD+z3c/wAWt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C/s9S4/5Dqf8AfmloB5LsDDjYR9KkjtVbqqn8K9Uj/Z4v5CfI1iGU+m3FRXH7OPi1P9Q8U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Z5ibKI8FQKb/ZCvyHwPpXa3/wW8caWSTpD3Kj+KPmsSfQfEOnErc6NdREf7NF0FmXfCfxF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6juPDHi/W9DmjOUbT9Skgx+CsBX0Tov/BRX4hSxRWnxJ8M+GfijYomzztXsFgvAv8AszxgD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YW/Cn95E4qzDdW1yPlOKTSEfWuh+Of2dPivdW922qa98DvF28lZ3U3mmKx6fPGNxH+8qgV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vxt/Z3juPGHh1vBPxb8M3FusLa5o1w+3aOjSJGRtavzHexjlU4INX/CPjDxF8OtSN94Z1y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i2mKpIPR16MPYip5UVGTWh9l/Hj/gp58ZPGXh5tDstCsvBGyQGW6s4zcSyYz/ABSMQo+or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Pix+1pro/tLxDqb6DakteapezM0aeoVejH2AwO9WNG+Mmk/GBTpvinTrPTtcChYb22URpO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ro/GPxZ8eaf8ADX/hAtJu7PStFj++mn2yLK6ejP1qGjVMX4nfFTwx8IdBn8AfDGJGeI+Vf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wwQ9ee59hXzlZ/EfxBp2oeZHfyTAf8s5FDL+tUtQhubeRoZAI39Scmr+ieANZ1zD2dtvzz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rcuCxl8TBtS1fUrfTLdeVQ/fY/wC7VDWrWxEqCxumukH8TritbXfCl7psflaliEiu7+C37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9ncah4V8MT32l2/3rreiK3sm4gMfbNGwPU8x0bSzdS+iL1rvbbwJHqtjH+4vPse8efLZWj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SB+Nd78PPAtnofj658KalpFyupWh2XQuYsSBgcFdv/wBevtfWfE/xk8GfA+78PeCfDNjba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SFY7sI2dzDB5P1FF0ZJHa/svaf+zZ8GPgzbeKdDk0w6rFDi8v9U2tqMk+D8iqwLDnjCCvm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Fepz3/jPVfBt94k0jIYXEy7VRD93p2rrP2avhvoOh+ELfU9b8GT3XiLzN8smruGXOey5P8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mfEdr/Z0+mxxadgq9rGuEYHsawlMdj4e+BHhDxD8YvGtr4gTTB4S8M2jgySjObr/YGe3av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RdFi0bRtIsdO0+MfcihUBj3PTqa5W2ubPTYRBaQR2kC8BI1xxUN5qBdT5KkisXIaL13eJG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d52PNQ20kkhPmVd8pccVhcZAAIz6miaQsvHH0qQW25u9PljES4xQBFaRqqkrxJ3zTpJtgL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Ey5we2KitoJbuQyT8R/wigscjqckd6erdae0CpnaMVHtwaoBpU5q1aqUGagbhhmrO7bFmp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c5qVJNymo92DWiARNozzmiQAAnPHp3pWlyh3R7AOnv703TNMvdcmaOyXdjrL2WmBAZkjH3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t/DTiH7VrNydOtD92LP7yT6VNINK8LlmjYatqh4Of9XGfWsw3M+qzNPfO07/w7+ifSgC5J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4fsVn0z/G31qskB3Hjdnv61Iq5GM8e3WnqFAwHx7UAIqEdsVIpIpfNAFRm4FABITzVUy4N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z45+IHh34dafLd65qUVuyj5LYHMsh9AtOwG8zfIXdgiDqzHArx34jftD2fh3ztP8ACkces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u+I4D6Y/iNeFfFX9oTXfiPM1jZSSaRo3QQ274aYer1xOnTR6fbdDTSuNIg8ValrPiLXZ9S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uRsuZGyF/2R6AelZtxci15i4rbu7631CyA77q5nV/n6cYrVKx1U1ctf28zRbZVLqe3epTd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h7K3GaybCxe6b5MbR95+wrbi0+ygG64ujdEdEf7tWdip6XMi61gmYCKNNg7A1N9skkjVoV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FpYyIdtqik/xCkj09MHyv3fvirI0Mr+0riM7XUMD/AA5qeyvVjlLRHYx/hzTb+znRGYIGx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2bHlyu8c394UCsjav7i6uhneoA9KzVeZeQCxHeoo5Ak5EUhb2bvT3lndGAGD7VJPKb2nHz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dMmnzzyeWsUkhKelcr9guiwJmZBnsa6OyuAlvtLhio6tQZ2sVJ7N2Ys0WYsYrjfF/hwaf5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sf3ox0r0nT5onJEqGT/dNSanoo1TRLy3KjYR0rREyZxvhm6klsducqRzV5EeR2Ve1c54au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lGHQ4XPpXZadZEqZD2pmJ0eiAT2KQydQKzxJJomqi4XiJm2yDtmtDQYPNmhw+3J7V6yPhN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FKrTyRAnNIlq5n+DbsPOjRt8jYIxXtOgwSSqJFO8AdK+cfCSXPhfxKdJvgUQN8jNX0n4Qc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8djWTRNjobU7ozlcc12OjII9OTHGRXL2tnJtJI712GnwFbCP6VgMv233amZqht1wtOegseD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99g/Zz1zBwZjHH+bivWVJrw39vC7+z/AB4/8AnrdQr/49TQ1ufnnpbmO3Ck1bjbBOKrQIU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gZx71mdi2L0F2kCnCM5bhs9h61esdXjY7DkD3rIgBlLfSpVtvN6dqh6GqN53UBiOlczrNx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hUgVganK7FuauKJk9Dl9dX7VLn0rC+y+WTmtydvmOTnmqkiB69KnJpHmVKadyonAqzEc1G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645rsVRHC6fITDk0r5Apqfe5qUjIqjIWFuBXReC9ZOi+IbaYnETMFb8a51FIPtUq9KRaPp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TBRwCCKpSqBGcfMfesn4e67/wkHh+NWP7+D5GzXQyQ7+G+bHpWIzNhj3qUPWoAPLlKVZc/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zGBJ5nrVAFFIpzTgM0AOC5q2i7oyDVInaKmt5jyKQEEq+UxpOozU90m4ZqrE3UVIEqncCD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cGgjINAD1x+NXCkWqWpt7jG4D5GNZy5BNWUOOaAKi2D2rYzkCpXO4Yq/EEmU8c1XktSCcU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elRgYOKkXpQAs1qtzase4rLW8n0idW5aE9a2IG8mUbuYz1FSy6dHdxuGAKHpQBuaHr9vqN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Oh7VK+h205dhjea8vvLK+0a8NxZM3locsvrXXeGfGdvqWNzbJxwUNAGhLo9xaEsi7lX9ag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RE9/Sustr2GZRj5iKWewtrwHzFVs+nagDAi12aPgTBl9TVy38RRn7wLH2pbrwrbTKfKfYa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sSLkY9BQBvDxDFj7nHtUket2jg8sD6GudOjTqCFZiaqy2d7EcEMB60AdeuqQPwrHI9qlj1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2CGV8/wCkspq5Hoc9xtP25xmpY0diNQD8EiovNQhjuFcw3hqdSf8AiYS1Enhq4bP/ABMJa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AcBhmozqaZ4IrITw1tHNw5qVdDResjNQBpf2qg6HikOrxY+Xk1TTT1TpyKsJaxKPlQZoAd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6UovS38Rpn2dR/DRsUfw0AP+1n+8aPtZ7MaYAucbR+VKQoH3RQaIcLlv7xp63TetViy+lJl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t0T1NSrOD1rOU+lKJCO9IRo/aAO9LvVx1qgHLdqPNZO1SSW2IH8VNDg981RMjuelOCOOxo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Td4quA3cGnLkUFxJC1HNMDUpk4NBokIxplNL5NWdO0+61a9is7OIzXMpwqDvRKVioU51Zq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M02fVLlYYFLOzAcdqtfGf9nv4g+J/DUdhZrNFpoHmzxW+N0pHTOKg+KNv4g+G+jxRafF5O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/ABVxnhn9tPX/AA/GsepWtxIAoDMGO0n3FZxrRk7I7MZgauDinV6nzn4y+EXinwHIbjU9M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63GPzrm2+cCvaP2gP2hX+KsFtaJbfZ4g293K7W+g9RXjKYbGORXbHY8KWpbgh/diq93FmUK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In0ohhEwLnqK0OUofZQopgiwa0pIhUXk9akaGW521ow8rWeFCmr1seKAJWGaWNsGkNIOKg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TuqnEeKsoaAHbR60wpUgGRQUoAiVADViNBg0xY6njjoAaI85q5ZrtBp8EAIq9b2fHFNGcm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aEZogtMZ4q1FDtqjikyVPlqZH3GmKm4U6BMsaDnbLtsxY4rYtmCDGax7MfvSKvK5EmBTRk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giSgAMeAQfao4845Kj6VIgGflLE1ojnkWYIwfvZq4gGPlwKht0AHzZz71LITtPQCgyYm3B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tVq3JjBX5Gz+lUbaQSNsO5cevetFI1YbtoTHr3q0ZTJiDsIHHvTrVOTufH+7TEwf4GP8AK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KB9KtHOIDmQjY0v8AtP0FXrJPs43ARLn+FVyV/Gq1WYfu9sf7PWqRIwSZvv3sTyj/AH61l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l+nNZaLl2wrH6mkM0sIOBRzENEt9bpbHZBlS3JYnPNRWtpJnJJl+tU4ri43kzc10FooaEG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tzuqhcWTvLwM1sSMEemJdp5mCKoLIi8sxwqoGcdT2FOKbwO5HT0NWY0M0hWMbk/i9DSLGs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dhUjGxk9doAxjFSBvKjdT1xxUyQv5bs2Nw5xUU0e84H8Q5osPQjht98RYjpUBB3E7utW2U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qYVsHke2aqxk5oRY/pz7VKsIOeB78UxYj6HnrzU0cJ9Dx05oM+cesewYMEZI70VKIjjofz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MbcComj21zg8ZXLf8s46cPFdyw/1UdeOfrSN772Rmk27fesQa1PIM7VX6Vds9QLffoLRdY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RRc3KleKrJLuzVDQSdak00RC/t3lGUWQE4+tV3fmpdPhiuJpIjn95/wAB5+o5qWrlo/QPx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S+FbjTreNdN2o1zLCu4Kp/iIHpWV8SLK28A+GbdbHVLDULK7TBdRwvvXmH7Mv7e3if9m/S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H08d+Dl3Naxs6x3dkD1RWKkOh9COOea81/aE+P11+0F4svdStNLi8KeH937jR7UAOv+1I4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Xgyw1dVG73R1xqQUTB8beMIdQP9madmcbslh0ryy6tGW7ZJGAweQK2kvV0pdtuMysMFm61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5WYySMckGvajBJHLJ3Zdt5PLaPygG7YYV1O0SW4SW1jJI6g4rj4pmhlDhAyqela9x4lEts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wVXNMRoXFmlsiFbZV+r5pINYigWSOXTvNY/dKtWAt7dyYbO5R/fq3c6m0hjZQileuO9WBe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RIVQ9AzVV1QmAcoqg90Oakm8U2b2win0tXkH8e6se6uY7qYFR5aD+EGqQDJLtCQADx13U+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IvQVVkTc3yZc+lT3JttMs/OuHyf8AnmvWmhXNjUYo7nR9s33KoaX4X/4ROM3+r6bO1tN80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clqniKfUFjWKZkjQYZQcZrq/h98XW0SL+xvEMcms+HpOGif53h903dPpVowlZlyDxqYftH2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xwMVm6T4+vtD1hb2JUkfqfeuu+Knwfg02wi8WeDtR/tvwxcrvyi/PBnqrAeleSqwz1q0Z2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Ydc1A37aSLSZz+8x/HS6rp3hrUnjuLC+ezVx88cyFiDXNfeUUztVDWh0uh6No9nqAY3AvX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zXuHwuvfBWgam+peNbwJCikQWikFpWxxkHtXkvhTSYrfR3m8v98RxVvSBpum3V5e+M/Ctx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hksrjypYW7N33LU2KKXxj8Qy+KvEE09jAtpo+8i3iiI2qlcTouhvrV+0EJPkKMGRugoe1e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NFYs+BuYkIK62TxjZ+GdLXS9Ptre7uSmJJtvSkZmTqt7FptvJZWS+WejyNT/hz8MfFfxI8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0i71/WJFLrZ2cZdto6sT0AHqay49Ymv3ZZIkUnsgr6b/YQ/ao8M/sqeP9U1PxPpd5e6dqd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FDzW/IOQCRnpVDRwXjb4Y/G/wFPDoev8AhnX9ElPyiSeArbn/AHZF+X8q9+/Yk/Zz+GZ8R31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NOpC4UJZvf3BS0hfPzb+RknjGSa779pb/AIKS+HPjQmn6D8PdEvrtEbe1zqcYRfxXJJ+lf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EXikBL/UpLhQMrFANsae20Gsmxmv+2P8ADH4ZeG/jn/YfwYMdzpDQLJeLa3HnWtvKf4Ec54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9F8BRaHFsnZZJvb7tVPCGgz218oCAtjqVx/WvQZ9Jup+flqbjSM/SvD09624Bdv8AtV09v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KGHbZXOMdU0qUFCwh/wBkZresPF18sSrErZHZx1qHI0SEufBcsCMWV3XtisOXwtPO5WOBy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l7rGpyq8ls0cf+yuc132neFl1GMFwImPqMGs+YZw/gnQIrII5slcY53ivW9M8P6bd7WSBI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YaCNMdo5Cjpt7irguLfT0ZRKsbEcYouUQ3/hO3tU8y3CzZ+8JFBx9Kx7uztniMEsNsVPVD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bJePcLelnzysr/L+FVtR1O3djIE2juygHNK4GDqnwQ8AeME2an4dhk/vPDmIg/UV5n4u/Y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fQ9ZutIkPKxy4lQf1r2C91C/h8lraKVUI+8B1rPj17UZ/MSdZIZM8CXo1WptEOKPjLx3+y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0ssdqNa09eVnsvnJH+71FeP3aXVpO8d1bSQyKcMrqVYH3Br9MNOubv7cT3x/f2rVfXfBvh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6f4m0a0E7cC5iVElHvvHWtVO5Fj8z4DuuAUkaORTncvUV7h4H8UnxFpHkX4Vru3AUSnq6+9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Snw5uJNR0W5a4smJIQDPFea+CtV/szUEMqHeOvpiqdgWhpeLfDBl1NZ4mA56UukaHOknmy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+K9T0L4M+LvjhOlr4V0C6ut3LTyr5cI/4FX0Z4B/4JnWHhCKDU/ijro1BgokGj6dJtVj/A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WDkkWfJ+heHb7xzqq6V4b0OXxFqExx5VohkKf7x7V+kX7Bvwr+IX7Nej6w3ima1tdB1Vkm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tnAxkH3yM113gHVfD3w70Z9P8G+DbLw1aqMAoBub3JPJ/Hms7xN4v1LW2P2q4aeT/AJ5Kc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1dQTwR4a8V6v4it9Li1bXtSuGme5lVWO4n19BUN94w1jX4zDcTCCzH3baHhSPeuasLBnfz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q0Rx0rFyZViWdwbJoqo6eDAjKe9Tk889KYw5yKxuOxDcQEZPrTAdqVougkirMnUqcUhlmO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QAcdKpqxVcGnRTnPJ+UVSAtDg8dqguLnAIxzU4kWX7nWo5IFHzHrQBBbwFJBKauCQZ3VWk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ObK4oAtuM1HjbTBNT/vAmgBkg8w4qTa0aYk6dgKjg4Yt19u9LNcBFLk5A6k9qAFG0gj7rV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aqZZOyL1qfTtOvfEDkWSeXAPv3UnCqPatOG40zwwxSyP26/8A4rl+QD7U0A2DwuIrZbzXp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1Q/vXHv7UzVPEbT2wstPhXT7BeFhi4z7mqV9c3F/OZbiQyuf4jUIGKoCrHBgmrUaYHWilD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0DmigB9RykRRPLI6RQpy8kjYVR7mqOta7a6Fa+bcP8xB2IOrkV84fGjxdr/ii5SwjunttNA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96uKGjofix+1RaeGkutO8KpFfX6ZWS9f/AFUf0/vV8tax4wk8WahLqmq3sl9etyZJM7F/3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sN6Hyg6LEc4HeuYjunWSQSN8rjBUCtrI66VNM7GwubaYZVlPuBWuYIPs+fMb8q8xIjz04r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KuUeOdSqfMsUg3qT/ALS+lTY2dCx18Oyf93GMsKoa1pjojkA+4rXvfi9qOr6fHC1pp9lKP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u+prCi8YiR2S+5PfnNMcI8pzUM7IhUmWL/dPJ+tXY7G6uUHlRO31PH41a1DxBY5ItrX5v7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TodkhjB/hU1JutjRS8vLaMLLMEMfbNWF8SqP9ZcR5rlJYJGYh2JPua9F+A3wZtvjB8QbXw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FwhKSwWn2l2YdFCbl/PNaIzsjPOoy3VvmMK6+1YeqxrKPMC4da9A+MHwh1T4GfEC+8K6xZ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tbu7tzCt5H/fQZOBnIxntWTH4CXXYPM0LUVupAQJLe7bywvsGqybnAx6qVOGGcd+9XrfUm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NV668OR2azsZntbiM7JI1fzAv/AqwLm0Fp0y/uaBmjLq1w5AVASPerek3crTMZkATvXPpq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I9WYMckhfrSsRyncRhYpmliHb1rrNA3T6erv6/nXl+l6wHby1JORXp2gkroKHvVIwmrHnP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xal7GcxXB+bHausjlWXTlhYblx8rVn+JFa9haRjkLzz2qHQNT8y0EDAFOzVRy9TrfCI/02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/g1fg+I4re4tJtREgEUcFvgEkn3r518I/8f8AH/vV7f4EuW0+/W4WaSKRGVleI4IxQNo7T4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61pVkmrpYTadPuaSGJ3Vzt/CsD4O+MU1SD7DcL5N5EdrA8V6npfijV9fu3uL25ku7UDaDO2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Xg+bwj4gg8R6Sp+zSP++RexJ61EmFj3a0AEf3nNdNZjNjHj0NcP4D1uLxRo0MiMN20Bh71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J2HFYtEpE8YwKCMmnAYorA3QqrxXzl/wUIu/I+D2kw/8APS+Tj86+jVNfL3/BRe42/Dzwx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oa0Q+p8Y2MgQDLA1O9xEO2a56Fyo4Y1N58mDisTqWx0kMcZX5V/KnxxBM8VzkGqPCOcmph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tGjesAprktWm2huetaV1qu4GuZ1S+3lgOldEEZyZkyPlqQv8AOBVd5cMaIX3yj2rrRildk9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pbWE4zTJU86YCrq4jUCi9jZUOe7IvJ67uKeqbenNKZA/FKikdK6Kc76HmVcLKnqJupyDrS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EV09DifY6nwF4kOhasodsQyEAivbwFniWZD8rjIxXzRg8Y4I5zXtHwz8Vpqum/Y53/fRD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BO5vXsJbOByO9QAeZAR1IrVaPDEN3rOliNpc88RnvSRRWVttWEbcKWeADkdKLaPOaAHbM0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pijFMAK+YpFVpIfLJNWojsJzTpE81agDPByaceBSyR+WxoUbhQA1e9Sg9TTNvNSIMg0AS2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AiTtmsYAg1ftJtg5oAjv7IxNvQfKevtVVe9dGAL+3x/qj/wChVi3dqYHIoAjY5QVe0+Xam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pFcoOKANaW1hmXBAO7qBXGeIfDEljP9qse3JArrbOQKh3HOaJwwQ4G5O9AHM+HvFsiYilO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gaNq0V0v3gHP61w2u+Fo9TjM1t+6uB3HFc3ZeIrzw3ceReghQcb6APc/Wo8c1yugeM4byJ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mujjvo7hSUPFAFk/u8YIIqQxR3K4YVUhYODk5qeJJCfloAzNS0fq0a4+lUrZ57U8vgCuu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g1WvNFSXJUVBRlpcPdDAbJpQJYzhjgVattJNsxxU89jlctmgCrFLmrSIGFUlj2E8HFWY5M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ojA5oY56UJxnNAD/LpDGMUvmUhfNAxhQdaaEDZzxUqRF+e1TizMnC9aB3KQt93Sj7Oyc4z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941ZbTlK9akXMYiQl+1P+xH+7WmLIITg5qVIh6UBzGUlrs/hp/kbv4a11jToRSmGPqBSsO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wKaYnSteSRIgazp5gxOKDRIqsDURGKmdutQseDUlpDSeKjw5PFNLHKVLO8OmWr3l7IiRDp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qJOx3YTCVcXVVKktWWLCzSZXlnOyJOprHHxMGleIdOm0xNsVtMC8o4JGea5HxJ43uNaJgiz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9W+tZUIyprya2JTvGJ+7cN8HRw8fb4vWWmh9a/GvSovFvgiy1u3G/yVEhI7ow5r4t8TeGU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jX1h8HdZ1XxT8PpdDJjZYY2i8yQ8lT0Arwj4t6NcWZknRCssB8tx7CssPK0zDivK3VwraW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pCW0KGRdoA4IrBtl3x/u/lUd67zWYvt9ttcb8L3rhbSB4p5kc4UHgV9FTnofzrULcZxGRV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feqS8NjtWnZr2ra5yEXldajlUKpq9IoXNVJRkGmRcz93zVeteRVCQYetGwXK0Bcn25FN8s1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QAqCiBRgVMpphXFCtzQBZQ5BpVySaZGeDT06mgCwi5FSovWkjHFTxJQQ2SQCtazX5azYF+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JtSmjCb0LkeAtPFQoetTIao4mLtqS3XGaMDFSxLgUGLZbt1wP4asQpyTyfpUcCHb0WrUK9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rk0I69D/vVYtv9ZyVH+7UKJnPVvrVi1QrL0VauJlJl0ISeBn607Yec4FOC57FvpSdCQFC/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ZDbeZMCc49RWj5ZRCBhiPWoLRM5OckdhVvaDweM1Rg2RqQZVBdl9lrRWPaM7MAdzVa3hYu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8qACC3cNQYFZIvMbgH61ZWLYMbs47Cm2sbZJyT7DpUjSASkNhf8AdpiHQowZjnGexpJgp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Yz8pIGfdqrygucKN9ILjI0DS4zk+tbS48rjjA596oWlmS33ePWrlwTGuMcigClK2WIFSQ6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pXCbuOgqvES85J6VrWrSxWzPnAkYAj6dKsBujPItrLJIvlJ/Bn+KrNjZ7cyOS0h5DP0FN5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tXba3M69DJ7fSmjJzsI6HDZZTx2qo0FXCnX5MU1VHNWjD2hnSBwCCMiqcqOx+7gdq1LggP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eQRSI5inghAGJzVqBD5fv709BlyODzxV1E65UA0Bcp7G/h6UVZKSA/wCsA/CigLnwwI0Xo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2qgNauR18s/hTh4hnXrFGfwrybH6+aa3CrtyatwXOW4YfjmqFt4tWML5ulW0/+8xGa1bbx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8MI59Y5DUlIesxY8nNWEPFWYfHnhOVdtz4Zulb/pnORW3onjH4QvcINf0DxV9nx10u+iRk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UFXObJGDzSRTGCQOjYIrr7zVfglcE/YtW8V2Wen2m0jfH5Hmq9vb/AApu/wDmfNRtf+u+k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Z1vr7bSrbD/vrmori8imJPmY/3RW9c+Gfhw0afYfijbySNxsuNNljx+PNaui/BrwjrluXi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m/wCeeoPNAPzK0g5jzeUAyZBzSgY6V3w+DUZd0g8f+DrracAxaqMN7jIFaFn+zn4i1Zf9H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+xfW4I1/Ek/zpWDmPLgPSnMOPSvVX/ZW8coP3N3olyvZrXVYHU/QhqqJ+zZ4/u5TbxWVtN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u4j/Wiwcx5mGKqRnioCRk816tN+y58S7YESeHJj/uOr/yNZF7+zf8S7SMzHwtqBT/AK92o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bdzx6ZqWNCSfl5rpb/wCEHjDR4mn1fQ73TrdeTLcQlVFcTqmuJA7WlmC7rwZVFUibk2q6r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D3Pfb2rmrqVr12aQk5/i9KtW1hPevJtiZmHVz3qtqUU1nGFb5R3FbJGbZVVAoIBzTTkNip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fZwZAauxkdH8NPinq/wANtT3Qn7XpUxxc6fNzHKvfjsfevStR+Fvh/wCIkL+IvBk/l28p3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3c9Rj0rxd7YY6Ctu1ttW8DwQ+INO1C3i8w7PLim+dvqvpRYpFbUtOfSr+a0fO+JtpyMVXE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Lj1XRvixbJ9pt10TxCRjzif3Nw3sfWsTWvAN74duPJvIZkJOAdvDfSouMv+DdUF1ok8SqH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VxHiPxzq2symGSfy4ImKFI/auu8FaZJZX115xMMTd2HXNcx428E3WjX8l7aIZ7RzvJTtVE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o/wBkQAAnh2GSKzbOVEZ5JAjZHLgYJqPTZYp1cuNvsB0qSeNXiZ0fOOgIwDSAfJthuMrvG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+teifD/WNB1Pw02j6xHBa3BzsunrNj8LJd6deSWarcfYyd7J3B6Vm5jR0nwW8P218/nvAU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1tdOtbWF0+zBCD97HJrzn4I6G19pep20aZurdFnC+lemadNK3+tl83tWRSICqSOrIc7BVu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LF+7HcVWtrB7ZrnaC0YP3jTCVKH97kelZGiNOHUbK6mEZjaRB1BOK73wn4c0S/IYQsrHsT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kuB/rT3Artvh54qiM6W7viRDyuME0h2Pb9D8N2VtF5QmAPZSMVpy6DHF8ynyiP4hzVTT9V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WFtIg6sM5rRW7kx8025T7YFZXBGNqUe2NmW9TcBx5kZyTXNX0I1KI/JL9oHdMqCa7zW9B0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pdAZ+ZiQT7Vw9/bSPGVjLqV9SQSfaqKRS1RXEaRSswb/a5rS0bTbIWjfvFMp9K5dlLTrlpS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vD2vrYzukkMTt6ycVIHUabpty5COD9n9xTLyCMX4t/s8Zi/vkVVl8YQ2W97hzGpHyxrWBc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YZ5w5+6qihMDd1Lw1abndZkhB6k9B+Fc1NaadNuOlXcF5NFxIHcjn6V2Gh+CdXbRo7m8SG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6TaAK8Y+IGieMfG/iR9E8HX2mHQ+k2p28ezB/wB+tE7EkXiDwnpnxr1CDwYdfg0zU7jck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r1P4W/sD/AAw+FapqHjK8HijVk+6pc+Xkdio4P41S+E/wF0n4WKdQaRdT12Vfmv5RlkPcp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4MkjP7modQVjpr7xbAlommeH7NdGsYRtRbbC8D2A4rFe5ur2bM88kp9XbNJEkVrCS33P79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7IU8uL/nrWPNcpIJJ9pMMYJlPftTrfT0t2LyndMe9WoIUthgDcx6saJlXHqaVy0hnTpRRSE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ENQK+BzUzfN3qnKcSYrMC8knyYqC6T5NwpYTninP8wxQBXVtyHdxiqZnaWXYnCipbzPQcC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jnvVAbFnGqRZHXHNMnbkmo45tg2imyA9SeKAIJ2zUcTdaJmyDioUfGe1AFtAZDxk49Klln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9TWVNqJUhEOPXb1rodG8H3+pxCe6nWxsCP9bLQBlw3LTSCOCNp524CoK2l0Sy0pFvNdm3y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frRLq1noUL2+jIsjHg3bDn8K54l7iZpJ3aSRurMaANbVPEtzqyCGFRZWQ4WCHgEe9VbeFI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PG/ao5rQjiIXB6+tNANkwVyPSqmTu4NXJ0IjOCKy8PvPNUBdWgKSeOaiVzjFZviHxlpPhK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f8+8f36B2NsBUjZpG8tF6u3QfWuMvvib4baeeBdfGny2+SfNtmdZiP4VYdK8r8Q/Em98W6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3HpX/ADwt+A69ixrnbgQ2/EOnxxQyfxyO0m2i5Si2fR2s/C3xN/wh9t4mi0/z9Jv4hL9ok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wvXFeBeM9NubO1kWZQGB7NmvTPh/43u9J8D6hpwu5J7UgkW07yMiY6/KCB+lM0u+t/iboV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vNMkRf9EC2mFl4OPm4o9rGOhfs2fI1/b/AGieYeV6157r2kmzuCVGFPIr2+/0wWF1LG8ah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NwBxmua8X6ILV43aIFHHK4qXW7HXS908ec7SMsBUbSJ5gySa62/0q2kkz5OKrpY2sTf6kG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c9yB7qW+MQittrbcZqte6RPDIheLlhnPWtuHUIbHe7rhAvBplx4kju/JjSLcD3pqo2RzxW5B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ukjQRuxHC87s1cvNEOhyLFPHJFMThlx3qXT5o5Z12q7urAmOJirMPTcK2tfgttUmV7OyTR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3Jfc3rk0czI5r7DvAvh6bVL8vaTWVvcANh74jb+THBrpvhZrGreH/AB1NHomk283if7kd7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uyovHPrXmN34lsbHQrjTPIabUWPF4rnafpUHhHxzqfhG7+2abeS2t2F2+ah5xWsWYs6b4i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jbUb3xb4ivNZ1WNjGWvZGCxr2UKfugelc0Bd6QT5P/LP77/wt9Pep4tbm8R39zdSyebcyt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rnlSSfLFE88naOMZY/SteawIv+HvsmsCW7/tWzi1AD/j31D937fj9Knt/D+iaxc/6Z4gt7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NyxfQVyWqWT6XP+8ieGXG4xzLgiotLvjBdJLx5ZPziqUrlM6jxB8KdK0/VGtNM8R2utR+W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TnqCD0NeY3ERguZIfM80ISu/1wa9AtZbWXUyNUklhspF+RrVAWzmuO1UWya1eizmlltt/7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KxpAbYuIWAHGcc17TotpLL4ZiAB3lcg14zawGa4hAGXYgYr6O0W2S38OpCQN4jBz6VSdzG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2CJPyrjbINZ3tzanja2R9K9QaEyylycjNcN4n077D4gSUD5ZuDVI4TW8JaollqSmViQTX0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7qL5kYdK+ZraN47gFRkg19B/CzV1vrJbeRvmUcA0wPXvBmuRi5itWJCSdCa7fxRoo+wSWF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wCB09DXl0USnPTIr3vSbbwpqPw1e/m1xrzWFhx/ZsEBV0YdFLNxik1clux4d4Nnl8B+Jms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dhPSvekuRPawmL+OvG9e01ptJt5zzdI2UI9f/ANVeoeD2+06Hbkn94FrJoSdzcmGyDd3pI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KOFaSRwVboKnHHTpXPY3Q5Y8MK+Pf+Ckt5t03wZbA/enY4r7Djb5hmviX/gpFc7tZ8G2+f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fU+TI160ODT4QMUrAE4rE6lsVSadHHuzUrQirtnaArzQWYOoRbEaucu5ODXXa0gVWFcfep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hPczZjzUtv8iFqhflqnHMWK6egobktk+9yTV0nNU7SPZGT3p803lwn1qbXPShJRjqSkCnx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aXRPWrUEpNGsCoyjW90v5V+nWnKNo55qrz1WpYZcHD10QqXPFxODdJ8xME43etWNK1WbRt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qpG4DuKjxn5R07UeUCpFb7o8lrlZ9D6FqcPiHTYriJgSQM49ak1KHz4THj5l715L8MfFTa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9zIcLntXtDIsyB15DDOay2KOf06TzWa3l4cfdzU+w20pU8EdadqWnFHW4i4dan3rf2yyL/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BG/zdKRRjrTo+eD1pXXGaoBnXNORtvFLGuRSOOaAEkjEgqAp5eRVmNutRTrnmgCDPNOVqa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QBYUA0gyDTVfAqaJNyk0AWoLlgyjPStMPFcIVkUHPfvWFnBqzbXW35WP40AMvrBrZ9y8xn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uxyq6FW5U1VvNHDLvibHtQBRVjHyOa0rO5FwMNxVExeWNrUsYMPKmsgLkqi2ZiDuQ859Kq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1uy3SgvjhvWrcMqzIVOM+lQTgwDgcVogPPdR8Pap4RmN1YRte2ZOXjXqtb3h/xfFcoHEpL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WuvsrxPlDY59Rwaxtd8C2Oo3BubEfY71upXgGmBpWWvLO3AZPatm31Xjh815ZLHrWhS+Te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3Y6NW5Za2WjBwpPtQB6LaXDHLVdhuJXPL8VxWna6jDaz4NalvqI3ffJFQUdZHeQg4J3Grf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xXLxanDGeQc1pxX29AVbAoAvzWiTDpUA01UJqS3vVFW1nRzQBnvpbqMoM1GunueGGK34Z1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SXkgUAc2mlSFuSpHtWgmnJswY1P1rXCxBThVB9qiV8sQCuPegCithGuPlA+lSC3VZeBVpm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xiDLQSRgkZ4pd49KbMwjzlqZFcQ85apKUSbYpHSom+XsMVHcX0KKdrflWe128hOG4oGol5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pJymaqtIY8ktUT3G7vmpbN4U7jpWeXNQ7Cuc0jTlKhcyTZxn8Kzcj0aeHuRmXJk56U+GF5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zHov1rlfF3jbSvA1m899uvZz922i4P59q8M8WfHDWfFkhhdzp2mKeLa2O3cP9o9zVRdy3T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a/wDETSdIvha2zC/uBxlR8imuX1TWbrXbwTTXBlQDaF7LXlOneIIFyYI2Vevzcmt7w7rsl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znB6V5mL50frPCVTBYece7OwS25q/bQ9qSBcjnafpV+3QV4h/QuHpnqHwM1k6PrsMMj4in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Vv/H7wqv2k3UafuLxMMAOA9edeFpBHMHJIMTBwRX0N40tV8UfD0XSAMyxrKMc4PcVvCVnc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8GmtJKx8GXFj9nnnt5BhkYiuM8Qaf5VwGTpXrHxE0hrPWVmQYWYfrXGX+lmeJuMmvocPLm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wjwuJqUn0ZxsKeYPpWjbpsWq1xZPpt95cmfK/iq8ADBxXej51qxFIc1F5eQamA9akCDbVm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q9p5AWobtMMTiktZMHFAGqnepAQRVdGwKlQ5qChrLnNRhCDVsJkUhj4oAjjHBqROtNj70v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uKuW5zWfGcDmrtsc0GbNjSLX968h6Yq6P4gKhsZgkPuasqgwW9aaOaYRqfSpkyOy/jUaAY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0qjjkSRqW7L+FXIYs+lVIjjsKuQucdKtHPIuINoqeBsGoEO4VPEmOa00Oa5eiQMeuatwW+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VKByWHU/StGIj0/OmZSZMVGP8KiSPc5woPuTUpYkEAimwjMnKg0GNy7bqFBBH4rVtIzwVV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DDHJ2ey1YiTew+Qn3JqiGyzbkRqd52/7tT7RJ0wfc1FJA6Rkqwwe2Kkt0wDmPfj1OKDEWI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u1J9nUOWxgHv3oQnacDaD/DUm4KCf9X79aBXCKMbQB94d26VEy7nZWy3/AFzqxEhdSd3mD3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vSGkCj+7HyaBNl6yhkihJc8cbcdqZdTHYQVwOct3NaEEJWH5W8o9t38VVZbaRgx2+YeMt2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SIbtvP41oj5QBnimWGlvdO5wzYBPFMkt5mJw0kj/wqqZqx81h8c4imkxvHH8Na+matHbh8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w6dfuM+Q34jFRjKsVYbXHWgxbNOXUVKsR3NIJwu1j0rKV2kJHbNWJpCAq9eOlWcxNPKGJP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O45FU1O5TlSo96cGxGaBlu3IeXpVzco+9nPtWbZndktwR0q274B+YZ96AHNcRBj8g/Giqm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JRU3GfOM3wc8IxsY2urq0uPWSQba5XWPh1o+jzsJNVDW/99WBrOl8Y6BeoVv5tSuF9M4J/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IjBZtH1CdP7sk/WvK97qfsYTeE9AaIvZ+JcsOsbCuav4ks5WWK7MoHcd69B8Nf8K58Sag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smxnPncV3GmfCvwHqN7FbIs5LntNzQSfOpuW3kk5PrTGuSTX25Y/sxfDowRtLZTOTjJa4I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U+Ell+91PRTNA6DaBeEGmNM/OLfuo7V+6vhv9hn9mzx38O7GGDwRplvLLGAb20umW53f74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0r4x+Ov7M/hL9nz4gS6XZRWPiKHHm2uIQ00Yyf3bqpxuHrQUmfG/g34J+I/F8seI4tMtnK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OMZ7knoK+mdM/4JQfEvWbOC4sfF/gm4S4UNEyasWV89gVQ5/KuB8beIfEOr3Jhg0iaODsi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I2Pwc+J3xBlCeHvCmq6m5bGyzjfNFyjrPit/wTp+OnwhikvL3wuNX02NdzX+hzi5RR6lRh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4W+F2nwaNNd6j/wAfcY/1eyvo/wDZn079pv4HeMYbTW5fFfhbwzsxNZ60Wms3GPuokm5AS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+0T8Nn8VTXt74VeC31e6Vp59PA27/AF2qKTYHwdrJH2k+V+6jz/B8tU0aaP7k8q/7sjD+t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V6xq8mnWej3d9eKxQw28ZZsiuitf2bfitdf6rwFrx/wB60Yfzq0gOVh8S67b/AOq17Uov9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1atn8UfG1h/x7eMtch/3NRlH/ALNXQN+y/wDF9P8Amn+un6WbGuH1/wAOaz4L1F7HxBpN1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FzEUYfnRYDW1P4keNddt3ttR8V6zfW78PFcX8jq31BODWPbW/kjnvTIdVhZf+PfbXR+CvF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1plvqkX/POQc0WMStplnaxRPOJ/JdRjA6mqHkS39ww8s3IHTIzW/r0tjrurNdPB/ZsD8+V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WbPQZnS1xcRPwZH700Bw2p2/2S7ChShHVa2rK2S902SZc+anauz1PTdG1LTHuQVFxiuGtp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/AHTdRVknYfCD4N+Jfjp4+0bwd4fjRb7UZhH50ufLhXu7kdhX1j8Rf+CO3xC8GaJcarZeO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tEZLgGOWCRcdlBDA/iRXz5+zz8UtR+FvjOz8QeG7sQatZS+fCX/1b8EbHHdT3FfUvxY/4K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4Km0O+0jwz4f+1p5cs1i0kzuPYE4T86fQEUfDvxV8HeCf2WNT+GvxA8Habrt9BDJHpmrxI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xK78qc4IPpxXy14G/aP1b4eX0VjrWm2vj7w0nyNpWuO33f7qSffjPvUCeIpfEurRlmN7eM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U57BQa9QX7Q3hy5stf8O6JeWU0YVZprFUeL3jZSGzWNijutF8f/sn/GZ7e1u5fE/wX1ZyO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uPYTDLBfdwPrXfap+w7bwJDceCvjF4G8ZWtxgxJPqENuxU/R3B/T6V+dninw2mg6xJACWt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tWTIIB8iR5I75q1oB+gutf8EzvHuoxteweHNNvnfnztJ1SNw30wa4PVf+CcPxNtA27w5qa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/AKDXyVpXiPX9Ex/Z2t6lp2On2S7kjx/3yRXU6d8dPiVpLB7P4h+KYGHQLqs2PyLUXA9P1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eHHZpdD1dXX7qyWLgH8hTvC/gbxp8PtYme90K6EUsYjmtmsZIt/5rzWPpH7dH7QGh7Ra/F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3EqSj/wAeU13Omf8ABUb9o3To1jl8WWGpIP8An+0i3kJ+p2g1nygVfh9rOofD74k2uuf2f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dWcf3tp7fN6V2Gq/EHQhr97JZtNFZSSF0SSHaVz71jSf8FQ/itdzpLqXhzwRqTr1Nxoa5b6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/wU8ub7/kN/A/4f6nn73l20kGfyJqeS4FiPx/pUoHl3qgd1kGKnu9e0zUIR/p0Ua+2Saqz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VkU6p+zloyOfvtZ6i8Y/DIpZf2v8A9nTUYNrfBHWNMkP3mtNZBH4ZFT7LzHz2Fg1y3jz5E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16Sx12NL0v5g8z/exTYf2gv2X7s/vvCPjTTyepguY5MfnVpvif8AsmXa7lv/AB9p8p6hr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PZeZSqHtXgPxRa6nbRnzwTgfxZrvLfxDa/wDLUp/wD7tfJX/Ce/s7RzE6X8RPGGmE95dNz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P8GLgf6L8etVtif8An40ycf0peyHzo+o31q2kY7GEmexHSqssGm6rcxxyQjzfYYrwC28Yf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v7RNvbsowPt+kS/N9GCit3wp4c1fx26r4P+K2l+I1V9heK1lQHPuelZONik7nq+vWdnZ26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3jkVy6XEGoXotrVFubo8YjGa6XQ/2evENmnm+MvGkSRdfs9suc122j3/h/wADJ5OjQR3N4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jWZRytv8ACq6QwyatB9ltiQS2MV6PYTeEfB1vEdPtPt10B99x0Nczqmv6v4jkJvLyUL2Qj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OWZj61ncDb8X+K7jxjZ/Yr62hfTwcrC8eQKzNO+zW0Yt4ESFFGFjiTaKfCJEAUbWTHToaQ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9c1LYFxZ93BUuewqb7THbrl03Mei1XiYoCI/vepqzaRHfvkALVBVh9vBLcgyStth6iOrST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R2pS6sPm4IqFplXIUc+tIZOZM9qawqoty2etSi4yKAJM7c1E0vWkaXNR5HNAFaeV1ztqCM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qzD5Rmq2HjJzQBpQ7duSeaikmKscVBHNt5PSnmdJOFoARl848VZt7fykzTISE61KZs8dqA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Utxt4p8siqp9aosfNY0AOVySTkH60kNtda1c/Y7CAzXH95fur9TW1ovg6e9/0m8nWysupZ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1LxTFpkJ0/wAPWgt4Bw9wfvsfrQBBY2OleDoxNf8A/Ex1M/dgXlFNVtU1/UNbH+kNsh/hi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Fp5shnmcmU9T2qd32ggYI9qAKwGKKU9TSUASQcPmrnmfLVOIVODkUwI5GLZFOh0+WflRms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4aiaS5kEkz/6uHPJryXxF8VNa1TWUexuZNJjjP7tYZNppOVjSMWz1HxPeXMMU9ppk269iY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g75rz7xne6Jb3djNpnh1tPv0Um7kvLk3AnPc7T9yqqz3XiSdJTPcTazMw82SAHzSP94Vua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Jspt5X5zqUZUk/wC93rjqVGbKCOG8I69puh+K4b7XNK/t/S7h9lzpscrwAAnqHHXHvXbeO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q39oeGYpJdFvVLpDHKJmtDj7pI/rXGz+G5n0251H+2bK2IJH2SFizEZ7V6R8PoPCGmeD3t9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3QYyxQw7EjJHdhXPeZokjyu31CXT/ADYq9h+HWpXHxC0JNB1DUbdUiQ+QL65EEa+wJ715X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YbWJFVF+Rwcuv+9UWnajd6fYS2H9n2cvmH/j4uH204tlGP8R/Bd34Z1W8trqJI1WQ7XWYS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tef31wNS054Xkz5X3Pkr13x4/h59FtorQf8TLcvmSJLvSvNLb/iT6j5ssXmwyZ+T+9T1Gj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8xd+5l6nHFcyNYVrv7KR85ON3avT/AB9owVnvLaLZbzDhB2rxm7DWOsEyLwG6e1bQNYmnr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xnmprPTlKQ3EbFmH8FZusX8NxbHDZPapfDWrN50dsi7pT0Fd0IKxcoI60+I5olAS0iikRQ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fEsstzG0lwAZS4O8V0WpefbN5N9ayRHGRzXP6unm26AAkyH5QaZiZFrYGVUO0THd0TrXY6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gIV9B1qXwX4YFpMWnv7OxndMn7axRfbn2q7BqRF/8oiFzbyD94MtGT2J9qaA3NO0jw7qRj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vVGGmK7zKfVRWTd+H/Emlak5sdH1eSAHC3UOnyEke2Bk/hWrrfiZXvLXU72W1nvbboIPkU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3xz8YSuRZ+INSsI+0drdyRr+QNUS3Y5XxdBc6dMPt8V8sjjcTewtE2fZXAOPeuZt7iTJ/dP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UrzWLyS81bULnUbl/vTXczSOfxJzSfabQQHAFXsPmEspHuovkdRHjvWbLZQW6OeDLnNXrW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B6Vl3cmVkPvWLbZaY/wAF/wCk+JIsk4jbJr37Tr2KVhFnI7ZrxD4a2ynUpnOMtwK9YtLXN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ZyK3hsctR3Zt3MBklQzItuEGNq9653xjo323Smwn71DlGrurfRor/AEksjN9qHJDGm6fo8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OVnHCitjkPFtMlLkbvvdD9a9Q+Hd02nXgZjwa861fT20fX7mIjCE5X0rrdC1EM0YBwQBVl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NxGJVBZe+a63wxqn9h6vFd4jntOjIa8t8N/adYREhdo4DjNenWltZW2nJZGM5I5lNBB0Hj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S906SSQnnYvSrPgjUbi2gW2mUo+Oldf8ABzSrNtJcPKLyBASVI5rl/iHqFnaam76ZC9uyH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tP54xUxXFc74d1dL+zhuEIO4YYDsa6FZN1c7RohyA7hj1r4G/4KKXnm/FHw1bZ/1dozY+p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t3r8zv+CjGpG4+N9jbg/6qyAx+JqoxuaLVnj9spcHH+eacqESEVwsV3PD9yZ1+jGpv7Yvv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o1PIejGGh3cCZOJI60VgWNMs+0V5n/bF9/wA/Uv8A30aP7YvcH/Spf++zRyD5TpNduAS2H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Hzu5FU7q6kkzukc/U1T3E55P4muunDQ46mjLB61NEc8VUibJNWIzzVyRFPcuqfyqKYbzx0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kS7kJoib15e7YoyLtqxZyYqC5OM1FbzYbFNq6OTD1/Z1NTcUgimt1NR2z7hVkJkZrl+Fn1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ttPuG09ulWVHNZ4IUlhViwnLS/OeOlbxqWPJxOXKesCxNFuwyHDryK9Z+GPjn7dCumXjYd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azKDzF5U1BbXElhdrPESkinORXQpKSPn61GdHSSPpK4twNyN909KwlV9HvSwGY2pfBXiaP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ieMYNbN9YCa3KsPmHSkYogltVuVFzCcqeoHY1AT1z94daZp142lyFZOYm4YGrt9aDYLiI5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MDBqGT7xqePoe1Qv940ARgY5IzUsZWbjFImTkYoYm2+bHFAEdzCI1IFVMbW56VsxrHqERI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2DIxLDgVAFdVAGRViAEk5PFQphvlHGKmTCZ5oAl8vrTCpBqWJj6VLlccigBIJMda04Zk8v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UKxHc4oA1pIob5Dt+VxWPc28tsTvGV7EVcjukHsauwzxzqQ4DfWgDn7eX94SeK1wPtFoVI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fcnTNWLOXMgjoAy545IH6ZFWra/cDDcj0Nat3apIOBzWXJYEE4qQNK3u450McgEiHqj1C/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tlIIJO8Z6Gs0xvEOas22pNFwxJA/OgBr+C5h0l3eoCf1qWLw5eRMpXPy1sadrCOuDMsf/A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j1poZybSS28pSUfMKuRak8adeK38RT5EtRPp9lMCuMUxGXBrhzg4WtK31gEffVvxqlceH4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s2gOmdpZfpQB1sGuLGeTirX9qwzD5p1X/AHXwa4H+x75D8kzUkY1CKSSGVzwMg0Ad+t9H/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btSP9aAfrXCIt6B8vHualVdR7SKT70D5LncwXhgBy6n6mpP7TEmcbW+hriFstSmX57zYPR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gx828mb8MUGip2Ohub1Y2O9/1zUX9pQ4+9WUtgFJG8tj1qRbdRQWo2L/9oqeig/Wo2v5P4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g6ZqzDaeYOM1mdNOncrANO53yYX09alSIlSAPLiHWR+AKyde8Z6P4SRkmP2y9/hgjOSp968z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q/iUsk0v2S07QR8Aj3riq1owPs8ryKvjGm1aJ6Hq/j/RdJDqnmatdDokRwufc1wOs/ELW9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nW/aG2449zXPrGi5CEL9OlTpGcc7QPXtXlzxEp7H6pl3D2Fw26uzP1TTP7Wt2imlbcfuyM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n4E1K03NFF5yf3kr1IQj61etuM/hW9LFSgVmXCWGzOzT5ZI8Z07w5rMzeXDYzMw9Iya7/A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1mWS+2x7RyinJzXZi4kpdue1FbFOpGzRrkvBUMvrqpUnzW2JbcAAYq/B1NUrdauwjrXk2P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6VdeU5XsSK+j/AIYXQ1n4eX1qxyeUFfMlqCWUDqTXt/wV1r7JYXtqx6HdVbHBnFL2uGvHd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0XFm5x80TEn8zXlSINjZ7V9B+P7ETy6gAPkkB214K8JhmljI5zivWwdTSx/LvHWAVDGqrF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pC3lu20fPXKws1s5hk4xxXobR4JJHFc34g0YSE3EY5HUCvZgz8onTMchT0NSRocdKht1Yn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Ct0zl5CC4iDRngZrNt7fZKTitYjqO1QNGFORTJsTiMOBhOaURYByMVY0+MyKxLdKnkhyak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5OKbs6/NxU5TgjFAQY+7QZ3KbIg678+1OUYPHSp8dcCmY9qCkx6DctWbefyiRVeLirCQeYa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a04Z8isq3g2gVdhUimjmmaCHdUqjioIuBmpPMxVHKy3Evy1fhj/c471QhO7bjvWtCuABVI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A71aSPinxoAKlWPjoatHKLbpt564rRiX5chevPNVY4sEemOatwyAAggniriZSY1/kIBYLn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EhIG58etV2G4k4CccVcsjtUfMXJHOBVGLLXMRPKx/rUsCK7jG9ye/amxoxQsFVR6vVmOPd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4qrGbZbaUBACyx49OabGiydN0n+10FNj3Ip+VFGer9aeAjv8AfZ/ZeBRYxuPztXaWyfRaW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+rU0D+HcI19uTVmKIoGbGVA6yUWFcryynaRt8w+i8Ck0wYkYsq27HuOaWQi4G35mHpHU9j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IB/vcmiwjWFxjjjAX/WSdPw96iW7t57x1uZJLheD5MB2sfxqq8shX5YywHPz9Kri9mwR5n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RYLaHZ6LFa3DPmRdPtQBuDHdI34V3GjeFoJrVW0+JbeEPkz3AyWH49K8lk+IGlaUVhjtBd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jNQx/tGSaJe+W2kSXt0w2xRSZEftimY2Z7rL4ZsIrK6MK77hxh5X4QL3rzPVfCxhZ5I5Y5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Ug+J3jjxPblr2CLTrRh89sFCsw9KJtYvHhKPGNnoOtXEhwZnpphkY/vU4HOBVe4smjYjI8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b3G44MBU4+Y0272zED7seOGqiLGSsbFMMcn6VA0XOM8CtoWiCP5ZVNRQaa0r8OvX0oER2t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PDHFbkumG3i+8OlZJT94QaAKnlR99+aKtFBk0VNgPWtM/YP+BnkStaaRe3JX/n4uSf5Ct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fgzaYifwbGMf8tHlY17p8OvBtxqpWYHMMnb3HVfxrO1rx38NLnxFqHhbSPH2j3XiW1YibR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HVQPUV86pNn7Nynks/wCyp8JLYeb/AMIvZf7H7w06y+Bfwp06VbuTQYLZLb597SsQMeldV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SW+uZHSyjQs4K5Xivi747fH+bxI8ujeH3MdigIkuMffPYCrQrHsn7Sn7ffhnRdFbwT4E8J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CGTVbi2Vki7fu/wC8fc18OQ+IbvUru4uL1mlaRsnLnHPuvFYots3EuRzmtnw7o934g1W10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fuIYImON79hWiYrM90+BHi3WfClhqN9Dqk0WjiNt9nM5eFvz5r0L9nH9rr4af8LFfTviNo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zIVtdcX97DE2eBIhB2g+teZePfh14p+Dvwqu9P8R2I068ujgjdldnfPp9a8EuvA17o0cTaz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JLcsOJk/vKfStEFj90JL7RrkRDT7OO9gkAaOa3iUq6noQQvIxitPxJ47074OfDzV9fj0k3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7XH2a2VUeQgcKScd/SvyX/Z1/bQ8efs0LFYbB4x8DoQH0u6x59oh6mCTqP905HpgnNfo94X+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7+Pnw+l13w1rEN3C0f8ApNhOf31uxHKSRnlaya1GtD5W8N/tEfEb4vafqviTxVdGHS7uUtY6P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z1rwrx3NfeJfFMGpPqk1lLbkCIL8hAz0Br1rx3rlj4dupI45Vtbe5uGUeUn+rXPpXmnxFs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G1T+0LQYeRkXLg+lWthlr9k77XB+1tBd+dJ/x6O/393Yjmv1Eg1eV5cGQY+lfm7+xB4au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eIAubKztmhc+5r9Cf7PlngmxL5VK7A6t7yeKLfDdAt/dwP614P+2d8JPDfxU+COs32vaVb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z2+oQRYlj2gkLu9D6V6Tpmmzi5AMu/HeuL/au1r+y/wBnPxj/ANejU1LuI/C0YDOB06VYs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InJqpEpKsc9atQxgbS/IrZGFz0+yvdG8byadYpAtpcTFYnlx+Zr2b4hfsgQ+Cvh0/iCyul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pZAuPpXyYkn2SfzomZMHKMjYINenaz8adY8UeENP8P399cJbw4BZXOGX3pgefDn2prwRsM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PDfh34nadZWnhCPdq9rFtn2IcuQOSa878TeDL7wwWttStZILhTg7hiqQHKMfIzg0JLvya2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7bTKh/eAEg1hXFnNpdy9vOpV1PcdafQEbuk6gdPMcwUl1YEYr2fQvibba9o7WdyfLcLt+a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3mg/d4xV22cnLgbWz24rEo7vxZ4Zi8QaHdFQoubcbo2H8QrxeGFhOqOqoynDZ9a9U8OeJT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88Mg25b+EVJP8OrPWbO5uLO6jLud0Z96aYHmxXHfNRk8Grmp6NeafK1vKCpXjeBxXqH7PX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PxXD4e+IPiaTwUlwcQ6rKoFsT6OxPy/U8UwPHS4o3V+m17/wR003XNMi1DwX8R7XXbSUZW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EOpYGuO1P/gj343tM+RqSXH/XNs0AfnqZt5KrGMjvuprgjhgAfY1+gGm/8Ee/iLfyMDrdp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bB/EA1la//wAEkPiVocxA8QaK6/31kbn8xVohnwojbOM5HvU6JHjLjj2r6Z1n/gnv8R9Ea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DgmI9a808V/s5+L/BqmTVLF4oh3FBJ5ljA46VEyKSSa2f7Fubq4FjY28t7dvwsUK5Y/hXu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YQ8f+NPJutee38J6U4DeZeNmZh7J6/jU3SBI+cf3WMd69C+CPwA8TfHzxIdG8Mrb+anMstzI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fdPw4/Zt+Cfw0LxXWmXPjHVNm159QUiJW/wBkdK6WHQPCGhXsl34Z8NW2hSMuN9uMNWDrJ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z4afsAfDb4YRxXnjy+PibVo8N9k3bbYN6bR94V7nF44sfDWnjTfCul22kWaDagtoVjAHsB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Q3N9Nud3nPqz1uWtn5fBG/wCtccp3NVGxPPc3WqSmSeRmJ9TVq2tMdB+NPt7XjJ6elXUAA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iSMrUqg8807FHSpAcoqVF5qKM5qxGM1Qx6W2/nOKuIoVcE80xDgY7etKePu8j1qSkKzN06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88U53GDhuahC7s7jSAaGwDTw5ppjAHWkQYNAFhQSKAOeaFYKpqrLdhW4NAFwuIhVSaTzAT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obZ5DntQBWVjK23HFaEFmIlz3q5DFBEnKjd6015AmfSgCJYOSTUc7BFIHWnTXY2nFZT3Z8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ZmOelMckfdp6yiQcVbtLbdyaALR1a8urJbaWY+SowFrPeVYMrtz71omIFSvl496ptZHcec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kBjxSAjFKE2rjFMNACFetJszUsMbzyBVGawPiF8S/C3wp09bnX9ViikkB8u2T5pWPoFpoa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kQNNJKIoVGSWGK43xH8SY4AbfTIxIy8GevEdc/am0Pxg42XM623/PCWMj88VTtviz4bPEFx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rSNErHbS3l1fXrG8Tzg5JEpP3c9qx28NzDXrW1gU3DzOPKAGcmsxvivosUbebefLjKhWAx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9oFpHHdW2osL6FgYpS/3T+FL2F9TTmPYR4O1XT/EItJrd9K1CNVk+xyL5e9f9k13Pxt8YeF9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dDo+k6pp2rWpDXEt/IGRsDB43Enn0Ar50T4/3XiHVkvta1xNQuY0ASaWTa2PrVvxF8arDW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2BzH/zy3MfzpqjBbmd2dX4S8fjwHqraxphs9RupFAnhl04yAfn71peGvivr1r4r1hbW0jij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rwjEH7v8Ac4rxi8+Ps0UbQ6JbzQL0aRdmW98daLfxhcav+/v77/SGwSW61TpQtoOLZ39pr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F15F/OxO0wqsrJ/wKodS8cXF5oz6emmae6DnzZI/3h9s1wVvqNtaXpklkzG3/AC0rTk1Ox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6/JUqnFdATdyG5lWOCbzWt4sgZWFetQR2UFzDA0rGVsExqe1Ranqq/aRM4O3HAx1qHTbz7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jHyqe1WqcHui1NmhNo1/qGjXWnQ2jzowyHRCWX6V8/wDjHwrcBpPkKzxHB46ivsb4f+IB4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18kibfLilCH8zXz98TdIj0jWdREKlIJZWljVjkgEk4J71Ps4rY2jNo+fyGDBHBBXrmrctp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K/N5qtjFdMsitIxkFL9khn9KtKxq6lya+8TXN/o1k5JurkJtMkxzgVgR61M1wJAm+VflA/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fULCa3gQBlbIK+lRWPh9dJdb6eFpIlOfn+7mpJuZ/h/R7zV9Sea5uPLH8Usv3V9BXpXju6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9lB4X8UXfiG9uMC+gvdGFp9mOOkcu47hnviuB13xwuoylIYYo0HH7ngVy17NLdMSWwKhga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kny/9g5qyLiM/6uNgP9qsW1/dDrVx9RwvSmiZMsyo8vfatVjFIpwpyKqnUm5qxBdBsZNb2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GR0qjcsdhq1M/y9apyneMVjY0O9+HdqLaxMpP3jmvRLB1iR5d/wB41xHhFI4Yo7cHd8ma7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YIA2BWsTmnudDpeoLGgZCZABk4NSafHLqV67SyFUU8RjgmsDwpI9rdK0h/d7txXGcjNeyT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gNno0SeSQDIkXLVsZHh3xV0OWB0uUjOP4jjpXLaVfRxTWLAHzCcYr27xFb/8ACR2V3bqgJ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4W1sdO1PymXDwN8uasZ9A/DrXo7W+ELHMbdK9O1HUIhDlCM14B4Duwb6PceW5Fe2Welvfb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Hrnwj11NFWOe5RpLJvlkjh+ViK6bxNrOi30txbaLosdvay8s9180hNefaHKliUswxy2AAe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aQ6VHi3b7Ugyc96DE800RpfDGvS6fOojtpzuiIHFeg2lxuG0nkfrXMeL1N3pzF02Kh45qT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xXcf30Xyt7+9YtG0WdtanLCvzC/bn26l+0ReoTxHbqv061+m2nT5PPpX5aftYXH2r9oDWW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RkbU9GeOt4cBz+/8A0qP/AIRs54n/AErZ3H1o3n1FTznaqmhmL4ZYj/j4UfhTJfDcqKSJ1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Xlz+6wvWmpC9qcrdWLREgsD9KpGPGa1Ly4RmPrWa5yTiuym9DjqTuyOMYY1at13Niq6jvV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kXS7liRdkOKSMbITmp7pfnCioLn5IzSiZ1pGXcNuzVVG2tViQ5zVb+Ktlsca3ujYsZM961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YHmt62GVrhqqzPs8tk5xsRSx4B9Kj8zA44I6VYuUKfSqwHzVkjulFwkdPoNx5tuVk5pbqz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ZWmXJgmH92ty7bzIww6U/auB0TwVPFx1Q7w9rdx4W1QTKx8pj8y17rpetJrtjFNCRgjkCv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jkHTvWzoet6j4VlE9mxuLbPzRntXRCspo+TxeTV6Dcqauj2XUtPWeP5VGe9UNKvjZytaz8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qbw54qsvFdrugcR3IHzwsec1LqOnLOpOMOK3TPn9U7MkngG8sOhqEonPHNV7K/aA+Rc5I7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yCWM7sdRVAZ/l0hiz15q0UGTRsyOBQBlTxSWkgljJx3FXrS9i1JNhwHoeMuNrdKy7iye2c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ioILt3pbR8rVaJSOD1q/p2p/aB5Uw+b1pb2zCfMvegCCM08rmmxL61MF4oAiEZpwj4p2CD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oAg2YqVDtpxUYpuOaBku8sKdAAJM1ElSx8UAXmOFqqys5ODTiWZTzVZXdW4NSBKLfPDU46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0LFutXAyIvrQBnNpRwSBRB9otjgA4rWUhk4pETOcigtESag5HzCrEd5GfY1H5KHqKettGO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rjg0NcgjFVxGq9KcIs9DQBKJQz4pCgd6jC7XpfMIeswJCgwaEAGTio95JpytzVFokopBzS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Mp6Rlh0qdrUQ27zzSJDAg3PJIcKo9TXnXiT42WllvtPDkIvpuhu5h+7H+6O9DlZHo4PA1c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N/rGn+Hbc3F/cJbqOinlm9gK818V/FO91oPb6bGbC2PHmf8tHH17Vxt5fXOtTtc3czyynn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BATkD8zXk18Vd8sT9fyjhajRSnV1kRKDk55PqalRc5qytsKmS2xzXn3vufolLB9eWxDDbD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AUxipEjwlSwpwag9alRsNjhAFWIo9valjWplWg9WlSQqKKmVOKai1KBgVJ6NOnYfCmKsoM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6ck0jvgrIuWQdnCqdpP8AFivQPB7vb3JdW6jHHFcXYRAYYdRXbeFhmX8Kym9NCaqUoNM6H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y/wDdJr501+1+y61cRp/eJr6d1Wwa0hUufvACvnTxxEIvE04XiuvAyvJo/BPESjH6vCqls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uxx1FZl/cxW9u/mDluFrRvpILZC87bU9fWsKKGTXLk3Mq7beM4jX1r6JOx/Pc0cnNBLBcZ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oZtx4rrr/AE+K5tmQKA2ODXGCM2N28Tevet4u5xtWLR71GUJqRfmNSonrWhiTacAgbjrVx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jyhGOlXYjuBoOdkTxbgcVHsIGM1f2ApVZ0GWxQZMpOME9qh39sfjWktqH64anrpYbnOfag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2LG3yhNOttJSJyxIf/Z9K0IbdUzgUANit6tRW+KfEgq0igCmjnkRLDgUhhNWkXPFTpCDTO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lKyfJjue9dDagzNt25UfxCqOn2aQyl5IjKK3oY1mHysFA/hHarRw1NyARYbg8e9WVAwPv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AU8r+PWnRHLYBP9K3RyD4lDKQoIJ6E1L9mcqPmz6gVYt4xwT2qwSsYOMc88UyGZXk7HH7s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TOxvnCjsAKIohISMHn16VoRWu1MArxQZMbYwiZGDAu3+1VwfuWUeYAP7iiooAVOM8eoq45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96swbIBCryZ8nJPdjUsjMjBQQx/uoKaI2M68M3+12qebazhchR6r1oMhtukgfICQ/73JqV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M3qeFohhEUmRGwx/HJ0p10wljwZDNn+GLigCsi7DgzgHP3IxWlF/qtxBj9371UsYWjDBUW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eZsW+c7/dulAjOvXR9wKtIw/Km7wsH3lB28Ko5qtfSq90BvYEYyF6Vft4PNl/dqsS7eGNB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pLzV31WyvD55IO09qz7PT9Vg8QRG9Xcwk4bH3R616JHaiIskbAOT1FW30x5rcLIoY53ebj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DLdThkQyxxf8ALVu9TahcyxsRvxv6AdqczrZ7N48mLtEves8zGaaUrwOxPapWhVkSi9niH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h1fzHLOPwrPmnkHTH4VGvIquaxjyXOpsr63mdV7d+K6vSoLMQs+GI9RivI7m8lhO6FiAOv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FctnEA8g8o9cnNNSuZOi+h6RPLZDcGKyf7LVzP7i4u5ZvJ4z/AH/6Vg6n40W5hCwIVb++O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KcgYz1wetVcSoyR6CG03HNqmfpRXCDxO47Pn60U7j9jI+4F8bRr4I1LQre5On3c8EkUF2J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vavhj4TfAW6+BHxBn8T+IdQj1q7MjbPL/AOWueS1djpXjPxd46v7bTtJ+0K9/KIYzLCvkg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1fxo/Yt+Jngn4f6h4r1DXNDuoLKMzT2wvHjkRB1IYjax9s183BM/ZDx/4+fHW98aXk2laT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LNEhwWPofavCmITg9u1atsZbq282L97msPUPNF0wdNp9K2sTYp36iaNniHly1wmpatqul6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vdWkiz28sbcowOQwxXdOGycg1manp0d7GwZQSaaJufSK/tKeJf2kfhFJaeIore/13QbbyZ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McgsvdvetT9lTwj4k8afD3XZrDwsvxO8BWj41TwnLL5V9ZE5/0jTpcHDjkmM/e9K+TPCe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s+o6DIFEqGKeJ13JIhzwRXoHwS/aV+JnwJTXP+EK15dHttYB+02jWyShGP8abh8rDsa1Qy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P8X63YeHf7VTRI5j9ni1qBIbpAR9yVVJCsvIxmvqb9iv9m3wz4v8ADl74h8MfEixsfG7GW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WFkAPyDk/MCD1r44kvrrUru51C+ne5vruUz3E7/ekcnJJqae4iFv5sUuJh/y0/iT6UWJbP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qUXjXU9GvEgW8sWIlhgkEgVv9ls81y3h7SZgkVlZrNc6vqEwjht1XG5jXjVt4yube4ikh1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2iTdXsHwM/bEX4CfEGHxLc+GbPxaqxeQ8Ty7JI/9qI4IB+tFhJn6Kfsq/s4618IPA+b3T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+/eS7sZUGvS9a8KeKJYpPItnh54BxXx/d/8FutOMX+ifCe883/ptqyY/SOsiX/gttfn/VfC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Lf0iqXED7Y03wf4pls1SSz+YD7+8DNeFft56N4h0n9mfxPdSQPHbwQjzWz1BOK8Ym/wCC0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3whsNp6eZqzn/ANp1538fv+Cl3j/9oD4W6z4GX4f6X4fsNXhENzdi5e5dU3Z+UYAB98Gko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pExGS5+lXBASPvVdu/DlzpTAOKQWsrp8q10LYgzyuOMV73onw00vxX4KSCK3+zakqKyTJy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i3l5qECqvGa+jvhg0tkYmlJXaQBScrBY8a06w8TfCPxImoWMj2Go2rA+m9c9Dngg1f+JPx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0uo3MUdqxQB4os7S3c9a+ovGnhfS/iLo7JcoE1ID5LgDmvk3xR4R1LwZrUttc27BQeD2Ye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jRry9tbsLYlWmOV24puvedJduLqLZOOckYrsU8NyeHNMi8Qt8qfwjHWsvVPEUPi35biGKF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Vgc1Y3YCGJsKavxoTGxBGe1ZVzaxC4kSJw4Xoc9a6jwjBaaqwtrl/Ln7DPWpKIYlV4m3Ek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hlSTy67j/AIQC6kWRoI8oMfNXJa5o0mmTuko5FZsCkEEkGzcTisoaask+1iDk96vCVkI2k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Dd6jMzpGSFNMZZ8FeKPHXgDV2u/BfifV/D10DkyaXeyQE/XaRn8a+hPDP7a37U+i+THafE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i1Gzhnb8SUJP51z3wX+H1l4kmkt9RuI7GVfu268NKvc7q+mtD8H6H4Riij07S0jcf8vLDd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WM7wv/wAFF/2ptBgEuseAdC8T2g58xbN4JCP+ASY/8drR1f8A4KpeNZotnib4Fz20X8UsF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3REfrXTWOn3l2/lRWjup/j+6o/CujbwFDbaO6apq5tEl58okMPyoVQag2cT4M/4KYeBPGF3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vEFhfXLBY0tkilI/HIP6V2vxZ8DeGvH+nWk13d6haafJ87295/rU/2T6V49J8OtDsPEZ1F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ZmEJGI1xn2rrb3xNqWqQmKeZjEAAIweAKiVQahcPDmn+A/hXcS2/hfwqsd+y7pNVlCl3+h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MNR1wpvfYv5msi2tiYemavx2BCAjGK5JSbOiFNR1IY7eWd8Y3E+taMWliEZlUP/sirVhbi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queXGnOCx9ajY0shtpDGBhY9tXFTnA4psSjaTjFSxJubNSZl63Q7MZpwUgkbqSJcCnFcA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UZaml80gGaAJoTk1egXIqpBHitCEYWgCTGFqF32DrUu7IIqpcNioAb5nNP38VDGAanKjbQ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UY4pMigBd2FIFLb6S85JCZpiDzVJBxiprWedSQJSBQBYt9OEZbeBxTzcxQgonAPU+lV7gv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61WIeU+TAvmTP0FAE814CpGN2P4lrNm1MIcMzY+ma6+HwRBptm82tXht2I+SNPWufitbYC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5CR2oAqg9/wAa07u4l1PZ5ozikhhhjGAm4+pqcYx0AoAhisYo0zwTViJlGQflqFnGcA80h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DTBQaoyXPJxRIx5xTY7cynjrQA3ziaeHjjgkmncRQoMsx6AVzvjnx9oPw402S61e9QSgfJ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0Ar5h8W/F3xP8AFrUngjuZdL0FThbWA4dx/tGqSGkdn8b/ANsSy8IvNofgq0W/1I/I+oSfc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JmpatqWt6pJres3U2sX8h3Fpjwvsq9q1fiDoiaVrUJiGI2OSD1/OubvdXaJnW3GGH8TUG0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ZTKENue+0Ve0+C21W1YRtukP3t9YMmpySWeMDzD1xVvwvfA3JiK49TSua20MXVtIltdQkg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VbWMQycZJB45rrPGdsrWqzwr8/Q+9ctYIxfBUAjuapN2MzZxcylNuQvcZqHWZmjeNY9wYD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YomZnHSsaS4a4Mjb0645rJN3Cwia3dQuds7bh05pT4t1y2kDJfMFPYGqZRONoB9TS3Nkvk7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XQh20N+0+LOu2ahFaORf9uul0j406rAu5tPs5j/tc15ZBGscu2VePetMSpaRlkAwe1WI9N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Ge50WGQH/AJ5GkuvjVZNMrnS7m3x6HivHbrUn8wCNWTn+E0+HUiVZZIzJ/vGkB7nZfHu2i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w/vjNZmufFfT9bfz7y3Ejj1jryRJY0cP93P8ADmlluHmk+U7VpgjtpvF2h3BLbnX2EdUz4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SQH/drmbeSCN8SNuNLcRW7NuDDHpSKRvnxNZyk+Q8m4dDtrJv9QvNTk8triQxjoKrQPETt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5OSwrNjRHHDsofpSSXK84NQibdUJFjgxFNJzQ1MDVqkIUDJqZTgCoQaeG6VqBcd8x1BCd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dkVHbcPWDZZ6Z4Pk3XUakAjaK9S0a1MysUgBHuK8o8GS+TcrnBzivdtDWKKyjyfLLc5NbR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h2dgWmltgCo5Eg+U1qaTqCzSunlLHEf4kxisTVNUbV5kjDN9ni+8U6sBXQ+EdDOvzBNNu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DJncxrY5xtxBDp9wbWH/lp9+vIPHvhr7Nr6yqh2scnivbPEHh/VtB1u2l1a1ltHd8L5yFcq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Wkm01r9Fzs5H0qy0eb+HmTT7uF9uB2r3zwROdQeM78bRnFfOMd35bQyENtMgHNe4eAtSMc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EKc1kUeoXZMLxTLwyMDXsnw50y98Y20kcWo2drd+X/wAvH3n/AN0V5FexK0RcEH5M8Uvw5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mTZcyI5dRviG5hk4+UetaIhol8dWt9He3dnclmeFiMoMA1xXhHxHJo/iQ20+VilwvzetfQ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2fdWGrJHeAXUW6Rr0KJGb1wvSvn3xpoxLtdwDDqdwIqWJaHtVtNjOPSvyl/aB1f8AtL46+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CMfhX6UfD7xJ/bvhadnT/AEiCPEg7+xr8tfihObr4teLJD1+1ms0dETPE+c08S/SqCN709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Sscmqd1JhDViR85rMvpPlNVFGbZmXEo3HpVORsk4ps7neeajU5rugtDmbJ15GK1tNT5gfS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2rFdkbtUyO2ktBR+8uXPYVBen921TwDKs3c1WvT8rCiJyVXdmS/U1AB81SueDTB1rbY59k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rctJM8Vj264hzV7TpMtXJVVz6PK6/LJJmveRZVT7VmMuJK35YvMtd3XArGdPmJrmTPra0O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gtXEloV7iueg4Y1saZJyQTxWUzfCuxJir1heNbsR1XuD3qnKuxz6U+3bBOa45NpXR71BKc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WaXkwljmbT7scpKpwD9a7rSvFdzpjpZ+ILZghwEvI+Ub6mvO7KfleTwK9B8Marutvsl5tl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j8auljHDSZ21+EsJmsG6Wkjq5NKtruLzInEikZDKdwrLhml0qcxyZMZ6E1Bay22kahItjK0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P3TfSulhtodYt8Nvjc9T/AA16VPF05aH5XmvCuY5XJupC8e5TBSQbux6GlIKDj8xVS50nU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tFue3pVywuYbsfKdp7qa6ubqj5Bpp2ZA6nPWmmLcuKuTxgMeajVRSuTYxruzeBt8f6Vbsr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WtRI0YYYVnXtn5TF4+B7VRI8WwzwabIrJVaKWSPJJNWopfOUg1JdiFiHqRFAHFPW3GSaUE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3NAGaUDOaUDFBQAYpRxQBmlC0ACnrSqOtKvepUFADohgVKelNjHWlNAE0b4SpEfrVZScU+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Jd9SRmq5anxvwaAsWWOaEbaDUaNupGbFMLDy3NGai3UBs0gJacoyKYvSp4EAiklZlSOMZZ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yNIUp1HaCJrSxM2cMQxrM8VeONJ+HtvvuGS8v8cWkRyT/AL1YHjD4qJp9s1n4dT/SSNstx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vENQkmuryWeeVpZXOWZjkk1ySqn2OX5DOSVSvsaPinxrrPja5dtRuGFpnMdrG/7tR9BVG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YqrApGeDirycYrFzbPuMLhqdCzgtjbsYAyc81oQWw5pNOtT5Q+laUFt1ryqm5+v5dh+eEf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TJb8dKtJDyanjjArI+khhkUfsp28CljtiM8Vqoi4qVI1I6A0G31ZGUsG2lC1q/ZQ38NAs1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U7GfHgU8R76ufZFJ4FWIbEYNZ3GlYoRQfNjGauW9uHcqKsw2LMTjitTTtIcSfd/Gnc2U0l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liCMKe9es/DjwvDe3CiT7i8kmua0TQzKY1xkd69AsrpNCs3WLhmGM1k2ediqk5Q5YbmR4t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3hObeA7R9a+Z/iTrUFt4odsbvL+VsV73qVwslxJzljl2NfMPj5ZbnxJezhcxhua7sF8cj8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goUXuZTK2t3m+TKwD7qVrwwrbxNGvA9KzbG6GAMCOtFXyM5zXvJaH897jWYhK5vxFZeeQ4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krhc1TlCywtkVpF2M3G5x2n3HzujH5hwK0Vbey4/GsrVLdrK9WRehPFaFhIJSSD9a6U7o42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9KsRMQDVdV2v8x4qxlT0NBhJEyy7xijaCCKjiIVqkWQBjxTMGhqLtJqaFvm60wMDSxtzQI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xVa1ORVjGBQBNE2atJVKBsk1eTpQYyJo/vVajGRVKL71XYVOKDJo0LM4TFaFowVjWZbNgY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NWmcU46mlMBCmajs7jexFVp7kypip9Kh+Yk1qpHI4o14cIMHkerdqeSrHAxj1FJuVVwBz/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HBwp9B2pmEkWbaMA8gv8A0q6hHQcfSorYqFwASfU96mLDGOEPqK0RyyRKp3sBg/WrCpvGS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DZkuTUihQMbR9TVmFiVV25YB2Ht0pYnIfoq/TrS8lPvsPYdKWDH3mVSaCbDZbYbhIWkmVu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Mv2eUxiX7KQMoyLvNXzH5uVEe8tycngVVtuJiSY8AEfKeaAsaHh+VTdSSvazXLKOZ5zwPo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OQwETM2G8sdqi0+NYLb947mR/equq3H/LL5PegEijDDl1LAAMOeK1liSOBBvG41n2QCs24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GEkYN1I+Wg0QtpArzFT9zOTU1hrCXGpSW8LbfL45qCO3McZKvlmPStKwsbewRpvKBlbqaB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MzOcoD0rPB8tJMcpjpWnqDi4lYhcDPSqottqOSO3SgyuZjlTwBSIAnPSrYg83JC9Khlty4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gQhlJydo6e5qQxEwsCgUjkDH3qu2mlpCPMf5m9COPwqaSB3zGoO3uc849KEPnsYikMgQoB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Mm4M+R6cVp2+lwBQzLjB4zWgHKkAkY7VZamYP2OPuOaK2zawMSSBk0VJXtEfOfxh/a68Qe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w+P8AhH9Ei/59/lll/LgCvJLn4ieJdchhg1rxJq2p20PEUN7dyzIg9FDE4/CucVGlkCINz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vCMaSRz3smeMhB0FefZRR+kqV2dRoeqXNgkJJzGwHFdNfwQ6lH9sTAkA5rnb+ENbhYyCB0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5atsZ22DtWV7msWaN3J5mI1gZSD9496zZ0eZzJ/qwvbHWteO7F8FO7bn2qlfRyweZtw2em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QjKdariFnyQPnPWrsFpN5Bc1Sv9Yi0+AjjzKsg0fDqRy6oLeTa6Y5BFafxC0nSbPRUmtVe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VzHhi9mszNenDZ4yetUvFniCW/Ig3kjrjtVAYZtzJAxUk4qtDEXyPeuk8NWX2ywui3O0Vk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vQBJBpSSRZet3R9JS5ukSPg1n27cbT0ra05HtLhZIjTJ1Omi002wwR0qzGZFHynpUK3k14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CREDuPNIdjNvk+1H5+tUTpUbDkZrYltxLJuHSpS0MceGHNSIraJZQu6xBNpB64r1zw/oCm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5rifh/YQz65GHxIrH7te+WXge71VhFYqEGOgqDRIzo5I9J06W6kICxqTzXzD8RPibL4s14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BKJz719DfHHwxe/D3wbPNcz72mQpt+vSvjq3GxmJ6ls0QRLR7L4Nbw78SPsnh7X9Sn0a0J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T/Sj49/sk6/8AA+3tNegme+8J3bA2+oInmLg/3sV5FJI6uCiHzRgq6sK9m+F37Y3jnwnp1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31nwZJcKs1rqNuJTEP9kntXQQeDzeTkmKXzfemwXE1tOs0TlHHcGvs39pb4A/BjU/h9/wn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6BrQhE8nh6b/lqx7IO2ewr4ntrndBz1NAHuHw++O9qp/s7XY2hnVQsVyv3SPeuj1maw1mc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scgivm3Peus8Bab4t1LUAnhjTr7V1P34YYWkjz7kcCk9ho9T/ALC8Oxnc1nCZB0O3NTPer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pY8KI1z+lerfCf9j7xd4yt11DxRdw+GbY4LW8hxMRX0b4Y+Gnw7+ENsGtdLTU79R81zcHc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Q0SPm34Z/s3+PfFN7b6jCn9jWSkMbic4yPYV9S2OhaT4HsIl1G/GrXyKBtVRjNVdb+Il/q8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tbcDCrENoArkpH+ZjIZHY9S5zms3Ns0SOj1Px7qc6GK2VLaP/AGa5W6nnu3L3M7SE+pqUN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Kz3xWNyiuLVJatQWqRCiGMJVlVDUFJFiJlRQQBVhXzwOlVC6x1YtZAQR1NBXQuwKwZRuAX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h4O4EnvVJLwFSnlbnPH0qykhZfL3BivOfSkQXQoVduTUkGQetZ7SN135q5bBsbs5qRF9JG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XFRwgkZqZVJPSgCFVOaswxUqR1PGuBQA+OPFSqdtNXoadg4oAN9V5wWPSpacq5qAIIoWxU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AUU4kbaAKpXioHg3GrLnGarPPjNAD449oIqWP9xzio7RJ724jgtoHnlc4AQZrsI/C1h4fi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Juq2y/wBaAMLTtCv/ABFIAi/ZbUfelfgVsS3eneFIjBYYubwdbg9jWbqfii61FDHAot7Qc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IDElqAJby9nv5mknkMjE9zTY+eKqtJk8c1YtW55HagC5AlSNx3qJJMZqOSbmgCTPNFRAk1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vhv4UaYbrXr+OOcruhtF5lm9gKY0rnVMqRRNLM6xRKMs7HAAr58+Kv7V2naV9q0jwfi/vB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2h/2fU14V8U/2jfEnxbnmt4JZNH0AHC2sUm1pB/tmuP0+2FvB/qhVJGsYM2brUL3xDfyX+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Ocl5Gz+XpXb+DU2q8iR5GMV51BqHlNtMORXb6LNcxKAJTBFj/AJZ/eolJRRooHM+NbWPV/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Qc5rgbvRhNqlykUe4xnHJwK9Ts9PnvNcuPItnvQx+Yn73PpUPibw/p/hvVlWS0ngWVA7rK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UHaxwOjeDWuvMaeRdijlInwwp0Xge2tZ91pcTROx53HdXpFjptjd2yrYtHCZOPmHzVjah4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w6lOd0LUvaD6HN+IbdtKtoyR58XQkCuTeGOe4MkLEZ524r06+0JptGeKR8YHevOZdKudP1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8n2raMrkEGpb4rBgGCtXLq7yAg5BPeuo8Q+Sl15KEswHNU7SyjugQ6bauIkVYtqwgFhn2q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cMPcVpvoFtHGCkzj6isHW4GtmGyQtj0FbIoqam8YkLbsH2qNLtpY9o6DuaoM0lwfmBJp6Q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2rboZ9S2EHc0u1R/FVcRqP4qNqj+KkUi9HDyCVDLU16ttBAGaTbL2ArNjkOCCTjtVR2Z5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Bbil8z5ieamS1e5bklV9aksNPD4cjirUzhTsUVLKHWwhthgcn1qrdakTKVUkigFi2KVrLP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ogErPViAGpIrTHWpxEFHFNIoaeRUfSpaYy8GtUgEXoacvJpsa8GnRr81V0AnLfLTYc80rD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lloykztfCN1uMYzhlGK9s8OGG6tE8x3zjsa+btOvnsJ1dTgZ5FezeA9cEmyPdkPitou5jO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xxwiVAZGI4Vu9egfD/wAMRS7b+8066nt1bDx2ZCge55zXJaW7JFEuMqFGGHeuxgCRrDPb3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ORtjroSOaWh7Nr2oReMvAM1gLDSLaC1T5LrU1d7/PoleRLpV+2km31KxcW8q7UZnwzD1Ir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7Mt5deIlkgT5ZYUtF3Y9jVbxPqOk/bIbrQdXnvLNxmWGYDzEP+FWZHyvqenLZ6rfWLLu8q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X8OavJp08PzkKGHBrS+Lmlf2drH9pxL+5nAyR61iQWXmC02HDPz81Qan0hp2pLe+HDOpyQ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ZKl7bnY6sGDD1Bql4auZV0cw7uMYwK2rdku7Q25GWqVIux9D+HLS4+JHgq41jUribVp4oN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SB6V5Vp9nHrVlLAVVGDFVdzjvitz4AeKG8O6hdaWHxeXmY4o5VJjYdKi1Gwk8P+Mm0/UHj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yRkxLk56VRkeWzSXfw8vr8hS6SRsu0dHHtX5s+Lbj7b438R3RP+tu3P6mv2V8cXmifEC2O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7SZdPH7jULOzlVbj9DivzA/av+FcvhDxA3iHT4h9guXKziI5UNk4b6HrSsawZ4zGCM5py9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ZepqQXpzwaLGty+5IzzWVeycEZq09zlCaxb25O404IzkyvKMk01FpA+7NOQ12xWhzN6li3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WXuaxrIZl/GtyVdsSqaxkepT+EbEuEWqF6cO9aEP+rY+lZl6+WogcE92ZbgjIojGTilf7x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FbGG6ZeB2wYp+nyYY1HNwuKZattc1hLU78FLlqo7rTSJ7Nh7VjSrtdx6GtHw1IZNye1U75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uFqzP0uXvQuU4zgmr9tL5fNZ6cZqeNyBUyV0YU3ys3MefEGHUVChKtipdGcOjKTRNFsmYd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bozs0zSspMKK6PTLwqo5rlrQ/JWvZOQK8qroz9Eyuq42sd0u2e0Vk+9SLqV3akeTIyY96q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h7CrjQbyT2rSO2h+hToUcbS5akbpmhZeNSn7vUkDx9PMQcitNbO01JPtGnzg9wUPP4iuKu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Y8iT2UnmW8rxODwVOK7qWKcNHsfkOf8C4eunPDLlkemwXj2zeXeJx03gVZzDJlozkV5vF8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t7+CPVLcfwytgitXRfG9ldHEBewl/uycrXqU8RCex+JY7h3G4FvmjdeR2nQU3yBJ0ZHTup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+MMi3cW9CP9bH92tAJbXA3Wp+U11p3Pm3SlF2kUp7NAhxWeMwE1stBtOCc1Xmt0fpSJsVre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OajktWj5FNEhUc0BYlpQM00MCOtPUcUCF6UUUoFADqep61GvGRTlPFAEqnFKCKjBpd1AEu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XLkd6VGzmkaJErMRQrnmoyaB0oCxL5xXoaa0zNUTZBp628kg5BiH94sMVDlY0p0Z1ZcsFd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tW1vLcf6sZrBvPGGkaMzRl21G4HBihbbj6muO8ReMdY1qFoIJPsFqf+WUBwSPdu9cs8XCG5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8dioqThZdzt/EHxB0jwkGQsNUvx0tYfuqf9pq8n8TeOdc8VTl7y48mDPyWsPCIP61mS6fL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w5AyKwlXcz7HCZBSwDvJXl3YwajKEKHLe9RRwtKxJFaltbRyLjHNW47NYeeKzue8qehmW9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xqz9j8whU656CrJ/0hvKX5ieMCtvStDNmPMkI57GodSx6GCwUq9SKRYtYSkYHsKuQjANIS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iuGUrn63hcPGjSUbDguKeoFJQPrWZ6EETxgVMigZ5qvGhPQ1ahtmY0GjRJEoPc1KbYsOCa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citS10wt1ANZtmLMa1052NbFtpTYA+Wtmz0YH+DNbdpoIZf8AVnNZnNKRz9voTI6lgDmt7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1VEyCccCuu0D4fXupjziuIV9a7q0/sTwlYNvQSXKjv607nk4jHRp+5S1ZytpoyaXZtvUK4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+UBYw2TVnxH4na9eR0O0N0UVxk95JMHef5AOhrK50UlKMOeqUfFOrLYabPsbEmMA14rPEb1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8g967LxjqR1C7W3jb92O471zDwmCQq/B7CvWwMdHJ9T+e+P8AFe2rqMdkcvqPhoyBpU+8O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dPk8qcEr6mu5ZW5YcgdqxtT02O6Vty/Oa9c/HhkEkU8eWIwehqnc/6Ox53ofSsbfPpE5Q5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QinW5jJB4rRAVr6whvlI79sVzBefSLwiQbl7Ad66kjyySh59KqajZi8gLbQJfWtYytoZTg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5DuVcGprZyFORWRBvsJPLJzmtSOXP41qmcU4tFmNicnFSxktniokYqKkVitWjkaJVQ80AY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Z5NMg0bIZq4U4IqpYHNX+tAEcEByavImBUcR9qnVs0GDFi4arkcgANVo48mpli4oIZKku3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rNK4QmrVq2StNHPJGrCRn71XoTheGrNhJz92r8ROPu0I5GWFJxkksf9rtViAHruX6+tVUc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u9W4GZjllVB6Ct0c8kXInKjOGc+gqzFLkZGAfQ1UU4ORu+o71PESTk4UeprRHNJGgkvyYJ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LblztC47tWco2E7ZASewq9aSEEjbnP96tEc1iyQSpyS2f7tSIixqRt2k96gUh5du5hj+5V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5gO5NArDWibaeDIP7p4ogkMWcERf7neo/NKsclpv9k8AVNvJXOAP9j0oCwpbGeaw5yJrps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J5rMFvNJccjzBQKxZtgywsVDkr0HaiR3YozEnPU9xVqNVRDGoOG67f4aFw1xGj7vk6FR1o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5J+oq7LOeRk0kTLu4B/KklcFzxQYSlYgCAkkE596cYSeGJx9eamRFK5Cgn3qWCLefmjB/H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kFvlCjpVIKdzEIW5xwK3GtztY+UTxiiC1fyichO2KrluHtGilDFiJG746VE33sjrmtdIH2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mx2TNJu8sYDUcpg6rM5rMSY37jk8ItSrpsTHLhwuc7V6ittrZtrbo/lbAwvWkCyqc+Qduf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ExlXaMF1gR2AhmIB6mitxoHDEfZN/+160UcqI9uz89vCluumakGvoGIIxkDJBrsppjNKDF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1TQvDeg/D/wAPg6xGuoanN82WGQK4vUfD8+trfXmm2vlGI+YcdAK8U/dalNQ+AxFLgFwxX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WG4gMsqhsEcisWG4laQ4l+Ujo1R397c3rmztYDK2f4Kg5yy2s29lJvW5VU/umppvFRMXmN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1Bp/wn1rxBFueEW0X95663SfggbS3C32qs0Q/gStY03IaVzhL7x/bm3McS4Y+lcs13LqFz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17zbfCzwvZks4BI7tSPYeF9OBBihYDpkV0Kiu47Hkb6kkNqkak/lWZLJ58jdyRXrt3deH5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OmBWDcnRZZSIljBPoKnkJMjwuwtNEuFxy1ZW1C7E9a6SaFIImWPAU1zs8bI7elLlAfCwQ1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tY5eoyxx1qGB6BoWurDsIjST1BNdPqWs6NNZB3tmhuMclRXnvh2NJZYiTtxjJrtZEidwGU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IZmv5D5BkEYPpVu7jSCymeR9rgfxVo2tlLfjytOtpp5M4xGKPEvgLxLFpMs82kXEceOrCq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zbwpq8Ooo7bo38xeedw9fauj+If7TXjLxRdp/ZWpPoqp/HZL5TfnXlBJOaZQS5mp4h+IPi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iDxNqOrwpykdxcF1B/GsIXjrnmpdoPWmPHDziQD/erWNkjNNsfFqhj6gNVqaWw1SIBJDBd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NZdvp93qFyttY2s19cOcLHbxl2P4CvfvhT+wf8RviCYb7VrePwvpDYb7RfEhyPUJ1/lVXK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bPXtRk8P+IvKNuy7Iy7YAJrr5/wBhrxhrOtMPDSR3NlI+5ZHb5EUn1FfUXgH9kb4QfDkRy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9WhIYBgQAR7D+teuX/wASP7PshZ6HCllbxrtTaBkD8K5alVR0RootniHw4/YG8L+D9PguP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ADPaxMBHn0x1Ne3WV/wCHPAOiSad4U0e309FG0SRIM1yN5rF7qcjTXUxkZupNVuSpridSU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bm/F1LJNe3M285+Y09pXnwWJOf71NLCNVYcnp1ods5HTFJGy2EI21EzZNPdsKapvJzUkl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IrMFyQKmhu896opFxximCTHFHmbh1qM45pjHsd+O9WbdWBJJK49KgUKqqD371aiYiMgnJo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v4k1JvVixDMAepFRoWcA8YXqKtxxDYcsArdAKQh8YEgCg544rXh3woF6jHOaoxQokYHO7H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UFmzxxUkko+VFPHI7UsYGQQWz3p+3kAkAVLHAOpYge1ACpyKmRc5pipg1YRQM0AOUbQaNw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eDQAO3XFSwcjmoIDyd3NTMcggUASnHNRE478VWbcueTTbS1vNWuBb2ULTSHqR0X6mgBbm+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+gHU1qaH4TvdbAnuv8AiW2I5MknBIrbsNB0nwWpudQcahqPVITyAaydc8TXuvuVk/dQdo04A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Gn+Hrd7HQY8yHiS7YZLfSuannlu5GluJGkc9SaIoRGpxn8aNtAEZOOhqFhUxBqIigBIo+v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02NBtztp44P3aAFkwDwccdTTLdFWGS4ndYbdOrsapa3rumaBsF3dxCZhlYXb5jXjnxC8Ta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hV0scFLb096aTYFP47/tZ2HhGF9D8GA3WudJL6T/V23uo/iNfGmt6tqXizVptU1nULjUdQ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gH6DsPavSPid4bihvm1WyBZGJ8wmvOfIkJJxRY2pq5cso18lg3oK17W7eZliHTNZiuqrjv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TKR1zWbZ1pHR2LpA/Cgk+tdDC7RW7SfeOM4FcxpeZ7oN97g1vT6glrpU2OJghxmuSd5sp6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1nT9WN5p0YDJyQR2+tV/Gcmo6tr7avqP7y7k2qY8547VkaG+q24iktp7q7MvJtLYZYjvWl49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ExWNzpt2E5juThiOxq1SdjhdTUvfZb7SIlvXe2to0+cKOawG8dXvjG+jjkUP5b4BUYzUcU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3srM7JxznFVfhxbhrqSYZc2/IHrTdOyGp3O0utJF1pUyrIPlGT7Vxl1bvBCwfEoQcVZ0HV7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wC1qXIbnpVPV5Rb2UjxtkO2OazhuUeSau7/2xI+44zV+G8G1R0+lP1iOdJtwiDqajSwkeA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oDShLy5Bb93WRrEaAN3Aq3bCZX8neCtVtQnjiZopOTWsWM5d7rHygc0KSWyetStABKTjj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91dUdTJsVpduaauZetRp8xLdqlDZ4HWmNMna3mEahVyKktrQK5Z+vvWhZFvs6hxk1TvNyF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UyohANVJH+cnNVopTjk1KOetTYSY9JsHrVhbjjqKrosXc1Kqw+tS0bItRyZ71LnIqCJUA4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h6mmmnGmmt4gEfU1PHGOtVd+3NM+2FasDQ2g0bRVFb71p6XornmtQLYUsdtb/AIO8QPo+p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GM1zgm81MoeRTs703H7wqI3Q9GrH254XuRf6Xbspydo6V794G8I+C7DwydQ8W6jtvNvFpe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a+R/2UPilb3EkmjXqIL+EYhdu/vXvN94d1vxJdv50uFJ4D9MV1x2OFrWxoz6l4dbULltH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lV8xmU/TNeg/C7UdHljnim8KzTStwr2yh8fnXFXmiJ4X09MuGkwBsjXOas+H/ABVH4ciS8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RFC2w/jWpBF8UvB0Wrx3CS2TRAE4V1AIrySHw+tsqwtCECdGA5r1+78aXPit5BHpHk5OfM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oXMs3mwzY4qJGiKPh5ljlETttU8c1vWjrDdkKMhT96uNuLhbArJuL88L6VpadqTyRpIp3H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yR26XtxptxDqVnJ9nuYHDow9RXq/xY0qy1/4faB42gkkmv7k+VeOzlsuOM47V5EP9Jtcde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vLcafNaS2kc0Mj/PJcP8AuoePvHPFaJmbRxNtpVzr9uJI4twiGK4/xT4K0XxXp9xp2pRtN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zj6V694q8EDQJWe11my1KB/mf7M3ypXDamYbK7iETCQNyx9DViWh+XHxX8Cn4dePtQ0iPz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ydSue9c0vWvr/APbH+GEmqWK+I7SPdcw8vtHUV8foc0Fj2fCGsi7OXNakpAU1lT/eNdFNH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fH0NKi8UoGK6L2M46l7T1zKv1rXu3BKgVm6an7z6VbVvMumHXFcsj1ou0Cwg2wn6ViXTfM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kZrn7g8t9acTz5O7Ky5zzVmwXM1V93OKvWMJ5atG9DEknwWqGMESGpXQ7zTBw9R0NqOjud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hErHhhir/AInsjaXp4++M1gaRN5N3buDjDCvQvHtkDY2V0o4KDJrhmtT9Nws/aUbnnxGPa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Q0ybk8VCX28GlYxcrGlbXOycMp4BzXROgvbXzk5IHNcdFJtya6vwpdKZPKc/JJxWE49Trw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x5DKa17aTjHcVS1SzOmXxXGEbkGnWku5/YV5deN9T9Dy6ttY6bSrny5FrrbDyjky5z/c/h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i/UV3M/8AowiiHXZlt9ckG0rH6fl1ZuPKyC7sy7kqoA7YrIurJhnIHWu202GO8VAdpAGeK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4y8RGTzginJnpVUpqzPIryx68Vjz2ZQkg8+3Fek6r4ekg3DYfyrl7zSmyflIqYzlE+WxuV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kWWv32m8JIWT+63IrotM8aQuw8zdbSf3kPH5Vz0tg6k8ZFVms+vau+ljJR6n55jeHKFVvm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4xjPBuIbgegXa1a8GvWNyPnJhPuv9a8ZESRjGCT60GW5AwlxIg9M8V3xxy6nx+J4OjK7pS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nXMcySKemDUM2nHsAa8OW41YZ2X8sfphq1dO8Q69YYzqlxKo7Mc10rFQPBjwhjJXs0emtC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/auKg+JOsW45iguPeWrcHxSDf8fmjIx7tC1CxUGcdXhXMKe0bnYL0pcVyw+JmkHhrS4hPs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fR+fM+0Y/65Voq8H1PNeRY9Ozps6BlB6nFOUda5yX4m+H1Jyt0fpFSL8VNCAO2C7b/tlT9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4uUuV02dOKK4+X4s2QJ8jTZ5P975aryfFm5YHyNGUf77ml9Yp9zpjw7j5vSB3YQH+JR/vU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Kw9VJrzab4h69dcQ20FrnuBu/nWfNqniO+J36tNEPSLC/yrnni6cep7OH4NzGturHqkrRW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EHV5pNo/M1i3fjzw/Y7lM7XzjtChZf++ulcB/Y73L77iaS5f+9ISf51Zj0KNf4gfbOa4Z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cB4fqNp13dm9d/Em8lBWwtEhXs04yaxrjUtS1ck3Vy+D2HAqWDTfJ6c/rVxLYY+auGWJqT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FcJhVzQp6mTDpoXkAs3qatR2WzrV9IgnSpFUHORmuNtvc+wo4CMFqVRZRsOEBpP7Ghk+9G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FqYKzVrCbRtPAUai1RlDQYVOQxH0qRNIssYl3NV8wSUot2PUVuqsjkWS4dvWJBax29iCtp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mhwXJLGrItT2H6VImlPL0qJScjvo4CnQ+CJRVVHvUsY9BWnBoZJ+bNalro0aryM1Fzs9nI5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gKfyq5a6U7vyvHvXVWGghhkKT+Fblj4XeXH7qrTE5KC1OTs9DTOSMVt2ejAHKk/lXa2Hgf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1rdsvCcFuuWdRis3I5JYmKOEs9CLEfuix+lb1l4akAB8vANdUZLGxXapUkVQn8RW6ZwwBF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P4EPsPDQXBkworbgOnaYMMA7VyFx4paQHbJ8orFvPEIckmTb9aaZi8LUq/Gek6h8Q3SF7W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4DVfEEsszhpTID1NctP4ogMzL5uWrOm1mS4m2RJuHrUyZrSwlPDxujopLgysACQnrWPrN8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lHWrbXHl2Gc4bHNc1cSM27jdk9azirniY/Fu1kyhaWbXeouMfuxyaw/EKL/aMrRjCjivQv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dzyjpwK4fxMnlXMrAYj5INezhtD8K4ope0hzmCZDtIzVd+WzThIGHFN49a9M/KrFDUdOiu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cneafcadIWjyVzXbyd6qTRLIpDDIq4voQ4nK2uphpBHKvlv3q+yqxyr5Wo9V0EzuZbdtrD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s9pcGGZdwHU1qQXLy0DNk/eqDPkDnrWmCl3GZFPPpVKSHJO8VaZjJXLFrdJImAfmqzEM5z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vU1qW372PeOtapnBOBJT0HFMxT14FWcrVi/YqTWioqppigrV9lxQSOjqQHFMSn1Riy5BVk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SjNBmMdcqRT7cbGFOCZHFSpHjFBzmvbNgCriP8pqhAeBVlTgUI55FiHk1dUcVSt6uhuK6E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BqRCSpqFW4qRW4oEW4yD6HA52ipgzZ4zyeMmq0D5xyfbFWkXI6Dkc7jWiZg4luyaYZMpVQ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SP5lG5ud24VBaoNh3FXBH3RQRyWXKgjGBVJmfKSrLDJkEux9F6fjU0MGYUqii84HWriytA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EkuB8oGAPWoLQCSYkF3K/wr0/GmyXu/79TWMqRPl5MA9koIcS60OFbcoER+9j+lRpYhhwW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1NNmvw6FVKlc96sw3SlFyOcUGTix8cMmM7ce1QzfKcd/T1qyt2QpUce571A0yRnL8j09KDn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dxWhp9vLKxKiprHU7NJcTAxrx823NaL+LdLs1lW1tXnl6b2+WgxldlN7CYLzI/wBM1as4H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ms8+Lo2fAs3X6mmHxUwY7bXaPUmrRg6c5bGjdWgjGEYjnNMjt0IxK+0Z+8DWHN4jmkJVQB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+lmUjO1PU1QexkdS13Z6bL88+f/Hv0qmfEWnQXIZnPlk5Jxn9K50+c/R93vVU6TLdOYmk4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L2I9ib114z0/z326iQM8f6NRWL/wiNh3SfP8AvUUucPYnz5oWkXni+7QKHaIsMPs+59a94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wc0Rfs4Go6yVIZJF+Q5ryGy8S3Ol2rfZLjyY2HzBeHrjvEfxDtYLlhM0tzPkcseleX7Nn7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jqWtXN9zAJpWkNugwq5JJx+ddFa6hoOglYpHt42A6yda8x1fxm+pWpltWaB04wO9ctf31x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zn/ppWsUkZuyPaPFPxVt9GtD9gaK6mP3FJz+gribb4yeJ/OPmtbGJ/wDln5e2uJHSpFIcj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SvPEmpajM5nu5dp/hU4FZq7gz/O1RTuEcfOeaXeokHz1NyBQp3feb8afG8kLhlPekdsZ4N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Sadyjt7Yfa7JWJ7dqzrmGMkqQc1Y8PXJ+x7QuaS6XE+SMZoAzLa1QXcZJ24OQa6r+0UuIF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JxytYkVjcyxTumGVRn6CvRfgT8NpfHesSecrfY7f5nIFc9TRAZuleE5deI+yWxCLw+1e1b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wdYi+1ONoLMDhjXcfHHxz4Z+H+nRaTokXm3cY2P8A71fNdxfTarbtd6pqtxOZTnyt/wAtY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/HrUPDc7f2DaBXPHmYrP1743eNfE9rLbapqLmB/4FPSuPvNcVZHhtbdI0HGRUK3qFQq5eZ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S+c3rUT3JFet/Cb9lH4i/F6ZGstKfTrF8Fbu8G1SPYV9tfCL/AIJyeA/BQhvfG14dcuxhj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UnYLH5seG/DGu+MtZh07RbKe9uJCAIooyTX2D8H/+CZ+u62keqePtR/siyOGNpF98ivtuz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4xbeFvDVhbugwJ4ogG/wC+jzXO65411bVWYG4MUZ42RHA/OsHVNOQq+DPh58LPgJarFoWjW0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mdQ8hPrTvEnxUvvEEbJGDBB0AHp/SueuLHzgT3qn5eDg9KxdVs0jFIrqTLmpBHtBBq8LMR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BzUG6KYtWZTikMbRAg1ZMhXgVG++QGpJKTd6jqWRcZqMDNUWQytgGqhPWrUozmqzLjNZgR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8U9Y81ZgiFaAOiUkVKkWetAwtPEmKYD4rc8jqB0zU0J2OPWoBdYBJ+6ver0EasgJIyRkUg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QxPap7eNpGHyiMx9jVeBRIxyjKwPBFa0VvsXlSQRyTQItQhWA47du9XIVX5dp6jv2quABt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USFEUovOPmqSScRhiCccenepwiS/KSRVcNI46KMfdqeEshO7uOcUAPWMLxTwMCmqwOealA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Qk1YlXANU5G2k0ASowQY6selJJdeWChjLyH+71qXS9E1HXJtljbzbR96YrhV/GuvtLPTfB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9Q/iYncBQBiaN4Knv0+1anJ9jtOuD95hWhf8Aim30W3NhokIgjxhpcfM1ZeteILnVpSXch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igBq8mpB0pgHNPBwKAJBTwMiowRUq9KAIigqIpiriRmQ4FYHjXx7o/gG0EupSLLcEfJBF9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XOhjS1tLWSe6mEUMY3M7nCj8a8V+Jv7RK2NrcWnhC2+1SoSsmoMuV/wCAivKvHHxZ1r4o3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2ekIfltYGI8z3Y1HpNmsMHlQxqqKMHmtEaKFziLnxXqOoX7arfX8t1cOcl3bJ/+tXsHwy1GP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5jkTB9jXj/AIp8MTLfu9rPb/Z3YZQHlfXiu1+Fkz6dbSWqv970oLcBfGnhjCXUB+5yyn1rw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D7rqcBa+lPELNeWW3HzJwT7V86fEGzkstdR4+I37VLNaMfeMcRHOatBsJipPKGzNVi2GNc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MGqx6bp5YH9/jiseK+udTuSS5MX8dZd1BfavfJbQbBGerM4GPzrstM0GO0tWWO7iJQfPzm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87aIt6fqkum3NvfWMslrdWp3oy9CcVc8VeKb/AMW3a6vrGGvJAI9y/wAQA71h3bsI0X5jl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tUtTBoFvDJCsL7QxB+8a6lZHnbnGanf3C3GBIY4SMY9a6rwTpc0Wg300MTsH/AIsVS0XwH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6kJx0i316tpOnLpmm+TDEqREfd3VyVp9DenA4RttjasIrfZuU72x3rg9e1Eb1gB+VOT9a9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g823wP3xxuH8NeYalZhplJb93J/y0rCn3NnoVftYmfdFgkU2/1aa4jEMmCBUdy8WmwEJtL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bi424NdAiWz0vyk8wkEmud8QRpHdDd1NdNZ6im8KT8lUfEmjrqhDRYDCtIso5fzADsAznv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I1bP2A6fC6zDMg6GsYqwLO5ya7IbGEitI5hZQCAD61OhDMB8oHriopnGMAhj/ACp+mW1xq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l1P8A3EFWSjYsJmK44IFS38cLxHEm1/8AczXo3gz4D6hdQifWrhbMMARBH8zD6mvRYfh/4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SwRXFz2Mvzn8qizLT0Pnfw38PPEHiZwbW1aKE9ZpRgV7P4R/ZQsdU0+W51nXrvcoz5dtDt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vBtlJqeoQ3UI26fGMbFTCiup8YWes/Yx/YW5l/iiTbtP1zVJEc1j5p1v4IeBrbVG02z8X6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LNabk3enFTWv7IvjLXbhYdHv9OvC3T7RI1qT9Ny4/WvpDRPDOj6Zp8Gr6/YR/2jncxY5G4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q02v30NssSw2zH92A/OPpRyj52eI2n7Avxvms2ktNCtrxV/iguhIP0rCu/wBlbxdoUhTWd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8rxzSSBlb0IKV9TWUHibwy3naV4t1bS5v4Fs7llx+GasXHxO8fX2liw8SarB4ziVtqvrdn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Fcj5T71LiHtT5Kh/Z7u5byOzbxRp0Mrfxsj7Pz21sXX7Ifi+AFrfWNIvV7FJsE/gRX6GfD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fD95KPhbpNtqVshZrVb9pLhiByVVgOvtxXG6lH4b8WzwWfhnRbnQNVaQpHYF1cyMegPpRy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x+yh48JO99P29v3uf5V3Xw2+Clt4EZptUhF3q3BWWQgoh9hX1X4s+HPjTwDHG3iDRJrO3k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Kx9PlJAPtnNeealb/AGjdIwbI9qFoaxnc5I6tpdxcf2f4gtopZf4Ljiur8J/shaH8Yo76+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j2ib5NU1iXyTKf9lVIBA7lq5Dxz4YnutCTVokw0LYAx94VwSltZtF81pZCB/q5fu0WNU7n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8F8eT6m3gT4jeGLqO0kMSwyXpDTkfxIME4PbJrxfx7+yh8T/AIbTXK6vobtFCxXzoQXQ4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ujNvPaiPG2HH/ADz4rZtfiJ4lsdKn0yPxDqJ0+X79q87tG3/ATxU8qI5Txbw/aa14H1e11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OGd0YHiv0e+F/ibSfHvhrStVu7h7QtGFn8sAsDXxW+oRpEU+VnbkjHFeqfBLx0dPlks4nR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VcdCJRPpHxRrfgrwvqlsmlPq2oZBLtNGFVCeuK47W/iOdA1qRZtH+06dMoInZMNg1l+JNK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uroxyR8hRJgkewqLwH4q04Xn2DxU8w0doyhnji8ySM9sCtDGxoaL4vjivXnt3k+zXB+aN+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OILOK/hVTFIMlk7Vga5baVpuo3NtoVxPfaTJzHdXkW1hWt4bujqGjXFi1y1yAMKmOBWILc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ZGUllYdTVfSpTbTKAWKg96u39jI9w8DEExng0JbiNHUlGYDoOtI6eh2uh3W9kjXo/Wuyh1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Fny+/vXAeE5VkMaj/AFikA1388AIdMbgQMigwLEFl/bSie/vBDbIcgsflX/GuW8XxQ3Ukp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5QwJEUqtdtp+rIlt/ZmpWUc9qVxEsh2qD/AL1N0v4b68trLfEWdvowbJHmgrj61NwPCPFMN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ZXCRuskRUK3IP1r85vE+kP4c8Tahp8gIEch259M1+sfiDQ7RZ3AljMWf4TmvhP9tf4b2/h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F/kuRsZQO9bw1FI+cJrjIIqg7EkmpMMfWk8uuyCscrERjilzTgopQgNNmkNTWsRhd3tTrL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bbTPtS6byHb3rne53ydolq9fbGTWDL82761sak+IhWK3Oa0ijzxgj5rTtDsjrNQc1rWy4i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lmNKIQWqVUAzQgy1QbpWJ7cbWOOxFepX0o1TwRGx5aNa8ug+TJPc13mh3Pn+Hp4Ac+1ckt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1GxxEi4BPpVU/MzE1qXUHlGQEYxWdIMcetBjUbTaGK/BFaWnXhgkTB7istOGzVy1UMxGfc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nseo3dsuuaGk6/wCtjFc5YkqxB6jrV7wbqx8poG5B4IpdTs/sd2WA+V+a8uotz7nKq19Gd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3iGBZBmMMCa6TxnOr+I5vKOY1GKqfCHTPOa/vW+5CvBqnrLM99LKDkMa8+1j9Py6qa+kag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Rjmu90DVQqxpdEHoM147b3Lxv/dI6EV1eiayTC8cpyy4INZH1Cqc57mngix8U26i3UNKR/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2+FWo6MjmS0kU/w7lwD+NS+F/G13pdwk0cnk7D8rKetfSHgn486Pr9gmneK9Mi1G0wB5w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ofPY/GYvA+9CPNHyf6Hw5eaJcQMVkhaNv9ocVl3Gm7SQRzX3R41/Z70LxFby6p4Kv45o5Q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Kew9K+ePFfw1v9HkdbuxeMg/fA4pSir3SNcHjMLmcbR0l1TPEJNOOT8tRf2c392vQLrw3J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qbaI4z8tYHq/2NBnFfYGHanC0cDFda2kNzxTf7JbH3c/hTM3k3Y5T7G3pSGybB4xXV/2Uf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PG2tFOxP9jM89njnuJTbmVFRelKshtmWJnV1zgkV3kvgWG9wU2o3ep4vBdtpseyVFkduQT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88hlGaRxrhBe62ci+nrJjAHSprfS9o6V1baKAeFGKb/ZjL0Fc8qknsz9DpZAoq84K5gx6d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H92t2LTyR0qdNKZ+1ZXZ6Ky6Bgrbbf4R+VPSD2ro4/Dzt3qWPw49I6IYKETnEtjz8tTR25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Oy4p66C69qDshhYHNCBh0FHkv/drrIvDxkqdPCu4H5qDZUYR6nHJA/wDdqdLZiPuiusXwy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j0BlH+pJqTTkgchDYSN0TNWl0+QdUxXYw+HnYfLGRVyHw2MfvDTTsNOEWcOmlF/4sVah0d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ruIvDsA6fyq9BpUMXUj8qrnRbqwS2OGi0mQj5IDt+la+n6AJOfIO73FdeiW8PAAIqeO5gA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nNLEN/DE5+LwwXxvUKK1bDw/ZwDLYJHrRPqLcgEVQkv2GeTSTZzv2k99DqLaOxhXB2VNJq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CfauCk1TDEHj8ail1Tg4Y/nWqM3hVLVyO1m8WbUKoMVlXPiSeTI3kVyR1hlcgniqV5roBI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dCjA6W41poMs7F81lXGsGQkqvB9a5mfXSMrHmT61W+1zXOcvsHoKk1jXp01ob0uuRwkhnw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m10Cq9D3rNaNCcn5mHc1LCg6lttTcxljIvYkt7QQsW2bn65NdHpOnvPCZQoWsOOU/cA3E969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ji0IsR82M0meLi8TNKxzepEW9uEADH3rAn3kdlHtWvq0g8w56A4qrpdkdSv1iVcrWkEfM4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bTMWGjnKYLVxPiVBLG6g+prvfEskVpbpEpHyjBFcDco1yCcZ2mvRpaH5/nFNVKEjjyMA+1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DDSfWqgJr1on4tNcrsPb7pqBu9TE8GoiOtaoyKcw+Y1lX+lrcqVxznNbbpVd1wadzM5IxX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CtOK4gu48kgGr17bC5UoRWFfaXJaqWQ8U0zNokePDnHK0+CVoGzn5ap2GoBsxP971qedG7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wuacVykg96sIjMPu8Vzm2ReVbBq1b6hPEMPITVpnNUw+l0bdvcSwyYxha3ILgSJ71h208U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FWrG5MbEdRWiZxODRr7qehzUQYYyaLaeK43hW5WrRyy0L8J+arinAqhHkNVkNxQYFyFxVm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HNadryKDCROAwAxSrclODUqYK1G0O85FCMDRtHzV3PFUbRNoq4ORW6OZ7kqDNPxio4jwac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xhialNwA2KiRsLTYozJIaoehr2t0nlFOAakEqsCueaxxG6MWzUls7CXOaRnY2bfjngk/pT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x3qO24yeCD1xUdw+Mrk57VpcxsRouSaR1x0qSMACldaz1HZEMIYkkMAo65qzbyzK24nOOn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J+YhT97FWYIjANucnt9KETZD5b5xnJyPSqrakc8jb6mppIt5ORgevvUDWBPJO71rQxLkd8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/ALRlfZGqhb2SsxCkpj0q79m2QMu7JJ61SJ5ExySeaxfeB7VKsokJGcVVXSi/zbiKc1ixG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awb18w/MFx+tXrPyc7pJAR/dzxWZNZTYGxDsH3ie9C6XkBhIUTutCM2jpI5IeqzRRjngHm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/dBc/9NK59NNjWXbv3H73PpU7RLyBwK0RztI1f7QB5Drj60Vjf2WG5opk2R81xawNY0wyRw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Z3YSSqefmNdJ4MvGeMwiTeCTxWJf2yW17MkhwSxrmsfrnMynEQsEi1VikLAqR0q5pmnT30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xvBWoiQlcYpWJ3MoM0iHapOPSprG1ubqQIkDkk46V3uiaBb6XHmRBK3vW3bSQQncEjiH0p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Pw4uL2z8zO1yOhplr8MLjJ8+QAe1dlL4htYf+W+SOy1WuPGCCPEcTMfWjlNEjNtPh5ZWiD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l34O0wsNsTk+pqS88WXxjGy3iUepNYt34ovScvPFF9DRyjNSHRotPXESsBjvWdeBWIz61k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4F6jj0FVP7Yfgytu5qSTpvDl3bwa1DBfSFLK4PlO/ZSehNa114z8R/A/W7r+wdVgFvMBlA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j1rgm1u2lyrDmuq8EfAT4i/Fu/S20HR7uSzc8TzLtjx7GsZJCscVqHj7U9V8SHVdR8u6Zm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MZ6Yr1P7Xp3xA0AaZoPh6W7luQCFt7cFon9civpDwD/wTUs/CenRa78Q9T+2pGwMmnWIwce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W+B7X4X/DTQUj8IeFkgk2gbngCufxNc3tIQI5D4G+D/wDwTY8dePJorjXpk8N6UcEmUZmI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4c/sm/Bv4IpGZ7RNb1aPGZr0K5LeoBrtdS+I2oakpWFvssfTyxzj8q5K8LXUjNKS7Hua5J1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x3OpfEiOOD7JpNpHaQKNq+UoGB/SuQvtTu79maaZjn3rNW1QH7mKsKMLiudybKSINhIHJq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kBVFRSL0NSjRFZkIquIwW6VZkf5jVbzApNaIaImY5NV371M7jnmq7HJNWWIF4pjZFSKCAa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tL0NRL0NPmbGRUSHg0ARsMsajnTCmpiPmJpsnKkUgKivlvSrUbYGMVWCc/dqwnDDJwBTAl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SV2gVJIAxGKmt7YO2WGRSENtIco7HjBrQg+bIxz60R24AOBkZq7b23myNkBAKQiW0DkgHk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CseMVVkYoyJFx65qYsspKuvzAdaQiaNjnht1aFtI3OTtrKjJT+ILV63uH9Q9AFxHKuzEin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TUIbcXHy8VEXyM8cUAacK7l3FSTSzOQMoCMVTivUihIeQirujaLf+JpvKTNvbZ5lYY4oAp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KFGnmY4CqK6jR/h9mMX+v3XlWzciHvVxxo/gmPy7cLeX/APfPPNc1quvX2sylrmQ7eyDoK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5jiNjoqC2tBxkDBNc25aRi7kmQ9TVVcKc9KsJLvGAPxoAVhk0AYqQJupCMUAMBABqJ2HrS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tmagBqOc1dby7W3ee5mSCFF3M7nAFcl4y+Jeg/D2083ULlJLo/ctI+XavmL4hfGbW/iNOy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YhbeI4LD/AGjVJXHY9b+J37SEVjBNp3hJvNvPutfH5hH/ALorwPV9Vu9RtZb/AFC6e6vXI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Zk9xJb28cUXSqTSPKArnPNWkaxR2XhrTFngjKkxyty7CtySJgjopAGMEisnRZ2gT5mCBhk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i5sLmKeAkIeCh6GrNSG/8N3NtvngKyJuJx3qPQtan8P3JudgLdwa2dF1GS8tWlmQJz92qO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Ioib2oHc7nRfEkeu2NxcLtBYfcNeSfEO082be4wQ3B9KwbDx3qemeIktobQi1Q4kNdvrsK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PmLIM7PShx0FCVmefSKUtFxyKpXP7uAyDkgVsToIw0JFY1zlI5FPSuNrU9NSuYOh6Jc3V1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T0avSPDFlawxT6dcorNKPkJ7GvN9BncXjJ5xCZyRXpGlzx2EDX1ygZ8YU+greCPHxL94yb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095iGVsg4710viXV72W3tYtSZJCiBY2iHOPeuVsYp/EHiGRo9zwg5LHqK0dQt3W6dA7SIB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njqdBp2hQ6lDbTI8krhhhU7V1XiLxQvg+2jt5W+1b1GUZuVrnvB2rxQ3cFpAWZ0G6RVFcf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jxDPsbMYOBgdK4JLmZ1x0RNqd1Hrl4Z4VbEn8HpXG+IrqaBvs3mZ8s8Y7V0un3smh2zBlD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zusxTR3BuJ7Qskhzu9a0SsQYiTrLMpuCzr1JqzqlxDcQqYJG2YwUNT2VrHKrebGwOcgVZf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1Vo36ACrKRU0O4iu7cWsmFkX+IdTW4MYCrhQvr1NcVe2k2mShhujfPDV0ei3RuoQJxul/v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h4dq5WQ9a7jU9JOquscT7X3d69F+G3whgj239zD5xHOTXVT1OeSPP/AHwU1HxVILzUk+xW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V794T8Dad4Xtxb6TYwwHvIRya6nSdJDkRbdsAGFFdDDpENhCZJCnmj7qHvXUiDmovCWo6n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NqGoXR8u3trZiVZvU84q54l/Z38S6Bf2kXjWC3soZj5iLA43oPQivbPgz4IvtP1rTviJZa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Ntl0tWKuR3PFe3fE/40/Nq0MmkaPqD3tti3EiMZY1I5IO1hn8qdiGz5GMmmeFBZ6VaM9xLN9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AVteCvCFtbXd3LPrBW1kfcUyWKfTNcpbfDSXV9fXUHlddjBpUCHJGegr12fRY/EMtnoOh6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wNw4jLfXmnbQk6x/h/wCEfFWmxpoOu3niC4J2zxGwMRt/cnb8wqlN8E9L8O2Et1ZaraXtx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sij0TGMGrHhnStb0Q3KXEkOn3cR8qWLTYTsP0Kmmz+I5tFby7ywEkTv8A8fMqsWY/WkB0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T4o8JiPSDfadrqDl76X90p7gCvMNX8GTaRO1lqUUJkHSeMY3jsQa9d8P+H28Uaa99BqGlo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2QfhWR4i0K3htfs8ru+7rkZI/GghnkU+hXFpNHLLPcbB/qruBikqfUr2FUNX8N6rDcjUkv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ZhlyPUk816LqHhyPTYVeOZbvfy24H5B7mskzR2Lf6JuvIWPKsTtU+3tSsUjgrLVZbq42XU1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Z5CQv0zXVRrHHZnOnJ8y5Dy4ar3jDU9A8L2q3F/HbRFuVVQVJPua8vm+J2y/c6dBEkbn5V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kcTo7SObVYLvT5I0W1bJGONpryLUfCWmx67NZ3kz2WWwt0JNor2jw141vNedbe80Y26v8p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1Nc/8bPAtnptra3kF/Ffq4+YRAfL9aDpjI8J8e+F9W8KTQW5uob2GVd8Vxby71Zfc9j7Vz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usFIJWCAgelUUcOCcVnY1TKvnKpBf0xWloOt/2XqtvNHxtPWqMgjJUOKhnjRFZ4xytQI+t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zW8qpFKZQMmZdwBqTx74Xns9X+0+QVSXBLKMIK8o+D3iAS6YIyxaRehR+RXtdvrV3eRx2G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jzt0rUyOVufEU09sltcTKyp03Cug8GXCeVJJkED+7XL6x4ce3uFt4byG6JP8AyzroNEsX0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euaRKLWq6ZFJOboOVBPOaq63YWiWKzW5zJjmrWt3ttJBsjkAPpWM9y3leWWBWszREGh6q+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3cQDXd3M8tx84cjIznNeZz22dwDEMDuFbWjeLFjtzDdtjHANFxWOvTW5p1ME1yXRegc11W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UYlvYI2HRGPWvMn1q3kBZbcMvZgav6ZMspVliaMnoaEB7HY+F7Hxzocp0/RY7fUogN0kDl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9favj/APbZ+DWoa14G/tG1Saa50+Qs0SqQPfj2r6Y8O38toscsnniFT+8+zuQxHtiuq1y98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C3bVN0vymHU5FdGP0HP51qnYR+GXnSYPFM8wnrX1l+2l+y1qvwo1U+KtOtVk8NagxEpiX/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KQsZBz2rsjJNHG4tMiOalhBNIU28Gpbdas0pQ940ywS0I9qTTvljb3qC6kxCBVi1G2Ee9Z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3UG3R4rMPer9ydxIql/EaDlHW6b3xWmo2LgVRtQAy461pmPmoYIRU3oT6U1cRgkmnqccCq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2g49qku5bgdZDgGut8LyiOGRc9a4KwMkcmGzXV+H5yM89TXHU0Pucjm6kWTa2o3yGufl+8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6Oa5mUEMw9KKbudmMilIbip4vWqykmp4TVyOWk9Tb0O/NncKwPGea7q6I1Sx3KMsBnivNo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Btysi+U59q4ZxufTYKpyyO/+Gd39g8Iamqyosz7sbqw7iRlUhuenzVXsmbw9ezqqO0E3I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JIFkxxJ0X0rzpqx+qZVO6ImGalhbbQoBzTJCUrkPq6U9TZtNTaHA3HAro9J8SvHgByOfWu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DcNEODQp2PQShU0me5eHPiJe6ey+VOQMdM12TeM4tdgCX0ZlPFfONhqjRkEE5xXUaR4om8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fOP8As+j8cD0y98O6feF5LVgG/uGsO58JSMGkS3kJXjKCqFv4hXPl/aP3vpXZeEfilfeHb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v9y4jDLWd7lznicPTbormt0OBfw+LeTDxyRH0YYqO70ZZVGWJ9O1e53Pxc0DxGdmueHLaQ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R9KhOk/DHVULW9xf2Eh5In+ZRQcsM6rQ0rUGvPR/lqeFJ4aIzuJYH1pJtBAyBGfvCvYLnw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GtfaeOAeKot4ZsI8j7Qp4yDuoPVo5nTqq9n91jy9dFQBlYdadHoEbLwmcV6QdFtlIIAb3p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Pu5qXc6frUXsefDwyCM7aUeGVA+7XoJsLdONw/Oojb2y/xClzD+szZw6+G1A+7+lSr4dH9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9xSebbL3WjmF7WT6GBa+Hflztqf8AsRE4IFazanFEMKRioJNTjcE5o5jNObZRGjr6gUf2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Pt8fpR9vj9KakbWmR2uhxssoUFmI/vUaXpZtLOdZVxk9xmiDWIreViNuT60lz4jRsoDgH0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L69TGxxXNoug5Y1TotTL06Csp9WXHHNUp9bcZFZ3PolA6Ey7e4pjXoXqBXKya2ec5qpJra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OwOpKO4FRPqi4Pzc1xUuv7c4FU38QSnIBxTDkj1O2fWBkgfMfWoX1YYIzsb1rhm1a4PG7Y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z4wfnX1p8pnKpGGx2D64i7tzovGM5qhceI4wSFmzxjiuc82O5HzR7Tn1pVZIAdmzrjkUWs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GXWd2SctVOfXNoxGpB9ahUEZO4GnEqw7E1SOCeMGG7u7hD+82rTIoXOdz7qtIgC806MYB2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lsgSAKTUioBmpPm9KQZFSck6sn1GhetP2fLinItSBeKkx9pYW08xptoXI4r1KO4EHhpFVf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TI2M4OeK2Gv57xEto5SPmxVqNzz8RXbTZDcwvqEotoQZJ5HA47V6FBpll4H0LM+Hv5B+VU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WpurkCS+f7u7tXMav4lOrzM8hLsz8Z7Ct0rHz1SpOuYet3BvZGY55NY6JtDD1rXvB5znjF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xW0XY8fF0uem4s43U4jHezqfu/wAP0qhKgCD7/wCFbHiK3aPVZlzwFFZYyBg168HofiGKj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YHf8AGmkVMRULHGa2RxkbgVWkXmrDVGV60GRUdetVpFz1q+68VVdeaYjDvtGWRjLCNkg7D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4hmaOVePeuqXq9ULuzW6aTgA4q0QynBcRkkEjJqOdNrFu1Zl3bT2DbuSKsW9+txDhj81Wi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2V6Ctaw1lHOCcGsIoQCe1V5dyjMeQa0RlNHoVpqiScMcD1rT09rHD+WcSHvXnVhrG1hHNx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3lxBuiH+IVomeZUpnUmdR0NTQyhhWDHcEgVftZTitDj9ma8bVo2cn8q59JiDWjDcqIx160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ZU1JH941n2k6svBNXYTlqDnkrGhCcKKlhYjdTIjx0FODAN2rSJyyRahyB1FOCNuJ3CkRgV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nirRixQMin242sajTkkVZiXArQYjk/dxwaktY92Se3SjcoXb3qe3jLnI6DrSEW4WwvOB/u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nrirGRHH/AHabEA7sefrTMBsScDBH4ipmh3Kv9KekZI6Zp6dQOfxoAhSPhgSPwqeUHAJXa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Y3dP61IzLsOAQfVqBFRQJOGGPelVeSAdwqZCjjGcn0qQWDTAhPkIqkYkVvENx+ZF+pokXk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tdLSOIs65aoBbZnPHliqRN7DoUwBmmahJJ9oAhi4/56P/AA1PIuzHOanS3NxjFMLj5rjOn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v8cn96shopPMI24FarxNA2wrjFWP7HlMQkBG00GM2c75jwh0KhiORnjb9aoz3MhiOIizHo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aC8uSWyDwdgyabN4YAUqXUqP4sfP+VBzts4oXV6B/qPyeit2W1tYZGQ6tDEVONjQ8iigR8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4WVSUPtW5q3hm21JzN5jI5p1hBDpqY3qKW98SQWzBVxIfasT9dVixpVhbaXHhRhu7EUXer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S/wBK56fXbi9ZlyEj7YrLm1GKFyCTI1M0903bjxBnPkkj61myawqEtNPn2zWBdX8lwx2kI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ud5LUXM3JG/L4rjhc+XFvHrVG88VXlwP3JEVZRkjhc56VXmuFdj5fAo5jPnHzz3FwS087N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fxtXpXwx/Z0+IvxduY4fDvhq8ngY83U0ZjiUeuT1/CvtH4Tf8EtbfShBqPxE1dHPDGytzh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sYbiTbPz40fR9T8R3KWmmafcXs7nCrBEzk/U19PfCT/gnr8SviHHDc6zEvhzTmwfMuWBcj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IeH/hX8GrdLTw74etmuFGPNWNSc+7Vpan8QrrV2K26NaJ2AJA/CuCpif5TaKPKvhf+wv8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qzDWtWQA+ZdvuGfZa9fPie10G3+yaDawW0SjCmNABXLyytIxaR2kY9STTRxXDKpKW7NLGh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5a6nZ89s8VnXPl7TnrTWlJNVrr5h71BVis+3nFQEZPWpvJPrSfZ6RJGKKUjFJSGkNY5FQS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oHGRmhFFeU4Y1nvKSG9quzH5iKzXO0NWiGQCdgTUsMwJ5qvIOKjQ/McVZRq5BWqcy8mlSU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CrOcUxDxTp+TUa8UAPPTNNHzZFKT8tJCeTQA63hCk/wBabLjcemaR5TnG7FQ4zIARmgDQi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gUeXkZzVaG34AGa0baEpxkCgCzax4tGlOc56VbhhWT94mdw7U2J8xbCQcGrLgwnaPlBHWo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zPhcelO88lOEzjvT0co3zMJF96sJ5G0luM9hQBDDGLoYIxVuNTH+7UZpNqQjKGhbpYgXPN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I+bcepNRW6SajIba1Qs5/ixWjpfhi+1xhLIBa2fUyN3Fb8+s6V4ctvs2kwia7H3pm6ZoAm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Gv2nXZ0JXkRVBrPi/7Tm005RbW44G0YJrBuNSvNVkMt5KXb0zxUcSxliQMGgCVLYKS7yF2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X7p3Gp925SDgVA5JUjAA9aAIxzUsfFRAVKlAF+AfJTXXk0+3HyVzvjb4kaL4I09pLmcS3H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QNK5tbK88+J/xA1Dw9DJbadbmGTbzKfvH6V4v4m+JOs+M9XaaST7Nag/JFAcED1+taPhrX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7C/xc2ocZN0f4fersVY5bUfDWpeM5nvZciXbndJ1auDvpX0mc2M8XlydM45r7F+IHgTTBa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eTGuJYY+q14f8Q/AQ1zTGubNFF3GuVOOWrRKxpY8ikuSduT0qK3vFe/ii9TWZPqOJ2hli8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/7rVZ0aD7RdecP4KYztYpW2jGBgcGn22rWvzx3bq6+hFU7UPKSu7bx1NYl7oF/wCfI4mR0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fTtLsBBLLazF93GwHOK0dD00R6dfxyoskmMxnGTXCaC1xZafKxDpk5YA1rad8R5NNyCqOg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bnFeJ9Mvbe5NxdRSxo/G7bjFa3hC8WzX7I8vmI/O4nOK9i0TxFpXiuyKXcMU0R4O5c4qhe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Td+G57d8nJjZsYqiE7M8k8UaZ9kuC6j5TyK4+9InWQV7B4w+G3iqw2wajYvKY/utGM5/Gv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SJn+12k8CknBdcCudw1O6FRWOStG+y3rMQXjJ+6Otda+sJfwJbxF0TA+RuTXDm5Z7wgvtw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U0W2CqgL4xvPWtErI4Kmp3+l21lpmjsRdFZ37r1rC1e/8pQIi5IH3hWVZhrlWWXAHXerUl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SEEu5A4PNQ+pnBHafDpPsumajqM0gVwDl++KxNPsbjX5rq5jP7ksdp7mumu9MksNAis7cK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/Guak1N7ILHZsYVT72wda5Ir3jpSNW28K3MUwllcttxgVl3slw1xNBeEx22cLUcvxDutPd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ZHtVmbW4/G0flWNvskz1Na2uI40O9gZFeNmjT7jH+KiPxEyDCwRf8DbFe2fDv4LWhu4LrU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cpA33R/vV9Van4Jn8E+FbOXWLLw3/AGcUXFmUhe5H4YzTjSbJcrH58Rar5qbngQ5H8LZrn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wzJL55+Svqb9ovwfoiaDFr2n2cNhJGfnSGMKpH0FeLeHrRbxo7oEYA7UlSY4yOm+F3ge3C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JPCV7hDHFBAkEQ8uHHWuG8IRxrZCSQdf0rr7e8tYYtssu+M/pXXThZESZ6F4N0PTtQm+0a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4QRIfmNYmoeJfAEnjO00vWRqUunQXGZW05sFvRSW4/A49q8/8T/F7UNHtDaaOU6YBX+pq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NUtkuLu7KQsQ0lu/RyOa3MT6k0YfAzR9RPiA6Nqvh/Q9gCRyXEjM8v97YXJrivEf7QPhvT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bOXUIlnWOWe/WQSeQT823J7GuI8YfFHWvEhtEg0awntYFCgSpS+HdGsrG2k1fUZ7KCWXkR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oRJ7i99o/hHQFvlnk1iPVH3yvKTlCfWuI1fw14Z1mcaqkC3E6MD5UchHSuZs/G8WtXC2pt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TEgDHpXQWGpNYadONMS2hVCDwhcnNUhm8vjmO0VYbHTWR4mBAmfIFaWu+PpPEGjrYahbQR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1FeePf6vHl7i3gtgxyZZRxVC98W2qRkXesWSbOiwjmmB2Xhm9On3XkRSEwk8N3rqNX8Vi0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2jnay15Jo3ja1195hpz2zPAMlpTtz+FUrn4j6ihlitJ4RJnBjW1JB/Ggk9p8DK/xN1z+yb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Rn23MoVSPwrzzx74z0vwX8RJ/Bt7LZyX8R/eTxO3lxf7IPc1z+hHxtrEguLC2uYjzzHbsc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2j/CS7t9T/tzxToLWceCxupiVZz6kPSASHwNJ4ua4snd7q1mBwzJwB7E1BpPwx8OfDSNvt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lyclT7V3kPxNsrtTpuj4HkrgyRICQPwrhbPS9c8T6zdi4trr7O7fu7ib7pH0rMNh3jKw1D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uU022mwFCgZb2riNP8B+Kby8kt2tbqaJf+WzkbK+ibPQk0qws7RoraaSPBRmAPNdRJrsll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yecMBbe3HB+tIq58W+N/hdrHzPstOPvrHFtl/OvHZopbS5lgnhkt5Y22lJVwfrX6Hjyb8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x/wA9Ern/AB78IfC3inT1W5+zxzyD5Cq7WQ+xqWjaMj4QVQ2Ce1NnXg8V6f8AET9n3xH4F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m1DSOonSPOB/tV5noVte65rkWnQW5eQt8+OwrOxunc7v4b+G2sGW682QB/wDlmlespIrgQ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nmjODVjwz4UTSbNI5YPLlwM7+1dppmiWtxbtHLDIy/wAEkYqkZN2OH04HS7sl49xH8PGK6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JmXygA3QLnitl/COmo480PGvcv1re0hovD42WUYkLdHY1RJl2fwsW4mVrj9xG33pM9K2rr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nwaqspxwHkFJJe6vqkjEuogT+Ad629Btbe/06VrpWSZDgKehqCUeTaz4XfSZ5MASLnGRzX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4ZnLmE56Zr23xTYTtZbY7I3CY+9AOn1rzV9PjkdgAiydcHtQaHG3nguaRs2t8VbqFPSr/A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9o3XV4FhXoRWrGCk7MUOVOM9q3LLViYzG65H+zQaI21lTStPjgiuTMpI8zI71etYYZZ0mD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riobu8N7LCVLxu2RxXtfg3wSNK0ldQ1OTYVHmKCO1ShHI/tLCxvv2f9ah1ho3gFuWiWRu+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hGdPI28V9hft4fHNNWeDwZpkuXB3zeUcfLXyLZWrW9kQZDIMd61izCW5xGrRpFcFV9aitI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GW6mz2c4/OrdhIEGa609DejH3rkd8vzBfSrsA/dAe1UJ5RJeECr1s2VYelJnPWfvaFebh2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nPBqBBkUrmBJZrm6HpWzL94Ad6o6VAHlb1FbWn2v2q9RT2NQ2XFFiw0Ysm5hVo6YjjawzX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oB2qrJZ8F6x5jblOQvNKEMjELxipdHYIfxrobmyDxSMeuK5a1JSfb/tVhP3j6zJKig3E6a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4rkruLbNIPeuutG3I2a5fU1xcS49aKeh7uMp394z0YA1PGMnioTFxmrFuOtaM82jHUnX5R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ayq4OOayV61oWEQJrFo9uhoz1OylXxHpvllhvUcVmwWz6fM0Uyk84BrG8NX50+7VS5Csa9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7EMoHmYyDXm14H32V4l0rJnOsqxng5qOY7lpk8TwMd3amlt4rz2fodKZLGcAjNSbuKhQYp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lFluCXb+VXrS88uTOaylNSRseaEdlOZsx6kq3ReRjsrYt9dXLfOPLxxtXJrkuoqxA5RTim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eISQAG4q2mvkc7jXDwzMp61OL1l71Rr7p3CeKdn8R/Co5PFcp6O1ca+oEL8pFRi/lb0ph7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T9N5/GpovEUkoyZj9M1xaXmfvVILtB7UBzwj0OxbxHLyPNNQnxFIf4z+dcn9vHrTPt49an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W/wBvOermkOuNg8muVXUBTv7RABxS5Q+tQR0S6qY8ne7f75py60p+8zr/ALtcwuohyd25h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D5gwHtRyh9bgdD/b+ASspYemKaNfebIXcp9cVSttS8PLEWnkmR/TFZV1r8DysLFZXQdyK0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15NQdSfLRmNQm9mf74KVjDV7ok4Tb9aQ3s0v32zQ4kfXom1/a5hU5k3HNU5dWllPL7Rmsw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Tmk+1CLhk3jNTymTxxoy38pH3s1CLiRs96ha5DDhMURyk54pnnTx076Eh3N1pnlmpPMNAf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2I9h/4D70BD/wH2qwqg9/l96UpjP932qkcFTEzYxKlVQewqNakU8HFBx+1m+pIF2qc9Kap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ZTmmjameKBObJ1IC8nin5XHytUCsrD5jxTZpY4l+RuaClIsUVHpttf6hNiGEyD+//AA11d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Pdyp67V6VNjGdaMdzl45csRU4rr4fCujWUhlvrr7v3kjPOKpah4y0jSC0em2KKOgllk3n/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wVcXGCutRPD/hW71uQRMfsttJyZ5Pu/hWrenSPA7EWznULroWk5X8K42++JF5OpSFhGB+X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uE82V9+/nBrRJI8tSlXd3sagvrzVrp552KRk8CpkAGcVXtfu4FXIxFCCznmg6VBJWKV4TA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VraV5GJI+Y9WqxeTLOpCHeh4+hqCzjdSUByF5NUmeXXgnoc34jOL0Hue9YoOc1teKEK3MJ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96vWpO6Pw3Nqfs8TJDWHWoGXrVgjGaYRxXUjxSqVphPtVhx1qBhQZ2InHFQOmc1ZYYqLFA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oWiK5PrV9ot3NRFc5HpVohme0KyxFZFzn1rn7/RjCS8J/CupkZWOMVSlhYsQOatEI5ZL/A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rRNdJKnyGtLUNKSbccYaucmt3s5SMkitEZyLZKFgT1FX7DVJrRuW8yPuprNtv34NTYxVIy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/S5gDKQMjoKtW1yQBhs1wun6g9m+Mkxnt6V1dndx3MIKsM/7PWtUcMqdjobebd3rQik4rA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GtGK44qjiaNaO8+zuhJO3POK6C3VriMPD+8Fcism8Vs6XqklqgVScUHLOJ0kLMq4ZMGnq3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Mb61oIwZRVxOOasTQueeauwhh3GKoRqNxxWgY9sYPtWiOexZiUnqUH0qyiYHc/wC7VbT1z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pV2jncf8AcqxFYRkuflH41qW0eFGcj/drPiUMT8pPPetiFdqjqvFMzKV0SowOOe9Pshgtk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58e9XoFwDg9uhFBBIoAXO3PuDUayAMOQfrQ4wOhz7UiRkgE9PYUAXIgQpGRk8ioWYsx+bg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TnkcCoYtu4jPA5FICeE4zkjIPX0qxBcEMzb1J9az5J9sjEAYA6etQx6j+8VvLXGfu1ZFja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sCP1H0qOG/VuW5/mR71Xa6jbPyAd+OoqS2aAo24Yz37mgjkLk2o2rHdjAAwBTrLxLa27kb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71kXaW8EJ2iSSs4MP+edAezOp1XxvbGD7MpMch53FQwxV+P4kaPpunJEjC5mVQdgiOWP1N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931qgSACfSmL2dzsL74h6tqLE2lj9miP93rWHe6jrV4CHM2D2BrE/te6jUokpCjpiq/8Ab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fb6CobGqUUa3kax/z53B96KxxqEnrF/39oqbsvkj2Pln+1prskscCoptQit1zIcmsiW6EK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nuE55qEfoZpT648gKx/KvrVdLhnJJPNUl4WvU/hf+zX8RfiveQwaH4euTDLjFzcIUiwe+c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OGmPrVzS9D1XxJcraaTZTX903SKBdzflX6CfC3/glda6aY774i6+0iHDLZ2C7Vb2ZzX1r4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4K2SR+HtBszcRjG9Y98hPuxrCVeMQVNyPze+D/wDwTd+J/wARjBdarbf8I5YPgn7SP3uP9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+xb8KPgD9muNY0yTxJrwAO+9Qlc+wr3HWPivqOoq0WnKljD0BUc1ypFxdSme7ke6c95Dmu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aNJLcvQ/Fy80yAW3h/wAP2+mW4GABGF4/CsXV/Fev+ITtvGKoT90cir0cSjPAFP2D0rncm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S20gIxYkE/SrflKnHpVxgBmowqtmoCxWJFJkY6054+TURQjNSUhr4qGQAinvkZqBycGkAn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iP1pTLUgQyHFQPLzRPNzVSWQ4NAD7mXy+hqNbjKHJqk7lmwxqGZiqHBrRIodPdkFsGs5pW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cmojwaaQx5fNC1CSacrYqwJwcCmM1N35FMOTQAjDJpjDAp9NYZFADC3y0kTYJpdpIpqoQT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hUgH0yKuR2qSSrtA3Yzkmo0hbAK4A65q1DHGz5ZMkcbhSEWFtvLGVJLYrShgREByWkAxg9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2qdyirCzx52BtzY6GlcVy6gCg/uyD7U3z+cf63+9/s1XtZXKsCSeanpCJlKMOKdgVEZ03r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4d8HzairXl6TFbL90DuKAMm0sLnUGEdpCZWPG4DgV1el6BZ+GgLrU2E8x58rqBVmfWrDw/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PfPWuYu7u4vwzv8zHsTQBf1nxZc6tI0UH+jWo4CpxxWXHExcsWJNNt7aVRvIA9qsICM0AK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FNUHBp9ADCeopVGQaa3U09AcUAN21MskNnE09ywjiXqx7Vkan4t8P6Jq9jpWqavBYXl9Mk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LHAZl9OfUVzv7T3gbxf8AC/V7WC/ul1LQLiPdZ38XyKT/ABK6+ueRyeDVKNx2Oa+KHx3k0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R5CxBuM7sfhXhlxNeanFPfahcPeTMc/MeldBp/wBk1czWtz/re1c/fLLb6hNZ+VxH9yi1j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KDjAJqLS9fn0O/S4YrJGG+atH7DLPb8nmufurd0Z1Zx19Ks0sfRngr4kQyWYIZZ4GGHQ8m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uojqWlsJIm5eAj7v4V8r6N4muPDOoLLCcxZ+dT0r3Hwb48YIl7bMjxuPnhPQ1Yjzj41fCn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V2XoGZbf/AJ6V5t4VkEYjt3+/j5lP3s19maJ4z0/SzLfDTor15+kMiKQn515p8SNN8LaxB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G7Jzi1IRv0oA8c1VbiGzZ7b73bb1rCtvEF4p2TqWA6nGDW1DqyFyGPkpngXPJqG78q4ZmV4m9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CKLOneIbQFUmH7tuCGqa+8J6bqyvPaq5z/DGa4/V42WINGNzDtT9F1mazhcm4kgb0B4rRG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bqGiXhQMUtsY8tyM16JoGq6loOqC5njl+xN/CrE15FovjW6sv3zpHe2/c7hur1Xw9470y7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tjjmGVlOKaMhfiT4wZmENpdueM+XKcEVmWer6fceHmOvSW97GTs+z3C5WszxXNZ69JLNNL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sAaw9Stkn0YWguFi5DhiM1VkClY5Lxj8HNLu4X1HSrldPMjErDI+Yz9D2rzzUPCOveHF8y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1lgbzMD14r3y28P3fijT7WGHULOK6t/8AnpDt316BZ+FY7TRWV0tprkriR4xUtE8/Q+O7X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b2iXVtpJ+2b/Nl67a9H1r4e2txdyS3Olyryf3gH3q58aDpWnmVYZAsin7jpnFZNGlNoxJP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g3rGp61oW1/a+Rzz8nPvWNcebcXB/1f8AubK7nwj8EvFviSMTLdQW2myc/O+OPpWKhqb81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eNxFaWtr5WP8AnnX0v+zj+yfq/wAQLa6ttCFrAtkFM09yeSTU3gf4d+HPCNtENRuY5JYhk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Xo3h/wCNEvw/1H7V4Ji/smWf5JrfYrRy/UHiuqNM55TNh/gcvgKW5W7u7RtQsuJdkmCvuK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sfE3i6C0t5xLg/PK7Zatbx5rviDUU1DX9SvIZbm6/1u4gN+lef/DWxl1nxeDC2xwN2Wqmr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Hwzbr8PdSQbpcZwrGvmzwvGrII0AjAwMV9U/FTTNU1e3vbOz8yVcNlQlfL1naTaRfyw3Kt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SsaLY9J8L3Fvb2ckc80aRL1Y9a5fxBHeeLfEkemaXBd3MWeHt1bH6V2/hX4djxRpEsl5dP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XO6u58G2DfD9CbK4kmUHHnqApqkBheHPh9/ZdkiX9v/pBGA10dn4D1rH18tZXLWVpZMjry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TLzSNZ+KF7FbS317fIjZS002z3P8AQt2r0jT/ANlr4grYw3uk+F7aGUDCS395++Uf7S0zM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31vVJ/tKG5tYQdzGVsAV6vongHSdOiN3ql/BM54AhlLlvwrt7L4E/FG/muLDUT9kndT5MB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A3pWToH7L3izS/EO7XdSsfCgB3s9xMkqbfUDNCEcv4h8c6F4XlFtF4fudSjxw4UBEPvuP8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IfGEEDaXHpFhbO+yO3kOHPtkmvbr/APZw+GttYPfa546fWb0Dc/2bDIfotbHhfwX8E9H0l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S0jXzPNa24T1OapEnkNt+zn8QPEt/FZtAElnG6NJLjbFjv8wJxWjoP7Cl/ZeIDL4q1a3jt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KzRz+25cEV3viH9pzwf8ADa2L+Bb62uTdAx/ZZEczw+h+avHvEnxY8TeNLhLy3udZ1BXBL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VpjPcPAnw1+EXgTVbhz4FnZgDukmuRPA3uNxFJ4r+Ifw30i3uZfDGlJp9wh+cFImhz7jJN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491nWpTLDFBp7fcS+mO6P8K6DTfhhJosskmp3cM4lOTHDGNtIZ6po37ZmtXHh+707T3hhm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yRVT6K2QfyrhfEniXxr44ijuPEt5NeqTmNrt+D/uxDhfwFWdJsrSwTZFZqAG4JFXdRurae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FVeA2KYFTwr4WttBZ70SOGmH+rAzXTpO5A3MSo6A9qpQ65p0NuYbc+aUX/ljGDWdq3iHVJ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GAHBniG38OamwHeuiwwxTK8Ixz97JrJ1/x7pelQkz3KtIB9y2Xc/5V5/LaeJ9XKR3MsdpGe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8OkS5LXmpPJn+FBj9aQGfffFLVtelltdHs2iTP+smXJ+taXhvwRq+tXcV9qt9NKV+YqGwP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hex0xfIs4l837xkc5JpNf1670ZilpAS5+Uk9BUFnXazrVjovh820qfa1aPBV3yDx0xXg+k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EzwaVb2dw53s6jaTXfeEtCOuyRvqc5t4lcks/QmtrxT4G0m80yeWzCPcxrujkHcipsbRZR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ZriMBpCudr1jaZqkFpLJHdW1wyk4Xyz8tafw71aO8Z7OWNheQjEiyjin+JdHFjdmVUfY5z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p0zWVqLNEYQRqVD5flh3496ry3VprcEa2en3U7R8P55wre4rmbGUiDInCxk8u/LR0y403U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dahEfurCcE0xGpJapYzkx3EaAtn7PuywrW0WbzrsxzkmCXj5+lcrF4Q1iQmWSCKxx/wA9W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hNzpRt3k/0iJ+/egDD1OCXR/E8gOpSm1ds7UPBHpT7uTw0sn7u0eWRurocEn3qTxdKLrSH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B3zp98GuF0TU1sZNzkSDIyH7e9Io0NUtohveEgHtH3Fczf3c6L5gJjdew710niPUdPwJbW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HpVHw54bGu6qhDtNb9SRWZZ3PwT8MXXiC9Go6gri1gOQSvDmtP46/EeHwh4a1PVbu4HkW8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nArp5LqLRtLjsLPfAiKN+OK+A/wDgoH8QprhLPw/bXn+jlt0kSnqfeqirkt2PnqTxG3jbx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4e4uZCQG/hTPFXtXtUsdFnlQ544xXk1hfvYylkOCRjitq+8ZXV5p7WzSEqRjGa6FBnLzam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pq9brtiJqhEMkVo/ctyfauhHbR2bM+2+a4JPNa1uPlasq0H781sWwyrUpHA9WU5x1qONea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KP5qzKSNHTYtmX6V2ngHTvtmoNIRwtcnbp/o/FepfDyyFvo7TkfM1YzdkaQRbu7LMp4qub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JukzinCAE9K4zY5e5sgN4x1rzueI22pSRnqGr2l9PSRuleR+JYfI8R3KDj5qo9vKpctU1b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+9YOrR4nfit7TjlPwrM1uDbKT61KZ9zioe6YhFSQjANNYYp8Y4NadDyIqzJ4xkVfschqoxVo2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nRRrW4Rxg5DdiK7fw1q7xFLe4dzH2rhrdC5zg4B7VtW25JUbc2BXHP3j6PDcytY9N17RIb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KvjIKjhq4p4zBLhgVYdjXWeC/GDIfsd2BLbHj5uo+ldJqvw+Ooxm905PPjbnyu9cE4H2GB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Y8w60q9639U8E6hpsT3AhZ0X7y90rBHSuBqzPsaWIp1I3iwzipoTVVjUsDVGp106hb42mp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UDNU2Y7Tiuj8D2YurlwRnitDf23KZt1G0DEYxVfefWut8XaclnYQqBiZjya5CrGsQpLQcZ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qXuM85p8KIWO8ZGKhlso/PTyN4H8e+g5pVprqTfbQ44AFR/aZJDgMophgSMkbwacpWMdAf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3BjMc4Ip8SyMeRzTlZGBycGkX922RyKZnKpJ7ssJlVwRUbybScZFRm+HQDmlyZOTgVJzOf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gUgw4P3mHpS7s/KScjoBSLhDnlTQT7QAif88mH1p4HYU8HI60gGKaZXOSHjJP93bUYmCBP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R9arPyZPY5FUZe0Zou4aP/V7qgBiB96r+e2zAzTNxM0dSYObZZlmI4WpbTL/e4pibVJzzU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C5i0FGOSDTG2L2P4UxJ1GeCKgnuwuSHAoIuW41Y/NuVVHY0ssiEYU4PqelUbW7u70lEhLg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l4W1m9b91a7FPG5qWpLZRIkT5g4f2WnrcKgG7Kt6V09t8NHUFr2+SI9SM4px0HRtMc+beL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5ZVeQ59LhXGFUs3tRFpeoXU2FhIQ9zWrfeNdL0s7bSyWVh3xWNdePb+7P7sLbp6CtYxueZ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gi8KpDEHubkReorRsY/D9ouZW89x3rz6bUrrUW/eXDP7A1radZnyvvYPvQ9Dro1HM6PUvG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PJQcBiOawLvxBeamjeZeOo/2TVaa2WNm3TNL/AL4qm0kaI2GjH40JmdaPUeZJHb5ppD7kn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fmkZi3sapebxlZQau2EivkFiP9o1aPNqaQl5K5Btto7hIVBeU8gEVdF3FCSrsQTwEHrWdN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FZgcBxVySzXzGYsNw5BPrRLRHjZNmH1ydSHZmlpd1L5zgZI9/4a3VsOP33O+uc06fyZVY9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huzdK3PAqEz6zlI5bKGGBgsbbc5rMSEefuAYIK31jEq4YnZWRMkcJlPmMFB4q0zz6sdTnv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9655By1dH4jHmR2569a5wZDv9a9ah8J+H59G2JY01G3epSM5qNh1rqPmCFu9RHqalYdajI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E1O6k1CwxVEjexqILgmpaYe9WQVnUZPSoivWp371EetTckoSwBiTisq70fz2Mm8LWy/Gai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xmtEyGjlLizktWJAI9xUa3KHgnmulnXzRjGQKxtR0cTAyQ/JJ6etbJkWI7dPMzVuxuW0+f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+5MchVzgg4Oa2gVnB9qaMXFHVWN6s8O5avwSnZzXLaVdGFtnat9bgMMA1omcdWmkrmrBLk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4rAtJdpratLsBcVZ57RfimKsDn7ta9tqe0EZzuIrBjffux3NW4VyF9qpM45xOkgut3INXn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+KwLZyq1YimJuomPYj+LFaJnK4HYWAIiwUUn1qeRi5+XOF/Kq1tcbCWDFd3AGakilzIch2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zTRctEd3GdoxyMdavXLsoD4GMYbNV7OdUiZiR7DvUd1dwbSFZ8v2NO5irkGRI+d/BNXhIF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6zkcK3GMelWnl+THDZouXyksV0HO3cev3qsrIMYEhYA1lKzBvlIHPStCKQ+WCQF9RSuHKT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BpjXSDNRfa480Imw6Ygk1FGoDdO9SfaIz3FW7GKK4Y+ZIRyAEQcH6mrJsRxRNKcKpNaUOl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BHWjALDT41YMjSb+VVuPxqOfUN8Uyr5bg9s0BYw5F3BsMcDoDVaQL0AGT1NTF2PL7RjsKh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wehFNMi9jLvJGbo33eMVlvJuLhG3cYINakwjhJjJ3ox+93FVLyBPmKR9OgHemHtDNbPy8A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BYAZqQ8B/lPHamEcjEJapF7QhxH6iitaLR7qWMMLe1wfU0UBzHh+n/DjTvGlyLbRNGuLi4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2+Sv51778Mv+CYviDxdbrd6xcyaFaOMgbwzV+gHhPwr8Ovhdp7Q6LpNpJL2aGMbvzrP1vxZrN6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T4+yBxXkfWD9N5Dzb4W/sH/B74OvHeanbx63fJgmfU28zn1Vele3SfEXSPDVoLPw9psMES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Feb+Vc3Eha7kaaQnliRVhbKL+5XPKrKRSikTa74y1TxFIUmncqf4FOBWfBpxblzV8QpGDt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R0KK8dqkXTJqdXwMUbSafHBmo6gM25OaaTgZq0Y8Cq0g4IpgVzJvJFIF20xl8sk0glzQA9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oxULyA5qQK0h4NVmYnNWZGGDVZh1oAYMAGoyw5oZcZqA8E81IEcpGaiLJikmU881QmkZe9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gRN8oqml+GG1hTLy53tgiq+Oc1uiy2cHJxTSVx0p8cg2e9RyHANOwEDuozUJkFPZdx6U3y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kDZFNSHrTwmBQA2jbmn4oFADo4sinCLB6U6M4BoZsHPpQBYWIvGQSFx2pYFjVSGJz7UW4M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beNVL7sNnpUsksQBUX5GxmopgI2JUeYwPQUmD1XAx1qrJckyfuh5rk4wtIResrgMZAzbAO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3utTMsAItx/y0qv4d0VmumuLxtkIOSjd665/EKRQ+VYokMQ4yg60AXtP0vT/Dce+YiWeqm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KJlI/QVltO0xLOxYn1oVmzyMCgCZIvWpVGO9IGwtMMp5oAlzT1qvHJuqZTQBYjGQcU7FFu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5rmPF/wARdN8NRSKsgub4Dcsa9APegaVzevb21022luLuZYIoxuLNXKeAfjYmt/FDT9J0f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GZAGdh/sqTgn0FeTW3i7VPH17fWl7El2rfOFVcBVPQYz2rC8PafL4Q8UmL7XPp80b74LiP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hC52H7VMGjWfxRvobqPVJdRGx7eW7shAYnJyFAzg8jrmvRrn9o7UfiK+gaB8QvBdlPp1pE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EmOAMn0OB94Gub+NHh3Wr7w/aah4sufOhu1XZqz2+ZSMHGD2Nc9omnaXZeFYzZT3viKcj5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RE9gp5FdCVjX2aOp8ZfCbSdCmubl9QXT7e53XWnQ2jNdBF7LurxzUALi3N0ZfOuh/wFq7m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LWXVIYREuIhduBHGPRQf5VyV34amSKa7hme/ljb96kUB2geuRxUtEWschFqRkbejOmf4Wr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JjmxGexA61oa+beAG5smHzcGFeQDWcng+51q0+1ajd/ZM8xJCMsagqxl31k7q3oaueEtfn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WtyfmU9qzrnwtcrnZrVyP94Vj3Gi6tE5EWrqw9XizTuFj32z1mHXLEy2kqiUEDB7Vk6j44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01O1+1QyHYJYu1eU+G9U1vw5qO+e5juoAASqJjNeqLqNrrlhDcyIJU3BiiD5gakVij4o+H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Ba3gidjgRCQJvP0rO8TeANY8Pafa2h0NoI4lyLmKQOXH0rQ1a1TW5rZIW+zSqcqzDDrXT6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Nmi61DNqcRG1XCgsoqkB4PdtdSRsgQW9wvQSjGa50a6LKV4r1fKl7h14b6V9GT+OPAfiK7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zwZkwKw/F/gPw34yjzp4tZJR90l8Fa1RDPILDUrCd0MsZ5/iiYLVu80YXqu+myMG9e9aV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bdb3ZwO0bgmsp/CWt6FI6AXDqO80Z2/pVI5ZlCxttSguI5XnkmCn0wK6kavd2x80qAMfxH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Q5ksGkjHUxKcU/UNajtAn2rTLxUP/AEyJFWZ3Os8K+KJrqSZisUe3gM5OM11WmePLyO98n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OJI4mOa4Dw14t8P29xEghaONmBYSqVGa+lPENpovibwNbSWgjtNkYy8BGTQMxtM1PTdUj8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Tn9Ks3NhoOrjypZ7G+/30G6sbwn4E0mO08i21i3luX++WIzXW33hLStB8MstvLb39855bf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zzfUvhFYtfn7Idobkbfmx9O4qOXwp4h0CLel/KIE4CYbiori4l0/zZftcfm/wpG44rqfBv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6Xq3iv7ef4LePe2z9KOVDuzBs7nWFt2nnklCL/EVatTS/FQZFJuEYjvVubx8LzWZv7Jtft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gK/kCM/jVTUfCOneIYp520r+xrvuNPmWRWPuuatCMfxX4rk1JHha5Mi5+6x+Wt/4b6peaA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5bQsitFKRtU496ofDb4H2mu6vPJqovY7ZTw6PzXu0vhTS7bwc/h4alc3VrGhK214A5x7HGR+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pnxcTUfGMSBrhSJ83BI2ow9mr1PV9T8KXtz59h4YTxMWT5vtmP3Z9sCpfBFzZWlh9jt/Bu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13EVJ/A122j6/4v0tHGkX9h4b3D5o9Pto5G/8eFIZ4xf/ANrWwlmltLe1ik/1Ft5zf98hR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Qfh/q2hWs+tX3iK51jOXsbS02W8Z9A3ce9bsWo2Wk6pJqusXdrNqMnzNc3Sq7hvUAcCr8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5ks4ricH5N0CAJ+lBZ0Wla1pWk6Ky6Ml9o0gA8uMSkGsC+127kSSWfVL52JzuknYKnuPQ+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5oryHxH9psLT+CQIct+XNeceItOfU/tMGiw3bxp/qLy6ct8vrzQKx23jb9pXUb3w4ujXV8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wv707f+mh5avLdQ+L2uwqi2GlrFBIM5n549alsPhi0luG1bUWuJOpA4Fd3Z+EfD9vZoZbB55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pCdrUIVjndfk1u68MxXFvrLPdTICLdEztrlNP8BeI9YhD6nf3Gwj/AFUzuin/AICODXrkV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tbw2iDgBF/wAaz9RuGQbpp/KH95ulUibHLaP8MrGJATDCZ1/5aYrrtIsWsWgjSV/JUYeO2+7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1HcI5ETzUPdO9UNQudS1QrHZ2hsyW2+cDuJ/4DQFjSuEitZZnBW1iJziV8Vkal4u04ztGk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wSv51p2/gpgglvTJdSt/z2GB+Vbfh3ws8czzI9kmP4J4wV/KsxHF2/wDbms2pWxsZYUk48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I+BWoSyG6utOkuJSc+Zcy7Ez64r3bw291qQS2eVrdhwHt7YyJj/gNaev2ujWVwmzUZtXkU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0T65qgPPPDfwqu5J4LFdQ0+1nlOEiDYH51tar8LL7w3cvbXw1AzP9xlQPGw9QRVSx+JmlW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diQwKqZE3kEfWmaD4n1y+vdTN7460KysST5FkWAm/4CvOSegFO4DbbwRpU8pubnXbmFx8h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/SsTxTF4f8OxZludXZn4QG2yCfrXJ+OvDXiOWN5R4b8S2wlOYb65tmQO3rmsOTRtcXRUh1i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l/eHK/hSA3k8U2V7qdtFEJoo0GW80FSfzrN1zxtLrmqG3EyvBCcKiHn8ay7Wb7WEjv7V7w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n/HFV9K0P7P4kjW3jKK5+YAZxQUelaBZLcWkai6eNuuO1PuNJnhnLw3YUDgj1rodK0SCOe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uB86d67ix8K6ZdabLNa2bQBT9+bvUFniGs6FeC/h1Gx5v15ZV/wCWgrTsfGKeI3fTbyzms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WvVbOJNHuEubZVS7iYFJAM4rO1vxddeJPiPpd1qEtrZyRR+Us6wdfcmg0UrnlbabNZzSJ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rdsfCmoajCs82oJahfuuG2uPpXoHxA8MSafMZItUttV81dwa26Vw1vrEVtAftfmS4/wCWa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UUAS3kjvI048ybqay7K0mstQJvLhPOn6KeAK0o/GDXIEdtaCIL0L1n+LNRV7eNiYZLk9gO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0n/hFLqP+0Etrq1vB8ixXCyY+u0nH0rzjxDos9leyulsws2OVYDgU+zgWW9lR3Yd+OldHe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osWKtNnEfmPgYqWjRHC6E8NtqoE2kQ6uhOPKndgB7/LXt/hR9H8PafNdT6fKLiQfu44HAi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7wj8LrTTdHbUNQdXkdQ4CnAH41xnibxBi6NvA4aLOArcjrUGhH46+IMGjafd30rBUiUsc1+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z/Ebx3qGoSOXhWQrH6da+n/2y/i1Boukr4c06433lz/rtp+6K+KFrppLS5hUfQbso2VYVM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WMlC5CnBFaM/FnmqZj2jNXJxmzqTtpWUWZ1kf39bdr91qwrQYmNbdocq1Etjz+o2YcmmxL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YhzWZaNeOIw2QckfMeBXtfguwZfDkBCDDDNeNSwRItosbl3cjK+le/wCgwiDRLQZwdg4rk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leS125yoqDZz0rWkXcD3pYoFJJxs+WuZM2sZdvAdzH1NeQ/EKEW/it8dGFe5xQBZM9q8Y+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Ae7dKtbHp4DSqiroz7kNO8SxgQqRUGht+7q74lXNohrJPU/RK/vUkzkmGKWP7tDjihBha3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8FatiM1mWy7q17NNqms2enRRqWh2jaK141VACxrBthJkkVopPkAOa5z6LDG5YOd64O3Hev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LjRLhIXctEOCDXmds5WQhTkACtnScSmUdWFcs0ezCNz6UsP+Ed8YQlnnksbhl5aE/ePvX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GiGeCWPahyJF6n6iuI0DVrvTGfa3TkDPWvQNH+IMdxboLmMg9Cvc1zuKe5onOm7wZ5VqXg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E0o9hWEIpoJCsqmMjsa+kIH0bVx/o85Sbur9Kjv8A4aaZrsZWRoy/rF1rJ0V0PXweY1HLl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ra8L+IhocsrGMue1dzqHwBuISxtL8+yPWPe/A3xZapviitrpf+mdwufyNZcjR9KsXSktzj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+61nUHkdj7D0FRRkkcmtmf4ceJrUnzNLkGOvIJ/Sq48EeIW/1enS/wDfNHKxRxFJdTPLY6E1E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XNa//AAgXibHOmTAe4qP/AIQXXwfmsWFGq6CeJo/zGWOevWlySMVqjwZrQHOnyn6U+38C6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KP9qtENV6XcxgSDyKVp2A7Yroj4A15cE2oNJF4J1aTKtaDOaBOvSt8RzyurZ4XNPiBPJ2/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zVp+WjWJfWnN8IbkAFr0KfSpsedVxFPozipL+ZGI/dYpyyLOMyMAfZq61vg3JcyYl1KOMe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LCKP95rCk+xpWOKGI1OFiQouVdSvu1QT3J5Ctg+xr02L4T6BGu2TVCz+gNNf4c+HLXO/UM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VW6PM4JGYctn8anzk/WvQh4e8J2vDNJOfUtgVp2VjokAzbafGR2YjNaXsjWLctkeYrZzn/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NWI9Eu5uY7eVz/u16gNatrbO+GIge1Rv4yiQEQ+VH+FYuTO6GCqzXNY87/wCEM1y5+7akD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4f64PvBYx/tHNdL/wmUpz++jP6Vn3vjW4TOGU/Q5qeZmyy2ct2EHw9TB+3XgAPVVq1a+Bv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P7R9TXPXHiuWToCxNUrjW7wrujPXtWsS5YCNODd9TtNQ8U2OiKEsrOAFeOlYOpfFTUGg8q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iuQu5mlkzMwGeeTTCLfbkSDP+zWlj5itNxdi6NVvL/dLdXTuT23YrNuLu5LFY+g9TVy3sk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6J7WD7zliDwMUWPPqvmRlfMyklTmkht5ZicKTWutvGi4I4qSErGDsPFaqVjhjDUbp1oIfm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l0wOFbFVVJ5IPNNBfOXIAqXqd1KXKy/8A8fEEvmHmsqTT3jhPer0b8dalb51weajY6JO5j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tC0gPJYcYp/2ddpIHNWIhsgJahbnDiIfuJvyMO0JbUIx/CGrZuI9ryN/DmqOkW4kv5G/gU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6j7u6qkz5jhPCPkq1X1YsKNOyheRnoK6PS2EDFXPOPu1kWMXlRq6/Jn9atrOFkyeB61mff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zfKg4qtqECzwbOjVPAQI946VDeDfHuTg0tTx65y2vHYiqDyvFYRjxyX61v3qG4keLblqz5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Lwte1hfgPxPiP/emZpSo2TrVoqMVEy9a7D5EqMlM281ZZetRkYpgR7RVeSMZNWMis3VdVk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39duapEtDnAGagPU1DpL3bLM12vLfdyuMVaK1ZNiBlzURTrVlhUZHBoEUmXrxn29ahZOPX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xmoWXrxQQVCvWoygzVop1qMpzV3IMe58PpPKZE4JOeKrrG1kzq/QV0QiYEFTUU2nrebw3W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2EqPHkYq+jMMYNYT6bNpkx6mM1p6bdb15/gq7mUo3NSG4dD1Nadrf8YY1mwSCYVMYsdKak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NlJkDBzmtRGEa561x1jfSWxUdRXS2t4k0YwefStYu55Vei4u5sQTqY+TilSQ7wQM4qvDEz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NvLODxWqOSxs21/KvDNtPatS2u2bH3ix6nNc1GdvIwQehNaNvKdoXdn1IppmUqaZ0sVwCp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J0eRzljkelQW9wdvVQmMZPWpELA7doPckGqTOd07FqD5VGTk96sK/BG7GT1qor5yQKljfn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ZLiXIAFwW6Z+9RJc4J+bcM8UqESJ6DPAqGVR0xtINTciwPLuzxUDHNSHvUZFUibEfbGaf/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jjZ3qGTg1A4JNVcSRr2V88srDIHfmpxHevIWjZfm681z8UIznJB61a80xAlXbnpzTJsa50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Dj61cisZFgxIVLD0qla31xOgBnStW2t5mHPNUjlnFnPTqrvIifez/AHc1HHp0jfecv/s9B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opMk5j3f88x96sSTxTb7cwxKWP96rOflYybQ5JZN6sseP4T3pyaPMS/zIBjjnHNUdQ11bk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4Re1Vvtlljq+frQXY1BpF6P8Al4x7B6KzE1aCNdoZsCigR9yeZt681LCxPTgVMliW6DNWY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lz9YI4wCOn40O2wVcEGwYxUUlsGyRQBU35pw6c08w7eopMBQcUANDgVIkmKiKA+1M3bR1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FVJJhzUU0+M1VafOaAJJZAc1EXGKheTNRmSgB7y8mm7uKiJzk0bsUAKx4qI04nrUTPg9aA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JiRmrj3A9qpzyrg0AVmk61SuGyDUstyq5qpJcKQea1QGe6/McimEc1NJgk1ERxTLBDjNPz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G6gBxPBqJm61IenWoytACITzS4JFCLjPNSgigBkfAA/nUrfMc8fhUX8Rx+tSw8qx/lQArM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t8q4zmmsCCcU+G0fO9zkUCLdurLErcbT70r3Ko+Cm49s0W8E9+5gtYWkcenSthPDsdipud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rWgzKOm6Pdak7s7/Z4T1J71rRTadp2YLWINInWT1rN1HXTdhIbNDHD79TUdpDsjIwVlJ5z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dpIGyepqUYBPHaobKEiE5OTmriqfMIwOlMsIyNvSrQIaKmrD8lTJF+6oAjP3ajq5HbhxzU6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ArW1vvHp71V8S6xpng/SZdT1e9isrOIZZ5Dj8q8n+OX7XPhb4NvLpdo0er68E+WCAhkjP+0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v4t8U/tL+Nhc+Ir2STSbZwyWYkxHjPp3rVQJufXWsfGi/8ZWEh0C3lh0w/wCrmH3pvce1c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0vmwyTSn53uP4qdp3h+T7HBFZzixt4wFE4/grT8V68um6etlHqsepbBgsE25qeU6II4Czv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Ws7o5G0svBFdXa2L3viCxaV/NkMqktI2M8+tedabrAfxGrbSSSct2Fd0winhQMM/NkFmxn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Y+vvGXji/+G3hbSdPii0vxlp14N6W+qIGk09vYjqPavnbxLrE2uahdaxqiW1lO5AMOmjbE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vaYdO123gNgl1p0ypm4ivWEsLn1U+ten/AAd+Bk3iuWPxBeqLHw9aSCRp4nWVwynqEGTWq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/Dn4LP8Q7pzFpkNw0arK63E3kyMPUKRzX0fonw48P/D7wtHN4kgtjHC3+jazp1qI5osjhJ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Brr9E8YeEdauoWk1eK51m2YJBeyw/Zy5/u15V8YfjBfC01/TtNtraLSJCYL6JDukb1dG/x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7Pjb4laJD4b+L19qFrYJa2c7eesOCsb7jncAeBnqQO9W77TrHxbprXWnrFBeR/ejToaueJ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bUbrVtEDYtxerueH1XceevY+tc/o+oWun3McV1a4/ufPWdjdbHGazov2mNnjBjliOHQd65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kA19I/wDCvdI8RW0lxa332a4K7uehPpXkniLwzPplxNHKvION/Y1IzzYwNEpIBqzpeqXGk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WjcWjgFCMVUS2VSVfmoA6q31GHUrZXJKnuV6ip5dQZI9l1GLm3xgE9a42O5k06TML4Gfun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reskqINyDmM9DQBZ+z6FrapbQtDFKpyBJ1qlqHgi+hxPpxR9g/wCWTYP4VegtbfVL3Zc2s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+CKfZQ6n4W1Vtk63Fk54VjzVJ2JauczYa7rNjPJFNczxleqzLkV0uieML+5uSkkMUqjo+O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LvPnW25yeu2ktF0mCfzGKWzY7irTMZRvuaj63p1tAG1TTYXQ9TUunxfD7XiVuNJcp3+ztg1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0vxLZeU11sJHDoa56z+DF0NyWOsCQHsGwatM53BHqFt8M/hjf25XTpJdNm/iFyvng/h2ql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Y/Y9C8Q2elwnrKyO276L2rh3+HXivToQsD3TMpwHjO4kVW8Sab4ysrOFbOHWRLxva2iZvz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fhz4a6VZaAbK81AyXbAAzRjbj6Vkw/BTw/p80kg1PUbgueT5qkfrXl7af4weBfKfWSTgEL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e78EeNL6CEwW2qSE8u00p/wAadwPS1+GHg+LIu7m3ZG6rNOM1Z0vwJ8O9DWR47uOFWxlIL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3/hU3iS7ltymkXMbr98zTAq34E12Np8GfEVxGAJrezGBlcDI/Ki4HR29/8P8ATVYrZ3N12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PHHhLSpQ1ta2+nbu0igufzrFu/gDq99GIpNXY8/wuRXRaf+zdHc2caXU8EmzH7wuWei4Gi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0+Ezpo8s0DgbZWbAx+FEvi271SzlkhhtLKSLlGYktn8a74eCrSbw3/ZlxqV0qqoVXgOKyNK+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2G6vWzkvdSZzTA8ruPFmuXtm0kk010w7xKi/yrW03T/EHiDQWmi+0cceW8pzXtOiWlvbwt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025z+dWI9PuY3aUhUH93bgVmwPJbf4P32o6P5Jmghlk2uZLiYs3t+Nen+H/D1v4U8KJp5c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W3BN9mQvCH84jn+7WLq+o3Etuy3EtCGjEt7eysBJGIzlj/rJTvP4Go1htIXk3r5gI6k8fiK5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tr4esZDlZpc8Ejr+Nc74f8Ua542vHtrO2a1jPSWNMx/i5pmh2d39ngmHmTRKh5AR+grJ1D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sbd79x12knFV9P+GOpQai0msanayQMc+TbzFpfyxXo+keG7LRtOaaDSyEH/L1KmSPrnFAH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+J4D9m00aeh/5byHk1s6N8H11eUtd61LLcHkxs+1RXWNJYwgEXsuqTdooYSirVu4g1GCzW4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z03scmrAND0XTdAY211YveRJ8uVm4+tWNQ0oaQ739vJHZWzNlRENzCqwsL+CP7ZIDLEwBK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/X545JbcWUzozfx/dFAEMM8HiC7Y3moXMtshwZIomytdH4t+Jfw18JaRFaafpv2nVAmEu7u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Ukn9K7HWvFmofD/4ZXdjL4OOpwX8ZULbXgVnDL12hSTXgWpeC7v4iaVaDwt8K9C8NTWzf6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K7L/1xcADNTYVjYsfjj/at7bxfb4LPaNv+gqUV/q4Gfyq7q/ijXtf0q40bQhe2dlPkXMjX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Mgyq/SneHPhJaDTjeanZ20lxEwJktysUYI/hC9AK+hvhto+m2nguWxvf7ElhlViBLOh2Z7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J4n8Jfh74c8N+KNIuNVhimaI/PJI3mrwOPqM963viqPDU2s3eo6dY28kcbL5Uix7Ruzzt/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tvC2tM+k3NqtvHw62ILqv51yup65balIYI/PuSeczII1oA6Lxn471+78HtDqFpcwWqL/o8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6+leNeS1380qPcMf77E11GvajO2niG9uYpFiOQBJuxWD4Qtrnx7rtvp2gyMJpJfLkmkU+X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/lQAlr4Cv9QvYYEtIrZJyBgzbTXvPhnwToXw30IyXsUbX0ozjduNQeLPg6vgzw9HKlgniT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QythPfpWLoui6zqIt7q7SL5vl2yscJ7UAUrvxnLe3l/b6WAZIlPUZxWt8MvF0uo6ZdRamQ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ORVa70fQ/CmpTzz6hDbSTfeG/rUfhzXdLl1G5j010kVvvFW60izsdTm0q4tR9jtDbXAPLG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ErM97bsHCMDgEd+a6nUtS+0bUjh2KvBLHmuK8aKym3VWMJzlWIyazLhsdLqWqyxWeHWdn2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Za3lzqkkwcx26A53scmrFxqED2w+0apfXcuAoiEe1aj0iyt1kdVYRRHk+aaBdSWWSHT1aW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eq/yrldc1kapeQJbLtROd+OTWf4m8Rx2920EEWRG33ezVs+FdFllC3FxBIPO+ZBjgVQxdG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RnylJzuNdlZeGrd3RIipuE6yE1t2Pha9ltVe3g3R45IpfskWlIwKnzD1oBHM654gn0cvFc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m718+fE74oJ4b0+/1WdwQAQm8969H+JfiCG5uLjzpwlvDkuT/AA1+fP7Q3xZj8Y60+k6cx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WB4c0Rjd2LbsjzHxp4nvPGniS81S8laR5WJGTnArGxgoD2pT+7UH1pcbmBNdaVkcSTerJ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UScZpw61J1x+AkY/LUsj5tsVCfu0pJ8sikTF6MggXa+a1LR8KazUGCauQPtBqzme5NICSS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kpoBKZFXdGjZpTxUFHTaHZm81mBRGMAjoK9qtAEhVMEbQBXEfDvQJZJvtLx4A7mu+8soz5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WOmmtBuMmpUOBzQq5FIeM1ibj68d+MsBTWbSUdxXr69RXlfxthMV5ZZOciqp9TuwTtWRyu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X1sebpm7risbROYia2Ln95pUoPas1oz9Fk70F6HJuOKbj5alde1Js+Wt76HncpY08ZPNbU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CG4rbiGEzWLkexhafMiaGQglTVyFMqSwNUrX9454z71pCRgm3HArBs+iw9KxZgn25G3HuK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yMPve9c/HIeDgAetbOnzbs7eRWDdz2IxsjqLScvIHcYzxWhcWBBDx9CO1ZtiA9uMjpV4au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ZlaDYr65sM+WzAVpWHje6sT95s/WsO+nB+ZGOKzZbpCMEtmoeheHklM9MtviddkeXuY/jW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siUlt7aXHH71ea8l0mHfKW3HGO9Wri3jBMhrLmPadOLR67P8AGyxukHnaXbrn+OPiqbfEv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UB/umvJ98WKY8+HAB4qkzgqUIs9Tu/ijabdvksR7tVZfiZZKMi1U/Vq8zubgNFjvVMREry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IRPXovijbuOLOJfctTz8VLWIHMVuPxrx1bZCCVlyarzKIs5VW+tQ7nRzwUdD0LVPi5LK5E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j8QNUuPuyMtcbHctM2ETP4VejDqPmGKRyq7NyfxZq8in/AEthWW3iTVSx/wBKJpIx5i44N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8A0GipXIm1fUZGbddSj6GoI5Z/Oy9zNJ3wTVqXT0PzJL+GajIWJTk496pEW5WDXk6OXRiM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TO4EuML3qkxDj1qe0RFDEnrRY7KE7PU0PPYFyJP3Rx5cY71Wtbq+lmaNZ32AnCDtT0iX92+M5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tTrO3jt7uR8vj19awZ9FhrLUf5M0mTlpF75NRunl/eXYPc1dluJCMROsSeu3mqjHDfNJ5v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YiwRIMFRnJ5Gac9oW3EYwQAKhlu0WQIudxxirayM0QIIAPAzU2H7cI7ZY1XJzwahuZ0SPB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qyclACQR7UySySVfQ981S0OSq/aIzoYIJx+8TzfQVZGhQzA+WNg9at28EcQyAAVGM+tSqzj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61SmeO8OmynFpCISryFx2FPntVVQrKUAPBNWRMZQVUAN61J5DtH/pEgc9qtNs4sRhoxWhl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iiASEjHeo9RuGV9kYzz1NSWY81CD970qz5+b5ZWHC68xRGB0NR3O7Zj3qdovIjLEd6hzvY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D7YF1FXM7OtNihCCnSKXqTrhyt6jPM3E45pQ2I23U1AIiTT9nngjoKEceNU6tCVOmQaX/A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6mVFt4vKiGT3ao6bdx5ThJYLDqEty1FMRGBnpSSM5CGNt7buRUIOKfAdrcHmpPZextRGQF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rZiTjFZtrcESAH0q3cO8tnJtpnhYh++YMUH2jUSFfac54Ga2TpZkVgo3huu4dKi8P2Lf2o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oFen3GgTNZqTGkauOpr1KD0PxziCn+/PIL3RvJdB5S8+lZ1zpABOBtNerT+HfMuGjLA7U4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68Pybyu3coB5rpUz47lZ5nc2xhYjrVOWMkZFd7daQyKRGr9fnz/AC+lZl14bdSZY2wf+ef8N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JEZBv6r6VGIy4L4G30rdn02YuWYLt9BVCa1eBt38PpWiZLRS2fLUEg61cZ+TxWfqEzxYSK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WxlcYxCqagDsxOKVb2MN5bDmnkDqtMCBw3eoiOtTOG71GVNAiPbTDHk1MozninKlSSRpGQ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lIuKkWHGaEBCbdJVw67hWLq2gAgyWzSI3otdH5dTQDGc1rFkNHF6dfzWUrQzggL1JHNdLG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423Ie1T32lwXyfdAkbo47fWsOKG40SV4+WGfvHv9Kq5NjaHFx7VdjLQjzFP5VmQ3cd9HujOJ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e3lAxyc0+axDgpKzRv6Vrpz5ZP51oSzOzbhyK5drcxt5iH3rXs7x3j2k81SqHn1cKt4mtH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A8scfPWDZXAdisg2j1regH7sFTkVtGVzz5UJRV2Shu1X7ZuOvNZmTuq9animY2LQVsYB+t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oWHOM1LAcsfTtTMJRLKyuqHmmNJIeM5PanZAP86kiVWbB/Cg5nEbGX2jNPCsxNWRAQD9Kq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rRmRzW57nFV9m08c1Bc3MzsVqOEy7jnNUhE8inGaYqhs5NSSKxXrUKqeasmwpHylFfHvT4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Q3ToPUNUXzB/u/J60olw/+xQhWK50ueSVpp5mld+pJzVq30Uv1FO82ePOxcD1NM+3XvObj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/2FEjEyBT65ParX2XQHjAUOJCMAseCawgXuJMNIX55yetI1oATt4c8MXPB+lMPZJnQjSdM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VFc5sYcBf1ooF7I/RJYAvTinMoUdKb5oPXimtJwR1r5k/SRjnJOKjLjmkdutQNJ1zQASnA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PLnvUPmc9KAHlyBg1A7dcU4tx1zUDyA57UAV5mPNV9xqWU571Dn3oARs00L+NOz1pelAEZ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cE1E7UANJ61XkPJqVm4qBzmgCs4xk1Vnb5TzU9zNtzWVPcnB5ppAVLuTBODVNZCadcSFya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ZMpzQRilC7RQelMohJwKj309+M1XY4zQBOsg9aduHrVHzOacJTQBbLgZxUfmH1qESZpM0A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NEcKarQ4xVqMDFACdafk44NG3JxH1/u1fsdL2nfMdx7KOlAh2kXlxZbmgOxiMZq/Hay3UI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kmpraCJWBwBjtir4dXLKSAQOFoMzHbRI4yxDHjpirNpZLuyzFjirrSYUEqMdDQiKG3ocj0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FWEoC57VZt7egsIxwatQw71p6RRRRtJNLHBGoyWkOBXzp8c/209A+H0dxpXhfytY1tcoXX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RuQ5WPc/GfjXw/wDDjSX1HX9Shs7dVyXdh+Q9T7V8LfHf9t7WfG32nR/BivpGjHKPc/8AL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8K8ffEjxJ8TtXk1HxFqMt47HKw7j5aD0ArmhxXZCly6s5ZVnsRw2d1rWqRwK8k95dP80j/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4TeApdA0mC2srctP5YaVyOpr56+BPh0a940hkbYI0YLmU4Ar7C1u3g8Oaf5y34V/uKls/WnN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PvNbittKa3Bj3YCkY5zXHXUn2yQh4HXy1zuxgGra2C6g1uyIXlkcAZPeut1/w/eaXocVsk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EA/MtYHpWseOaewOrn935Yr1nwPdz3cL6bZ2aXMr9ZJei15hbaBNBq8sMsyZ393r7N/Zh/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vql3t+y2jB2t2l2/aQeq9Oe3pSURt2OZ8HeDQlzbQajFPBp7yKjXVvCzruzkg+xFfXFj8V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LfwboUN7q1nCFk09HhtJZAB/DuIyT9K8q+Kf7UA+Hct94Y8JeGP7EvADBuvY1jYP0LRAth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/AMbXnj2fd4hdb7WoLfyrfUSVDrjk5yMH6nmtUjFQ52dz4u+KfjW58dW2oXSfYILmUCXSnI/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byQa4vx2+rX+p6rdss9veTMNhj2okiH+FiOteeWlq81wrXds8aIW8yeEquTnjgcE1f8Q/E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LdHUBgLb3CxNG6kH7rAdaZuqaRkXWsS3QuNJs7eS3uwf3qbPf1rcl8BTS20T3E0MKInDsd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SDWJUuPtktxItyhGW5IbnvWd8V/ixB9lj03TbyVZn/ANeoOE6VjJnXRoe2fKjotPbzJbn7J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Q8TcNW7JcWeu2UlrdKsF4qgAuMq1fPfhHXZ9BuNxbdDKdzMW4r3DTb2K90+G5tpA5IBY4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54c4jW9E2SyxZXzFPG0YrmJtPZd5wQRxgivUNbsRfL9q+XzBwdtc3f2CSw4hAEg5OTTTOB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1blBnbzUMFzLEeDitjULaXByBWSIOTk0wOo0e9EkKSvBJdKf4olyRV7XrSTWbaI2TeXKh4W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1q88PTBoJTtbqpHFa89zNdn7eCTJ12rQJmdd6lquhxKt2gIzjcOc1u276fqWnBrpVVnHc4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e60zN9beei4+UcEVYsodF1a3XyJhH6xE8igk0tI0SIwvFZzMA3+3ST+BNeazlazljaUfdD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lqenGWSIyvGfu7Kraf4n1Xw8ZHmupYtp6SDNWjmZ3Oial420PR0SewvJJQcAwNkEfSvR9N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31ORL+NlG4xeTXB+EPibqOr2glW3S8RPlLh9prat/i9JHPJp0sF8E6MI58itUZmIvxc1Z7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kRc4wpTH4YqbRPiL4g1e9MVuk0yZ4aQYFdDHr2i3ETbrZ525ypiLE1YsNW05Ecx+GpvJUf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4U7kmJceMvEum3kquihVGcO3ApmmfFPxVrMMyw3AhCEgNCcn+Vbmh+KfB+sX8kVhoZlu1OG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ruItRGgojnw7aJC38QRDj64ouB41DdeL76eR2utVbBz+5UsPyrq/hZpviO81i4XU7K+SFT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5c/hW/4m+My6FPDbf2cGEn3fJO0fpWVN8dtW0q9htk0aEibkNLIwGKLge4ra/ZLNf3pHA60g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8X/EKfuvsulWR9cGX9DXN3/xl15NSitLi+ttrjP8Ao9p5Z/PNUmB9DJcRwW7tNMseDj5Tg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t9LgbbK0+0Zwo3mvDLPxFqGvaiIoxcsGI5edz+lehDQ7i6g8qWRhuXGIlO786AMTXvj41x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yOn3mnkUfoBVJdX17xjZkus1kT/DcMVQ/TpXfeE/h/pPhRzdCzFuZPvTXAG5voDXq3g1L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gDxNIv3Y/NAK/hgigDxHQPh/Nc6W11/Y1zqMcfW6FuWiH1arJuEgC2zxOv9yGIAJ+lfSdt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50M0E3hfQpuXtoGRgF75ANZuqeCvh14Rtzcan4q32zcbERfNz7UEHk+geGdRkhW6kgj0+0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H6CuyuNHhRrSzudce4S6Ij8uVSkaY7n2rl/EnxI0jwXrUT6NbXdx4fZtpvdRkOB7qKybPx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TTanrF2lqFxbCxjLkg+ooGj0/zNKm16Dw/ZjS3+zjEs2gXG6ST03Z4zVjXPCl94ZuUXUtL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ltLNcq7oe25QRXFWWlW9oZNMTRjb6sx3xazLI6SMv+0nStGz8OnUmnudci1e/mtlxHd26Y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aGdrmj6/omtIxtbnSr6EiSKa3j82CUf7Q5rt5ZbX4n6bGmqubHW7ZQYzalYYZf96uSj8Vz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jtrYfuy8ZZ5AKr6lZ2hWTyZdQuNx++YcIPzoLOj8QNeW8EWn6x4kFvJbj91Z2ziT8sf1qD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COdfC0moyf8/mpBth9/l4/KuXtnsorZo5NOSXHBuJpdmPwFdKnxDPhfwhcnWLtr/RwmyOK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280AVfEd7HPK8s2lQx2s3PlZkWMVw3if4p6doCIji28vG0eXKcJ+deZePvjRdaqWTQ4Lm7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MsI65bwx4Ev8AxDrqXmtSy3modV0qEMVX60Adr4l+J/8Aaxii0W3nvrlzgLbSEZ+tanh/wB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z38sWkwvyE5mkA9xXYXfw11vw/wCG4NU0L+z9AiBH2hblAkpH+yx6V0fhnxDpmly2twNZu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eJwx/DigDofBvwQ8H6JaJdahrKeJtSdd39mSxtGHPcHHNXrL4iW/wzuZdF8M+D00R5zuaO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4iuS1nW9Y1bXH1Wx1LUbWUtgT2MoXI/3aTXru+vSrX2u63NdBcPI5Az+maRkZnif9oTWoZ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LrTpVY/aI7x2dpM/7oqvoHiHxBrOgNqEunNC+flQqwz+uaf4a0dNMvppm1TULt7ogyLPGM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C5tdD0/yYDLdCRsFtnSsyjxuTQfE2vXs81/Yx25duPObOK6Xwj4Qn8O3E1zcXkDswwEhTp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gLrBIqnu4rN8xlZj5gIP8IqCyw1wPObK5VfvMWzXG+P8AVH863MBVU3YD4ya6F2C+aN7AM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fiiZ5NWtoMoiI2ct0oNKa0J59RTyUHny3Mi9cpgCsfXrySVktLJWlnmGcoScVvaxZXkVhC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+VxAmcZrV0TRbTw+itcyGK5Zc7mX5hQT1K+g/Dyxtha6newPdakADh2wBXax+JdO+z+T9k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0qUqtB46sYyhli88RnbuaLIapbyez8aS7reyjg8sciOHaDVDLunT+JNOV7pY7eLTnO4GO4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xvj/xvDFFKqSDLqfMYnkVl+N/EkPg+1liBjjk6bM/Ma8X1vVdfvtOu9Vk0+aSzjU7pAMjF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W/aBa7Sbw5oU5IJIuZVPWvlcVveOL03/ijUpiNhaQ/wA6xB0rqjFKJjN62DFFFFWSSJjmn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09etZnTH4B5+7SdsUvakpErYAMUobANJRVnM9zW0874Vf0NdZ8P8ASxqut7CP3fpXGaTJx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ZPgnponS6uCPujjNc1WXKjaB6Ta28VlbCCABQByabjrT+lFeXe51oaOAaYaUk5NN5qhiiv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2Tn6V6evIrzn404+x2nrvH9auG52YT+Kjg9DP7thXQwRebZSjFYGggbTXSWR/dyr6isnpI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Do5O5j2uaZs+WreoKFmYe9QKMitHsc0YXZNYxfMK2vL2x1n2CciteVCIxXM2fQYWmkiG0Y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a2klxGWByPSsiNB5mTXSaVcR28B3n8KxbPoMPBGfJbSwN6LWxpMiocHkVRu7uN5PlJz71b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T7Vmzoq+6tDo7e/ESELTI7sMzZrLtmKjmpHOQcVNzg9oyS6vOoBqC3lFwxSq8gLZNTWcfl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ug9TVS6MSALxgdqRr0zqVJeksYt0MsrcgdKZj996CsrI96D0FjlCxkN07VA16sfBUlqjnd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hqMrJIfu81oloctQti6BGaBcj2NUhkUZNQcRckm3jAVV9wKks4BcEiUAL6mqcZIFPFwR0q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FacRKCRULXpl4kXj2qsX8/wDixTWjdBlW3VkdsaehbGcEx5qMYY4kBNOt3bb8zbaHn25AO7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yHTxrEg2x9e+aqSsRGxChsdiaryzMQ2cjb2NV1tJ7vAWTYDzVHmVG+bQtxPIwxhV/GrEdw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kFusGRIS5HGatPa/KNjgD0NBrTRc00vdy43hFU9O1XyqqZAG5Hr0rLtIGjk2q2QRyF6U6e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ycbTUNHv0puMCd9Q2Lt2qT606CeO5TaATJ6is5kaP/XDy17Y71LBdpZZdYw59DWdi1V1NK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JDDu1XmgUqAIzjse1ZUOu7xxYySHtipWtvEGpA/YtKu3B/hA4qDrVdWLph2j6VWhuTJcMv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arVn8L/iBqS7Y9DvEU9pGwP51tWH7PPxNmG620F3Y+kyk/lmqjG5zVcdTpK83Ywe5qWMnn6V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KPxrWHzR4XlEfr56t/Ksif4E/FXRN32nQrrjr90/yNW6Ekro8yOc4Kp/DqJnPxK8I3BQQe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30a7gjiRgDxmpb3wD4tjLfbbK4QN28rGP1qing28hyJGaFxnORg0Ri1uRWx8Jr3TImleQ7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TC66fJirNxo9xbH5uBin2+6ABCuSR1qz56UuaVx0u53Ofu0QqrN05FOkfcSmecUtsoG5iM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TM2BUYlyCKQ9T6U1SCD61BpTtK4MMc06N88U0xkDJ6UuPSg7acbaj93NG6oScUAmg6CXdU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v72ak2kg/Ptqm+nSwxoYjuy9BMtjUiunMgJPPFdJYHdAc1z1tAsA+f7z81u2RxBx3oPAr35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n5/iJFHOGBr2y8s1LxqhMm1AAvvXj3geM2/i2FDydu5vpmvoK+iRolKgdOK76crI/KOImv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Pys4uAMLnBQHrVHUNNinhdPs/k7T95RkCu2WxgKCSVw2Tj5TSPZxKrGFgGB+4RkH61Vz5O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3EbdZonHJ2njrXNarojsSsXl+YM/730r2KXSlKmPaoyc4A4/CqEuiJNnKL9SvzVopWM+U8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EaNNp9qy7nRQm5JUwwXjFe13vhcGSRnfaqdARWFe+HNhVxCkrMvBNdEZGTieJXOjP87hAB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TWtyrMEjEiEdQOles6p4ZJlcyB8kfw1yVzor6eD5ZkjdjjaR1rRTMXE851F49OYuLfdLj0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pVGJkiAbHSvTLzw/cIrOyLJkdxXOX3hSKfLtGgfHTFaxlczaOdstWW/kKhccZq5gc1Yg0W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+1BgUE9a0EVtoNPVKl8oc05E4pEBGtSKgpUTINP2EUIBFUc04Jge1ORMVKEBFPoBXB2oQn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QhEgq0Y/Kfinx4diDRqTY5a+0x7CcNb4UjqWrQ02+SQfOVLjqBWrPAJ02OFHoWqlceHGhj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FphY1I/nXKjNS20MqOW28Vh6fPNbTiOVzXTW9xHIAu/mgZYTcBzVu2vZIsjecVGFH7v3q1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jmmpNETpqasy3p10bmbaSeema37ckcGPjGM5rmXj2KJFJDHOMVd0vUcAfaGbZtAH1ranVT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tleJulSW+lSwoQ2fTpTIriJlzuGBVlWTZnPPaui6PKlCw08HPr1qSGTac1E20g4PJ60gC7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sols3pPANJ5m8e1U41UZ5zU6SAD1qjLkFFmJWd8dB/exVlYYRB83zXHdickD3qKCU88VNL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yHEoTpzgdKrmP5/arcq8jFRMvzcdMVVzKwBYcDJpXhhB3KR9KqkqobJqnI7gFgTirQrl6XU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VGe7WVcKMVCq+ZkluadbQyNIVVN3pxVCuh6zccDn/AGB81TNHctACYTjPUitqy8O3ixeeF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Xt9E1aROYJNx7mpZSOMXOOetFd/8A8ILnl1Rm7kUUtSj7G6Uo5qESE04PXzp+gDmQMDVaV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doNV5JN2aAKki9aiIJ+lSyNnPeoGOKAGs2OlQP3zUjHrxUJOTjrQBC9QmrbR8dKgZMVQEa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YOCaR5cLRYBjtyagd+tMkm5NQtLnNFgHmTrUTP1pu/wB6TOadgM29nyxFZdyTtq/frtuKo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oqAZBpYjsPNJuw1Nc5PFMCeSdQKgNwKhZCe9QspApDJJZTzVUyHmms7ZxTkBINK4hgJJqV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5NXFg46VRJVRSDU68jFOdMCmxjJoAntLUl8YZ8VaNpMz5QqgH96ltHaNsqx59asM778FA2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2Eu4GegIrUgQbiM5NV40KRhWUeoFXbdEYbiNr0Eak6Re1O2jfmpEAxwc0hwDQSGM1Oqr5Y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1YuBFp9tJc30y2VtEu5pJeBigC3bW+9c1y3xK+L/hn4Q6K15rWoRrO3+rtx95q8D+O37b2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RfBgGp6jgq0+f3UZ/9mPtXxF4q8X61461aXU9fvJLy5c5Cs3yr9F6Ct4UZS1ZlOaR7H8c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8TpZ9N0YPpGjE7fLU4klHvXg1vGUy0x3Sk5OTmm9Oab5nzEk12xpxijmcnIv7hioHPWohc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xHUtWtYFPEkyqfzrQxW59I/ADwqdN0VtRkX/Xtye+BXqfi8QxL9s2QwCdRGjqfmzSjTR4T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v5MZTdtx941vazZzHwoLiT7JLbTKDHGU/eoa5Ju7Peox5YlbwddJYaPDKkwN6BytJqeuPJ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pJ+63SuY026e0kUeWQ3pXffDr4dT+OtWUeQ1zGTzGnWskbG3+z38GtC8WX7634t120so4H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jnoM17/8AFvxUnw0v9Guvh5eS6e7J893I37vaB90g5U/jW34k+EEekfBG8Mnh6xt7i2j3W9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B6+v414z4X8SfCt/BccGu3HiS61nH7yzhYeXuz1A5rRGZw3jTw9q3xe1i68S+KNQZ7+Qqv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jgAbeKz7LxVZeEL3+wEt1uJSvlieQ5C56nB7V3eqax408d+EBoWmw6fovhETlbaPan2woD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9O+GDeGL1rfVprK51GWEt/pZAkCY4CimUvI377SIdF8P2drlZElHmCURBRL3rx3xJp93NqD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FbDLtwM/Q1181vrFnbiHUrpzpkGUjbzllSL8ua4PXvFP9mh1FzFchz/yyc9PXmsrnbThcr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8P6ffRzRCa4mUBV/uGvENau57zVZ53iwrHfv8AWul1+/a+vJZo1KlmyxJ7VzmpSNJYTRJzI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+yy/DRpU+aS1Zo6WjaooVQPI2EttFdV4M8Ztodw0S7vsXCsGNc5a3x0SwtbQD/SJl5wO1R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jEh5DGsDsxNL28OQ+h7Ce21G3W4tmVlfBUr0p7eH5vEF4ggVDcZKlU6tXhnhPxndeEr8Qy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NEx+79K9z0PxDvSC902VflO8H+IGtIy6M+IxmDnhXzdDmfEvgHU9Jla3vLNoLgqWjVhy1c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7LPD5Td6+irvxBL4wmSbWS819GmyLyvSuQ8Q+FbTV1lURGOdeOetapnmRmnqeLSIquPvsh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Ky7YZHYf3TVLXPD7accHPP5Vm6eZ7W4Dxn7pzwetMg6jV9A3ljtwSORWHZ6NJPc+RHH5b5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9Wt9XQRygGYDpW3a+FovPW5Xcrg8DNAjDv9C1bw1pAuLKeQ3mP9XIKrWvjbUrG2iTWdEt7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NemqCQPtUJlrfuPh3bXOmm7t76y2N/wAs1c+cv4VokZSR5povjXw1axMo0hdOkc9Y0yK0H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u1udzhpecpJtra1z4TvBEj3LF4m+66nNY3/CF3SbiFaQJ93acGqRibdt8LdMjwI7m6HmAY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d/CCwsJPMKalbuw/1jM2DXPJ4Z1TzY3i1PU9LYH7yyZUVc1HQ/iDewKkfim51K1BwEkl2M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4TXHh7XLm9lvXvraQ5WNy24V1Oo/Dyz1a5WZrHB7bnf8AxxXCaTpPiPT9SKancXssZGOLl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XqXhzwtqCJG13PdypJyiOx4H+8KoDE1v4OrqjxSvetA64yA2RU9t8ItCN1bm+ie8kTHIkI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YwvC6kfxE4pkjJDJxNluwC1AWMDV/AOiedGV0q2WJRgb2JNS2fhHSLRg6afCvui1vrKHUG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amm/soW2PqcMQ9CtAWJLJBCgWCJYkHtXp/wAOJtETzYdbvRYiRSIZSuTvPQDg150nivwxp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ZHH8MBDv+Q6Vi3fxRfW5HstM00WskXMF3dH5/94iqQrH0X4T0q00V7i41Pwxq2v6h5ubaX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8Fc4Aru9WhuGNrq0csPhy1jXLW1xEqyN7EZxXxv4L/aJ+KkfiT7I3iFb7T4f3fkyWkYVcd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XifxHrmpXV1r+qW8zScIGUkIPQIOKYWPpEaPpXjHw/q91p+oXd3NIjf6ydljWUA4GR8uPp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7cZ8QXHh3xBDZ6hNc7t8ckPmbNvo1cd4f8XajoFrdWdvql5BaStuaBJf3ZPrirUfiKGO9j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u4/uzWoMbj8RQFiX4tfCzStb8ULoMZu7a2tZvMaGHlGyc/gPatKx0bwzpbmz17ULnRUQAQ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PUjoalXxH4TvWkutV/tr+1XAzeQ3CTbj7hv8AGqh8V6LGhjh8OW+pOv8Aq724kkSQfVAxF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1i6kN3ZwX01jFlYb66Urx9DVqEeKblPs1/e6nq2jSFVlstODdPwU1zF/451e3cy/6ZIsZB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j0K5qHxF8dfi3NpTWXgfwaunzuQW1ESIrY94m61Yz1S0m1nwevm+BvhsbCEHNzeaoWmLL34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niD4m6hda7cXd94o0qzVmw9jDIPk9tmTj864GPwJ8T/F1rI3jXxFqEEtyPmSK4c7h77CB+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B0vw9IJPPa5285kjwpPvnr+JpFnY3/wC0VMtpHpnhrw9o4uywR74W4O/6q3U+9cL418CeJ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Gsa1C0ec/YtOgKsfbHTNekafp2lphRDaxlCAWWIZ/PtXSLrFppkKy2FhCsyHm6ZuB9KAPG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Xal4jt4tKkvre2Qgv56Rq2PXJr2Kb4ReHvhzqNre3nn3Or7RuRrobWPrhelZ2reP9a1mfz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BCUC+/vWN/wAJFeOXEkVrKW/jfOfzpgegXHijRp0EUvhzRJ4/W+Zpj+RbFZl7r8d9H9n0/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ottZLGPzya4i2k1OeZ1Qw4bsX4qZra7t3yphEo/2jj9KQGrIdRu5cPdwwx9lR9p/KrH9tS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8x344LrurIXVL5Zla4jtJ2ToiMEP61vf2gNcgD3baZbbRjymILfnWZJh/8JhfQf8vnH/XOp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JP9IjR2GSyjBNbPh3xno3hO7uXuND0/V45AFVZ22lPcEqaxbmW11a/luIYrexjlYulvERh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Jy0JL3ck+P7wpLdlbJCqP96nySeTIYUIP4VPaWJmfBUNQWc9qV75Fz5RmKZ5IRc5ry/Ur+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qtuuG2kvwa9f1mMW1yyK4knHCwIuWrkvFPwN+3htTvFvbG+lXdb3GcKppM7KWxteEtavfD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yw25K54r1qfQbfxDoSahLZpG6nMlwF5r538Ea5e6Dqh0nWiFnThJnPWvVLfxbqNoDbs0l1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BFUkZ1aTj7xeGg6dDP+51OO4lxkjqBWN4vv7HRdIupftSpIq4z059q76zv/DPgTw5eeKLb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xb5LO+gyFI7CvlLxT4q1b42+JpruQLa6TvyWiTarAdwKhmCRBZ27+P9ZF1cu0ltG3Vu9b3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h9qsNmgjgSE9BweKv6bBDplr9mtIwiL0NUfiUQ/w11ksOBC2Prg1l1NkflPr83n6zev6yN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L0lr66J6+c38zUSdD9a9RbI45ayHUUUUAOXpTxyKYvQ09elZnVDYcDnNLSL3paQuoUUUVS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mG5DA44xX0x8LrEWXhSOcja83PpXzG/Doa+pPAVxHc+DrHB+4tcmI2LpG2T1qJmxUjMMVC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yE8ygSA0wpSCM0ASjmvNvjWcQ2Pu1elxjg15h8bCfKsf96tYbnXhf4qOO0Mfuia3rM5Vh61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etuyOGrnk/eP1ihD/AGRMwNTjKXLr3zVeOtDW0/01z61QjHIq29DjhHU07AZ/Ctq8+S2Vv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yt9a19UQmzRR1Fc0me/h4vlM6Bstmry5K1RhQrWpbxbkNY3PXw6ZEBu6c1s6YP3VZKMISc8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1hfSpbNamxogbRTt421CZC61HuIU81nc5Y0xS3FS243DFUlYsSKv2akDNI7aENTUsh5UZB6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5I4xTkl+Q+9UZQQ5HrWZ7SWhIbg+YpHzY7GrFxcs8fMax8dRUK7QoyuadIFZOh/GrTOSoV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6EUFAOwpMKQeB+VM88iluZQMDpToNzTxqS43f3VzT4wASTzWrYXCh+ABxQbU1dkYh8kFfmO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hjBSppbje5OOtQS3o+/jrUnoJWQmVOctimm6SLOGFMe6jkHC81XMsa9UzQD2K7v5lw/oas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jr/FWvofha+1lwItPZIz/AMtJmwK9L8P/AAVS+hj+3avDbx5/1dsMyf8AfR6UHA2k9Tyiw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936b6nXR59WGLOKSU9sCvqjwp8KNL09QmieDRql13u7pGuWY+uG+UV0dx8JtUtJGudTWy0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mP+AigzWLpRnyN6nybp3w28UTEo1k8K4+/IQK2NN+D9y74vLkKO4Xk17rf3nhPRJWFzqq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zOrfEnSoCRb2AIHRjxUnv4TCYjFL3djj7X4WaPaQkSmaU+jGoY9M0zSJCkOmRPIOhkFS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uIgSL+7zXNz+LDcEvKgL9ttZuVj6bD5RCnrVdzrYdQUD5LOCPHZVrTsvFF1ar8k0cC+mK8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xx8o7AdaY+rTdSGDejVi3c9n6phFHVHsMXxGvbblLpS3ripP+F6+JbLIttSEfpsWvFG1S6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F1Of+KVfwFVGVjnlhMDU0qRTR7mv7TPxBZDF/b1y0Z4IBxVWb4+eJpDsm1UMT1SU5Jrx2C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0ikcY+6Kw7BLk6q80nmvETw55UVqqrsfI5h9Qy+pGnh8LF3e9j6BHxm1dY83YheM98ZzUE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/eXSQQ+0a8143/aV5aSNtkNzH/dYcCp4NZn3bjEsZ9axdQ+gWX5fUh8J6zJb6RfszQRrvI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Z1rRrITL5qKr4OBGK5pNdlkYb5Gz2IOAK0rLWN+wSsHPI3E80vbWPDxeRUp60pWBNI0knz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9fWlvvC3lwGa2k3d/Kb+L61oTLBIu0OGY/wAI7VVlN667W+df4dveto1FLc+Zq5ZicLqnd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8eSFqmJcAfKtdNLHDNOEum8kmob3RLe0jWSFxMCe9W7dDio1bzcZLUxWfcvQCo8c1fkhAB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YqD2obFOQEUyNyM1LL3piECpNRd/tVu3biqhYU5JutBBdGHl3dcDrWt4fXzb0rncPSsS3B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ZsyspkAx707nh11ebO48MaaqeI4tvBZefavZJLC6ZY9zABQDj29K8j8IN52uI56lf1r2C3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+6BurppO6PyLiH/ekiFLGFwwZ9u7oKedMa1tpDGqSbfmy2fm9q1EMbREqRtJzmnFlIG1lb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zFjgtN8Q3mo6iYbjQ7uPB4k8rYm36mt2bTklfIJT6nNbk9/NMvleXwO9UApz0ouFjGudGt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qq9n6Gsm80qJkVVI4OFK9BXS6npDagVKyqm3GAehp8mjKmmvG7oJScAr0FNTaJ5TgLrw06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c3Ea1hnw5bxhke3zn+ButdT9g1fQ9SK3F1HfWZO4pH95RVyCay1KWWNIm4TmQ9VNaKbZm4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lEjBTtCdsVzt5oShm3xZH95RXtl34btyCdzSr79a5DxUlroekzs7Moc4QFa3hIwcTxK9sI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DjPQ1E2kPL92AfXFep2fgXTNSthdxWixmRc+YWzVW88JiyhLruIHHFbqoRynlkujkll2BC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mQZAUNXpH/COxzKWKmsjXo4NJtD5UWX96pTuQ4nGNaNESGXFQum0niutmtootN+1zAKNua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9v5sUXmVfMZ2ObjjLHpTtuBite702S2JJDY9FHSs29sZZ7dzFuVvUjFWmKw1oP3JI/eVXX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KZZ+daP5UhJP8WauwuCSR0qgsMuZ1t4GcxGVgPlAqGw1G4mXLDy2z92tF4N+xw3y9wKZd2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O5LdqkLFK+iDQvJ5R345asK1uJxcLMcuEPANbFw8+oXIgWXMfQ7K2YdAWKOOOP5j3JFTdj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exOXYLIGA2VuAybnwCUGK5W78IT2zNc2xPmA7sVb0fxaGlNter5cgHWncpI6HIxjIpyKGG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XSh4nDA+hqaO0AEmKx2E1cdDG0XO6rsNy/rUEduHHJNTpCkY61rCoznnh4TJjOwI5oM7Bg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HHapVgBXPeuyNZdTyK2Es/dI4pTubmrEL/uffNQeWVJ4p6HgjtW6kmea4WL1rcMD84yvar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B61kwsUBxyveiac4JbhR6UzOxuW6RSjLFVPq1PmjgVflKDP8AEK50ygjIBUEd6sRSFVIUb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GMqZrpptvOdpaHHqDyaim0S0yQ0oTH8JPBrIMbjJ+6fY1BJFIxwzkp9atSOSUEdRZ3Hhmw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7GPilk8baTESsVrkjoAtcy8LkbQu89iaim0+aGLcQvP51ojLlOkT4hbWPl2Q3dstUs/xN1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mPsoauOtrN7mURrHuJ9q6vSPAM+oTKJZxHGewXNaJAnFFcfEC8/542/4tRXZj4QaWRzcvn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lc8e59VYC0ZqPeTTGkwDXyx+jErkEcVVkbrTXnIqPO7mgAqKQjmlkfaDzVGac8imA95Ooo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SWOanR+KAJ3Py1VkbrSSS9arO5waoBkr4qpNOcHmnyv1qhM/WgBGmyTzTDL71CW5ppY+9A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Y71WLkCoJJTg80IaKuo3e6fjtVOSXeaLlcuTUDtgVZQ2U4bIpgfJp33lNMjXk0ASFT60zZ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aaw2AnNSBE0QFIHC8VG9yMmnwsshpAWLfAzxUzygVEcIMU0fNVkBuMlW7W1yKZbQZateGL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I9i9BxVlQXj3YGacbcOoOOlSiJQgIBxQUIgLP85IGO1X7SMmRuSVx3pkYDMNmAcDrWjbIN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EjVUKMClFt55qHVdVsNCs5LvUruOztk+9JIcAV8s/GD9q7V9VuLvQPh1YG7KjbJqURztP9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lOpGmryPa/in8ePCfwjsHa9u47i+A+W2jbLE18K/Gf9qjxR8U7iW3infTdIyQsETYLD3qt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iiX+2tfmMRvH4uJ5N+4+nHSpdQ/Zh1/T03/65P7yLxXoU6KjqeVPMqXc8dFxinG5JJ5r0W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MUkjRN/uZqO4+EGoaXl2T7Ug9FxW3Kcv1+h3POmnJNJuJFddd+HrSykKXUEsTDs3SmJoGm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H9eNtKxtHEwkro5Ou3+CmiSa58QNOhRN4Vw5Bql/wgj4P+kr+Vem/s26ZDofj5nnkDbQOf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o1IylY+l/irdvdQWcTlRFCgRhE3JI9q7/AEzwlEPh5DrdtLbzxpEBNbvJiVW9cV5np6pq3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DOdokHC+lTeJNTnMjQO8flsNrGIlQcVwN3PoVsc3PN52qI44DMa+g/hV4fl1zTktNLf7Hq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znjtXhVhYWklvIXUgr3Ehr334RWenzy2+m6jPdQy3JVIZrVwoDHoS3brVIsuzReL/ABf4t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NQ0uzdAL57yXEaKOpbd/+qtS/+GEsmv3Pw10W90jWPENnCtxDq8LKkrIeTG4BIJPqK1f2h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fDQ15fFeoXep3gMT2d2VlRo8dd+AeK+dP2db3w/p3jz7d4r0u41aGXPl3tvK0b27Z+8rA8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pPij4faf4f067s/Fk3k65G/8Aq7aZ1l/LpXGa745i1jS7bRbiyW98n5Y727VllQD/AGhXb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4v8R3avDNqMkOfsVzLKZJtvb5u9cFpngjU9VtZmto2ecH5o3HzLQXFGTqbTRWzlZbloCmVU8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VL6S9uSZWJReME16F4x8RXPhmCTTbp8ago2BMfdrzaW8t7bzI7iZzcSLuYBetcdR6n1uWY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ndNuaK3bO4jOO1Sx2AtLQ3EvzN6d60dL0EvvuFj2Atnc3enXekzSxfaWPl26tgt2rmPpbG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GUEopGMGrwt2IVVlXK98dadaQAkqswbHP4Vdt1iil5AJb7vFAFP8AsoXGXuATH0LAcVsaN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H2RjNb91brj2rbFsFgdEjLKw+7/CKz10KZkZ4iqqv3s9RSsYVqUasbTPQdD8c6fq9qHSd7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XfaV4mivLL7NfW0UrN9y7Th/xrweHSV0TJeRZjJyG7103h/xQPKMbJujQ7c55qoy6Hx+Nw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h2us+GI5neGV4pVb7rKM1wt58N7/TJZZxvkh7BBXc6BcxXNypMpCA/dNddLqOmyI6w2tzI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W588eJ2Vt9gPmJvSb/aXFek+G7uC7sYw/M46k9KtS6ZYanFIHjC56eoqu2hW1vZLBblkfP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sRYFhOmxOzZrZ0+H7ajpCGuIsYKJHuNc/orTwbYr3DxHhHaughmubL95aXElpLn5ZIjxWy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/CPwT480prS2m8TW2rwRb5Y7p/LgLf7IIwRVLXv2c7tNQK6fJaStEpM8MF1unjHYMnv6iv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iC1v7RbvxDex2yON0lsxEqr3IK8mvRT4l8J+E9Wt9ZsNeTx3JeHN2b55ILuL0HmD+RrRGZ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eN9DVYoNFub2J+UZIi7D26VyM9prXh+68vVdHu9PlHeVMAV794l/aM8N6npsNvY6jr+jzI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sWfeTJOK4/TPjQokkXUtQ/t1D0hvVLLigCLTdE+GGoeB54tYglPieRCsMjbwys3QjHHHvX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eP5mH/CO+Mr5LONubR7vblR6D/GvdZviTc3Flc2lrBp32GU5SE2sbeV/uk8j864S7TU3k3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MZ8fpQNHimrReKdEcpeXt6XX/AJ7A5NPSW51jRpcaxfafeAcSAkLmvVpfDt/qD4l1q0U5/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L4b6JlW1C+mvGPVI2Cg1BZ866foHiqGSWR/FLatk8R+cQRV60i1+Ocx3sM0kfq2T+tfR1l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Hcqr6TcHPUh8frW9f+EfAVhCqW+j3IkPeW5JFAWR8u2l0lpJJ5UkUM/rIpJ+lRWzeO4rl7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R+1wpZvw5PFfS0Fj4X06YyR6DpUTf89J1yfrya17bxVp9pGUhWyjH9yEbV/Kgho8R8JeHv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803TtMjbk+ewBH4V6PZ+B9eijH2/XbOOTutvETWjqHiM3MjbZvl/uoDj9Kzm14Qf38nugJ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svBKOwLz3t16kbUFXL3TtP0OHP2Vy3/TSUn9Kwra+eZS0l1dIPditU7nVtPiY7lkumHdn3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3up4vNXTkgX/ZersUtnaR7pFnSXvsNedya0krkRRvCvp5hojupZJMF8KfV6zbOiELndT6p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+NPtPFAtMgR3H/AmrhWuJEJHmn8HqtPLKeko/FzU8xp7M7PUfFouJSA75/u55qq2oSSL+8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rhLmWNWyZvm/vA0Lrv2ZMF2kHqDSuaKCR2zXaJ0hdR6l6miuEZcyxqqepeuCi8RrKTtV29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sQLM+9/8Ankc0XZXsr6noNtdLsbZ5bFTxmTiqz3JjbdKIEB67ZK80n8aThSkMcUa/7S1Fd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Xe4BbphPkrPnZHsz097+zVd5cE/8AXUCq39pJLkpCJB6iXNeRx6eZXxLdnH4mui03U7TTk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9KtVA9md9b6nDH/rLYEDs0nNXoL5Jh5trp8SkfxSycVxSn7UgcBVJ6FjWpp5Yp5EjLMD2F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m9W4L5jtVYdcOeat2txJHCjC0ilHba54rItUUFoobWJpV/vE81YiknSdVms3EWfm8onimQ6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byQD6VmN4nbTbw+QGnkB7HgVf1ewupNJM+nSopH3t6ZP41Q8OeC9d8Q3ZFnpkurSqcnyo1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/WqI5S3d6lea2A0zQxjH/ACzjw/502O4e1BWWZ5k7K1dxN8HtU0mEXniTWNF8PQhQW867L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/OuX8U6z8O/CVm0reKRrV2OiWUJ2H8TQawujIvPCNl43spfNU208ILR3J4wfSpPDPxc8G+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3xBot1c3tuCguba5+/jpXh/jv9pS1sknt9Mi8uMZG4t1/CvE/D/wAR7/xl4shjkEbWzy4cF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an0LqK6l8U9R+2X+6z0GJmMVnvw0ozwXrUt4Y7GAQW0YijUYCj0q7BbW8NnAII1QeWPu1X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MHEjTO4ZPXis/4myiH4YauzHjymP6GtULlgfSuJ/aE1M6Z8JtWIOMxMP0qFuQ9D8xLiTzZ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sf1NMToaTHBPrSr0r01scj+IWiiigBy9DT16Uxehp69KzOqGw5e9LSL3paRL3CiigdaDCY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5r274E66JtLlsHbJToK8WA4NdR8JNeOieK40ZsQSna9RVjzQYoO0j6KmJGaijbJNaF1AMe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gmvIPSQp6UIRQ44qMZ5x0oAnBFeVfGliz2Se9epRglwMda8n+Ls3marbxD+EVrDc7cHG9V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jArXtkwCfSqvh+IG3Yn0rUsotxcVxSfvH7NTpqOCRgaupNwuepFUYkyT9a1tfj2Xij0FZ9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V7HlUldmtpagbfrWxcpvVx6CsrT0I57A1rzHETn2rme59Vh6a5TH71uSW/wDocRh64+asO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DKrHouKxkd+HSbaMrYQCDya0ILUraEtwT0qO18t7giRcjNbF2FuYVMeAE7VNy50yjaH5cE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1FHEUUmkRWYmpKjT0HQDc9akOFBqnbW5DVoxxcUXOyjTsRNKV4FKqGRs4p7RDJqSJwgwak6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3qFn35qaThMjvVNWLk47UI5qi0Gy8VEDnNSSjANRxjOao8x7j0qxaH94RjZ71VLbGK9cc8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7VbsLbRSNJkYxQaU3yu5a28YqvBZXN5IUii3Y+XO7H/1q9r+HX7NureKHWXUZVt4W9Tk19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4d+EUSXshtUYKN012FeQn/Zp8nMZVszpUlors+N/Bn7PWs+JFWaXdZ256yzoUUD1yeo+le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Dvh0oUiOp3i/ekdf3YPt616/49+MekRxzJbWyTEHi4k4H4CvEtW+NUs9zO1qjMOm8cLQ0o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2P95x5Udta/DLz4/tE9xDbWy8qJCBj6Vdb4g+Cvh/bERRHXL5eNp+6DXgXiDxnqOtfPean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VsAVzV34kV12xkcdH96w9se7Q4fhP/ep3PePE37WvjC+tWtNIMGh2oGAtqqqce7V45rvjn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VNUmvJGOf3rlhXKyXklxks+T7VGkO+Ik7/wDvmkqjZ9Ng8vwGXe9QppPv1NFtXRCfL2En7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yBzVL7PtJ4IQ/xkVaXTwFOLgYI+YZHA9cVm5NnZWx0KMeao7Ijmee5wWQBexpuMDmrNvBb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T1HHG21ti3P4kfzq3DpeuygxL4Udv9q+uUix/wHmiNOU9j5LE8T4Cg3z1DIB561MMkfx/7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8VLKHeLQNNQezSsfY9BSz+GvE1xnOsaZbD1itD/7Ma2WGmzwqvHeVwWjbMyGKeRcGByv96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oI/3hUp8H+ITxJ4rlVfSC3QCm/wDCA6m4JPjG7Q/7Vupqvqsu55FTj/A30gxwg4wQaW3Ta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+HmtTEgeMbn/vwP8AGoE+HHizTmaSx8QW8hPOJkLbvr1xT+rS7nJLjvAy+wzUlhkDHEXH8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Mn/CwNNB82y07UFHVkBB/LiqM3ji/s8rregXEI/vRQsVrGWGme1heMMBVVlKxuC4jxgckf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IClfrVTSte0PWf+PW9FtJ/c2bDn8avS2rISGyR/z0yDmsHTcd0e7TzWnif4UrlRru9tzu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dF4Z8ZlZfKuwDPjge3rXOPgdTxUlvEjy7kbB9ajY6VXb+I7m+httTCOVVpX5/d8VhXQm0O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PX5uadp175LqWcHbwO1dNYLbaxayGcliTtHetYTOLEZfDEe/R+I5u+MVzbxywlOfSsmXIz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dMvXjC+XEx4Y96r67p0UESNHk571tueZSnKjN0qu6Oelwc1Xx6U91IJqMZFQegO28U3IWn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MlsCgyexpWjZSu88JgHT5JDz2ribC26KfSvQdGhFrpceOp61LOJ003dnQeDbAXmrou9oyM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2y0mXTr3Ek0jJzlvWsT4dx/aLmeSNSzKeld2RNczJE/wAmOgx1rroq0T8Rz6XNi2+xahJWA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CtPTbRdh52Lt6moU02dYC8MoRAOjUQai1qD56bxjqK16nzhdNv9zEuaijt5XSTcuxc8N61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d0IJz2NWzB5AIl/Kn0GZLaftj4bcx9aqzBo1McgHXrW8IvMUqeM9DWde2ax5HmbmqQMi/0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VZY9yld56j6Vkab4cg0eFoYnDE/fkk+8a6NbeVBu2Hb61nzyRb28zgmqQrGfNFBZwEurS7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x74rX+u6/ILS3sQbS3bMasNrN+Ne1ogiO88pXK+JdCtrq5Nw995RxlYz92tosyaOG+Fej6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e3QRF+eOJF4X1FdXPoTx5j+9vUisW/wDEJ0/ULW1i/wCPWP7hjr0G1lFxbI6AlGUHcRV8x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4cktU2pDv74FZGpeEYr9wbi0K574r1WawjZ1YOQ2OgrPuYhJMY2jY7ehppiseN6p4PjvYWs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yda5650q58MFLaBjcxsM7yOa9c8YaLcxWTy2yGadyEAT5aq+GPDctvparqirkBsDG5q1Uj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mS9tIpU3b3++MdKzbjRQsoXzXXafmwK9Th8PSJJu8tooz1FUr7w3ENrI+5ifnzWikyOU8l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yN2eOnauY1OCWxXdGS0Ybhe9ewXHh1ftMhKhf6VzV94fjivGXAYdQ56GtVK5NjkNG1JpSI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0qjrmqNOGsrV3eYnB9q3vFd/BpFukMUa/an4yo6VD4U0dEY3kzq0jdQRTuKwvhnw1Pb22Z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qbS0FtBl+XPQ1bt1V22RplRycVN8yKx4X03UcwrFONQciQZrK1nwnbaupaJPKl7OBW+bdi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N0K4+lTcZ5va3V14dvDbXB3bT+YrstO1KG+i3CXy81r3+k2+sW3k3Fuhk6CXHzj6VwepeH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NzKA+Md6e4Ha29x5HP+tz8tWoJBKx+TG2ud0LW4rm1+z3H7ufPWugjCW3lbXLb+9RawWL4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TkBfIJ2mp40X+Jjn0p5thJ3wPWgXs7kHkLg8lvrWTdz3Mch8q0cxDq4rdSIAyAHNWImAQK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454SEjnbHW4yWieB1JP3j0rQjjLuXVgEx0PStCW3t5RsMYGRjNI+nwtbgoxD5zjscVtTrq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MkrxKcUKCRg43fTpUrQLGpZSB7VYOt20Vk3mwr8vZBzXB3/iVpLpjFnZnA9q7k7njzpTit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85xUK3qZ2FAT603wzptzriHdKwBPDnoK6K3+H88jFRMsh9RWsYXPNqVFDcxFvNpGI0b3zV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yo3+orZtfhpdzBgrFcdzUsfw81V8g2xMa/wDLQDrXRGJwyxMXsZFnrUUd2Ge03Edo67Sy+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vorhx/E4qjaeBb+Fd39nSbR/y2PSrr6HqAjAEKFR3NaJHI6ly6PjfrajC2KgDoNgoqiNE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yfcGiqsTzM+pJJBzVSSSppeAT7VQlfBr5I/XxWlxmmG4wKgZic0nlkigB0s24darE5NPkXA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kVguaDMBUO/NJtzQBIzVC54NPqORgFNAFOdwM1RkG7NS3TcnFQLLxigCNVweegodurFsCn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72cKuwLVFEbXG4su8EVGH6g81A7A4KrikeU7hjpTGMuSMniqTHtViaQnPNViCSeKAEo6UVl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9AtJZZRnaM1UYuRE5xpxcpPRGl5mDz2rKl1SO7lK27lgOtch/aEvxU0TV7Szvns7mCMtDb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4YycEewNc58Db+X7RNp935/nD/np6Z4/SrlScYuTPPp5hTqVFCB6fzRCzCcAHvU88G2RsDjN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ntkVyo9i2hslPMwSegqa0g3yZPRa0ZbXekbjjfzUttZq0cgHU8VsjAfHbrkHHNWlTipLgG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sAzT0XrQIQqFiIFOhty0VIBvOKuQjYmKzJEghCNVqNdjMfamvxyKehJBoA574gaBbeKfCt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sEsZDIepr498P6JpPgrxpPpEUa6bbAgO7jkV9saspGmXh7+U1fnz8StQ1X+29ZllPnfMa9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5rOFJxjTS3uenfEqwXS9T07TkntNasbpsx3mj3oZWU9uOQR3ri/Gv2zwlqiWtlqmo2toqBl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0yOteS2Him6tyfszPFN6LSXPirxFq+YrpJZov9yu9SPm44ObR6lY/GbxDHGLG5e0vbfuZo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OjfGzRPD/l/wCizGXfu8u4RfK+ikcj614vYaRc3Cbrt3tI+xkXAq0dO0ZQVkmu5GH8Sfdqr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ROrfGnwZ4qtI1n0TTlU/6w3MMc/5NjNeeeL9H8IeLLuC20Wez06Yn92LSHaX/ANk4rxsQW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vND/tVizatc2Grm4tpGhdGyrLwRzUXOqlg9+Q9O1v4a6z4fh2+X5JByzFDz7jPaovAes3X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UIYysjY3KvH1r3b4QfE7SPivoKW3iDT4dX1OxjEYDzeXPIvt61xPxD8GW9hqN4+nWtza2+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H2n+6CKhq6NKWJlh58tQ9I8GSpqGutA7lRKcxsP4qseM9PudMuFVo/LQNyQea8w8E+I3bZ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kfJ/Etd8mtJqcym9nkkQ9VJ5rgejP0DDVfbw5y7ass93GiwB0ZQCqcFj71618KtO1u28U2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1jdShVu705jjzXnOnWlp+5k06RnVmCsHIDLz2r0vQbN7qWGCS8eWeFxIIZTkt9KSOmx79+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DXw+E9/4O0PxfolnH5bappMrebHERjcYz6eor4P8AA/i2/wDh7r8GqhFi0uW4Lskh8w7Ce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Af4jRRfD+dtMtdvlwGK5szMfLl4wcq3GK+BPGmlSIb3U7RkuNKuLgmS2WP/VZPIB6flWqC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huIbfxVo+rBIboLvggTCA++KzdS8TDRNPtdSgvfs96q5Ekb8sa8v8D+Kj4b0+7tdSlml8O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1qx/FPiC51qSNbTa1pFzANwOR71jOVkezgcJKtPXYi+IviCXxNqT6hGxfU3bpKfvmofC+j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cwhSijzWH8Bqlp1u10TO13FFIG6P1U+1Xb+7lhieFLtyGB8za2N1cd7n21OmqcVGJS1PVx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4ESdJF70+y8pLd1YNKrnketY0S+ReRrFblrd+rseldFG85IWNURR/FioNjRto4ZbYRLahR2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oZUvQ2EUp0GeK0CZAkiJdYyOSe1YKrJDcbZJfNT+93pEHSaXqKGZUa6VHb5dvWuku47QMN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2qvU+tedwy21sqymLM8b5zjr6V1um63Nr+oQ7rQKsQG4g9adhGpq2nT2GjC4a0aSFv4zyV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Nx4svDFGdkG/JO7Ga7d4pLm2+yWcvnpcfK1rJ1Sur8O+CovCdgkYvIgz/ADEA8rWtOB4+Y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v/AV9olsstmgmhjGZsNkqBUOmeJJPOyvmIpG3cG612/hEQXWpSfaLl2hJ2MoOQ49KxfFvh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OgWxWInmItjmtT4c6jQ/E+m6fpbG60i3vZXGBJv5Fc+17bteefHZ/IW+aIv29q4iX+2PCF6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1vnc0b/wBK6HRPEuma6xXzEilxzCWAIp85Ps7nS6t4l8NWaRIVS2Y/ejkl5BqU6vaXlsv2U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GK8n+JMWmXF3GLmSAY+6Vfk1ufDya1sNOdUlWROxLciq5mb/VXycx2M12yKf3XP8AvVT+1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9BUc/jTTLQlZriKHHdmWqMvxQ0KDP/E6tfwY/0FHOyI4ep0jc0YomYnCMoPqK2dPtikWJW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/p3jzTtZlWOy1eC5dv4AT/hWldaxBpXzXjrGPXNNO5lOnKLtJWNO4tbXIIZiw96hEtlkA+a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wa3Z6tt+x3CSSHpg1iahq+pabqi24EUmegHWnzWCNK530NtbhQdpixzkNioHuoEuAwmebH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1mC0EiaQtznszYNZLeLb62bbc6FNa579qnnL9kjuTd2rN/wAfD4PVTmobq/tVPlCQBP8Aa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GmJatcz3CRNj7jdaxbrxnsdpLDT5L5j0OOKOYPZI7CJ0uIw0arIFP8QNSSOyrtaJAG/urX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l7N/o1oLONj0K4robC41z7MBqFwGf/ZNPmJ9jY6WKWddyxxO6g9BUrJMzkiAoT61yU9vLO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5PWOSq9x4f1baTFrF4G7AtT5y4UXPY7yzeW18zLLyOjGsd5kS4d1iBkzziuA1nUfEfhs/v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JGNL4N8Yz69eyW93cRxy/wkcZrNzb0R2rBPl5rHZSahK85Xy0Ue5piXruT5hzjptpJrd7T7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FTfsEkrgR3NuqnsW5rFyZnFJOzGXF+QedxH1rK1bxloOlR/8TC8RP9mNiW/SultvC0dzk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i5px8E+GQ+Ggtt/dpcbj+dSrs3ionnLfFfwzG+23trycH+JYmNOb4v+F4ebiSe2B7PCeK9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WFrJceRAIccMCK8y8beI/DNhFLHb20c85OAPJDYNLU7adKNVWsSWfj7R9ZtiNIu0uWPYx4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8uxg8WWP8RFc38MfBk9/rUt/JC0FrKdw2ptFeyXFpaWqC2VlI9SuTWsXoZV6apKxwscLmItJ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t7m/1O1+zRSnYvaU10cFjbudoP47OKdcLEh8uOWPI/wBnFM8889urK7tb7YSpI64PFSzxS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jrg1202hi+jMoeL5erDrUFtFbRMVIUherCiwjkrNr5NybpYB16E01PFt/p85WACdl4yyGu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WXoMVRvLB0y4tvLDdzWsUxGFp/xU1PT5CzWFvK5/ugg1aPxk1KaX97paof7wYirTaG7ru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xj8a5nxP4i8G+Fov+J34h0ywPvPlq0SZi2j0rwt8V9PWF11eVrCM/xs2U/GtDU/jR4atHQ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IB9/TzJn/AMdr4r+Iv7XvhTTA9p4Y0x9cnQ4+1XGY4fwHf8q8fn+PfjHxtetbLeQaTav1h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Qt1NVZoxTTdj7Q+Inx10KO4knOrS311/09tvkP/fXNeIeKPj1qWrFo9OtEjXp5smMV5MLH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uBWTkdsIFx5Z7yVprqYzysck9h7Cu3+D0av4wt1xkblrg1PHWvRfgRB5vi+M9fnWpTHJWR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RcYwoFY8qtFOfrW3cN5TAD0FZVz88mcVFzie49Dk15N+1zN5XwhuRnqK9XhG5jXjn7Y8vl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8Vcd0ZyPzyx8tJS/wimmvTOUWnCowcU4H0oBEi96WmKetPHIqTeIUUUUGcgpRxSUUGZLH3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vFlXqGBppmKqcVE43LnvSauiE7M+sPCes/wBveGbC4BywQBvrWirEK49a8t+A3iNZrKfTp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XqrEDIPGa8epHlkz0qcuZDAgOaIlwDxTlTkmnIQqnIrM0J4AuSCMkivDfiPMZfFDRk5CV7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gM18+eLLoXniy+fORuwK0jsexl0b1UXtI4s2A65rWspAs6ZrI0wlbfBq9ZEmfjnFcL1kfs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/Ex33oPtVG0UAk1e19g1yfpWfCSAPc1s3oeLhVd6nTaamy0Jx1qW73eTkCpLWPZZR8dRUd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OcVytn1tDSNjLVMmr1r+7FRQoGqYjZWDO+nC2pPBGQxNXInbaVqC3b93SpKNxqDssi8kTb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xAPgGo4L4L+6wcnvWnHAVjJyMmoGkQibyCue5p8F2HUDupNVnt5H3En7pqeGNId2epIqTV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xo6UVRYxOAATkep7092DZOOWIH0prDAwByOcVFE+7aeu4/nVhyXQ0q25vmHHr6VLZW8l1J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wgV0Wg+El1pf33+qB5Cj5h759K9I0bw/p2khI7S382THM7c/kadzyqq19w4jQ/hzkCa+LE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WavoL4e/CHbZfadSWPS7EAFQ/D4rnrPVbLwvbNNHF9pvGPBbnZWB4p+LuoXv7v7SVIGCGP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QyjFYzVOyPatd+Lmi/Deya28NMstzjBlbk5rxDxX8U9c8TzPPfXzyBj90nAFee3+tefveS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safXjKhjdmcjoGqJV9LI+pwWSYTCe/NXkdJqOvI0TeZOzk9pORXNT66tsCYxuz26CqOJbn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rQtdLMse64CwRD+KXisVzSPRxONp4eGrSRnHU57sbPJVUY9qsRaLNOv8ACpHIJ4WmnXdO0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a5Txvf7gqrcXlxqZzLcARd44+BW0aMpbn51mXGeDwiag+ZmjFqGj6CWN5ctNKCBthi34/G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fsy1revBDISQMhmH4DgVylvbWvkGHyv3VLai88LXIu7NyYieUrtjhYvc/Ksdxvj8VNql7q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GjrEZJbefUpgoJM8wVQfZVrbTTbO1QC3soIpB/dXJ/OuX8LePLK5SGEybriTBKp2NdtMoX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EOh8nXzfH4n+LVbM+a4uAMB3T/c4qnPdSt99tx/2utaLy7j/q6oXwB7Cr5UtjzeeUtZO5m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VnlzVuaLIqlIuGNIA3U1jmgcUEUEDQcUUUUAWLa5aPjOBTNS1G5WP91bif/epgBIwo59at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lvpQBEfC+keIbQvqWlxxSsOWjXy2z6g1hzfD7VNHt2XSLn7db5z9muU+YD2euvhO0eo962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/AMKmUVJWZ7GBzXFYKV6Ujxa4bZKba8t5dNvemyVfkP0NPtx5GR3T0717hqfhfTvF9mba7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HUV5L4o8JXXhK6k8wSzWwGA+OVrz6tDl1R+uZNxLSxy9nXdpFJ7iOSMHowqXRdYFregNn5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yLIvRhio1fyJUlZcgcGuKx+kYap7M9Nkli1rSf4WlRc+4rMuIvPsjEYsFejVV8Maimdg4D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ltm4VcWcuYUlVSqxWqPOrj5Lhl96YVwDUuqKUvn+tNI3LmqJgroixgrUiR4kJpNu4rVnYe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Sw2l0BHJ4Fd/aKBaRx7cHbXnemB1mTeOjDFei2czNsO4EAYxipOOr7sJM6/4b2rwLcyBio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yG4O49OhNYXhaa2ttOBKbCx5IraeRShcHcCeK9Cnsfz9mr5sTJmvHcyooVmVx7U9bQXUoL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+0uVYgBckd624tsiBguCKs8kktL/+yWKovsDWjFcG6gZpB82c1ky/6S43jIPA21pRyLbxg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QA4osrKd7rjjiqV1bBZSFkJz61ajviCcIGxxVZ5z9rAcqu7pmkBQeJlbPmsO3XI/Ks3ULe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KjuMVvXSFQ20qcc8Cs5kZycorZP8AFTQGdCswiIkC4+tZ+o6ZBqO0OBwK0LmSWPcpRQPYV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tEQV4NG021dNtuHkA5JFXs+mKYME5pfJzzmrQrGfBrlnLrX2BztufXtV+4twJGIINZ66Ha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GnB37qu4mYHjrVILFeeFz/qev+392qM9pJFzM/mH+6vStOLMWVZqdNBuXPWmnYhxMKZpZQ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uOaoz6FFcXBzJ+9/hrda0AfOKJNPG8N5nI/uVpFmTRxGpaHJBuUfNuOCzDpXI+Mo10HTJj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23cmvUtXt5NPsLm7vpytrGCwB6mvBZrW8+JPicPLvXSbdvl2n71bIzaOe03ww2ruuoXqZb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21tIrWPYlqo7Amu2svCKfYQVU4XAAqpqOlOGUNbkIARkVRNjCglZQFCKAOwpJoRI+GHFW3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5A/u9aa1o74mklEcP9wdaNBWK80D4VfvD8qljtti/Mdo/Opnlt1QCLcx/2xxVE3ii4w7bh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mMbK25Dk+tVzYCeQsq75ferySCZNwT9361YjhG0MrjHoKAOD13wlOjNc2wKuOWUVBpfiOW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g0ZwcrXpgOZv9XmqOs+FrPUoSzxBWPfGG/CgEV7aaK6jElvI59zW5YoWjy6bh715vGl54T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zz1NdvofiGHVYwY32cfdNK5SNQWiMMqoA71EYEY4QEgDrV6CFps4BAz1q0LV4wcqCmeorM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mO0KAPU1dWzQQ+UeeadcSpDtO08+lSp8wVwdwK5pXHYh/s228gxeSv+9XMan4KtpZHkjC2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11on7EVH+7abHWtY1JRd0zkqUYVE1JHNabZ3GhWhiil3JWhZeMLi0RoyfxrXe1SQEFBzWZ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SY/kau6njO54FfJ4VNixbeP5IyGKszitq1+KN1KHYxM2COK5S28OuVEqSqVIHardrps8Es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giupYxHi1Ml5X7qud2nxPh1Dal75syDGLeAYC1dHjPTYkYyLLIvZW9K89ltbq3dJDLGF7C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Vr4MjxqjJIfbOMVqsSmcksnq9Edz/AMJhonOdXmtz/wA89rfLRXmMzrLIzGaNCe2KKPrUT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nMd2arSW5arigClZl214Z+jmYIMZpxUBasMQc1E6/KaAM+5bGcVRwSTV65TrVZVxQA1UIp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4DNMZgKAEdtgyaoXN2ACAafdXO4ECsqQEknNACuxkJqF/lHNNa42ZFRM/mc0ANN1t3AHmqku9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mMfe9ahlwMjHSqRSIUO1yrN2qtJOio4J6UkznaSBz0qA27yssQ+8/SqSuFwtkklmyORTtS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z7yQKp9WxXn/xg+MA+C+dP1DTp7TVD/q/tH3X+lfGXxI+MfiXx3cym7ungtCeEU4Faxp3M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i7xtd3mmXM2myWzRj721/nKn0HevN9IWy/twx6lr0s7SLv+yXCYiPturxD4Qa/FdyrZ30d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VzCSxT/eHpXp994jslmC3UZnA5Ro0wCa9ahRsj4PNcVUdXlew7VrJ9F8ayXOi3UsemHllz91+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uj+HF/PbeLluJroXDyPyW7D0Nee3+sW9nGZoZWCEbvmOcL6VyvhnxzdWfi+w8mRiskvK+v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yyM8r5/bo+3bxcM9ZsTZ+Y9jV+OUXWnQTgg+Yitn6iqEg8vj1r5/qfpt/dO8mdW0y2kHTG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IwPXmq1ltutCQD+DFWLSOWUEKfuitDnL6ou1tzHduqYRg7toGagRG2neQWzUyocnA5pAPg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lix0qSAA896c3PFIkZGu/ip448HFMgXaSafC++YigB9xaie3kjIyHXBFfn58ZdQh8LfFDV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AzFsdsHpX6HAV8f8A7RfwOi8V+Ojqc+oNbjYVx5qr/OuuhLlbucGLoOslbofJupak1lfzL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93+Y1Y0TxWdGvEuZb9bwJ/AgxXq5/Z38PbCzfbLwr1KTiuR8Q/Ayxt5d9i9zAvTY4DV2Ka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qcRqvj2fUr2WaSa4kGeAap/8ACeyj/l0jqv4i8I6h4dunjdWaMn5WK4zWE8UiZ3jFaKVzN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Fpf6f4gtGdVaKdBzjvWfDo8WryOqTqjL2cYNcnZXkljLvRiPYd61Bqc904a3KpJ71VznlQ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TUfCOqJcWkssMqHKsjEZ9wRXrejfGPWPEOmG11jVp2hGPkaENk/XrXjUfiO7iUxzkFhxkV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vKqmNG+tBy1aEpLVHr4mtbbU476xdvnxvwtdvHcJPaxykYjP8Q615npOsQXUAMDKGA+aOt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lu8Jfa6nhTXHNanr5TUbTizu7PWJtKcSROSvqK+p/gxqul+K7G2S8iJvcq0UuOhA6V8aQan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ovpXpv7PfxBttM8XwaVe6iLKOdx5VyzbRE/bmsD6Y+2fG76XZeA9Sv5sadqMEZRrK4TaZu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vw5e3WowNYpZxTQTFmYv8qpz0r668Y6Nqlz4d8jxBq+halGYi1lqbzIjOMdCc9a+FfFGuX+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aTq8AlZC1vyAc/wB4dqOaxtRim9TmviHDc6fq11YrIkNg/wB+GFw4jrh9P+06ZfAiczWa/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qvhezv1WdnldpQN/lHcXrmtO8LXdlf3UdnbtexBuEbhkrhqVUnZn2GGxFClTSbszHutT06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SZy2TG3Y11Ft5Ou6A8kaMl+FyuOn41WfwDdau5Yo1nL3VulXdK+FOsWcr+VqjWwYZIC53V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/2hh4/aMTTTcP+6uAIynVd1X7lzAEZZSYycYB6V1KfCi5vsSNfASqPvbcZrIvvhxq1sXCy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ft0ZvNaHc0E0i2vrASpG7SquTtPWuJvmksr8yCNwM4CmujgfxNptu8EU6JHjG7bWBe2GpX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bb94gYo9ujJ5pQNWGCbVbXzFAikGCOM5HpVzw1cXE95KDNHYoGCjIzk/Suetp7q0jVEu5N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le3nZWZpMux4JGMfjR9YInmsOkT6Q8E+KLPwtrCS3sVrcRIo3q8mxj+NamrSaRrWoHVtIf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apJ5hX6Gvma0s5Ng3vuP1rSHgiHVLCa4tLy4tr1TkJbyEE/lWlPFRjufPYzELELRH1f4Nt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tbNvJVTsyO9ch4w8Ua5/wlE1p9kOnTR18+6XaeJNBJ+xeKdd0mYfxW97Kh/LpVbWLnx1qN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1G/nPWa5k3sfxIroWJgzy0j7I0fw0ninQcXWxdR2fIztjca8s13wlJe6xJo9/aiC4HypcQ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gkPxc+KGhBLdPFTKqcJvt0YjH4Vdg/aD+J+8SXGq2F/ID1ubNTu/IU/rEDWMrGn4w8K33h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h7oKcBmbNTaX4L8UapAHsbbzIiO023+tdR4e+Mmg+NBFa+KdHGn6oMBbi0JETn3z/ACrS8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pVybHQ9FEFogASUQF935UlK7uj2adf3UjlU+Fnir+PSY3P+3MD/OrMXwe8T3Q/wCQRax+5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3xCiPmSWkDJ6PauK6bwv8aJr11s9WsobSZzsEsUnQ+pU9KtMUsVKHwIw/DPwn8VeHdWjuN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3lyZ/oK9gsNHN6m2WTdxg5StOx8PXF/GHi1CKRSMgxtuqh43/AOEg8LaR9r0+bzRH9/zPu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tOvNJnNeM/BEeh6Y+o6f5iywjO1BjFeTW2qazrF+ksUqG8Q4haR8YNeoT/HW31PRmsrzTJ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jYYrzjRNS0+319by4tJZLNW3Kinms7nvYOgvZy50ek+CNF8SXNpLc61qMcYTJIjYhse1Y7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VeMeL9U0oB9sgmiOwkHsRXfaZ8RdK17QprWy0yS12ArvY1558PrvwzDr14niK5hihV2IV/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dTHeJbTQ9LkihsdRnvICw8yZ+Qa7fStd8I6ZpkYW8JkKjchBINcJ4ltvCl74piiXUNmkNy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xx4d8KaYsB0bU575mI4EnAq0yp4KMtEz2i0srDWbNJ4I2eM9CrVKuhWVmu9tNklz3LVleD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f3UuwAcK9WfEUsNtp/nxi8jIHTzKo+bkn7Z0zgvH/AI4t9DkNrp9j+/J6buRXnN1da34om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qeUSXArM16/N/r804M3mBsAMc16r8LfDUyWrXDwSedKcg+tFz6WMKeFo80kcXdaT4lGnNJ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RwTLmsnwlEyeKbZoYNuWHBbNez/FmRLLwl5NxA8LH+61eMeEr2K016yaFGILjO81mnqd1C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Pc/EN3Z6FZC7vTGiYHyk1X0fxBoGr2qzQT2CyHokjgGt7xL4ctfFWg+U1uplKfLuPevIbT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TyrBEIPykMRkVU5JI8elhqVWT5pHs1hZFj56xRyoRwIJQf614p8cLQw6lE88Msak8EmoNV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wtIUN+mnhByHuzFiuV1CxmmdDqev211Ep5xe+ZisVVR62FwUcNJzbujW8H/D2+8QWzTSX7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9pI+laEujeCfCV3uaLVdZu16lW+XP1rl7LWtKsiY01iXy1OCEG4fhSah4k8LRyLI41LU2H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b3Oh1KN9zptY+NF09uYdF0Y6auMbzOGauHutV1nULhLmZL+5ffuJGSKll+Luj2UZWz8E24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NUU3xy8VXllLDp7WujQhcgQWqtj8WqeZo3jTjUV4I948CeJhq2iqZxJbmMbD5vWrVz4y8O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myhcfwzzKh/mK+JtX8a+K9fvnh1PxBdvGT/A2wfkOK4fxxpIXY8k0sxP/AC0dsk12U3zaH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xdQ+39a/a1+F3huSSA6xdXU8fDQ2NuZAT9c4rzLWv28/DluJBpPg+/vGz8pvJ1iA/BQ1fH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JP1pyxha7FBHybq3PorU/28fFU24aX4X0qzH8JuN8pH6rXK6v+258X71CkWvW2loen2Oyj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8lVar3ln53I/StkkYSk2jQ8UfFXxj4yuHn1vxPqeoO3US3LBf++QQB+VcqWMzEySNIfViT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YGKtJHHzNDQox0rpfBIxrSfSucAxXR+BxnWl+lOaVjXDtuZ6cZP3hNR7zQeS1RjJrzGfQp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1r1j9nhN3itT715Ehwtex/s5Lu8R5qEzOex9Y3D73/AAqFkBzUjDJph5zQcD3I7SP941fPv7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vhxHb55kcV9FWq/vB78V8oft46jt0jSbTP3nPFaR+JGUj4w/hphqTGBUZHWvTucw3dSg0m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UNSL3qBKlWpN4jv4qWk705etBnIMcU0mpOxqI9TQiApMcUtFakHS/DXxAdA8TQsWwjMAa+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O4T7jgHivjlJWhuFkXgqQc19U/DjWl1rwfFubdLGADXm4iHVHTRlZ2N6P7tSgAVGnQ1KvW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vdix0m6mJ24Q181rdfatRmlPJdzz+Ne4fFbUDp/heXBwX4rwbTwflPvmumMfdPZyx2qI66F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tDTZRlj6VjM+AozUsV0YkftxXDy6s/UpVf3NhmrXIlvWwc8U6wi81lHvWcp812YmtbRmxJ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jhdDtRGi26L6Cufu0VrlgDUtxqTZwD2qtCjTszZrmZ9ThtSxAhXmrUMBuTgVWhZUJ3tgVr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D1nY9dOxNI8Frp7IMeZWZBF5uTmrGp7BcSBV3DHWq0ZPaoehomW4IQr5x071pRytgjNV7e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npEATk4rIolByTT1HFMXrUiqcUFjl6GmZ59qevQ0scLTSBEUsTxxQWtNx9uA5CopLE9+4r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4SAXVyBFCnIVh1rQ8N+GYNN23V3iVwPlT0NSatqsk7+V74Cr2qzh9pUqT5KJow6pFExit1A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JPEJsrcqrbA1Y9uYrGE8bpW9a5rW753uCC/TtWEmfV4DKuVKpWNbU/E0lwzZfNc7dX3msS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9JHAZKz3Po6lSFNEVwXYebvG0VZstGa9i88nZGOrmrKiLT0xPskcdI6o319LfjaZPIhHSNO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m7n5tn/FuFyqMoJ3mWpNU0/TlKWmbq4H8b8KKxb6a41E5uZzt/ur90U4xRsuMYxUUmSmB0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Z+B5lxHjcyuqkrRKzQIp+Wh5nRTtHalGMUR5Y4rpSPlp7GNY+K2inJnB4PQVsHxnDffILd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qWrWd6+wADrzWx4e2XEDbipYelaJI5dTQtL2WK6S5tG27D/qzXtHgn4g22pW6w3gVLlQF5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OYyTDEfUbe9XDe3Vy6T2ls8Sr8wcDrSa0NIy6M+hr22/cefH8ynGMVmXMy+XsdQrE9cVy3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raDTb6UJMnHJxW3rGsW9sVhtw00h7qM1y2Ogc6iEHcMiqFwVlJwuKfGs3/LZzz2qOcKvAb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pKMk0UAMPWnIM5o25NTRr1oAfGBtVh34NXAADtH3VquoGQB071Ov3h/d70AWIgrVqWGEj4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VoWsZC0AtDd0pT5m4Gr+t6BB4h0uSKVQZdpwT3rO01ygArorY/KD1NLR6G9OpKlJSg9Uf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ln0a5BRZM+TKfUfw1OYtse0jOK7v9ojwW0nl6tbJiQASAj1HWvOxdvf8Ah/zouJtledVp8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NVjKHvv3kX9LuZobtSyYjHcV32PtNlIR/dFeQaJdTvOsZSRGDfMzHgivXfD9yGso++R1rl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OanJHCa9Ds1KQVWxtUCtXxGg/tOY+9ZmMgVRjRd4iBcDNW1HANQIuUNTwjPGKAmXtOj3XK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IYyWgD/eLYzXNaFYld1xIAirwCa3tPnW4vo4Y2LY5IFT1PJxk+WjI9S8P2EUtkoBzjHBrT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XaoPBFRaXZvHZKUUINoOTUvmsW+bLNXow2P5+xlTmrSZYhHylQSvPUVt6aW8ggtnHrWHFu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VuNiB945FWcZuQ+XBIJCc7TnAqS7uIrqQCIH5fmOaoWlwrxEEYPQ0JqcVu5JXKn5c1mBYB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Mzcc1gabNr11r8RvrYfZELDAJ5Hbr/St17d5DlZtg64obzQMA7v8Aa9KQF1pI3DKcegwOt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4PtipY5kwN5JaLn605rqPcdwBVuOvSgDNlh35WTOPas02RVJFTJGe9a07DzXSKUDHrUOMJ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u1aAoxxAIfWn5IQ4qF0YFsHipYGxGQ1UBOlurlAqt8wxu96UW80UjAYwcZB7UvnyghVUlD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ZgzAuC56lu49KpCKl/YxqwlkZXJPA9KWC9j8vaEBfofTFTTgTArLCCx4AXtTfKht4/wDVZ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hQIj2pVthnioBn0/CvOPiJ8TpjOPD+h8Xs3ymf/nmDwa0iZSMX4k+JJfGviBvCugyCeNTi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/AGfrXY+HPh6NB0/yo0BOFFWfhX8PY/DmniWYb7qX5pJGHJJruZ7Aj/VHFac1iLHEzac9r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zgVlXNk6220rtVjzXdTWHkh8rlupNYc0sYkaPHmMegxSUg5TgL7TsIxjO4nuR96qslmypG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Oldnf2jl1wN4Y8Kq/drCurZ0mZGDA9iRWiZFjBuLeIEA81EbC3xkoprcfTsIRJgt2qpFZI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AWGRQIbfYIwqUxbZUHygAjpVtQVUhvudqrqNpOKGKw1EKHO7NWY0Mg+7miOPefu4q3HFsH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NZR3luYJwJEIxyOlcNqvgG40u5a60pie59q9ECKBkHBqeCQspTGF9KLgcR4c8chD9jvYit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Ka7SF/tkWRIAg5YjpXPeJvB0OtZltwIrlOh7Vy+m+ILvw1d/ZNS3NFnCyDpT3Gj037FE/I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z24TABX2FZmjajY3yB0uQXP8ADWoSCfvio1GVpbNRnbTbe1aFtxA3/wAJq4Av99f++qaw7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wx4hgeuKaIN0Yz6VIIyw61YMO5DjuaCTOWHbkCpEG3nFWjEAKjKcGmRYbFIrEjZn/AIDVp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wf+AVBCGRshjWlBdFRgsapMnkKn9nL/zwX/viitEXMZH3qKfM+4uRH0G74zVV5jSNNnNRM2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yHmleYBagMmAarTS8HmgBZ5gc1Eo3VAzHNSwuBQArIRmq7nAIqeWcYNZ1xdAZoApzTgMQa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ErzSXk5lJKmq8UkrnB5oArR3csjHcKuIxI5qzDaDGSADTnt9vSgCmQGyBw3uaaloZG/elQ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tado0DS3cybVHJ9K8J+KH7RXkCS18OhXlHHnEdK0R0QpuWx6t4o8aaL4VlVJ763gmdG2o7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L4rQS69bwTmKPzBvguJjvif6jsPQ18n61qWqeJrprnUruS6lY52k8D8K9J8KeKINQ8Mtba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42TMOa2ppM48bQrUYKcNT7K8baB4a/aZ+Hz+F9etY4PEFvGPskzvznHBjbuK/L/4rfDvWP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DmswMksLERSMOJFycGvqDR/2hLbwb5aOl1dSRgCO4tcDj8ag+Ov7QmhfH3Rbay1XwFB9vt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/KnA+o+99K6k1Eyo0K1SN+U+PdE1m50HVLa+tnKTW7hgR3wc4PtxX0zL8YdA8f6dZ3yaXb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bu0VMxO+T8wPvx+VebQabo9mcx6NDvH8TMT+hzUjmG4gOyPaP+eSptpfWOXSJpVyFYuzm7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WmWS2WMFCP3CngVkWFvPZXMEk1syyREN5g7c1vxWYs4xtVN7YO3PNW7pVazcOVBKDisXiL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0kfVfgDU/7U8D2M2csqgE1q3K5jz61xPwDuTeeCzETkRHmu3c7kYe/FcHU3qU7aHYeB2F5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tiOL7HMe4YVzvgOXynnhHUiulfInw/atEcjVh68p92rKfdBxVZO/zVZhGYj83NAhcDafL69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RnnFMRTvG37verMShlbZzjrUAOSNecUsceHJpyggc09RwTTQEg5r5Q/b38P7tJ0zVv7jBK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v+2hoX9o/By4nC7mgw44raJpBXZ+dMHmW485JZ4c/xRyMP5GtSy8Z6zphzbaxdrj+Fn3Kf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ywj7iruo6PJa/Pjjrj0rZHsxpQa2N4fFfX5I2ivYrLUrZuHintlww+oxWTHZ23jzV47HSf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52rFZTboyfXa33R+NZPIU+1fYf/BPrw3YXq6zq0lhBcalan920npWdWq6MHNHNVw1OStY5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rPjF4y8PjV4bjQbRSNxtp7tvOA+gQj9ac3/BNTxRp+BdeNtIt7lPvxRwyNsPpnjmvvTS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BsqxXTMtkW2GIR5x9K9b8Hah4J+IGjzXcVp/aBk6yR/wGvFlmmIfwuyOB4Wmj8spf2A7wY+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+ptLQf1rUtf8AgnOt5CGttU1WRv7rxKuK/R5dO/sXzntrRBAjkDfWTqHiu+dyjLBGmeAg5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/ML6tT7Hw9oX/AAT7j0YiW5imuiOqPd+Xn8BXVad+zT4O0ybypfDAtrlf+WskjPn8RX1dd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5kFrMCO7yYFR/8InqNxDsme1tSO7fMa5Z4yvUesi40YR2R802PwX0AOUm0GG2PaTGa0G+E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nFKo6YjxX0DJ4LBXF5eG49o1AqpP4ZSx/4913L/tdaydSp3NuY+fZPhXZy/LLZJPEv8DE8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dMyFs0jtG6bRHmvW7mx8pixLQ/wC6OtUZFt5Fyqt5g9FOTWTqVO41Kx5xffDO3iA+0SMAB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S+EtJsI2McGCD/riM16q9tdXzFY7OR88YdTiq0nhfU4siTTBsznGKPaSEjyWeylSLEMhkA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J4Wu9Sgbbpk11GOSy8V6XLZ3EcZMdsqADBUqKitNQvLHzVteNw5VaPaM0RyVt8Mb27YmDT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KtP8ACW4EDM9xb2+OozXSt/bBDyJFOQRz8uKS40C7m0R7twyDPO5qtTZR5VrPw00u3WR3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dK4+98A2lzKBawc/xFxXqU8n2wm2giDXAOCxNbul+H41RBK6pJj5hiq9owPnK5+HqwyP+7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9Q0V7CR8WxwO5r61vPCcWpK0abUI/ixXBeJPhwW3xyNvHqBVKpfcL2PneK8SMY8jb+Fb3h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Lip/EvgufTJGAQ1g2ENzbTHC9Kso6HUrhrq5kkYlu2TTtIsxMsgcAj3p1vaSXMIdmABGcV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cfIVZuMipJOV8QeFlMrtBHvLZ6Vy6+C9aaTMdjI8PsK9YtyzyJgYU9TW7FAUEfl3DhD94C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UfhPUSP8Aj2x9a9B8DfEPxJ4T2w3DzT2EZx5Uy7to/wBk9q9ASysUIIEjn1NX47myQYGn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+dKNaS2Nk7HV+E/iFpXiWMO9wEkPG3Zhq273QdKv/AJptOtJQeRJJBk15VcWzNdLc2tuto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/PFdbp/j3XI7cJcC1uI0GARGQfxr0aWMh9sibdjttPWDTcLAUjUdAi4FWdX1+K10+Wa7/A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tvG9tIcXFkyt/eibP6GrOvy2Xi7Rnso9Q+yu3/PSFq6/b02rpkUl79zOtfEVj4h0zUmg0u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nEXzGvOvhnpUGp6lfTXVkl3FExxDJ90816HFoL+FfBd1ZRS/bJXB3eSetUPgXoQtXvjd2b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Kc1PtYH0lKrBU5Dr/AMb6RPoV7aaTYQ6bcRFo/wB30zXI+B/FOmaBYzxa34eXVSSf9Ijh3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nxBoWtXF54bktZYXYt5cjLWjBN8QP7PaE6Von3DmTy/n/AEpqaZMKqT0PH28R6NLrrT3Gn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tbeFgwqLXNQ8Pa5fKnh3Sr62nyMrMpBFXl+IGgfDPVLi41PxT9k1GQkzWttYyz856HHFZG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ZTtJa+HrjVDH/AKuYwJCh+oPNaw1Oh1bK59EeFYLm18N2Mbxy79oDcd6q+NoLp9Cl8uPdX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r+r3qWtp4XtrMMceY0hbH4Y/rWnF8efGniO5MI1mLSo5ej29irEfgwNbWPmpRtV9oO07w/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dRj5v+Wn1r3Cy8R+GvCmiRR614n0nTvLH7x3u1Vh+Ga+f/GPwd8VXtuNafxddeLbKT55LU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A5+leUar4Z0ZpJTDbC3lTqJFO/wDWpaPoVGOKhY+gvip+0F8PPEXk6Rp2qyagEPzSQwNsJ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2janHDfRXMGjsREcjzc/P78V558MvBUWpa6JGt18mLknHU17tHpsVrhUQKAMV85mOMlQ92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BqNPXY1v+Fv69LAI7e0s7MAYDBCx/Wsm88Z+Lr5So8Q3FoD/z67Yz+YrUtdNEg/1QqceGX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vtxXz/wDaGJktZHqQwVCL5uU8u1Xwve6rePNqd5fatIejz3ZNFl4PSCMmUmMjooOa9Cm0Y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cdMmsXVLaeBzGW81u2KqnjanUdTDUan2ThbqyubeN2MPy56oeapLpEtzH5kuBGf40b5hXb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oXDHso5rMk8P3Rz5UT+Z/cUda9ulmcIr3z5+tlUpy9w8712wSG5VI5GA9X71dhj3RLFwRj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Rq+oDP2RoiP78WK5/VfDN7pTgSqN3+w+K7Y4qlWV0z0aFGVGCg+h594htvJv5Sn3j2Fc94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D0jxmuv8AEduYJTKevfNcp4gKto05H3GxmvSoS1OPMFegzGTRlvtLWeEckdqxTbSRMysDx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06fJGeVPSrOqaFHODsGCn3q9RH5bU0kcGoPINL5hQ8VrXuhuhO2s1rCSI4bmrRN7mdqZV+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HSti6hBJqlLCQDirTMXEovwa6TwFzq/0Fc3J1NdJ4A/5C34U5vQqhpM9I/vVGrYY0GTk0z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pkxf5a9n/AGb/AJtbJ968VVdymvdP2aLbdqjHHSs0jOb0PqQnNN20uRRkUHAx1t/rV+or4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V0kf7Rr7Itv8AWr9RXxx+3t/yFtJH+0a0j8SMZM+TmTiotlWyOKj213mFiEpxUDdTV0pxVd4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Gr0py96UKAKWqN4BTlptKpoCQ8HNManL3oI4oMSM9KbTmptaXJ0GEAmvYPgB4m8q6m0qVv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hIrS8K6u+h65b3KnADDP51jUjzRYRdmfXDw7CcjGOlCDkU20v11TS7a6QgiRAaltxnNeI1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0eW/HW+22FvbA8ueleWacnKD6V2nxovftGuxQA5CDNcfp/wB4V1x+E+hy1LnRqlvmHNLK4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9JcyYFYcp9bOq0rCW5zIea6LRo94YVy8L7ZgPWun0ibyAWNYyR34KrfcW5/dSlTVmzm2Rn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MuSwPFPt7jjGa53E+joYizsXp0MwOOtXNCjNozGXoapRzgY9atpOdvzdKxseinzvnLNzMH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YT2yMfMkcH/ZqnkGrenwB3JqWjuhJsvW1000hGXxWlb2/7kn/AFhqpbwhDxWhbttUisHod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jmpJYwi1OkmyLNVZJdxOe1SaoWDa+F259TXVeGdLjtY5LiYAg9M1n+G9GN8hnkHlxA9PWt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bYgAgGAKLmyj7aSjEk1LXFgPDBuwSoLe4IzcymNMcqBXPQ6jC115s0Yfb1BqpqWuPdO6wq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2aGGp4fVG5d6y8srKpOD3FY9xveUgksT61XsvtFwvJPHpV+ztnSTe2W+tY2bZ6tTMIU4c8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mKQWlbbjk+1RXOtLAxgsYiVHBuW61a1KSSSPZEu09zWTnYCrYJ74r0MPh/tM/AeJOMKlSc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EBz9adnIpqinYr1UfkntJVvjIn71Xc9RVl161XdetMhpdCseKQe1KwpBwaCSrexi4V43YD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LTVCRL8/9+reomCKJp7hyuPugd6qaNbNqUwnmXag+6nqKszNvR9Jl1cmWU+WK9c8KaZDDZ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ZAridEiXJ+VTHjG3PSu60O4BXCk4GBUSQoo57xx8PPJDajo6tHKnLKD96ofAfxIhW8a01U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Yc16xo8a3cEiyKuc4Irzj4m/DBLgS3+mqUuFOSFH3qxNrHRanexXEyyWxEiEZG3tWdKzPu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CeC/GJ0G/Wy1JCrNwGevQL3bMhmRhPE3IC9qloaZWWZegIJp4HGTxUMcMY+dQd3pUquWyJ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qj1qVBTEEfYmpl20ED0XiplXimIR2qUEY4oAkgbAq9DJgVQiNWEPFBZtWVwNgxzzXTaVcI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lNLddoB65rctV35C+tZlGp4y0tdY8LXEBQSEoWQ+lfLIR9KlmtSMruOQa+ubCTNjPDKN5Z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HsaQ+KLtYhwDjHvXPUP0ThL45HNW86Wk+5svKW5A7CvTPDLImnKu4/vBuX2rz+1sZWl3RA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6V2mkyPBbKikZWPaPY1wy3P2FP2cHfqc1rt60uqFB2OKApDYqtqR/4m7t1wauSShY1b14o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6mrMQFV4x1NWYqC2adnYm4fJZ/Lx8iV1nhG1U6lGMfMeM1zEWowRFIwxyK7nwNbb9TiTqW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jc3qSVOVj1WKfbDFFsxgYpqBftDDFOl8yPBKjioDcKkwduK70fh9TWbIReXljeu+0NCD/A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cTC6SZNjDPlioZ40ntgARhhVLc2lPEVIZScYp2INZjIucR1BBfxl2hZ/JlK/LU3medFv3B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q04bVIrSOQLczjEUxkwD7VNhHa28k1nIWmPmDbxT4mkkUsHIRuq1SthNBbRvJKJWXhvmzU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jLk4xmkMnigQuQXZcdGbuacMAnPSnXCGKx/dgedn+Os/T/wC2jP8A6X9i+yH/AJ5/eoA0B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n6VGYFLZFSG2EQJixHWf/AKaLg+Wnm/WhATzxjBwOapiORThxgVo24m/1l15f0So/tEJnY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BHGox1pkkfOc0+OM5NPMJNK4FRs9utNAlJqw0WCara7q9p4U0ibUr6QJEi5A/vH0rSJDdj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HwRojpGu/UphshQfxMe9cl8K/Aj+a3iDW1M2rXTbsMP8AViqvhDRbv4leJW8Taqh/s8N/o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9vsrFYyCECoowErS9kY7sdFGcHYoCgcKO1RyfvflViGHUCtCLy1BCwkA9Wp8ccYztUAjv6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G6tp2V9wwicD1esk2ECvuZTFIvPA+9XXlfNGAMFeATVebTAY8piXHLg84pJlW0OVlsGMe+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Riue1HTBGjOZC7g5BIrup9OZlwpEYPIBrNuNI+0usLEMAuSRWqmZuJwjQpIDjcZe3mNj8q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1rqNU0N0i8wquxHAG3rWbeWLw54rRMysc5JGqsBz0qv8AZtrhgxxmt6a2Z0DHAwKpm3DRj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WIxH7U9UyD3pNuOM9D+dSID7A/wA6RJGVxnnd/Sp4uAe9MKn0CmhBgYzjigBy70bcAR71V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YGjniDN2bFWUDYPzEilXcM88e1CYrHm2oaPeeE5y8BcwZ6DtXQ+HPE8GogJLLhveunlgW7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9dwriPEngjyWa605ikg5IHStEB3KBSuUO4etO8w5xz92vNdD8c3GkNDDeSyGM5VgEzivTt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3SaKRWVxketKwwgUjrVkGkZAvShO4NZgLSFaXFJketHQkaF5qRTTaWkUIUTJopD1NFUKx9C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Yp88uAaotPk10HGOkk61XLk5qQsCDTClADD0phYipvLOKjaM80AVnYtmq7wl81bZcE5pVA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TlGflHNTRaYYhuUCr6xg1yfjX4j6R4Ft5Hv7sB1z+670FQjKbtE1rs/Z42eR0RR3NefeO/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5it3E9yBxtHFeD+Pv2ltR1h57bTx5MGcb68e1Lxfq99cbnu2cHuKEfRYbKpz96ex6V4t8f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+33ojiySqZriri+s4VYLEJy/c81zkcsk0371vMd/WtK1LWModkXKc4aqR7CwUKexEdetP+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Cq761JKjBSSDXdT/2f4vuLSKXSo7SKT76W/3qXxj8NtM8KKn2G6nupmXe9vNC0bR+3PX60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DUtjz6G1lviTISg96vWgisyIzKTg1VeV7po5EbYnQgV11tpNpLaowAd8cmp9q2bQyuc/gO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ahtoz6j3rP1jTLuDUM20ilf7ivg1sWEUljb/6QpM3/PMnNHORHLq0ZNWGRaUWmYRjb3BP8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WSIgSg4YGtG61U2sbvj95jCr/AHa53TpvPvJNzfNnJNZ3OpZf/Oe+/s76kqTXliW4YZAr2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7Gvmf4Na8ul+OIoXbAfg19OXSrsEnZulUfJ5vhnha9ujNDwlMU1JiOhArtLvlww6muC8Ny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9nXaiN6irPnpiBBxmrFup3YHSmxlGUZ61PGCH+XpVGZYjjK5zUsDbMio0cng1Iq571IDpD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KhAH1qS3/ANYR2p2AkVTmua+OOhr4g+D/AIgtWXe3kNgfga6ocGk1S3Gp6FqFk4yk0LKR+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z8fbSR7SdlU4dHKfrit7V4bnyIzKd+Uqn4y0r+wvHmt6f/wA8Lph+tbOqZaygb/YreJ70N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Q96/QX/gm/p8DeFbiWPZ9oklw+70r8+7kfuJa+7P+CfFr/aXgTV06eS+f1rgx7tRZMz6Q+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JZntnNtLgyIU4DV862Gs+IPA+stJDqF3bTxNgmOTr+Ffc/h+dPFuhG0nIe7tOpI5K14H8X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ct3bWs1uH/wCWoGVJr5U5rGz8Nv2jNH12GKx8Ww3Qnb5ftKyfuz7sK9d0hrS4YyaSBd2Lf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/pXw9/Z82jkwy84NdV4T8W6j4dkWWwu54MHJVX+Q/Ve9HOupPKfdMNm1pYxyXE8CxSdAgw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ktWSKF5mIyOOPzryL4efHzTNVEOn67GbOUABLmQfITXs+mGVwlzb3MJspOQyHIYVejIsc3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EiijI7sKpXGl+Y22Zkyv8KV299JpsbmQy78dVWs271e1WFmt7NJCP4mNGhPKcdJolowJFo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leKwyf7NVcdwBXT2l0+oy4aRIAewXNM1rQlhG53MinsoxUC5ThrzxRcO7RLGkWB1HWsqbW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cNxmunudDjlc7IQJegLCszUPDd1Cga4uYo4x0AFWCRyV6ioQMtIXPQmrmleGdXmVrhJbey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1dbQYCu6SR5cHqtTza1D4ft2EVr9pixyJWoNEVtV0y40ZhLHr8VxDJ/zzTpXBeLdTd8wpO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/frZ1TXHupDLHCltC2PkznFctfSjVr9I4pfMdf7o6UFDdD0q1lH2h4pfOzwc12+lXtvYAMb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SGsnTtLSdVKQTll/hB612mkeCW1MrcCwLSL/A5oAa3iN74LbiG2ikOMOO1Zt7p7XruPOih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a3Lrw3PIp26V5Dr94ntWNdyi2hdY1gedMDax5rO9gPK/il4ShttLe4juI5Z++1dteLWfhx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77a+hfiZZT3elKzzQI56hTk1wOh6ODKiI8kueDhcCr9oUYek+C3mgLY8tF/iAqW68M2rIe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0D4d8IW1rpLxeWGVl6mvMfEOgS6dqUi+X+5J4Io52Kx59H4bO791CCatx6DcKmHUJ9K2bo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Meik1nv4ljteI7O5uP92M1VpS2CwLprRoMhvqKsJYl0wY2IHc8VgXniTX752W10+WFOxMR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bxFI2J7q4hXsPLYVcMPUZPOd1cano2hES399Eh7IZt3/jtYeofF7SYA0dnYSX5P8AcQqPb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bEh7yIBjwZJIS2a73QPBMN3bI8dyscDDP7lMGvQp4Rv4iHNs5K5+KuvrIrWmiQpH2MsbNV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Y4gRo9lKcdrRz/WvTrHwToUkRSXVLhJh/CEBrUsvDMVlGRbXcsijoXiH+FbfVYlKbPKdK+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B0MqP7ojIrds/HWuznMmmPGT/AAujYr0yyiuFOGlXj/loIq24Ddovyy2s/wDvx81osNErn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8RRtvFmlsD0dS1bWnap4puLZ5Idc0uxc951YtXplrJPhvOjtjxxtj4rKv9KS+Dk/Zdw5wF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RHOz5p8Y/Ab/hLNVk1DWvEiLJM37xoxwaq337LPhCDTkeDXZZ5cc7jsH516prl2ILt08qH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W1WC6/dC0iVx1euyMEjVV52tcX4efsp6dF4eN5EbDUZkOVyrM4/pXWx/Dy00e0jjm8PSpc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0/TjNdH8DfEM+m655EGrDTmlwBvb5PyNe9eJLbW9Ui837fbXoUfet4PmP41dkcs5ybPnO8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+I26z2rxj5lEbUuu+A9N+KNjY2fiLSTDhf+Qlp9v8A6SnvkdvrXplx9ruSYjL9zrmH5q3tN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+mQedj/VmPFZtBCpKLumfM8f7OB8CTSr4c1mLxBbOflF4hhnH/AhxXN69ofiTw5OzXuh30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7Rj/vk5/Svr2NJlkLmS0YHtj/AOtVDX7iX93L+7/d/wDPOvHr5bGvJyb/AAPosPntehHl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7bxndWVywZnt0zzHPF5ZH1LY5rpU8YxykESA8dmzX1VE0OsWf2fUrKK9tpRtKSRKc/pXCe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GrzS3GmT3OgTP/BCBLFn/AHGOB+Brxq2TTir03c+hw3EFKelZWPKP+Evs57UJNBmQDh8mp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/MuLeSMzMeUYE/wA6teIPgL4w8JSSXMSQ+IdNjGfNsB+8A/2o+o/DNcjY619mlYxyNDMhw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0Ir56rh6lJ2krH02HxNKtrB3O0EUdgHW42Qkj7yKOaXT7Vbh2Jb5WPyMBWbbeJjqMe24+Y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9vaPb2v2hJgpAyorgkn1PVi1uYnja8axtTbRTbs8GvOZ7LzGCswya2fEeqveag25twU81nR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Ydy11UnOmYVFCZz1/4chnyoty5PfFctqXwrN6rMUkWIjogr2S3BmhXaBsx+NTW159gB3Ql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p5jUou1znqYOE4nzTonw61HwlfzhZTeWL54I+Za17bw4tsrbFzvzy3UV7VrWq6R5LyRwbJ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PLy5TU7p1A8tAew5NfVYLNXUajPY+Fx+Qwc3KD1OB1nwmyxsVUbhzn1rjL/R7hEZjGOK9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nQ8ZNUrzQ7YgoE3A819NCpCfws+HrYSph5NSR4gNNMm47RuHaqd3pcgP+qC5r0zW/DMGW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4RXI3ekTKxDMxZe1anIcHqGnyW3mExEAVr+BubiSQMFZRWjqVjJICjqfmFQeHdNeylbDAb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j71zsUfdmpAaqWzZzVuEZzXGz1kOEm0V9AfsyH/THavn505r6K/Zqtthd8VCMpn0buo3Ul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j+9X6iviL9ue63+NLSPPQ5r7atc+av1r4O/bZuPN+I1vHnOEJrSmryMmeBA5pcUIOKeBiu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RzT6bQgsRFaTFPpp6mrNIjSKQcU49DSKuaAkOXrSnoaFGM0dRQYkLHrUdSMOtR0xBR/Oii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o34N64mr+HFgL5li4xXdQ3QRZezAGvnT4O+ITpOviItiOQ8iver7UYUt5ZV4+UmvGrR5Zn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V46uvtvii5bOQpwKyrM4LGk1K4N1qtxIeSzmprOL5G9zWj0jY+vwEOW0i1GM5NVLuX5sel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ZUx3MayPWqTJ7XMkoroXYxW4wcVzum/64fWtm9lwoFZyR0Yao4kLNk5NTxOUFUw5LCrC8t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dR3L0M1aEE25cGsiIYBq5aueawaPdw9Uvq/UVo6e20GseNvmrUgOE4rM9ylM2LVsha0Ifv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K0olwxrmmj0Izj1Eu7gxwDvg8VJpCDUL0K/KnqBVDVJfkCpywPNamhRjR9OmvpuWcfKDUK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IKPKja8Ra0dDskjgXCnjisqKRvsf2uV/MBGQGNYV1qDX8zSOTtH8JqteXckqJGxZY+2Olb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ww9NvqWZ9Ta4kcRqq+oqS0gkYqxVRn1rNjMaSBCwXPetmAeZIqRsC3alyHM8dd8/Q29NjW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4yKvX1rJbwCPBU9d1dRoGgR2ekiVwHmbnFUtUlIk3NHvzxtxWtOlqflPEnFE6v+y0NjkZl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nDBj8tb96VycHHtWLMTk4NenFW2PyoYpqSq2/mpFfirEnYe3SoHAwadvzkVEzdaCloRLFu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ToTLOQMdB60t5qEWnRGWQ4wOB61yct3PrlwJJARGD8q0yLjppX1e986UERA8R11umRxrbg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msmwtkQfMo3+tbFvKqDaRt9xWwjQ0q8WK4O4uoJ/h6Guz0jUtpzC/Gehrz2yuCs2FchO+e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48txsxnBrGRcT1jRtWzz0PfFdFbzLdKRXnGgXgbAzXZWLtGuQeDXIdCOP+Ifw8t9cikubD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968y0LxjqXha9+wamGeAHaC1fQgSLafm2AetcD8QPBlrr9s8kaD7SOhUfeqkzCcZboWO4i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wkQjJAp9pcpOCx6jtXkGla/qPgnUmt7jc1tnBBr03SNTttWtftVo4yeStNoISvozeR17LT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Tueoqwjt3FZlFpXqUPxVVGzUyZI9aALUJzVhKrQCrKDJwKCy7ZyeXIrZxgiul0tSzSyluD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2eldJYXqxxhNnBqSjfEjQWMjKpZQD8wr5l8WSrc+IbszZCb/vL1r6IudQMekXO2TaoB4Nf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V7pj/AH65ah+ocF01Ocrl2wRVQhSBgcEnmtmxxbodzgvjNc/b+TGCzghiODWmupReWRuQt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Oo0YjR+bf3DHnLVPcR7ygHQMKZBzdPVgAFmzQaUNhI1CN83IJqvqOpR2ybIY2klJxgVbIU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o7ayEl8JUkBwM4oIxDtDQuaPYFooZplZZ3fJP90V7F8P7VEvI5TuEjA49q8/0+CBrR1kZt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034ffv3icRnYAEJ9K3po/Ps7nKNBu528wyce1U7u23defrWhOiiU7VIIHWo5V3j5/mHHSu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7a9NoxhkzIh6FO1X5hBLA5H7whciobm2QngYqosTQTMMnyyPvUAcPrHi9dC1Im9+1ysR+6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tc94e8L6r491pL28nudPti+6KP7rDmvWRAP8AloAXqX7OQMx+ZH/1zpk2LtxpY03Tlj815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lncwxyDB+YU+O+ku4/KnBDDuajuILeO4IiOV2/rU2GjfWf7QnJ/GofIxb+X5nG/Nc/omt7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wf9W/Q108ZwNxClD2FSMLa43OUPOKsD2ojaMglVA/4BUizpFncM/8BxQBHLcQpHJuXzGRO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xy3mT95SG3HtWi9wICW2Aq/3vpVVSkcrsF2gkZA9KgCS54Zyr7snoKaWdSDnZg02G4E9y6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rUNsLiRlY5w1UhDImt7G0nvb+TECZck9TjtXjF3cyfG3xhLAo8rw7ZN8w/vH0rX+Jut6j48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4YO7GBd3MX/LIdwa7X4f/AA4g8HaYsERBAOXkH3mI6k1stDE29K02LTLWKGGMIiAKqgcAV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z6VP5K9c8f17UbRg8DNQ2aRQyOT92R0GaepXL5btSxxsRyvGasLAn7zK9qRQ23t3MLHaMd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wWVVPpRHcPEmCmVqRr+ASKsrIo96BmfNErA8k1nS2eW4H410XlI2eQR7Uw2cRz8pzSEcwt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61z2oW2wsy8HPIevQP7NbdlG8vn5k3YyKxL7TI5nmBhf861jIycTh5YxPvUlB8vQVRuLbA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UV0F1phiLgBCcdRVK5tS8aoOWA7VqmRY5iSF1z3FNVWGQct/StOe2YDgYPSqRicHrtFUjM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TlDDODwKQhvXH9aVcnrSAQu+egqQE4zjH1oXbjJPNHnE8HDVFx2DzAQQTj6U0Jvz8+BS5z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a0TCxyHiTwjb3heWOHD+3esDS9Vu/DNx5UjN5Ofun+GvUCMjms7UfDdpqsTB0+Yj7w6itE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JbfVYAq3MbuoyVHWtQ5Ltj0ryHU/Ct54RnN1AJJYgcgKea7Lwf43jvo1tLhwHXhWPv2NS0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Pl5I4OagubZmbg7VHJxU/kSDgfMTycUbJByPlU8HNSBGgCrzkipAOMsfl9B1poBXpgmgDB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aHfYoTz9okHtRTggx0eimM93m5zVQx81ck71Dt5roOIh2E9KkjjIHNTwx5qRkAFAEG0Um0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LHBGzO23FAFSdQHNZmpeIrDw9GZbq4igHrKa83+Kvx+0jwbHJaWhe51MceWgzg18+2knif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TayNLjRfMxdMRGBnHAFB6eGwbrP3j0P4pftWAJLZ+HZVuZhkCcfdFfNWta9qviW+kur+4a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uw1rTvDekGTSpLVbjVrGRopL6DISbBxnmuf8ALglYrGuAPWg+uw2Eo4fWK1Oek0yRIGMYy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/s83118JrzxlJrlrYXtkBJPoGowyW9y0ZPDxsw2uCPpXJ6fcSQ63bSKqqtu4dSo5yK9j+L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4neDNM8JaleWj6TZ7SZVtlFzKQCAHkHUD0oN6jnH4TzT4T+Gv7a8WW10oigW3kSaNZkxGp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bvXV/tIeKrPxP8RbYt4e0zSbmG1SNpNMcst2wJw2F4BOelcboWoLplnJambyzKoUTSH7uM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RmH4banptl4L/AOEnumGZL77P5nkdzJuHI4/hpt2HTvOSTPWf2Pvh98K7Xwhd6l4xnig1u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mMDkhWU9h3I9K80/aA8d6R4t8TXIsLGweztmMEFzZqwWZB0YBgMA1xuj+OPs+jnT4buOKX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zDXfELG83CUtIh52H5a55zbVj6LD4JQftOZu/Toda9joE9gxmtDDcdmhXj8aoXL2cFsBHL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rAn1vz7XzI0PPqazpY7u/GWbatYJnsqCitDQ0vUt+rhz1rT1i4itkM83yVyk2nrbLulutg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Il5aR/wDa3VVzidZXaRYkR9auvKjbys857/jVhPCcUcnmS3e5unA4plp4gsra2JTSy0vTz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ajJcwELpuD183fxSRnye01J/Dlkmm+KrGaOTIWQc19ewSG60u2kZuqDFfFlqXivY2Dncjg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couvCGnzs2cRgGuqJ8ZxLHSEzb0BlW6A9K9FSRJbZW9BXmmmuscwb1NegWUitZKvXIqz4O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5everSZixk/IaqROxTY68djVxEDR7SadzJE3yCQEAtT0Qu7gYX60yAbX4OcVMIBK5ZiR9K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kgfWrEUYSNuNxPpUYYRJswSPWpIGwpKHn3rRCJRA23NWLaMOkg9VIprXAKU+wbLGmSfl3+0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/GrVxjb9oxJ+prntRIXQbZc/vduK9n/b00M6d8T7K+C7Y548V866teszKI2OAK3R71J+6h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uPoK+uP2BtUDR6pbDjeCK+NZJGfO45r6h/YXufL1TUI84yTxXDjo3os1kfcujXuraDfmY3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HXFdvLY3vizS3FhqywhBv8m/GQfpXDJdvfRpbQAiU8ZrrPDupTQXMVvc7GC/KygcmvlEch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MXTmVZ4BPJ/eiH6ivKZI7jTJnilVoznjcK+v8Axn4X8qL7TaruRvvgfw15D4m8E2+v7lMgh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DVE6ZR5CJJeN5LIeeDiu38C/FXXPBsoa0l86yziS2nbcGHt6Vxmu6Dd6Hcm3ulw2fldDkU2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QG8kihzwrOcZrFOUGB9X+Ef2gNF1nbDdINPmbgn74P+FelWVtbavF59lKbzIyBG2K+B5PE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qNrD6lH5rp/Cv7Sj+DZAdO1C4vQvWOOLcprouQfdnh/S2niMhtFVx0DEVa1K21VUxKYYou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r/adTxPq4TUI57OKToNmOa9xnv01WHfHPJNG3K5NMgxNStVt5yomaRyewqK4sy8PzWfP99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XhFQ/3iKp3rSQqVubkMn+zVFo5b+3LjRtNktLiOJ1I4PeuF1G4TUIpEIck9Aq16KljaiQy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GQ5qjrjSW9mXihgjboAq80DPHdR0qa2icRwDa3Xzxwa1vAXgTVtREklp5KZ7N92t1/Drat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XlYCccVf1LxLpfh7TRFZXLaeyDDs0mBVJNgWY/Bt9pjLJcapb2si9o1JGfeluPEupaXeJE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yW8QIry/WvjH4c03ctz4mtpMn5oxIWOfpXPXfxu8POFkt2muQOhAwDWipNiPbdSu9Qnv4h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uRuMSbTW3qPgTwrbRRXtwl3O7DLM8pzXzwvxokutv2eyldT90s/NdvoXxr8amyFvDoVlPb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R9Xn2AufErQ7BNO3aXa3ATOf3rluPpXOeGdMS2tlluJI4cAHBXbx6Vra5ceK/FEY+1LZ2k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61FY+H57NAriK5Xv5hJ5rWnhHJ6k8w+48cJGHj0+RnbGOCAK4+6h1HWp2e7uj5Wf9UpBrt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5LCED+7GKbF4dvLu5CwWCI/ZBgE16tPCQW6M3NmPYeHRbRHy5LRBkfOafLp940xMF1Yscdc1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700ql3pR3HHybhzUbaWVZGOkGFSTwDXUqUOxn7RmFZQapES6SaeoxzjNeg/D+JNSlni1tt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visq10FllH/EtfYy9DWnpGjw2RkN9obyq33Cr4raMIJC5zm9V8K3Ol6lMm7TY7NmJR1Xea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2gFr+zZZT91BtrSvrC2eeRrXSL2EgfKHbKGr+jXVrAyrfeHGdkAJZG5NFhmHN8MY5JwfPs0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2vmpNR8Ca9pUKvdPGqj7jn5iR9a3NW0vzbgXljpM/l9WCfNisq8XUZ38y102VlXqJZyP/AB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Ocgs5YrlUMqLMepJ3A11OgpbIrpLDbPKB1Tbk0sMWoLAGewtllPYEZFI/hy91EiZbaC1kX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sF2a1/faVJaqj6LFLcKOCSMVjNDaXI+TR7dGIwcDisnUbTWre4kjQpMF/uyYqklzq9mM3E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bh+daRRdznfiB4Htry2klhijjlA+6FOK8Xns7jT7sqLVdi8Fkr6FM1jcBze3tysbcFVXGa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l2t3OIWuI42JKvI1aoq5jaNeGG5jn8lm2ngdK+qfgl4tuNSt47bT9LL3B4Y3M4C18naeAk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+Xd0r0LwXfNbkAPIrn/nm5FBLPr3xX4JFpareX2q2dncnkW+wuD/wIc15w9m8kxP2m0Xnq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+GfxESwiTT7+H+0bCT76XJyU+ldf4v8CWxtjq+iKk9k/LQr1Sgx2OC8gM2Gkt5PouKyvEN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MC1txWTx/NJFEnPapNVso7uxOLaOQgVBSMXSWH2YedebvZRU13LGxCxq0nvmsbSXMkwjzj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7GSAghA49qzNUM0o3KyBkZFA/heoPGfws8KfEK0P9qaZbreY4urcbJQfXI6/jV2KaRxtjW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O5eJyzMg9QKznThUVpq5vSrVKLvB2Pm7xr8APEHg3zbzRm/t3Tk5wvFwg9/71cvZa/bQaJ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eZwYlG0j2K19hwXDXKM0ZXA64Fcl4v+Dngvxq3matpZtZW63Ony+VIT7mvnMVlEJ+9TPrc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1tT4ouLj7ReTVYtIYYRueQLX0frn7FWhXUJl0PxdqujsegvrcXUf6FD+teY+L/wBlj4jeF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x8WWoGd+lORMR7wvjB+jGvKnl9aC2PoaWc4ao7XscX9uggXMc4NYuo+LjEGUHjoMVl3mhe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4V161MbYIfT5Dg/UVa034XeNtekSPT/Cmq3Dv0LwGNfxLdK5qeCm5axOyeZUFHSRzd1fNd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mRjnI616pF+yN8XZ4vMXw/aRA/wAEt9GD+VYd5+y/8WLW4ZJNJs0IP8N8v+FevTwtSC0ie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7zOKdZCOKYLjyf3Zi8zNet6V+yH8Ub+BWH9kxZHKyXTkj8kqe5/ZA+I9sp3T6JvHY3EgH5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a03exw1a2ErRtOR4RfrCkmY7aNfwrltSsxJI7BRkntXumvfs1fE+x5j8OxasvrZXsZ/Q4P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D/wAS+HWcax4U1HTkU4MkibsH8K9mjWlN2Z8hi8NCN5Qeh5XcadJJJh4sp71k3umtayZVQ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9NlmYs4Oz2rjfESCCUqCVX3rruedSVpFS3fbWhbvwayYW44NaNqeKwPRLW7HNfTH7O8ROn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2FGK+rP2cIg2hFu+KSMp7HteRRkU2kyKDge5bsxl1PpX58fte3X2n4pAZztjP8zX6EWByW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ze/aduTc/Fe6HXav9TW1L4jJnmI6UtFFdBIYppWnUUDIW6GoqmcVERVmiGHqamjXIqHvVi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bjrSIuM0+RcDNNz8tSjCS1GlPlNVCME1oqm4dKpXI2ORWiM5LQYnzU4rxTYOWqZxxWpkM0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50OCjA179Lrq6t4Q85Tn9yQcfSvn3y+GrtPCvisWuiXFjK3VDtzXNVp86ujtw7s7GXb8yV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ajLVrL90VwyPvMF8BPn90ay5PvmtEt+7NZzffNRDqdVXoW9OT581avGyaj09cLmlm+ZqGb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YqpGMVaTmsJHsUS0n3ant6qxt2q3b9RXLI9ejuWohWnbcjFUYVrUtY8CsWfQ0ti/YOyD2z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JwB3qhboDgZ71PqmLfT3GeTWNrs6JS925nNOJrwtuyoPWpda1z7VAsA5CntXNG7aGNsHBJ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5i3JNdUVZHzdOpz13I2I70hCuD1qSSdpQgw2AaqWse4nJPTtV9AoVgc8Cix63t+jJtP09p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fpXsHw18HQmOS/nGAv+rz615n4TsZ9W1SKMA4BAFfQwsk0nTra1j42qCfc01G58ln+aOhS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uF2CUg8ZrDulwrMDmtq6YlXHGDWPeDbbP0610RVj8mepx2o25SY4PWsK4Vkdx611WrIAA2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DO/PWtkZMz3j/AIj0qPz+ozgUy4nKAr2rPkuN/AOK1SJuaAlKtkc0Xt7HZWxmdgGxwvrWb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M8pz6D1rnmuZtaud7ErFnhaLCuS3Am1q6EhO1B2rVigaNFQcKKZa2/wBn/wDrVYLkHk5FO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lGeB609p1VM5yKg/1owTxUUoUDAPFMLl63nXG4cj0rZ026DDIPGPu1yqTADH3f61o2V0Y+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z0HQrvYDgAZru9K1QmNV+XgV5do142+PLCu00a+BkZSVNc0lY6Is6uQmdM1HL+7jqS2P7n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U1jqaHL+K/C9h4ktzFLCq3LD5JMV5FKda+H+rkuvnQA4x2xXukxRXBYZ29Kzdb0i11yA28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uK0i+hjOF9UZnh7xBZ+J7dZbaRUmAy0J4IrTa7RMpISpFeVa54dvvBl8by2ZvKByGWu58H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AiTOEv0XAXpuquW5MZdGdNaj7QNycoe+Kt4MYwhBA61mwiaxmCFmjweVPStJZTKhIGF/nU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B9atxEKC2Oao2/ririkgjNQWXYOATnk1etJdvBOazCw4qzEcjeDQBP4r1aK28OXinILLgE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rSEncWPWvUfiJcv8AYFtx/EATXnESAyBTwM159Y/YOC6X7tyJLeDziVJPNS3OmfZpt5zg4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uvlJ44rT8SFY7OAD79csT9AxcOVo5+I7fNPvRJIQv4U+Fd8bH1NLJENpqrG+H+EhVBKI89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qUT7m1T0zVQrGiq0n8A4q3AFcRhQig85NJIzxDVjpNOiLWwOR+Nex/DCzU2G9gTznivHtK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D0r6C+GejOughg2zjPNdFNH5rxFV5aXKi2blfmPlE5461AdrEjlc097eVCy7guDUGJySQQ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HPCMHPIHVqoXaEgiPn0NWo5TECsnOeoqKSQQ5ccjstMZjJfxWd5HBMx82U8Ka3bxp7axd4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noa5HTbC6n8Rf2jOym2zgRN1WunvNquxiLMrf3j0qxkekXl3fRyG9WJH/AOmX3aJpBamPA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WzFEYA1OnQnFAFe5tPtNykruY1HRUFaGns+9lbcV7ZNULiYJhtzkf3QKk05lkdn5SX/bNQ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qSeAOpqtaXO/jNTT3BQc9KAKSyEKU8vIH96kkPnRnZGqnpxUQXbIShYg/3jVmGEM23oT6V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YCwyrOetcd8WfHY0Gyi0fSfm1m9+RSrfPHnviuj8eeI4fAXh17tnD3lyNlui4LFvpXl3w6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VNaUvrE53IkibjGPx6VpFdSG76HoXwx8Cx+C9CiVt8t/c/vLmdvvsx9TXcYwMdqgjuFSNN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tzxIKAUSobcO27OORzSxEDIPPvUwtvNOS21PSmIgUkY+Ud6zLRPbsoGe3pVjahjY9yOlQI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6CplYOuQMDpQMyGWVNwmcgeiU5LFJNpGR7uK1VhjXcSc0rYl2heaAII4obdlJkdh3AXvVp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E98Uq/uo2J/EUhcFFITBPUk0IDKfQ1eZmF1KAD2p01pv84Bga0lA+eo5oAvzD7/pTYjkrz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S3yfxisKS1kjbAB/EV6ELfOax5dFijeaUuxL/ANKtMyehxdzp+ScisS6tnLkdhXYywqryh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7uxBYmP8A8f6VsmRY5SaIr+FRKD3JrTuYuDVAjBOaskYBihRilpAc1AAeTTwOKZ3qQdKYC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7Q2O1MXvSqMfhyaoiw+4giubYrcRcHg1554m+HvlbrjS5XUj5sCvQ/K3KTuYA84NCKQhXr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HseZ+EviBc6PMum6iZEkJxlq9R07VItThDI26uW8WeA4tYgMiJmdeQw65rkLbUNV8I3IFy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IR7EsYU5pywCVielYGg+KotXtVf5QSDWzAZMIfM4rOxoOyn/PQ0VGZY8niiqKPe2XNMCc1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DiBRgUtVLnVbWyid5Zgqp1Jrx3x38cvIR7fTF3urFd/Spk7I9TBZbicfJRorc9K8S+OtN8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yf3V7V8y/FD9oPVNduF0fR5hCrsytJDww/wCBZrJ13xFdXFo95czrJ5mSRz8vPesrwv4ci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zuGtryNiVSa3Oyb6HFZczbPtFkVLL4qeId32MHw94bmbUjearHcXd4WDQm3+eTf67ed30H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YNR8MaZqVnrPhyx123kttjR39pJZ3kXoQ+A2fqKt/DXVtHPjvRYte0280zV45lltZdPmR7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OMr7g5rvv+CgXjHx7eWeh2mp6HFpejzDMNwVjnS4P+xIvzD/dOcVujinU/eRPkm58QWt/C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U8i4O/wD8e61QsoYYLaWQquQ2QN2RVZZwhwQi8cADNbUmpo+nC2EEE7lc4C/NQeqjJsZ/L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xJZh8tQy3UUsLwqjGUklfTmpLm/MMDJEcjb8wb7ozUFp5kyMVt3mXs6dqCjqvhb4H8OeK9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xq/h2FRm3vrHTTexg+kqg7kX/AGhmvp74TeLPhtp3ii30vw5q19puqxfuW13TmPkT9s+TI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r+zj4rt/CPjW3uLiW6s7uHLRCKHzt/wDvIeGrsvi98Q4vHnxDn1S40extWSJY1jit/stwx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xfSpZxrm59Dkv2l/As3hfxfcXul6tZ69aalul+126GGRWyRteHA2ng9OK8UTRyEZ7lXdjX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qGtzwm4uXmitl2QR3TY2fjVPxF4Oi0nQ4taTW7XUQzBTaxHEkeeox3HvWD1PrsMpKmlI8/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iFVBA2A5zUWo3S2toFUsJXPCjtV65MiNIY48IGGQnQ/SqtrBHfXatOr53HaD0H1rM7v4nu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vUZsIjsT1aToK27fwvFYAPdFblv8AnmvSuj+xCKLGcpjgVWSxcsSqFF9e1BEMMoSvMz5ob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cDota2g+HLrxbeMiWWpNodpg6ldaXbm4mtk/vmMc4qPTtB1HxBrFtpOk2N1qd7cE/urOIz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r8zkegr0af4bL8MvJ1LTfGEp1VsRvHpxmtby2J6pcRMAykf7WRQjDETjF8lLc5rV/gHZ3s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7pniyzkUs2YpLW4gI6rJG4yCK+j/hB4SvZ/h/9kuCoubMBZMMGH4EV4nb3FofO+1xf2fdn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Wb/f9/Wvdv2P9V/tH+2NKmI+RwBW8D5POMJOWG5n0G21v5F0UcfdOK7rTEH2cemKzvHugt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KzZFTabeZt40HcVsfmzNoiQ7dozVw/Iy49Kg00Od27kY4qbYVDbufSggmRvLbJxVyPEoxn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5c4qyqjAI4pognTKk4INSAbR0xmoUCrkZ5qxHlsbl4rRAKo+U1LanaTUfQGn2/wB6mgPlD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+0aVoepouTEcE+lfEF6RhSO9fpP8Atq6KNV+D1zcBcvb8g+lfmZDObiBc9RxWyPXwz5og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E/sV3JTxVeRA9RXztJwle9fsa3Ah8fSj1xXPiVejJHbJaH3bomuyLPhjtmibg112mXdxql8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lhXC+ILNIruK+tDhHPKCtfwz4pk064ZWXcsgxtr4xbnMe/wDh7V7G90z7Ncodkg2l6848U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iBBdWoOY811Hw/wBRjntWtpcZlGUz2NM1bw3d39vdsY94hzhhXSYHi/xF0qz1fSlvEtPKl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8N1/w3bawIY5xI9sG5DCvpGWKGCOaG5lxkYKCvKfF2in7TNa/PFDIMowrN07lJnNaR4a0LS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tCR/y0dMk1sxwQoPkgiT/AHVAryXWNM1DRrkxf2hd+T/B+8qmLu76f2hd/wDfytI4ZS6hc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3nM6xqDxj/wDXXW+F/jVdeHU2fbd8Y425/wDr182SG6bJk1C5kX+6zmqjxyE5jlf8Sa1WE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fC3xx0XVwFvdSjjlxx5z4FdWPiboVtbvs8u9Y9Ghw9fnIl3PHMn7w7R1LGu28KePLjRZhs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BWqwoj6z1L4xNamQQ20pT+8PlArzXxX8V/EmozgWENuE/vHMrflWHD8QE1aydg0YOPXNU7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KE2P/AHwwAraOGSIbGz6l421VT5uq3ioeq2kaxisabwjdysRd3M92/rIST+tdYNZWBSAx+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JJeIYmkJJrpjRSBMoWXgFVffJp4dR1EsHWuq0bwppysPP0yFl7Kvy4re07xVqujxfMEPp5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61Jq/7xliaQ9RGmMVqqViGytZ+GrS2mJs9Pi6dC/SuiisbyNE2QqjAcqGBrJvoIYRu2bZA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dXZSAGZCR2NbpWIuy/dXF2jMrsxb0U1nCWQSEzPMP7uGqN523s4mcyHtioVuEkf8AfzSbu3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byyzf8tLh0/hOelWd94g3S3Fw7j7oz0otPJhsyY5zn0IpiXaupInOfpQBal1q9vGAmvZ/z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RsvJjVGSVtwzKMVbhlJTiQGrRmzctNX37POvJxIv3XHauosdasr1Cl7ql2ZAOCO9cCsxLf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VyO7jjRTtyT+lUI6yeS3nZtuqXCjGAKW2tba22yi/nkce1codVMfIIH1qzZatcM24EFfTF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9pVpqQa81G7VTwVBwPyq34t8LaDqjtqEN7qE7MPlSNwo/GuasNKh1Vo5Lu/itgTyCgzXbX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wiuIvEplicDEaqox+NaWA8s1XQVtAXtlupWJ5DP0rGWQ2cpYwXac8gyE5r2C+8JWFvaCb/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/OvBrOt/BXhy5tJft3iGc3Lf6pg/y/wAqLAedi7sWkBvEmwxGOSTUmoXuk20ZWaa5t4D03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NPm0C6FrY6hDeO3RkIcj86qaf4f1jxdrcdrNc2zTR8hLyRUU0ykYVoPD2pboTcSRHdlZDG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PhRBau8LvcxL0ZYzXuWpJrGjZ0+W00SF1UASRlGFczqd1ftCYJ5LRD2MWMGqRaZ81wXf2R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/AAlkIrf8LzkSMGkIwflIFdj4h0v+1FeC5ubXeBw0aAGvPDMNAuXikuRtB4bFMZ6nper+X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XtHwr+J9nZmWy16S5l09lwjxFjj2ZV7V83aXqbXdoHjv7EAj/AJb7c16D4XurRbNftPiC2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x+lBm0e76zoel3tsdT8NzNe2jZ3RYOV/A81jSSiGzIFvsOOd1cLoWpWkUzi31u83EH/Vtg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/BGt+LoXKXIEfG3zmYFvxoMrNHDrcNHqs4jCDYc9K3Ir29u0G6fyx/cFdVb/AmwtbjzL/A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4+9CgOfzJ/pXQD4Z6HodtFMsMuqtKcAyPj8qz5RqVjz61gtXLAsDKOSHYioxb+dKWZkjjXs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6ZaaNoZFt4etmnYY3PyRXB/2aWcmSFrdjzs2/KKOUtO5hx3aWUTLHtbPrxWdcXZk5cADPQ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sQoz9FpIdMQr8wI+q1FjQbaazCtuoDFdv8FWV1OKXkfLmmmwtyCojCk98VWngEUJ2xbQv8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LwZOZKyLHU5Yrtv3mFrTeySWMSMM1n6npYFt5kC8jris7D5jdj12Oa1wZDv8ArXO319O8r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29jK0ayBBjvzVtrHAEhUY+tNCuZUHj3UvDEBingnvYs/fgjBakj+Mq3kny+EtbutvVkhAz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cgScniqtlpeo6LO0j/vIZfSgBtx8YNPjJ8/wZqiH/AKalAf51Vufjl4Vskzf6HJYKf4p0D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sI2n/AAqm2hafqdo8MyKxf1FNBY8o+KHg/wAHeP7ebUdO8PxxSyIT9os/lYt24r4F+JdnP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wjRsjYwwwa+zPiR8P9Q8C+IHvbPD2MpztAxXnPxI8FWHj/SDJtWPUo1+SQDDE+9WpWFFWZ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ANW7dyBUWtaNf+F9Se1v4WQA4VyOG+lFvJu6U07nYnoXc5FfYn7N9mo8IeZjnFfGwJxX25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FRnGMoKRlUdj0FuKYTSEjFJkUjhLNs22Kc/8ATM1+avx/uBc/FbUmznBx+tfpPnZZTt/0z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8X7g3PxL1djziQj9TW9FatmTOYooorcQUUUUAMccGoDVlxxVc1RrEjHJq3AOMVUXrV626U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FmI4qmoIJBrXVMgis6VQk5FJGUo2ZNaKCcVU1WDY+7tVuH5HFTatAGsw47VojOUdDAjyvN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2/FXrGQEdK0ucdiCeIxKafp43Mat3MPmIags18tmFZ3OzDL3zVsx81aafdrOsV3GtBeK82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9ICu2FNUj941YlbrVcDLUoms3dmjZnbFRnLGmRttjxSoeCahnZRJox1qwg4NVY261ZiPBrC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6mr9quTVSJMmtG0j5rlkexS3LluvNbNuny1lWy/PWxb9KxPcpvQuW8IAPrWF4jvyhEYc5z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UsTiuP1i6W5unYjhTTgtTzsbiXSg4ooSybsgtUtqoYhaqhlkfjpmr+nQgy7s9D0roa0POw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giWnXLlEyD1OKSXgcVNpVm13exQEb1ZgSKk75yUIuTPW/hD4flWy+3SJt9M12ksl9Lcu7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rfh2wj07w9bRKcbh0ps8e8ui7cD1q46H47mOKeIrPUzZph5bZbJzWVfyBbZh61flXETDIz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ykjOK1R5Rz+puNn4Vg3ZGzmuguwpV92OK5u7kADZraJmzBvAVJI5rNupUtoWnlYKB2q7qd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5GB2rg9R1ObWbggZEIPQV0JHPckluX1S6MhJ8oHgVoxv5ajbwBWbbQeUML93vWkjqqnvTs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shBpDdhSQDmsyOTzCccN6Ujtg4PDU7Duaq3ano3PpUUtyFz83NZjSYHB5pjygDk5NKwXLx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tC0vmJrBW5GKs2l4MmkM7bTb8GRMHjIzXZWc2E3RPxmvL9NvVVjj1Ga6zRb2QMSGzH6Vzy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kXcm2MluNtWJ5iUbnvXPabfq0UJB7VoGYN/FXO0bXJHbOc80hkGehqMtno1NLf7VQA6e1g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AwbjFeXeJ/A194YuG1HTjJsDZHl9RXqYbHQAmpvLR4yr4beOQTkVtFmco3OH8JeOE16P7J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bmOCa7Szd7MjYfNQjgnoK8z8d+Cp7Kb+0dMjZTnJ2ir3gHx+tyosb9l8xfl5ODVtKxMXbR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cTVksDgg1m2sgycHIq7bndn0rnNi6jYAOOtXbcAdRWfD8+TngVct5SeccCkBxvxFv3F5HE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5CGUNeFQOBit7xUq3euvNklQMYrCs7cxSXDYJKkGvPrH77wphvZYVM2NJwb3leN3NL4vci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KseHrdri6YbTyd1QeKAZb+CPB5BFcsD6bG7lC0iAjJx1qOdcMRWnHaGK3WqN4m2YU2XQVo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kv83H3TRaebI2EVI4h2Aolk3JtC8j0p1lcJCeA/mf3cVSOHF36HaeHkaNBGzA7iMYFfQ3g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ook2sE2lmrw7wRpi3c9u0zGLL85rvtS+KOmeHlMOnaf8A2jcK+x3d9oropn5XxE3ZI7y5t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b2rhfGvi6Tw3ArwxOzFS37pdx/Kup8O63dazYJeywxorjIhj5I/GqPi7w6mp2jlFjjmI5E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3PgbHD6L8RJdQtZBHaymZxkS3HAP0rFPxKu1v2TUbRrdYjgNGeGrr9J8Fi3gjaW5WZF6JD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4ATX4H8omK4H3SRwa0RDRd0e2sNR23djuweea6NUO3DVwfgnw94i8LX4UtA2kHLP5n3t3Q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8nvTLRG8Xl8DvzUsD7uT34qMvt69uKliiL/d7c1mUTPEGj2soA9R1qk0P2dywJVT3PNatu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f3aYLN/MLIvHo/SkBFai5ibKnNaZlmlTDqKhihnIJ3KPpU0MwjbEj80AUVW83rsgLLuqfX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0lrm8UNI/3Y+9dDEiLC81x8saDOTXjF5fH4teNJILeXZ4fsiAznrMwPOPamQynothqHxK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hgQ4tY2XhfevQrDQF0u6WV9sk56kjp7Vv6fYQadHDbQJ5MUYwB7VoXumfaljdQqDPBz1qr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huXyfPiVv7oFaluJGjJAwh6CnWujG3Ysfmf0z0q7DEUUgOMelZXNbGbiRmCn7verKQ/KAB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bKUGPvUCEhAOnNIkjjteAW+anrGWJAXCg00eYrgJ93vUssjkKMYGetAFeRcHGMU50AwRwa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TnRDjJNAEAbDc85p0p3Ke4HSpPKwpxyDSQxBj16daAIIBy5bjsopysxYrtG4N39KWVY4Qw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So4iZIGy2C38Q60wJTiMsFwd3aoI7fzw25B8tFtEtvu2gyAdSacgdw3kAuzfw1KIMG/wBIC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gY4rAewZ4pVkjyqnlhXXNBcR5F5Kgjc/LEOtZl5YEkyR7vLYcrWqZBxt/pkYjXYOQOfesS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YrtX0x7knEnlisO8s0ginDPyTjcK0TFY5iSzCZqAxYNaM1uqj71U3jCnrVmZCE604Uu0Y6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IBmnKOtCYp4WrAcOlAo6CigRYj8wA/NvbstV722ttWhNvcQqyHnOOafnFID74qiLHmGteG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JZyt9mY5Kj+Gt/wAK+K4Z7aG3uJnFyOGJ7110sMdwhSVRKvvXIa54CXc1zZuSOphagLHXi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K8weDUY2KhLhscZXpRQTzH21P5Vtb+bLxXEeJfiTp+lZijk3SDgj0rzLxt8bJtXupINOaW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q4e3u57iVpJJHYnu1b2MlA67xdqup65DLNbSFolj715PCJh5vnp+8PevSNLlkv7SW38xkX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tAt9K0a4vI0kmkj5xXNOMm9D9N4ZzTD4NezqLVnnV3fjTr6OOW2F6WdR5Ibaa+qvhvZ+HP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EHgPxDqPgiazzFe2GoWn27To5xjIkBG5M8nPSvg+61f7dqNxcHzI53YkfP92uk+Hvxa8Xf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8N6/NYG7iMFzEwWWG4Q/wyRsCre2Rx2pwhZ6nTmcpYubcWa/i/wAQyW/jOey1yGw1NIZMP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ZxnIaPA+XIOe3NdD8aPHuleLfCOi2el+JdW1BLCMKtjrO5mjXPLo2NpI6Zz2rgL7WBc6hL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snzvJb/drndWvVuZyyggZ6VueZTopPUn01ImLbpCso5G3rVO/uDNMRk4Xgk1DBO9vIZYyI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Ec3Exd2EgPXFB2j4yVIYY/EA/zr2Dwh8aJ/D+ipG3hXwzrEMQ2sZYxHMy45VgOteI3uoi3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OWK4lla49Kdg5ebQ9k+B/jzTrP4t2Ot6lfW+hRyTP5CtlYYd3Rc9AK9U/as8VanqHiuHTr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WFXtL+ztURlU9dsw+Z/oeK+UjPCM/8tYf+edaVtrl3pUMn9mXUkcOzY8RfzF59AeB9aVjo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afhZ8MNU+IXizTNNs7Oyv1SQG6sb5wm9D25IAPFW/2sPDuk/CTxRYaBo+k6lpEr24uLjTr4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AMbZIKHBxg4r50Gs32m3C3llcXlteL0mt5CHH0YHNbN18Q9R8X3ltJ4i1K91S5hj2JLqE7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FicDk8Vm4mqqzqVdy3o0/n6vFqGoS/uvvvHGn3a2tY1zR9QJkRVd/ug7SGz26VzjalbkME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4giuJz5UqVlY7FLlOxh1Sz1D7LYw30NvPLKsZlnyI48/xMecKO57V3fiT4L+MPA0NmmqXG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bC7tr9Zob2MclopOhIHVTgivJfDekzXVwoCjcG+XPRj6V9YfA74TeGbjUNKlhmvNW1DT3W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CFFWVT1S2fpz12nrimo3OPE42rCN0zC+Av9leBbufUvEfgzTvGJd/Nt5zeeVc27g8NC6fd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geIr/AMb+Or/Wb6W6czzERC6l8ySCPHyoX/ixXqn7Xnjv4a3epaNYfDPQ28Pa5aqx1azW2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Izt3fTrXiXhDwL4v8WW/226eOO2aYpNcLhhZKTwzxjkr7gGtVTOLCYjfE1tB37of8tUru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aeHvibHpvmKXvm2nafeuP+MXwh8R/Ca1sbm/1LRtShv1P2e50u8E0Tgf7P3weeQRxXmHw9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R0bU5G2qboKzD0JpWszrxWIjicNLk2P09+I2gx3kRkjGS4ya8itt9nctbt/CeM17yrx6no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RAj8q8p8X+HntZHuU42nmtlsfkMyxp0o8wDJxitD5G6msXR7jzIonxyRW2648vjrSRJIgx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fWmKMEmpUHT0q0iBwH3jTlzx1oA+8aUDBzTAkzxU0PSoT0qWLgUAcz8b9BHiT4R6/akbj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I42xtLmeAjBicqR+Nfs9qFut/4c1C2ZdwlgZcfga/HzxtYNpnxA1uzIwFumwPxNbR2PSwk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m4Br179lW5/sr4p2ik/unI3/nXH+C/Cmq+Pddt9C0O0M9xIQrMB096/QD4S/s86R8JPCTy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mjy0jjKqfQVnW1ptI9CUkkeia9pCywm9sRmE8lawNMQXErSdCh6Ve0jxFJHavG9o5V14Ws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ujdfY5BF1I9a+J2M9z0TSry9a2AtInZ8A70PSvQfB3iw3cUlvcSrJKTtdSefxrxvwl4lut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8l5BgxS9MVpJdanpustfyWyC0lOXkXsa2jIxZ1njPw/HbagZYxkOeCP4a891yzCsyXNuJ3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Xa6r4u/tHT2WNDMgGVwOc15XreuXCyvm6ZJ/ccAV1R1M2cj4q0JNShJe3khA7MOK8u1GOC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nsMV6zeX15egBrxpAO3asbVPCT61YShljWUcgjqa3RB57B5Fwrhxsz6mq+px2lrDt3kY5y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mmXT29ywiZTwT3qqYPtkhRz5gHQgVqgG25huBuG76mrC7WHy9PXFTmOKONkVQrKMcVX3FV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W5Q24vZ9MDSRzMVx0BrvfhZ5vie1lUz7WQ/x155cIsoKOK9P+BGhTTm5URtKGPROtbQ1M2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dzidG9t1aVr4aazXdJbgMOjq1dwujaBb6ZJI2n35ulHrXLQxx3buN9xAoPCt1rpSIKzSXV5+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kX16VGLie2lEaEI/oRW1BaqikJqM0JHqOtZv9mhL8yHV92fVelOwiKe6myQ0kee5XrRB5/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OCGqzNpuGaSLUIZyP7yYqzaaVdvF5ga2YH0NKwCWsc0kG9yV/HrUsKiPaX3Mc+tTR2N/K4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FStoUwbfJfBF9l6UWAuPcReUApJPemW00SPtJUA+tSQ6CEGft7Mp7lKlTRUVtv2kMD3K0y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EdafblFc5jGPakj0vy4iq3CU2DT7lmIWRGP1piLpukiJIi3fWlW/jdf8AUjNPt9GZEzK5Y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Jz0IHvVAWLWaGVtstsQPUVr2UqQqfIt0I/wBqqUTboSAm0+tIZREwDcj2NAGwGkn+Zo1Tt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gF3PChx0y3WuU/tQQsXEmT/dpT4kBHM21uwxTA65JfJHz2cbt/CAxrZ0a9UBkTT4BIw+9N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jX0Z3ZpWBA7Mc1WtNcnkXIS6uM9CuTirQHuE/iiXwfYf2gJrC7uu1l5a/+hV5b43+JE3iH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DaTFMFVkB/oK871i51R7tljtTGGOdzKytVMaLd3pDXMkv+7FF83/fVUNG3fajDIDLMiRSt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lip+aEKvqaa3hfcwkf7QFXs9VLvR7bHELn3NBRUu9WyxZTCzfSqEkf25CZjbr9RUlzYrbu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VROQgEZx6igsf/Z/+jIsD2x/Cuk0KzIKAS2yuBVTT7eIx7VEIYe1aWnhYZM7Yyw9qAN23S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URgfvQjmvTtB8XawscPl6jcyIox5e0mvKre4H2jKgMePkx0rtNB8T6xpTrJZuiY7ugOKoR2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ax4rf7Oglu8fMbuQLgewNejXus6po1kFv1jgGfkMA8wk/SvnjVfFGoeJNfNxe3B+0L0eCIR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hodyZVUTXMtzKPuB2ZgaDJo7S6n8Qa5K0kdveXMR+6zRGPFJP4L8QSRCW6KpF1O+ViR+FN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amy3SVCOoM5Yfkam034i69PdFWnheP+KOfp+dFyLsybu2t7IIHuxNj7y24JYU+OzlvImls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+/Ip5rs9I120v4Z5v7HtoJ0zukjOQxqXRPG97qUksQtordI+B5vANLQLs8/tNJ1HUN32e1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mcVWvLe7tg8FxDJE3cOuK6nxRrGoXE5lhtfsHl/fkt3b56wYbHU9Tha6lLSoAfmkJJpNFp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QsQD2q7NFFDBnBXPekQWsUm6WcKR/Caq6hqsVyfKjfAHesrGqOeUra60iidmTP8VbN+8ky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JrJ1KyQtGy53A9ama8Hl7dw4HekMy3tWhkDOd3NdD5xntVDKWAHSsi6jDWxYMfrUdq5SA7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lktkeNlkTDetZMKS2TSAgMOxNSStdtuPml1PrUKzSTPmVflXipNbaHOeK7d/EcQeKMBtoH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MuI0G/SlmJ/jUrXoWoRG4UrGwiAI+9wK2vD8TSaeiypFIoYjdGQTTI2Pnzxj8F/D/AIlsW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YcHI3fhXhXib9j6JbW4l8N+JXEqjcLW9AH4A1+hk2gaZqEZjkCxn+88Wa8k+N/wAObt/CF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KI2/f+UAvNNOxPM0fmnd6Ve6LqlzpeohEvLdtrhGDD68V9wfBFNngiHH/ADzH8q+HZdPvL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CVpL6OQiRmGMnNfdPwdXy/A9r7xj+VXcUnc6ktxTd1BPFJVrYwHX7FdEvWHGIW/lX5deOp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uxyfPYfqa/TvxJdfY/CepSekZFflz4ln+0eMNWb1nc/qa3o9TIq0UoANLgVqIbQOKdgUbe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qnqasP0qDFVE0iNq1bnmqtSwvtNDOqBvW8e4E1k6hGY7rd2rY0/5k9ara3blYd+KkdUoRv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ae6nmsi3b5Oa3dJUSqY/WnsZx1Rx8sflTMvoaW2mYS4FaWt6a1tevxwapWiBZ+a1Tujin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2GiOagEAEhq3C6AYpXC9qwqM9HB0/fJ9OXk1cYYNV7AYqeRsZNcXU+1paQK8rcmmw/fFIz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vQZR1kXJHwKVD8tRyCnKcCs2enSJYz1FWoe9U1NXYB8tYSPYoFuDmtG2GAazrUcmtWFflr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domTmte1TdmqFlHxWvYx881gevB6FLU28q3bHBrjJ2y7lq6zxLJsG1TXHTt1zW9NHzuPlz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JJHStnSYiJMnpWRFyMLXQ2K7bdfWtJM2w65YlxYhIxA4Pqa2/h9aG78XxxMNwUZyOlYcD4L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K7f4T2oOtyT/dwvQ1ncyzCr7PDSZ7NLLtjjQdFGKoyybS/OM1HLdZmIzVO8nIBxWyR+Oyd2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Aw69hWU8m9iX69KneQorE9uaoMd5cfjWiM2zM1I72bB61ymv3SaXbPcTnaoHA9a39X1CHS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qoyMnrXk2p6rdeL799wK2SHCj1rpgjCTMy9vG8QXBcKRAKjRUtyUT7ldA0EVlGY4kATHpX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joa3MB/mqucHilScRgnqKpCVUYnORTftRBJxlaYi7Hc4lyOKJbndL1rN8/wCfNNe5+brQB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pvn5NZz3Iz1pBdD1osNF+W6wpwM4qOC42qcnGaom5IBUc5pBLsUMxzT5Skzora9OFIbqcV12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YC+3bz1rzGPUAoG04wc10+j6r5rc5HFQ4Gikew6LqB3IMArj1rqEdpYlIA215lompN+6Gz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TNLCvB2+lcNRWZvF3NRfkqRTuqJU3VKg28VkaC+YVNOWTPWgEdDQI8nimgNCCdpYyjAFSM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4cxXjNeaf+5uRz8veu4hBzjOBVoIHXa/3aq5nY8s8K/EC50yZNK1YFXU481q9P0u7iuFLQ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9cl448CRa1bSTQJsnUZDrXFeG/EGpeELxbe5DSQ5wQatR5hp2PdIvlz71egPynG38aytH1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W3YEkfd7irUsn2aJ3boorJqxtTjzSOB1a4I1O4GBjfxVaGB4nlZhu34q2LQ319LMQNqnOK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oyG4rzKu5/QuRVXCikzT0FyjzsCdwHGKxtRYy6iXYsWx09K6Tw9Zny5ZTxxXPSxFtTcZ+8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H1OeSSNOYbYIl5+VR1rL1BdzZA6Grt1cnzJFP8IFV2YSkjrRI9jDQvTRTjtHlPFdJo2kAK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syEMBxXSaYPMXHcVnczxFNWO28BWUN7qNpAygIDtY/wAjVjx78Pp4L4KoVYweWXjdmrfwx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PUbSK9kviJzny84rqpOx+KcTv/aVFdji9C0gWehRWtq5MiIvOade6S6gl+cj1z+ldLLDFa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+tYVxNIZW3n8K3TPi7GRFF9m+WpGj3AmllPmE+tRLLztNWISVd9qV8zNVoojFGe/NXJPlO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LjpVgQpDvG5vqADUnnNBkoQT0yBkChEBk8pX+9wWA6Vc/sxIV2lsg+/BoAgtBM4aQLux3A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+5twY9qgtBFafu2kK7uetWyqkHEjFRWQEYJX5AMMelWrHQGunEsxG0HcuPX3qCzgF5JtDk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Jvj+/0w/8I9o3zahcfLleqL6/X0qhXKvxR8YXXi/VB4O8OyHYjAX1wnYdxmu08D+Drbwfp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LVRliOXb1rI+G/gq38LaYGm/eahMN80zcu5rvrUyT26yFcRA4HrQR1Gx2bTliYx7VY+zyI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ocsTg4qdVKyYJrK5skVzKxkweDUsQVmIIwfWldAXxjj1p8ducnnIqbjEWEs5+bjFKY9wHP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McihyecgACgRVjXaOnNO8vAGRnmgkbgRnAp27qAaAArxnFRuABwOaeW7ZzUOwqSS1FwAKO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B1pBG0mTnGKUDjGcmhANNuo6jBPP1pAoP3Y9ininiJo+Q29hxz2p2zHDPlRyaoCqUwZAK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zOOKfeu0MGUXd8/8AwLHeqdrf/aldbmMRov3dnJIoFYpJaWvnK6GSWUEnk1rPb+ba4KSDH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qESBBEcS7v7u2rema80zG3dzvNaIixSuLQ8iIEx/erIudIBB82L535rtIxC6v5UqzqTnct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f3laoLHC6jo0alWzyONoFYNzZ43HklT0xXeXmnmWd36RgYB9TWZf6cDbuwZUKjLGi5m4nE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hulV1I+4TyK15NOmmYsSWVelVJtMMILsoye+apMxK6mpVbrVYHBNSK3FWhgwbzM549KmhG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CApIOTSrMVIxzmqAmIpuaeTkc8GmHqakgdGcVOjDHP61WBxUitigCwPL9FoqvkUUBY87XR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9cmrcTP8Ad8xeOcmq6XzT/LhvTaacIGXLYHptrvsSattftp7B4pirHriuhTxHpr2pSaQF2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ORJUbISOaVhxk4P3Th/iP8LWvNcbUPDE8L28o/eRsejd8Vh2Xwd1ORd891bxOevFeobCc0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WnmNaMbXOGg+Dzhfn1Q/gKbP8Hom+9qcn4CvRVDKMZpfLLDnmnYxeY1ubc8z/AOFQ20fXU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g+E+ln/W3NxIPbAr0FYEkzwR9RQLJV/i/IVokS8wrdzhT8IvDjfeWaT/ec1r6V8MvDVmPl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0xtzGM4JH0qW3Yg8Zp2Qv7QrdyjB4H0hP9TpsB/31B/nWlYeB7G7Yn+zYCF9I1rbsIPmEm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YjZH2446UWRLxtZ9Tmk+G+kXR2S6ZZEDpmKpx8GfD8mA2kWxB67Iq7m0YT4IKgr1zW7p97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T020WRH1uv/MeW237NHhW6cytoks2ecREqP0q3bfs8+DPP8oaT+crV7tockcY+X/69baW9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ABIP+Wi8Glyov67XatzHj/h/9nbRUGLTTrZV+jM3617z8GPhEnhm5xIbW9t0QMkFym9oj/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q8GmIBAgb612fgfxEBeb5Aj5XpS5UL63Xt8R4r8Vv2C/DvizxRfeI4tWvre+1CQNLFBt2r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qNh+yx4z8O+ELvTvDVxpes3MQzbfbAYJ9voJB1P14r681rxRb2FnHKVjXKjg1zg8XO1pNf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5h2+lVY1hmFfl5JSuj8UvGun+LfA3i7U9H8X2F1p2qpK3mJckkHk8q3Rh7iucuNYK31pNG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fcGvRf2ofifc/FP4wa3qk8hdIpDbRZP8AChIrxy4JANZNH20K0I4e8j9evhTrv/CR/DnRr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AkeuBV/VbbzVkYgED1rx39hzxUPEHwchtXbdJalhgnkdK9wuUDBl9aD85xMUqjsedmBrS4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WwFAEch9KvatphZSyjpzWdbyeZ+6bqKZylhRk+xqWMcAdqaq4IHtUiD5B9askeB94UuO1K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AUAKBxUiDFNAxSjikIu2cpG5OxUivzX+O3wm1TVP2grzT9ItS326TO/Hypk9TX6QQsVbNY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HxhJ4khtY5L6SMKWlFaI6aUnF3Ob/AGdPgLpfwd0NGjtxNq8qgzTuOQa7jxTO0zNEm52b3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U4m8hbFVY8B1PWmWczPF5k4U3Dclc9KzZ1qVzhriWXQ71WkfexO4Ec4+or0KynsPGkEcV1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CI7D9zL7H+6fzrgfE9kbieU7whJ4qDTTqFiBFL+9i7SfxV8fXVptGiZs+IdBvvC85kSNmC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sy98a6i+lm33bLQjD5XJNdrYeJYp4kstTYtFjAkPb61zfijw8mhh72Nmn06X1OQtYQkNnC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J44477dayAEEv932rbGu2OoiM3Kod2M5Gc1w/iHSbXW52aEAIn3dvQ1L4WEdpdrBcszIPS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Oh1qwFmDNAoeH0UVlp4gtpFEaxSQOO55zXo9mE1K3a2zHtboCvNchq/he3tZpVmdoHzwxH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8U6Pa+IYnaNFFwg+93NchFp4s4HL7vOXjHavVF8MaFMRu16KK5x90nFcX4t09NKmlaINex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VAcXJbjLPlizelRspaIsOMcUyDUTcMuxSB3U0p437UK8+talhBH50ozyK9u+EOo2uhWkjY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EI7loHOUIGOGrtPA+tyWI8xpw284CvWsDM9zuvGdzvJinkI9GXrWcuvXZlLkQ4b+8tVdO1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0hUfwmpHnfY25YJAetdaMy2NaxJmcRyg/3KisktrjUzLJZM8J6gNVaK1dxn7MNvYg0yVG8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9hqYHQw6pYx3rI+kEwjoA1bmnyaRcqT9heNfQHpXGRRpA6oBJGSO7ZNakM0lnCQLg7T1BF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ejgH5JQOgweKXUdI054mKNLk+/SuS07WGCEO6hQeM9TXQ2ha9YFZwI8DKiiwGX9nltHIWaZ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qXNxIwjAx9RXbQeF9PuYsnVm3+hFN/wCEGtpFYpflnFIk5xWKx4ZFYj0q5balawJlrY7h3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bKU+1YK1XuNMkHyrMpA9utCEWzr9qFYtbtj/eqGLWdOkOTbkHPrVUWSjAbafrUhs1RS0aR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7E8QxkfU1SEovN+CF9Oazp9pypCZ9qs2DyRn9ysIP+3QA8RgEqk8JPcN1qjNp8u8sZY3Q9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d/dwLKdKs2jPWUHBNbNjo9vAnzafAfUs1AHBaK9jayYFl58vqOldfDM6R79qID/ASa7a08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WTQIfkGBIkeM/jVWbVdMlJjudO/ddhvEf61YHDyNK0hZJ7aM/7hYisy+v7pCR9rWUeoXaa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LImGz0pSh/imILCuduMB/OVotx/hA6VZmYTGObAJYsetYt1pzb5VBYKe5rb1DUPKmMn2mO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pUnsWf7WsjH+6KAW55vrivb3ZUNuUe1Q6ePMmO0qD71e1yMyTcEfU06wiitoCRtdzQdKJB/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m+tXRrOW7jJLANWP5KyHdhQTXTeG5Eik2kZNAxlnc/wBn3bq6gbTjNddZaiHs3dXA2isPV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qqATzS6KClnKjMBniqA0LCY3F1JLHyOhxXS+GdTnN2YlJjYnANcrolx9kM+wbgOTW1o8rT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5GKCDtri71XzFjR3k9WkIFMtLmYStFIiM5PLE1Oga7kiWOVRKR8zs/SnXGkywsq+esrE/e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RraN50kMoTVYbML/BI2M1evbOwk0p7uTxBBFPGvMaE81xV7YShZi0ikL6DpW34V8CS+MNG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WMHK78E0XC6LfhLXhpmbstNcSdi2dtda/xUju4vst7bwRxN/ExZv0Fea+Hxp9obuG63na+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215pEIwlksh9SP8aozlHTQ2pLXwlcHfcWy3KHq1vLIP61Yg0PwIykwmW0z3kd2FUdF8ULp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ibpGUrsYNRs9Y08xi1t1mb+ALSMrS6HmfinwppzxSvpF+s8oGREARn868wlutRS4mtmtNh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X0V4h01/7Ll+0JZWiKnyyA4avIPA0WhSeItSttZlldz9yWJuKlo6YXtqc7arPdxeUhMeOz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2WVSfLHBNb2uaOlpeyfZ5S8LH9zJjqKoR2cwUjzlGPbqayaNUV4NOd1J30n9mOWI3cVLFfv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Vp7kom7bUlIp6lYxSaa8bEK2PlYckGvL57vVNMvXt21SSSPPygxcCvTpbuP5mbJz2JqGw8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O3s0nc9DnmkZzPLofE1xFMTLKAxbAPrXd+E/jLq+i7rZ5Yprdht2zjKEU/W/hs+ju0b6Yj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XOQpFFMsdxpyyW2fuqOaEc9z5P/ay8A3H/CbReMNMtIYbKRyZPIXCKc9q9h+FY8vwVa89Y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4t8PW2saXLCltM9r/AM8pRxXF+F0h0m0fSY4xEsXCAVRVzYzkUL1pAOKXpzViMH4k3f2Pw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7P8q/MW7lEuuahJ1zI3P41+j/AMcbv7N8OdQIOMoa/Ntrcm6uHB4Zz/Oumj1MHuTinKajU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71qIeo60tIvSnoM0AQyJxVcjFXpFG2qb96qJcSI9TToxTcc1PGnymmzqiamjzHODW1qNss1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TG2zAe9dSIjNAwHPFZPc0nqji2QR/KO1XdLmZLlQDVO9Ux3TDtmprSfy51OOKuWxlS3N3X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yRg1x8p8uVyP4jmu/uLMX2myfTIrz68UpPtPBFKnqgxS00NO1OUqZOWNV7JspViMfNUvzO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haLhsIadbj5Kju+IzXJ1PrI6QKynKmrNkMk1Uh5Q1dsB1pGdJXkTvSZobrSAVkz1KaJIxk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St0ya0okrCR69Amtxhq2IFyorJiGDWvZ/MBXNI9qlqatomFrWtV2jNZtsK1412Qkn0rDqe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IpfMumC9BXMXAxLg1t3svmzSHrzWPIv707utdkFofJ4irzYhoSCMmUBa6G3Q+SB3rL06LM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AqxPSpkdsKqSIvJkS2duje1d98NFeASTjn5eprj1ts3HlhtwYCuu0NTp9mE3FS2elJI8PO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Xf2hL5nZgepFStdZU8lvYVhQ3QRTlhk9BT/tuM9QB6V0JH5pcvXk+/K5wvr61U1G4j0rTZ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1HGe9KLiO0tXvLw4tYxuz615t4g1+48dXohDeVpsbfKB3FXFEtnP6tqF7481JmAZLJTgY7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WFqkSgfL19627O0ttPs/KgVQq1nXJ+csO3WupaHO9TCvn2uwxxXKahNslbArp9Tb52Za5L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Oau5mZ8k3J5qPziByeKrliGbd1qIyg5BPNNAW/P8Aeo3uOetVd59aaWPrWiQE7Tk96b5xP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JnvTsA8TeXjvSbzt4Oeab9wHIzzSb+eBinYBVBzknFdBo94eAOMDrXO4zzmrljIQOuKVh3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ujNehaJqXkYJPBrxzQr7hTnpXoulT+dApBriqRN6cj0a2v1lXg1KsoJPNc/o+5l61rojbq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VvnJPbtViEZ+f+E1AwMjEgYIFOST5VUfd71nqUWEmGSBVmOQke1QxRxjOKnRlUU0SWFm3L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JfA9rr1uxQiObHUVrCTcTgVPa3JjfDJkZrSLaFY8h0bV9T+H2sCKYF0Vsbm/5aD3r0z/hJ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aN/nC7mjY/dNP8V+E7fxFbXLoFHG4ZHOfavNLDw7qGh6ofPDrAUwpPRqmo7q6PRy6nz4lR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NFIST1rSitRMFY9+lZCKzsFTBPrWsJ2gt406t0ry6p++4GzgrG1ayfZbWReoHXFctEWuru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Nb3lPFYTPywPWsTTsI8nBOfSsIjq6VkmMmkKOY3+ZCOCfWpbe3Pk7ukgPOPStCTS1BYfe9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pD8bem3vUs+ow7XIOtid4HNdDpw2msS3A80cHFdDZJ0PrUmeI+Bnp3w0VRcNkfvNwC/SvU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cbgMj1NeOeCL14NU8o8MfuH3r1LUA1xMkhJDqBwK6aZ+EcSf70OkcEYIw1ZWoxhHz95jWg1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WrK1K9R3xjawrc+RM64KqOF+YmolVV3FhzUjSLjJbJzQqply5yDVmRFCpRi/UVTuoTqTNb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uV8VYjd2Yxj93FmrNopgMn7ytEWZuheB10O5aVLqWRh822VsiuhhSOJy8nepIwZx8/Wpns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9qAFilt7hJUzuyOFxQ0UKr5QfFYlx/o1zHGRg5rpr7UtO8L6FPrmqERRxJuGesh7KvvWSd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T2ngLQPtBXffT/u7aFThnauO+HfgqaW6m17WCZtQuTv8Am7Z7VB4b0a9+IHiI+JtZgUR5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jXtx616jBamFQIYWOOyjgVexJLZ2qrPB8vQ92xn2rf8sJHt24GelY1sPO/wBb+7xWoLjzR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Z2jmkBbOdvzelSRQCQfMSvoanFpGRy2D61ibIiVdwy35Cp4JQ42gYqHyQr4U5q4I8JnAzT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zk+1QyKABgk5q0owenBFREUEkSREqcYxUDrhulW14wO5qOReOvQ0AV8Er8opM7vvDBFOLm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YSZweTQAhuCvyheKcIi3zLQtuVzuPBpyyiMYU00IAcZG3f/tUgHX5t+e1Gf1oxwcVQEM1p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zjDAd/arirwDiq1yz7xhePWswOc1HR2NzuG445rIuNPFxPH++5R/+Wf8P19q7GXLA81zt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WL/gVaJmdi94duPsYRVwIxlSg6fWtRoVuGLcEHniuStLtoQ+OM10mh3i7fJcbSOh9c1qmU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h5mIvvf3v0rmtU02+kdDCoRN3LHvXfyWwKYHbmsm7BUlRHvK81QrHCT25tiwmXHHUdzWZP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HzEJ5TPau6vrVrja0kIjI6gjpWNNYyq4CS7mJ7DpVIxcTgrmCUOyi18pM5zntULR46Cuo1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xknkE/MMCsApIAcitERYpjoBxQIN2DvI5zxQVGWO0nvSiUoDhccVQibdSVGpzinj3qSAp6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SjnNAB+7776KTH/TRaKAPP7EYuJKtnr+NFFegSNm6PVEMdjUUUCJ4QCG+lOUYoooBEoFSx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jN7iqOtTBAJsY/hzRRWgIuIoMD5FQ4FFFA0a+mOSQM8Vt2/8ArhRRQWXpeJxj1FXLORkvk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fbk+XuzzWnpt9MxILnFFFBmi9byM83JzXceBTm5fPYUUUjToQ+NdUuNQ8QRWk774FYAL6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n0j4f3ZtX8v8A0N/5UUUxI/Gu7uJLnWr+WRi0j3EhYnucmq9yPk/GiismfZ/8uD7d/wCCc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6nbM+YQzfL+Ar68uuHb60UVJ8hiPjZUuRuiYHnisC2UfbcYoooOQskcmlUcUUVrEkcOi+5p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KKbAN59afO5Gz6UUUgFRj61o2p3Dnn5aKKkqJyN3I0tzJMx+cHAqO4lbYGzzjrRRSOqOxy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G7nKVo+HzgmEfcC9KKK+PxX8RmyLk4GMf7VaWizPJbXNox3Qbfun8aKK5I7lnjl2fseu3k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Zt6TEwdOG9aKK9WnsZs7TwVezGW3Jck+9elXkKXEsPmDdu65ooroRmziPGfhfS1vWIsos+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LtjohHljAooraJHU+cfEGs3GmeIZ4YdhQ4OXXJp1vqc865Yj8BRRWxsjUlkZrTJPO2tbwf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mFFFaRM2esafzbD6Vq2UYFt/wKiit4iNWyG2IkVUubuVbiPD96KK1JZva45i+xleuzvVFL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9RRRVCK905WQ44rb0C8lSMYb0oooEdtbDcRnnpW1EflHNFFBmhLgDJOOaoSnEgoooBj7SF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Fa8VtH5cPyj8qKKALkOmWc0mHtomz6rXWeHfCOkXc7LLYxMAM/doooEXdW8LWEUZEcbIFP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Dy7gxD7g9aKKCOpfA/wBFcU3VtFtX0tJCrbjznNFFaxLRzNvZRAkbeKln062+zy/uVziii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nAJwPKXH0rPMaqrgKAN1FFAI5PxqMTpisbSOZDmiig2WxefjNbPhxR5obvRRQUdlHGrwMS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Gyf6UUUAGmsUWfHfrWxp0hE0WPSiigDrbTm2/4FWoIB+6+ZvzooqTGRj6oMGUZJ571q/Dy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2ATRRQWivrvy+IJgOmc1YjUFKKKCSexJy5z0rW069mivYmVsEUUUCOgvdPhu4J7qYF5dnc8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8ukeIbq6t9qyq3BYZFFFSaROm1fxvqOvWVvHdrbkK3BSIKfzrIikYk5NFFJmiK04Adz3qC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iiis2WQxgFTnmt/4dSO3iezt95Ecj4YKcZooqDKex6v8AFDw1Y2Masiu5ZcHzG3V4vrei2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RRSRyowLhljGFijH/AAGvL/EFrFbaoJY0CuW5IooqkWth0bl1yaaT+5ooqxnA/HhR/wAK0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g/ga/OqDmOUn+8f5miiuylsYPcjm+XpSRsc9aKK0EXF+7S0UUgGOetQOOTRRQi4kaqM1bi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dEBLU4uOK7jSfmhGfSiipZrLY5HxFGqXpwMc1Wth8n5f1oooexnDc7bR+dIhzzkGuB11QN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FH4maV/gHab92T2q/EP334UUUVNzqwO5eiJCkU2f5kOeaKK5z6VbEEaAKav2gAT8KKKTNa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RRWLPSiXIOOavQHK/lRRWLPVoFhBwa0NNYkUUVzSPaoHSrGqxoQOeK0L07LM49KKK5ep6c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vH/aP86zJz+/oor0o/CfC1P4rLtif3n4VvWo/dt/umiispGsGa1iB5qt3AFbQmfOM9BRRS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8JjDM+WO45GKlglZ5oiTk0UV1xPh0ch8SNZu7zWLe1llLQ8DbWlptnFb24CIAMUUVURMnP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SuTiAfjRRWqMzmtR/1aVzl8MIaKKESc/ccMaqryjnuDRRW8QCiiitokBT1PBoooAaTyaUD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mt+KKKQHQ6TIysMGu98G3Uktw6M2VA4FFFc1TY0hudvd3ktlJE0LbD7V0VndS3Ihkkbcx7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tjSY5MlNhA2f8CNFFZM0JEPNWB0oooJJ4eI3PfcKtW4+WT3aiirBF6w+/Gvbj+RrlPiOxW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Kznse5lH+9xM20+WIEAU6RixGfWiivMmfu+EXuHRT86bKPYVznhzmO5zz89FFZQOar/HRu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crPjYu8hPWiipZ9BQL0X+r/Cuisf9XD7gUUVki6/wHTaAf8Aib2p7769khcsWyc4oorrp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7yilqxwsWOMuKx7zlzmiitz45bFQU0n5s/7VFFbRJGTEj/vqtG3jUx7sc0UVQzVsFAGad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SBRRUS2AuaPZw3t7H5yB8+oryX4yXkup/E3S9Gnbdp8ZDLEOBmiipiSz1ixgTStPjjtlCI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krSWoJ9O1FFEtyUVpYEiaJ1GGJqS7cs0Z/wBmiikUi9afNa5PUUA5HNFFQzVCMNvSp4DkL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gwF+tQP3oooAYo+YUsqABz/nrRRQBWukBWo7FQQeKKKAJ5FGKhKL5fSiimgIicOoFS7uDR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jRQAqcGobZzIshY5NFFJC6Ebj5n+gqERqZMY4ooqkYI5q/QJd3OBjgfzrU0b54hIeWXgUU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lYueeoquRlxRRWgBNAhhfIzmuf1mJbZN8Y2tuFFFBLMbVIlku1LcmQfNWHfWsavIoHAWii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liVY2IHOKpkDySe/FFFaCFUcJT8daKKACo7c5E2aKKAGEfMaKKKAP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