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荣鑫昌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MA5ERHJM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5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5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线、电缆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235856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岗区坪地街道中心社区富心路</w:t>
      </w:r>
      <w:r>
        <w:rPr/>
        <w:t>18-7</w:t>
      </w:r>
      <w:r>
        <w:rPr/>
        <w:t>号</w:t>
      </w:r>
      <w:r>
        <w:rPr/>
        <w:t>2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志贤、邱汉聪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乐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乐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乐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039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03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039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0395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3d18582-5579-4adc-bdcd-c8853d96e3b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039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60ab7fc-23fe-4cad-976b-41a0a081121d/f997fc03-609b-4ac2-a5be-280f3cb609d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039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1de699c-3b83-4846-b485-5fc76fbd0dd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3d18582-5579-4adc-bdcd-c8853d96e3b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DAAAAEBAAMAAAABEE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sw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A5M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QEAAwAAAAEQQ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0AAAICAwEBAQAAAAAAAAAAAAABAgMEBQYHCAn/xABT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BAQEAwUFBQUGAQ0BAAIRAwQhBTEGEkFREyJhcQcygZEUobEVI0JSwTNi0eHwCBYkU3I0Q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lJjVjorJEVHM2g8IYJ9LiRVWj/8QAGwEBAQADAQEBAAAAAAAAAAAAAAECAwQFBgf/xAAzE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BAEEAgICAgEEAgMAAQIRAwQSITFBEyIyUQUUYXEjMxVCUiQ0gZFDoWLB8f/aAAwDAQAC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9S5gWg5AImPokdspCCQQQQcpP2K525q9WP7mpt8p/ReT8QEG4w4kPOx6br0/WnO8GoAYk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k3TnbAicz9PyXFz/lHpdHPAta3hVGtfPLknE+iuc1jnOIMz67BYBqh2OsZ+6hZEi55+aY8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aNO075vI9jRIJHTt2XQcLAecknzREjK1OrMa6nQa2XPaIJbtED85C3nDVM+GSDJHrt3/UL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G25Yum5dyE4En/XddXptIOgHYdlzFLNy2dxkrq9IkS4RM/ddvS/g8nqb9zcFgDAUm4TY4u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upylBUkhumqh9UbBKJThFBTR3lG4QCYR6IhAfojphEoQMb4R3S6SFJu5QIdSmNkRsmgRCc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D+SNwPVHSEHZEBQEdUd0UI6I9kHeUAg7GE+nqj0QLoJTHRG5R0QM9EkIPdADZB/PojqmNt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RNMeqBSjfKIQgXVNOM4QQQgicoTgJxtJQR9IQpBEYQIhOEFNokiUEfVPoE8D3QD2KBFGUf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0ESJyiE9wEDv2QHXsgjAHTqmB0wghBGMwn0TjCUbIEN0FNHuqEMD1SITEg9kyZhQIJbpkZ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EQiB2QRQRjClMhL6oI7xKOifshAdNlF4G6kEjlBWUEKZAUYQLukeilyohBEDEwgeifogB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ERlBFBUjskRhBSwxUMq7vCrA/eSFZsUD6JE5hNKJ3QAyEdU0IA90jun3RiUC6SnOYRCO/d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N0/ZAuqIATR1UUjujqjY7IQGxRGEJhBE4Qn1QgXRCZHdIBECEk0AjconuiEBhCcJdEAUvZ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r6o6oQRKCOikTukVQt0lJIDdAR0CiBCkhBE9UbgSpEJR1UC65UYVgggJETKCEoIMwMqUH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EZnCN5RthBwQUVF20DdCZ3OMojOdkQiIz1Wm1oglhP1W7O2N1pNdMcpGPdKscxqLBy1Cd4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lUomDJaN/f/Nb6+E0HhvzRC0uqFrvA5/KHCA4bCM/TZcfNfMdfDPtqbgeUDPMcKulPKC6S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I3AlI+WAB9lgMDX282luBkcpDsfWVn8MebhqnMlzXEDp1WLqoNayc0CJOROIjKnwe7/4We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2D/DPdYcviSt/H+NdnRgMaN4AWw0zN3g4grU2ziWMk9FtdM/7UB6L0MbuPPrc82fZPCPR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Sm04SG0BHbsoDCXQoTjGdkUmt8xKZOMp4xCCOyITeykUs9e+EQgfrvlOUk9990EWblNwwm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Z0iqNoV7ZhUVcVAsgDG52VAIgJRn0TAjO6DsoIkSd0jg91IbGVEtx2RRG6D6qQGcpdVRH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GMbqO3ugihS7pII991F2CFLpsg5yoivpOIUSDPuremd1H+LMKjQ8S1vDtJM749/8AQWptK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EHJWTx280tJdUa51PlMyBMx0HvnK5bSrh1xaUeYmXA8pmMTj8lx8sv1JXZxX/AI7HbUXZA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tgQf4dlyGlNc2jTDzLwMrsdPaDaSDJiF0RyVMNhoHZQe7lY6dgrDhVVctI7rJi57iFx/Cv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y3iV9Wk0c7JzPNgAf4n0Xouuv5KoHQHdcFxY9jqYlrSWzgiSCV5vLl/y6ev0+OuPcc+Hv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ft/msqwrB1wzmkSQN1rrao5vKHAnoQVsLWjzvZyjI82/VK6Izr57fF8MN3aI835rc8MVXM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ucyZwCP0WjYHuY6m8gjmAk+i6XTbNtKzY5kHmH3ytOdmtF9NpaVGvqgx5ogyF2Gktlk9tl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9ui7fTBDIXo9PNYvI5/yZrR0U1EKcLoc4T65QBKcYQJMeqUJhA9jhIJ9UDOyIEHfKDsj1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TZOO0IED2UhnJQAiJCARsgDojugEI7oRANsppbJopYT/RAQgAluntlMHEQqEAnH2RGcIKg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jCfREQgW2EGOqlCRAiUETsmdk4nKIx74QLfoiN+qlPZG2UEe6kW/mED80dMIFGUzkY3T6Z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MKUYSGDlAEYT7I6oO6BQeaEApn8kYKBcux+kIAjBBTJTKBEdUHbumkgOmEQhHQqg2CEf0Q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RCPRQKJ3RHlT/AFRCBEdOyQA+qklGZQB2S2TynugjMpKUbqO8CEBHbZJSPokUC6pD0UiPd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U+qDugXLuokEKR3SIygAl6J9BCIygj1QU4SQLZJSjskd0CSPZS6o6eyorb8ymdgoj53dl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7ISTKoEin6JAygIQB1R1QoBH3TjKSoO0oQgoDqlIhPqghQCB1QhAd0dCjqhAdSkd0+iAgE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LoEEIhM+qBR0CIzCaIQIpKXRKJQLoj1TOyIQIZEBB/NOSkSgCjOyChAvyQEwl+iBdN0yn0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ykgPRHsgbygBAj6pBSSKCJEmd0EBSwkWyD6KCIG/+CjAU46KOxQA3ytHxC2eTzASFvPZa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9UqxzVyD4VQ7YK5rX2ODbZnl56jCWEkiIP/8Ad+RXT1jyNd6rn9QitfWzYbysY6J7mP8AD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x28HqjmbzSJcHnmBjdMjczJBUg3ymOibvlcZlYpUAAKZxONupVXDrD/u1cBgPOxzsb9c7K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RMMccnpClwMBW4brMqbufUa8nODhaub8dt3DN7ldDpjuejTMz5Znutxp8fi2iei0eiHlt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HZb3TwfxLCvQw/GPPz8Wt4jZPogwJWbEiDE9ExumRgBLIMBAvRShNPogh+iB6ptEglPbZ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CBlAR1QRAQTlPGAgQ6Ix0UtygAwEGNXxVZ6lXA4wqbofvKfYOnsr25VBGEuqaBJOVAh+aD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UAGN0QmMDAQgQbCHAboySjcIIxskBhS2CIyghG6XX0UyMeqUIKz1UXY91Y4FQcoOW4+oO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nBkGIAIk/quH4Wp1Kgouaag5X/KR23XpHFYI0e4DXmmXNgOHQzuuL4ZP4Wi2iKTGtAgcoj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bdfDPsrqrZwB2XWadU5dNJBl3LsOvouM8WHdl0mk1w+zOcd1s4+SZ+mjPC4+243VNwIY49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qrtwFB0nutzU4DiS7FGqXOY55bnkaY6/5rgdZu7eu+qSQG+bkzl2cYgn9F3HEwBuOZwHmC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X/LLsn2zsvMz/AOy7ex08/wCOMWkwEkTIn/X6LOp8zOTkeabpGRH9VjW9LnktJGcLM8Pmd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Y1vXULptR1KmGgw4k43ldfaO/4VgAgADB6LktPtXUrphiWSST2XYNpEWzCD0C05eaZeIz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I7LtdPw0rktDbBBIyuwtG/uwR0Xr8U1jp4vLd5MhoyppNT2IWxqMCChAzKEQeqYyUk0UR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iIlS6ZSHSU99kAAmRBKIR7oDoUTlCCgOqIlCeEUHZH0S/RPaEB1T9kuicYQLopRB7pDdO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IxlMZygCQEB/D6oEdUdYQROAgBunuYP3R6JEGUDiAmj2yjdAtwmBHVROMBS33QICMITOco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gJ/RCBIIkEJ9ExvEIEJ6oxE7lP1RsECR0R1TMZQLdHRCYQLqnH3R1Qd0AEuqaFQkIQBlAD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4gZSQM9IS990DdMoFsmT+SX0T6FAkYQjogEdE9ikUCKUpkIIUACPoiNkDbCaCJS2wpQfdR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HXKCFRHvKEz3QQoEEgpQkcoBRO6l0QcoqJ3wgBSSQI7qPQqSRyERX/EVPoq2nzkEz2VqBd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FJCIwkQUQBM4QAkqH/gkn6ICBJjHRCFAk/ohGyBITIhA32VCQnskgaEH80IF1QdvVNG49U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1UB19EFACZ9ECS6J7iEfwhAiEdEIQKeiIwmBlCKXREJ7IhAowiMoT/VAkdSgIQIolNHVAt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ChA3T6I3VEQIQdymevdAiUESJjZIjYqY9FE4Kio77LT69ksGJH5rcgQMrTa8DLTnpCEczf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z2fxlPmiNp7BbzUnj8PUE5wCtLeNAvWNJDS5vzHEASuLnv3SO3p54q3DSfyUKg3M4IQ/HK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fL2HRIla7XKgbprhhr3bE+g7rK+HhJ4fuXP5ZL3kTufcrXcTGNMJIw14OxjON+iyPh68v0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HVHNAnI6SVp5/wb+GOu05v7lmInK3On5uqY91oNGqGtaWryA0mm2WjoQI/ot/p+LqmT3Xo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fut9GwQN0jJATH5rNgc5wkjqEiUExEeqXRLI3Tn1QA3T3URlOYMIAdU+qiAmqCE+qXbKZ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KfZMbZQUVslqtGYhVVwBy/8AVKtbiJQSQYGUxKiSc+yAEwYQYygI3QHt1SjBTkkSmPUII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shHVUIhRU+qIhAj9FEYKnCiQgiVW/CsPqFB+QCoRouJHn9n1m9eQkH9FyNEss7QveXHdx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EVLKqCBPKd/ZcVXPi2QgAc7VwdX7ju6a+LGE7VnPqU6bA7LjvuY7Z9V3fBrX1bfYgjOT3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hWZUIa17CQZbJjC9B4ZpBr6zOUzyhwxutvFxTC7a+bk75pu3TscrB1ETRJmCMrMOMHosDU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IBxhdNrljy/X71r7+rTa90xsdgSuXr1PEqA/xHuIjut1xRp9Rmo169I1BTkNiG5GZONlow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ST55JAyd5yvNy+7Lb2OLxjFto11N2OUjqCrarHuhzCZbsJMq4+HyCpTcAwAE/wDqY/RYl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wAdj0WHtujItalVtaRJOCZ6LrKVWmLSliDyzgYXN6MDUry4EkxA/qujr0WsYXBsOgAEdp7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fjFu9CMhpdmTMrsLMRTyuT0hkBgGBMrrrURTG69fGajxMrurowgbElMboWTAI6BPqiBE+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2EIGhHVEDuiCEQjuU0CgdcpoQPdFCAmEh6oAp+qIMSniPVAvdPcJJjqqFEbFPsgZTySgQ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DsoCIQAgp9EC6ymNk/0R3/JAh0TQjrKAR9UbIG8SgaRTjvskNzugaMBH1QQgBvuhEZEIK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3T2z0TiScoIp9dwiNzlCBFMlP0CQEoDcpkFBO0AoO07IIpojAyg7byEAmMoHqkSe2FQR0Q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GygREQn0SlMzEqhdEzkeqcjtul6BApxCI+6NkxsCikd8J7dN0DaUfwyiI+qYzCf0SGBh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iZUC7IjMpxhCBHeUESU0dUCg5UYx1UzuhBEDdAEApwg5CCPvskU0e6KW4ykmURJQJLqMKR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ZTUSN0FTPnJ9FYq2CHOHrIVgGUQ+yN0z3ShFI4R0ThJAHoERgQiMJjCBRG6WdypRhACBDo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JH1TiCjuiozhPCBEpoFsgoTjJQJAyEI6SgIwmjZA3wgQwQUDACf5pb4BQPb6pdEHdP3QRO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1QCOqaRVCOyN0xsou2xEohlNJMoEgbIQij3S6p9CgZwohdEJndHRFKe6MRCOiCgR3QU5S/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/dJVCd37IP6JpHeEVA5ytTrn9m0lbcwtTrxLabcGPRSrHGaw0+CY3OBlavX45LJ4EEvgg9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CYG60nE3htt6DahcMjbceq8/qb98eh034WhzjAA2Sk82diFIxDXNJLCJCWSYH3Wca6wuIG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vDSAT/eH9Cfsp/DygDpNdwLQPFOJmFXxET+zqnKSOaBgxOQsj4dy/RqwcGgeMYgwRjqtXU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0Wlt5aTY6mZ7reWZH4qlOwMLSaOS62h7SHB5mfUyt3aR+Ipz3XdxXeMrz+SayrosBqSXR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ZjKiRnKl3CRQIncSmNkj/AOqlsgCcFHp0S+qY3QOf/RBjl9UgUQgYgAJndLrCPoqD3Uskh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Ka8cgOTkK5o8giFVXHkzhW08tGVEHXKkBMoDZ3TPuggQgDCl7JbkhAuie2OwRmAghFKEHZ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5QeyZGEGQcwgJjboob/onGY3TIwUEDCrOVYQAIUHhBrtZ/wDl9YwT5DMdl503xvwjS6ofI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1FniUHtmAWkLz+m7x7YtbsdwuHq7rTs6a+240us24oh7SDmN5XX8NPLLlwyZbIE4wuM4Zt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OZ5dnMdh/ruuq0R5ZeCSctwAt+F7o0ZzWVjfHdYGpuik6MGD+i2PLAxutFrlWpSpVagyGi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9rXhN5RwetmeeASDMnsuco27OdzvD5DOek4BH5ELZalqNIUAWTzOnfYb7rCpVmVKAFSny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L1p7eM8MWq2t4LmNgxuOYD/WVO0oHlLiDlX2bWunmGRkZ9VnmGAuiRuQOqbZJaLTLK4cW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uIc3O5IC1NmAXDlyAVksrVTdspuzBnaMT/mphjbySxp5svtrrdKZysYTuYXUW4hgkZ7Lnd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i6NkcjQOy9ePHy9pphIJqsRvPsmEDZBQAkFOIKW5wpeyBJ+qU4hA3QMolCEUQN0QnsiEB6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OyAicBAG6cQcIkBAI22RCcCUC2EhESmf1QNkCIT6johCAhNImCE47IBAhEj2R0hAdOyfRB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vTqn2REFAdktgmBiSgf5oAYkFBCAPumc5QLMpTndPEiPZPqgUeVBHZBAG6MRIQIgwJTOT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gBhL9VICZlIeiAHXCY7ORIASG2d0Dgd0hkfVMA80JjcoIuicJ4JSQ0QgcEDKQTdKAMhA4k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TiEuWQECAkwEASCITjaEAd0CBjopQI2Rv1wnMygjPlHZKI3Uxk7JHaDhAoE+ij7KYEwns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690y2RhLMjuqF0SUyJmVHt6opd0EQnG+EEIEUj6JxlM5PZREeiRU3CCkgXRKCFKEgIwgWw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QEoQI+iIlMpHZFI7xPVJ2SpRnCiUFLPnP2Vg3UBh31VgzEoghCPVMbIpdcpEYKmkEEYS2K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KgUYjugbppHCACaEuqAKY3QRhAGUCEdE+qEQgQxKOqZ9Us/dADZHsjomdwECOUI9EygQR0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4kIF03QeiOyOqASIz6KX0SQKMFLopEYylGECGAkpI6boEhPukgI7JKW2UhsqApJo6IFKAj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k+6FFRzug7JxKR29EQIRCFQj9VFwKmN0nIqs7LU66YoNz/mts76LTcQOPgs6eZRY5XVP7I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4udVayzDOXmFTM45hH3XQavP4WQYAIKwNepk2ttXbEMeC76ggfqvO6m/8mL0en/Csd4HM0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FTzQ4diMFWh0ta4iIA3MqlxioQciJBK2T011Tq7mt0uo94loj79P6K74d/wDyWo6DzB7pE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X4jTqlJ2zxt7ZH5rJ4Hpcmj1h5mQ9zRjfstPU/wDW39P7bnTHTTcQZBcZPfK3tsf3tP8A6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Nu4PILmvdPrldDbGH0/Qru4fwjz+X866EDCcIAgQpBvQLa1FGJS3Ui08o7pEQgRb9j1QRO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AIIhvomRBUkbhBEROERJTIMhEICICAEyEcvVAZlMCSl191NsoKbqTTBIwrKfyiPqo3A/d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qIs/NKCn0R6fdBEYwmnCUTKCOxTIkpkYShAHb1SiQmR+aMIFCRyJKkMGeqQCCLhkQn1/NS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I3QQcFTUJBVxGcKDgdkVrdSb+4LjtMETC8q0Su+kbinV5+dj3UwXETgkZH0XrGoEttqhm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/ibxhLifFc5wj+8d1ydVN4urpvbdabfuouc10chMgdsLptNrRcUajjytBmfReeUa7ru88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M/69F3NEllKk0EmDlOm3cfKdRjJdx3UkAfotDxEG/hnl2CAek49pH6rfugAkrmeIq7RQq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+q2811jWrix3lHj2qU6dG7c0gBtR3m7x6JUXRQjmJEYzlR4hMX4P8LhM907VsUabt2kkn9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b2Z4bO2ouIa48u07RCvquAAc0w2IMrIoNBozjIWFdYphvUGFrX2z7FrmNFQGJyey2Wm1G1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/16LW6TUL2eG7JiFtNKoH8Q50RDto/wBdlu6f83L1P4ux0to5mkrft8oC0ekg4x9FvR8q9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v7qPVTbESqhjrhMJAhOEQDG26PZHVMYQL9VI7pI29kU0dEThAVD7I6oG8BMiUCjGExuhqZ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jGYT3KD2QA6EoKZ2RvlAjsgbp5lEbFAkFPrujYoDpKcdEsJoBCIymIQIbBPYIQcoh4Pugy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+g7IEZIhAEtTKI6nZFIbIOIhBABKYJJEID/UpzI2Qc7pn1CCEYTAAOURsUyJyEEdzAThMA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BECDE7pHdM7z2TOYGJQRcOyD0UnNyISIyAgG9UBuD3TIHRMjAgoFGDKQkHHZT6pHBQQBIT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SgNzn6ICBgImZwlBB7KRCBRnHZMDbKGggJz0QIjogjB7pwgoAIMdUIG2QgQCcJ9UvdAuqI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oYQIAyURCfVMjPoghEHOQiJOVIHdG5hBApER0U4HL2QYCCCSkBj1SVUJJ7o6KCJ2T7YQPy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ipRhJAtjn3UehUnCSEnY2RVDMk91aNgq2DzK3CA6ISOyYQKMo6Jx0SGyAlCfVAQRjKaDuj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umEdUCO6aXVPqgSZH5IH3QgSE0DACBRCcZKO8IKBDqkRhPqmd0C90dE4RO6BJkfZHTCDlA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mEoQA9EsqUJYQIiJVNWpyVKbe5jdXnO6wy0OvsieXI9FKsm2WcFHWEyl3VRHcoTGEuiAKI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kdUJxOUC+qEIhAv0R7BMI91BFGwUohLYQgRSTS6Kis/MRstNr7JbTaO63ZGZWo1v5qc9VK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aZGMmIK1nErhTsgwY8pgjviAtnqkinPWQtPxaR+CpuB9gDuYK8/qZvPF6XTfhWNbf9hoOO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7i12IMq2jmxoEbOpgjKpdmtO+ButmLVkyKkC0JOBClwdUFXSq4FR55azsEDGenVUVv/l9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GdjCyeAaY/ZtRwPmc8k+krR1P4N3T/k22jjlZVByRVc0nvBjHot9anzsnMkLRaUHF9eQY8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2OhXbwXeErh5vzroxtKY2CTdtuikfRbmkfqj+iMRlMwgMgBKE+wKbhtCCMZhOI6phEDZEJ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kIEfyT2BTKInfqgjghSTgcqD3QVXAlqlSwwBKsPIUUJNNqC3qlGUygjCBHIS6EBSOMpTlA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gBAu6XRSjqiEEeuFMYnqoxKcd0CG/ZB+U4Uv1RPlMoK3Dsq6g8qyDnMKqoEGtvGF1B4A83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VW1h4Wp3jJEuqF3mGQJOF6te1OSm6fsvOtXfTtqtW6c/zF0775XJ1e+3w7Om97a7T6brfX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aBIdBkey697w228SQHDP29lztPw7uvQrWxDuQyeXPT/ADWyvWONo5rSQ44x26rVwc0wm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s/OL0u4dDXZxMSuL4m/ec7CfKJPuV2VyfI6YXB61UPi1GuONhutnV3WDV0k+55ZrDTTu/k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bFgdTo8hAGSfusfV6T3aoQwyeccoLZGDK2Gklop0mEbDBcZIn6Lm39seg2NNtSOXMdlh3T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z5i7sVu6VMcxO5AOfeP8Fhl9OpetY0EtaCRjd3+oWtZfLK0amDSeS0Fpbg/VbXSh+8fB6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ot3kbTAB/1sszSxy1jsRK29L+bl6v07DSm4HotvJAWs0ppDfdbOclem8ykDMKxuAohSCqH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+JEM7IQEb7IoT22QN8oQGE0QnGVQvVPogohA4wiN+yUJkhQG+UY6bIQNkB0QB+SEztKA3R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Ij3QJS6eqQ3T6eiB7zKOkSlEpgd90QQE0jiEd0AU9ko6hPY90UGNxhG+CgCTH2TA3RCI6D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d1I9EVGNyUNPZOZKIygQESmAQE/VH5IFCRgQFLphGMTugXojYhNEZQL0QMbBOITMdEC6ZU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EC29k90QJPdB9N0AjdHVOIOEC6oiSmUIF0QE0wgimjqhAIQiPVAskpoH5lEIAoROUEbIAj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AkIKJwgiRkpjbCaWZhAO+X1SAwCVIfkl1hAg3Eyh20lPcI6wghnMBG/opnfZRcNoQRO+EJ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kSgJxJ2RCBY3UKmArDgY7KFT5coKKYAcVd03VdMdVYgR6ppwg7bII+yaOiN0CndB2R1QgX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gEI6J90BskjujKAGCOiP1QQjqgEdcIGRlHogcJdR6J9QgoFCITlA3hAkBOIQdkC2S3lP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VCA6oSONk0BvC1tGtGpPon2B7rYrT3TfD1pjo8ri10/qsM7rTPDztuHDGUlJ8ThIrNgSSc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+yCAUIDokQn27IVCQmlGECQn1whAjKRCaECGYSjvshvldBTUCIwD1Wn1tsho7lbgrV6yJp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ALLd3uFqeKmuqaVSFMEkVGiOgEH/FbvWwBbknbuue4sqtbp1q+YBcBvHQLg6mffi9Dpb9t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/KBiVjOBFd3+KyLeoKlB0RzwFjVy59w4mCIlZ4sMvayowPt3c2HBpggDCyPh7J0m48pFQV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BPgu6k4Ww4Ra6hQuW0wOYvJg+q0dV/wBbd091k2GjuPPXD5kVCCt7bxI9wue0d3N+IdiT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ohq7eDxhHDzfnXStBMbCVMb9UUhDGz06pkZlbmgjkoKlvlLsgAMpwlsIlMIFMqQACBvlC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0bpgZUCG0phP0SjGVQDZNAGEwgg8AtI6KFt8ghTePKc9JVdoZpqC/dJS6IQIgQRiUu6ZQd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QhMbIEgo6poF2QOqaO6A6BJM7oQIYCg8eVTJwjcSg1WpUS6i4jJjZec8V6Rc1aAawOc3m6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rT5mkHKwatix5PM1p7grDLCZe23j5Lh6eSaabrTGxUbUcAcyNvT8lt6WtUC7krh0tOQRPK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VWuhoaXei0N3whTq3AqBxAcRzM6H69B/qVz59LLdunDqssfTuNQafDlu8Lg9YBqVKmCYxh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ZIOfouC1i5bSfUFX5T+XT/XutXXX7ZF6Oea871V1Ruq0zDOcuDmkZj0WbZHkpOePMxpAB2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rXj3tPMGnlad1fQcWsgOdG/LO/wDRa5+MdunXW1UCgC5pBd0O8LFNOm665xPNMDsosuwKX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GVNkEc7DlardLIzzSNO3a4HDsrP0Rh8ST/EQSsOrWa61bTMy0Z9VmcNlxBJBy5b+km7ty9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aPDwsuJMhY1gP3cFZeF6UeYBgqQ2SGxTEohiMeieyXVM7FAJgJJqxR1ynESiNkDZQNGxMJ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RMjCQTQCEDJQgERn0QeqBKA6oTnKQxugcQgDY9UQUdkAjom0ZzsjqiBuQmNwjoUkDTEJE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IlKOgQAgSSTKAyAITz1CB1TmBKBHJHopQog7JxIRR0CD6J+6IgoEcjITOyDsj3QCP0QN0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ugSITKSACCMJkIQL7oTSQNJHVA9EBKfsjokgaO6B6I3QASTj/ANUQgX0Qn0QgPdIpoQKOi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YR0hNKEBvuOqEz690BBGMpppdZ6oF1QR1TwhAs5QBkyh2yIQInJS6boO+w900ETMpxIlO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RwG+6QGCj3Ut2nsioKLtsqcdlBw3QU0t/SYVoGVXSnlyDvKtygBgoO0I900RBCcfdHVVSK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PzUCIR0TOMJgeiCMJfqpeqABzIFBThM7JZPsgScSnGyR9kCQnKDkwgSfunAj1QRAQRQE0d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0wmB2wghCf6KUII/JBFIKRHqg+yBFI4cnCECKxby2FblcRD2HBG6y4UTkwUJdDoj2T6Ih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nt7JblAhvCPRNJAEIIzhBwjb3QLb3R0PdMDO6XTdAiElL2QfzVC9kEfRLcwnsgh1lMJGcz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gLWat/Yiep7raFarVzNAjrOFFjl9WaallVb1hcdxu/k0OxMifEa36wf6Ltr10UKo9CuW4k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SRFVjogHIn/Eri6jxljXd03qxhaW0nThUcck9DsdkVXAVHRKzabAxhh/NzebPQ9ljco55G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bGgsaGiXE7BW6BVqmpqDQ2oHUXA80Yjso0WzTl2YJS4Tb4mv6m5pgmkycbRIx7ytPPN4Xb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HJDa4cfMKhJHaVv7F/NTGNitbaUwytcMBBHPIgR0W0tRytgDrK7OC7wlcnN+ddTTH7tuei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s2z2CsjMlbmhEHMdBsmIATICQEGEC/VAMmEwJwUdUAB7pgFCAqDqmEhGyfqgBuhCAPRA46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VB/yn2VdrhpHqrXjBVVrkHPUojIIhLomUIpQjrlMJGCgBul0TCEChEJoARCCOiCQBnCe5R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RCO6kNoCQzlSQRjdINklTR7IK/DGZ2VfghX+kJxMRvKK02uGpQpl1MyfXr/gvL9Y1SpTZV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W5O2DiPafqvW9Zc0Ne18NLQQZwF47xe0OZcVXZFQk02jqZH02P5Li6jzY9DpPEcg2qal09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a2F0VK35aYIbAIGIzC0WmUA+qwASG/wALf1XVsZ+65JLh0Pdac/8ADs2hUiGkiOmFm6fTH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LW1xUFcMIAAaHD03H9VsdLqc4qPfI5COi0Zel22twyiRDoa9wxlbXQ6YaGRt7rU3dIOuK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LodJp8oZAiN+q7eknh5/V3y6qyH7obK5wn0KhbCKQ7lWDJC7XAkPVOZCAAmEDmUeiB2Uh1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jKE4yqpeqYifRCNioDoe6fXKNiUZJ6YQHsgoHsmgBuUIRCATCCg5CATOeyR29ERieqACEC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JlKRlMbIBBT32R1KA3jOEzsgDGUsEoGMD6JQZkJjpt7IGPZAInOQmMhAPVADdCaPZFI7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GUBuhCOyBlH6o9kDCBIQmgSaEIBHRCEAeqXVOcIhAIQEbIBCEdUBHZEI9k42QRiFIISQEI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Ajsgbp9ECOyEIAQH9UIQEAhHdCAI+6EdUBAunqgn0TiUkB19EkzujogRQRO3ROEQgXRIjE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2QEY2SjqMhSGUboK98jCg7Yq0AAlQd8rkVRT2UwoMgt9ZVkQEDyhPCM9OqBHCUKUIQIjEB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IhEbJjf0R1QMlVQNkgn9EKIW6NgnGCmFVJA9k5wjogjCI7KRS90CARCkBnCIUREBOMbboT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rnBS6bIBBGEIH5dUCgIIgDqmdzEwjsohcsJQpfqlHmKKNsKEDmUkj80IFCXWSpkdAUoI3Q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690iFKI6IMmfRBHcnCE4zhEYQRIOyCMlS6pFBGN0DIUkAIIDCCFKEdJVEHCQqsg5VxHdRc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mrYp52BlbPYLV6yAKYKEczfktpOIIXI8Zv/8AcltTEDmqsBg5gyJ+k+q6TWOZ1J5aMR+i5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WJwXCqweYehK4uo/KO7pvVWsaBbNA6MEfZVVQBB3khSp+WgA6Z5QSpPH9FUqdmGhr2nJJ/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FDjHU7as4sFWkOvZwn7ArLoO/eyfqtVpTah4zrGhUHM5jifTHRYck3jYy479zrdHqOuHXN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PL2W8t8NIXPcMGoxlxRqiXMfAMzIXRUhMwunh/COXl85109CDRpnuArekdlVambdh/uhWw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IHsnugXsmEZn0R0KAhLsmOiaCJA6J9EdEd0Cyeil6IR2QHRMlJNRSdthUW/zO91f6qij/A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O5QgHsgIDol1QUTlAyj3RHZHVAIOERlB7jogi9nMIKkEdvVODKBHdBCcZwlKAHZMjCEbF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6BRlPpvCIQATICDSa7V/4erDuRzgQHLxviF9xb3NKnVdIEkkjMcwOSP8AW69f4rY59nVND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gryHiS8kVPEYKVTdo+YGOgK87nyv1JPh6fS67dqbGix3MAGua7Idvyn0+y25Iczw3Y2MrT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nqM4WfeOeJ5BgieYHaVqrq0tdWJpPouDSC0HmGMrN0wf8OWmQC5ae3c51GqHkSNif6rc6b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POxzjGdlryitpWgVGNAwCM+i6TSW4HsuSote+7y6WSuy0hhBA7YXodNNYvL6m7ydFQxTCt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WqTc7bLqciSaQ3TAwgNsBOMbIATGMhUH1UhCW2UDKKApGehSKFAesp7wl7J9AgQUvdIFCA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AOyfX1QBhOEQhumgCNt0DdADPdM7bo6oMT6IAY3R7JmECMQgNiYQco3KACN0B07oPcpx9E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7JAR1TCBCZ9EBHRPqgNoR7I7IRQhNCAQjCEAhCEAhCEAAgJ7FKSgEeyE0C6+hQE9iEboFC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9UIhAt0/ZNHVAbJfVNA2QIeyPRNHRAicR0QcQj1KfogSP6oAQMhADqgDKOgQMIEmiEEd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QJHREdU8QgSSaEBuEimg+iBeyE0ozKAPskd0dUdECcBHqoVBA+isIzlV1T5YQUUBLJVo2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SrAin0zskpN7IIiQgX+CXRS6hHLmeioXRAO/YoPoUAdkC7ojKZ9MoHVAvRPcSUk0B7JJ7b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hHRPCA+qjCkgDPogR9EYAPdN2dksRkIF3T3hGCjbEZ6IGcmVHspGeqXTBQIo2T90sR6oCc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dEZ6oHWUIBRxKl09VXVBkEKImekoQfXdHZBEhA+ZPqlARTmCkd0be6CT2VBEInzYS6oGD6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phGMpwNh0RUUk/wBEIEkfyT6I65QIiVEhS6KJyd1RE+q1WrA1GubPRbZ0AStbqbcTnIUHL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ey5vX6X4jSm0WgQa7HzHTAI/ILqL4xScdpHRaG9qNoaLRc7E1WySMASST+i4upurHb03y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twAIUHYwewVriHOJYZE7hVO/tDzARsqKqY87z2T0+i08QCoAOcUSZ9FbTGDOxhYBqmlxXZ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cdMj9Vhn+NZcf5Ol0mTXvHEAHxYA9IB/qt5b4JWk0/mbqd2zcYcDK3VIELf0/4Rzc/wCdd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srjmPzVNkZtmGeiuOF0NFJPdIpqoXRAwhPugWEJ9E+gQJHRA2lPsgXRCYSO/oopjdEIO3u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sVH+6uOyopf2zx0MIjIx1Ugoj6qXTCKEjumN0FAkdUzuiMoAeiQCeyB3KAjZBxsgHZOEC2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QI+iOqcIxCBJoOyI7ICMpwAO+Nu6QQM4QaDiJwp2tUh4c0buPbuvIuL6NF/LcUh87smZzG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vqb7VgYwEhxyQ6Gkf6K8l1K8bdXr20eZh/lLtiAvN5Jbyber02NmGmXpPiUqI5HBn8QwCJ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60OEAiZKlppp12AVC4VA0Z2lI0ahrBroMTygLXXQqqMp0mmm75nHEGe39VutNfTp1aNIug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1F01zbiDlzYG62VvRBc0iDiYWFS+ttpQbOocrILInHquw0lsOYuO0cEXB59wcZldvpQ+Ug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sXk813k3RHlxupMaQ3O6AcqcYxhbXOEdkDdM7IAKWw90kxuqpbtUpS290EIho6JoAwopJh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wn0TOEQugUgZaonvCkO/VBESdt1MZS6IGJlBI4S9EIOHKAQdk+iDkKgEnMCUR5hhEb5T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jgYymd/RAj9kxtCCjKAQgpoFhCIyhFCEboQOOyEIQCOiAjogOuUxukUdEDlA3hLqhA9ykR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TQCEIQMYSEplJAwjYSmkEAjqgBB3QHREYTKSAQgZ2QgEeqEHAVAjbKE4CBEYR2TSUBsjr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PVGUbICEjsgbJoF6ITS3QCSaW5QCEIQASTQgREBVVBLSrSoVPlMIMeh8sBWtEyqqG0+qu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CP6qREmUEY2QRMJxn0TcDug7wEQgAWoaN0ZDSkZAg7Io2Qd0xMHukMuyqCPXKIxlG+CpNy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6IGUztyhMCCqEQhw27JnGAlv1QIZCM7J9fZJxnKAGER1TkiISDtsID+HfKDPVKcJzI2RR3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yhwxPVBEFNHQIGD74QJCDvCePqgSSY2KECHqk6IUiYPoo1MNlBL3UTPZM/mhBEZT67p7JD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Z2EJxnO6RQI7oRuMoCAKCTv0RugnB7IqJEboGSn0QfmBQLdJMjqkgEnJ9UuqCLvRa3UflC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LLfVBzd4YpVCMEArjeMqhp8LNqZinUBPYTP8AkuxuQHMc10iQVxnGNd7OGCGEAtqsEjcEP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u4u3pvlHhu4Zdaax4cHP5uV0dMK9wIe8TMmR7LWcO1HNp1GxguDgOslbMkl8kzui5TVX0w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EuaI/adn5S9xeYjpA6rJtH7GdnEH7Kqu0OvbRzgDFQH6rHP8AGmHtvdHpkVa5dlwgA9SFu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uwqePf1HhpANJgM5yJ/xW2YMg9Vu6b/rjRz/nXSWGbSlA6Qrzgqiw/wCy0/ZXldDnJEdEz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EJ90CQE0DKAQn0SnCAQgpxjCAQj0TiQghM5lUU5/FOB7KF1zim/wyZjCo0ys+tWitio1nm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iIwnGZQIjGUAdU/VG/0QJH5o6yU/RAekohAREoF1TQMFP9EEVJLqmUB1SmUzsMbJgIEdk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RAJRBUgAQgY/zQed8Y06dbmY4tEgYIK8pvbQUrwNBaByl4j0Xp/GAqfiIYZJHzNMz7f5Lz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WFYklrgGyOnUfn+S8q299e3xzWEFpcOpOaI5o7lbqndB7mEtLXAe6odY8zGuDQCTn0UqdN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hY27Ze2ZeNbVpgzDmxA7qyza91MkeVwbAIPdYZcKlVhHRwj7/AOS3ItP3QqMJEHPssJ7TL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mqGXEyV2ulfwk9Vyejw5kEQZXX6WMsHovX454jx+W/c2w6KYVZBlWDaVm0mj9UJ77KgG6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QHdSHRJA/RA0uoT6oRQAmfRLoCFL1RCPbspbhR6SN1LOyAjql02Ut0ggB8xEqRgx3SITGU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Dj7JjBQAj3VB7oGQCnuhAboThJAHdCEdQEANkbpkJDvG6BpeyEIp9EkJlAIQjogOiChCA9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BlNA3R2QIIQOqfXCASTiURsgWEnOhIgymRKmxBlWXREK0A/fKxnuAqCVdSrseSA4SOibV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pEYVCOAgZCpvOYW9Tk+aJWPo1d1xZMdUHnG6bGckmhEAKB6lCRQHSVW98EwpuVbgOaFNql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NP5wre6QBR6IQFUJEI2OE0COyaCkdpQEI90+6XUSgIlCe8pFAijY+iOiZQKMJoSx1QEJJ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BEKLgeUqajUHkPsgxqHyfVXgDCotx5FkAQIQLI9VLdAGE9kC6KJBDpCmURn6IFsUnYCIzP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UHeE8zCcZQRjGEpI6hShDgIQKDlEQCnEkZ2RKAAwJUYEnsFIdkRlBAYPumQICkQCcoiUC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lSOHbIPthAgBKAYx0KJygfKM/RFA2KRnljsm7cd0EyPVVCGSlvBTBMYTado6IqOwyMo/il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idkQifshOO6W6KFXXa51MhpgkYI6KzohBCk/nptJABjIHdSUHQwktU2mWyNlEI9UJnKFQH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Qg4wUUYjGEkQUD81Ab7IOQg/ZABjCKI/NLb2TGIHVHSEANktp7pHBATfugWyjMKZz2VfWO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QHhz6rPJPRYOof2Eeqg5i7dh5jPVcfxk3k4VrkAczniCehnddrWZPOCOuy4vjSmavDVWkS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+VydR7x/27el91zegVKh5WgyeXuulAHN5tsrT6PQFvUcwH+EHC2rWw52ZOMLGM+T2uth5n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FTWc0a1p1qACS4EmZ6q6m4gtIxjC1Va8B400qix3K8O5ST3IMAT9FM/xqYfk6/TBy6nWbt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uWnqtfbBpvnPAPN4Y5seu62IHqtvS3/jjR1H5uj0//slP26LII2WLpgH4KnByswhdLmRQU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6ITIQM5QIoTTCCIT33SmCmN0D6ZS9ExskEAB904QER9EFX8Ueiw6ADdYqiI8g6LNPzEyFh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h1M9eyDY9VJA9E0C6JHAUh0SIQKEdU+qAMoEAj6pxCYQIbpjI+iR3RPZA0I3TQLcphACI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MJzBQLukQpAbykBlB5ZxfzftC4fINNueYdD1Xn+ngOrGZNOSQSPyXUcXOLry6DLvwWy4OY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FyVnUxDjhucdDA/oAvKw87r2sMdYzbo6NVotn0nOlxEA7n3WXRo+E0Mqw4Ebbn2K1lu3n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2rvAa6oNuhgrCslP4cONMUmgNDieXpK2rKwNpy8vKYIhaS3vAKzQ6JjmB+gXRPFOtbNeBD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ZeInorpfLdiQV2+lgS3v2XIaPSDYj7xC7HTRlo9F7HH+MePyebWyOTupbFICDKks2oDJUh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HZUG0p9UbpqAIhIblMZRGPqqBMDvukpbgSoCMQmNkgZ2TBPVADHZOOySYnogNkbjKE99kB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6pxvKBR9k990BA6oDpCaIQgEIjKaAHdCSaAhCEdcoo6oQhEB7oR7o6IoMfRCOie8IEUdEd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23R3Rt7oCPugJx2QNygEiOqaSBH0UpSO6We6Bn80FLqjplBEuhOeZpSLGuJJ39Ep5BBWNW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XDBTcSNzHXK2lO3DWgx5uq1HFGqHQ9Kq6g0T4WS3uFxrvixZFoc+1rNP8rd1rucl1XXxdJ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juPS2sIcCrnvDGeq84p/FHTjE0ax7+VW/+03Snt89Gs3OxH+Sn1cf22f+N6n/AOFd+KgqM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iLen4Y7mPaVxrfiLo7qZcPEEdC3P2VlD4iaMWl7zUY2eXmIx+is5cb8sL0PUT/wBK7gIjd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hue799j1BwspnHmg1DDbnfbIWX1cf2wvRc894X/8ATqPsoyYWlqcUabToirUqObTd/EWmP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orSZrjB6lS8mM+WM6bmvrGupyQq/4lo7Xi/Rrh3K27Y13YnKzhrmlgee7pidp6pOTG/LHL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rPaYIV61rNY0vP/F087ZVg1nTSQBeUj0wVlMp+2P0s/1Wdgn1QQsNuq6eSP8Aiac9+bBVg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RTj3V7p+0vHlPhfHVG6qF5bO+WvTMdnKQuKBGKrJ91e6J239Jnskl4lOfnbPunzN/nb902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EAB3yuBTgRuIV2mi6oTc2GyCIVPPkyU2LCQAVSK4c6AnUc0t+YSqGiDKxuRpkF8ArDu2VL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V4291fTeHPDcSVkCmG5Csu19MS1FZtBgrkl/cq3mcAJEhXiHGBkgShwHZVFQeCQEqp8roV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jVaA10DogqoD92MwrRvKjQxSHZTKAQVAVAcdU34BKCSPZaa7u6org0zAB2ndbK2uBVEug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/dKMJgg7FCqFGEHCc5R6FAo2QMhAQgUxseqZwUYlKfRA0FHdLZACeqN0bJ9ECO2Es4BKkD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ORhKICZjm9U0ETkj804MHKeN0h8pQR7RspEfcoPSAkcoE6cSk4Zycp4IM7oMdFVLokU/fd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E7JEIE4b9cKNKeSDurNsKFNsSFBJKE4R/VELphIjoUwPdNVUeyAOyaUfdAEJGYUkuiKRgj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k7ynOI+iggZlB9UdTlM5QRUMjKmVAnOAgTt1h32Wjss3BWDqJimI7oOavHuBfB91yWrspv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SDMj0Oy6i+aS+s3MT/RaHUhRGi3bHEc7G8wnOZAXH1V1p3dL7rV0qIp1WtBPMQJlXEcru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OHFgIjeE45nNGxlSejL2kyA0R02XP16dSnxlp9YFxDKrSGgx+a6Cjkx6xEKos8XV7QxkVB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q8f5N/ak09Z+Y8rqUEd8rc7R3WqqNDdYpEwD4ZG3qtrEhpBws+k/641dVNcldLpR/4Niyn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smA9FmEYXW5CQQmkqEQhNByoF1R7JoQBGEIAxKOiBJnIRsjqgEz+SXUpoMQ1SLzw3DBCxo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KZEzstlyN5pgTEStdUHLrFuceZrm/lKK2YyNlJJqZ9EQIiUHZA2QASHVP2RsgEY6IKAIQE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+n+SBQjPROM5TCAG0JJoVBEpwjOyN0BCAO6YhRILhAMeqI8a4pNKpSuKjWsc7JBkQAesri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8pacAe/X8lu9XZqDGO5ZqU3N83KTI+y0tvXa0hpknqCvI4vEe97dJpzqezyC2IMZWaQW0i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waFFn4dz2cha0DzA9fVTtqofb4PID/CT3WNRgVA43TuVpLW4HbZdG51WhZUGNYS6MjssCz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g8vQ9ytrXbDqYLnEGBBKYecpGHL4xra6HVFSGjBHRdnpwEesLmdMohr2kCHFdRasJpEt37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Pkzh2R7KulMQ7srVkwHRS7Jd5Uht7IACEt8pp9UB6o6JxICAJnKAO6aOwR3QJu6mMpATlE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YhSQESgYlMDujqfZAhkpjcog4hAEblAwgBGyEAhEIQPqkmhAbJpIQPokn0QcIpeyEHdHR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ojugb5QL9U4R7JoIvaXMwc9ENDgBzbqQRvuqBESUboUAhA3QqA9kFMFIAdkESEd0zkpQoD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U67gymXHosDTnOq89R3yziVKsZofDSXYVTrhgy6VVd87h5IjssGg2vUcGPZusbVkaT4pV2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83K0z7r58LycBe+/F1oocF1o+YvYMH1XlbNNs7q2p16QIc4eaO65OX3t9L/Gc2PDwS5fN0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v5LptMt6NbTi6oQHEkZ6KNPRrS8o1YeadagC70cIVV7aVdLZRDKoq2t0zZpOR2PqueZ47e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iuPHlqrn6a+2JdWeGz8sj5vZZlVrbNluxjW1KFdhNVjhMHbH3lTitcWbLaow1mtHzHcLEd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Va57GYbJy0f6Klur4SZ5+JfbHGmU6/iC2rNbUbs15iVqHtqB5EGWmIXXWdNrWOdUtv4eYu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h+Gvajajudrjzcw3g5/qpXVxdRv7a9Q4Q1S21LSzY3lOjUoVGQQ4fK4CJ/ReT39H8Le3FB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gjM9lGnd3FvUcbes5oJnynBVLnFxJcSXEkknqpjL8r03SXgyyy34qsVXNfzNJBGy3Vlqla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dVYN+pbgLTOZ2yiialGq2ow8r2mQVbG7qOnnLj49t3qFte1HUw1xgCSA5V29vUohp8UmcO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VaN5Ra+o5rapExMe6VW3Y6g+oMlkS0HJC0d93p5H17jj2WNbUoue/93XcKnLJaXEc3eFVb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DKdSp4lMSYJmAd1dUsjVLXufyvb6rCu7s0LgOtwA8YdHXutktsbuHG8lk1tiN1O8a4ctzV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rWoMcCLusI/vFYNQ81QuAieiiR3C2br1vocd94xtafEeqMaQ29rCf7yu/3p1bM3Lz2zstH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rG9Lw33hP/wBN8zjDWiYp3LyQIA7K0ca65RcG1rh4nvhaXSXMp1nisMH5cLP1o0q1rSaIN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O/KXThz6fg+p2/TjObx1rXKALl0jqg8a60Z/4p36LmxT5QJ3Sc0jbdZd2X7b7/H9N/wDC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OC65J9IWRT461Vo/tJPuuTbTcXKXgvU7r+2N/julv/pHX0/iBqjKwdIIC2g+JGo1G5aOZy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qg5zmPBnYyspyZT5as/4vpb6wjr7nj3WTcH95AbiIhbLSuPtVq1AKrtxEt79P0XE1ry1qs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dwk9/wCCuadUEmkRMe6x+pn+3NzdDwXHU49V6fQ491IU6h5WPLRIEKw/EC8dzNNNhB28s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29e9NGpLC/FN42J7FbTWbZjWipRcWua2HU/VY/wBjkl1t596Hhxus8HUn4mG0axlxbNdI8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p/FCg5oJt4Xl1SlUrDkILmTMdlkVqFKnaspMEHmklbpz5sp0HSZamvL01/wAQrWo0kUC0z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KLbflpUwXR6FeWvcG4G/qsSq45Kv1s3Rh/CdPfOnf1OP5f/YrPsviRZ48VhGYMdl5C6o51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BaZklZY8mX7a+X+M6f1I+l+HtYp6zZOurYEU2v5DJ6rbMquLi0mey8++DT3jhaqP4TXOPo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AV2YXcfL9Txzj5csMfUZTefrsppykc7ZCzc46pdEBNAumUbhBQgOiERIR0hAjOUR5fVPdB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iO6YCIQKMbZRGE0IERg5wgbeiPQoIwgDJ26FKJ64UtkboIRBlLEqXLkyggThAnbEjdIRG6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dvdVRnYJxiSU3CEo6FAiMIAhqZ7I3EFBEnKOiZEIygXuiMJkR/gghBEjKOqaUIAhBSRGcI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wmcgApEZUAQZz1S6ptJ6JGZlAKMZ9VIbhGQgrPdYl6PJ6rNCw78QASg5jUDyOeWiT1C4fX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8vKYMxEld7fMmoWgbrlNfYDpV+xolxluJ2/1K5epniOzpvemC1pFvZ8zjUd4LTzjIOFOn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LQ5if7MbmYV7cPBOFhGVFMcrz7lVPcad/RqCfK9pIj1WQ0AVj2OVi38U3srTIbUbIjcJl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zUZV1qi5ktd4bueevb+q3LdsLmLEl2vUTJLalAuidoXUUtsrLpPwYdT55HQaOZsh7lZsbw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D3KziF1uUswEtk4QZKIXVCI7I23VBCUJ9EZiVAb4COnaEJIAyj2TAlIBAEfRMA4TA/RMNJ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Lshmt2B6kuA+y3HLsVrdRZF5Z9uc/ois9swJT3UmtP0KjEYRB0R0QMpx6IEnEygbeqbchB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QAIQAEIBwhSB8sIFGExlL2TEbKhCOiZ90Dc4S6oGDhP2QdkfwoGAhqBshmDlB4xfULilRL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BAnLSf6hcZ++fqJdcUgxziS4CInp/RdXrd8xj4DxAJ5iDgSucFQVrkVHEQBAIK8Lglnl72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tncnXc91GlVewQWSOpWHUvS2m5gHqPXOyttbstdzEAY6rbo03FkOZrfAJnEA+q2luXuuWM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TrjxH82GgneYjb/FbvT3GtXDj0wCOqvDPvc/UXWLrNNbJb3XTW4imB2yud0tvyzuujp4a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jdpUgEhlMbFVD9VLdIbJ+iIOqkMpfZE9kD6wnsVHbdT333QKMkqSUY7p9UQAdygde6Z9Eh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DfyRMymNsIAboHVMe2JQgAg7I2TCBfVNCEB0RlEIQGyEdUHpCAQE+yAihCBtlHRAEJRCfq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AgYVAhA3QgO/UJpdUIH3SKaOvZAbo7oQEAmgdEBAoShSiMpqDFu6JrM5ZgJW9u6nS5JGFl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QOHyndBDwuZmd1bSohsd1b7IbtKmlcD8YmB3DLWOIAdVavI+G3Ft7UtXGRJLR0J7r1P43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1aZ7GF41Z1XUqwqMzVY6Q5cPUe6+n/jMMuTgmEn7dJbsubPVKjg1ppPLpBHfojWqVrU0Q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SqNlhMyO/ooVtSq1rJ1cUuV4I5iNloruvUru5nuOVxYy2ve4eG567vhbTv7ilVNRjyOcAP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q0db6np1Nz6wpX9u7zcxxVZ/iuWgtOVNtQjYrbHVl0eF/HxXaa2+m7TXilWAIpgeUiJwuP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/M71UPEORJysqzsat4R4e2xPZMst+Wng6SdLMssstze/9MLIhKV0A4brHDnwR2ytZf6bcW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nRwGD9VhM8b4ldHH1PFyXtxylrDD4PVWc4A9CqJ7hE4WTp7WSKg/mIKtbdVQDFR0e6wQrG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4j0CeGrPhxvuNiy9eaPK5zi8bGeixT5nSdyqPM3cEe6lzEDbASajDDixw84rOUehSDQqw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6pAY0mTCNl8FyjdHKs+ppF7TYHvokA7LXuJaS1wIdtBSWX0xxymX404APqgn1RKkIVLFRn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xldLb6Tb3Fqx4aWuc2cFajULKpZV/DeJESD3CxmeOV1HNxdVx8mVxnuNY4uBlArP7rNaxj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7ZZujvxntgGo49VBzi7dbE2Leh9EGxUX6uDWADqri976TWOyG4Hss5lg3+IwVkNtaNNg5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5sK1VKi9xEA/eF22mufc2jP2hAqMxztxzDpPr0+i01u2k93h0xLz23hb5li80+Wo4jrC15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+Q6jdk9MWpQZQqOq0nA74/wBeywrqrTqAl2D6d1l6hpdw1nNa1C4j+E9fRctWqVA8h5II3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L019H0/1r3Y5Miu9oJHVYVR8kgJFxIycqPUrN7+HFMZpU6mJJUaEQWuVx22VdXDme6yxrX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uPwfolvCJwCTWJ5hnpgfSF37Ghrc7rh/g49v+6LpwBXdH5Ls6lTmJiAF6PH+MfnPXz/6jO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Tla65qXLKXJROdgeqyg4kwCrWtgGVm5ELVzn0Gl4h0ZHqrvVA2QUQHdL3RsmECT690IQKM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0dUIPqgUZ9kJoQJBTQevdAkI6ZRuoBI4KaDkqhCNvqk4CFJI7oI5Md0AScqUZ3hBz0+qC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7KR2CWNwFVR2kRlB3CkckEJEH6oFOUJndHv0QROUhlS/RI4QLokdwm7oUp+6KWRlESUiSm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DstkdERB9Emnp0KAQTicJII6IAQRIWLfj923A36rLIAaFiX+WATGZQc7eQK3dc/qLm07K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4G5GF0Go4qiFy2v1af4TVKRklzYEdzH9YXL1P4uzpbrJqC/nYzHLyiFkfMGu3gZKo8Ifh7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nKymEFowII6LXiyySjyiBmFhVxzXdAEjlLwDKzmtMuAgiVhXcMc1zjs4H7K5eqmHtvfDaz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rWMeNhnHfddA3AHqucDnM1W05tySAYmRC6Nhnor0n4MOp/Nv9E/7HB/mKzysDRCDan/qKz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uiYTIREU90QhAdQlsnKW4QG0ZTGCEdJT6oFCA0nCYE4UpwIRTAgInEbKOUd5QNpIC1+pmL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AklbCY2Wu1ef+Ejfx2oNoMILeb3TgAnqmERSRBCIxsriFFzRKCuEwO+yZwcpTnCA5SnEJ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ACiUJ+yBCYTMblPplEYVAMFEeZHoiIQNEYlHVAQJMDdATQfPfFd0XNIbhw3I6kf6K0WmOc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6xcXFS9c6pIoglrW8vLj19fdWaVVbzRHlBwV5OOHbi92XyzXsioC4+wTbDqRO3TZD6jXV3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NrRLS3ZGbZaOatOu0uHPT6tcJ9iPsuv0vwqlaaTeVvYCI+i0OkFj6T2HDmtBA2W60Z81zG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/ycXV+nZabTGD0hb2ByABafShLQttJ2XoR5dSpTOdlbGFBgwrGneFQhuFLYyjol1RDhNIf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Byn1SG3qmRiEDJyjrKIjYyicBEMbJRhP2TARQBhNKE/0QCYSTHRAIQhAHZB3R2QgEIQgAn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KEe6A6oAmEdMpjdADYJ4gJAYRsqAo6JnO6W8oBPokT2QgJ2lMbI3R7oBAHVHX0R0UDQNso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oQmoAoifdIpwgEYR13TQRa2CeykEvdS2HoivKfjq+bHTmbk1HEfQLy/RKbKtRwqL0T431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md+i8xsiW1OZmCdl53UebX3H8Th/9Jj/APl1tO1pspVLZ4Bp1Igk7HotDqlCnQq8gj2C2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FUiXc8bbbrQVnOqHmeZK5OOXe3o9Ljd27VEeqgrC0xsowVtejEQtlpF461rgfwuMEdvVa6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e6xs3NMebjx5cLjk9HpEuYCTI7pX9GnWs6rKkFpbmenqseyqf8NSEgw0AlLWTV/Zr/ABLy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EcUs55JflwT28riMYUSJ2W0o6PeVng+G4A9SFfU4duwJZyu9Ac/6yu3vxny+0/s8WPi5Rr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R/E/2JMOPZej6hw7UsbKldW7KdazcJbUZmR3K81rUnUajqdRpa5pgg9F0Gha1q1Kmyztbp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A5pB3WvlxuXmVw/yPT580meGWtNpUp03n95SY6BGRuErPRqPiPr0muNMDzNd/D/kso0zJ/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aJqmHF2Cz+dpwR9lzd2XqPnOLm55e3C3y13+7FJ906qDy0Dnk7ensivQp0z4VjTHMIzEQ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WPiUnc1N45mmOhWFTbS8MgHld3jdJyZX23z+Q5PXJfTDfdm1tmsuKjSWmY7LkNWuWXd6at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eJ7KravFYvL6NTY9j2WgaZ2XTxYyTue90HT4a+tLvZ7ZCnS53vDWjJ6KC2vD9oa980kEtb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U27efOceFzvw6zS6fh29GmYgNErC4yaGWVJ3LDg8NB+hW0oYfPULWccPB0+iJ3fI9Vwcdv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ZXPqpf3XICrB7qf4jBndYZRJXo7fXfSxZrbogdcqYvCOq10onKbY3gwrYm6kBRdWmn3WBP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nKbT+vizLOvVpXDKtCfEacELt7C9qXNMOq0jTd1nqsHg3SjX0912aXO3mLSYmF2rtIqXVN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HQLh6jklva+a/leo47neOTzPlonYHm6LguIC0apU5AADkj1Xr7eGLw03czafifyly8k4rt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jdU3U6o3BhXpb91Zfwf8A3X/TUygbpIG8Dddz6kx7qNUZZHdb630M1bA3AqE8o5nN5dgtL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Y85Bx6qz25s+XHKWSvbPg+C7hR7eYgeM4jK7KIfC4z4SFo4YfvPimfzXajzu7L0uP8Y/Of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z/wBm3ymRushlQPGyrpU5nmKua0NEd+q2OI+iD0RsmdkQkFOEdUCQjoj3QCAjZGUAn3SQg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QBRHoj1QgPRJNA3QIoA9E5lEIpDEdkdEJwiEdpUQIMhShB2KCMkCSn6onBJQciSgiZP6pf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yqqPWUHAGU8jARHdBGBCOgR6BAGN0AokKZCie6iq37QEMiPVEhRbhBI9FFSJwFE90AcISO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Yx2WJfCGg+qy2nqsa9/s/WUHNak4Bzn9m7Lzx10+6pXld7h4Za6Y6eoXo1/T5muxOFwTbH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SKLgSzOwj5cjK5up/F1dPrbB0G7F1pwDnTUpmDI6LZUgWhjdgAVr9IZT/AAAqUwQHOIErY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LVj5nhtz9rWk8zjJWDqDeZsTHNtKzKbhJHWFiaiYoBxBA9Qsr6Y4+24oE3Nzppqg+K0OBJ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JnI3J2C59pi/097T8zuU8sRtK6URkbg4TpfwYdT+bc6FH4R0bcy2LvRavQMW1Ro2DltCux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JwiN0APzSnOAml3KBpExlSUH4b9UDTT9kDcICYGEDZI7qTQYlAehS6IcpMbIQRAKwdXH7q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dbICFrtXI8FrjiKjf1QbJrREBTDZG6iz5QTGykO6IjnZJwwJUwl09VRSWI6bKw/YqPRBEf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YKIygQwiE+mE+iCPcJz2RhHVASmAhMZGNkCPXsgCCmEwJyggAeclTg4UZzCmDsg+WtWuW3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T5i3ZFowMdAEHGe/+pUr2i9lzkGTJzk5Kyrai6m0O6xC8y+tPdntY9orACAOU7/TZUvc9l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K6hUHi5AABlBpNublsCDMH1WDN1NlZ+LprS6Q6PmAgrZ6HSNPy9AZysGxdXpWQbUkt3BPT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4cRucgrZ03uuDq3Y6SPKPZbQbwtbpUFk7rZmJXovNqYCkBA9VEbgKfugCEbnCAn6ygIg+q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TGyIBMJ9UbJhAuqYGEAZUh9igiN1IfkjqhAdUFPqhAIQjqgEBBRtKACaSEANk0k0UFBT7I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90IA5wiIQhUCaPdGyACDgo9kRJ9EAQhEI2KA90ITQLfdHVOco6qKDsgdEIGyA3TCUQmiBC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BlCaKXRS2Cx7l/hhrgdlew87A7ooPG/jJ+91u2p9W0yQPcrldK0bxKRNYFpGQI9V1nxW1O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oB9WkQ7nnduxC1em6nQr2bcEPpEyJyQV5PU5Xd0+w6XPk4+mwmM+GRcWbnaeKR80RPqFzG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EoEvYRJAGQuwqXtCmxjnVAA/5crTXl/QoOIe359j2XJx5WV0dLzcuOXiORHlwSrGMDjBG6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1G08ZpLKvMQ4zgj2W0tdBt6JBqAOI7rbeWR28n8lxYeL7clQ0urcD92xxPoFsbXh40y19e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K9CybEtaANu61zdTFzWbSpMkExlarzWzw4eT+Q6jkxv05qFSoto8rWYaNlmVHinSlwPL6A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lwsatXdReA9st3lczw5fu3kxavEFtTJA5p2OFXR4gtKhhzi3OZCwOJre1dR/FW7PDdgOaB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Od4A7rpx4scpt9J03QdP1HFOTG1teJqtC4vhVoEEFomO6w7W5q0IFEHmPZbKtoNcC2dSaX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60vRGWwDqwDnq3kxxx1t0cnVcHBwzG3bAsKF7WIqVKzmA5BWXpOm1bjWxRuqnNTJ8rn7ST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QAAPQKqpTe6g5tPFQ4Dhhc95dvEvXXPKySTf/APTY3FHwrFzC3kLccvb0Wopzk9N1uCH/A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e1oBcdytQOy14vMz/ACrnOI9RqVOe1c3laCCZ6rnl6NxDZ6frWl0/wThT1SgIqNd/EOi89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mVGlrm4IPRdvDlLjqPtP43kwvDMcZqz4RacgTuu64ctRRs2mDzvz9Fxmn0TXuqbGiZK9Ao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+VoAAlYdRl41HD/OdR24zinyuA82Ihc/xPRub24pso0nOpsBMgdV0ltTdWMNBJ7KypUp2w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c2GXbdvF6LnvByd8m68wuLapQqFlRpa4bgiFlWGk1rs+Xyt7nC7bVdMt9QqMquEPBGe47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UmU2CG7D1W+9T48e3s8n8zvCdk+5ylThev4T3U6jXFrSYPXC514LSQQQRuF6vRc2iC55gA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+1u4ZRPlLi4u3xKy4ua5b7m/+P/kMuWZfV9RolOl1lb240B5u+Si0tp9ScrYWegW1uea6e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3lxjsz6/hwm9tl8Ob64t6d1bzNs+DB2BXd0b6vYt56JALhBC5yypUW0Wm3aGj0Wwr3LnNY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O5c+7Lb5HreWc/Nc8ZptLLiGoyq4V6bTIMHsVy+taKNcvH395HNy8ojf3WXdVJaMZ7rX3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bU8xYJNM9Uwtl8Men5OTDP/jurVFDhHT6xeOVzSOxXL8ScPO0qK1J5fRLuXO7SthZcYXFJ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yrtd4mttW0OtQqW/hXRIIc3IMFdmE5cb5e3wf3+Pln1LvH5V6d4lbQnGi/wDtG+GcZBG4X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B3ptIaD7BWWNapRqFrHENdk/4qvVzNWmQDBeTPqurHe3Vcfp8tl+Xsfwgoh/C9ZxcRNYhd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FxHwlaf8AdNkY/fOMLuWMIcF6vH+MfDfyP/3Of+xyFz3CTCtDfLnJTa0NHqnjKzcRJwgbo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P0RAiMoR1QLMoTQPsgSB+acJdUAhCYRS2QcDKIlHsiBCD0Rt7oACdkIjOE0EfVCZ2QgXdG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RQe4STREII5nATOMIOyD+qBR2S39E8oPqgiUbqQG+yXdUR6qLuymdlF0yiqjhAynU2UaZ3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UXbKbsKBEhAj0RImJS3CY6oGDlY+of2Y/6grxkqi/zTaP7wKDTXUQ8/Zee8QXZoONVpgB3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L0HUKgbTd7dV5fftdc0LyWCaThUbnBauXqb4kdXTTzVtkPDos6ieaFk7U2TOMrVaNqdO7e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Hsts5/NLSMStePptz9m3udpWLqXMWuHQj3WQ0HmJAyoak4NoEuGMLK+mM9tmyrF1pdNh2h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lMSI6yuYe1n4LSqzHBwp1mtnqRBwupp4GVOksuDHqvyja6IOWlVH9+fyWy/otZohkVu0iF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XREKUJASUCKITG2UdUB19EjupDJgoIEoFhA3CcZhKYKBOEFTHyhIhAyxAj8yuA8qpGCFc3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LScUXf4S0ok/2bqgDj2PRb17ZAPYrScZUXVeH7jk+Zha8D2cJ/JBu6BDqLHHJLQfyU9lh6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TM0m9fRZgKICO3VJ2yfugCXIIuGFDorX9lVtuqGc5TKQymgNsoKN/oj+iA6IjGER2TAlA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oEoiZTJJACAGUxj2S6bJjGSgRiZCYQRITA3QfM1Nr21uSu7mIwSTkKFxVNIk03AyCIKu1E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2JB9Vjmj+65hLjOZXlT/L3YnQh7WioNxn0WXplFxqNe04BiDuP/VU0iykwCsDyzBjeF0PD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iWwOkH6rDO6itxUqNZZs5m5A2atlpEEArU6pTAqh7CImCOy3OkCWt2ldPST7dvP6q+XX6Y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4JI7LG09sUhvssucrucCTQpqLe6l0QEZTCQGU4hENARun1AQHomBhA9U+qAG2U+qE+qBJp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PogERhCEAn1ykmgQT6oAygbIo+iaXXKZ9EAjqhMKhITRHdAFCIKPdAIIQUZQEYTjCSagDs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NCEBsjeEdU0QBCNkIBAwhHsgcdEI7ImVVCOiCgboKrhgczKsaOWhA7KNeeVTqN5afrCxpH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xOJ7sD+AAROZXNUKj3FvKSPbC23xIcDxVqHLPzAfVaaxdFWmd8heXye6/Sui4pODG/wCHR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tuenylp3G2f8AQWhD3zD3Ex3XU6hW/GWPgY5nAQD3nH5rknjlcQ8EEYMhaOO7nls6Obxss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vsasiTTO7e63FbiZppkMYeb1XJc2MGU+dXLjmXmnJ/H8XLl35Tyz6+oVLm5a6u4lnMJE9F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YBRY0CMECT91wWnWrry6ZRp/MSuvp122Vu22YfEezErTyz4jzv5PhmscOPx/htalRo+ZwC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Y5pMlV21k66BdXcY6CVsKNhRptwJPque6jxbhx4flduF1x9Z/kNNwpjK1dqQLimX/AChw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2jUbUaCwggiF5ncM5KzwNgTELq4cplNR9J/G8+PLxXjxmtPT7StSIYZBb0KnVMVTuuM4QL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o7kaOYCey7GvLajjGAuTlw7MtPn+u6f8Ar8nZvZuxn0WlZqFenrAFOlz0B5XN7+oWXqdx4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rSVrdG1ug2ny1mAVP5h1UwxtlumfScFywy5O3fw7OtUpVLb93SLTGZK557OV5iYlbGxvad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GDhVVGyHbLCeLquLPjuOWr7a+hRo0KzqrSRUO5JWo4qFnUtg9jmmuNnN6jsVpdWu61S7q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CpaJYP1S/p0SXFsy47wF148dx+619NwdHlw65+TP1GXwzbE1n1XNIAEArp24HotvR0Wky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w3ycxADj2WqgTE4WnPPvu3gdf1N6nmvJ8Jtv3WlWiykf3lRwxChxe/8Ac2biDD64BE74U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G4kwwbTiVXxdTe/RKdZocTRqNd5RJGVhjrujPpuyZ4TH38s9zeU8o6YWufUFa9axu1Pf0W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pahSex9vVbLXA/KeoPqFz/DFZ1628cxoNRjuYtBzB9PRO2+anHxZTDPks9DiW6fbWkMBJe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pNsb8VHiaTxDx1j0XdUaTK7C2q0PY7EFcLxLpzNPv+WjIpPHM0dvRb+C42dler/F58XLx3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viC3az9xl3Raq3u7jVL/wmuPK7MdloMlbjheuy31Onz4DsA9itt4phLY7c+h4+n48ssZuu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TpF0dPqp1i4SAYWPyMuL4gz5BMeqybgt5oDpK4HzGc1d/LVWdKuK9R9eo5wmBPZW3dzStW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dcV2UWS8gD3WBd6bT1BvNzO5iPKQcLbjre628dmfJM+TxHD1A1phowk1gPmdssi/tH2ly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Y6KHhkNpuGaZPI73XpTz6fU8nJ28fdjQAC0P2AIVmr+HUZbNbALSTA6JVIg04AbhY9zTqC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0rZj4eVc7ycmNy+HtXwqZy8J0id/Ed/r813g+ULhfhl/+qVuWkE+I4FdzTy1q9Hj/ABj5D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9nuZQmULNyEhMo33QLdCCcpoIxjZHVM4CZH5II9JRuU/dAG6BIT2CBsgXRACE2qhFEQjqg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QOyI7oGFQJdU0b7IF1QfRCOqAOyUdU/ZGIUCKEYRKBQBhERKJ6wmchAvVI9cJjISHVADCD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G0FBGYIwk4mD1MqQUXZGyKpOSmBylL0UwJCBOMhQJgJnBUXoFO8IB39VEmAOxTG6CeFj3u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FjX3yA+qDnNYB8N8BcTaWnjWGrmqHBxlgkR5YnC73U4LHALlqJayne0jA5nkCesj/AF9lx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Se6874KYad1UpVS0vaC2WnErrngCAIGcrX6dY07TUbuo2CHGZ7Hqs97mlxJ29Vjjd+WfJ7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3qRM9lRq8Gzf5ZgbeysokEkHaEX/L+Eq+2D2WbX8thRZVZYWPkljqjGz/AFXXRyl32XJW1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fzO8Rpd0mF1gl7p+6nSfjf9p1XuNlw/k3APcLbkiVqNAEVLjtIW3AwBuu1x1E+hQmRBKR2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TPSEvZAAIT6IH5oF+qEfkmNkAMlJpzCcxvso1BLJbugmcNCdE+fOyqpVBUHK4ZCyWNABhA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DXWNy14HK6k4GfZZmYWJqlI1rG4ptw51J7R78pQa/hrmfoVgTuKf9VutgFpuEyDw7ZOBHy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9FuHOQSOyIQMlSOB6oit6hvupuMlRG6oUQmmctS7IHEQj9UHKcIEEdJTKCPsgIz3TAwl9U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JwyPRMoG+UCAMeqZz0kEQU0iJUR8vUa3itIIDegAgDH+uiyKQpk9iBlYNi0iA4EERMjqs2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KTheZX0Ei6uGuptc3IiSD2XSaDTcw+NBwJnrK5po5Sw8xhxgjuF2XD9Wm2g/mGJOVp5fQq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1vUOE4gj69V0OkCIC5uoG/i5hpBPRdTozTLQY37ru6afa8zqb5dfZ4ot9llAqi2EUwD2V4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mSpDdJogqQRDBRBjKITCAUs4hLunEBAAY7phCO8d0BCaXVNAvomgbIQCJRlHVA0InKEBvu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R2UuoRCFQI3CfdGECTKOie+UCBTG2+Uo7JoBJMeiOiigo9kIQCPdEdkIA7IQmiFGE0IQI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29UBASQNMJd01VCN0BOECKBsniEBBXXHNTwpVBzUM9lIgEQk8eQj0hY1Z7fMvHjXv4i1B0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FBjm8pHzBeparYW1bUbsVmNJbVcCT1WkvNLsGPBbEg5zuuDLDfl+l9Hz49mOP+I5tjq9xT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3lOsKvNVbDup7rpnst6BPg1G5GRKxKtOm+fEfIOCN1q7JHZh2z1HOSmDOFuX6ZSqyaLwAO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pieZp9lLK2yytlwc4ftYNJy5pA+y691lQpVa1wGgl+ciYK83t6tSyuadZnz03Ahd3Z6k26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b+i4uoxsu3z38xx58fJOTH1VTLi7q3PJbtPJPzLfU2OawSZKxDc0Lam0vcGg7YURqts4H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y31HkcndySdmPhq+LLyrRpeEwcpf12wuMeJJnK63ii9o17IMa9rqgdjuFyIJ6ldvTzWD6T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eNVkaddPsL2nXpH5Tkdx2W4uuKa7qrTSa3lHzAjcLn99t1EtyVnlx45Xdjp5ek4ubLuzm6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X0d5p1AeeC31XJCoW4aVF0xE4UOqmHHMJqL0nSY9NhcJ5d9wMS7TLkunDxH2WxuKgbSqOO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rD8Bdh0ANcJKXEWp0qVo+iwzUeC3B2XFyY28tkfP9T0+XL1lxk+XI1Xio9xjBK7Xgeg1lD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SPRcIDjK3/DuvfszyVWl9HcAHIK6ubG5Yaxe5/IcOfJwXDj9uo44oXbvw1xZPfzUnSWtJB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6pV1Wzp1L23FK8YOV7xjxPU+qpfxDZXpHLU5HD+F2CVB+o2jWFxqNEdAuOTLt7bHzfLhyX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Z8ttZOaWOETCufY/j9LuKL96jTynsei5F3FFOhUIpUy5ux6LsdA1K0vbBr6NVvNnmYTlpU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ovSdR0+uTLHTzuzttZIq6OwvbTe+XMJwCAcj6St7oGkHR7kVbiryXAxMx7qnjXUalnftpW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3ON/Rc1qGr3uoPL7mu5xJnGM/RdMxz5Mdzw+ix4eXq+Ka1jjl7d9earZ2bHc1Rpf2BXGc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SNIeVk7rTucXRJJKjOFnx8Ewu3R0n8Xx9Ne+XdNsDrkrpNB0vxvCr1DDDkD6rmWnK7Ojqt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SA9jQ1zOxx/isuW2TWK/yGXJjhMeOe261Z9XTdPNxbM520hLhG49VsaVGlfW1G/spdTrNk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tNwdrDNSpVbC+LX1shgqR+8aRkepWwp6KdHNUabcVaNOqZ8MnAXBlO3xfb5rl4px74+Tx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qmi0bim24trgFw8tRhHynpKx9JuWPrNs6gFK5YPKw/wAY9E6FoaFd9V1Que/BEmFicR24f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rUCHte3BCyx82YrjceTKcNu58X/LU8b1aNW5oGkQXtBBI7eqweG6bKleqx5ElstadiVrTN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TuSVlWVPmuWNa/lzuDlenxTskj3+Tp+3prxb9T2ur06T7h+7DPbCxtTPOaDRA5fKt7UotY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nqud1QMNyzwpLevutk9vE6Xqseo5e3GXw9q+GTQOEbaP5nT/r7LuKfyNhcL8LXEcJUGYkP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SPkHsvR4/xj5rrf8Avz/2l0Qml7LNyhG6CMIQHTKEHCEB1QhCBITQgEk4SQCBiU0hugDvl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AYR1R1R0QHZIYTPr0QqFsETlP3RuEBGEu6fshAu56o2hCNwgROEd0+iQUCI69Ue6fuj3Q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PVI+0IqPuouGFMhJBU4EAd0NO46qW6IzhBB4Vbsq1wlVlBWIITbtCXVNpygmFi6keW1qH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6ov281B3XGyDm7hx/CucZB6Li9Rq1OWtWpSGtcMj+i7HXWubZVG0wcAxmFw9tUL9D1F5YT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cQSuLq/h29N8tRw9fVLq5uQ6SCeq25aAcgSCsbTKFKgW1GtjxGEh3ssqqeUSeqxx9Ms/NS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hdO5rZxJho3KbRkgSq7kTbuGYMrNi2VA+Bo+nGmPM2s0Awutc8hnM1cq6pTZpelupOPIX0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CuwpjmJgYJ2WPSer/ALTqvcZ/Dzi59Yn+IArcvwcLU6I0MuK4G0ArbEjC7nHRjAKiYUtyU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YQmgJ9kk9/ZMDCA9CjZEZTKBEZzsmMI9Ue6BCm2ZGCVawQFWfRSBygtbhUXlYUqcyJgwpi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DBVAmcZQanhOG6JbMaCAObB6ZK3zWiFg6XRZSocrY5WuOAs4EAIJEqLnSkc5SKAA3nZHeE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CZAAEIjon0CIQBJhAlL8k+XuUDG26BEI2wgY6qBgDCB82yeE+qBHJTCYGUdVUJBGExvlET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Z4tNrmtJxmAs+3tadamH80cvTusCxa6Q3nc17QJcDmR1WxZTe1lQsJDi07FeTlX0B1abaY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DgR0XYWNFh05r2bHqFwYqPNZklw5cHOF2ulvfT01rm+cHcdlo5fKsCjTi/dzHAdC7PRm+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h98TGT6bGV2mitIqAjtlep0/4R5HUfk6eh8mVaPTKroDyK0DK6HKsE9U+iIlAPdESGyYzh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D2UvdHXKCgEI2TQJNCOiACZG6iJkKSBJohCAKPVNNAuifRHVJVRsmj3RCA22TR0RCAQMFA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9UtkUIR0T6Ig7pBPCEC3RCaEAgI7I6IDohCEAUIQVVCN0I6IBMboHomgSZ9EdEHuoABI4C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iJdywScKq5uWik7lMuGyVVhqNiYWvvLINoVP3paYmQtdrPCbseBcX63d0td1FlKoWjxj5R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XOXPcXdUa/Ua/Vrs1M/vXZ+qxre48EkMAIXBd1+kdLlMMcf8AUZfJWcf4kcteYHNIV9rq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FtLfWbeA2rRH2WOp+3f33W5GkJrt/mCOWu8Z5iupZqNo8SGsiNohTbeWtaQGsEbK9s/afU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q4w5pHuFmWbK9nVBpvLTtAOFvZoOcGVi0Bxw5b/8A3Iurqix9u9sObzNHUrDPtx/Jq5uo4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tw2p1bm5DOd/MAIECFrHCrTnJC6C6sK1tcVLe48tWmYLVC30ird12U21abecwC4wJ6AnpK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G8eGPj00HiO6kpcwW61zhu/0ikKl3ThhcWEjIB7LV07K4qWzq7KT3UW7uAwFjuM8c8MpvG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YKL6bqfLzCA7I9VkNsLl9ua7aTzSBjmhNsrZPakx0US2T6pEuDi1wII3BU2iRlX2rZaHfi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g1aflx1WBeVjXuH1TjmO3ZB5OWAMqCnZJdsMeLHHK5z3UYnZKFJEKtqGZkGEGeqkk6BEqH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qlPNN7mz2Kn4R5C4DAVJITSXty8VZWr1a7g6s9z3ARLjKg1S5PdHIQeqa0ymp4hAwVfZMp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uWk54Dj2BKqFJznQNyt7pGlPFOvVrCC2mXMG8kKXw1c/Ljhhba1eq2NSx1C4t3McGsfDTv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CHbLpeHdVbW1mlb6g78Pb1TyF/LPITsSOy6i/0O307WqdveWdFtSowupV6IHK9veNlryzu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5GcX2ck8vOaZqUKwqM5muY4OB7LpGcW3rqbW3P71zccxwT7rpvwRZymvaNuhUBaIaDPovP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qlC4YWVGGC0jZSTHk9xcbw9b+ePp0ttrlzqF3RtqFICpUIa33Wt1u+vW1a1pc+QtJa9qyu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RUHVtnNc0HsYwV1fE2h0dfumanp9emw1gPGDtw7v9VO3DDL05ezp+n6iY3HU/f+Xl7g4CA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ru63Bbm0HeFdsfWiWgDBxtK47nbTcWv8AK8GCDuCt+OUy9PU4+bDl/Hylams+vTpPeQ0mA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zdb3DAx/ODnHQ9lc2q0nBVdS5piuwyCAcrZjPLn5uLDG90mntfwttz/unb82Hc7px6rtGC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NL6jd6EynTEPZJPqJXX9V6WH4x+ddd/8AcZ/7JNCO6zco3Qkmd0BCSEzgoF0QmkEAgIR0y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EDAwgPZIymhAjsiJR0QgB1lJPfISEygEJ9MoCBITCXsgOiCg7olARhIR7J9EdFQvZHVE7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YRuoEYS6qXsl1QRMhG6ZQREIqEbhIAKY9UjuggRhVVAr3eipqbIKilCnBSA3QDRlRufkd6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4+R3sg5zWRNCoPXC4WrFrWumAx4jIA7Lt9ZqNY5odsXbLzfVLtlardUBAqt82esHYLi6mb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w9di4oVKJLSaNRzWxuPdbOuJDxu0LQcIU2mncOLQHGocjfaV0FQRjpCkmmeXs2QKQ6uiCq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5cpD5ZxBCqfJt5Aghw/VVi2unvZU0K3IaMVB7YdH9F2NCsPGaCIBXDaNUDuGg2XFzbo7i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unUAS0n77J0s13f7TqvhtdHg3VRwzLVtnDC0+keW5IH8i3PQLsjjqIRGU+mU+ioidoSHVS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ElSbJ+6CN0DZARGUlKUBAkEYR1R0QPohATGyoRGFBzTCs90jmJwFBRZCGPHZ5WSAsa1Hlf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9UB19EdE4SQB/qiNsJpbKgQBvlNCIUDCllIZKfVQACY3QMBEdUAOoTQMYQEQBPqhEKgT/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DthB80aZbvDHuYfEaZy7c9/ZbE03tpSHFkzIO3T/BabSb0E1eR/JzHDTnE9FvfGJovIiZw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M97e/j6YDQXPyGldlpoNDToIPITgwuPpnw7mnIBa7p0XZ2tTl08NPnEYM5C08k2yt1GFZt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gSu40dokQc9FxGlM57l74zzfku50hhDQ4x6L1uGfZHj9RfudDQH7sK1v6KukP3be0JsfLo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gbYTEFIbFNsmQiCMpnB7pgCJ3TiECE7p/VCaARCIRsJQAThId1JAk0spx90AEI22T9ECT6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QPyQn1QG6cAEpQn1UC6JoTGN1QkJoG6BdERKZQUUkJoQHVEJwhAoRCkERjCIXLlLl9VKEx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1TCIyggAiFNUupPNdj2vhoGW90E4RHqpgZSiEEQh84LT9E4gKmq5zC2Niip8074KnI6LGd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KnXa49cKDI/RBCGkGITVRh3j30eZ4Et6+i0N7ePuKVUtENjH2XUVILYIWsq2NMtqNazDu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jsllr5c1PmdfV3OHzPcce5WOymXHykgL3S94DsXuc99A5JJhYjvhpa3Lea2rOZ/dIXL9HL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r0vjuyePUGmmCDlWTJXqFz8KrimzmpXAcPXCoo/C67qk/8QwQtd4M3o4fzHRSeM3m6A9zd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hbfsEisHDusJ3w21QuhpaQp9DNun8v0d/944nx34lxIGV7lwtxDQuba38SvTpljATkdt1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XiWmmfSUj8Otcpj92G/chauXo8uSOLrefo+rkn1JNMPju85uKLssqte08vKWHBwtz8MKNr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Ra2qXN5miYPqsD/2d6ySXPZJ6lW2PBGu2tw2tZuNKs35XtMEK/wBbPt7Yy5Oq6a8H0seSb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erwhcUrytUq8tUvp1JmIMAH7LA4Z0qnW+H15Vt3uFeoORzOkh2Py3WPeaXxXRsKttXrOdb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BJk/mVRp/DfEFO2rW9N1SlTrAOc0HDlpnScmOOq48OXjnH2fUnvbQ8W6cbKtZtp0iGup84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rtNL0KvfaEykwtpMrxyc2CIP+K1N1w3r1zSt6FdviNtxyUydwOxKz3WvE9LTRZik7wx8rh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LPpeSyab+Xnw5OPHGZzc/y8+1Wyr09Rr06rYqMeWux1Cxvwr4XdUNB1a41E3N5QeXyHOc7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PDd+6s91C2c2mTgDotv0spPL0cOu4vEuU/wD24sWryEzZvIXSO4e1EOP/AA1QmcwChug6g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7bJ9Ot39vi/8AlHLvtqzcuYVXyuG4MrsWafechFa1fj0WK/SaxJ5rd4d0BCv0aynVcd+Y5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NJAImQupbotcVGl1u8skT5ei21Lh4V/8AszR3h4ysbhlPhr5et4sJ7cfSaTbNPTlMrX2lB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Xot9oTqOm1wafK8NJbDZytLYaPVp6OK4puMuLTjb6LDV/Tz+PqsZvLfuufIDG8xMg4S5hA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VHlrKNQtGBDSqvwlUz+7qCN5aVlMb+np48ks3ahzRB6rPsNRqUbhjqpc+kBDmg9FgOoVWg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ayoD8rpUuO/hhyTDkmq6TXtPdfUqT7WkDGecRDmqlt1qYoWtK8rPqCg6aYqTLR/L7Z/NZO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KVSiw1Lfm5HCJg7/mtg67sLm4Yy6ebevT/mbjPRYZS5XzHi8lmOPZZvTBZqeo2lQOt6ziz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llSv7zT9ar062qtfTuQzwy6niQDifZbq506hWpg0Hs54jmlYrtHo+JTNdzC3zB39Fr1pz8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Vz1np1G2u3VKV02owA8jgDJBBGUqF5eae7lfcONIiAQY9lk6oKWnU2ua0uBJY09AfX/XRc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xL3E+iymHd7d/Hhn1WXfl6Z9bW71xIFZ4ZOBOy1tV7qlR9R5Jc4yT6qEyNinBK2zCT09bj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C3uzRq87AOZpkc2xK3d1daRqdHxarBa3YEkNHlcT9FoKttytME91XAhbcY8/qN5ZbvuPob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8PafdUDFWCCR/EJXY1n8jJiVzHw4fy8FaUYMeGc+kkLpiWv6ruw8R8D1V3zZb/ZUK4cyX4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5BkRhS8NoCw2tLLxjpPKXQfRZ7c7Y++6IUgEdlkIQYRBKmQhQQAQBnCnHVCCEJx3TOxRC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Wyqx1Z1IHzNEkeiAEz6KUHspQgzCCMfdIAqaaCHKlyqfVCCMYSIU+iSCMI9lIZCIRUER0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iUJx3RCBRCUJgIhAkuikUkCQnhEIIxMFCaIgqiJCiRhSIkyg7lRUenqq3591YUiEFPLiSl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2hBW7+0EbKNz/AGZnqFYRlU3QJp4Qcxr7MF2+YC831SwfS12tX8zucEkATAIXqGsNkHuuF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JpZ8hZzdNlyc97fLr4PLmOFW8jK5APL4piT9FvnSN9z2Wn4TYXWtfnBH7wmOWOi3ThEtIy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CAZA2hRYyaT2uxOAVZywQQCAQEAiOuHEZVRdw61lXRqrG8pcy7A5RO3N/ku8rOLSfLsvO9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TTcWn8U0jHYgwvSmnxGBxEOIkjssunn5f7YdR8MrRzN04f3JW57LS6UIvOmWmVuiuuOSgd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oQ/NPoeqEKAQNkI7KglL9E0ICO6IxsmcoQKMolPCIygISdtspKJyFBXb7vHqr/oqKHzv9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p+iWyBxKRGEwlkiCiDpKacSkDBQPrEJ4lJNADcoQhA0dUh1lNEHun1SG6e6oZ2SEo6IG/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WNrc1LIkyB2W6pOpENmZIzhYloymeboTjCynOaykJguB29O68nO7r38fTKo0WFzYJjmB3W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BJLHbR06rT6W5tVjmsk5yyMwujvORtvynGBC1fMiZ3ws0Gm6OZx5iTuu40xkU4HUrkNEEU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0xhDAem8L18J9rxuS+W0bhoHRSY0AyOqRkNCnTy31WbUsCbffdLdTAgIgE+ikkn1QG6f6J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OyY26J7dEEY9UAhAGEKhxlJNCAKEdEAIoR0T6IQCaQTQCEdPVA2QHqj9E0KAQEJ5yqF09U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AI6o901Qkwg7oCAG3qnvhCPZAbdEZxCEdED6IAQhABNCEBy4PZIjCaEEYkILQdwpQhBUaT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4CuQgr5IwE2tIO+FOOiIQQIwgNU4UYIf/AHSgOUHomGgbAD2TTQRcOZpCqp0uQmFcmN0Nq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iVUbcgkgZWX1QppdsZlIw4OHsk0PALXNkSsoI6eqaNsWrTcdpVLaLw6ThbD9U9k0bavU7J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NMu9Vl0qDWtZA2bCyMShNHdVRbDZaMhU0Xm4p+ZhYRiCsxKMpo2wG0wHEwqqrSThZ9VsC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hTS91YAplw2x1VrbdpHmaHD1Cz202jphMtBOydp31ruVrccjZ9lVAOTRZ9lteRvUJGmzsF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cGW7p5rdnN/0jdS/D2xcD+HYD3DYIWd4TewR4bTvumjvy/bDdZ205o0/sgWFrB/csg743W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IDaU0v1Mv2wRo9iH8wtaU9TyjK1uraLagsqU6Dd4MBdEGwoVmNqMLXbHCaWc2cvuubp6Pa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yxq+j2zyW0qDe0kLfW9lUBIqvkdFltp06dOS0ADdY62z/sck/wDatJpeg2tBjm1KNMsdE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q/DekV6hqVbOk6of4iMq7UNQFBoLKZdJiVmW7BVoMqZbzCSOyTGMbz8nvurUs4Y0kCG2z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qPC2m+HztpkOBGQV0zKQb0WPfz4ceqdk/R9fk/8Ak5GtwlplxQFOrRL2TzQT1/0SsM8Ba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u6bRbygEK0U29k7I2Ydbz4eMc64S34B0ZrwH2wLT+SzR8PdEMEUHf+crsAxo6BSwBukxjP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rgL74b6bVafw80z23lY9v8ADDSxSAqtdzDrzHPuvR2uDjAQ7JiICdkX/wAj1N8XNrNE0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CiSaNKeTmMkA5hZhZLfKMq7lTDYKunHllcruqWtIbLlU1vNUBIEArIexxMAx6KDKTmvkk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k0RlZBIhSQgQR1TQgSe6N0eqBFVtpNFXxAAHRE91cEgIUCQn0RCoRxPdHVOEdFAuyPZCE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iMIpRjKUSpGUtkCQn1SCoNkD1RhCBfoiE0vRAAJEZUkIIRCXtspohBCEh1UyM+ijuiIoI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pEYUHCFZHdQKCLh3UOuVJ26gSR9UA4dVTc5pRCvGR6qquPKg5fXnOaDykhxBXB8P1m3L7m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Go+fY4Xfa1H4mnJlpBELiRasp8Y3BDS1lagQTsM9fyXH1OO8XZ011dNdpVJtO3c0fNzHm+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Iyd1qdCd++1CmXc3h1yJiJ9YW6IIEESSCVhj6Z5zyoPLIG2M4VpLWt5iJIdBwkWtNQO3w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yd1kirT7ytTNOgJLTcNJB9x/kvSYio4jqvOdFoPqXd26IY19Nw6gYEr0ifOcgq9P7yjDqP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5o68pW5PotNpv/wAwZ6tIlbo9wuuOSojZShHeEKhdEdEzujogj3RsFJKM9YVBElHumjooF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mYVERtCaNkzuoFGyCIynHqEEIKKOKrwshUUwfxDwe3+v0WR+aBdEFSKMIhHZAATR1QKDOU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3siN0AMpnZCEB0QEJoAIQUKoEwjohAdEboR0QfMVKn53ODoG3Lsd1k8jXtaBhx2HdUOpco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BzDqouq4aKhJB8onK8i+XvxuNLtia8NEOA6brZ3lWpLGcwgDIO612hOLqzWOcQcQVvNTpN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cf4o391jj5zkYZ+my4eaXUGBwg9fVd5pzYpNHZcjo7AGUxAOF2diIpjsvWx8R43JfLLDVI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pBWTBMCBPomM+yBumNkQ9gmBlHX3T6IABGyE+ioR3T6JEJqKSaAEICEIRGVQxsllNBQGUD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5QEIO+UAN0IQEDRuEJqBBNCaoSYQAjqgOiBhACfVAfohCYQLshNHRADCEeiZQJNHohAJn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9UIEmhCAQgbplAkx6o6QmAI7ICAiE0KCgOea7qbmkNAkO7qckFWeqD1lBFER7p7BGECKD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gIwgJ/qgEoEO6BvlPACEC6oT6ZSOyoEeieyUTlAESEGIR7o9EAkmhAkIQgSE0fRAboA7oS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wSpoKCt1MkyDClyjkg5nCmkgxvwrC0hzQZ7hXtEACIUkIEViX+aY9wssrHuhLW+6CwbBMB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q5XR3lXBAKCFNvKFOJQmgRSAUkowgUI6JgdFTcuqMYXUm8xHRBbCUJtMtB7iUwgjGUAZTR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TQJPul1RCAQjqmgSE0kCKOuEzhJRQAhH6IQCCjohAfRKJ6p9SlG0IpbZTOyPVI7IApdFK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RCoMoQhAkJoQJKPupdZSjsgg5qRCmUoRED1USMqZG6i4TsgrO+VEhSOCR1SduopbbLGuST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9li3j/wB25jYkhBotR5XVQ520SuFvLh9fi2rb0g4OFAeYe+SO/wAwXeakwMDRPRchY2/gc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cOt/FEj5YPL+ufoubqPwrr6bznHN6FSdTdec484rcrpW7rmXN5fZaTh28/FUrt9QgPqXHP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u5MGNsQtOPpu5PaAAAaCqrifPAzB/RWkO8uOuVZUY0syNxEfRZMGBpte5pXr/AADyse9nN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my8O6rzTTq1GjfXVG48rxAwZjYr01wgDtAWXT+6w6j4WWMjUKRW8JwtFZ4v6M7yt8d11Ry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PRHVVDRiEHrlA6IF1TG6aAgi0J+iZHRKAAgIKOiYyg7IF0QmOko6oD7oI7o+qEGPTMXLvZ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0/wDGgHq1ZgRChMemyPfdHXCAPYJRnt0TQgAhHVHaEAhNCAj/AAQjsgb90QeqYSG+U/dUH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BR0R0Rumg+ZOVzgXCcCXTuh7W1KAa9oLtweyTKdZzhUbPMWgkAbqTXcxwD1xC8ivfZuktq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G/dbmtceLc06RlxByey1uneKJ8MAkH5ThZ1C6Zd3zW8nJUaeV4BkSPXrurxTfI0891i7j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rLPIAAXM6O0+Vsb4XUWjYI6L048jJlCCENYQZ6KxrevRSWTADAUhslhAQP1TCPZG2UAj0Q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hVQhPZHVAkwiEDqgChPJCEBAR0R7ICATjaUIQCEdCgZCB9ERhEI9kBCBuhMboAIG6OiaAR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PZCPqnCBJoQgEFP8AVOBGUCQjZSbk4ygiUymd4ShAk46ohNQIpI6Jqg6oIR1TgEwoEN090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mgSE0IF1QhCBdkzgoR1KBFNCECTjskExhAhM5Qg+m6EAEBBR0QBRATwl1lAAIhESn0QR9E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gjGUJ+qRVBGEIQgEk0FAk/ZBCEAgo90FAisa8ywd+YLJVFxgDPVBYNk0m7JoA74QiMJoBC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aSASjEKSDhBGEQpdEkCR6JkYCECCE0kB1CEJlAoyjuhCA/VCaSBQhHVCAAQhJFCEIQCEIU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C6ITQgR9EohSSRUUxv7JnvCQmVQszBQn3QBjKBIThI7lAkQmhBEiEiJUu/dBRFJbB2Vb24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qG2DVMQq69PB2khXvZLsouG+RRXPat/ax6LnH8rNZcwsBJtj13E5C6bVnNFdoPUD7rn3t5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bQBDvUnb8lz9Tdcdrq6X84830Ngm5pUjllQiIxuuoA5KThPMQBK53QninqOo08wK3Uz/F/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y6TJiJWjF0cnvSVOXATvKt5uWo2R6KpuG03CTzNkgdIMK0tLJPULJra1tga+u3j2xz03Am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6i2DTp/8ASN/Zea21d1PV7hwBlwHMPTqvSKZlrCRmAPyV4L5rDqPUW0BF3SM7mFvohc+wn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l0LsldcclRCPVPqiPsqF7pgYQczhSO89URHsEeqB6oG8IGMpQmMZS6lACYPREIaDKfVFJ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INkh0CfVMgRKDFI/4tp6wVljZYzj/AMQ32WQ3AQMdZ2QmEIEhPqluiD2TS6J9EUk0FLsiH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9QhUCf6oQZQAQMFHRHugYHZCBhG4QfO+muota57y3HbbZYl3Xpm5NRgjA8owJEKi1PhkUw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puHtFUujocLydeXvVvtOqh7+bmaQ8jbutlZh7r10tBEnMZ7rTaGbdz6dJ7+R5/h7/wCiu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57SSS3cws+Gf8jn6i/Y6vSWzyyOy6q3bgFaHSqYAaIXRUAS3svRjycloEbp9UuiYVQYlPp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EDZMIBG3sjITygSEIVUyjohAHqgIzhNGwQEB0wiUJoBA9EZEJoF1R1THdBKA2hEQEyhAu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0QmEIEmhBQCEJhABONkQuf44148OaHc6gf+5ZzARMmYhLdDoYlED6rx/hj47aTdltPX7Kt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n+8p579R9l6zp+oWWqWjbrTrqjdW7hh9JwcEF6E4xlAiECezmYRJae6+aPidxtxZofFV3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keakabfnadnD/AF0X00JhfN3+09Qpt1zRrlgAqVKNRjz1Ia4Ef/iKSS3yems4Y+NvEWnXD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2s+YPbyvj0IX0VwjxNpvFWktvtLq8zdqlJ2H0j2cF8ONyfVex/wCzvWvbXiUlnOLe4/dvB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Lh43GO300UuqkeuVHZamRHfZMYR0QNhKACE0dUB6IQNkdEAn9UIQCOiOqEAfzS6JoQIITR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QAR1R0R0QCEIQHVCEFAdUdfREIQUXtzTtLapWqu5WMaXElebUfjNw4Lt1C78ei5ry0nlkC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06NogsLao0V7oRA3A+6+Xy9znzO+8rKY2np9z6Drul69bmtpN7SuWjcMdke4Wz6L4j4U1P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6JWqU7lhkBmzvQjqPRfZfDWpO1jQbG/q0fBrV6QdUpfyP/iH3S42exse/ZKANkyM+ijkK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CAR+qcSjqgSE+qNvdAdEuqYSQCouDhvurz6Ki4/h90FgyAN0ykFJAk4wgJoEEIhOECQn0S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AkJoMhBE7IQeqEAhOEIEN0ITGyBJQmQhAJJnql1A+qAKSlGEkC+qEECQeqEUIAThL1QCSa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NG6oR+6E90kAkU+iECRKfREIEd0hKl1R1QLdIpo+iBHZJSI9YUT2QASKfRHZAkjlMpIKa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kT1AlZThIWPesLrSoBuWkISue1AB9w3GYErlLh1Srql06lILOUHO42XYX4Bu3gbhgXNtpC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U6tKMdwVy9V/1119L+ced6IA7U9Uq1BkVHAz1grfXTgSAMzC1mnU2t1TXQ0NhtTnEDoSVt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QCJiNloxrp5PaTYNMhpALdlZDixxO8YUOXlLOX2IV1R+HATIWTU1tlUJ1u8pQBy0WO32le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j0LQfyXl9s5/+99w2m2Wv05rnCMgjOF6TTuhTsrVpBLnUm/oP8VlwfnWPP5xjIaf+MtzP8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ZJ/e2bjgGsB+a6fouuOOkNz+iY3CCgKoXpKQ3TjMpwIyJQRHsnscIaER3QP3S7JpDZAey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iQOqAI6BAEboTMIFucoKaRHZBj1MVmTCyGnCx6uKrJ7rIYd0EkICEQjsmg4lIEESDugEBN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hLdEP17I6+iEBUNNJNABHVCfRABHVLqEGeiD5ktapdPygOzMxn6qm9pPFYsDQ4n191W5oB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wAraMvdTDXGGnAOJ7ry7HvaGmsqWtc1Yc5rMlwHyr0PQQXPDzUNQOAIcTM+i09lRpeE41K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M5W90DwuciiCKZPlB6ei28GUuTj6n8XbaaIhb6kRyhaXTG7R0C3VIQ1dsebUuyaEDdVDAw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MoGhByEboCE0hlNVS6JoQgB+SfVBQNkANkdEdE/RAdUI7Jn80AAgoQNsKIOiaJkoVB7I6o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ohOO6ACOqIRuUAhEJ9kB0QN0/VEIACVyvxT0p+scDataUWh1V1AuAiSS3zCPsurbhKs0P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gjuFKPgsvIJkrouDOMtT4S1Jt1pdYhhI8Wi4+SoOxCl8TtGGhcaalaMHLRdUNSmP7rsrl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zGHp9zcIcQWnE+g2+pWRhlQedhOWOiSD9wtxC8d/2dKoo6DXpGpzM5GuMZHNP65K9Tu9Xs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zSptHVzgFovis2c9wYCSvl3/aM1EXXFdpZtIcLa35jHd7if0AXqXGvxX0bSbaq2zrC6ut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zJr+r19Z1e5v7ozWrv5j6DoFcPNSsjhfQ6+tX4p02PNMQDyjJPYL6y+HfB1HQLJtWrTAuC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zXyjwjxJdcNaqy9tGMqluDTqbFe4cMfHmhVrMpa7p7qTHEDxqB5g31IWzK3Woxk8vcionB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qun0r3TrincWtUSyowyD/AJq8grUzR6Sn7oQdkAUFCEAmhCARCE1QkIQgEI90KAQjqhAIQ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CKEyEFAgn1QmgS0/FOtW2g6TVvLt4axrSRJiTCztV1C302xrXV3UbTpUmy4kwvk34n8b3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rYuFk0ljGNJ8+VZN3UGi+IPElTiniCteuJ8H5aTewHVc20EDGYXsnAHwhdrdmLjU3voNjm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r/AjTXN8l9Va6N/VbZrHxtj5vlr/gvqfBda3oULxlK21gCD4/yvPo44+i98ptYxgFINDOn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fgPfsdzaff03gGWh2CFVo3GfFHwy1KlpHE1GpdadA5A8yeWfmY7r7LCy3zGUfR5UT6rW8N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nNvdIuWVqRA5mg+Zh7OHRbKMrAJCZCO4QLEBBQn0ygQ6oT6yk7KoEYhEZyghAlRcfw+6vV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CwbKSTeil1QEIROUuyA3QUbI6IAIQjaOyAKEdUbZQCCUIQJEFCcfmgimhCACcZhMCU3lrG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RhI43OFxevfEXSNKdVpmq172Yy6Mrybi/wCMNzc0qlHTnYOPLgD1lPPwPZ+KOMdL0C2c6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mAj+q8G1/4u6nV1xlxptR7KLJHKcTthebatq95q9fxLysXdQ2SR+a14BLTAMD0V7P2kyfV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ncQvp2WqkWt67DXHDXlepObyyF8EU6j2Pa5jixw2IML6P+BvxFuNXqM0DWnCpcchNCsTl0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su3skIUnCJCjEFVSRGEEShAoQXNafMQPcqSourdldoDxsQQfUKC5JHRCoCjdG6PZAdEIQU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Akk8IQJCfVJAdEoTQgiUdE9x6oOUC90k90fRBFVVwfBqDpylXO2Uag5mOB2IRHO3oP4104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5jWv/AJpaNDi0uY8OI+kf1XV3oi75iIBAGPQLh+PWmldWVy3ALHNjsQR/itHNO7Cx08F1n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ne6jbuPnfVc3H8Qk7/ddFB8GizckAFcXYVhca++qGtHi1ScDZdo2DTpDq12RK5ZNOzkTM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RVe2DlSAguqO6KG7ifqFk1NFXq1LXixtSk2q4/hA08u0ZyfResWVNtfTbKsQP7Fro7GFwl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4rVGS4WwJP1OF3Gm3rXabbNq+U+G3JMyIWXDlvOxhzzWMRrVQTQdJAFZue2V2BBEzuuTu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/ADW/quucfMY7rrjkyR7JYj0TO47I6+iqEeyBunhL0QMCFEduqZOJSbkIG4YlLcKR3HZLu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YKBtOUDAhEo6JnJ9UCQU0IMa4xUZ7q5uypucOYfVXs2hBKUIQiERLSOvRQt6Zp0+V2ckqy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6oSTQHSUTOyEbogTSQqGE0p6JoCUSl2T2mEACmcDKW6kDBB6ggor5frctVocxga47xtKpt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CYwpBhFEgGR0z2Vmn0XVapAyTELy30FjsLN1IUn+NIJxzA4Wz4bpxvBBcdjhcq01ba5fbm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LTg+i7Dh7FvT5u5lbenw1uvO6q/DutIEMJW4ZkBanTBFOR1hbansu2PPqYT+iQQFUMIjoU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gAgFG6FVGyacYR0QAQgIKAx1QE0IBEZR2wmBklRBjqhCDnCAR0TQgNkAo9UBUNCAUIo3Ru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KYONkAohAdMp9UdUDcIKNQri2t3VCY5RP+K8d1P46WthqVe1bp1S5pUqnKKtN4AcBvv8A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lXhq/FCRVFCpyx35SviKoHAkPnmGDKTHaW6fQrP8AaA08iXaNdszkGq0/purv/b7pDuUO0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uPzXzfuENB6DCz+mx7nW/FLia04q4mdqFjTq06JptYBVjmwuQA7bqRHNldr8OuFHa9fNLm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InPdbMcdTSW7abQNZ4g0e2rM0i4u6FvWPM8UwYwsPU9U1O6qk311cVXO3FRxX15w9wFpem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a9bdxO2wGyx+MOBOGdWsH07vT2UXhp5a1Hyup43WGVw3tZt8eFxO6RGPVZeoWzaGpXFrav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xjmiecAxK9I+Gfw/uNTu6da5ZkkQ055RuSVlFeZssrogf8PVyd+UptpVmnNN4Pq0hfaml8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af4KlUcN3OElX1+EdBrumpptCe4EFTvhp8+/7P/FN1ovEb9NuX1P2ZeYLHfK1+IcOxz9ZX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KHBehWzw63sgyMwD17roie6wyst3GSKaELAHRCEKgQhCgaEIQJNCIVAjohCBITQoEn0QjY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22U0CQn1ThQKFXdV6dvSdUrPaxjRJJMAJ1qraTHOe4Na0SSdh6r54+MXxGdqNw7RtEqk02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9h3SS3xBqfjJ8RHa9cv0vTHubZ03EPeD8/p7f5LhOCr3TtM1llxqzHPotEjlEkHphd38Nf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2vqbSLUiTOFdx58FdT0kvutAc7ULPJNMD94z6dQt0xmPhja2epfHSlb0G0NG01zabWgNLn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fGPiW6Lgx9OiDtyk4Xn95ZXNnUdTu6FWi9pyHsLViAKfTkXb0G3+K/FdKrzsvxjo5khdtp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tP/3b4mp0rXVyC6yvmthviDYEdJ2Xmnw84WfxZrBtKNRrXsAc5pMHl7r6B4R+EmnaNeW95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Tg9vSClxxiyvBtP1DXPh3xTWFFzrW9t6nJWpOyyoPUdQQvpn4dcfabxpYA0CKGpUx++tXH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R8Zvh+zizSPxun0wNatGywjBrs/kPr2Xy/puoX2g6rTurKrVtb63fuMOa4YII/oprum4P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38K/idacYUG2V8WW+tMGWbNrerfX0XoxWAjCCMJ90FQLsjqmUIF1ShNBQI7qi4/h91eVTc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t2T6ob6p+yBDdJM7pIGN0u6aSA9kboQgMdEdE9igoF7I6JhGyAEHZBAWP4dQXjKrX/uoIc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ZAlq+KdV/YnDt7qXKHC2ZzkHqFtStTxdo/wC3+GdS0sO5XXNFzGGdnRI/NAuFuJNN4m0xl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HnpE+amexCw/iJqjtJ4Q1G6Y4Ne1kNJPdfJuj63q/COsVfwVd9vcUXllRoOOYGCCu04x+K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ppl1btp3XO1xc0YcBv/RW42U3G0tPhNX4n4SsdXtb5zNQuQXvp1sscCTBB3C0FH4OcSuuh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P52v5h+i+lOBDTfwXojqeWutKZ+4W2c1oOwB9lZnYZY7eKcOfBCwthTq6pVN3UjLT5Rv29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L0L4aXps7WjSeatMNIbB+Yduuf1Xsjc4XkX+0xdeDwXZUJM17sdezSVe+2+STT5k+n0W7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EOn6hRJD7as1+NyJz+UrSGfVbThzTa2raxaWVswuqVqgbAEwJ3VrF9ytqCrSp1W/K9ocP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qbqGn2tFxBdTpNYfcAD+iuWtmSCITSO6ARGE0vZAoQjKECQE0kAhNJAIQiMIERCCmER3QJ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ITQgSX0ThCBf0SP5qSR3QJRdsVJRf8pQaC/P76DsFynGY8Q2LOUEF536bLq9RYX3DgOkTh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StQFTBYSQtPNdYV0cM3lHCW2mUKer3r6bQCHcwH6ZWcWhtPmb0cJWPQe+ne6gXw0ipuM4K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JnK48LueXZnNVKs8uoOgb5UmuANI4g9FAOHJyiMD7KVJocPNsG491m1snSnAuvS4iTSgfd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/SbJxHnFICfyXF2HK2tcCQJpl35rudFh2k2hHVinT/nknUfjBdBlK1Lg0kNc3A9XALrHjK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wFbBIwfsZXVP3+y7o4ckZykSZiEx3QqhHKBAGN04SA7oHuEgjMwEZ2CARlMDGcoOIQLqj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AjdAQgaPZJPYoMe52HoVazZV3UFn1Csp7Sgn0R9EInKID3S9dkykgQM9DhSUSYIxvun3RT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AbJlCEQe6aUyj2VD9EdUYCOmUBKMhw90dUjB6oPmjl5RUpH5RkSno1bku2zls7brLumUjR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BssbQ2MFzyuPlnc7ryd+H0GVdFqVend2zKdPlJ6yMrf8ADsPt6cbbLnry2p0gx9oBTfzc0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8M0yLdhgA7mAt/S+nndU7jTobRaPVbdgwtRp0xTHWVt29F3R59SEo64QN0bFBKEIQgEBPo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QG4TCIR1RDSCExsgEAIGE/RQKEzuhCoEJwgICI2RE+6CmgREJ9UBCKIKNohNJA/1QhCA9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e0LGi6rdVG0qLRLnu2HqVk03Nq021KbmvpuEtc0yCPQoFXpirb1KbxIcIXxrxvwpeafxlq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BWL2Ygcrsj9V9nQtXe6Hpt5em6ubOnUrkBpeeoGyuN1Us2+VOGPh3qGp1gKlF5BOzf6lex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3oFS2vmNpXfIRQfTH9m7v/kvVbW2oWzS23ospj+6IVrnsaJcQPdZXk36STT4b1jQr3RdZu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c0nlpAG8dfYr6E+Aelm3snVK7C19NmzhsST/SF3/EWhaBrFdlzqVGiblggVQ4NdA6HuuW4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zTzb29Rj6wb5KNMyXe5Uy5NzS9r0G+vaVtRfUe4Na0SSei8B+LHxN/GMraNoTy8vJZVrNn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wXGXxF1niV7qb6zra0JjwqeJHr91V8N9IZrGt0abnM8TmAYwiS7uYkfdY44b/ACPDqPhhw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Wr052MuHyg5lfSui6Xb6RZMt7VnKAAHGN1gaPR03QbFtFtWmxwHnc4iSforKvFOiUf7TUb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POXxPSyN11TC0dPizQnmG6nbH/8AaN/xWxtNTsbwD8PdUan/AEuBWG4MspKThskgSEQhU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RCE1AIQhUCEIUAjCEKgTQkoBESIOyE1Rj2luy2D20yeVzuaD0V6CMhOMqAiVVXrMo03PqO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4Chf3lCxtn17h4ZTYJcT0Xzx8UvidW1W6dpOgOIpc0Pe3PNjbZJN+IM34s/Ek3dWrpOh1O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ie3qsH4U/Dh95WbqGrjlZzSA7eVkfCb4bVL2q2/1Ufu5kjefYr2Xi7QnXnCV7Y6W829yym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JuQPrstt1h4ntj7rbWzbLT7dlCg6lSpMERzALFv8AiTSbJhNxfUWhv94L42r8Qa3Vqvp1d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c4z/AJKFrpus6s/lp0rqtJiXElYTDKr4e7/EP4i8I3trUtbm1oX7iCPlBIO26+cro0jdV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Fx5GuMkBb7U+DNe02zN1eabWZRHzO5Dj3XOjzEYWzHHtS1k6dfXWnXbLqxr1Le4pmWVKZg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4u17y4oaXxK3xHOinTvGDr/f/AMVr/hn8KLTUNGo6pqtN1TxG8zaUjPsux4drfD03v4Ogb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lYcpa4HIz6qZ3FY9SHcFeB/H74d5q8T6JQ3zfUmD/wD6AfqvfKbGsptaz5AMZ6JVGtqMc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Q5pEgg9CsJdeVfBlpc1rW4p17eo+lVpuDmvYYLSOoK+lfhL8WaWuMo6TxHVZS1L5aVw7Ar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VeZ/Gn4enhTVTf6ZTcdGu3Es6+A7qw+nb0XmLKjmVGuYSCDgjBCys35Tb75juhfPXwo+MR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uo59q2G0bwiXM9H9x6r6Ct61K5oMrW1RlWi8Sx7HcwcPQrD/apI6pkJKA6pQmhAjkKi4Hy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3G7PdBc3opJDZNAvdER7IOyECRunvskgIwlunOERlUGEvdMjZG6ACYKQEJgQoA7peykUkC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qPlX/aC0YaXx9WuaTOWlf0xX9ObZ35heZNOcr6D/ANqO0DrTQbsDzc9SiT6QCP6r56Jwt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/AOGXxXsdL4Kt9O1Qu/EWLjSaScOp5LT9NvoFmXvxwtmOijRZAPaSV86spvqTyAnuthp+j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rW0uKzz0Ywn6LH6e129yt/jpS5gals0g7iDgLkPjTxtZcX2OjOscGi6p4lMnYwIP5/ksLh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j2vvKYtaJwScu9o6fVQ+L3AlHgsaO61e57Lxjw8u3Dmx/Q/kkx1fa3084O8br07/Z7otq/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adQjGNl5nHbdeu/7NtsanHD6rdqFs4n64Vy9MZ7fTRbykgbJKbsKP6rBmW6E0kAknCSAQh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SUklAD80ICEBlBwjqgyqEhNJAJFMoRCOyEIQIpKSiUUHYqLstPspeiTtkGivSW3Dj6D9F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qYYQCxpcV0mqS2tJ2XNXlIu1NxaZHIuXqctYV19NN5xxtwZff82HEgk9sjKuujyOAAlp2K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1ovIAYA04nqIWY9v7xrcD69FzcXp1ck8qSRPYwZWQ0inTc6fKAsJxHPvthZdRvNavxjlx7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WPr1uYjzW7w0kdV3HDLubh7TDEE0YPqZK4LRwfxlOMgU3AyJXe8OFo0S0DR5QHD/7ipwf9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J1OoWWFTsN10rTzU2k7kD9FzWrkHTLgkGABMdl0lAl1tRLyOYsaT9l2xw02iOsojKEKoBI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H0QIeuUKRSI/VACfogwYQjYIDrlHRBT6IF+qEzj1S7IHhB7oCOiIouh+7Ksp7D2ULkfuy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ZFT6oR0R0ygJ6I2RCEAdsJBPcIGMdkB2Qj3REFAI6oTG6A9kIRCqH7oQn0ygXQ9lEzGFYY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ZXVHMoeaQSFh6ZXc3UDzOABKyqwcGbDH1S0u1p1XOBp87nOjldEE4Xk/D3bXU3Vs41mVH1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1jcLsdBoctMN26LhLNtVt5SpOBDWmGscTDQey9H0dvM1q6+nx1HndTlvLTorNsGkOoWz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BIyAs5dTipgynhLqmPRADcJoQqHEFCPVPoiiEQmkgaICE0QBA2R0QFAzshEdUIBOEEIQEZ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CKZQN090CT6o/VNAsI6JxmEigEwJSTmBKK5T4m1RS4P1ck4FpUH3Ef1XzfwH8R9Z4VuKLK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R4lrUMtI/u9l7R8edWbacF3dJrwH3L20RnMTJ/Qr5eYJEjCuE3st0+4ND4hsda0W31O1qt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6eQjcH2XN8SfEzh7RARWvGVagHyUjzO+y+ZNLueIXaf8AgLG4uKdk8l3I3AJO+VttN+HGu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eZxlwBk79Vbx1N7dzxB8dK7waek2UQcVKjv6BcFqXxO4nvnO5r91IHcUhH5rqLL4I6zcNa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YAR6Lb2vwHuOUG4uwO8OCzmGE9p5ePXevardvPj6hdPkZmoVrqj6lWpNRz6jz1JLivfWf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je02sb5nOc6At/wpwHwa+vFhqFC4rN3p06gJB9pVmWETVfNdvp91cuijb1qh38rCV0Gga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j6ZSr0K4BbztwQOq+tLPhTRbUyyxpud3f5luKFtQoNAo0abABA5WhS8mP6XT5Zb8P+MtVL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nbJP3yrv/AGM8TEBxY0unr/6r6lnuVF1RrRLjCx+p/hXyHqnwv4q0xhqDT61ZjRM0wZC5B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wFa5t61PBAeWkQvszibinTtDs31r+5p0mN6E5+y+W/ihxfR4v1gXNvaClTYOUVHDzv9Sky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R+LPEeg1qbKlz+OswfNSr+Yx2B3C+lOBuLtN4x0j8bpziyow8ta3efPTd6+nqvidhIXffB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Gtq8PIt7g+FWbOC1MsPmG310hMx0yCksFJCEIGhCSgaEIVAhCFAJoRsgEIQqBCEBQPZaXi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s3V764ZTaNgTkn2V+vOvxalumsDqrsSei82vPhnqOv334niC/L2GP3Q2EKybHnPGnG2scb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T6dm5xDeUfOPVdh8M/hOKHJfas3lJg8p3+i9L4b4K0nQ6TG29Brqjf4nZXSVC9tF5pN5nh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WfdMfxQrW3pWlFlGgwMpsEABWPIawuJwOy1HC/EVhxHaPq2NVvjUXGnXoE+ek8GCCFs7sN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DmlsjpIWvY+RdCv8AStP+KN2/VqLX6VVuqjHy2fCBdhwHovfTxRwfpFEG1rWrgRI8KJcvl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WL+jUy5lZ7fsSvSPgzoOlXor6hqtanyW7x5ah6rZl63sdP8UviZUdo5tLGxq02XILRVqtI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wvDNJofiNStaJIAfVaDnuV6F8aeKdP1q9t7DSAw2tqZ5mCBOQYjpsvNaVR1GqypTcWvYQ5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Y+IlfaNTUbLhThC0N5UbTFOiAGlwBJiV8ja9d1Nc4p1G/tKLpubh9ZoaD1KlxBxTq3EDWD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6Fdz8B77QaOr3NtxAKTHPAdQq1DABG4PZY4zt3cl29Z+BF3rL+HK1nrbapZRcHW9SpMhp3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U2b7erbMfZvpPoEeV1MgtP2Vyxt35VhaxplprOmV7DUaTa1rXbyvaR+Y9V8l/E74fX/Bmp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dV5/D3LRg/wB13Zy+wVjalYWuqWFay1Cgyva1m8r6bxIKS6HwdMbLvfh38StW4QqtpNcbr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DMdy09Cuy4/8Aghc2jqt3ws43Nvv+HefO32PVeQ6joepaY8tvrOtQIMHnbC26mUY+Y+w+D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tWv0+6ay5/itqhh7T7dV05GV8G2lxXtLincWtV9Gswy17DBC92+GnxnLDR07ixxe2Qxl6N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1XGxlt72Qko29ejd29O4tarK1GoJa9hkEKZUCWPWyW+6yOix6u7Y6lBcFJREphQNLKfRB3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lJIoF7J+6BlEZQHZCBhBEoGEtwmhAIHqiUdUAgI3CY3QeLf7UEHhvRu4uXR/5V83HzBe/f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JbTqOepHvAXgtvU8Kqx5aHBrg7lOxgrZj6Y19P8AwZ4RsH8Bafc6hYUnXVQvdzPpw4tJ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9HsbUN8G3ptIxIC4zhr4kcOnhq0fQeKJbSHNR25SBkfkuX4g+NtrQqlti1rhmOpWvurKP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2XgP+1PcBr+HbePMBWqewPKP6LX3Hx0v3gilSLfZuy8/494zvuMa1nUvzm2a5rcRMkf4f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+nJjOy98/2X7ImvrN6QRDW0h+pXgrRlfVn+zxpf4HgMXD2gPu6pqTEEjZZZJPb012ygrHE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BmEk0kAhCEBCITQPVBFATKCgEtkzP0S6oCEk0fREIoTxKW6A3RCOsoQCSEIApJ7pQgCiEJ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fVJ2yK0GrDzuk4hcq+vOoVuQghrQHei6fXHuGG7gZheY6hXqUeJfCDnChXaMA7uH+a4us3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8ZbY2u03V7nW6LI530Wkdid/6QrSS6tTAJnlAM77LHt3l3EV8ZPlaGuB7gd1k1DNx5cGcL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37mM1nLXPWcLYAltu4nqIWBT8znN/inqs1gi2Yw7wtzVV2hcjL5oOxY4D/Bdlw01rNDtww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MuI0Z7fx9JhMFwf8AkF2XDdWNLY07cztumVjwX/lqdR+EbLUCBpt1zAFvhO/RdBaSbK2nB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P3hDrGuBtyH9Fv9PdzadanvRZ/wDhC7o4atCEQmBhVCQnCOyBfdEdkyNygBAowhNHQohEQ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B6oRCCgPVCfZHZBRd4ouhOhmm32Rcf2To7ItM0Wd+UILgkmAnGyIjGEKXRIIF0S6jG6ZSf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4RCBBAQVQQhCY90Czsn0QiUD3hBSGEbGUUnEkwNlKMRMIH5pzlB8x1nOc2oSBzHzYGJ9Fs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zAdGFhXUte8OcHQ4jmHX1+ystfDc9oMxvA3XkV7tdDaNfUvaT3Ex/e9F6Jo7IaF5/pFV9S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n9F6No45ms9138E+15XUfk6Gi0CBGYWQqqWx91at7lPqgI6p9EB7IQmFQJ+6QTA6oH7oCE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t7J9EAAiSjEp+ygB+ScJFNAJpBNAJzlIY9k90AE0k/RARhA2KfREZQKEyMIUgJQRK1+qXt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vDGsBLi7YAKWtXp0+yq3HhueymOZwaJMDsOq+c/it8SDrTX6do7qrbUkeLUPlLiOkdFZu+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FLiqpxPxA806jXWNA8lINEc394rn+G7P8dq1ClyhzJ8wI3C1hkgQvWPg1w2+6u2VajCDVc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uxmo122vZuBOFLC20e3r17dr6pEtDhho6YXaU6bKYhjGtHYCFKjTbSpMpsENaICDutVyt8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ZBHdHVMBQfN3+0NS1mhrdMVvHGleE006jfkLusleP291WtaratvUfRqtyHscWkH3X21xT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he02VbZ9NzXse2QcFfDjiOY8sxOJ7LLD9JX078DPiFc8RW79I1p/i31EfubiM1GgbO9QOv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uRhdkgCcL4a4Z1274d1q21KxcBWoODoOzh2K9v4f+PtF7qbNa0ssbOalu+Y9YKZY/olela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B/wCJvqXO0TygyT6DuV5PxT8a7ioH0tBsxkHlrVZ//CvRG8PcE/EOidV08UqtQx4j6Hle0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2x+GnD9qB+4LztJjadlJMflk+VtUuNX16v+IvXXNzWcZyCQPYKy04W1m5xR0+q89Ok5X2D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R4VjSx3bK2lG1t6X9nQpN9mgLPvk9RNPietwxrFJ0VNPuGn+Usytpwtw5qh1m2e62q02td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f3FMOrsa+3ZVouwSWg8qsp2dtTPNTt6TD3awBX6k/RpKz5vwVt4gh/hN5h2MCVZ1TSWpS6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NBRVqVGVaYazmY7DjOyuTKWEAiMpoQCOqEBAIQj9FQIQhAbphJCgabTBCiEqzxSoPqO2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iTeaj8P8A4rX17odY2xuIrsAEseHbgt6iUav8bdfvaFMWtvSta4+YtJIP0XM/FHil/FHEl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BxpU43LQV0Hw70Hhs2dLUtev6LGxzBjngHfZZamt0rg6enaprt9WuKdrVrVqzy95azHMd1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ie7aQGOtqbhJ5nRJXqNP4l8EaCzwtPpsqcmB4dPda27+PNm0kWmnVXDpOAsu/4kSRrtM+B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3l7wJV+vfBrQ9M0416+pvo8uC55AGVvuDPiPq/FF+2nb6eKdEQXO5ZAHXK4D/AGgOK619r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Le2YDVaDu87hO7K3RZIwqPwoq6o2rU4b1ez1AUh56YdDgM5WpuPhlxTb1Cx2mPdmJbkLR8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2tU9R04+cNLHsJw9pGx/X6LqdT+L/ABPePJZWp0mkyA1uyu8k8PVPgXpHE2hVri21VlRul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TyP7jtK9fMr5a4X+JHGF3qFKha1hXcXZaGyvp3Talarp1u+6AFcsBfG0rC735ZMjqhIpqB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S9pGnd2tCuw7tqMDgrkwUHnfEXwh4Y1fmfSt3WVYg+aicT7Lz7U/gJeUapdp+pMq0u1RsG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TOweT/DbhTivhOv4NW+p19OcRzUDkNPcdvovV0IKxoSorfM33V6orfO33QWjZSCTU1AIRK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UAhHuj3QCEIQCEdUIDohHVCoTNiCpBIJjdB4L/tNaBXe7TdbpBzqABt6vZh3B9Jz9l4AcG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NrrukXWmagzntrhhY4dR2I9RuvkXj7gTVOEtQfRuaLqloSTRuWt8r2ziex9Fsx8+Esca17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dwCp0aD6roptLj2Alev8Awy+EjtZoM1DWSWWzoLKTZHN7n/W69u0bgbRNKaPw9lRa4Dflz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2vlC04P128o1a1vply6lTYXudywIHXO655wIJBxlfedK1o0oDGNDYiIxC+RvjFwz/ALscb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O5/4mgY/hcTj6GR9kl2WacXYW77q6o0KLeapVeGNG+SV9vcM6a3SOHNO0+lEUKLWmO8ZXy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alx3Zi4qMZTtwa55juRt+ZX1cdVsGkj8XRA/6lhlfhcWVuMnKNiqKN9Z1nRSuqDiMxzhX4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QTQAmMoEEIQgCjqjYI6IEmhJA+qSEIEhNKfsiDohEIiEC6ICZ6+yECRsmkgRQnCEEeiRUi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HspKLsiCg5/WN/dgXA3jKY1y0fAMcwM9OxXoGsCQ2NyF51rVtUp63ZVwT4QqAVD0Akf5rj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e6sa6iWt4n1Jrxkjnj0IH+CsYGisHHeRhaHXqrmcaV69HzUzTDZGJxC3do4vphzh5vLJ9C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L72kaTW1y9uSN1Kr+8ozsWk/ZBxVeBJnt7qLvLRaTnP2W1pYmm1HN1yiakNptLszjIhd7w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UkGKj2gzPVcRZ2or3dBjhjncQR1wu14XuaVDT6ltzAObUcY7jH9VOH/sq8/8A1xt6zf3F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8LfaT/wDK7WNvCbH2Wi8RtahVAbB5SD6Ld6LP7ItA7cMXbHDWXugoAwmqxCSaCMIpGNkdU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9Uzt6o+yBd/VHZPthCCMfZHRMo9OioAg4RO6CJQVV/wCyd7KFoYosA7QrK39m72VNiQaLY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QUhvCaAMJDZM52S90QFBQkqItMkhSMKORU6RCkUBshP8AokgOnqn0SO6ED9kIGyEDQg7IO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zWObLXNjY8uMjC22j2vlbzy5kRJOQtDdO8KsCIIJ5iBtvnsut0LwrhjQ2oKbmtlzX++B/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luNho9uynecjHHlAxJndekaOwcjY3wuD0m3/4yoScgDIXoGk0+UNJXo8U1jHk813k3LB5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5jTGyICJ6Qqp90+qSYQNG4QEIoCfaEIHuiH7o9klLpCARsjdCgfVCAMoQNCBsgbYVDR1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ABNCQyEEkkDbCDCB9kx6pBCDG1QxZv/w6L4f1J5fqFyXO5iaryT38y+6K1IVaTmkxIXyXx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cYXVnVoOp276xdTrcshzHGQRG+P0WfH7Sud4X0Orq9+wcv7kbk9T2X1jwHoDNG0xjizkq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egXNfC7ganp1vTvLxjhgcjHACfUj6L05ZcmX/AKwiD3coknAWJW1K1oECvWYzmw0Hd3ssq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y6ML5M424r1zTePdWd4pbVoVTSpseJDB3A7rV5vplJ42+prvU7W1peJWrMps7uIEfdcJx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Ke6ky5/E1R0ojm/NfMura9qmr1HP1C+r1i7cOcY+y1bm5HVZTC/Kbj1vir42ahqVvXtdNt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he8kuIIheQEQRG2yZaQZRErPHGRjbsbqQMbrtvh9wRW4oqNIJDOeA0DeN/pkL2TT/gZpT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cRkNBMfms9ye0m68E4S4g1HhvVqN9pNZ1O4acjpUb1a4dQvsHgriS34q0ChqNu3w3uEVa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uOt/gvw9QeHU31Mb8zQV2nDvDVjw+yoLHnJqDzlx3+i153Gzwym25RKZSWDIIQhAsJoR0U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EIUAhCEAhCEAhNCBJoQgEk0kAhNCAQ5jalJ9N/wAr2lpjsVCrVZSbzVHNaO5K4vir4kaFo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q1oP7thkpsfL/AMROGb3hfiW7sryk4Uy9z6NSMVGEyCCuZaNpz2Xo3xO+JJ4wpfhBZNZRY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0z0XnLZBxI9ltnpjW50PQNR1er4dlbPecZjC9L4Y+C+p3FdjtSIpUd3Nggq74V/FTTdFt6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R5TeUQJyf4m/4L6QoV6Nxb0q9vUFShVYHseNiDsVLnpdOY0vQdO4P0OqbdrYpUpdUIyQ0Q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v1XWr27PmNas5+3cr6x+J15d3ej1tK0hpfdXINNxAPlGxXI8E/BuzsGU7jWP3lbcM5phTG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4c4O1jXKrW2Vq8tP8RELN4/4Iu+EW2brus17rifKN2kL6vNbReHrUNDqNtTYNuq+ZfjbxN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+Br+LZUKYY0+smVZnu6iWabf4ZfEPQtDtqNHVdIb+IZE3DBkx1/Nex6Z8VeFr7lH44USdu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068uy38NbVaoJxytJC6Ow4E4hvf7LTaoLurgrePzslfYGn6hZalQFWxuqVdh6sdKyl83cI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L6nd2Vw6zcxwJHPv+oX0Tprrh1jRN80NueQCpGxd1Kwvi6NshCaSihNJNAkIQgR2WPVMvZ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x35exBkDZJPoj9FAICIQgAhNJUCfqkmoEhDtsJoF7JoOAUKgSOBlNarirUBpXDWpX5IHgU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rT7+hfuuRbuDvAqeE+OhWX1Xi3+znxBU1Kpr1pdVOas9zLls7xkH+i9qSFmgqLu3oXVF9K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CHNeJC5zi7jfS+GWO/FVGvrD+AOXi/EvxqvLoPp2FMiRAMAD7qb/S+Y+gRcadpNqyl4tG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IC5nXPiRoemMqRXD3tB6wF8x33E+vaxWM3FVxd/A0SsvTOA+Jtbe2o2zrQf467i0fmsphl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jhTYXssaYwSAQJK8j484vuuL7i2q3lP95QLgx3UtMYP2Xo+g/Ay4qAO1S+DR/JTbB+5Xo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/S2t5rVtZ43fUySspJj8pbXy/olpq7bkXGl29x4rQQHMZO+D6Lb3Fvxcxjqla31EjqSwmF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ds1raNBjAOzQsh1pRIANJpG+Qm8f0kj4pocR6zaVP+2XLXN3a9xHXsu14a+Mes6Y5jLqLi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j817H8RfhjpfFNlVqWlGlZ6qxv7mqxsBx/lcNiP0XypqllX02/rWd3TdTuKDzTqMPQhNY3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wPxxpPFdD/hKgZdADmok9esd11hG4XwxoerXekX9G8sKzqNem6Q5q+yOA+IqfFXC1nqrBy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/lqNw4f19isL4pLtvPdCZ3S7ooQjCEAhCECT6IQgSE0IhIQmgR3Sid0yhAiEFMpHdAijoh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sgiUjCkVE7+iDR3FTnfB3BIXBcYvNO3dymHc+/1XYXVTkq1ox53DPuuL47qtdp1PlbLzc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bk8yuri9xwOsMrtv6radR3I1oId1yO66eyL328Pd5wG59AAtFcmkNTrWYM1XWgqAnoRJXS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9QmBUgz9Fz4uzk9EzmNUkZU2g8r5GAVOizkc4z5dvqlSlrXlxkSs2lq61W4oajQfSMfvHR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CdEXFnVuHyHNqlsfQLk+em/VaFN0BvNJJ6YXacFvZ+Hu6ZgHxpj/wrHi/7F5vwbtjeRlYx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Q3c+kW5JkwQfoStZdPaAY2jos/hyf2Haezo/8xXdHDWyQhLqskG4RGEHZCA9UI7JFRBAKe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dU0QN0ChEd08YRKII3UcKXdIjsgrf8plYumEm19JP6lZbxIhYOjHmt6vSKjgR9UGxbunvu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wkeyZxCECOUu2U+kBKECOIR+qfXCOiqDokEbICAGCEdUepTQKR9ExulCcoA7oG4RMoHqiv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3hNRsBvlgrf6dU5Gh1LmEtII6HutG5/iVG1OYkTy8pAIiOi6TS6dOjQZXpjzZDhEjfB9Nl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Vb/hkvqVecgCSAfVekacPKI7LhuGaYLWPO5Jyu9sqfK3E7Lvwmpp5HLd1nM2yVMKI2TWbU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UqQ9FQIQjrCB9cJgJdUwgAmjOEIH2T6pBAQGykl2TG6gE0oTVAOiEJhAd090ownONlAbBA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IQgDhPaEh6JjdBMFQr0aVcNFelTqBuW87QeX2TTQM4EBLqgIQMLxj47fDitqwPEWhUTUv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YPNUaP4mjqR2XsNSvTpn948N9zCva6CCFZdD4HcIMmcGFn6To17qtT/haRNMEczzsP8dl9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hvWdQffi2Za3VQ81Q02jke7uW7Seq2GgcE6Lozm1G0xXqAfxgRPTC298Y6eCH4TXTtArag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RfWc94w7lbMAfReWNaDBaDBC+yPitcC24F1l7MAWlQD6iF8ciQAAcxCxxu7V1p9D/AOzdy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tpkZ782Y+hC9yC8G/2dH06Ic6o4Mmi+S4wD5l7a/UbNvzXNEf+MKZ+1jMQsajf2dR3Ky6o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322WCklspEJKhITSKAQhNAk0IUAhCEB6IR0QgAhCEAhCEAhCEAhCEA4hrS44AEleacY/Fn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u43NyJHK3oV6bAcCHCQdwvnD4pfCXU7O9r6norje2VaqXuaT+8pSevcequOPddDk+LPid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TbUDjlpnP1K4drK95Wj95WqvMZySV6zwn8G9Q1FzaupfuqMTEwvRKmgcNfD+wFapTbUuGt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ICz1jinmvHOFPhXrOtVab6tF1Cidy4QfzXo978GNKtOF741qj/wAayk59OoHYa4D9CtTq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l1lpbKFnMMdWaYK1HGXxjudf0BtnbUHWt1UBbWc047SD6hTuyvqJqR5pw/Yvv9Zt7Sn5n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f0K+kPiDxHc8A8HaRSsXMdXEUS30AmV898F6gdI4jtL1tF1wWuzT7yP6brv8A4t2XEGr2G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LCo402UWz+7d0J91cpaS6c/pnxS4hsataoX0q9SpJLqjcj2WVW+KfF2puFG2q8k4ho/qr+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sVRVvQaNuHeY7QF6tbWfB3AVoHVn0q1wwZG5Usxx9rN15rpnA3GPFz/F1O4qU6Lt3PfiPb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eppvElxpFd7S+jcGiXg4Od167xX8barmuo6DQaxuQHkbLxrVNQr6nqNxfXRb+IrvL3log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n2F8POFLXQuG7Sg+ixzy3m5iJOfVdY2mxg8rWt9gvj/hr4ncT6FVYaOoPuKIgGjX8zSAIj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+MaHGeg/jaVI0a9J3h16e4Do6Hssbv5WenUpKRUVFCEIQJNHVCASTSQQMyVSf7VqsqnzhV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QhogZTQgAq61ZlHl8RwHMYHqVYVRXpMrcvOJ5XBw9CgvKSG7JoAIQhAIQhAjsmNsoTCAh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+pcDa9aUgTUqWdQtHcgSP0XQjdTZhwJE5yg+NfhbxL/utxnZXryRaud4Nf/odifpuvqbjb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lfUC6fKPD9SRgr5E4v0p2jcTarppEfhrmpTbPVvMeU/aF3/Ceo3/xC0PS+FLgud+zqoe6r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sYH2Vs/THbmLXTuIOP9Vq1qLKlRj3/M/5WzsvUuGvgfaMLKmrXDqrty0CG+y9a4d0Gy0DT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sYxoH1U9S4h0vTmF1zd0mx0Bkq92vS+/bXaLwVoukMDbWypNjrGV0FK1pMAbSpgR2C8z4g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c22PiP6E5/ILzbXvjZqN5zMtGcrMiNgf8Vjbar6Sub21s/wDtNxSo9PM4BStb20uv+zXN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4p1TjDWtRqc1a9qCdg0xA91Xp/FGs2jw+hf1g4EbukJrJNx9xEEHMpFeZ/BHjPUuKtMua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rAbXnLvQr0xyRUXQBJXxl8Wb+lqPxA1e5oABhqxA6kCCvr/XbwWGjXt0SB4VFzt46L4Z1C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u4kmpUc+Se5WWKX0hSEkYX03/ALNltXocIX9SrPg3Fzz056QOU/oF8z0GkvAbkkwF9n/Dj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l2YABbSD3epdk/qmRi6IjB7oTO6HbLFkihOOvRIoDqjdOeyWUAgpoKIimhCBITQgX1QU0I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KJQLokmdkigSOqfRIiUCKg7aVM7lRdsg5W6Z4lxWa3+dx+68/4srkXVhQIaG1KvMS4Y8v+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46tzCR4mZXnfFNI3N9asHN4jK5LSO4/8ARcvNdR18E3k5J5/+JbmpU/tDQcD6CF0mn1PF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1WDfWjanGFzDT/2WHA5EkZwtpZW34WmaQdMNC5sLuSuzl16Sc/8AeBvQ1PthD2FzHAfzy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J8wOfsrqIlzzGCZWxoaS7ptfqTAT/AAjP1Xc8HUhTp3LR8zXj64XFVXcuoio1su2H3XccG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CHeJTkf8AhKx4v+1lzf8AW3xaTQe0jzRgra6DH7KogYAc4fYlYdMF7gNh1WVw9nS2kkk+I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HBWxSOE9kiskEo6JdUD81ENNKEd1VCPQITUCyg+p3QE4ygSPVOMyiEEfqiO6lCOiqK3CSF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ERFd3XpAW0eYHqtXopDa982DArmDPoFBt4kIjqEBCqgJeyaIwoI+iOicZSKqEgbp7JFEB3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R7IBG4RCNkBOE8Dbql1RugNkShDdwg+db/h8WrGvoucG9GhpIB9+ghY1leOZ4tItaDzCC2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jw5rX4elUoufHiNHkqbg5+vVZl7QbWo0a9KHlm59T/kvL4rlLrN6uW7juO90CG0KXKJESD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RDgV5zwxUL7SkHdBGAvQtLP8AwjT6r0o83Nsm+ifuotTlVrTwgFRTmMKiXdMdEhlCBpjZ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yAQl0T6ohhCE+gQAOU+qSYUAE0gmqGMoHRIJ+iBhASCageJRtKUpoBAwUI+6B9EDogbpiE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Qj2QOFXXqilSc4nZWDdcxx/rLND0G6vH7UqZLR3d0Qjyf428fVaNT9h6VVisDzXFQfw9gP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v8XbAcN/huIrhtC9s2gBzpPjM6R6r591G6rX17Vuq7y6tWcXuJ9UWdtUu6zaVFhfUOwmFn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3rXvjlRc/wNBsH16jjDalY8o+yzuErniriqsKl7deCzdwojlawTtI3P8AivC7GpW4f1dv7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Pp1WQY7hfSXCPxI4IOnU6Npe0tPIYC6ncDkM4G+x36JZMYTdrG+NLWaX8N7+i1z6hqclMu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5L5bBl2F738c+NdH1Thz9madeUrqvUqtefCMhoB6leCMEGE458lfQ3+z9Z0L3Rb22u6YrU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uhd6df0XI/GH4f33C1c6jY17m50Wq7D31C51Bx/hd6diu7/2dmBun3BkEmiPr5v8A0+69f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yrWl9RZXtqzSypTeJDgVcvyI+FmXtw0h1OvWaRsQ8hdVwz8RuJNBu6dS21KtXpN+ahcOL2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hZHxW4Er8Ga45lLmqaXcEvtap6D+Q+o/NcMGkd01Kbfa/BHE9pxboFDUrQcjnCKtEmTTf1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/ALNOoPp6le2ZcfCrN2n+ICR/VfQxWNmqQkIQooQhCAQhCAQhCgEJlJAIQhAdEIQgEITQ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mTKihAwAMDAXiutcQ6bS+MtzpvEzqf7OZSaym9/ysqRzCfTK9qC5HjjgvhzXhUvdXtmMu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6BtJVhHB/HbWNDp8EtsbM29Z9y9ppGgQeWOsr5vYDzQt1xRb29rrNxa2Fy65s6TopOJnH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D63EesMLmnwKTpdhbMZqJl5dX8Evh8dRu26lqlL/h6ZJa1wOcf5r6Mq2dvWtPwtaix9CAO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aTYUNMsKVrbMDabB06rMCxuW6Sact8Rat3pnBOo3Gj0prUachjG7N6wF8bX13cXld9e6q1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klfdte5oUABcVabA/HncAD915/wAU8JcD3Ln3V9Ss6FQZcabuWR9FJZPNLt8kRGVGO67n4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2W3DjeYtcS6oDIhcXTbzOAkCcSVsl2xZOj6fcanfUra1Y573uAwJhfXPwp4WHC/D3hu/ta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lfg3wTZaVYUdQu6lCpdVmgt8wP+t166NhG3oscsviMpEiopoKwUJJpIBCEIDrshNJBFwkK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lUu/7Q1BZUqNpt5nkADum17XNlpBCxr2ky4b4FTIcCsBzri3ay2ogluwd1hTY2YrB1XwxM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FrSc0NL/mhZJVCwExG+6REjKrtKP4e3bSDi4NJgu3iUFiE0IEn0ST6IBAQhAwpBR9kwg+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38D8Qql01o5L23ZWn+8Byn9AsX/Z/1dum/Ea1pVI8K+putXZ2Jy3/AO5o+69B/wBp7S/E0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NGq6g8jo1wkfmF4Jol6/TtWs7ugeWpQqtqB3blMrP3imvL7V4p02vq2gXlnZ1vw93UZ+5q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oTg+hXx5xZQ4h07Ua1rrv4qnXaTLXE8pHcEYIX2nZ3NO+sre7ouDqVem2o0jqCJWPqemWO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WlcNiPO2VjKtfB7pyd1CMr6f+IPw/4OtbOrU/Ctt7kt5mtpv5ST7Lw7R+Ate1m6czT7Co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crY7rZPLGxynLgLpOC+EdS4n1BlCxt3+FzQ+sRDWj3XrvCPwPZTNOtrtwajgZNKn8v1XtG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atoadbU6LGiPKIWNsWRh8FcN2vC+i0rG0aPKJe6PmPdb8qPVBOFgrgfjjqf7N+HWokGH1+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/yXyEN+i+hv8Aac1UDT9O0pjmy+p4rwDmAMfqvnqm2TlZ4sa6j4daUdX4x0yy5SWOrBzsT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gYxrWwA0QF87f7NejePrt5qVRnkt2cjXf3ivos7qZMoj1RuhELBShA2TCUFADb1QmluUCQ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J+qBIQhAIQhAIQkgDsl1TKUIEjogmAgoEVGPsn0ScMIOYrA0a9R7gQH1CfzXmXEF6f2463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3cEk/0XrWvCKDHRt/ivMdR5KHEfi1aTS2u4N5o6yuPqvTu6X2wLepUdrVx40FzbfGckrOq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MN1Vqdv4XEjw0ANqUWkfRxlWN85cJy1y5+G7xdHL7KG02EHJ3yrqTg2mJEFYxHNccw2gSF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7HC3NNawgP1akXf2QOc7ruOFm8l3qTGgZdTcfTBXDX7Db1mPAkArtuC6hfdaw8kcwbSInE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HP+VlzX/jdO0kMeR0Cy9BEWJwBFR2FgweRvrusvh0k2dUO+YVnj813xwVtDulCmQEjEbL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E4wgiBCacBEIEBlEKW8I+qCMIhSPVCBdURmEyO26DthQRiUlIdU91RU8LV6UOW91FroAL2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/oFtXjBWsa9tLUKoO9QA/bCDahHVIbBMoBJPdLqgDtslvKaUIgIhJS7pdECOxSUoS3RCRC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IhCDugoBAyUJeyg+Va1k6pVBouHK8khxjGekLobPTq9tbc9Mkjl87XEkT3HZU6DQbVqcz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9voukvGsp0qNFuQ58k7GCP8l5kytykexlhJjtuOE6NRlFrakEziF6JZM5LdgG36rk+HqUO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dnRwxgAxC9HHxHlZ3yvZsrIwVBoVg2WTUOqI7pJqqe0oygJoAbphJPqgB6poGyaACN8oC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STQEJpBNUATCOiIQCfWEBA3KgeyEIQCOqYykgfXZBR0Qd1QKQSATGygY3Xmvx9tTX4Fuqj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8HpOV6WFznxC0eprnCOp2duwPrPou5GnqRkfXCD40tLapd3LKNFpc92IC+hfhZ8PabKAub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PmXB/CfhepfasBWpuZXLw0hzY5W5me2y+oLS3p2ltToURDGDlC3Z3t8Rhi0fFnBejcT6OL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MHwK7B56JPUHt6bL5c+IPAWqcG3pbesNWye6KN0weR/v2PoV9jSsXV9MtNZ0yvYajQbXta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fqPULDHLTN8JQBsjlnDRkrrviPwbdcH8Q1bKo0vtXzUt60QHs/wARsVpuHLB2oanSogGJE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H0f8AAWzdQ0StVd1a1o+pn+i9Vlc1wFpn7M4coMIAqVPM4gfZdHK1ZXyzjTcY8OWXFeg3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BNOoN6Txs4L464o4fvuHdcudN1GkW1qDt4w4dHDuCvt8Fch8QuCLDi6hb1arQy/tT+6qjH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1HZMbq+TW3ln+z3pFWlqIunsI3cTGAIwvoErTcL8P22gWIo0MvI8zu63JUzu74JNEhBQo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oBCE0AkgJoBJNCBJoQgSOqaOiBITQgSE0IABeOf7RHE11pOnW2l2dQ033gJqOG/J/oFe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4K1LiC90zU9MpmtTpUzb1WMEuZ5pDo6jJ/JWSW+SPB+E9Ar69rNG2pMcQ4yTC+uuC+G7bh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saHxL3DqVzvwr4JpcPaay4rMH4l7ZEjIB7+q9B2wsssvhJAmFGUwsFeY/7Q1K5/3HZdWb6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udTJBDTjovl+61C9uGhle5rPYNmucYX3HrGm22s6VdadfsL7W5YWPAMGO49V5bZfA3RWPB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cARhZ46+SvmItM4Cm0HIX13Z/Cnhe2aJs/EI/mWyZ8PeGmt5f2ZSIWXdGOnyLb65qtvRbR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3AaH4C22m8b8RacQ621SuQDPK8yCvqQ/Dvhd3/wDi6Q6YwsWt8L+FahlunU2nuN1PsWbjV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uKtKua2rtYTSfytqNbE+69HWp4b4d0/hu1q2+lUzTo1Hc5aTOVtjusL78KSEIQJCaECQmk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pkrIVDp/FsHoUBVoB9dlX+Jsj6FWBokHqE2AgmSpBAIRCD0QCEIQCEIQCEIQCEwgIEpBR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miHX+A9UtGN5qzGePTH95uf0lfHIbyvEggzmV95L5Q+NvB7+F+KalxbU//dd+41qLgMMdP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oQssb8D3L4Hax+1vh5ZBzpqWjnWzs9AcfkV3F1zeC7w3cro+bsvkn4dfEG84Ntr62os8Sh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cMSPcfortd+Keuam5wo1XUmkkAucZ3xgLHVH0Jc22h29w+41KvSfVnIc6SsO7+IHDmm+Rl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+V73WdTvqhdWu6znEyeVxCyNO0DV9SLfwllcV+aYPKY+6sxqbfQF98aNKof2TA6djMrR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hb2zekYlcNpvwi4mvRzPt6dBndzpj7Lbt+B+uvZJvbUR/dcnZ+6srPq/HO/J/d0QBH8oXX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tYqC01mba4/hqOADXei8o1n4ScU6bSdUZasvGNyfAdmPY5XBXNvVs7h9K5pvpVmGHMcILS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fi3rx4g41vKzXc1KifCp5xAXH02kvAAJJ6d1MtL3EzLjkz1Xo3wY4PPEXE1OvcU5srQio8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rUYPd/g/w3/u5wZasqN5bq5/f1e8u2H2hdsUNaGMa0CABAAR0WtmXRKMpoUUdUuqaSAM9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QG5SUkkQihOMJHsgQ7ITwjGFQkI6o6IBJNCBH8kdfZCCMIEcoOUeiW6BHdRdsVPqkdkGg1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BAcQfuuD4paGUXOnzCuC2DBEGV3l2wCpVA/nleX8etr+A+oznhr5wuflm/Dr4bpjtv6l7x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lDmhvYrLc0+G9zQA8lc5wrc173Xa1WtgstuX6SujcHG1LhEyCPuubHHtmnTnd3aiiHMLu8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GmWjM5KjVp/vmlp3YWn6rJLP3YgxBCya2p1CpFm58czhVDQF0fAdaobzVOcFvO2mSPaR/V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BVjmguacYhbvhp5/HXjWRziiz7cwUw/7IvJ/1u8e4t5I6CVl6A4Ptq5Ef2zpjqeqxGtD6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0Jgp07loP/eyfchd0cNbMp9EIWTEghCEAglMbpIBEQN00IBLomjogSE0IF9UdU0igi5ap9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kkSYK2zlrw6dWcycGhP8A93/qis1h8gUgVXy5CsCAQmAkUAg7I7oCISEzkZKR3QEYR0whN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FL2SiNt0ESkggzjdESiBAKAEvdQfOugPAe1uzg4E9z2XQ3XM+7oB2ZJdH+vdaDQDTq+R45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B3XW0ramLilykPIxzAry+PzyPZ5svtdboDJLSQV07ARy+y02jUoa2AAVvGCT7L048fK+Vr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YWUYhNJAGUEtkJdE+iBlCEeiKaAgBMbIgT/RLomFAduyaAjqqH1QP1RsgIAbqXRKMpt9kB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PZAYlCEbhAwgbBCNkAnCDlPogAZQl2THdQNSaYO6ihBjUtPs6N4+6o21KncPnmqNbBM7rK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JbJgqKAg0nGfCum8XaT+B1Vh8p5qVVmH03dx/guH4P+E1PQNQ569w2vRB5uZoILvp0Xqic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0ixoY0NYIAwAmhCxUJ7pICByhCEUihCaBI6oQgEITRAhHRCKEI9kIBCEIgQhCKEIQgEIQ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6ASEkIHKSEIEhCOiByiUkKhylOUIQEolCEBKEk0CQmkgEIQgEIQgRWOf+1t9lkdFj73Y9k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qmgEk0IEmhCBeiaEIBJHdNAISTQCEk0DWn4s4fsuJ9CuNL1JnNSqCWuG9N3Rw9Vtk0Hx1x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upGhc0ala3e6KNxTEteP6H0K6rgX4P3+r023WrF9tbughkeY/4L6Yubahd0DRuqTatMxLX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ynTDKYDWjAAWXd4TThtA+GXD+khrhZ06lUAed4krr7XTrW2Y1tGixobtyiFlylKxttUoA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pIADuuA+KXw6seK9NqV7Wm2jq9Js06jceJH8JXoCYSXQ+J9A4eu9Z1inp1rTc6qX8j/7mY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1a8MaHSsrZskDme8jLndSr9L4Z0zTNTvb21t2Mq3VQ1XwNnHePuVu1nllvwa0RUU0lgBJ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JFCEIUQdEIQgQlI7lS9kII9EdUb7IVCKEI6IBBQgoBCSfogWwRCUoBQJySk5RPVBobvFaq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zqtbY1SGyXOgdJXcXzf31QDqSVxXGtuKmjOzylr2uz1C5+V08TmX2VPS9WpupsHM6zZOd3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sHosfXqfNxVYBphjrZoj6/5K5h5qb52mM+65OO7nl28s1fCxjw6u5hb8rRlAJbUfPykA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gCSMqNvMODuxW1pYOr0/+AruMkDlmBMZwttwHnVdS5nFxZQBk/wDUMfqtTxHy0dAvKmHPD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UvhPduudW1QOcS51oCM4+dv8AmmGP3Spnfssen06/JRfyxJzKyuGC51vX5t+cE/ZYHhSCJ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yadO4pno4GV1xyX03CE+iSzYGUIPogbIAJJhOEC6Iwml7ICEFCEAhCECQU4whAitaca0z1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f8VsTkLXVxGtWpH8VN4/Q/wBEVnhSbMpDZMbIH1SKITlRC23SG6ZSKoEIQEC6IKaWyAPqj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0UTuplRO3qiEokmYAUioOMAkeyDwTSWUXU6ZpOZyux+7gBq6TRoN4WgSP6rjuH6s3Nsxpg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Xd8L24qVi98hxdEdAvP6fD7tvT6jL7fLu9NYOQROy2FM7/wBFiWTRSEDELLobE9Cu95lWt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AjCkqxPdNISmEUwl1TQUAEx0QJTQA39E0k0An0SHZPpjZABNL0TH5IGgICY3QA3THZIpx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AQgBNUL2UhvhJMboCOqfX0R2R1QCaXVNQJNCEAE0DdCAR0QE0CTS6pqgQhCAQhCKEICFA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iEQICEIBCEIoRG6EIgQhCAQhCAQhCKEIQiBCEIoQhCAQgoQCSaEQkJpKgQhCKEIQgEIQ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gEk0IIu2VH/5YP8ApV9TYe6x97v6IMlCEDZAIQhAIQhAIQhAIQhAFCEIBCEIBJNHVAApy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kIBCEIBGyEICUISQCScoQJCaECCFQ+5ay7ZQIPM9pcD0WQUEUJ+qSAQgoUCz1QU0IDZR3U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FPqkgEe6BugoEmhCCIyU/cIQcZQJxUDuQFI7KJ6oNVdgtNSoRiYC5HjNramlVCBEkZPuu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g7OyFy3FFEVdIuBI/syWn6LTyOjiriOIq9KhxHp7uQnls2yS7PurLeo2sC5gPISTnotfqb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6qfJ+GAB75Wbbs5LN7G4J7Lh45qad/L5XU5l7SY7IefAc4kiB+ioFWLogHYZVOr1HeA91M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tadNNrt/+Pc23pN/dg+Y91sOEyzRtYtrqm2KT2+FVjs4jf6wtJot/b0qlandgB78NLgumt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1XAVS2eYbk+i1ZclwrbOOZYvVaVJ3ivj5T1WZpYDK9wycgNK1mhXT7mxt3vG9MElbaxEah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tlejj58vMrPnKax6tUtcIzCtpu5hOyyRNPohJVD6I7IQgBumMJJ7hAkKi7Lm0SWYIVmSM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9Ud1g3IJqbrItQeSSZU2q6EIT6KoiZha+4gapaE5BDx7GBC2C193Iv7SBMuIx7IrObthSU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PdCJQogKRQO5QdgqpblHQJx+aSIXUoTREoBLsn0ykgNzCRTlQcgR3UHwRHVS9VW4z0yoj5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NOoOaGsHmAkHEdF6RwY1zgS7+af0/wXnen1GUa1VvNXFNoDWu3aSehH+C9B4JreRo7nYhc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m+HeswPVX2p5qYPfKxnO5aTjMeU/orLZ8NaOwXU4azFLoqyZapNnlEqsUgCCpBISg7opp9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k0BhSSCaAGChH6pgdUB1T6JJoGgJJoH7J9UQhADBKaXtKagEI6+iZVAnukExsgaEdEIho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EQmoBHRCAgRGZCcgb4QhA1F4cflMFSKFQbIR1R1QCEDZNRQkUIQNCEBAIQhECEIRQhCEQ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IQgmEAhCEUIQhAIQmgSEIQCEIKAR1QhAI6IQgEIQgEk0IEhNBQJCaECQhCoEfohCCNTY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/RXvzCobBuj7IMhCaUSEAmhCA6JJoQJCEIBCEIBCEIBCEIBCChAIQhABCEIBCEIEmhCA6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gEIQgiWgkEjI2KaaSAS9kygoEhCFADcpFNJUBKXumQgoEUgE0kB0QhCASKaMfVAkEwmox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JG6kd1W4oNPqTiKr29CZXOcUCoNLrtpfMaZK31+4G7rNzAgZ9Quf4oqlmjh8TzO5TnYLRy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cSF7rvTG02+cWzXEnrlWcxIfynfKxOJ6lWjc2VRuT+HIHoAVlWBBp85gcwB+q4uP07+RW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d7iiSRn+ijUcOYzjmdgrHvLnlplryJhbI1Vx/FD6dK45aQh4AyFVw3eXN9q9vbOqu5XT13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q5qVO/RXaCWWetW9w2fK4GA2eq2ZY/b/lMfyfQnB1UvsKlN5/sn8gntC3FnW5tSrNbIY6m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0O9ZaaJIjnrVHO9YKbdYfpBFWo0VWFsjK2ceWsJtzZ4d2dmLtnNIbKo5qgIIBJlcYPiRau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nT5RMn/BbnTuLbWvY/inMaxnMRl0be6ynLj+2d6Pmn/q6hk8o5hlS7Lkn8bWgceWnIxBB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kV30hZUm1BUBdzGcRgpefCe6v9Hn+cXTIXPft25Aqh1KmXtbLYnKo0vi+nd1KjKtsWFji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HH+2OXR80m9Oo3TWsZrVq9ocCY7lYY4r001n0mOc5zTBiDn2lZY82GXqtU4OS+sW5uwXW7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NTY7uAtQ/iXTgw85qAbZChR4l0xzSGVoA7q/Ux/bL6HJ/8a3DqIc6SforabQ0QNlqf94tL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3SpN4h007XLUmeP7Y/R5P1W2QtYdd04HN0zIwpjWdP3Ny0R6LLvn7T6Wf6rP6rXX4P4i0I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7XLAT+/bCw73WbHxLYi4bHitk/wCvZO6ftZw5/qt6PVNYVPUrN+1zS/8AMshtxQcYbWpnp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NnuLZUC5HPTOQ9p9jKiHMMkPbHuptNVOZQiGlshwPsUiCMg4V2HGfRB/qkCeqcSEQpTQhU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FAillM+qRRESoObOFYQonfsoPnrhgBnjGo+nUpuaG77bxI/1uvSOGLJtBxIONz6LzrSLF9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p1BzFpEAEmd16PwpUmi1okDblXPwa8uzqZXS1jNB0CZwsuiyGgrX3ABZTBwDVA/JbVkkmY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h3OJ+VZAKgOk7qSqGEx2SRKCQ3TBlIJhA091EKQwgZ2QkMY2TCBphLon0QCAgI6qCRyhIJ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dJTQPKaW2UDZQNPsl3QgaCMhA3TyqAAJzlLrKYEIBHumdkdUAmkEKBoCEIBMbpIVDQkmg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EJoUUISTQCEIQCEIQCEIQCEICAQhCIChCaKEJJohITQihAQhAk0k0CQhNAkdE0IEhNCBI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ECQhCAQhCASMyE0HZAIQhAiFjN/7UfZZJWO3/tRVGQhCEAhCCgEIQgSaOiECTQhAIQhA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NBQJEJoQLqhCEAhCEAhCECQhCAQhJA0BCSBpIQgEFCECQU0vdBHdSQj3UCSOUDdBVAkmcp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JdcJoQIoKaR9kEXbeqqEudCtcJSa2Nt0Gl1ek2nFTq7f6LlOJHeJodeIHJUaASehXY60A6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kOJ2OdpFYUsObyP8AeHA/4rRyunh+HD67RqsrUxUjmZQqOHUwOkJaK01LNoJ2wFm8UXVM1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RqZnriFrtFc42Fu8Q2HFpjr1XBxXw9Hk9JVeY16YBwAf1Wr1twp03vJJ7La1mucTJ+Ulab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BbsfbTfTnKLXValVzZ5GjMKdo0uvKLWAk8wjpkquzrtays2RMxErL0iqP2jbvAP8AaN+ol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29Y0m1rXNpTt6n7r3MrZ6pZUvDbbvcPPgEnqtpotmy4tBWDRzBxGFicWsZRZRquPLyOa4f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bXPu5O2OFs9Ot6V7TqVaLeZjzJAWXq1VprPoU/JRpU3PMbTErf6rpTLU1b+rV8NlV3MGk9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3tiWVqob4/ka8ei4eTOW/a9T+Jy58c7eeWz4cxbNrXNwHhroJhjdiR3XdaWyuyzdRtaUVa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zkJafpLKF945IqtIa1kfwiFn8Q6qzSLuxtLalzXd4TyBo9QuXlyutT29nl5vqZTHCEy3ua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3Mc9YO0rA1W4NnppqmkOaA94aMgnf81brWs/sfTg26eKl1EkdJXLCte6lUuad4CGvZytbP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Md5MMOHLOd2U8NxrepmjwxbXVo0udcO5ABu1chwnVpMuq4uWvL3QQT1M9VvdT1e20zTbbT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GT2K2On1adxaOfWocj2tLgHZiApjPtsjVnlOnxv2+LfbXX9Km+2uakOE0nDBjMYWo0DQq9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X02FsAc25T8e51q7/AA9BwZ5S4DvAmFh3Go37GeE9hpg4gA5xlZ4W4zTtx6bkymprbSVHX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aGnq49Oq2/DtF9d9R9SvWJYRHmMZ/9FTRtritUDWUnFx2BELodMs2WVV/O55YwczughZZ8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DMZr5ZF9RYWMcy5c4cxcGnM+xWv0kfheJbWi6tVdSuaDyGPecOLTj8vzWM6+uhNVlJ/gs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6LBqXL6ldlcucKjHczT/KdwteNy/a49Nbi3N5w7eMrA2d7VNN5jle8kj0/VbGnpNPTrM1b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pLiXGJxlZ1Grd3FC1uaFIGnVp859H5n7laLi+rWbpdvTdztq3BLnNPRo3H6LHHkyt1tom8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V7gXbjZ3NQUQIAmQrLbXtVe5raVw5zvUStK4FmCDhbDQOQ34DjyhzSJ+i6++4zw6M+n4+3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1nWH6hbOr1h4QcA7lME+qjqOr61SvKpoVGlgfgzuFl1Lag62pjzc7GxtB6qVKlbnTHUnwa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haPr5SuG8HDvumLV/736tQqFjyWlpz3XtfCd1UvuGNNuq0+JVpBx914JrzGfiaMCSKLA7p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qoavA+kOEYpubHaHEL0OmzuWXl5n8zw8eHDjlhNeXQb4UhgqPLmVILuj5oEIO6f1ylv6qh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dIwn1SGwQJ2ygdjmFZuokSFEeE29wyrptEHHknzN+y7Hg+rFKnzD1wuar29A21MOPhu5A6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6HhcxSaOwwVxdLlvbu6mOwuYebYExNSYnfC2LXA7RK56pW59QtKZkABzit1TMZ9F2uGstM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aqhphIeu6EEimPVRTQSG6ahKkgkPZCimCgkE1AOyVMHMIHOETKSAgaaWyaAGU5S6poCSVM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gkhIEFMeqgE5wEdEH0VDJQPZATlAIROUx7IBCPZG6gE0k0AhCFQbIQhA0IQihCEIBNJCgE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AhCSBoQhAIQhAIQhA0kdEBENJCEU0IQgEIQgSE0IEmhCAQkjogaEFIoGhAQgEIQgEIGyC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0IEmkhA+yxGO/wCMc0GcLLG4Wton/wB71Wf3ZVGwTR0QoEhCFQIQUdUAhCEAhCEAhCEA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hCSBpIQgOqEIQBQhCA6JBNJAIQjogEISQCEIQB9Ep7po6oEjshBUAlumhAkuqZCXZUHXK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hAhKaOqSBoQgoEQkn1SJQabW2OfSolhADXukd9lzPE7wzTXd3Ng/VdRqjjytH8PM8H8lyW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pqZaBiVo5K6OL4cPxJQpsvbGkHczfAf8A0Ro5YbENH8J6qnVLz8VqOmsNPla0upz3JH+QV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IAyuHCaj0c7uKbgPbVrcpyCI9lq9WDjTfGYErdVHiKhIPYLWX7fEpHGIytk9tbz57XfiX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HTfUu7cR5i4QJjMrCuGeHcukQTlbTh+qGX1uXYPjN3Hqui+Y1yafRHCpP7Ka5whziS73W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rPfszkMDtziV09iG0qIa0QN4XN/EUTw1exH9nMf8AiC2a1hpr6e758f8AbX/ELmvdHtW6f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wyQuUsNI1Nlh4d7aXAYx3jUqsTyHqIRwbQ1O5DX/iHU7anhrSPmzmCu91LiFmk6cKldpeB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u/ty7fl9Z9bLhmPBhN3bj7O91Oxews57mju4HBH9V012+z1c2GoA02XdpWplpJyBzSQuB1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tKZpCQZPosSlfiq8uNR1NzjLiDjbstl3Z9zo/rZcnmztr0DVuHbbUNafeVboubzSGGCFg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1xc0y1zy0vDi6DI6Lm7q6uNOqt5BWe0tDmuMmQVr9XvtQ1U0KDmv5ANgD17plJl8rjw8ls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hVaHEJqWN6P3z3c1Op1H+HRWcQapdWVSvYPDfGpt8JzwCJER+izOF9Gp6VWbd31VtKACAV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1LWrm6Z8jnQJ7DCxxk349Nk4MOfm7bN4zz/8AlVoVWoNXtRTdyuNQD3noul4z1OnZ35thR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uQFz3DYtWXor3lUsFLzNEHJC6atR0/iHUamoA83MyHUjuXAgB32kKZY92cjPqcscOXuyni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00XFGs9tdtEv5S6ZK2l1RoijWc+iH8o8N0DLo/ouGvtLda310235/AaRyCDmei6e2qXDBZ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8MsG3MDv9oWrkw7Plx8uGpM8bvbPfcU3WfgVbYta+kXOBbhregVFCna07ZrKVnLn0S8gN6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ljyGwKRY6eucFX0X1C1tVga0iGkEdOq0/UrR/Y1PCywpV61FjHMbTpNYNtwvNuMdQbfa5W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7tn9Su71jVQ6nWsreo2m+q0jm5wCF5Q4Q4jeFu6fH/wBq9D+N4+/K8mUMO77IaA1/PScWO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wcLrevnxY2M60vroXFGX8x5hHMTC2fEV3c2epvpkCngENBnBWv0SnRqXTW3AcSSOSO8jdb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d+I5z4sAehWvc7tPJ5JjjzTHTnq1w6tV5qhJJgZK9y+FL+bgSy68tWq3/AO8n+q8FDSV7j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YWnPh3L2+2Af8F39N4z08z+fw/wDppZ+3aoQheg+MB6JZQmBKASlGyNkAhHqhAkk4zgoPo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tQaOZrncgBH07LoOHm8tJkiIHTusQ8F3FlbUqjLllyGmMEtMd4P+K2dtRrW9KfDdA9Fy8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5uSZ+mbQc6pqzY2bTXQNJMknJyuX0qqTqVZzjJLQF0AqkwRuV0xyZM1hV7DKwqdToTlXsf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VNcpTnCoslChzBOZQTT6Ktu6kDlETlAP5KJ2Qip4lMZUJygHKC0FE5UAnKCeCmDhQnO6Y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jOyJEqCQKclRRKCQwpyqwU+aEEwUKIP2TJ7IJI2S5kAoJICUolBJNQDsqXVAJykhUNOUkI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NCEID2TSQgaEICAQhCAQhCgaSESgaEkIGjokmgEIQgEIQgEI3QgEIQgaSEIDqml1QgaSEI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aSED6JdU0kDQhCoEIQoEUJoQCEk0CQhIoJdVqaBnX657MhbXqFqLb/5/dTvyQPyQbdJNQ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2mUEkI/i9E1QkIQgEI6oQCCjZHRAISTQCEkSgCnKEkAhCEAhCEAhCEAhCECQmkgEIRCAQh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BHdNCECQhCgX6InEpqO5hUPokd0xEJdUAkhCA6ITSQBR0QR3QgEIQSECIzhJ2yZUXbH0Qa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zEFxM/ZcRxZUmmynPle+Cut1xzqTg5vUkLkOIGG5Y0R5mkELk6h2cDmuJmUrW40hlExU8U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6fX/E0fEdAcSfKtJrte4frFCrcFxDCYMdFsdDYTTLnHG65sZqO3LzF9dxI7FYjzzUHCMk/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0iYOCFS4FjYaN1kwcdes5axEDB3WbozWfiqJJyKremN1RqYFO4dIMeqs0Sal5Ta0Z5hB+q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L2PnpMPotNx5buraDd06Y5nPpEAeshbHSnudY0XAkywb+yo4kY+402oxkteWkAjoZC3ZX7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cb/lp+H9P/A6NbWmOem0ud9TJ/MqnVKWm39q6zvKrQ5zhygHIK5DUXax49WrRripUA5S3m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3Vw6sH1Kry9pnJ6r53HitzuW32nB/H55ZfV7vLsK3DmlULmtSdUqHkEkmMQq6PDum3Fubh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47/RbawsP2noLL0Og1qLKT3TPKQSHfXAP1XNcUalRpmrpemn/hmBrXOGOYjJwvY5en4ce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dD1/8h1PVXgs8S+a2VbiLT7N1K1p0fGo0WcvO4LGfxdTjyWtPnDsOayMLkWU31HNbTBc9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uuLOtZv8ADuabqbuxXnTjj6idHxzxb5Zeratc6pcGpcO5WxyhgwIWAY5dk+XCgdls1p1Yc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NKyLS8rWdQPt3cp3WORG6CMBGdwmU1Y7/h7WKN7ZVTdtBrM75JWedUtKdCvUqE8tCOaP7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7d4fTOQt1cX1s/R7kiG3NflY5o6wZlc+XDvLbx+fobjn9vqt7X4utGg+DScZbHmWl1Dii6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6ZK52U57/AHWePDhj8Orj/jeHDzZtN9etUeXPeeYmcKspJ+y2O7HDHHxjDpUnVarWUxLnm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drRvKX4m5aeV3mEYXO27/AAa1Or1puDh7jI/RegNqabfVqjqbgX1Xc4HYx0WnmyuPpwdfz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qh+n0KzjygCmDz03iJOf8lRq1q2u0SwODdh2WbSaw2rKVB5/cgMPc7qfhuLSapAEfNsPqu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kzmW9+nKaxpQa2ibNmTlwXpfwepvpcPX9KqCHMuQ4D0LR/guUFB1N1aq9wcx/yhdt8ND/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F/wC7cR2+YL0eh5LeSSuf+U58s+luN/cdekmiCvafKhAMIQgCkn7pIDoknsg5KBHuhCaDy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dhSdcst722jzGk0sqsHqDg/kus0fXNNutMoPqvdSHLBczBB7GcL5n0zXWWdRhol9Fod520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zleiaJxno1W1I1CvRp1QY5s5H0ysWXt7DQ0mw1ljImjctJPj0RykjbMbodwjqVMxaarTq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Xkml8V6U6lUZXv6lIc5iKpGObB/P8lsKOraRcVuWz1m5p1ZgkVCQm01XoT9I4htsPs6VYD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+hWNU1G8tHO/G6XeUmiPNySFzttq2sWzqf4PV6rqTQQA4YJW2t+M+Irb/APN7iM+YRhO6H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FznNfVNMjfnaQsyhf29ZvNSuKT2/3XArUU+PXVyG6loTKpPzFgBn6FRr65whcgur6S+2qz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3Cm4djofGHKDIjvKkK2PRaa3o8LXI8Wy1itbEj5XVCY9M5SqW9S1uKNOhrFrcNfhnO8DPu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2thTFbaVz+pXl5pFN1TUbUijsa9NwcwTssK14ntKri1zvDnYuwm4dtdeKohSFQHqtDT1Ok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/4lcy9biXAH3TaabkOBTkei1QvW7T+ak26BIIKbNNpzIDh3Wt/GM2LkxcNOxTZpsucJ84h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gqQr9iIV2aZ4eEGoFh+IR6yjnnKbNMw1QN1IVRC1/icvqoioS4wU2abHxEF+MLAFVwkKXi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DUxDvuslr4WuNU7KbarlNmmw5gjmC1xrmVL8SwfMQncmmf4g7qXOCFrfxVLEvAKs/EMES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KXNhYIq9ipCp3OFdmmaHI5gsVtSSRKDWAEymzTMQsSnXJ6q5tUHqmzS73SUOceko5wcSrs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mgpsWJhY9SuGKAugdips0yyicKltUFAqhNi5EqrxBGSm2oOpQT6pqsvAIUpCCQQlIRKBpp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gaaRKJQCaSJVDQkhQPqhJIVG7dUEkpyglEqg6oQhA0JIUDQhCAQhCATSQgEIR1QNCSEDS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I9E+q1mq1rqhcWpoFvgveGuEZQbPqtPamdeuu/IFtxkLR2L54ivW9WtEoN4gJboVDQkiU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BCEBAFCEIBCEIBCAhAIQhAIQEIBCAcoQCEkygEJIQCEIQCRKaSBzKEkHAPZAIQEFAuqEI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KUeySFQ+qBul1QgBsiUBHVAwUgg9SjoEAUIQgRhBRtlB3QHRVvPlMKZMqt35INFrbP+Ea8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5O85udx5SYXc3tIvtpmA2uZntAWhruoU9PvK1QDmBc0n0XPy47rp4stR5Nq1tXdWsXVW+V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RKzaNKnSdyUzjeJVvEtejRtdNfTcOUVuVwHo0rVWuqUGCqHYLXuz3XHjuu+zwzroHmaMmJ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Vrn63RqmcgjChW1VrmDkByOqz1WOmn1hpdUl2HZwqtOqvs67XsMEEGVG8rOqVC5+04HZRt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rdPTGvo/g66p3WjWp5gX8gn3WdrrxQtxUxDQSVouBKBo8PWxOXuaCtlxPP7Grg4LqVT/8J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zccn1ZP8ALzO+1pgqeK54NRrvlb1WhfYPuqbrym9gZUquBbHynda6mx9RwZTDnnoBlbnSL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13inRmXNcf6LxbjMPT9HvHODDeN8si2oakLAWlGuW2/MXYxv69lhUNLo06lRtZ73lu4YfW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rWgy0e1tGpVNOZz6LT2NzZ6Q11e6Y6tUuS9nK4SW8jh98wsJna8/j6m429s81boo0vTtY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9N3NyuM9N1g8U2ldt467c4Pt69Rz2OGIkzCpvbe71RtTUm0Q23bjseUdV09Wyo1eG7WjfV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SJG/+Kt3hlLW/60wzx5cru+r/AIcJzHoq3uPVZ2pUqVvcvZQfzsGx+i1zzJW56+FmU3A0k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LYDsJndGaTCpbhVjHspdUAUwVOhSfWeG0mFx7ALO/YWpFpcy1e5vdS5Se2F5McfyrWyie6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2P7+i9oHWMLEJ3B+ib36WZTLzKnzT7LI069Nle0q4khhkjusMbJFS+Uyxmc7a6KpxFNxS/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mRuug4jvqmnPtGVKRFKqwOefWMhcBbya9MNBLi4QF1XFlevX0ygarGktfk9sLRlhjMpHlc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hjrxWDqmsU61pSoWpcwMdzSSu6+C106vV1plUy7louBnbLh/r6LyZvSduq9N+B741fWKeY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O/wA12dLjMeSOf+Z6XDj6HLtj1kgyiEyfVJew/PQlunujZAHISTKSAST6pIhpIOAluCg+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DajHMdmQQQQogluRhexfEDSqtewJuajBUJHKAB+sLx57CyoWOBBaYWOGfcz1pa3zU3EEZE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QTf0y4Hl3JK09BswBldfwfZsddDldBBBMplfDPF6xo4Bt2mZEYMLbUj5h5fqtTaOLKQAiI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XNtazeRpIcGtDhsVYaYcGio1rgBsRKqZUB6q7nB2ViMerpljWcHPtaPOP4mt5T9wqzoWn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8/wCKzg4d1YDgLLY1p0C1fQqUH1bo0HT+68U8oO4KxXcL21ak2m+o9hZPK5h791viSEg4j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udXoH/hr+m4gRNRpaT6yCf0WNU0PWbR0UHCrO3JUgmPddtJO6W/8AimxwVetrNv8ANb3IY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v07WLirUDLlrqbusyF2L5G+VRVa148zQY7hNqxbeoaj2N8Rhc8eU84grObp9fxGNqvqUg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+xC1F7p9KrL2Uw1/cCFz1a/1m0rNp29zWfRpu5g2pkAqypp31PSbwMqONZj+UTy8xE/ku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4evRu6b2mByFtQR6QZ/JV6fxbrFBlVt7Tpv5hBDGTj/Fa6nd2TtRNzUdXp7kN8Gc+/wBVk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x+G1K4n+ZpV9K6ZUqBniv5iYEHK5u+uaddzXWd+9gJ8wPlMehW20Cq+pUpsr1hWqtJPNvj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zLR5Mtr1B7qZtKkf9pqz7rKpbBXNAJWG6rA/CXAGLh31CYt7kHNY49FsQFKQFd1NMEW1x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uOj1nF3ZSacZTdXTXC3uT/Fv6pG2rHfJWzx0S6pupprPwdUjYKTbes0CW/mtj9003Rgg3D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LkdD9lnJxOFd001/i3II8sx1Vb3155jIO+FtHNIGFGnkZGU3V01bbq5bI3+im2vcO2Jb6h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xJUuUdQITZpg0mVX4Nd+e5WVRa5jvLVcSplgHRNrMzCbO1aaryI5gCEvHfESJUOQIDAFe6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FiB1ZrvKNlmEAjCOUbqd1O1XTuK4+am2VYLl3Vg+6XKEFgg5KvdTtWtrOd/D+am17iY5S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UocMhzpTuTtZR5zs0lANQYLCsYOqD/vHKQqVf+YVe87WTzVB/Cnz1J+UhY3i1R/GmK9Wcu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SalUfwobVqO2aqfxFSPmH2URcVQZBE+yd52skPqg5aVIVH/ylY/4ur1DU/wAbUA+Vqd8O1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xVcP4SqPxr/5Gp/jX/wAgV74nYvbWJ/hTFU/ylUi+cN2Ao/HYkU1e87V/iHsgPcRgKg6gY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I3pFXuTtZLnvAHlUOYTMZSp3zT8zCpfjaf/Ld9k7jRir6KQqBV/jqEw5hB9Qn+Mtu35J3G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oMKird27mENPm7QrKd1bFgJIB7J3RO1Y+oGiVEVmkdkjc2xMF4S8W1Oz2q9x2pCq0dUeK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cfmafqj/hiMPafqncdqRrN6OCfjN7qAbbkfOPujw7c/xj7p3GkvHb3QK7Y3Cr8C3P8f5pC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TZpd4gj5gmKg6kKttCl0d+al4FPo5NmkhVHdPxB3UPwzI+dI2rTs/ZNppYajY3CYqNKq/C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Xfzps0s5h3COYd1X+E68xR+FMfOrs0n4gmEnhj45oMGQo/hTPzqNSxFUeZ5Hsho6lzRpiX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Rae6OJ9S2nkZsti7QbV5cHF5Dt8rRaURR4k1Cnzc3hgMBPUBTa6dYHYTlY4qyApCpCy2xX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JAflBahQ5wjnCCZQohwT5ggl1SKOb1RKBoQiQgUIRKcoBJNGECGcpwhNBFNCECQUIQCSaE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6AMoInCaZRGEEUKUJQgSE4SKBFLYIJUSUDJCSiShA5RO6iiUEhlNV8wVVW6o0W81SowDb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A0lxAA3JWjuuIbZhDaE1ahMADZc5rOvXVWu+0fytpF3huHeCpuLI7c3tqDyOr0w47Sd1kA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EdOzo8Fsqjw+bwxDxuT7q3QXl+h2NQulzqQMqmvG2wlB39FGe6JRDcZSJUSkThAyVBzsFQ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V68U5iMJtSuXtdZVS8wPFj8guO4icDpbaDI5K1xBM9Bnf8lttTr1Rpw5JLal0Wn/yhcjf1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P7tpkei5ubKyOrgnmbcVxy1lGrb29o8mHczmzt0XNi2fynn3J3S4j1F37VrnDmzAP1RZ1L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UZWvDGzHy68s5b4BtSwHMnsENbUdg9Ao1aleiRytLnOxt0Tb+IZQ8Us9hOVkncquqVRoHO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rTkCInspNuH3Hlcz1CyW1CxzG+GRLg0lN6ie3u/w9rtr8O24mXMHK7C2vEf8A2LkAafEbU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XwHYV7KzIqgta4CGlbfXWk0qLe7yP/tK3YecfLlmseTx+3j/DlBtppeoX91SAJa2nQc7rv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NOq3dWlXvhSp25PKD1eVvLqzp31poVCnRD7V9vzOzs4GPr1W1urNptnWluWhrGtrUvLMx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23tj7Tk6vux3Pd/8A+NZo+l0nWdRt69tOpa3ZIDTMiIHt1Wm1DhupfW7GB0VKdRzqbiMEG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ipp7KtzdPaQG1SyocRB6/qsO+1C0sjSYHteajnMbBkBwiQVzY55b3HNxclxy3j5rQttXaH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Q0EMb/NPRc1rGk6vc3lSrVoVC0/KwGYEYWT8QL017mxpk7NdUidpOP0XccHaqNb0kPrQbm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sVvz5cscZnfLo3n02H9jt3u+Xk9XSr5mHWtaRj5SVr6lvcMfBo1AexaV9AutGu/hB91gjT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sFa/7n+GWH89J7xeGGjUZ8zHt9wkQveK2iWlw0irSaQd8Ln9W4Bta9NzrE+FU3Hb2WeHWY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B/M8PJ4ymnk63fD2gV9WqB8FlAbujf0CpvdJuNO1ZlpeM5SXtE9CCYlez2lhT0+i+nTptF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6jsk18tn8h1/0MJ9Pzcmk0/R7SwohlOi1sdepPusyG8sADsud4l4xoWrqltZU+d8fMRgGc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7ZdtfWPNS2cPRcuPDnnO54s6HqeefUrvq1GnUYW1GhzexWj1DhmxumvLaTWPIw5mFu7C4p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QadQlo7grLp0pwtcyywviuPDn5eDLWN1Y8t1Dha+tKfM0NrAdG7/AGXPVGlpLXAgjoV7p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hec/ETT/B1W1dRYJrAtgei6+HqO+9uT3+g/k8ubL6fJPLR8PW/jalTkS1pmegK7DWmMfpF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6o0+rSDC5qxAsuWm101QOd5HeNln1751asym7kgmvT5p2/dT+q2ZS5Zyseqxz5eomc9RyT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aqW8T3VMO+ezdv6PavPKWGid13XwfeGcZtG3PbVRPtB/ouzg/7I6f5md3Rcn+nt36o3R0Q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ZNCSAKEdEdUAjYIjogiECSOB9E0iB1RHjHxOqinRojJ5nl3qV4jfUj47nGYlez/EwuP4dp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Y3wvNtVsW/h2OY2DJK0YZab/AHGhtYBxA6LotF1J1gf3QkjGFr6Nk38HzkHnBxhUMc5rx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Lysld7b8UXJAApgkRv9Z/UfZZ1Lie6cf3lqXATJa7ZeftrXAA8IOPaExeag3M1A4HaFr7I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iWu14LaTyw5g5WzocTvkB9B4P5LyqnqV+xwz92q0azqLHYyAOxVmJ2V7DQ4ga8DnaWHsV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J+oK8RGvahADy10HqCI+ytpcSXzGhobTIG5IP+KaTsye5/tCmWS17SPdDdRpmMrxNvE195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VzOKbsHLARv8AMSppPp5PaTqDA0mRHuom/pxMg+y8dbxXXyPCmPWFIcVVCJ8FwJO4cml+n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k8jztn3UhWpOPKHAlePM4sqAmabh2IcrG8XuHzUqgHcOyml+nl+nrpdTHzR7JsdRM+Uf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9tc43Dh/ipt4w5TgVfurpOzL9PU634cNy1vphYrnWky4D6rzr/fHmHKXVY7nKf8AvXbOM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aTtv6eiNdpgy8Uo/vZCzrW5sKRlhpN9oC8qqa9pzxJe53WOUjCR1TTJLm1HjrBP5KaO2/p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ugVWx7q5moUo+dse68bZqenGJruHrJCsZf2R8rbt4BOxf/qFO07a9nZd0yAecKRuWEwHCF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Ty37h/wCKFay+YS4M1OpI3/eTGFe2mnsArs/mCkK7e4XkVK9eCBT1R7v/ANpP9VZ+KuZ8u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7anh62KzR1CYqtOzgvKGXt20jl1I7b4IVtLVL1hEahzdpKdtR6n4onfKfOO+68wGp37TIv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6zqAPmuwcbKdtHpAeDsrqeQvOqOv3zHCajXD1C21Li57WgPtpPcOTto7BzuUZUA4E4XI1u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dwweqps+K6jGtbXtiXnctfhNVXbiE1yreK6IImjU+isbxXb80mnU5fYSE1TbpTsmNlz7OK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HsrRxNYR5nOAPUhNU23WyD0Wl/wB5NOP/AHpH0KZ4isJxV/IpoblJakcQaef++z7JjiDTp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qN0LWjXdNIkXdP7wrGatYvHluqX/mhBnIWO2+tHjFxT/8ym26t+lZn3UFqR3UDdW4gmswf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0T4rfuiruqFrjrNm13K6swH3VjdUtHCRWZB7OQZqNpWI3ULZ21ZhHoQrBd0ScVGn6oL4KI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pHfKBFHRDu6AcooI+6oqXBt7K6qiC9nQjBWQCqOSjeW9xbufyl2CeoVhNb8tBR4hu/wAR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+MBXVOKm0LqrbmgXmm8sLgeqencPGlc/vqwc1hxChdcMUquo16grvDaji+D3WeH+W7qvp7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yo1K1UBrmmm7lLXDZX1ONbOmz94x8gSXAYWXZ6Pb2tJ7atOncc7ubme3KyKenaXWY5lWyo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HJtiabxfpt6A+m7ynBkRBW0tdd0qs6HVGscDBDsQeq5GlwpSoVaxoPhvMCGnHsulZZaLVL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okvG898LHS7bineaXdsDbauw1iDDQd0GmOVYf+7dnbXNDUNKLW0CCHMDi7PcLOe6MLDJYp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gHQK0vAhUuqtG5AWLIuUE/KPdTDO4UKdamXcocCVfCIiym3m2UzSbJwm0GZVkSJQVig04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YCnGURT4InEwmKYHUj6q7dEKjFuKRfQI5nD2KqtbQM5Xh7w7IOVmvEtQxoAQYj7V3MXCvU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vmbcv9ZKynZwkU3RjclwHHluHq4OrhomsS4bnupcvqhN00QrVhs/8kfiLgfxj7JwnCbpqG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5LW0dJZSva90yo/xK3zA5G8rPIPODOOykCQE3TTGdRqtbh2FXTfU25iPRZpcSFXyjtlO6p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Chjq3Nkq8Y3SiCr3U1FZqVgdgk2tWI+SCrUSOid1O2K/Grfy5TbWqmfKmDlMFXup2wxWqf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yz1UmCfZQdgnJhO+p2w/xTpy0p/iTHykqsNyrBhqd9O2A3JG7Sj8YOzvslzSjEp307Yf4x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LtvZyAMJkA9AnfTtiLr1jRLpAR+Np93fZBDSIgQlyNiIV+pTshi9p9CVI3bB1KhyN7CUgW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on1KdkWfjKfc/ZAvaZgcyqLGncD7IFNgI8o+yfUqdkX/imfzJfjKUxzhVGm0jYKJo05y0J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Lukf4wn+Kpz84WKKVPo0Qn4bOyfUp2Rkm5pkfOEvxVOY8RsjpKxfCZEQqvwtIv5yDzK/Up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8wTFdn8w+6wPCaBEKL2MA6yn1DsbLx2fzN+6gazf5h91z9W7oNrPpO5g5vYbqqrXaBijcv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TsdGarZ+YT7qJqgbkLmNGvaWtXdS1sadQVmST4pgfktLX1h1Fr31AeVryzfZXv0dr0EVB3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Spr7ajmsFZ1MHdwMwFhftDVrqs5tg+rUogwHE7rH6qzj29Sr3VGi0mpUa2BO65+/4op03F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uSo6bqld4dXrgADaSVkUeH7pw/eXQaZ6NU+pavZpk3fEF5XaQ6uKbNoaIWofdGrUx4lV56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y2ZTJr1Hv9ZiFrNX13S9ColtvyPrRAAOyndv2vamz8XQpCu6mKQB8pcYP0XP3+s0q+utuL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Z7GkgFaDU+JL7VKvmdy058rQMrO0Dhu81V4cWuZS3L3bqXJZj+3aapxfp97ordOs6D6j6b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/quw4QqXX7GpMvKfhlgAY2BMeq0eicOWekt5qTeaqd3Hut547w0DmgBZTk/bG4/puuYd0i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XtZpID8Kg39yQTPpCv1YfTrpDWaNyqzXDgeXELkv2vcMkljCZ+6xqvE1em1w8FpjO5U+ti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KhdJnAVRqB9JwPbC4DUPiG20DvGtYA3IB/wAVrGfEuhcNd4dBzTG87KzOX0fTynt6Gagfo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cOI9IaF51xHeNdpl14pArNcOX2kLV1fiJdsovoimHB7y4k5jEf0XNanrdTVC4VmBrXHMGF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Fc7q93b8jmky47HqtrpVX8PpNJ8ZcBPstbW0mhUPOZcR0hZz6hbTFOBytUutabcZZd1kvv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BytiO6yaepW7bOox7eV/ISMbrUtrB1QOeySFmC6p+HU5qTOaAGgdMppntiULsMrOdyGB0W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oUQxmS5ocT08wytdVuRUBAptHbO6tdSZysIdDyWmPYymk34fVNBrRTZytABaMD2WDrkeFQ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IWbaO57S3f/NSafyCxdYA8KlMx4rdlv8Ahx4/lHIUHi0udPpMJcyhbEN+ucLZftG1LGVm8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JXGaTqTbhng1C8XFiHuDt+dgd/SV0L6ts+1c2pVZRq3LCxp/kd0ML5nqMb9R9ZnxXHW3G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6q0HTb0w4tA7tnBWo0rVGUaH4e7aajfF8ZryZLXbE/kEcRUr9tyal+C4kANqAS0jpBWnBX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j6Xp+m47xSaZ+vXNO71avXoOJpOjl9BGyy+GNdraHqDarBzUnYe3uFr7Cwr6hUqstmgups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V2naPd311UoMY5jqY8xcNkymOtZM+TDh+neLO+JHs+nazTv7VlxbAOY4bDoshl+wvPkMhe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pGbK7a4mCWEQO8Le6Zfar+OtxXpt5C/zuPZeZnhq/bfD5Lm6LDG28eUsdmL1rvlblRF44N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57nAcrSTA7BVXNVltRfUqmGNBLj6LV7ceMvqOb+J1aibC1r+UXFOqHATmAJ29wF11K/56T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pdjqQF4vruo1tZ1OoWE8jnclJp2jYL1GkSRBJkNa3JmIC6OTG44YyvS63hvBw8eOV8+WHr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TxPDayoRl7RBXJ6zwW+2ph1nVdUJ/hP8Aiu9dJaEi1z2GT0hY482ePiVhwfyPPw6ku4weG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yo128tWXuePUuMfktzSu7cnBGy1da3f8Ah31GuDmMIBjoStfTe5rt1hb3Xbh5eS5Z3K/L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LzD4k6u251a2pUBH4dpkjqSuyt6jjPUBeRapUqV7+vUrAtqF5Bb2gxC6Ok453WvZ/heOcn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rqo1xcXFxJkkqbruq8iTmXGf+oQfyWJKlK9DT6bsx/RiV2XwpcBxtYzs5tRv3aVxoMrqvh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oj+cj/wC0rZxeM44v5PHu6Tkn+HvhEYQg7lL9F7L8sPqlKOqEAjqjdCBd5QE0iIRAg+iEk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XU2tERykx9cfoVzNSzFRrWuEDcALecWOB1mqDBLABjZYNu2azDBgAz79P6/ZcsjojldYtx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Q6Fq7ajzEHllsro+LG5AEEbELC0mlsQB9Vlt0SfbtdaWYuWtj5xiAs06JXdTJZJ/ot3ZWV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XgEAtwRPVH4qrbVGtrvc5hMc/+KynlouWmgOi3QEFjiB15cIOkXIiWEDoYXUi4qBvM1wIP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OV5Wf06w+rpyZ0iuR/ZyfZI6RWiTSdj0XXC6qdSD9FIXtQAYb9lfp0+s446ZXaCTSdHtKt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0p9guwp3ruYEhsrKbdl2eSnJ7hT6dX67hXaZUJ/sfpG6R0pxIPgun0C9AZdNgfuaWewUv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9lPp1ZzvPTpZMgUnbKH7MbJ8pXov4qh1tmEIF3aOBD7NsH1T6dZf2Hnf7LbiWeuAkdNZI8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Np8R+EJn+Z0hHNpp3tojbpCn06f2HnR05jR8hA2lVjTGzEO6L0lv7OIA8Ij2QKGmuz4Th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Hm502mDs5J2l823MB7L0v8Jpn8ro9khY6YTkkfROzJZzvNDpTswcdUfsx0Rzf5r0p2n6b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Numac4fOGn2U7Ky/svNDpz4gGQonTK2ACZjEr0v9jWRGHhMaHbH5XDl9U+nV/sx5c+wug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Q21vCCDztI9d16oOH7cjyPH0KBw3TLgBUDj7qzDJL1GNeVMsNSdBa2q7tlZFPStYe2W0av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RnC72tBa4jsQrRw1cxjn+iz+lkz/ALOP6jyxui62GiKVUiARD5UnaZrzSQ2jdT6SML1B/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Klcd+U/4qt2iaiAIqVJG0nIT6eX6T62N+I8z/AAWuMH9ldDGJkp+Fr7QOZlz68whejO0rU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7yqnaPekZqH6mVjccox78f04Qft5uGUrjm6AMlSpniAFoNGuT35eq76not85oArCOoLsFT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rLgAdR0U8p3Y/pwbK2vhzpo143yzCyKVxrkgPt6uR1pkLuWabqMOAuGkFW0tMuv8Ava4aC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iPxWsMcP+HqEf9BmFey+1AjzUCW7TGF134Oux5DLhhnCm60vN3VKTvrlRLZ+nLCvdZ5mqP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Y74wurbZXDvnNMj3VlPSy5wzTyieHGm6uDtAKuZXrOjmAXZs0VhnnDJ7hFTh+m4Q0tCJ4c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QrGvd1Z9l1LNAptGXem8qTNDpFshwMIjmG1MiGfmrTVxIbC6Zuh04kAEp/sNvRquxy3jCJ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mADyuAHqumOhsJ+Uqv9h05gtKm105tzqJJJaZUC+gDsY9F0z+H6Rjl5vZUv4bpvM5j3RY5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FwneCph1uJIqVM/3lt6vDlFgyXDCxTotrMeK4KbZIUdSq02AU7upHSXSm3V6zHc34p4JEb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Fuazg3usY8L0Xglty4T2Twan7Zh4jummPxke5SHEdyXB34zIGZWuqcJMd8t04+6xf9z3QB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PDLtn7dGziW7/AIbppCoqaxcVHlwrta47wYXPP4PqyQ26BPcqp/CV4PkuwIyIJTwdk/bqW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WujuVlUuILxsc3IT7riH8Lai35LuR6kqo8Oaw1wIryRnD0Pp7+XeV9fvTDqRYPfIKg3X75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g3aHrYJh7/wDzrGqadr9N0g1seuCi/R/zHoZ128L5qMbHoVVU1m6cMNH3XnzqOvUwJ/ESO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hx4o6bIv0Mv3HoVvrupWzXMoVHMpOyac4V44sv2Dz0g4915qdU1enPO14I6lqxr3W9Rcw0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EQp4X+vm9Gbxdc3Os0bYu5C5wEH1K7Kpp+o1Gz4gC8C4SdWuuM9KdWqVHONZrTzHcL6iD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a88bhdV5vq/7X0O6tq1Yh9Ks7kBbmHeq3ttxFVZUaLq2rBkQXBpwVn8S02Vb7RmPAI/EzB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Abb+UsBYNjGyMbWndxTa06/J4Ncs25g2Vm/7xafyZfU/8iySbN+TTpz6tCj4dm4wWU49k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rjDqhZ/1BZtPWLF9MPFwzlPUqItbB4zRpfZAsNN629KPUILv2rp//AOeUf/MpM1KyeAW3d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T9l6YQQbekcyov0TS3DzUGAehhDbNdfWsR+IpZ/vBSZd27nhgrUy44A5lrjw9pbmAeD9nK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A187/AD7INtWrU6Z89RjfdwCqbc0XtLmVGOAxhwK17uG7J0Zq/wDmWOeFrYNinWqt7+bdQ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rP8AzKX4qidqjfuufdwhaOksr1QfRyrPCNECG3VcH/qV0vh0n4ml1eB9VJtxTJgOC5Spw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B9VUeFKgcY1GqIyFNHh2HitOQZQajYyVx54VujJGrVFWeHNTDuVmrOP6p5HZ87Y3EIFRo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rQzT1OXeqg7h7X+mptd7p5PDtXVWjJIUPGbMT6rijoHEv8N8w/wDihUnQuKm7XVNxmRLtk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epSNUBcC/SOLGERUpuHcOUXaXxaAYew425sKbNPQfEBEhLxmxhecusuMADytacd0vD4wa0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Qfuqdr0+lUBpysd1cE4OFwNLUeKqVq6jUsHud0cMkrXPvOKWHz2VTmPYSmzT1DxR0KtD4b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Y4ipkFthXfG45YysuvxNrT7blfplw1/8ANyEJs7Xo/iiZlLxRIyvJhxLrgA57Ks3v+7KnS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ipZV3DuGFNna9Y8ZoxOUOrA7FeSv4v1FpJ/D1CAerCoHji9a4g21SQJPlKbXteuCqCpeIO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dAZouHuCmfiBX60ne5BRO1694jT6o529N15NT+IZg81Egj80D4hkHzAAKbO2vWA8dThBqj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RGF4a5g9yVL/2hUebIwOxTZ2vUXVoAiEGpiV5gPiDRcJGPcqwfEOg4ED5hgyU2dr0jxR3Q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bN49txu2fqmOPLZpE/qmztekl/VRFTyrzwcfWpGRPoChvH1pkAGekbFNnbXfurQqzVJK4+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9pUDSswcV6aMGswH3VNJ6ryOq3AbX8KqTgxJ2WLw9qtLTb2q++ujUouZy8gEwZ3CLniDTK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5Wvr32lOpl4NPGSspUsLTeKqGhcT1r23puq0KvleNoHovOtV1TUry7rta2pTpPeXcp65/w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5/dhgPosqiLR7B8pHb1VuW000PCjg+myhc0i5wBMub6rt9PpstmctJoa3fCxKLKDSCzlDv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E8wgGFgrasPNk7qjUNQt9MtHXN5UFOi3ckwqm3TIMEfdcP8S6v463sNNp1203V6hd5jjyi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4r+JFS5c6hp8so/zd1y+kWWqcQXpNuypVOCajtgClecI3VGm+s6rSIA5iAva+GKFDT9Hsq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zHqcTlZ5SYpLtgcMcE29gKda/PjV987D6Ls28tMBtMBrRsAFiOumjlkiVLx2gZK1qyjUKi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uuGbSB6lQdcMH8bfuoqdZ3lJVDneUlJ9xT5fmB+qpZXpvEtIUrOMO6dDiRstVdvG+y2t3U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TXzm8pAIla8myOO4pdTdbvBjm6ev+oXL2NE+C5kQS7Hsuh4ok0zyiSDOFoqFZh5eYx39Ft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C/ptbVHKSRCrZBH5q29LBs6XnKqaJaMnZbKYrW1Iwm8hzcqttKMlx9FJ5l+I7QppltGGxP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1JaYKjJiYVQETsrqX9oDOWquHRMYKnREPkt2ExtKFfV2lGdNsydzQpn/7Qq9ZH/D04/5rD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E0fT3fzW1M/8A2BPWMWgMTD2/qFu+HHj+UeN6NbVaVxqt2/AY11Bud3PcMfl+a6K44dtPw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a1py4nA/1C2VrYUGstWOhtq0fiqjjgFxkwf1XHcfcRN1AM06xcDZ0zLntPznt7L53k7s+W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1WeM4/wD8t+yhpr7d1M3bKlJ+eRwmF51rdvRtNWu7e2dzUab4Y7fG6xCXdHOGZmVHJkuJ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Pa9vpuly4bu5bjP0TU6mk37LmnkCQ4dwV6tYPpVrKncWrWhlwJxE+xXjR+y9O+GbvH0KrS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3C5+qx8dzzf5vgn0/qz38t1RtXfiSOwwsttB3MByqeo0qjLV1S2IFVox65/8AVZunP8a0Y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rgu4+Y7d49wZT8oELWcS6fUvNEvKdIgOdTgfQg/0j6rduAxC5nivim206m62Z57hzT5R0T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Om488uSdk3Y884OsH3Wv0OZpNOifFeewG35wvRrWkTznpMrnvhhbiq3VqxMu8JrfuZ/ou4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b+otuenV/Lctz6jtvw13ITstJxA+/p2rvwrSRBLuXcBdEKjqNRvI0HMH0Cy7uhSqumkPI4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3Dw8k4s5lZtyXB5fV4S1KrULnOfcNbJ6iP8UAEdCuiNm23sKltQaAx7+cgLXttHCQWrPK7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nJyXOfJaW01HubBggry/jG3FHiC6H87vE+rsn85XrukUOS4846Lzb4nMYziQBjQD4LSY9y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p638Hnrms/ccecFHX0Tduo77r0X1abJ5l0nApLeL9GPT8Q2crm2AlwW84Vf4XEulvOA24Y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Pyjl62b6fOf4r6LIglIeqlU+c9FFe0/Jwd0HdBR1QHVHTCZS6oDr6pbppIBInBKaDtlEeB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y8OSQ+J26AKWlgOrHflaOY++ywtSqivq947Gaz3RMx5ithpW1V/KIdsVz4x0VzPFsfiA1u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2KMkdceqOJ4ffBmDPRZFgwCgzO5yjfvWEdXpoBtnYiGjqlBpv8w5mH0V9k3lsZIycTCnE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t8tfXDR8oEb7Kv/WFuaNuwsPM2UOtqfVoXoYYzTjyy8tMMlM46Lbi2pbFoCf4SiYxlZds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piqQMra/gaR6ZUf2fTOeidkO5r21iAIUxcHO0hZn7OYMhxSOnN/mTsi9zENyBOOqQrjoFl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Hug6cejlOyHcxBWEzAV1OtbgfvKbifQqZ010HzDKDptSYkQnZDuTNxZx5RUHuB/iqfxTAc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qncHspfs+p1j6J2Q7gLxkwWlSbe0T8wIHeFAabVgglqP2bUJO0q9h3LnXNqf43A/9KG3VA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n9m1epCBplYiJb91dJtnUdRtW7z9ln0dY08RzH7tK0Y0urG7Z90fsysD/AA/dNI6qhxBo4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pDcD3W703ifhZlYC5owJ/5R2XnjdMrSDDUfs+uMkD7qw9ve9P4i4Xewfhr2xYOzoYfzWx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eFkP/wBo1fO7bO4aNh91aaFwRHLOyw+nGcyj6BOvaIDB1Gxk96jVA8Q8PznUtPn/APSNX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bgKt1C5iOUwVPpndHvlTW+GiJqX+mR61GrAutW4VcCBfaY70NULw4W9cTDD9lWbO4d81M/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t7rvDDXOa2rZuIMfunT+i11TV+HqgJZVaAOzl5sbCrzf2eT6KLrSq0j9277K9k/R316BU1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5TDeklDb/AEpxPPfUZAmJXnotqsZpuj2Ufwz8y10eoU+nj+l+pXpIr6JU31ChTcMnmEz9V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1jnadqWn1i0SabjykjeQc/ovKzbun5TITFEtM8pB7hT6WN+FnLk724ZcM/eUrOndU9v8Ah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r2WudqraTuWrZ1WOHQmIXKtFRrw6m57HDYtJH6LfafrWoU6IZUrCuwfw1mh8jtlYXgxX61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vRqz9FfT1RlQ+WjWPsucuNTuC5/Jb0aYcZADPl9ljftK9ZPLULczgRCn9eL9au6pHxdre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VhrIB2lwBXAVL++qHzXNWN4DiFSbq5GRcVpP98p/XifWr1hujX0AsovPs4GVXWo3Vm2a9K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bW+tapbloo39zTA7VCrK/EOr16Zp17+tUbMw4p/Xi/Wrvm33d2R6K5lyHwQWkrzH9o3QI/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1a9ZLmV3NMdFj/X/yv1/8PUXVYaZ5YVX4lv8AdK8Zp8XawK1douMAkAOCu/3s1Noy5hJO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J/Y/w9cqVmuEENhYz6Fs4eZjPcYXE2XEN65jXu5SSNowsr/eG4dHOymT7Qp/WX+w64Urcs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k2ztWtcABB3ly5T9vuMTRarG6+JANu36FT+tT+w6IP08VDS8RrXjoT/VZDbWictg/Vco/W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d1K312lTeC2mRGyn9ar/AGI6l9vQAHkEpU7Sg4ZaFpv94bWpfCs6iW0nRzUwcbZIW+1Nm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jRtSFtWj95bvqcsHvlL09/bKc8obYUDggJO0ugcgAR6rkK13Xo3BpuruEGJlKpqdZjoZcO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o5L9eOtqaXSgZI+qq/ZjCIDpWgt7u5rRNyRJjLoWztrl1CuadzVcHgwWnoUnDkv14yHaU4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X0d7ZwJ9V3egcR6fZUTbX9MUzOKnLM+6r4k1vQb60cKTKprAS1zKfLI91leGeic/+HnVb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yPYLV3vDdeo48wp/+VdFXuG0M0TVaTuH5WA7UqzncrnCD6LH+vV/syNFo/Dn4XiGxrywFt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a3NDmZGV5xphdU1W2DyCfEEr0gfJhas8LhdVlOT6nlzussb+29FYP53u+wC3hyVpdUaHcT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VHfktysFo8Nk5a37J+BSP8DYQpSqiP4ej/I1LwKXRgAUwcJk4RFRt6UYaFD8MzYD81kTj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fY/dBtmzgu+6uBlOFRR4AjDnfdL8ODnncskqMIMcWwBMPcEnW7ulUrJAhEIMb8Oer/wAl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ZWY6YVLpnBQYbrOrzBwq/RNlvUYZ5wSswGQozlDSprao6gqTW1fSFZsUZ6IhNNQfwiU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pAFHVFLnf/Jj3SNR4H9n+akOynEhBR4rnfwH7qQrbfu3FT+UwokoD8Q3qxwQLhkZa77IJT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yWn7JCvR35fyRAPRSgRkD7IImrbkCWgx05VEm0O7Gf+RSLQegUfDGcBBS79nzllOR3aqns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Z68qy3UqZ3Y37JGhSO9NseyKwDaaU4z+HoE9+VR/ZejuP/ZLbO/lGVn/h6X8jYUhbUSI5R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Lo7gP+FoH6KD+HtHcI/BUIPQBbM2lH+QJC1pA4CG61P8AuzoriS6zog+gAVb+DdDqf/kVC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NT9Ujb05xIV0brlv9wdDNc1PwzC0iC07T3Vj+A9BcP+xs7LpPw7e5Q61B2e/7obrkz8O9A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7klUu+GehOH9k4RtDiuw/CRtUfHukbZ0y2q4KaO6uJf8ADLRnCAKrW74cZVD/AIWaVnlq1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vPAqdKrlA0qg/74qr3V5/V+FenEQy5rNHeSqz8LbLzFt3WHsdl6C5lXM1SVU9lXP738kO6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p45b6ue0uWG/4a1Q/OpVYjlLV6TceKxjnCuRA3Wuc+4NVrH1mh7sgOMSmktrzDW+Ca+l03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AkQfm+i5R9rqDHmLquPqV6bxI26uNYZbVXENY4NEDuRuu5/3CoPJimwtDQQe5WUx36O79v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teV2+xVbhqg2vapzOeq+kh8ObN9MGGtcfTZUv+GloWkc+/osuyp3x841K+rtmLurHqT/VY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UpONSpUdTy178r6UqfDG26ObHqFjv+F9HlwWZV7bEuUfN5udYqtfSqVXFhEOaThZlDUNbY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1ogAHYL3x/wALmDbl+iiPha2c8oHslxtSWPD6esa80GL9xHqFkN4g18Dl/GNIHuF7O74WU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dX4WsgxAWPYy7o8cfxDrzgG/ih2nuoDWdfbk1m8pXrdT4ZupkAUnEekJP+GvLRe5/lEGe4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XccGbPi7kbjmnM8+yTbTi2k100fX+06r0mhUdRa2g5he6l5J7xhZjaocDNM/RYdsZd1eTV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gQT/9QKh1rxTIc+3cQT0Mr2EPaRmi/HohzmT8jh9FO3H9L3V4nWtOIxU/f2D3CNwAVqbu3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o6gXj+IYXvtUNrcrWNIcesLz74v0zb6VZlrRLq4bMb4/zVnjxGUtrV6Xw549KlXJlpY3lD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w86gwzyZ7reaE4DS6AjZoHthPWLptOyeXwSMrV33bNw9WnRoV/BrsAmBK0raL/EuBTHMWV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o39a7vC9oI6YWdoh/4ms+qJa5zpn16rb6izywGOeSXP8A4e6utagp80w4kEZ9V0lDTqdwC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St9FpPuGtpMhoMEHqsPqRs7HNucae4H1UKlZ9Tlc3ABzldhf8P0eXmAzsB2Wu1fTGWdm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EnJPS9lfRfDo/+H9LiP8AstPb/pCt1cTZkd3NH5hVcM54b0onrbU/0V2rD/gXx3H6rqnpw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ms3dS3dpwdyUg8hxByWzhv+K5l4gADYLc8QCdSuQNvEdv7rTVN15PJjJldP1fouPHDhx7Z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jumtbqI7Lu+AHupaZVLTAdW+8BcLuvQeDWBmh2p/5jnuP/mj+i5uqv2PH/m8tdNr9111q5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UaN3eW98GPp/8PlpMfmsi1pBsOAhafXOJLCwuH0Kzuas3cAwvPm7dSPlOLjy5LrGbbd9z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xGxXm1fhrU7zVKrqz6buYkl5kFd3pWpUdRtmV6BPKXFpnoVtqLGh8wJ7q4cl4rp09P1PJ0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0DTW8PUqopFz31mcr5O6zxe1AIDzK2F9Q8RstiQtE7FeIWNyuV3XLy8uXLlc8/dbAVnQXE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iztCWPq8zh/LnK2YoCrYVTsYOV47cNDa9RodzcpLZ7wujg4pyb29D+N6PDqre++no2m8XU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6c8zSQ72C2FDVXuHnAXmnDjxS1u1dIgEz9l29IBxd0Cc2Ewy1Gv8AlOlw6fkmOHqxvLXU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f8TbfxKltdBsuALHOHUbj+q3FtIqjKjxfRFzw9cF8TTAeD7LHiy7c5Wv+N5Pp9RjXlLpSU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ceq9R9wbMOBW30BxbrWnnaK7DI7StOMLYaXUNO+t3TBFRu3urj7aepm+LKf4r6Zqx4juXa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/AKSonde3H5HfYT6pJhAYRuhEygEkI/RECXSOiYCTjAQfN7XmrqVdzvmNRziPUuK3tkOS3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aSlSZQvXNZExBk5nBj81v/kspOO60N1u3E6++dRIBBLStppw/sGwOuI7LSal+81NxJ8vNl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VmZM5UdWfjGOypBwtGgjc82FEdOyyHANoU2+ix9ltxcOTKovZy7hSJaeohYBkyjMBejPTj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JAjoQsOT7lPm6qozwR3Umweq13Me5Uw93Uq7GwAxlHKFgmo9oMOMwuM4g4lurbVaVnbue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D0G2VLlpljjcrqPQeWJSjPotRo9/Vu7Cm95PNEO91neK7um2OmWAn1lYnjujpCYrPjomxk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ru7J+OeybFsJ9VT4mECqRiE2L9wmFQK0jaFIVcZ3QXKUZVHi+iPG9FdjIjZEGFSK5HRPx5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CeVV45/lCZr+ibFslNVeN3CYrR0TYsKcnqqxWH8qPHEfKmxZJPsmN+irFZvUFMVWnpCCaP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jxWwgYAO7R9QjkZ/I2fZHitg7p+I3YfdAnU2RljSPZa6G+OeUACdlsnvbynK11Mg1y6Oql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X/LZ9kjb0f+W37KRqNjdLx6Y3OFUQNtRO9MJGyt+tNv2UxXpfzKQqsP8AEEFP4C1J/sgo/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7LKD29wnI7oMN2m2x/gUDpVs4Ech2WfhDTlQcyzh60ffVGeBLeWfKYhW3vDtD8JU5KZ5wJ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8lw24olwe3BAPzDqFsbzlNFoYZY5oc13oUHLabaW9Wk1okPbgjaFnDS6JO5WJcc9hqbazj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09VumEGDOCoNeNJpD+JyY0in0cVs8Qm30Ko1Z0hu/MUjpLQfnK3PRNrJGU0NA7SxOKkfRR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fot7Vp9x9lXydx9lLDbSnS3j/ALySgaXUBBDxK3JZnZHKVNG2lOm18xUH0UX2Fy4gueXGA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kQU0baZ1C961HnEZcjkv2Dy1Ko3EBx2W25SD1KfNAkymovc0j6l+0cviVi3bOVjE3EyecT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2SgEZA+yJth8KPqP1u0bULvm6hetuxSXnmhMa7WLWBkOxC9DImnC4Op/N28H4tDe54usGk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vC1FyebjKgOjLIn/7lt5wtDfSkqQMmFHp6pnYxuiJyglRZPKJ3UjugWyOmE4RHZEIEqwbK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cIKBFGyeAFEmUD3kKtwIKnKiesoK0j6hTKN0EGulxbEJ7KQCIkIAbSiSnsicoAeqmFEnC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iczCcoI8iI9FOcInuggN1IZGUdUBAcqUKfXqgoKiAnCYHog7oFCAcJpRlAzsoKRKOqCJHq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KUD6pzhRB7pExugnKic7JBwCZIQI4VT1acqs9kVSZ6qmr1V7gsargElRGo1Xm/B3ABjylV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by0vqNyWMaKby07ggDb7LI1QA2VY9Sw/osXUdbvmXVmyxHiWwYyQBIc0gZMLPH/KVz3HFf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A5+V35BdvYcZ29O3Y1+SGgY64XlHxgvfw2sCnSPnc0cuYx+a5Cx1PUmUpEkdJErLeqlx3H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RgT6SonjW2/lK8SsNVuHM/f4MdlmfjzG5zssvqMO17EOM7TGN0zxjaESCIXjLr9052C2Ok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LKi+py78o2Vmezteqji+0ndSHF9l3XkGoVa9hWNK5Y4PbuOyxv2mB0I+qnevbXtP+9tmRg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nf814ydRaBvJ9Cg6jjZO87a9oHE9mR835qm54ktH0XctRvN2Xjj9Q3MmI7rV6nrrrS3fWk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nsnesxr0OvWP4svMAP82PVZts9rgcrS0b5mpULK7osLKdW3Y4NOSMQtlZgh3otNbY3NPl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IVdHaVY4wFiyUvAFWkWgRzZXm/wAaXN/ZVm0zP4ppH2K9IHmqsPSf6LzT41Au06zPMIFwA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7ZRl6Ry0tMotJyBC1HEldlSiWNeATKz7Rx/A0hBiFx/Ewc25BzC1YzdbGltKX/G1JIPKfo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eXDz0UNP5HurU5z4fiAx1G4VlRk02unBMLcRuOFrnn8ZryScRJ7LrbdnhubWaAdifRchwz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R5AJJ7Hsu+snsYym4U58TfsFz5Ty3fDHcW169ZvLyubuud1oPqWd5ScJlvO2O7QV1lanTp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qDIn0hcjrDz+GuXUzD2GMjBkLH5bMfT3fhV3NwxpJH/5rT/RZOr/9gqn0la/ggg8IaPGf+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tTj8DV5uy9Genl/8As8C4hj9q3GZ87v1WjrEBy3vEreXVrsdqrv1K0L8vC8rl/Kv1rpf+n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JR1U6uXR2UFqbyJgFx6CV63w9ppo6ZYsII/ctcQehOf6ryVrW1KjWP+V7g0+oJhfQDDQpO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OgGy4+sviR87/PcmscMF9KkBSONgvC+Iea64ivOUEudXc1o3JzC91rXHJZ1ardmtJ+w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U4pfd3A8jC6tnYunZc/TZXGZZVyfxWc4pyct+I67QdLGjafa0bgy8vD3e5jC6S85Ld73Ew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N06jWqtDxIDg77Kd1Up15a4y0iCufLK5XdeZyZzkz78vlrdL1Z95qdIU6JdbB45yR/DKrv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Z8vMQI7dFtaFShQpinSAAA6BV1KlBzpecyrL8MOa4ZXeE1FNrSBs3sO56wuO1zgxrxUq2L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diV3dF9GPKRlSlmTI5VlhyZYXeLd0vUZ8F3hXh1nSr2WuW1Kuw03eKG+YfSV6HQpEPqN9Y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VbNrLStRLDdU6zYIE+66OnbML+Zro5swt3Ln3yZV1fyfL9eYclmmto0yH5BWdc2zbjS7i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z2WULRszIlZLLdptqlNxyWkBaJvbz+LxlK8CqjlcR6qCyL1sV6mIhxEdsrHXsx99jdyAeq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Uj0DgVhdVlW0BzSXEEEbbqz2w5fOF/wBPpth/dsOMtBx7JqFEza0HDrTaf/tCmvbnp+RZ+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+pVYjojaEIhFHVJNJEEJHYx2TSOEHzpcU/G1Ku5rmhoe4wNx0A98LOt31DRrtqEFoHfZYl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siMmTEzMq1jgyzuHuEjaJ3Wqt89uRuHh18/kkkE5iJyum0Rk1wBkDsuUbm4cIkzldjw3TA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wjr55rF11QQ1jSD8qx3YCyK483oAseoYat+Pt51QHdLv2UAYknqmHYXfHIn3RGFAGcp+k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QGBtlMHI7KCwx4ZB6rzniZ5r8T0mQYZR5QcwJPX7rv7l5bRdETC80ruF1xTd8w5m87WZO8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l5sjo4Pdr0vTqYp2NBoAB5BIHssnYyoxyGO2ESsmipdE9lFu8poiQ2CYUQU56oGMQpFRBT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PfsnPdA+wUtiodcKW+eiBhOISTGUDCaid1LYIGhGO0JoBH5phCBJiYzsmfZJA8o/qlKYCA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cYCxqAl591c8+Uquh8yDJgEKJptOIwpAoVFLqAOyqfbkbSstI+qDCiqzvCf4h7TkFZhyMq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K23YJzhXNrtdsVjut2nbCqdQLctKgzi6ZUPGrMpimCDTb8vp6LCJrNxlL8U4fM1BC/c+vT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LavUp0mNLjAwralWm9vqsOoeUmEG2t7rm3d7q8VT0lcLxHrp0Wiys6m5/M6IC0VL4kmm7/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E3plMLfMerurvAMFcvrOtahYXjqdOr+7IkSPuucp/Ey0cyalpVb9ZULjiSy4haWUKVRtam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U2lwsdFp/E92bmmy5eDTdjZdXTunOb0M7LygVHkgt+Xv2Xd6FfNurGmZ87cHKSsXQC4J3T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49SphyoyxWzsl42Nljc2UF0IjKFYINRpELF5vVHMisptRoCYqNjKxAVKVBudB5Xaxbx0JP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xO6884XzrVEzgA/ovQ+kLg6j83bwfi58jm40rA/wWgj7rcdIWnts8ZagY+W2pgH65W6ha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6YGycbIhCcSpgBEJkSIVC5UohSCCiIqQSATQGyEJSUDOyqIkqxMCEEBjCIU4wkgg5vVRgj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gQTSaCCVJAkCCUJx6IhGIwnCI7KQ2QR5UcqkhFKE0DbZAQIbIUvdJADdRJMSFKO6UIE2S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JJlIogI3USCmcoGEUoPVIokyZSkIGkRiUSlKKNwmkSCo8yCZ6KpyclRJQQfAVVVstxurSo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1bmows6RELmbnTq9lU5raq6kdgAuxfh0rGuGB5JITeh5RxDot3qeo/irx3iOADQOXGFRT0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2XqL7RjiZCj+zqRzyBXavNmaRUEecKY0esB87V6KNMp8slon2UTplMT5YTaaebXOkVg0ZB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3iZ2ka9+HuAaVu6m4l3STsuqqaUx07wtZdcP0qrw7kHMOqsujW/bltT1Sreapc8rhXp1Gw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t0y5cJDR912tvw4ym+Q3JWd+yWNxH5JtdPOn6PdzLXNA7SqzpF/iHtgbr0n9ktBJiFJujs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s7TruPlk+6ztP0mo63dSuKNOpzOnImF3o0il/LlZNHTWNgR+SbGl0axdSpNa4eVogAbALd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m07UNCvZSAHssVjGYw8hVbplZxAVTmDOEXbEmCAO68y+NP/y2zA63AnucFeovaC+nynd0f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1rNLtQ5oJNdpDj2zKT2yi6zpl1m0tyOh7rQ8QWD6jSWtEmV12h24qWDZAEHorbrTw9pDG7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Y8apVHWN83xDyjLXn0IhbFr3VWMt2MyDPuup1bgerd1RUpCHFaXSLB1LW6ts8g+FWNOe8b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hPOm44ZtX0KT3VmxzVA0NPsuwp0eTk/l7eiwbS3pk5xC2lpWpvEtdJa4tXPPN23XwrrsY6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Vweu1Hsr3dEENDpAJ7ru7lgZeNeJmFyvF1uxprVNnlo26qfLPG+Hs3Abp4K0Uggj8M2COq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6giQQtR8OSXcC6KXGT4AB+5W61ITZ1f8ApK9Cenm/+zwXi48usXgH/NdHrlc9TM1R6lb3i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zyCtHbj94F5XL+dfrHR/9GH+onUHmMqs7q1/zHoqnfMtTpbHh+iK+uWFN+Wms2fpletafz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Xm3AVuK+vAkx4VN1RuesQvUrCkebA6Lzusv3afKfzue+aY/qLrlhq6fVtxILxuPaP6rT6H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MYJrEkl0broRSKrvQKFlXqvIAYwuk9Fyd11p5GGeWvpz1Wm03VbfVBWNBrmupQHBwWQSQ8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XKNnq9w24EULp3LP8pnBXoF/TdRyIIEQQtvLx9l039Z016fk7deGn4l1mjozAeYOru2Z/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bVtvFph8D1XnnFl0+61u5L3cwZULGyegXZcN06g0bT/FHnDSPWJMfktnJxTDCX5dPV9Fjw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uGvfTfEnC5fjG91E8tCzNYUzJcWThdWaZcSY91QRDjIWrDLtu3D03LOHkmdm3k1eldVjNR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J3XplOvUdbWlVxLXGiyR9Oqy64p1GgFjSR1IWO/cDoFs5OX6njTr67rp1WOM7daZFO8qCP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fOSVgBsH2VoGQtLz44PjSy/D6marGkU645pAxOxC5w43Xp3FNm6+0aoyi0Gqwh7f6rzJ7S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n0+ffh/p9j/G9R9bhm/c8F1V9MlpBCoBGcK1kxnI7LfHbn+NfTlkZ0+zIOPAZH/lCtyQsf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5M5t6Zz/0hZMQvbx9R+R8v53/AGNkRKRHZNVrB3R+iEuvpsgaSE0CSdKaRRHztaNDWXDg3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u3cmkOdy5MkHui0eTRqlrpDnZneev5kj6JasRT0No2LYmcAT0/T7LTl4jow/KOUtAHVSJ3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NnjAMEBv5ribKmfF+v2Xb8N5czGJ27LHF19VW9rn964bLFuKnKwrKrCXnOVqdWuG29u6o8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vx9x51m/QNxOyfjBYNvWp3DBUoPa9hyC0yrYjdehHLYyhWadkxcDfMLF6EygDbsiaZgrAD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EmFhbok7lKL7uuwUieYAn1XnnDP8AxHEBe7zc1cvyexn/AF7LqdeqmlZPdB5Q0zymDtuua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K7JaCSf6LC+2/j8YWvSTVaThM1AIyFrzMbmUAkd1k0NiKg6ER3Ug8LWy4CeiOZ0YJCDZ8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OpWs5j0OYT5j3KGmzDsKXMO61jXuGOZNtR4iCUGz5oiU5BWsFZ4xP3T8Z/Uyg2gdsnMhaw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C4fGSg2TT6p80LWC4efZSF0/sEGyBUgRha0XT52Uhdu7IjYT3UgfVa4XbpkgQpfiz2wgz1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GIhMXw6goM/bqE1gi9aehUheNPRBmIWJ+LbgQn+LZ6ygy0LFF2yeykLpiC2r8sKFIZUHV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Q13h5ecIrJ6p9FR+Ipz8wR47e4RFyNlX4re4R4g7qiZOUlHxB3CReO6gnKiSoc46FIulBI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cILx3UebdBW+jTPSFQ+2ByCVklyiXBBota0ihqNt4N2wlgId5TBkLzbjPTNN09lE6c4+MX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evovY3kQZXjfxDtX2/Etd5p8tKq1rmHo7ygE/dY5NvHfOlnB2k6RqttXbqVd1Ks0jlh4bI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0DS9HrVKlpXdUNVpa5r3AgD0wvHKrXOqMa0wfeFlG11Sg6DRumE/3SFjKyym/l6HXomyvq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Zh7t3CzeG7v8AD6lyOMU6vlj16LAq06n+7mmXLzzXFOmBUJ7YCoou56bqjTkZwVm569LFU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h0rUTc2lOo7Lo83qVntr7INiKkwl4mN1hCt2ypirJPZBlionz+qw/FE7piphBmB6fPhYge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4M82sNkTDCvQ153wGS7VnkfwsMr0TZoXn8/5u7h/Fz+n+birVyclrKbf6reQtLpAniPXH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bxaW6jojqnCOyqAYCEwiUCQmE0EUIQiAJ9EJIoQhCIEk0d0ESlCkEQgiAh2BKkgIIgCJC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AhupIOyEBCAmkgIQhCAOEkzlBQJIp90twiFCAmkRMQighRUlGPugOqXROEigi5KFIqM90U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IF1SKZ6pboF6qKmVE7IIkTslGVMBJwzsoMd7ZPoqXgLJeJVZCIx+TrCA0TAWQRPZRiJQUQ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RCjy5UVAAJwANsKYBJhDhLx6IIBonZVuAOOyyeWEjRneEGK4eYbR1RE7hXGmZwJSDDB7oI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qrhTgAhRLTG31TYTOAUFnLACQbM4wm2Tnopj5SOioqcyAsWrPiBvQiVnR9gqHwXT1UWVjO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m/wAa6ZOiWcuA5bkTlenR5hK86+MVi6+0y3pW9Pxq4rtdyA5I6pPaythwfT8TTqQdmWg/k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DC0XCRFtb0qFweS45RLHCCDGy62AWqSLcmPTt2NIholeJXLizjPWGgeb8Y8gTEZXurWnnH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3j3UhHN/xtR2FMvTZw+3RW1fx2Bplj4klbHRrYUrfm5ufnMnCw7F1N1NhgAFu6trX7bOjS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OwQFqn7b8vPiM68LvGBjyjZcpxC4XDqwIiAQV0l495uKInHLkeq5bWAHV7xwfjAAHTuscr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8M3c3AOjdxSg5nqVvdR/7FWPZhP5LQfCozwFpQDSOVrhB/wCoroNVeKen1zEnkIXo4+nm3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/APP9QA6VTGVpaJgkra8SucNcvefLueT9QCtQzLoXk8351+q9Dlvp8P8AUWAySVW7dSBmV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G54UvDYcQWNaQG+KGun+U4P6r3JlHke4CMYXzsTIMGD0IXqXDnHlG5/c6l+7rBg84GCQIK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90fP/AMx0efJlOXCb/bvmUiQuX+It8LHhuvTBh9cikIO05P5BLUuNrDTqTajKviOccMHUL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6/WYym0tt2HmAIiSuXg4css5bPDz+g/j+XPlxyyx1I55rzMyuutOOLlmkmzuabaj2iG1Iy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V6mWGOXt9PzdLx82u+emz0q0q6tq9OiMvqv5nHsJyV6+ywFF7KVNsU6YDW+wwFy/w/wBJb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zgw1GeTmxyjut3ecZaPbTNfxXA7MErg57eTLtx+HgfyWWfUck4+KbkbirSZQpVqjoAazmz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isNR1E2jx4RJIZUccErS8XcaO1WgbawaaVB2HuO59FxXM4ZbII6grPj6beP3Mul/h+/jt5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aRFQ9ekjZQfQJcMYK8+0Hiq60+s1tdxrUJktcvT9O1Cy1Gxo3NA+V8gg/wnstHLxXjeb1f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vM/bH/CEswoi2cCB6LdAUeUEOCQpU3mQQVp3XLjprfwrjQe0D5gvIddtja6ndUv5XmPYr3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5J8QqDaWvucwQKjA8+66+jv3WPb/h+TXJcf25cbqyCRChykDO6saYeCQvRj38740+ldBqF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4ZmB7Ky4uSwAtYXSsLg94qcKaU4O5ooNaT7LacoIXtYfjH5N1E1y5T/NRoPdUp8zm8s9F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FJAM9E0BvukhCA6JFPYqJyYRHzfp9WpRsfDu6FWk6fKHdQfX3V+t1HULJnhkTEf6H1V/E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hIlgJ7d1zdzcVbmkGvJIG3qtWX+HTw67pKstbik4jmpBr+7BgrtuHKbTTHLERK4bT6FR9b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4fo+HZzEeVY4t3U6nplPOZC0XE1nUurCo2g4CpggHrlbsuOew6rCvXywAQQVvwm7pxd3b5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afdPBD6VSfPTfgOXXadqVC9Ab8lbEscd/burr+wtr+iWXLJMQHj5m+xXH3+nXmmVQ+C+kM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17FdW7gykw5v8V3LhGIkqJMlc7pGv8wDL87YbVH/7w/quhaQ5oc0gtIkEbFbMcpfTmz48s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9U/7qQGevujbKrBoeL6wZpdcGJ5YHuVh8B0h4dV+4a1sn1KOODFmWzlzwPfKzuDaPLpz3G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Az9yVh7rf642/6ZKB0yl/EJ2TGcrNoP6oQQT6AJqIAd8JgwEh2Kc42QPpuj6IHqjKKYyEQ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BAPvCY3wgbJjEzKAG6YzlDTnPdNuyBD81Ll7ohMesoDlCITwn0RAB+aYZlSA2TAQIMRywD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A9EFYbvKYYB0VjW/mrWsPogo8PKZZyiVkimY2VN5+7oOM5hBr62pULd0cwJnYLJoXtG8pw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rlfDl5cQTlWUmHx2Fji0zg9kV1JpHrsjw1kM8zAe4lJzURj8sZ7IIjuriFFwQVdFB0xglW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K5dGHHsolz5jmKm4GMDJUCIBPRAi9/wDMVEvf3KZS9FQjUfHzGEjUf3QVA4QMVHnrsvN/i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VjsljCR6SR/gvRTgLzL4jVA7XWtBBikJHZY5+mzj9uZtmc+oWzR1eBt6r2uoQ6ZaCD3yv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aNH/Mbj6r2d8Z7qYel5GFd0waT2gDlIIDQMLmLZ1W2fUpMZzN5jGdgutrAFhWimnTrVnP+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lfD92W3dWgZgGQF1FN5OFy2iBlXVarxkcogrpqUCUGU04UsqtpxKsG5QLnwVIPlVvwMd1E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CopB5KoaZ3VjTEEKDs/hz5r+uXb8i9DeNgF5/8OKTnXF1UmPKAML0E4IXnc3513cX4xodB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/75jfs0reD0Wj4Z81xrbyZJvCPTA/zW89lqbKEEwR6o6IVDQUIQGyEk90AkmhAJIQiGkU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gCmkmgR2Qml1RQhCaISE0IEhNCASTQgSOqaEC6KMKSQMygQS6pwhAvdIBSIwkBCBblRdur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0lIhIoqKBlBTBhBAwjomcpD1QBUSFI+yR2QDRIlSISbspIKHDKgRlXVGqEKIr5YUSMq5RL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5VMNRGUEWtyUuXKmBBTiUEAMIOZU4SAnZBDlQWwrmgD3UamSghy7BRcMQ2JVmwShBGIJQB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9kFTnEOA6FVOCuc3ONlU8EFFQMyD1XFahUc7jKyY8y0FvljEyu0kc2Vxmpx/vlpxjJe3P1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NDjajyujw3RgLsbeoXUmuPULjuOy4cdA96i62yzQaVciM1ru68U1h4Zx5qRxysuSCPoF7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9fIp8daoHtJYKnTrgZ+5WvL038HtvrIk1KdLZgEAhbCgAypT/ABIYGgwD691o9KrucacCJ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Wtas8bJOcd1qxb8heczLun5sHAyuW1SkLd100PLnEyPVdDfVKb32zTJezELTa5SZTruf5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PZY32zwep/CR8cBae2ZIL49BzFdXc+a3qz1aR+S5D4QtH+49o4TmpUG0dV2Fds0Kn/Sf0X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5flXz3xhQP7cunCeYkSD/ANIXPiWuzhdHxnVDeILtoEYYfuxqwtL0sXrH16heKDDB5NyYl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u36b0Gcw6XDLL9RqhIGEmgzsup1bhv8O1/wCE8ZxZSFXz/wATSAfuFzEwYWnHKZendxc2P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HZQ8cxM5U5H0R09VW1U2mZACQaeaCFcCBnqhpygpggws7SHUKV8x960mkzJbG56KjmHMpu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scp3TTc8TcQ3GseHSptNK1piAz+b3XOhkdFc6oRthIOzHLKmOMxnhr4+PHix7cYhGEi07B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dUL3UKRDGRzE4XQWPBJNWmbis4sJ84A6LDLmwx91p5Os4uK6yvlwMEFbrQtbuNJljIdQc7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3CdJtyWtqOEHHssGtwpXk+FUBHr9FheTj5Jq1y59f0nPj2Z11unazb39tNKqA4HLSVmUrx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ekmF5fe6deacf3jXs6AtWI6rUJl1R5PqVp/qY3zjXHP4vj5Pu48vD1G+1y2sqZfWrtPZrT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I6nfOrBpazZo6wsCJdJJPuUyW9RK38PBOPz8u/pegw6e93uov8wLhlAJ5geg6IFQMBEbq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0OnJ7/wAA/wD6m6W6SC6nJHbJXQSuc+H7i7grS9sNc2R6FdBzdBuvW479sflfVzXPn/urE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5xEY/RW9Vtc5dUITQJBQj0CIEjPRMqKD554vqSykzOGiPTC5qi3lFMHOCt1xRWZVux4bpa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1n/Na9eG7C/dG50akX/KDByu3sj4drHdcnw5SDwXySTjK69jOSg0dcLHFs575IicEbrXX1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KwtQc08kHzZkLq4fycmfpgAQhzQ4FrgHNO4IwpEJTuurTTtzOr8OO5jX0wgHd1J3X2/wWs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WNN8loMGk/EH0XdbmVrtY0qjqVPz+WsBDag6e6xuGvOLox59zt5PMZNjd0b6ialA5EczTu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CuW3+iXTTW2B8lZny/VdLpWvUbymGXBFOscA/wuwky/bDPi15x8xz/Gji+4tqQGzi6F1HD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nPmJMEeq47iKqx+u0mOlpa0Eg43yu805oZYUGANEMEwNz1KuK8njCRedij8k9vZLrCyaAm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D1QNsJhPphRRttsgI2j804x6IgCeyI7I9UD90DG2AntunAQMASgI6eiY+yA9EE7FHVPlkZ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YymGyPVSDcoGApNH5oY37q5jUEA0mFaymptaFexioi2iCFayj9Vk0KBcVnULJzldK17aB7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1rZxaDzDoOq6unp5I2lW/s8hswZTSvJ6di/lJ5XEnp2Vttp7jcU2vBALgJjZeiv0jncXOb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khrw4tmFNDRi2dSHJzB4GAR1UH0/RdFVsDEhqwa9qQdlDTTOYq3NgrY1KUHZYz6edkRiOC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CpcPsiKiFBwVjh1UHDKCs/wBVE7qZyoOKCBH2UDupOKiXR9VRE7brynjt3NxNcf3WMbv6L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5Jxg4v4lvSf5mj7ALDP02cfth8PNL+ILNo38Rv6r2N4lzo7ryPhJvNxNZHtUC9bI3ypivJ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6rlr5xbcvaMTiF1FZwaHScAYC4+s7xbqq4mYOCs41tlw20C4qGNmxhdG0Bc9w7JfVOYxC6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Zn2VoOFQJGys3QFVs5B2UGnCm7b0UIjfOEEgYUwSSFBoUm/MJUV6V8OaYGm1qseYvj6Lsm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0D9hE96hXTmOvReZyflXdh+Mc/wAIEPp6q8TJvX7rfgLQcGNjTrl8yalzUcfut+sGdCSEB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AowhSQQgSU5hOEIgQhCAQmkihJNCIAgoQgEIQgEJJoEmhHVAIR1QgEk0IBJNJAFR2nCkgo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EnCN00ESolSKUIIH0ShT5YUThBAyhHWUBFLYJFMpH8kAVEplIoJBM+qTRsmUEH5UDMYTO6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bBNI7bIEllNBgIERgoAhPphCBD1T6QlGUT3QP0UT+aaRQIZQUIwgOkoOQk7qjYIhN3yqKz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6xqmSUWK3Z2IXHauGf7z2U9XNH5rr2lodC47Wv/1psRzR5h77q4lU/EZvJx8wnY1GnJ7hd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tK5L4ohw44pc0BpqMA9ZXXaYJth6JkRlzESvFOJJp8c6qC3+Ns+/KCvaXCRC8a4pAdx9q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Uf3GrXl6b+D8l+nkAhgMuBkNW9JYwtpwZOYWltrXxXirQPmLC4N7wVtGGs51vWewgBsEd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31sKVAvaDz9D1Wg1SnXp6dUD/ADBzpGNl0OuOe63pGlPPutDqLrt9J4rgFnlIEJn7Tj9PT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G1nEVaoA/8S7OoJpvx0K4v4OQOCabW5AuKo/NdvU/snexXfh+Mefn+VfO3GtEs4huObZza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veA6dJ+k3IqmOWuTkf3QtX8QGcmtk/wA1Gmfyj+i2Xw2uadL8TTrNYabntwfY9F43Wz8n6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eU+JG+r3VvcPpBlRhqZpEA7tLHBeTP8tQiDK9Us61mw+GylTdyVHUGPxkQ7M/ReV1Hc1Zx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9N38X+WUn+P8A/ZO/NEyQE3bBQJXQ9l3XCHBtDWtJ/G1azjNR1MtaflIj/Fb1nw2syf7aq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hPie70C5Hhk1LVzpqUj16Ej12+y9h0fVbfVbEXVk/mb/E2ct915/UXlwy3L4fOfyHP1fTZ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IXfwzYGTb3L+cbTlafUuANVoUy6mWVQOmxXqDbqagG5VjruXQVpx6nlny4cP5nnx93b56u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TuqL6TgYhwXfcCcO2dfT6d/c8tWo5x5Wz8sGF2Wt2Vjqtq+jdUmns6MtPcLyerbaxouput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5gWbH1XTOW82Op4r1MOtvXcdxwvbk9hoWzGgtpMa0HcDqsXULu10+iat1UbTaBuTuvKq+o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1X1ZIz5QW/Zai6uq928Puaz6jtsnH2WrHpO6+a08f8Vlnd5ZeHfHifTr6+awczObDXnAXQ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yQvIbBhdf24HWo0fmF7bRvafiVOdo+bCnPxzj1I4P5TpMOmzx7PliVNLo3LeSvT5h6rz3j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Tc27SbckSP5V6v+Ipu25Vh6xb0b3T6tGpBDmkey18PLlx3/B0XV5cGU/TwrZROxVldhp1X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e69d9dPM2DmYlDJB6pgd02t8wMqscpuPePhrUL+CLGf4XPb+a6ZozsuP+ETxV4Q5NvDuHt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AxC9Xh84R+V/yGPb1PJP80mtjKaPZPotzjCRT6oQLqjsj16JHZEBRIQZBS6oPmfiLN+7lP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bOCRG3ZXXFwap8R7HsJcfnEKiq8VSGtHXJndYX06MJ90dZw0eWmGmN4XXc37hgkLjeHvlb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04kY6rHFef2iOx2WsvY8XdbMnBWruQfEcJnK6+CeXHyKkeieS707JQupqA3wCiMp7T0QB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SuaLqVdgex2C0rj9d0M6Yx1xZy62GXNcSSz6rtRmPZBAgggEEQQdiscsZWeHJcL4eYOuvx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Plcclo7A9l6Doly27sGOZTFPkAaWjb6LGu9AtKwfyUmUnEYLRHKe+Fo6lte6Fc+LTeTTP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4fXdYydrblceWePbsyPVEkDAytdpWsUL4NY8+HXj5ScOPotl1hZzy0WWeKWeqY990/b7JI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/REG8A7JygBPlTQJjdEiPRS5SUxTOBCgiHdxKk04Uwz0UmtEbIIgSEwIIlTLUddkAAEAA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UwoxkAKQEIibQc9Ar2bdlBmVcxmVdCxgysy3pSe6ro0HGPX0Wxs7eq9wFKm57h0a0lZSDM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+tLOSA1sp6No19Xe2bWrSZOXPby/qu6sdMoWrAA3md1JVyzxxWTbmqGlVnwQyAssaNVIy1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ARK0XltZ6cqdGf/J+SqqaQ4DLF18oOd0+rTThK+nkDLPyWru9PHZemPo03iHMBWuvNJpVQ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VZI8ou7LlJwtNXpFu4Xomtaa6hIe2Vx2oUocY2Vl2mWOmgqNWM4LPrNAJWHU69lkwUFVO2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STsiIE9lEj2UXyNlW5xBE7qhuMHuq3EQnmMpR6IK3GN15DrxNTW755iTUK9fqDyu5u0rxu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PmQajjP1WvNt42ZwU3m4koE/wyT9l6lz4zErzHgNvPxCwiJDXHPsvR6pIKx2uc8q7ozTds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u6h3yQuguqn7l/eDstKwxQM9TKzxrXfDYcONIa8+sQugYMSVpeH2/uXGDk9lumCOuVflit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AqmgxhWtkgdFQ4wq3D7q6BCiRtKgg1qkG5ypgKTW90V6hwPTeOHqXJA85J9Qujq+WmT2BW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P22N5OFs7zFCr6MP6Ly8/dehj6jTcG/8AyNp/mq1D7+YrdrTcGtjh22xEuef/ALit0sYtC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IQgaEIKICkgIQCIQgoBCaSKCiE0ggaSfRJASkmhAkIQiGgoCN0AkmgIBCRT3QCEkIBCCll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6RGcqBhBS2QUBunKjJBwgTKobjAVWSVJ5SQIlJMJIoUVIpHZAlGMqUJRCCXTZDsoGyT9sI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Q4wigo6IGUdFEImUipdEuqKiMJo3OEQqEBCaB0SzPooHCiDOEzukgCkdkIRBEpHsmonO6C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UGVkP+U9SqCxx6IrFd8y4niMvHEVo6n8/MIBz1XeOb5wCN1xPELOXiKycT/GAY91cUrE+I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sa1zytfzsPl64C7fS8WzfXdcr8TGeBxNYQf8Al7jH+srqdMP7gdlclnpeT5zuvIeICKfxA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ovYnNncCV5Jr1Mf7+6nIh3LTLfqFqz9N/B+SWjg/tO1IdyspMqAiNwTt7bre1rimQWUgJ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Np0ahIioJAPotjSYwW1N+JI3WrH03Z+1kV7ijykADp3VFzYVqzhIzywfVbezH7tZEQMLb2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G6jW4a0l1j+HFVniuqNcTByt87jCpkfggZHcrRwgiRJWcysjD6WOV3XM8UWNXWb1lwwGn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/xWDpel3Wn1y9pDmEZGcrsnAAbKswufk45nd17PF1/NhxThl+2OetrN1pRqtoOqOc4kt5u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njw/diSDTMepXfkDqFHlbGwWn6WM9Ong/kubi3cb7cBU0O8EYbnuVWdDvNmsafqvRBTBxh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LjI6f/M9R/h5q3Rb2f7MZ9VvOFamq6DfeNRpxSeOWox2Q5diKLOwhTbQaIwteeONmmHN/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M5LK3N5qFky+a6k7lpuaHbbSJhVi+tHOJ8VsBa3wGR8oTFvT/AJQuS9Ji8ftbA3Vq8H980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jWjiXEsJ6yofhqcRyhRNnS/lCn9TH9s8Mrh6Te21q4mm4dpXJ8UaBRdTNzZFgqDJbsCF1A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1lSdhwlZ8fT9l3K6eDreThy7sXmFjQqtv7clhAbVbOPVel+I11U+cZModp9A/wAAlRNjT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6f6uvLLruuvV5TKzWllJ55iJEe6neVjStalQvADROTusb8C0fK4gqNWwFRhY9xc3sTK1To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sxvmPLa5NSu95nLiVSRBXpp0S2n5B64UBoNttyCO0LvnE96fzuEmuyvNg30UuXbC9GHD9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1I8NW5d8oyegWU4bS/wA9xfONbn4LPnQtQZgctwDHu3degHuvOdFta+ktqNsX+GHkFw7rZ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hK7+K9uMlfGdffr9Rly4+q7RMhceLrVBtVkk9VL8fq42e0lbe6OLssdaMKS5Iajq4z+7P0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GWtnsB0V2x06lC5X9ramJAptn2UjrWowAaDZAzAyU2adMUHC5luuX+xtWyO4MlMcQXQHmt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5N4FL9ktY5tN1HknI69IXIOpgXLgD5ZkQF2temy303kbzERiTK41gLrh0A75wtVuvDv4cd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TAe0T0mYXYv8A4QNuULl+HGcx5dgYn2XVXIiq70wssXPze1FQwCYWqqmXuzglbOqfIY3Wq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s4Plx8gEwgiJ9EkzJ6Loax2EkBKZQZQJAQMpeqJPVPeUD9lCoxlRnLUY1zSMhwlOZT/VBp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l9hUFKpM+C/DD7HosW01i40+qbTU6T/Lgcw87fT1C6WD2Vd7YUtRoineBxLTLajT5mH0Kw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ybnbmdvWp3FIVKLw9h6hWSuSubTUeH6wr0z4luTioB5Xejh0OVsaPE9q6k11ak6nU/iZzD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2mXFZ5nmN8ASpBpnAVdjd0Lyl4lu8ObifRZUqtSAZjKsawD2Q3KYxugYACYiEuiewRBCcJ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9xDScKC0JHoJUfEbkTlE53QMKXWZUQJKnGEUxupBIKQCIsZly7TgfhwazWL6ry2hT+aBkr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7DgfiT9iXZZXE2lTD+USR2KvnV0sep2Og6bZNApWtNzh/E8cx/NbJrQ0Q0AD0Cqs7qhe27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u2LSrlz22+2eghCFFCEIQCEIQCIlCEGJqOn0r+iWVZaejguK1fgu7kusqtOqOzvKV6AhW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pol5aEi4oPpx3G/1Wgr0nN+YQvo6tSp16ZZWY17DuHCQvPOPOGaNtauvbNvLTHzNA+VZ96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VRElZddsOI7LGcdlsYMdzTIlVuZJ/RZLj0VTxEd1UUkAqJjfsrSFB20d0FFweWi8idl4t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3dxJIXs98eWyrGNmE/kvFhBc8kbyVrzbuNvvh0zn1x7v5aZIkL0aqzdcF8MmA6jcuOwp/1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km4md8tVfs5KFRw6BaVgH4aBiVv8AVfLZ1iTADd1oQItmCcn1WUmmu1t9Bb/wv1K2zeywN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yStk3fKqJiem6kGvmIwhp7qwOygZHlHdRGUyU2EQoG0T9EwRsiQgDzSCEWPYeFBy8P2Q/u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jcO6Cm79FTw83l0SyH/0wjXXRpN728F36LzMvdehj8MXhQAcO2MbFhP3JW1Wt4bZy6BY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QsVvs0oTSVDQEJoBInKYSQCEBNAdEk0oQNCIQiBIpjCEUBJEoKBdUJwmiEknCIQCEbIlFE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EQigYCEIDuhPokUCRKaECJykcp+6R3UAQJQfVGeiXuqEUt9t0zlJAiolSOUjjHVAp6oQPV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JJnAUSEAkZTCRQS6JOiFIbKL0RAoIkoOUZlAJFNIIoSKZSKISOpTjKRCKNkCeqCcoKBH2S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kCmRKRx0wiA9EdEifSUxjqgHDCqd6q0lVOKDHq4ew9iuL4kluv6eW/MXkfouzrmS2N5XF8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HljnHLPQzCsKu+K5LeJLB3MRPIDH5roNLM2zR1XO/FskazZvb5iQw9uy3+jybdvsrks9Nk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Dl48u4O1GnPaeVerM2XlXGcN+IV2A2Q6hRnvlq1Z/jW7g/Ji6PVe64rseZpFx5V0bwW2jW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uX0inVdWcHYpMcYPUldQbnwqDSRIjMLVhW/k9s22+RX7lU25BaDESroyt8ax7JmUkFGeKL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VhMqo9T1WFdGCBQfVMnOEjvlaq3w2qwFQCmN1rrJaArW4CpB+ytbtK01KngFOVHrKCZURP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dkSiDpCROyJSJ3ViUE4lQ2KbjhRmZWcYnKjOEbSg5WaEmCkicrZiibNlcyFSzcqxpyt0a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yvZusameh6rIYVsjmzZH8IUgAVGfKO6m1ZuepY6IIEiElILKNVHKOoS5cqUzvsl6yqxRLQ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QSBg4VoUXmBIQeR6zLbUydmwuTsG81ZxjMrquITFBwiFzOmZrDM9CVpvt6fF4wtdbw6z95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2rp3Wn4YEvaIOTj/X1W4r5qO9ytmLj5PZUG81QAx9VlVremxpPhMJ9liUZDgRuslz3OEEk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UcmftK3oWtxTa4UGgAkfVWDTrY58L81hBz6U8h5R6IddVwBFUrd3NemcdNtZjwWgFROlW0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Xfjrlp/tCpM1G56uHsQnfDVZ37JtM+R3/AJkv2Na8s8rvYlYw1K4H8Q+yf7UuAR8pHsnfD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M/OEDQbYfxPn1WG/WLhpOGH6KP7duGmS1hV7omq2H7CoHZ7lU/RQwz4kjuAsdvENfrSpR9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qLPundDVQraQ11JzRUIkbESCvGeM9HvdM1OtTdbPp0SZa9gPI4en+C9sGrNf/wB00eymb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c31ysMtVt487g8N4b1OvYvD2Evpgw5gK9E0XVLXUHNa+s2nzY5js0kxB7e6wuPtKtnUv2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YPOaeOYeo6lecW+ol78B1N5iXMMTBBH6BYd/bdN/05yzce9u0GsPlqMJ9Sn+xLkbGmfquO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v/DajNSiRh43BXotPVrd4DgDHcZW2ZSzbmz47hdVqv2Jd9m/UqDtHu9uQE/8AUFvBqlucE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tiMuKvhg592k3QGaRn0IKw/2XWpudDTJwZXXC8tv51TVqUHmRUAjZRHLM0y5DsU3HvCv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OW7NWm0/OAr6N2w4Lx7yg58afcgZpOypCzuI/snR7Lqmvpnao37qQcz+cH6q6HJ/hqw+ak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jZBY4H1C68ObvLVNrm9HD7obceGVBux32U2+IM8jsdYXXQ0mMKTWtxsFYm2i0nVL/AEyp4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g+4Xb6V8RKreVmqWgf/wDUomD9itSGMz5W/ZSbRp9WN+ylxl9su6u6sOMdFvCG/ixQq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nst9Rq0q7A+jUZUaerHAheVNt6BEeDT/8oVtKkym7mot8Nw6sMfosLx/pe56mhed0NT1Gi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zzzfqst3FGoUQA5tB3SS0j+qxvHV7o7lC5OnxRcx57ak72cQrBxQ/rZiPR6x7Ml3HUIXMf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D/51F3Fbh8tmPq9OzI7o6lC49/FdyfktqQ93FUV+J7+o1zW06NORHMJJHqr2ZJ3R2znNa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ySdguB4+4osX6dUsLOo24qPI5ntPlaAe/VaTUGV9QM317dVh0a6pDR9Bhaypots4GXvhZT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0me6ocuqfw9bu2rVB9lS7hymYiucdwtmmG3Me6g4yuldw47IFYH1Kpfw0/pWA+iG3OOPZR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VzFVhVbuHbkfK5h+qG3Ka67k0e7d2pO/ReOUm/u3k7hpK9s4y0i5tuG9QqvaOVtInBXjFJ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ytkrVn7buP06j4ZN/fXbu4AXeuIj2XKfCiwr3FpeVqLeZoIafTK7mppd00EmkVlj6YZ3y5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XA35VpKZBpADcBbfiPxKbhblsPePqFiWGm3FZzRTbzd4VYN1pTP8Ag6cbELMDIcnaW72M5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QQrzQdmGlUVwjIJPRWik7Eg/ZD6bhkBBWExhI0y3BHqg804GFBISYVjB52iZlUAkdFdbkm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9LHt2mUxT0y1aOlMLB4ldy6Nf/wD6ErZ2giztx2pt/Raji1/LoN90/d7/AFXl16OLK0dvJ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W/osxY+nDl061Hak39FkIAIjKaiHguI6hA0wkhA0QkmCgIQmolAdE0ggIGMoQhAIQUkAjZ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iUk0QkwcJIQByhCEAmUJSgOiaSCgEIQgEIQO6BJeqZQMgqBIKCl2VAcJfmmY6pAAIIlLqp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3QgBFBCipHKj1QIpKUJBEMbJHCkNlFyCPsjcoPZCKUIxCNxlPZEIgFLqmkij2SKaUIhQmY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6Cml7ID6pSeylywon5gohD2ScDEqYEZQ7KCkz1VbiVa4ZyqXQgor4IPYri+KG82s2eJl2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def8AxPfUstOOoNaCKJBM/qkVsfiqXMvLBwIJDaee66PRB/wbD6bLyfRLzU+L6lOrc1AWM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JoupWzWOJkAK09M5u2y8u41JZ8ROYsJDralGfdeqNGF5Nx+7k48nlnmo0gSCsM/Tdwfkd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DRy+IckrZFvhhoBwQQtDf3X4DVLhoa8h7/LPaAsp14+vQbUpbgzC55dOnLG3y6e2J5cq7P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2k7kBXrpnpqPZCSN0ZYolVlTKrOSAsK6cESglI7yhaq3Q+qsYIlVt3U2rXkyXNEEKwKlp9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FicqEoLu6xTSXREqPNuFAunqETSxRcfVR5o2USVYlTkQkThQLolHNhZxhTndOVEFOVmhTl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twtmIm1xjCsaYOVTMQpgmVtxa8mVS7rJYViUysmmtscnIyRsFNpVTdlPCzc1WFNoUQnusm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0UOoTnJRDP5JOzhDiehUeqI8d4qfy0oE8xO60Wmt5c564+y2vFNXzcuwBWu08S0esrV8vU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C4EMJxglbF2S4lYvDrOW15iIhpCyXb5W3Fw5+asoCXhZHLuq7QAysgDvsuvD05svap1MES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yyN1W5uFmxa51LzFVObBKz3sysdzD2WIxjMoBVjh6ZVZEe6CuqJGCq2t5iAVN5kIpgkoiP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p+iymjvsphg/9VRjAQRCsDyN1N1IHIUXMjcbKDTcYObU0K6HM5p8M/LuvINIZ4t5TpnY4X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0K6IH8EfdeZcPM5r9kg4M46qa3XVxXUd5V4Tuadky4sarbhjmy+ly8rx7d1RpGtXOmP5Hh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J8zfaV39m4NoUg0xysaN/RYmr6Haao3nxRuZxVaN/+odVda9GPNMp25rNO1C21CkKltUB7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kjded3Vje6Heczh4ZHy1WGWuH+ui6bReImXJbRvOVlc4Dtg49lZl+2vk4LPux8x0ABQG+q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Fk0MarPupUd5RV3U6IMIi2SNkw84ylCAERIPd6p87o3J+qiEwFRNtWp3KruryrQpF4cTH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cY3VS3t6AptLm1Hhro6BTemWOPddOmt7urUpNfzOBPqrRdVRs933Wu0kudptAuHKS3ZZX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Lyt1qFXC+rAf2hWvCkDhNo2TL+tI85Uze1Hth5BWrDs7qQdB3wrsbYajVAADxhP8AaVb+b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lzyE2NsdUrdwVB+qVoxyn6LV86XNlNjZnVK0bNlVu1Wv/AHfstcXSoEpsbL9rVpyGH6IOr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oKbG0GqGM0h9Cj9qDrSP3WpMoOU3U03A1Rn8VM+0qY1Kl1DloygH1Ta6b0X9AjBPspC7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IZhNpprvifcsbwTqJY4S5obHuV4BbgCyvST/AAB3yF7F8U3mnwnVaf46rB+a8ept/92Xrs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rK+W/jnh6z8EGNGg3lR0CaoH5Lv7urTo0H1ajwGNEkrgfhEzk4Ye7o6qStpxzXNHRSB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bJfDXl7cpWuH6rrdSsRLSeVg/urvdMsBaW45Y53Cdlw3D1MfjaDv4pAXpBmMIlYb6ZbU8Q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aG9wFblLoiMeqORhcGyfRUW9fxahYWFrgJPMIWc4rHrP6jfugouKbnP8AIBP6qqlDx52AH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uS958rSDB2XL8Y6nWtrrmsqvKwuBBGyxt0sm3UilTInkCutremazPJ/EAuZ4X1C6uqb/He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psnE16cb8wWNy3GUmq9dpDlo029A0BaDjHGg3n94Afmt+yRTZO4aJ+y53jNw/Y9Rs5dUYI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8bu3gW9IRADBj6KxRYIptA6AJlAGZ9EQJmEIQCEdUBAIjKaEAkUyoxKBphAR0QCEIQCSaC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CEIRAkn0RCBJoQUAhLZBQNCSEUITQiEhCEBCRUkIIqPRTiUoQR6ZRKZGUcv2QRcUky1I7o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jKIQRIhL2OVIqKAIkKIGVIRCRGcIJdFW/cqw7KB37oI7JdU95REFATlBQAghAkeyYEoIh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zlG+6CJQBhOUIqMmUuqlsEu6B8yRAkFLqhAE9kTgpRCDthRCIBG6pqMGYVhMlRO+6DErN6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v0/8A4H1CA3ZuT0MgBdtciGhx7gfmuS+LbAeAtTLiJDWkA+jgUixofhHRYdMY4ZJY0nHcf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HKvNfhMeXTGZ/hC9Lp/Ki1LovJOPWPHHANRzZNtTdAG3mP+C9cXlXxJqBvG9LmEj8G3/8R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4Pya+8oOvmVnTNVlRzmjJ6bK61lrGtcAHg+YKujcNoOfkgmDnrIWbSYHtLmEc5yVybdroL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Vj2rpa2d4CyHbrsnpzmkNkp7oSssSdMRhVkqZJVawrowRclKZ3SkD2Wut8MKbTuq+o7qQ2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uUgVTzFPmE+i16F3NlIu9VVzYSL00LeYiVHmwoFw+qUifRNIs5jKA5Vjom4q6SpzlLpIUQ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SNdSBwpBQGyc4KyjEy4pExCUwcpDus4m0we+6sbkwqQcqbTBW3FjkyqSyWmAFiUjhZLVtj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Mqxp2VAIAnuFY04lZubJaHJhVjKkDPsq1VLomZ+qjzbpziSqhnI7JEDqlOfRImcojw7iir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ThVaY0OIaTsU+JsagR0JJGdlLSgDHuJWqe3reuKO90cFlk4f3furD1TsGhthgyCYSwPmW6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393JVxwqbWtRFMTVaOmSAry+kf42nHQrrx9ObL2QGEOYjnY0/O2PdWc9M/wATfuskYj2ql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bESFj1GxuoMB4yq3twsmq0ZMhUvjvCxGG4Gcd1bTEoEFxVrAAqGB1ThSaBCkBkKoQCZbIy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cZ8Sf3eh1YJ8xaI+q4LhRgdqLQAuw+KF6w2NG1B/ePfzewH/quT4MqU6esUvEOCQBAnMj1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xg9ja2GiO2ytpuLd1caYIwq3Uy0LJzJPZRuaJpXNNlWkd2OEj/wBVymu8LvotfV06atDc0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XUKxlQtOVLNs8OXLD04PRuIK+nObRrc1WgN2keZi7jTr6hf0vFt6gcO3ULD1jRLTVwaoAo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iOb3HVcXc2+o6Fegw+jynFRuWv/1Km7j7b7jhy+cfFeh1cmFOkIaMLnNH4io3hbSvC2jc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F09OCJlZyuXLG43VCYH3UoS6oxKITTRCqGFx3G9QVLmxoD+cv27CP6rsNlw3EZ8Xiqxpbl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W3i97dxaNDbWi0RDWABW7pAQAO2EQq1nKZUdkyiHKJSQgkShIeqkAgUhKU4RCCJQpcqOX1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reVIN2QVgYSIVsYS5UFJGUh2V3IgMjIQRCmB9Uozsptag4X4uv5eHKbOr6zY+i8qLeXQbt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6T/kF6b8ZqnLpVhTMgurmP/KvM6+OHHkg8rrpgBHWGvP+vda77dGH4vXfhRT5OEaR7vJWT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mARBqAQR1R8NWcvCNriJJKlx44DTaAPWqFn8NOXtodAYfxtsDPzDC9CLYJlcDowP4+2gx5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dVKrhIqyIlLlRFLgqXtGVmObEwseqN1BrWfPX9Gj+q4vioeSl7yF2dIg3V03sB/VcdxO3m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iscvTLH22fCAm3qERuP0XWWgPi04x5h+q5jhFkWb8z5l1+lsa68oNqHyF4B+61/+rP8A9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wFzPFrA6xBImbimB910zxDoGy57ij+wtGj5nXTPrlcFdsb6EYTO+FEqgQmlCIEBEJoBCEI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ihCEEogQhCKaWyOiIlAIQkgaWycoRCCE0IF7JJlCBITlCBITKAgSaChAkJoKASTKSAQhCA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CSUkYVEfRRUyo9fREQIUZhWJH1RVZmUdFOB9UiN0CRyYRlNrs7IK3CAoTKudtjdVPMkd0A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7oF1RmIKEfVAuqN0il1QOJKHMPRTATnogpIjBQVJ+8qPVFAGEi2eqmMDCEEYgQFAjMqZKg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EHYUD3GylUyMKDCZIOyIruTNGBvI/Vcr8WZdwLqf/AER9zC6q6wwwuS+LDyOA9TO3KwEx7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hc6LGiHZJpNzM9x/RemUT5YC8x+FgaNNodxRZB+i9MpGBjZT5XJeNl5R8RyHcdWvMMOs2g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qtdM915V8SIHG1kQTJtsg9BzFTP8AGtnB+bAfVpuu+Z2RU6DpCzrQsA8RswZC0dLxTeu5W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W8s67GgUw3mcJlckd2XpvrUgtb0wIWQd1jW2w6GFkErsx9OUdUSNkJSOyVlESoEqblFyw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QmVEZla634n0nqmDjIUQfVEwtdjNPqgqIcjmwsdCRMlR6QEubKRcmhOYUZiUpRPomkSmSp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hndXTG1IbeqYz0S2khPYqyNVpymdiok9kA43hZaYmTlQ9FLfKROVkhypt2Vc5UgtmKVk0j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WDS9FlMOFtjl5GQPl+isYZbhUA4zup0jA69lm5qvBx6pziVAHClOD3VjVUpTBKrlBP0VYp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ZSc6AfRB4LrtQ1NXr4xzR7x/jv9Vn6MCK1MwTPT0Wqvnf+865MmHZhdLoVNjn02/xdlpj1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66g8fhKY2JyVGp8rlc6mGUaYAggLHuHFlI+q3x5ted8W6n+E1Oo10jAnHpK0n7dbJ3BPY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S6PKeSnV5GwMbBc65jxPlK6JnZG3Dhxym66lnEOR537ySDCtHErgTFWoP/GVyPK8dCg82c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rYOvbxHUzFxU9+c7KwcTVCQPxFX35jlcVzHfunzOjE+6v1Kf1sXb/AO89YY/FPjM5lP8A3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yDjzLh3OJGZygOIGAp3p/Vxdu3iKsHea6qZ3ysinxJXwBdujcErgecjugkzmVe8/q4vQ2c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MbqTeKroAxc46YBXnXMe+U+d0HJTvT+tHow4suwM12mOsBN3F94GmH0nT05V5uKjgdypc7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1o2ms3v467q1a080ACDgQIVGmUj4jXh5aWmQRuqGVWmi9j2zzd1Qyq5hIBKncy+jdaj0+w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ynUDKpa3l5yYJWWOM6hcR4VI/UryoXLxs4pfi6o/jP3V+o1/1Xq54uccmgwO7SkOLQTBoN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dVQfnKl+NrAfOn1EvSvW28UtkfuY/8SlV4pt61I07i1FWi7Ba4gwvIhf1gR5z91IahWiA8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s9O5vGWb65NmHU6J2a8zH1W10fXLiwAZUcK9ECA1xyPqvNRqNb+afRManX5fmSZyM8uHPK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dmQJZVk9BB/1/krBxPZQZbVEei8ZGo1oy7Cm3Vazep+6y+pGv+nk9mbxJYOMzUA78vVS/3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PblXjP7WrZBiVJurVhkbp9SJ/UzeynX7AgzVg+oK5a4rNfxbSvHOL7VoaOcDHc43XEDVK5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cDJOPRO+GPT54+nsrNb09wEXTI9ZUhrNhj/iqX1dC8Z/a1Ufwz6gpjWqkbH1V74w/rZvZx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qjO3zBWC/tTtcUj/4gvFRq7wQeVWt1omJ+yvdEvT5x7ML63IxXYY3h2yk28oHaqz7rxy41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5SGtEycklO6JODK+ZHtLK1Nx+dp+qtD2GIcPuvE265GHD7qX7ejYuHsU7of18/wBPa+dn8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JErxccQkGRUePTmKn/vI7pWqevmKd0T6Gf6ez9YHRLE9140eI3coArVI7cxVjeJauf8Ai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dE+jl+nse5hKOy8gbxPXAEXdcEbEOUxxXcDH4yp907on0sv09cAynHXovJRxZcxAvaoEfz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J/GO/JO6H0sv09XjCC3C8qbxhegf9rAPqJUxxnfzIuGkf9MJ3Q+nl+nqPLCkAF5b/AL634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keOdQacuoOzjyq90Pp5LfjQ8eHplPMlz3fYQuA1Bvh8MWpJJ57pxAA7MH+P5rY8aa/W1y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7kGHNbBMrHotpXmlW1tcuIFJzntLd/NA/osN7rdjjZPL2TgNhbwjp07lkrE4/ptNhauPze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+Lq2madb2dJlJ9Oi3lDnHJRqnElTWqDKNSjTZ4bg4OaZWe2i43e2ZozgNSt5P8QXobgZK8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ZlUAEs82fRbv/AH6lvN+DBH/Wluk1b6dsQlC49nGoJh1py/8AiwrRxnQjzW7oPZybidtdU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6OMrY4NF+3cJni2zJ/s6gTZqraDv/AHtesO/KDhcnxGALqjJjGR3W0pa1bt1K4uCHcj2QB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y8uKT6Zho7rHL0yxnl0nCFL/hCYwTuuz0Sh4mo2zSN3hcPoGrW1la+HX+bmkfVdpwfqlrf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iX83NHssL4xZybyeovOSuf4lE3GlDvdNXQHdaDXxOr6I0GP8AiCTHsuCuyN4dykVI7lQO2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RAhCAgE0JIBCEIDokE/ZHVAICEkU0BG6EQIQhAsFEJoQCIQk90NMCSgQMuO8KR7pMMtBI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RCBhCAQgJboGkhNAkJpQgEYQhAIQUIBJNI7qASTQqIu9FE7qRSREXb7JKRUXd0UuZG6SYC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NIoiBBCRb1Vm8pe6KriNk5kKRE7JRhERjukp8qOX7IqBSaPMpEQkBtlBZ7o/VGcdkHCCty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KACR/0U0jBRUHb5UXOB3CmcFVuyoiDjhQnYqZEAlQdE4QVXWabhuuW+KI5uCNWESBRmTsI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SRsuW+JzmjgrVw/8AioloSe1ntz3wreHabQEGfDDfsvTKWGheXfCZxOm2eN6Id+a9PacBT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ryr4nieM7J3NEWoMf+I7r1QbFeXfFJo/3psD1/C5n/qUz9N3B+bS1Krm3pZjlJAMd1trS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aRE+qjaMe+s7lHUEn6LoKbWiiJaB1XPhj3Orkz7UrQ+Rv/SFkErHomThXrpjRD90kSkqyh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hlRdtkrCujAlBxwkTlRccFa7G+GHAFAdn3UCUubE4hY6ZJ82PVPm3VQcEpU0LQZPZIHGVE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aEwVKVFvVSbKuktSUwFEDPorI6lNNWWRbhS+qBn2R0hNNWyx3SO6HY3EqBMd1dGznskSoz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q6TaYKnMlUjspBwCziVk0yspjsCVhMMBZNM4wtuLn5GSHbKxhkLHacK1px3Wbmq+TAhTBx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DKrVUpTJhQmMJzhVjUi5RmUjtlKUR4Awc9/U5gAecyAIAM9F1+g0v+Ip9ZG65G2h97V5ZB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9123DdMurEjOxHRacfb2ep/GOoqiGtHooUmh55YkHup3WKkFSshNdo9V04TdeXkufw9pVZ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Lsu5mzPuqncH8P1C7m0u3HNvEj9DhdExggRsn4f1XdMY5u/L9uaPAvDbh/wDK2c3Q+I7/A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uQf2dH/TUcJ/NdO1vdTg4lO2L9TL9uNf8POGyQ4WVQEf/AFnf1WM/4c8PGeW3qtP/AOlJ/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KpTti/Vz/AG4Kp8OdAM/urhv/AE1f8ljv+G+hvdj8SwdOV8x916BUbgnqsVw5d91jcYv1s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DbQWMzVvR2h7f6grH/8AZtoxj99fgepbP6ZXd1wHuaD3U6oIiDspqL9bP9uBPwx0cEj8V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6If8ADHRTJF3qIJOIYyI9v813ocZklPsr2w+vn+3n4+GOhyGu1DUwc7UWGPfzKxvwu4emD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bYEfqu+A7hRIlO2fo+vn+3md98K6Lag/ZuvU30nAmbi2cwt9MSrrT4SW9Qu/Ga6y3qho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exBB+4C9BcOUKLiWtJA+qnbP0y/sZuDr/AAgt5IpcS2zjvBtXgfeVg1PhHcg/u9Z01zehP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1R/cqJr1BPmU7cf0v9jN5w74Tak4nl1HTiB/fcJ/JQf8ACTVwDy3Vg/0bVyfuF6N+NqzvP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gOhO3E/s5vJ6nws11pgC2cO4rBQPwv4hBEUKRPpUH+K9mpXbj0CvbduA2V+nif2s3iP8A7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TQfWo3+hQ34Y8ThnMNMcc7Cqw/wBV7i2+qN3aCFIXzurY+qfTi/283hZ+G3E//wDq6v8A5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fDziak2XaRckbmIMfZe/Nvx2M+6mLz3+6fSxX+5l+nzm/g3XWuIOm3MgwfKmzgziFwlmlX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r3nWLC21VhLi+hX3FWm4g/UdVwmo0NZ0K5bUbc12N/grMeSx3oexWN45G/Dqbn69uAqcIc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b5noaLp/RY54d1hol+nXY96ZXtWkcfVbu2q21/wAzL4MJpkGBUIGBPqp/DDU739n3NLUK1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VEnHL6S9TlJbY8Mfo2psd5rO4bjY0yqjpt6GkuoVh/wCEhfVZ1MZHN9IWPdahRbTL3tYQM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9sP7v+Hyy21uNvDqY7goZRqhwJa4Z7L6X0jWdJ1q2/EWgp1acfx0QD+YWW+np1QHmtrY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/wAl6yetPma9o1oYeUkR2WMWPBAg5X0tcWdmAOShQLB/CWBJlppdTFxp1p7imEvHupx9X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LHyZCpIcvp92iaFUbDtPtCD/cVLuF+Hn/AP5BbfRY/Sv7bP7uP6fM3K5ADtivpN3BnDr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0KoqcCcOun/g2A+jtlPpU/uYfp86crkeY4PZfRB+H3D+Ytjn+8oH4d8Okybd0+j0+lV/t8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QQ44gr6Cf8OeHnEfuqjfZ6rd8NdBO3jD/AMSn0clnV8bwENdndEO3yveT8MtEIw+sP/Eon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rceuQp9HJn/b4Xg5Lh3TJdC9xd8LtIJEXFwBPoqz8LdODpZdVcdC0J9LJl/a4f28RL3xAJ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3Mr293wss/4btwH/AErGqfCigT5b77tU+nlGN5+G/LxSCSJWQ51QPaxhO2y9R1j4VVqVl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vXYJFICC70C5m80anbctQ06jajYZUEZaZjb9VbjYwwywyy8VyZqVGuILiCCtzw051SrU5i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Z8Lq9Wmyqy6pFr2hwx3V9r8Ob+xc51J9KpMAw5XDHKVjzcnHcLJWnr0x+FeZjyEzGdlxhu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icL1i44J1arR5GOotBEfMtSfhjfRE0x0GVeTHK3wx6W8eON77HnRvq/R2CoOv64Ec31Xo3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zBv0KrPwzus+U57LDszdNy4b+nnJv6/dH7Qrzly9Cf8M7oETt1wVA/DO4gHn5T2iU1kn/A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RrAjKsbqVYOzt7rtj8NqzeTxKxa1xgGJz2WQPhc7lb/7xYD1a5sQmsk/4f8OE/alcH5l6R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xzSp1SOVtFzhHdYX/ALLakgftKkZ2PIV2fwi4PrcPcWG4q1adVjqLmgt3CwzmWvJlOLX2+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OrDn4h0Zs7Pe78lvStFfOB4t0pnUMefyXM0xvDuUvRNIohoSTQCSkkQgEkBCAQhCAQhCA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EBGUIR1QCJQhAShARG6ATSQgZSifRCEAEIQgEISQNBQhAkJpIEnuknCASlNCBIOyUpoIEJ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Je6aiijYpISI9UDx9UkwondENHRKTsmgU4QUoThAgFKFEYKecIDlHVQIgq3oomIQIH1Sd6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gg4Cc5UX7IAKJ9kNdhCKSTm4lMe6K+G8v5qIxnnKgm/HVVlyipVBLCCuY+IjBU4Q1ZpAd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kBdIXeWFynGlw5lp4bflqEMII3lWexzXwl8mkWnjENfyxBx12C9PZGR1XEcVWVHT+FtPub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S5uDK3fDWouvNOt31DNQsbzHuUsTbfiYXlnxXfy8T6YC2D+HMnr8y9N5z0Xl/xUHPxRpRJ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jsscvVbuD84xNJu6jtRc12GYAPddW0Hw4ORC5S2tyHPa0eYnynqunsQ/8GGkjmGFp466Oa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XrHofMZ3hX9MLfGrFKYKieqAjchVnEXHCrft0VjtlW6IWFb8VZiVW4ypOO6rcYJWNbsQ7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3dQJysWxLOYTBjZRkqQk42U0JZTyUDPdTA7rLTC0wIx0VjRCTRKtaJIhNNeWRNH0UwFIN2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2tNyRA7okKRAhIj7q6Y9yp3oq3e6tfv0VDsFNLtEn2UeYc3RRd+SiTLhsmlWhwn0TBEqnm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lZFM4CyaTu6xae57LIYYWzFz5soERjdTYqG7ZVrCIws3NVrZ6qbTAKqBVk4WTXUgfsmTIm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EiUYpglEyR0UCU+YCSUR4TpVN4qOFTB9V33D1MtMtEhcdaj9+A7cGD7rveGxDPtE9Frxen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jzPJ2WbotLxbpg5ZyFg1TNRx9VuOGs3Q95XXwzeUednfDoalpPyHKxn0n0yZBW3bH0UiGu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tcu2kcQ1pnClTIfTDhkFbGtZ03gwIlatulMtK76tI1xzmS3xCWfbosLNLtNzZCpcyDhZR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qICxK3QLPqDCwrhm5CxpGIPNWAVz5mIVFARWmTIWY0cxyorHDc4UgCsjwwScKYZA2TRtj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XvpE5AUOUtyqKH05OyiaeIhZPO0x0VThDR6qDBr0YOFiOBG62L87rEeJMqVkwajYOyspN6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FPACgyLYEjKyQ09VXbrIaFnGNIDumWKYbKnGVRj8h3CNsLIASLJ9E0itp+6k9jKrHMqta+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IKRpkIyEVwnFnDbbZj7ixpVKlEeY0g3m5fY7rXcKa7dabevZec77V4HlIhwGYPrEr1Cm6Q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s7ygaN5btezo5oAcz1BWHZq7jfOaWaziFrXpXdEVaD2vYdiCsLiF/haReP2DaFR3/ANpW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15vNNqGvZknmcwTHo9vT32RqGsM1bhvUaDWOZem2qA0Rnmlp+XGVlvbG8erueYh8MGf8Au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QuuIXP8Aw9ouZw6xtRhZU5ocHCCIAXROHRZRrz/KoI2Uy1IhGCMZQpEIjsgjv1Tk904SI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dMuf/MfugojCBcz/AOd33RzPA3P3TSQIvd/M77o8R8fMfumUiMIA1H4hxBCrq3Dm7OMqN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kML3KKf4is44qFXUqtfrUcnToBozkq3kAVDFeqNnFcvr3D7ru4rXNB3mqkFzP1hdPHon+i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PmC3qVKNtTpAyGNDZVv4ip3VQSHRViu/E1CehUhdvHZUI6eqDI/Fv7BH4t3QBY2yEGSbt0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9GiVipORFd7WL6lOfl5gSPXusXUqVSu6jWovcyrT8pz8zT0V1z81P/qVkZUVrwLtrfLUcP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G6fqxN05joY4CBELXxiOi6Dgxk6jVdG1M/qFq5vwrZxX7o6/qtBdebjSyH8tu8/mugIWgH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tD+q82u6N91USpFLqqhDJUgkN4UkCSkSglIFAykmhAk90pQgEIQihJCYRAkhCAQhCByhJ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H0QkiUDRulMolA0IQgEk0kU0kTKEQkJpIGEISQMJHKaSgCEk0KiMeqiVNQ7ohSkn9EtkUd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GEESpFJAgEimgoFhHsj7pgIAZRKNikUAhCSASMp9U0VWRKCJwpHcqJ/JAi0KPKpkqKKjy5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rDsoPwMqDCrEiFUHS7ZZFSCVQQAoB5wuR4yYX0GwAQHtPsurqEgFcxxfi1BJwXtViLONT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g82fssTgcl2nUCcSwYWfxsB/7PrADecrWcBk/suj7K0jr15l8WfJrek1ckCk4BvSZC9NC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51zS2EQ3kdyHvkLG+m7g/OK7PmNw1zTmRgrpbU8rXdlytt4guadRk8oqNa8BdUHAAgDykS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duOUZyr1RRIJV3Rb41Q5jCHFIoVZxFyqccRurHbBVHKxrfhUHKp3VWHJyqifMVi3SozGAj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lNM9lEKbeqiPzU2gymktSaMwFc1uVFrTKuaJM7K6assjYNlaG52Q0YwrGifZZaaMsiAT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OBCumvuVlqrdhXuEbfRUuV0bU1Oqx3FZFTErGeY6LFZVLioEwU37yqyfuppsi2VJpyFUCr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x0iTur2LEpkhZVIlZxozZTdhhTbAVbNvopt9lm5qn1UhkKCkMKtdOJUpwoyITn6KsQfzSc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gkwqleQ6Y11W6c5/zc5mRGZz7Lv8ASGBlsCABPQLidBPM8cxJcXOf08wxv9l3lk0fh5Axy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TfhBxl2e6z9IrPoVudh+kLXuys2xhoPeF18P5OHP06m01Wk/y1x4bu42W1YQ9oc0yDsQu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3r1bczSeW946rumX7c1jrAE4B3ErR0NYO1dsnu0LY0r2jUA5ajc9DhZblTSyrbsftgrCr2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LONQThw+6OYHqPupZBoa1RowSFjVYIK31xbUa+SG83RwK1N9Zmm2WkdlrsVrrZvM55jZZT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0loqEjqr6bmucYInqsYqxgVoYlSEBXAQsmKosVdRuMrKIVb2zhFa808lReIgHCyKzeUyFj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qKjZ2WK5pEghZjgqXjusarFb1Cjy5VhHmwnGcqKyLYeVZIbKhaiWbLJa2FnGNQDVINU4Th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nyqUYThBAjsoupg74CtIyiEGMafKT2TB7rIiAomm0hAW9Z1KoHU3FruvqPVajX9BttQDri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eflGKbz6fyn8lsnMIKTXcu6lm2WOdx9OH0bWLzStQNtqNNzaPMfE5mw9p7/5ruKT2VqTal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QZRfW9rq1syhqLCQ3+zrN+en7Ht6Lk7q21Hhesa1Em4sXGOdvyH0I/hcp5jPU5PM9uuLco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q9rqbCKLuWs35qbsH/NbArJqs14quPRLlViUIisA5xlOFOOyOWSgrLVGFbyp8kIKeUo5Y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DcnZBU4QqKz4EBTq1ZkAKFOiXmXbIIU6Re6TKym0g0YVjWACITQQLe26jB3VpCCOqCojM9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bIIR6JKyJHdIhBCMoT7oj7IIoUjuUsIIlIjKmVE5KIxrkQ6nH8ythV3JzT/6leB91BCIK6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yf7o/Vc9GV0/Boj8V/wCFaefxhW3h/N0pXPW4L+NLon+C1bH3XQLQaf5uL9UdjyUKbV57u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RAjMZQjogRwkmUggfRCEIBCEIBB2SQgEIKSByhCSKaSEIhpIRKATQhAJJoQJOEFCBpI6oQ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EIQiUCQE0kDQQgJnOECCSaRUB1QhCoRUT6bqSDCCskgYSGR6qThlKEAEDfCMd0tzg4RDOy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QIpb+yZkFA22QMeiCeiSPdAFA+VAiDhInEBAyEkyZSQBUZwnjokil7pbpmFGYwgCMJbIlK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t4kZUugUHbIih4zlVHKtqKk4WKqKxgSuX4zdFiTBORsuouWS2ei5LjJ7Rp7swZEfdWIv4t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rUOJlhz7xKxfh+4O023cczSESlxRWaPh7Q5GPcXvLgB7f+ip4AqGppduSTIZ9irfQ7YnK8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NHqSQA1/TrIXo+5grz74qND7vSA4f8z+iwvpt4fzjVcP1DUua9NzuY+Vx9cb/mugq3Btm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kZIC01jbhuo06tN0B7Gt/ISt9UbJLZGAtWEb+W+Vmnu8ShTedyD+qzCFjWjPDY1o6LIK3R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0RnFbj0hVlWuVLlK34qyMqJ2UiD1SUbUIg4SA+6lGR3T3cSEXYAzlWMbKTGmekK5jcjqr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gK5jJwosCvaFlI58sg1sKxrd8IaNlMDsrpqtIAgoOxwphvfdEKsdqnbKtwCucJVVQQMqG2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5WVW39lh1dzKxbMVD9/ZVuwrHSBhVk5KjZtLfBVrYnCpH0KtZkBUq+mYOyyaZ7LFZuFk0y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mUyYEK0Kmn0VoWTmqQJUlHon0KyjVUkdUkQAQqhkiMJEwEdU8yqjynQCTBIggZB7rv7UgW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gdGaWVGCMHdegU2humNgYLgf1WrH27uovlRMpHUbe1PLWfylDvKFrmV/Ev3UXNBIp84xMC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Hl6bNuu2RwK7YBjE/mrxrFkdrqn3mcLCbRpGA6mz2LQrPw1A48KnH/SF07adMxup2p2r0y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NXoUw6KlE4nzFao2VqY/cUsbeVQNhbGeahTI9QrtNOjt9fpNd+9FGow/ykghbyyvdMvwG0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HGCuAFhbgQ2k0Tn6pGzpB0hpBHUFZTJO16abSl0bHsq6thSqCHTHuuO03WryzDaYqmrSEe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jsuILWuAK00Hn+bI+6ymUqWWMz9n0eTlDY9QtfW0t1JxfSEz2W7a9rm8zSCOhGQUcwWWoj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wVtalGnU3AB7hYNayq0yTTIe3t1WFgqhRcFV4zQ4sf5Hj+F2D9lIPBlQV1AJ2CpqMB6K6o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FGTDezdUuaDiFmVGwsdwhY6VhvpwcKL2wMrMbS5iCN03UhymRlNG0bP8As/VZbViW7vDDo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JgcqyiVcE4VYqDtlJ1YASSAqi6E4WL+Kn5YI7pG6aNzH0KDKARCwXX1Nu7iB6NJUBqdEYN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5qbGxIRErXHVKA3qj7H/BA1ShB/fU02NgQFFzARssMapbt/tHiOhGVIarZEn97jvBVFj2E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5XNDmEQ5pEgj1CqOpWRwKo+qRvrL/AJzR9UGo1Lhqk95utCqeBXb5vw+31Y7+hVelcQEON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hvjHyyezh0K3QurQDFZv3WHq9vYapT89VlOuBDaw39j3Cx9emzv7vGTaiC0FpBB6jZAGVy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1W06pFa2dhoGWv3PkPQ9eUrqLO/tbul4lGqCDgtOCD2IVl2xywsZQCIUPGpnZwKPGpkgc7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mRsl77JOe1oknCqNwx3ymURY4gAk7LCq1ecwBhV16xLoJgLItm0+UOLgSU2oo0DMvCyCAM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H3RCRHdNCCKE4lIh3ZAohEJEOPZAa47oA7hRJTLHSpCmQgrKWVdyeiOWBsgoiUBpVpaex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+QxCUK2OsKLvqiMS7GKeI8wWRGPVU3f8A3f8A1LIAkBRUYXTcIiKVYz1C5wjC6fhSfwtb/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g28P5N8tBosO4m1t3YU2/YLfNytBoHm1rXHgGPFa2fouB2z03xSTKRRCKAU0igR3TQhA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IGkhCASTQgEk99kigEFBQgCkIhOEDCAG6YSTQCEj2RsgaEk0AEIQgEk0kAhCEAmkhQCJQm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S6oPohUKEFOEj7IIlR6qUqKISiZny99vRTmSgoF1UZTJMJHdAIRKRQPISyjonjqgWyaU+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5QXKJO/dFBSnCEkClCUZQMIoQeqCl1QLKTk+ii49ERS9Y7jBysh6xniTlYiqs6WkLj+Lq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ckwV2FVsNkrmeK2k6eMTkEqxWRxDQH/s2tHkCGOcNvotBwF5NPpgDaQfuuo1qmH/C6i6T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cnwO+LR0Z85VqR3VueYSd1598WA4XWjkHc1AfTZd3QqkO9FwHxcPiP0gt/wCY8H0wsL6be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VraBbu0grdXANTw3tBK0JuBRo0eSKh5G4W8ZWdVtmVGtI5ht6rRx33G7k/bLtTLQ4bFZBV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adwVeuiNUCBskmjZEHKsq13QlVHdG7FW7eVEgFWnuoEdlGzZESmxoTAmFMADZC02CNlc0K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+iyjVlUmNgBXNbhRaBsrgOyyjRlQGqQCkAnuEa9o9U4TjughE2reICoqrIdhY1Q4KMoxa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dUwFhVck91jW3FQ85UDESFN26gQIKxZmPdWtxCqZjdXN/JCrmnKyacR3WMzZZFM9llGnNl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qin0lXhZubJJMKImMqQWUaqf1wjsgRMko2wskCNyAMSgpfdEeY6MzmewjAPou5cOW0pAzu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1WB4Ajsu1rOmlSGJDVrwjr57uqKklhzHqtRp9djdbrse8CaLW53OVt3NDwWuyCtbfcN0bm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tSqOaBynLZXTx+3P49VsiM4QHOb/mucc3X9JIIDbu2HzR5iPbr2ysm24ktahcy8Y62qN35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L8N8yrKsDxCxKVWlWHNQqNePQqwFzd9lWuriZUXZym0z13TAkRsgrAhSzClGUQqL7O9r2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gmeWfKfot5ZcRNd5btnIf5mbfZc7yiUFqsysSzbvbe6p1281J4ePRWh+d1wFFz6Tg6m9zH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609sNuhzDo4b/AFWcz2xuLo61KjXby1mBw79QtbV080iTbu5h/K5ZFC7pVwDSqNd6DdW+J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y1BDh0UwFlw2rVPP0Q+gP4T9FBr6ozCxuXK2D6RByFUaXmwMKaVTTak9sq0N5Sovz0QYbR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d1Y1vnQwdEFbwWCeiwfNd3BaTFNm6uv3uc5tGkZc4xHosq3tm0aLWDoMnue6IdKkxjQGAA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cpbspNd3CoqqUx2ysSpTBnGe62WCCsasyCVLBrKtIZwFUKTTu0fZZtRqqDd8KKrFFsZaPs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2x7K8DKYGUGP+Gpf8tv2SNpS/kBWXyoAQYf4al1phI2lE70ws2J3US3dBTTtqPhPpOYHUn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otQ0mvYuNzYufUpAeZpy4f4hdHkSpNcjKZWOf0y4tb0Br3vp1ZIicH2W0Ok0ahBc6pO48y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2urWtJv4neAeXn9/8VjaFeXOn/wDD6lSqFsktnLqYPTbI9VNsrjLNxrdSuX2fFVtp3MTQq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fZdG7TfDOK1QHsuG43qu/3wtK1EtLfCbyEjB36r0utMN5sEgT7qy7Y5Y6kaapYPef+0VR9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YuXk+q2PLlKMqsGGKNwNrlyBTuRtcO+qzIyiMIjD5buZ/FOP0TH4zYVx9llRjKC1UYn/Hd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o/tmk+yywJUuVBhh2oD/vWfZDquoDepT9MLLIAHqqy0uKDGF1qB2cz7KYuNRP/LP0WU2mG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QYf4nUgcilHsn+K1H+SmsyAiEGH+N1Af9zTP1QzUL84dbt+8rM5UBqDG/HXgAm3B9JUX6h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EdZKzIhMCemERhm6rVnMbUockGZ7q06lWBINo7B3V72yB7yrywEKKwxqTzHNavB7LsOEan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lsvI5VzTmxsut4aby6d28xK5+p/Fu4PybZu65/hczc6y8kybsj8l0Dd1z/CbT4GpO/mvKh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9N8kmokohkwUuiXVPogUIlNCBIlNLZAIlCEUIQiUQJpJIBCOqaCLhkJoQgEFCEDQl7J9EC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CEkIGkhCBo90kSgaSEKAKEFCAKJR1QgaScpIAo3QhUCUyh5gYEoBBHVBEwkUyooFshBPdI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JPJCW4REp+6WAcIONlEjKIlzCUp3UZnGyl0RSJwjpCJUT2QOcJJT9kyUUHKSJSJQHuhE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BSCAUXqRPZI7Iih8yVQ/fO6veD0VLwViKKw8i5viaP2aTExC6WsJpmDC5viSBptQzHKB+q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/CskHIeCZ79VwnBDuai4CBDyIXaXbX/8Aswql2AXwCduy4jgWDS5gTh5z0IkysvhjHdUWn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LgFOhpL84ruA9fKvQKQhrSTuuD+L/AJbTSSCJ/Ek//atdbuP8o09v4JZZEgCtyA467roWt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ZwtHSo0qDLGu6fNR55JnIW1t6/wCJsXcoh0RgrTg3crZ2zw+m1wGFkdFiWDOS3Y0EmO+6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hoKEirWyE7Kg7r3U4UT91G3GqyonJUyEoj3RnsAZwrGjGVFoz6qxrdoRLVjG7K5rVBg/JX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KptCsaPqot7qxozlVptMBSG6B1lA/JGI6KJwpJEoK3bHCxap3hZT5zssOrMKM4xaqxKvYr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2JWNbcVLsFR3iSUOzCSxZm1WtCrAJVrdkKtYsinkBYzd1k0jgQso1ZMpuB6q3YlUM3Vw+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qeAkITWTVUtkd4UZkJrJDCBAS7IEj1RHn2gM5q1JrmweUCO/qurrABwERAAyub4ca3xXOc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umuf7Z/vCxwdPL7VM+aFklsASsdkh0gZTa53NkldPG5s2QMESsa6sLS8/7RRY4n+KM/dXV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+Z2IK2sN6aSrwuGPNTT7upRduGk4VNSrremvAuKAu6I608mO+F0PO4DBymK1QYlGXfv35a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lwY5xoVZ5eSoIz77Lb06oOWkGVjX2n218ZuaFNzv5gIP5LVfsKvau59LuqlIj+BxlpVi2Y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xwpch7Lmm6tqVnnULPnbPz0v8FsbHX7W5xSrM59uVxghGNwsbMMPYwnB7KAvXEYYFW6+cJ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K/lT5TK1V5r7bQs56LjzGJnAW0ZetMQzHqhpdR5mGWktPothQ1OqzFTzj13WuF4zq38lZS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+ysqab6hc03HLgCehwsgucDgSuZuNTtm3NK2IJqOaXRy4gKmvqdW1LalrU8oPmpOMgj07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nDmofRa4S0wey4scf2LXgXFtcU2bF7RzAFbi14hsrunz2d5bVp6Cq0H7Eqppm3jH0mlwb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wr0yQ0iMQVF2ttpuAqshpnzAhwx7Kw3ltXYHtq04cJB5goK2n95E5VNe4ZbUaj3kN5RJJV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mjVa+BPkMrCtqZ1Et8eHU2OktPUhBmaHSqVKRurhrg6plrTuG9Ftw0Qk0DlHorIVRQ5ir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o8slBjEEHBSJBwVc5hCrIzkIMSs2MrHO59Vm1mGDGQsSCN8ZwsaqQ2CYTa2QmRhAoygB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jtsmBOyZY6chBGAVHkG6s5TgwUFp7FNCDZBSq06ddnJUAI79Qplp2gpFjuxTRtx/Etl4DW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h1NzgS1rp/JdHpupNv7en4vkuA0c7PXuO4WW6QIeOZvY5C1WoaaXjnsy6m8GYEj7HoprTO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dUitVZai+mfBvmlrx/Ef6/wCK2zeVzQ5pBadiFYwssR3T6+ikAnhVigASnCklCADVF7o6o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a0uOUCALnHsrWtATaIEDZOECiUQpIGUCjIThHVSbvlAuWVIMiZ2UmqYBJwgjyBMMkq0MJ6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iMWsyAPdXFmITvQ2nTZzmASFlij5QdxGFFYD2rrtBby6czvlc49g7LqdLZyWVMAdFzdT+M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gE9loODh/7prO6vuahP3W+qYpujsVo+Cx/wDD1J3V1R7vz/yXE6/hupUM9ip7IKIjBTTS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AcI6IQgEIQgEISRTSQmiEE+6NkigaOiEICEIRMIBCAkgJQhCARHZAKAgEIR0QNJHRCgaSE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oGEJN6pzCARCEAIECpYSlKVRJRKZUDlAFR91IiBhRKIiW5TACaiD3RQQEsSnOYSiSiEowQ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Rdk7Jod0S5iN9kUico3CJnokd0CnEJJ4meqCikkmTByhAiZQkfZCA6JSmkSop9EiU47qLh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6oVzpBMqBLSc9FBh1Jhc7xG0u0aq4gnykrpbgeUwsOvRZV04se2RBMd1YriRx5pd3wXW0R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BO43H5KrgG1cyn5mkB1Qu/NcV8ONJo19VuhXZ5m3FRoI2BB7L2mwsaduGlogQrldeE1pkh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4D4rUags9ODiQ03XK2faSvRqI8xwuH+MNMu0rTMAkXXX/AKSsL6bOP8o56m8V9OZRjzU6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msZ+z6xovLmxO2WwJhaqycWse8N8xpDf8/wBQs3hx/wCJsLmkwgVCSIG4wtGPt08k8N9pV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zZxIys4/ktTw4zw9NpxEOJdj1ytt6rox9Of1S/NM+qP6I6LJlCUS0KeEo7bqNsVuHogAkl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LZN9d1a0KAGZVrVYlqbRhXNH5KDegVrRhZNFqbRhTG6iMKXRVrqQOMo9Eh+YTHdQBSOyCo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WHVPqsioTssSqcqVnGPVOViuzJV9Q5WK/ssK3RWYP3UeYSc9FIpAQNlGRtKtb07qoAA4Vg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LIpwsdh+qyqQwFlGvJcxXiFSzBVwwFm5ck2lNIJhZNVMAbonIROE4yqgxKQGEwMIG/wDgq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I8mW/NMgQFv6pmqStXww2RzGnyiJyIK2j/mPukdGd3Vls2XSACfdNolyds/lB2zhWMAL11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+VdZoByqOdvMWtc0vA2lZVcCc9AueJaddpZAlpx3WbBuiD0QGyf1VlPKs5QrpNqOVPlyrg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RtQKYMyJCw7rSLS7a4VaUE7OZ5SCtlEJ8p+qaWZWenNjSdRsnc1jdmrS3NKt5vspUtTq0X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g+PmZ52/ddGApOptewtc0EeqaZd+/cclqlsNRNCraVbd1NlQF/Mc7dvzW5dTc08zchK80K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0nzMsMLDuKepabT5aIN1R6NiXBTS6l9M9jsebqsig0EzOy1dtqlvVilctfQrxkPEBbi1Z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exkFEss9tRW5qvFJbu2nbjPSTKq1E89cUC6ByF5z0CybQh3EGpvJGCGb9gP6ytZxCajr6i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Whwzg9IVhlG1taDaen0mloMtHRY9np1tXNbxrajUIqGHFgJGIhZVO0ufDDX1m8rRHlESsy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0R/VVgpoaTpEctxp45Y3pVHMP2BjoFtbDQtBe3lt6bpiOSrUcZ+hKxCjIQdEdFo07ZwsqV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MwoaZorbVj/HFPxXOJ5qZOBjGem5+q1dpqVxbQGv5m/yuyt3aa1bVYFcGk7adwsppEnWNR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lAtLTBBC27GtqMD6Tg9p6gyEGk12HtBV0jThJbCtp8maTo9CsOrSqUB+9byoisjCrLFZSe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KZbhBiPbCxarJc1Z1RuFjuH7wJpVTWOHsr6XK7cbKbWYT5QCmgOYwDbKx6lKWnCyuXsouT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Sdy4I2KosatZzjzPJA7lZ9yzyHGCsezYBUcsdDIBcRMqhlaoa5EiPZZpADThYNuA6u4juq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Cpio5AapBgVEfGeD8oKk2qf5GhLlTLM4Copvrehf0eS4pNPZww4exWopU73RH89IC4tP4g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9VvuUhAnp7KWMplrxVNjq1teN8lFrX9WGJCyxVpf8hq1d3pNK5fz2pbb1yZnZp/wWPT1Cv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0TRf/AA1Ojh39vUJ/ss35jJvdWo0dXs7E2jT+IBh4Pyx+q2Bfbg8rqAcPsuX1OoKvG2jeG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gRkbFdLy5GFUrVi/tXcQ/ssW7/E8Hxg6cRnB+xW5Z+EiPCIPouSoS/wCI9Vx6WYb7DzLqI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pZy2uYDvZHJb+qrhPlwrpil4dvES77p+DbRh7lXCbGpoWfh7Yked6Tqdow+aqQVTVqNYI6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wc7ZQZlOjavHlquP0hXstaMf2hUaNANAgYWXSpSgjTtKZI8/5LKo2LHGefCvoW09FtLW1k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HE6tYPfqD4DiwAAYW20ixJsuRxIIOJ7Lrzp4eZdTBPsm6y5W4ZH0WvuZ9rlK2nxHnC3loz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VXVqQ7YrKpMLaTR1Wnnu5G3imlN44ts6zhuGE/ktTwgzk4bswMjzEe0lbPVDy6ZduPSk4/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/D4fsR/8ATn8yuR0T02B3SlMjKCoEUimkgEk0FAkdUJO9EDQgBBCBIQE0CTQhAIQhAIQhA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gIS7oDqj0QhECEblCgJCEIQCEdUIBCEGSQgWyeEJIGEIQgEIQgTlGRKmVAs5sqh79U47p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Qnupnf0UXZQIpFNQcYQBSn1QonfKICcqM4hMmfZKYRBMlBKSCcIpqJQSkgN0T6oRHZFLCM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kRhBKUoBHoon3TCCShUEjCcwgmR3QUcrgTmVU8EmVa+QZCi4mFirHqf2ZJUaQ/cNI6ZV7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g2I+qDxv4WUufX7lp/wDz2qCfST917QeQM5QMheL/AA7PLxDqDWYDb+qD3+Yr2VrZEhXLz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gPi+D+ybA5Dm3IiPYr0JuAuB+L0nR7IDJFy0n2WNZcf5Rx7H1H0g2mQHuYBMd1udDtaVKk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mWPbOJC09o9gu2NIP9mXCOhGy22lh9G3cx5Je888LRj7dPL6bqxaGUw1oAAOwWYeqxbQ+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c0HRLqmj6LJnC2RtunuiEZxHZMIjCfVNLtJWNGfRQaO6vYFkxypsCuHoqx2VjeiNNqQTS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NvZRnPZIlQSJ6qp7oCC6Aseo/uoshVX7rFqOyeqnUdvKxXlY2tuMRqHuVjv8AdWPMqolYt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k9kyiVFIEGCCrW75Ve5wVNipV7OwWRSOyoYABKuZ2WUasmUw7K4dVjs/NZDRss3Lkm3spB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ZRqqSPY5SHqnGFkhjAykhOMIjl9BD2WhPlMDA9OyzXeqx9EgWLhzSeVoJGxdGYWQcqYt+T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jPc0egWexlmTNOs4n2WsoMmZ2WTbMh8Lsw9OXP2y6tva1JArkGP5eq5upptvV1tlPxzyEB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W8q4Du61FkXVNVqnHKwRtlZsY3VvptvTZ/wBtBPq1Xts6B+W7YfcQsOPsgNMEKsWZ+BbP/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mPGYSsPld0lOHbZQZo018f2lOPdTbprz/AN5T+618unchSHMT8xTwM9umVHGA5k+6s/ZNc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0O35j91dT8QbOP3VF/wCyriMAH6pfsq5GeT7FSpGq4/M77rJAqH+N31Kuou61txoj7psV7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+qr0/h/8AA1w6kalNhOWHYrdMbVYSWvePqqK1/Wp1QxwLxPUqeGUtce6x1CyvrqtW06qaV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1wVp9RD6l9SdQJ5wZc1wgj6fdeqNurjwOdtRwBHZcvVq1r/XIumU61MM8OHM9SZnedljIz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z61IOc0gxnGFkGm4RII+iyf2fcWpc/Sb2pRf0p1fOz/X3QOIdUszGpae3ljFWkOYH1MbKs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BZ/qVtrTiGleU5p/hXjq3lhw9wpi/LeYPtbeo05ALNldMa0nIURAytyb5hbH4WiD0lsq2j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VuT18uE0m2otrqtaO5reoWHsNj9Fu7TXwYF3TA/vM/wAEvHtCTzafSPeMI/E2PXTqffBWS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Vw3moVWvHYHKtIkQRIK5m71PT7Gkbhmmgkfy1OU9omFsW6sHtZ4dJzCYMPM491RlO0+lzu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TGxWPVt30weYGO4V9G8a/Dncru0rI5nncOI9kGmqNWNyzUK3FxQL9mEFa38PcNr8vgVOUi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TCsc1ISyq1pac9eyscMIK2jCTqYcOyASFMGVBgXQLRgSq7Zolx7rKuRIhY9uHHmiJQZEQ0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x9VsGtPhgPjm6wqaduTWLpjCCQThWNpwYkYUuX2VRTGVIKXKNi5o+qTg2D+8ZP/UgW3uiB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O08rmn3KsFu8/y/dBRywlWbTr0DRuKbalMmYIy09weiyRbVerfzR+FqkfKi7chfabdaXcM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jTJe0OElg6g/5Lb6Pq1DUyWMPLXa0FzD/AEW2db1mgwx0wtHe8NMcTcabTNvdgyIJAcp6Z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Zpf8AEe7kgxaNJEei6YiFxthettuMRW1Lno3NSl+GqcwgSNj6dF3PhPLQQ2QcgjMhJV5Jr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qhsb6zt2sD/xBIk/wxH+K3JpvB+Q/ZcfxkajNU0/Jb5XOGOoI2+ytYY+a6wCG91RVrBst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6r1bVjCCXkRK2lrbckGoJciIW9uXnnqZnoVnsYBAiAgBWtbMSERbRatjbUgsOg2SMLZ2wQ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cAAujs7NlFoJALv0WJolMRzLbLnzvnTbjAggHcAoQsGTXX9k1w52Ba2owtwuj3wtNftDX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a6eXR70j/ku/RVaI3k0SxB38JqlxG7l0S+O37oqWnjl020b2os/QLRW+elx6qJUlErFSQ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B2RKEUkFMIJRCCEdEIo2R0CCUSiBCEFAIKEkAnKQTQCSAhAIQjphQNL1Rsj9FQIQhAIKPd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1QCJlCOigEboQgChCEBMoG6EdEAlCaAqIu23UAZPdTfskxoAkYQMyoFWHdQKCJUX7KUKJQ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JyVM+0qB2hELPNlIgymZhPpKBE9koKAcyn7oEd0JHulklBKDCSYdOBugoIZS3hMnKWEUSj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HKAhGUc2UA9D1QB+6eeVKYUXklu5CCDmzk9FEiFZu2VB4gqCqqIYVXTbzUmjoVaSOvVVsa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eN8Bgs4p1QAYN9U6bkH/NeyUDLQvGuDXuPF2rObB/4+pkepOV7Da/IEvtcmQuG+LTObh2i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Xbc5DhGWri/i0Y4bpuLo5bhhGJk9lF4/yjjrGiOajWcDL2OZI9QQtpSoPFIPY8vqBhHutO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HNE5I9Rndb7R6jqtrNQjmAwAOi04+3TyetszSnvfRJqth8wR6rZFYducO7yFmdAt+PpzkE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dZRlEenqjonsmjPZbBMCShSAyqpjKuYFBoVrdlWvKmPzUxgKIwpgKtdoG8onKSRRDJ3UH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CixF7sqio4kKTnblVPMLG1txit7ljvdgq1+yoeVi2SK3dQokyMqR3yo9VGekcT0yl0UuqR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NmHH2UTv/AFUhvBVRfTzCvZssZnSN1ezfCyjXky6e6vH64WO3BCvBwFm5s1g7BSESVFqa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knKAhZIYyMpHoj0T3KI0WlNI0wuc2Mjbb2/JSPZO1gaXSaMtkH8kR50xbsmy06jbV6YD7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BjzHsO62lHTqdOoD4xP8A4Vpbe3qita1AGllOsKju5GFvfxDCBgyu7GeHLnfKnU9PoUrd7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S4gt3Wl4bsRVuTz1XAup87iWbEnZbLVn/AIq3NNgMnBPbOVXpkUb41Hg+GKXICe+P81lph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/APOv/sSGjj/86b/5CrfxlOJDjHXCQ1Ch/wAxNMdq/wBkwcV2n/wwkdIJ/wC+bn0WQL6hE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AifFaVdG2GdEJ2rs+yBolQbVqZ+6zvxNHH7wBTbXpEYqNKaNsGno9UH+0pwsinpVQbvb9F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mBTZdURvUCykXaulpjhEuasmnpzukK1lVrohwMrd6VZmuRH1WVkk3Ty1dLTX8uWyFVU0K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O7LuqVnSptALZKmbekf4Aue5z4bY4K6000rchoOB1XKW2m1WamJY49dvdet6hp7X0XFm/Z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ufEdMA5SZbrLXhon2tQZ5D9ljvpvYZAdPsujeWvZzMILSsOqG5lZ6arXNXel2l68PurZjq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77hQGmvpNizvXAgYp3LeYf+YZW+NJgnCj4VP1+6uk7nNV7ipb5v7SpSaJBq0x4jPeRt9Vf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H2tZlVn90roabQwywuB9CqK+maddVPFuLRpq/82mTTfPeR/VNJuNUHd0y8cq2I0+5t+Y6d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K8ZJHs8Kmpd1bTOpac+m0b1KQFRn5KmnN8QVWts2hxhrntafutzSBFNhmYAWFxLd2V2dON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G87mNHlA6FdPVFFr3A0WQD/KEkLfEaN+5VttqNxbkBlTmYP4XZCyLy5tKNe3pOoiaz+TA2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T4YiVWO2Rb63SfArMcw9xkLPp3VKo2aTw8ehWr/C2/WmPupU6NBhlrSI6gqym2c7w60y2C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5VVc3PhgeHnuqBqIHz4VVGqCHkEHCgxxB9FJ2o2zgQ94CpNeg8zTqsInusRKuRCotTBMnc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EiVO0y3I9kVmEeVRpmZKC7lGdkN+UxuogAKlGFRRql1cUy0+6zHNHKqMK5pS0laN1MOrkH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GN1pn0iy4M7E4QSpsIHqrZd0J+6bGkBSc4NBLtggiHP/AJ3fdSFSoMh7h9UnEBTpsc4Hl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P7R33SFaq0kio7Pqp+E/+UpihUj5Shth6lb0tSpuZfsFYERLtx7HotdSq6jodMig+rc6dT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6hbt1J4iWnKYo1hkU3KaWZKrDWRfURVtLgVWde4PqFouJqz7rWLOlUI5WtJiN8rNutCe25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XW5AEMf7ha64qVK2t0m3VI0arGNBadjl2Qoymt7jqLd3hU2BoA5WgLH1bWa9kLXwRTmpWb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WaNQH+zd9QtJxHTebrSmOYfNcggR2VY4+3Tm5dJ8jfsp07o8wBY37LGc10u8p+yTZDxg7d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DzZa2FsKNYT8oWip1cwJWztTsXIbdfotwIgiFuVxlpc+G4QV0FnqLXNAeVozxu9tuOTZoV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CT7uk0fNK16ZryQASdlo9QfzVCr7m/DzytMBYFd0mStXL4bONo+LTHD15ndoH5hZtFvJb0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yC1/FxnQK7TsXNH/3BbNwiI2WiuieiOVCCplIhYiMThBCPdBQLqmUkFAITCXUoBAQUThAk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CAQkD0QgaEIUAhCSokEtkdEKAR0QUKgQhCAhCEFAICPZCAJR0hKIKagChIoQNHRCEBKOqY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NJUJyG4EI6plBEqJUj3UT3hEIiQolSMkSFEhFLbdVuGVJJ09kREbZUQJ3UihAsAwkcqW6R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JqLsIBoIfKsd3WL4pbUHZZUy2UFZSTO6SAGyi6JwpEQFDE7oEmgtgZKXRAdVF4wpHfdJ2R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JPcHD1USFF2ZUUnwSD2VTH/u57FWBsgySq6DRyAby6PzUHjPBrHUuMdVbGBevz9SvZaIhg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VW1OOdVLCCx964zOc/wCa9oo/IB2S+1yWMEdVxvxZgcLO5sxWpn812c/dcb8VQH8KVJEht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4flHD0WMq2dEte5p5TIW5tHOt7W1NJrnue0SY6Ln6bajNOp1RHJ5gui0mpz6PasaSS0FpJ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dXL6Z+nte19fn5o5wWz2gf1lbPosG0k8xPYQs5sELox9OYlIKJ3Um7BZxT32ShMJgSEZQ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SAhVUmhWjZVt39FYB2RrtS/NSE9Uh+aarAiolS32UXd1ERJVT1a4yq3CErLFQ/wDNUvzjq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KwrdiodsqagyshwzgKp7ZdOMLFsigqMZwrYgbKuI6KM0Y77oMSmYGEAQiVH1hSETCQx7KQ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6LIZMhY7QJWSxZRhkyGGVeCsdnqrmtwtjlzWt9NlNVtMKYEqtNOcp/RIboaVkhjbdONsI7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WtbSsaDWDBE+yLZpq1msECepUnSKVGm4EEME42kLL0emH3zRMQN1lhN2Nud06K04fvKlo1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y4rE1DT7vTqBfVpCqIOKTpM/ku5s2GnaUmncNSc7/AImmI7nuu6XTz++78vJqGqUqz3U3U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2rTIn6rZ6Yad7WdSZXpNqATyvdE+y9KqUaFU/vaFF/wD1MBWDV0ixD31aVpSZVcILmiCs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IuTTimaJz/wAwCVi/sO+JgMY7rh4W4q2jaNUtpy0dle1vKzDj+qvcbalmiXIb+8o//cCqX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oEj3C35uBRA8QGO4yraVxTrEim+XDcdR9Fe5Nub/Zt8cGg8+xBhNun3rTi2qEey2HEtZ9H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1/NTa0tJBy4Dotjp1065pPcxziGOLJIg4TZv5aWnZXc+a3eFk07Su0jmpPH0W9FR3UqQq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gWtvU8RoLHb9l3ei0m07XAzK5ijXe1w8y6DSrwFvK84Kx5t3Hw2YZTbbIRuJCFyNoWg1mm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2o4MaSSubv61b8VzNf5VnhPJvUcxeBzZDA4D0C1Nd1UE/2kexXauvaw/i/JROqXQEB4I9Q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eaVK1xzmHVY6bqAublu9WqD6kr0ynqdcNHiCm+evLBUKtwKuzg09nUwQst/4Y90eafjriD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HUrpv/fuI9SvSS2s0f2NpXHpTasd9SjkV7Gk2P/pgq7Y9zgv2rex/bnvsFIa1fMJDa59ZC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W1uf/AEG1sXf/kdKfRoTwd7ze/azUXtfcUqYqB3MX028pd7xus6heXNKnDarnAdHZXcmy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L7JGw0z/8zYPor4S57cFVuH3FalVeQH0nczSO6zWajcdOX7LrXabpxb5bRjT6J0tM0poIq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SD9E8J3OaGo1DGGz7K1t3ULTgLa/sizrhz9Lr0qhBg0riWE+gcq3fgbM8mp29WzftNRpLT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FlqtHc24ruLjUqNMzLSs/RuGX6o8sZfOYf4ebqtZT1K3L3h5DQHENIBMhb/QuJLfSyKtS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uOD9CmXrwzxl35aXVuFbmyqVQ+q8hhMnl3WspaW4vHLcwQf5V3Fxxgy6tq9AXNqaNUGA8y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BSban+zu6bz2BUx/yt/woqaKburzsu/DwBHJP9VmWuh3GGC/DR38Of6op1aNN/wD2ukDME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0WktFamSOsrZJj8sLa21LhC9q27qlPVaDw3dj6RH5grW09C1i4gUKtiwTHn5jP2WJd8VGz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7lj8LeWHF1lRsuZrP3p2LjgLC4xlLXPaloPE1geYVdPqE7RI/ULAp1eJ6ZLXW2n1GDA8xB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cguunkO6FokLS3Op21QnwXP5u3IVZjNL339MVuoaq08t1pVMGN6VwD+qut65r1mvqW76c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7+nh3M4g7eUpUtQpNMS4GduUpqMbbfhuAWDYfkovfT2x9lgN1G3a4c5eBt8hVb9Qtec/vS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RmPczuJSpua0HzDdYX46zO9wyfqn+ItyIFdn3hTQ2DajergpiqCfnE+607qrCYFRh+qiXZ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G7Lw6PMDGVNtZ3R60YJ7/AJqxjajxj9U0jb1Ll4bLn+UrntTpNudSFxcEPo8jWQDBMEn+q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0eX1VlKxZdt5+ZnL0yrray6VWl9e6VDQ911p8SA4fvKY/qjVb8Xl/odSk4OpiuXSBsY2PZ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GmwPYQDyhZNLTC10eFTbmZ9VlMLV7mNqmqV7e909lNzW+PXFN4Lf4YJ/otmK4Jghp+i3ml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yvqVSjVqzLWvzyn0C1WqGzF7U/CNHh9ITHWWWolmohTqAfwt+yyWVv7jVqqlQgDlwQkyvU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aY7bxlb+61ZNO55TMBc867qMO4UTqTmnzELC4rK6lt6T/AAj7puuwR8v5rl/2vyjACg7XC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jLudQK4LsCFc5049Fy2n6s+vd06ZYBzHddMVw9V4ykdnT+Y03F5P7FgfxVqbfzW4cfMY2W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2rf57qmP1K3E5XI6DOyRRKBsohFJMpIo6pdU0kASAAgIMICA6oSQgEShCgEIJxhIFAYRuh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JdE1AiUhOZKZRsgPZH1QhUMdkISlASmkCESgaEI6oBCEBAHKPZCEAj1QhQCEICB7IQEKh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CEDICRQ7IhRmUCcYAhBOEGSUjlEImAkU3bKMwikVBxUicqDhlEBSQDAUZhESKDtlIIdjAK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SMwon2lBS+DKyKZmmO6peApsw3CCTlFPG6i45x9kASkQAQUE/ZLfbKCJKCE9ukJgxE7II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oqqhiTEoqLt4UYyk14c3mScYWKgGAcrHpk+G6TB5zCtB3WOMNcDjJyg8c4dayjx7rmAHfj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vZLV002zkrx/SWl3xC12QCRdT7Cei9cs3EUmzul9ssmUHSuR+J8f7qV+/OyPTK6obrlfiW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EgFvT1Uph+UcTbPDNKY3lDmsLnHrIgLd2D20ra1HlbzZkD0XJWNV7q1G3LyaLgW47wuxs2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EupjB+i04+3Ty+mRY3DKweWCOUwVsW7LVaZTpsfXDDMuyB0W0bkLfj6c3ykpBQUhus1SR7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dmmAlGeqm3ZFtSarG9FFqmAVWu0wMp7oEpjCMC2UXRhMhKN0NolQePLlWEYUSFGUrHcMy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FzcFY1slYrm9hvuq3sEYGFllok7qtzZla22ViOYqi1Zj2qp7c7Iz2xS3dIgEQZVrh5ioE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ffspD80j3KY/LuiJ08FZFPJWOzcLIp5WUYZMhhlZDZgLHp7q8GQCtjmzWjbopDH1UW7BSB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0whA2wgDKyYmgJpHfbZEamtLXBoEFrQ2O0BZeiOaLxvO3mBI2MELFr/2j57xgythw7T571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PMbM/T063PNQpkB2wGd1UM37R2pk/mshg5KLR2C5rRtaN9rVyBRaGNcaDSCZIaT5vquuTb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USxp7j2U0iFBQdMp13l5qO5in+x2u+nqs62V1SqGAACXHAHdN0001fS+WGxzz/DvKxHaA8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P8r2j8l1FCjyEveZefyVxCncunD3mj3j6BYbc1Bgw5wORkI0uwuLOi5lWi5pLy45nddo8Y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ZFaWoxzRhhPssapcij/ase1v8xGFtm/MuU421q80tvPaVAA1jjyuaHBxxuCsu8wxuV029K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AZkZWdbXXJ3Wg4P1I6nZvrXNpb03coPNQBbzfRdAGUyPISB2ctncuePbdNnQ1QsHzOVrt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k6BAkeixr1rzVtwGmPEEnstdxlJnWzr3735JWBVrycuCycdlTdECg8wJAP6JqRLlaxH16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7FyrfVZmHtPsVm6cA/T7dz2guLBJIyp3DKYpOPI2QOyy2wrWCrTDfM9o9ykbilP8AaM+62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02Ex/KExb0f8AlU//AChO5Gn8emDiqwH/AKgrWagQOU1qVRv8ryHLafhbcnNCkY7tCBZ23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IE7onlqzWsKo/f24B703f0Kxr51rQax9C6dyk8obGZW+bZWs/wDZ6X0aFodetrZmpac2l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JIG4ASVlPK4HG6U5W6/A2v/Ip/QJDT7X/AJLR7YV7mGmoB9FF58pW6/Z1qceF9iVVdaJZ3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wTMsqEFO5dOe0gRauJbBdUcdvVbKlXfTaWtd5DgtOQfothaaNbWtHwqbqzhJMvdJVlXTb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9SndKarnLy2tzUltvSZIkhrQAfosUUKHKGup08TALRhbe/pNpXXhtJIDQcqgU2ndoWcnhv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s4yaNI/8AhCk/TrRrC8W9IOAwQ3IWd4TCPlH0TqM5aJH6ppkwf2XaO8zrek5xySWpfsqyA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sowlCaRqqmnWbBi2pA9wFj3FnbNeAyjTGOjQtvXGAAtfc/wBvCxos0ejRt6r6gY0E9gtrU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DgM7KjSrX8S10P5Yzsti3TnsIPitdHQtRryvlrrhltdNLixskZMAFa2lbyyqylyVqbTmmR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63EfK0/RQFGmGlvhgAmTAhEmTmuSRMc7G7yIez3HVGwwA8egyt9XsmPPM2JG07j6rVXtnU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B5SjLbXvFJ0gsbneQtJxDSYx1qKVNgdzgmBuFu3tcHQS4+lQQfutfqtIPuqbnOLSwSAQSD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TOeQfZT8Gn/IApAkCHNA7FTaQTCqMepTY3LWwVZSZmZKdcQMJUKo5YcIHdBkNbLSHZB7rW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RrVGhwpOB5ROJx/mtia9Jo8zgFjnUKZfy0xPqVYm2U1vM6ST91cH1ojxXx25lrrjUPwzWm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gqNPVWvHlpuMLLbEtbr17OjTqUa9QPc/l3mcFW1zfMpsq0q9Wo0tBeyYP0Wp4ivBcUbdjW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P+K3LdQZyMb4T8ADv0S2rvSdq/wDEs/dXby4fM1w8w+ixadzXOuu0/wAUS2l4od/RRvm0L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X6VGiD9Vr7epUocQUr++DpFI0XVWDyuGYJHQqbqzVdOKVwYl7D7qP4Oo4nzNTF/bkS1zn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VrSAL6haNpIhZJtEWVTu1DrHly4hWO1K3x+8idpxJUTfUSc1BPqobZekWjW3tJwwQV1blz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dtFN4cY2XRFeZ1f5u/pvxaDi12dJYch940EfRbsH1Wi4nPNqmg0+9yXEegC3TTiQuR0pgq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aUCg826ZGEjtKJmUAkhCAQml1UAhJOZQE5SlCSA2QhBVAiUimoBPYJdEIHMI6pJnCAclKZ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bgoAR7IAygRGEwl77poBNIYQgDseyaROEkEkIHYoPogEIQVA0uiEIHsUycKJR0VDQlKFAH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R0QRlUI7qBOVIqDt0ASo+yB6JfogRMz0VZJCm4qLs7oiKUYRCNkACnKUp7oF9FGVIpE/Z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4S6oCcQl0ygHGd0Zx2QI5SBhDt/VRAQBMnKDkEJTB2SIhApRVEiO/VPfooOJ26JVVhgpth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7KfzbbKt2QRGCsVRcd1g3L30res9g5nD5Qs0yAVivdLHiJQeRWdTl+I2thjgSazZP2XrV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8gaQz4l6sWhsGox3uIC9Yo1AabXAqX2zybAOzuua+I3/6pXuJnl/VbtlQRkrQ/EGp/wDCV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5omP5R5pSbVcbZ7JAY4RHddtbhwsw9g5qpb9CYXI2NRweOWXA0y7lJxIbj81vtFua9dgLh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6LTPbq5fTI4cLn/i6pwX1Mt7EGFvBtlanRaZomvTc7mIqOJdETK2wyB2K34enJlfKYUhgQ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LEgpN2UWlMD6KqmFMQYhRCm0ZRNpgKbesKA3U29VWFp+qZHZBR2RhseyRT/qlCGyIUfdTK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MKDmyrSO6ieqlZyqY7qBb1V5HpsoFsLCxtmShwVbxush4lVOCxZysR7e6rcN/ZZL25x7Kh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QRBR0UnDGEo8o7rI2kwK6ntGFSBiCrqfU91YxtZFMQVe0ggdIVDMBXtWcc2a0EKRVbVYFk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j0UMhT6qsST5oCOiRyiNQ4DmMYE7Lf8JeGL1gqPa0kw3mMT3Whb17hbfQS4XXM2Ya04Hrj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nn6eg6jestLQ1+ZrqYIEg4Wg0fUYva1arbgCq8uHKBIBXeafo9jV0u3bUpeI0sa6HHrHor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tWNPcLZc9emjHDHXlpKd3Rfkkt/6hCtDmOHlcD7FX6jYMY/ko1H0yIgthYgtHyeatP/gAU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WL21ORoDRLiYAHVZlvQ5Tz1M1D17LAp2wpnm5iX9yrBUrM+V5+qvfE7a2rQghawX9VnzNB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R/aAtSZSjNcFg3LYkq2nqFrVHkrMPpKjcODmyCCPRZRK1tMZJ6Lzn4o1YZcDsymwf+J2/5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eW/FB5NaqwY5qlNs+on/NW1t6ab5I6LgFnJobyP7rZ/NdNMNC0XBNJ1PQofuSP0W+cPK1b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Nr3DIwVYKju8+6qaJUwErUyRcA/PTHu3ChdMp17eo1jnNc5pEFQAUgFDuK3b4VvSpzPI0N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uz9lYqrkS1oH8wVSrwcJ84CIRCgfOE+cJQEw0Rsgm14XN6py3HE9mwPI5KZcY910jWhaKi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BLKTW+25/wAFYRvecbSpB47hJzA3dHIFBMVG90/Eb3UOQdkCmEFoqN7hQrPBYYKXIOyjV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0uoHmvqh9h+SraMKVyP8Ai63o5SptkwFuk8N09GxslUX9dtA0mua48xnHZbqwsHViMFbGr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qgBcBC15ZyXTZMdueNPAPQqtzV0d5pZpsBYJAC09WkWkyEmcvouOmvqDzNWpuc3JHqt1VH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Xd1Qo39KlWfD6rnBg7kK1i6LhxobbvJ3wFtXFa7RwxtuZdsYU9S1C0061qXF3VNOiwS5xG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Ze2ZuVptV1SpZ6hTosptqtNMueJgjMCFs7epSuKTKtB/Ox7Q5pHUFcvq9QO1i6j+BjGZ7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5XGbjZw49+Wq3lheWl6SLerFXrTeYd/n9FlVGvAILQR2XCXNIEh2xGZG66bRxWuNKaale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JU4+Tv8Ly8PZ5i64tKdVpPKWn2XO6hY3DbgvFCp4Jb87DI+oWx066uvxValUrF7WkjldmF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cxidlt21bscF4YdJpmemMfkqi4sdicbkdPdd5cWFreU+YNpukYeyJWkveHawE0anOR8pi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7o0HPztkEEDqFAxyBW3VrVo1CLinyvH8TcE+4WBd1KnL4bNz/ABDojJCufFcWs+Vu5RSE4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DWnZRoO80RBSC7VPkoA7Qq6LABIG6s1shj6TQDho6KqlcMjqiMTV2y+3AE+bZbmm3GAtT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IDsz9FumOZ0OAsolSazspGlIIOykHM6EZV1JrX7kQsmLWG0q28vsnAdTSd8p/wWHrF024s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3Jc3yOG4kZB6hdM2lTHWVC5tLa7o+HcMa9h9cj2PRNLL+2m12h+80+mBl10wZ6hbZ1qzmJ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Fy2+08PrNr2tCr4gc4ecQMA9/dbl0cpyEL8L+HbdrNQY4DochdO45K0egiLj6Ldk5XldXf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7HOa+ebibQG7wap9vKt7S+T1Wh1XzcZaQ0tkNo1HSt+Fyx0UubzR1U2mVW6o1hbLSZMSOi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VRYdkgMJA+WU0AmhJQCR3ThCBJohJAIS6o6GUAUDKB6oRBsnCEpwigmEAz6IG6YVQION0g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kbFIHsmECCaaRmMIo6I9k0IEg7p7oQACIlHshAR9kIThApSKZRCgUYQhPugjMlOMIjKfRU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R0RGEAg900oQROyiTKm7ZVuwEEeqRyEHdLZAiJKg7OYU+vqoOREYgI98o9kjv2QPHRCRKO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ZBQgiJR1ymkcIABDjASkqHNJQAOUnglvYpxnCDugpZRLKoeHuIIgtKt3n1QT3UME4RTJAG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lBxzhSiDsbFIxKTnDqq31BzfkppTnmBIWFUwKjj02V1WuyiDLgMSRK1bdWtXmoxtZhM4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uPiLrDSQXSzP2K9SszNJoO8LyfUryjZ/ErVKlRwax7WjmnG0rsqPFel02U5u6ecfN1Uynl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/BB6LR8dPDuFtRb18PCw38SWfiy2uwNiZlaziPXLetoV7TpVaby+mYE9Ehj7afSK1OhpdK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Qfpsum06nSFIPoYYWggdFxent/FaZatNRvKKgeR6Rj9PzXbWD+ejTABA5fstc9t/L6Glse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zOMBbRuAsSkAKroBCyx8q3YuW3ykJKkPdQHdTGyzNpjdSG+FAFTCG0xk4VjRBVbcGArGb+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bqtqsGSjC00DoUx/VEqsNg4S6p9ERKG0QlspQkRChtEpH8lI9EjlRdoHKiRj6qwqBCljO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HVXH2VbtoWOmcyY7hJgbqh7Zyspw7Kl+U0z7mIW5RywrS3/NRiVdL3F0UmYMJAYwpsOFYl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N1j0uqyG4GFlGjOrQpD81BuSpeirVUxE7qUGIUR9lL6rJiNgUj6BOOnRA9EYtOwkHzZPV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8BEtloImDv/ktJBnK67gq3Dq4cYknAI3AW7HxWefp6HaVqtvTa1jjAGxyFedRrEEQweoCx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HOL3FzjJO5QEw1ACgRCRCmQoqIpqNELDuWBzCCs+oPKVzVvqFxX1e6t3uYaLC7lAbnHqr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+JeW7jC2dqHNGHO+6qtafNVquI/ihZ9JgC6pfDVV9I+XfK8m+JdYfj7YbmreET/dawevdy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eI8Z1H3HEGlsbEPdcViMkxzge24WNm2/pvzeqcMsNPQ6IIEuM4W0fs1azR2ubpVmObcSs+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tk9NOfnKrAFMKljnHdWS6Ea1gUgqgX91YC6EEgFCo0l9OP5l5tffGXRLK/uLWpYX73UXmm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id1iu+Nmji9p/8DeC3aJeeUEz6ZWcwy/Q9b5UoK87ofGThesQANQEif7Ef/1LPZ8UuGXZN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S/qCsbjZ8GrXbQUwCuQb8SuGC0k3lYAbn8O8gfYFTofEXh2remmdSoNoGmHNquDmy6flgj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dgNlwdxxZp+h8TXzb4Vnvq1fDpik0OJhonGNlsLjj7h9legyjq2nVWPd+8PjR4bf5j/mvB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pxlqd5SrNdSp1H+C9rsOkkyPeR9lN6Z4Yb9vpuw1KjqFoy4t2VTTd3bBV/jx/3dQ+wXFfB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Z5HXtF1WmQHNNQSDC7wPpuJDHteR0aZWVmmuzSnx//pv+yBWP/Lf9laXtG4I+ikx7HGJyo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VT7KL6xLmjwnnKycFwAcJK53hzW6+r3Fw2tSp02USeUtmTmEi6qqo97q9Q+GRLiVlWQLqr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PuVfbO5Xgrf8ADdHa2VNtO3ZAyRJWRK1em3zTSDKh22Kybi/trePFqATsuHLG78t08+mS6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k4z1a5tHvNvWewyflK7rVOJLanRc2m4ZBBJXj/F+qMuaj+QiFr3e7w34Y6xu3Marxjq9Or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8xXMt17ULm4bVq3Lw9ruZpnY9YVWrVhLp+ywLRwicbrfutdkdtQ421+0t3ihqD29T5GnP1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1riP4dUL221m7rtrFpr2z6TMjmAJBaAcbwvI7i7Zb0HuqzBx7L0f4JcZPp16PD13UY+hUJ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uP8PqCrx5W2ytXLxySZYu70HhbUbXQrag7iO+bDAQPCYSzGwJz+aopteaL6lxVNau57g+p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/tXY1LymbGvc0XtqspNcTymYLRkH7LkabSyyoMcZc1gk+sZWvqL6h0091i3RAYup0FsaT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rAOb6rr9NoNZptBsQ7lnCx4Pll1PqNYbflv6tVjeXmdmOqzSP39Mf3D/RV06dQ1XlhkE5B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LmkDwyJ9ZXQ5bGK+1oiSGRO8YVTadCmZfTJ7kPIWe6DOeiw7gYPblWUrGyLH6bZX1Bj6j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VgVuG7UEmhUdSJ6fM37FbegOWzpAbcoVNXKznlr8z04/VdDrUDzFjajB/Gzp7jdavTrIv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oZhdveMPhOyYXK6dRqC9qCm4FnimSFe1lMqxeJKJFT5qhcYho2wFi27JaAQZ9ltOIhN7Tb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EDruozjV3rZ1CzbAIGT3W1pBhBkOH0WLeNB16zGPKzI+srctaCrErDAbORj1CyGNbHlIhZ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1ogGAsmLDLfWfqoFhzA/NZ1TbYKE/3QgxG805Dh9U3OI6uWSASdhCUDsEGw4ZBfcOdmAOo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4dgufHZbZy8nqf+yvU6f/AK45y4cXcb2wMEU7V59pIXQOiMLnh5+O628Nsh+bluqbuZzgO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A+XPdWbgeirIgFTbsiJRhJAOUSJIQNKUHZCBQmknKgB6pE5ynhRfJGECLh0OU8d1W0GfMm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rLSMglDS8oJ5QmDgTugohH0TSTQEoIkQUk1QwjqkE0AgIlJAwhAKEUJhLomgEI6IQCE0ig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EIBCEBAkHCaEC6SicZT6IQInGEE4Q6FEOBOEQwVW5whTdsoHA9EVWTlIpkjqkUCMEKB9VL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UoKUygZgpeoQcIQKEinidkiY3QA2UTueyc9kjKAnuowJJGCU4xJR0QQhJSRCCMyNkH0SKC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V4Y0uPQKFxc06TXOqPDeXeTC4HjLjejplJ4a9he2RE/N/qQrJtXSX2uW9oT4paMxly5HiT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Kbq0EkEkCV4lxJxjd6nd14e5tFzpaJ2C5e5vH1nOc9znOduSVtnF+2u569O94t4/vtR1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lvK2Dn3/p9FyNLWL+nULxeVgTIw5ajnMIa6d1tmMjXcrWfc6hcV6zqtas6pUdu5xklVG7e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WIZJycJugwB0V1E3Wf+PrGP3jhAjdOjf1qbpbUdBEETuFgtMBQceyahLXQ2HEFxbPADvJ2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+n1KTKNdz6TseZxAzMfZeKtcQVc2uWnK15cOOXlsnNlPFfT2nX1G8YKtB7XNcJBB3WwafK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8UX2j3INCoTT603GQvceHdet9WsadVrwHloJadxI/yK1XC4rM5XQBWN3VNN3MAd8K1pwoy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YGysaMKqmIVjM/VQAU27oiwDYKbRgKsK1iumvKmERlEpz3TTEA/dEoAJ2SIhA5CiZ36Jo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/MKcSFHZF2iVEjGVNRU0sqshQe3Ctd6KB6ppltju7Kpw6LIeMqt4lRlKxyFAq5437KoiEZ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MYSHVMTuENrqZIVzMrHYeiyacELKNeS7rhMKI2CmFWpIFTG6hsVPYqoJ9EAxMoEpE4Ri1A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EWpaUKTbKtTawOJLHsDgcD69FjW7PEe1o/iMLr7XgSx1KyZWdd31CrJA5eUg/Qhbcazzs+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fUzFxY29Yd2OLD/Vbi2+I9g6PxFlcUzGS0hwWpvPhpdNd/wAFq9B5cYAr25bGO7XH9Fg3H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w6dpcf/oq8T/5gFs+1q8O6tuNtCrgTdOok9KrC1ba11bTrkD8PfWz5/8AqAfqvG7rhjXLd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XuxnPH/lla11CtQMVqdRhH81NzT+amomn0K0BzZbDh3GUi1eBW97dUHE0LmtTP915C2Vtx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dSrOz/wB5D/1WPaaey1YDZOy43Q3c9/qdRu3ivz/4ivN9Y4m1a7uGGre1qnmyyeVvbAGF1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WsLhjs9R16pjPKadnYgQ/wD6lm025XK6fxdpjacVzXokkzzU5H5Erb23EOkVzFO/ogzEP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1WL9fvHWGlXFy3lmm0u82y8Qq3w1LibTS0tdy0pcMkNdzO5hBXr3G1ZtbhTUPwsXDjSgN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eQaZRniKlXoW1yKnK2nVokAOD+XLt8g7qfLfweN2vcbRgZaWrW7CmFfVgv+gWI25Yy0p1H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lr2w4fRZUh8OGxEhbHNfaTRhWNCg0GFYAUYmAEVTyUXuH8LSfyTAysbW6ottEvqzjAZQe6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tqlTxL+5qN/jqOd9ySsQECP6oe4lxnvKTcDK9HH0wqUBxE7jKvotMy1zvoqmN5j/VbrR9O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LeZ5PlBH5qZ4y+1xt9RVZabUut2vf2jKyrnRrmjT53srhjciW7eq+mfhP8PrfSNNbe6nQp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xzZ5W9CQeq6njXStNfw5eOrWVAhrMHkAO/Rebzckl+128U3qV8Q31RzHR4j5btK2OigvtL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kEnIM7rp9d4a0+vVrPtatWk8Tyy2W/XqtXw/ZCndX1hUqhryAQ7l3AztKurrZbN6ajWHOp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31HHA7MH+Kx7K4rtqNbTq1QegDiB9l1moVqj6otDodnfWzAGsqOaW1T38w2z6dVtbfhWm1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DTn1AHAsqsuGj6bjvldGPJjjJK03jyyu42XA/FHEYuLW2fqdwG0yJp13c7XMMbz7yvp230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guIBJaIC8E0HQ7UBlerRqvrE8gfDmA9vL0K980a+Ze2NNwHJUaA11N27StfPnLJcU4+OzK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Ob5DDuhXJ8O6M+2Fwy2BMmIcfXK7smAScALVaEW/g31ARJJK5pnZW7smvDkgI91IKZYd4M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dL4YaXUHuDgZ2XKfEzW/2eNPh8FxeXdwIEf1XV08ELwH4pa26/wCIL6kDLKDvDbJ2hYXzd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W4lFeuOSpzc3Sd1pdU1Qvc4lxM91wltfupXBqE/Kf6qdzqbnO5hJDhutNxbu/bMv7svc5w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MDOFoKt2SSI/qpUL/kZIkEd1jpNtvrdcO8Ol4gDZyT1WLUYRSp3Fu8+V3zN3kditTql3+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ELeaUA/QgD/zD+n/okiXJ1nw21CtW1+jai9uGCrzAtBLgeYQZHXcr0zVq+vO1Bh0upQuLc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x6hecfBHTjU4lqXbpmg0nHQwf8V7fUgeVoGTJK0cl8t+E8KKdMvDeaOaBMLs7Wg5ttTHQN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jfcL0HRnUrgcvLmmButnF4xtaeabsjDt9GquoSCGlx5sqVzptVjw97QRESF0SCAWkHZO+s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vRs3Um1ntZ4juWSYjC1Gpapa0Kb+S7pPJbAHNK33EoAuaLm2puWNc4OYImCPVcdxFc2lGg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MqODGu5GkgnbZbsbtqyxkra8N8SWOqabL61OhXpeR1N7omOo91sLO4Ze2lO4p/K8e/Vav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na/smtW5uYue9jXEdiTKz9Hom20u3oup+G5rct9Vuxc+UnwtuG/u3TtC1On2TWNa8wS48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w9WD/AAn9FrtJe59BoeBgb+iySOb4iE6uGjpTA+5VLGExBV+uNA1qr/0tjKKDZIWDYxqzC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Qz/r3WfTa8GQ8pfhnO1S9qky2k1jNtpH+SyKLBuQqlisUqrsiqQsllOryiam3opMAWRhX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UMec/ZVChXDp8XHYhbDEJYTZpjmnVjDh9lQ6lWky4LPkdFElqbNNhw2xzfE5o2W33Wt0PD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fVeRz3fJXqcM1hHPW5L+N9QxhlqwH7rooHKtBpXm4t1txHyspNlb4uxjZaW6ouU6YhuVF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DqmGiSepSTlAjhKZTdsoIJ9EhulPZIuwgkSUtkpkoKBn1R03STGVEE/ZMKJlOJCBSZTSQ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E0QuiOiPZEoAJnZIbJbIH7poS6oJI/RRTccIGmoNkkz9FKUUJpIJhA/dCRSQSlEqMoPcI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R1QS9EFJKeqAJRKUp4QB2USfRBJ7pHvCAJUHOjsm6IlQnMFAnZyo82N0yT1VbjB2wgbnZS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N0vdKUEogKCeqRRPdA5Qke6RM5QPr6JOKU9kuhQMyeqSJE4RKAjcpSCUiQJHdLoglCxrqs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CvJgFcB8SeIaelWQPPzMJh3Icgeyo5b4gcc0re6r2NZjmFzS3nace68O1XU7i5qOFauaw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qX1497qjntJMcxkwtSASV0YYaa8s9k7JlKFeKcBQazK2MFYBUyAAreWAq3NJRFWSfRTAhE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hINM5WQ2mTkKLwGoKVEjCs6SlEoquSMra6ZrN5YOa61rOpuHY4+y1jgFAGCpfKPbvh9xk6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vNXiQ6ckdoXpFGuxzQQcL5Tt676Tw+m8scOoMFdTw3xLeWupUn17qrUp82Q95Ihabx/MbM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AEe6sYJC02karSu6bBSIdIBMbDC3DDI9Fgz2tapCZUR+am0YlVNptVjcYVYVu4CrCmAnE4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kSPskRKPTqmMAhE2R2lR6qUYgpb9EXZbdEoypHYqJ2QRcMKJ9vqrIyVAj9EXaCi5uJVhE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qICqcNyr3CCqzhF2x3Dqd1U5uFlObuqHZGE0zlUxv3QJUiMe6j/ChtJvrlZFPOyx2q6lsM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6m3f0UGyNlMdFY1pj0Uh3UAYIUh23VY1JG8+yG4TblzQNycIjA0phfd0w0dV63pLfDsaY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OHG8180bQvXrVgbbUgNuULdPRyK6jhzNgj5gFeqbikC5hjIeDKvFIxhyNaQ2UiGvbD2te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dxI9FIPEbx7qDCu9F0u6BFxp9s+f/AKYH6LjuIvhtZXjC/SbipZVRswnmYf6hd+SoEqLHz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6RcNbe0y9oPlqNPMHey6Gjw5f3+k06tlWt2AOLnNqyC7G0hejcWx+wL2RPkxPeQtVo7RR0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9lvjbzy44W4h5JZYU646GjcN/rC0GpaZxBaOLquk3rWNzLaRcPuJC91tBFJs9lkNJBwSF0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W1atQbFXxGPI2dLTCxrTVL2vqQqWtw+lUaZ5huIgbr6H4jZTrWHJXpU6oc9oIqMDgRPqvM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Vtdvhd2dCrQ8Z4awS0AZ2g49lZfLbjdy028U62xn7y4bWkQQ9gMrPtOPtQZUDbi1oVB6At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dCY53h2TmNnAFZ/8AiqrjgrSqpmm65omI8tQEfmCs/LRbjWHbfEGxd/2mzuKUY8jg/wDwW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qM5n37aI/+q0thc9c/DwOk22o57VaX9QVoNf+HOu1bQssalpWdPSoWyPqoaxr1Ow1jS9R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HtRrtcfsDK1nxIqm24D12oQQRaVAOm4hfN2vfD3iXTKz3V9KrkySKlEc+PcLnLu+1+zt6l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rR45alGrUeGOHQFpws5JfVY9rEdkDzE+pSERhUtc50D0wsyhZXVSC2i5wPULvmU016bPQb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NHNzGAPZfRXwi4Bp06jdTvqMUmfI1w+Y/4LzL4W29ChqbBqgFCjzgkuGYMSvqjTLvT6ttS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k1oDWscMD2XP1XL2zUbeLDzus7YQNlzvH9Tw+F7nbzFoz7z/RdEuB+K11d0tDcPwgdZMl9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CMD6rzcpbLI7OP8o8Bv7xtG65SwmT0Kz+GrSjq+s2lnUwKjwPMNs9/uuM1TUaD75zvFqUx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a8Qfs+68moPqNAltRlPlIdP6ru4eSa1XLy8fux7F8WuDrDhTSrS402pUFWq5w8x6iIj7rx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ENu6/Kx3O485yVtuKeLtS1+2tqV/qBvaNAHwnO3EkTneZA3XLM81I/wAz3wF5XLle+7r1u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PifVw2G3tXzHuSAPZbqx491a3aajLurzEBjCXEz6n7fmuLcWhlY55qYazB6kJBxDmMEkA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9N/05fb0tnxM10s8N929wA+UFQHxE1hr2U6NdwL/nI7dgvPbeo487ycTA+izNKa2tqbHPJ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TlasuTLK7tbsOPGeJHufDmu3Fxod5qd+54p0oDW9/9YW7s+ItPrWdGvWuGUW1Dyg1HAZ7S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3OhW2maeWta9lKudgfM/b6Nb+aw20NMfpmqWmrW9GtZ0bnml38I5TmVt4uovFl5aebhx5M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2dyf3F3QqRHy1Avl7iHnZxDrLK0h4untz1yV6vanh809PI01viXTSKbWVXMcGNxzGD7ptr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OuLStUY95pMD3BxqEYJz27rrx/kOPfl596Lkymo8DuLZhqOPKSN/qqHkMp8gbgL352gcG1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NOo2p4TnUiI5j6ZVHFPwk0fT9KNzbXN2C0nmlofA/ULKdVhyZaxL0nJx4/c+e6VQeIRHV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9MLsmcCWZuQ621ejcNmeTDHH0yVq+JNIfp9VzLW0uW05kVagkR7hba0eHLfh6lQyGQJ3OF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9h0vxFZrQ0uMNkyZ9lzB0++qiKkw2cdl0mgh1KwbaPaQ8kuBIxBVkY2vTvg/RtqVnqFWzY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+5Pou6YSeuVxPwyq0rDQqlO4c2nVNUktn811ouGOcSx4j3XJn+Trw9MwXAonme6A3K6Lh7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XE03nquD1m48KxrunZhMrN4buXDh+2q7uc4zPuuzpsJlhdubmy1lHtFvdUq9MPY6B2KVW6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VxWiX1b8OAXNLHziZiP8A1Wc+4c7clY3i1Wu8ult69r6pcBkrjOPh4lDTKJGH3bD9l1XNJ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92tcOUWmAbgvP0hbJNeGvu7rt1r3w0AdFU88wgqwsgquoOy2xoYtZwpt5XbPxPdYeoVv2d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wQ3lHqYW0ZTt6ruW7q+FTj5okBWXGmW9Sk5n7YZ4To3pf5qXKRlI8h+JV9W0+rVq2jiyr4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UmFylnxNrRqMHi4BEgtzHovSfiZw/pVfSa9Y6/buumP8AEbSLY8QhvyjO68906lRr3NBpL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7gzgLg5uTLDOa9V9F0XFxXp+7LHdemcT6s7TuEL+rQY38ZUvqVJsjJ8pMH0hpXn5401ehI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I/Nb/AI7uf3VSi5xLPxFSoBOxawx+q4jTr6vXbcsfUJY6i4lp64WHUc+eGesW7oOk4uXi7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cc31QcwsGuEx5SVku4/rMhtTTy1x280LnuHabC4TWMmZZ0PZLUqNMXFNjro1CHwZEFq0f3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8d0ty12upp8dudTc5+n1AG5dDk6XH1vUcGiyuC49oKwg2my3k8xZGTG61NlbA64/lisGi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Mf5DkrVP43pst+HSnjy2DA91nchswTGJUDx/YGQbe5H0C0VzbU2abUaDTaCcyfT9VyppuA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zzZ4fxHTZ/FfRXBF6zUtBZfUmuayo4th2+FvWiSCFy3wqZy8CWcyOdznQfoP6Lq2ACAteV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mEwyuOPqOe0Qh3EmvEbCpTE/+Fbuq7l2XP8OuJ1jXnmCTcgfYLfVCAJWLGmx+Vax3MYBWG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WHOpOJccIjaOEBVE5U2v56YMqsnKCU4UJhNvmEJOEIAnEqISJyiUDn7pkqEpzOyKlKPRJ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LjurC7MJE4KQhBKUycqBzEJoJDdHVIo6oJBCQUgiBEISmEAQeiDujmEx1QgX8XoUyMZRCI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mEdggIpnZIlOJSKAKEHdBRANvRBwj3RKKBjZBQeiQPpCB9EuieyCiEdkpk7wghEBFIpEoO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ByfXCi49UVAlQOcqZVc/ZEBwFCY3UpykQiDoEYCgcFRLyDB2QWE5ROVHcIQOUiicJHeUB1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kfRBL1SUSUdEEvcKGN5wgk5CXQygwdZvBaWFWoTyw0w7svlT4g61c3+sVhWq8zWmG8pxC9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x0R7WVeR5GPX0/wBdl8t3dZ9Ws5zzJJK3cePyxzuooe6XK6gByyVjlW05IwtrUyxnYJ8gB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MNG/Vbmy0h1yASHY7LG5TH22Y4XLxGoNGdgYUXUTtBXaW3DFSswETC2NLhB/hF1QArXeow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78PNzRPQJeC4ZIML0V3DIpcpe2ZOIWuuuHXGo5vKWhJz40vS5xxfNyyAqjlb/AFLSfBeGM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FduAIpODT1IWzvx9tN4st600zWyIUm0iTkFdDa8O3BcJYYW7ocJVntDmiR1WN5sZ8sse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IRkLHqU+U4XfXPCdywSKfMFo9T0WtbgzTIhJy431TLgznuObGFbRfBBKlVt3MJkFUOMLY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/ABTWt2tsxRpkNOHk5Mn+i9o02t+Jt21IgkZXyvo1662uWOYQ0g79l9KcG6lR1HT6fhPa5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C05zVZSujaFNqQGApAZlDaTQpDeOiQEBSG6MUpz6IxGE4EeyXREPvCR3TCNvdAFL7ymDsm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IqZGZUSJygj0SjdTOCYSGwhBB2fZRIU1GJ2RUHKDxIVhUSJTS7UvEbql7ceiynDCqczCLK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VzmZVZEFGW0RsFcwbTsoMbJOVkMbACJamAcdlMDsogYUwOgVYVIdlIBIdU+vojExgJRtJ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JyERZwjTNTUciRsvX6NMiiwEZgLxPTNe/YVR1Y0RUaRzOkxAG+VvrD448O1XBt1bXNvBgu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y6Mcblj4Tk9vS69M8px0lXNb5Qe4Wj03jLhzV7TxLXWNPa5wI8N90wOBjtK31rWoXFJpt6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w4fkpZZ7YIub6KJaCMhZTqZ7KDm+ixVhvpjpI9lU4OEwQfdZjmAqh7cqUc5xfVc3RazP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/AMQP9Fi0nMZpFu1rvmnB33V/GgP4Ci0burtP2lRuqIbY2tPBIa3JCywhlfDKoYpgK9qo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Hsr2hwGTzH7Le0Nfr7ot6Qx/aTn0BK4L4RQbi4qDLnue8mesrreMLg0LKS1wAZUdzdAeUr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h3OkRyP2991J7b8PHHXoTnS4+6QJUHPawFz3Bre5RbV6F1SFW1rU61I7PpuDmn6hbXKyGF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r2bKEazW+ItO0UsbqFz4b3gua0NJJA9l4f8aOLrDX9KFCxoV2OFSmOeoGjmb5icTjPLn0X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aZUc9rWFlRk+sgryHWdOq6iKDaQAY10l5w1og5P+uqxwy+/Vb+z7O5xgp83y77QFudJo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VacZa0CS89lc680/SppWDGXd03JruywH07rHsdRc248asPEqmfMd56H6Ls13NEy7XrPAek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iKpomCS8jmgAScT9F64PhmylTHg6nU5xuTTgfkV5B8Htap6Jq1G5qsNV1TmbvB2Mwvo+jr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5z2FwBgtOPstPUd0s16buLOe3GVOEuJLWmW2OrVGjs2s7/JcXxTwlxTeOc67NxdPDeTme8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xrVgdq/8A9p/wUhrNgf8A8oA92kf0XLZk6Zyx8Z8T8Oahp9Z3j2lZoAySwwuSubWoDHIRn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Q+ItSdQuzULGtxUpeUT1lae7+GPCdwxwZcVKbnDDg+f1VxyyxmrEvblXyy6mKVlSptgQ0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7GDjnMz2XY/Ebh+jouvXFlZVDWpUyGh5ESOXP6rkB/a2ncE5XnW7u3p4zUhtjw+aPnqzCs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n26KhjiaNKIEVT+v+Csk/iq8gwWkrCtsX0iBbMzgyfuVm8Ok+IwwP7XdYDP8AstPHTZbHh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zUdvutWXiN/H7dvxXxRU0a+rOsiDXo0KNtTaWyOdxEn/yiFgarXqM4Uu3l3Ka1xSkTOfMY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Tjrd3day3xLN3hPBY/Z7o5Rj6rX8c06Vlw1b06U8lW8c1g7hjf81cbLjr5a85q7+HDO1i7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4j6fgtJ/gaegVTLy48OiPGqAUGFtJs4bO6w3DI5pVrILWg91lZE43onw8uiLu2dUaXUrRr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Cf1gfVer6g+vWdqDq3Oym6KbBPTkDp+8rzb4bXFpY6Jqtxc8rn+EQxjh87twB/wCVddpHF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Y8ho0OeXbTAOZW7psdeWrrM93TDrabQrsirQoVxOPGpNcf0WNX4S0+pSeXWtWkT1oV3Mj6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+INJugA2uwEwB3B+i2DdQtWtlt5SHSHvAk/Ve/qPm91x9bgCjU5zbXtRnOMi6oMq/mIKdT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Ps7l1NvIHWl2+i6O/K8Fs/VdxQe8mWclRpMy07rM56QaPFa5k9xhS4xe6vK/9zm27nup1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UtxcMcPemUWemal/Z2mt2Nw6YDX1DSf8AZ4/qvVmUaTs03kHu0p1rCjXzXpsqf9bQVjeOX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ruLDXrcVLa9Y80qwjnBDwN+rZhb/TL2npmi21K8Ja4HlMCcnZS480k2PDtzc2FtSDqTSQ5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EYK4rhfVOIq2kPN3+MvbcnBZTbWczO/LvCyxx7Z4Ll3ea9a4W1ixqXJpVLqlTfGPEPLK6p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tKrTqOG/K6YXkVDUrytTitStnVmwXUri0dQeQdpPQrf6PxB+zrqs46VcltQCfBeHwR26kL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ALiuM3eJxzw1QBMRUeY6ZC2ttxdpNUgXFWrZvP8ADc0yz81qOIKLtT4r0y/sajattQt3g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HpjPZYz2kdmJLzgqNVhjYr501fV+JdJu/CvLzULWoW8zRUcRIncei144u1+TGrXmO71048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kfSVWnz4KsY0DBGPZfM3++XETS0t1a5Lm9eZTHHfEvTVaxM/xQsvoZJ9SOk+Jz2/irds4N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FicOV7W51+2ZTbU5qtdjs9IIXI3+s3uoFpvK3jEOLhI2J3XXfCZrbriUGvSa8UabqgzBBG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crl32+nt9P/JcWPD9Ky7bPjms1r6XNvUfcR7+T+krlLB1KhQuS9x8R1MsaPfqvTqugWmtW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mDnkQdpIn9Aot4G0qACa0f9S5ebpcuTK2O7o/5Lg4eKYZb28/sbm3tqPkLjVcQCY2ysnVK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Hmq+pUDnAzgRsu8p8B6UXZ8b/AMyvd8P9K6OrT/1LT/Rz9ur/AMt0u97rhqWsUHWzwWOb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16TNTrVQ/waTmHyuMz/rdd+74f6YDipW+6rdwDp/8NWt91P8Ax+USfynS+pa46tXpu0t9D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Z5fmEb+60jmM/ZrXco/ENq992x/ivSDwHY5Ar1Z+ixK/B+m25811UjqCVceizwZ4fyvTzx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M4K0wiACwu9pJW2deNFQtpjncOgMLkbXW7bTdBoWVB4LKQ5S6DtKjQ4o0wOaxt7btqnZr3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p5eecyyuUX8M3oZcarUuKb2eJdvkjMHAgrobqs1ohrgZgg9wvOdK4ht7HTtQqXBY4eO9zm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kei09X4mWX4nkaKjqQGHd/RX6eTX3R69TqA0x5hlD3UwOQmZ6Lyij8UdNexg5H0qgwS446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ZaNqLZdfUPGAlzS4KXGxZdu0p1eSk1o2GymHBwVbS17A6mQWuzI2VfM5uyxVnU2x7pvGCS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U6r/KgrmTsk4HmEd0mnzKYyUVB2BlJpUqjJkyqpgxOURYSieqhMiZRPqgnzInKgDCAcoLA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zEQFL1RU5kJjKgCVIfmiLqYyUU3F1dzeghQpuAe1pOTsi2Muqv/vQgbmzW5wSBtCm0BwkK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VloOepd0gctII9nf+hVEHU+vbqorZuaxjJcBGy19yR4oLBA6hLNIgUgUIBkqBzlS3CiN0w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FEBQUJdEUR904S6pn0iUAjZA3QgOmEJ9EvdBEhDgcJwUigRKiUyokwUESMpOOAmXZUXHEI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uUnHKpe5EqLt8YlQbNMeZxPupF6g6HjMFET5pQTJyoYA9EeqCc9kc0qMo2QSlMlQO6OaC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qAODSpICcpSjYqPWCgbt5SiZHog7QFGTBPVB4h8c759GLcMLmOg83bf8AyXgtU8zjK9l+P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7cSBAJ9V4075iujj9NfJfKACyqDHOgBVUmSVvNOtRucLK3SY491bHh/TTcV2tLJavUtJ0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QYk91zHCNAeMIaIXplkwcoEQIXmdRnbdPY6XjkxTsdJp8o8gP0Wyp6dRIAcMp0KkNhSbUJ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7dMS60WjUcHAbDstZc6FSIMCSfyXU07gCAQo1atLqM+yu004N3CdFtY1S0Od6q/8AYYLDN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BVoOwf0UwaJaIcJS235JjJ8OStdJDQAWY7wsttg1vlDBHQrqDa03U5BExOFqa1NzXkT9l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0w1IDgB6rS69oVKqwsLAfWIXXNcQ2MLB1N4JgkbJLq+C4y+K8V1bQXU3uZ4bo3BhcTqdk+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J6he+6hbU6zHeUSuB4w0gG1L2jI9F38HPb4ryup6aa3i8zotaKreaYnK9a+EmtW1ncPt3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bI9t15O9pa8g7hdZ8PrttrrNFzgSOaIHWcLszm48x9OtgtkbFSAEZVNjUFa2pvJBloKuIM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ZMZcFEdB1Um+iqLDHLgKIPTCkYz6KIG0FAzCfSVAjKl0IRB0Tn7qMTgolA+pQThKVE4QM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giewSIypHdKAioESFE5yrPdIiEFJHQqDgriJJUSi7UPb6qlzZKyiCN1U8eaeqLKg0QrgM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loaFY0Huo/qpj1RKYGJUm5UQMIHfsiJFHum0Zk7dktiYRGmrvpmifGpPq0Q3zNY2SR7Bc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VYPq6fUY8tABqUHHm+/aV0VTUW6dZPr1PxJY1uTQ5efOMc2FrdN4vsTcsoWurXjnU3EMp3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we14gdMld3BdQzm2rGpcPjlNvZW3MBJHgNadvbdZtnd6ZyU/CtmNfyiS1gB/JbKvqFew8C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o2V44tbUljHNzvygGN+69G4A4V0S602k650u2e/lMl7eY/dbss5JutOnn9nrRt/7Grd0x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6FbSjxjcU2NDdT1FhB3dULv8A8Ur1R/AvDrhA05rP+io5v6Fa+4+HOgVSTy3TPQVif/xSt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tWOJpcb3zT/8AOXOH/wBSkw/oAsqlxzqRgG60ys7sWFp/Ird1fhboxJNK6vWn+9yO/oFqr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zT1NrSdg62/qHf0WFy4y3U3WFqnEl3qLKLK9C2mm/mmm4w7EQsy44juAaTKumlwp4cadUZ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Fa1je0aAuqFU1MtPmG3fBWLc8E69SrPFB9NwOfJcxP3hMey+jcsdPS4wtWgCvYX9I9vDDv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7jDSadEvcblsDAdQOT2XDXHDXFdBoLaFd49KrHf1Wru7nifTWOqV6FRrBDS6pbgtPpIW3t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cf3+pMq0qjbClQfTdT5SHB7QRBmTutPwdxPd6CI0w29amGlnK8EgD6eo/NZlDi2hd1gLm2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1ph32MrZ2NSzrVvFp6K2i7oWsHKfr7rOST4Wz4X3fGvEtbT67vwFmbbw3B9dtJ8MBHuo8O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lp9G1snMBky4tK3WvapqbdGube5tHUretT8Mu8AhonbzAwFyVhptpSvaN8LpzXUxLqboAn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sbj48Pb9PrG5s6NZzeVz2BxHYqnXb5unaTc1zUY2oym5zATBLowPvC52w4otTQo27n+FTY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+T6ZW0uanDOr2L7a8eHioAHeK5zXd/m6ZWGUY44/t4jq+p1tRpUDq1+b+4oNLR6Amdxv0X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4oUA8spO5nFjMN6b916nx9w1p+l17V3D/AIla2qsdzhr/ABA1wOM/62XkfFjeStSY6Wug7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Py6OWyYeGkokMADQIWVQIL2j1WE0cuVl2p/eNj816Lhr2n4RcOVNZuaLWvaAxpfJExn/X0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8gBqNkACcryz/AGfbi1oV6jK1em2s+k1jA48peZ6CV7pVqso0n1Krg2mwS4noFx9RyZTL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rQDhyJ/ej81j3mg1KVFxY8OERvBSu+OtGoPLW3duSN/ErNpx9Ctfd8Z6dePY2nqNhSb0d+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Lm2zDFtuGtGtregTceHWuiTzHOB6Bbw2dt/yGfZcbR1Rt1dsdaVrS6FMc00KgJ/VSqccij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U6o/gqO5T90yxyt22a05L42cN0Gsbf0aQHODzOA2PXPt+i+cK1MsbjPgPPNHQThfRnxK42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7ulbW4e+Whzy9zoByMbdF55wpxBw9Uu32mrcO2F22q4g1GP5KgA6/6jK04fx2fnP4rpvX4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81/DODajWgmCHtxus9mn1KlUOiGuZEkdxP6hfRttwxwdR1Km2poz6dN8Na43DnAdpE7LtR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Y3TaQaMiCf8Vq5Om14Z4dVHx2LWowAPGQf6o0M+FdDnPyvkT0Oy+m+KPhpolVo/Dl9s8mW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4D4j/AA8s+EtHpalQqVrkvfyvY5gBaI3kLly4M9V1cfVYXKSNydFF/Y3FSq5zhci3rUy3c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NvipcMbqdvpraniCxpFzp/wCY7JP6LPsfif8AgNJqWlOwqurUwfAcXiI7Feb3V3Wu7qtc3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e53clY48eUXPkxqLjNQTvCsp/MyOqxOcl7JkGIyshjhzU5PXZTKNnHlHqPB2jtvOEb2554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3duBHrldBa6RacH8C6hd07x9Vjqbi7mbhp5ogd1R8IrQ6hpdSkHFoo3FOq4A7hpJhdpxXw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+jNu323iOLjWFPmzzF2RO2V0dPjdeHN1WU7rt81cTara3uo0n24ot/dDmqUqYYHkmZMdcr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by0bu4a3+UVCR9kuMOHLjhnXK+m3FanXfSDXCpSBAIc2Rg7HK1VpUc13LuF9JxydsfN8lv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retOvqdCi+pVa90eUZH1XtNjomp1LZlQaxQLntBNMlzSPRYP+z/oVrfWtWve21Oq2A5hc3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L6XUmKLmE9WvK4efk7c9Rv4cbljuvFLi41DTqzn1Kod4RM5kFZtlxk0UgbijU5T/E3IUuL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VFRj6lEVHMBABOD1Wobc23htqv5fCqAOBDT+i1Y81s223iZXFfEFvq2hXNlZOZz1QADUx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pemMrULS0q3zWlrn0qhYeUg5AB3ys+ozh+5ovFapSp8zYJktI9VjfsDSPKbS6eIALH+Ju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fSdZSrW7bU2N0+sXUgCx1w/mLpA2PorLWxoVGNe17TOPKQuX1G0o/iqdTT61S3YGAOp85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8TWt6QczUAagGW1aAIP1aQs5nthlhp1/4NzGFtOs/lO7TkH6LBZoNL8R4ot6HN/NTmm6e4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rurYAV6FB7QYmlXcw/YgrPtuO9Na17rj8VQ5RJlragA+hn8lluMNV0r9Mq3Vu2hcXN0WgQ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qHCfzWhZwRp15c1m3Om2Dg3yh9IOoOPrAPLK2FhxvoV05raeq2gJxFQlh/Nby21G3qOmjW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eDIWUuvTGyvNLz4XWoeS993atg+ZpbWbP5Fcxqnw9ubdrTbX9rWl0crppn8wvdri6pGnJI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tuWNNJ1LnccZBWc5cp8p9PG/D5+dwXrsOLbB9RgEl9Ih4/JdR8OLavw3c6pqWrWlxRoU7V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x1Xe6kHGqDSqeA8AjxKJ5HD6hbfQbu5uNKvre6uzc0qFIFrarWuJ9CSMhTPntmmWHDjLt5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L/UdVpOqPdbeG2uwOOxLiMfT9F6M1h+i5fgrS3aTXvb6tTpMp6kRyNpfLTDXOj9dl2DqRI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mf5eBQjmyshxxhYtIN8bkDxzdpWU1iyjHVisu7qD6gbkmE6zS1pM+y5vWb0Bzmc/LTYCXu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X+qMBfTouyMEriOLeIrfS6HM4+JcOmAD+a5fi3jRtKs6000gn+J46f4rhNT1KvqNZvjOJ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8kdGHHfba6pxtf3Fu+3t3uptcT8nlI+q5WrXqvINR5cRkSZhQrENOFUAS7HVcroZNO5rs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9Ae+6pqVKhImcLb6Laiq8B4key3er6OxlDnYyDHbC13kkum2cNs24ipcPOSSEqVd7T5SR6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qREBY0cp3Wz21enovAXxH1Phy4FKvWqXWnvIDqbzzFvqCV9EcM8Q2Wv2Xj2danUncNOR6E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6Ld8Oa7faFf07uwrOp1GkSJPK4diFryw36bMcv2+x6beUyPsmX/zSFyXw/wCOLHiuxHI4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bk59x3C655nC0WabEQ7qrQcYKx4g5VjTBCgsDiZVdRvUJNdEyouqEmIwgUonHqou7o3hBM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iufWZW2aafQ9VkAhBNzjsApA+VVgyVMH1QSZgKYVeAJUgUF9LeT0UKY5KRHVxJTp5DiMHZ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QMN7QVOmHULmnctEtLDScPqCD+R+6VsfO1ru6y6lRlOQY9lRivu/FuGhwiCMFV1Xl9Z/oV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J+ilbv52c5Mz17qbGT/CXFQG+FN+KbVBmSEDL2M+ZwEqTXtd8rgVVVa1z8gFDAG4aAEF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Q1nNMKt5a2oGEwT0QTaesp+6REEQlKCyEuqQOSnPZA4QUSCISQNByiUnFARme6RwpbqLhh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YSIVTigiTKg4qfSVW7J7IK6hwqHuz6qx5lVOQI+qrHcKTySFAnuiJcyOZQkIOEFrThOcd1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2QWEiEpnqlIKaBQHGSMhSmVBx7dUwT2xKCZSMpF3VKZCCUqLsNwlMHdMzA6oPmn463bK3E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sie+V5YBJXqXx2Lf95WtbRLC1pkxE5XmLBldOHpqz9sizYHVQHbLrrNjDQ8okQuVoNJIh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Vr5b4b+CeXXcHW7g8OdsTgL0OgIbAC5fhS1Ioc5byicSuspABoJXmcl7rt7HF9uKxjHyO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j/LBXNaxxJbabLGua6oN84HosOz+INsTDwGgbkkSmPDb5XLmxnh6Hb2hc0Sr32cMIIBC0u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1GsZVY156cy6m3uaNemHMcHA9Qs/p69k5d+nO3NoA4nkMeiw32lJzpIIK6u4pU3CRusE2w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2TJon2j2N5qbnx2BUm2U+ZxOe5W6/CwrRbAtyE7GXc0DrRvL1larUrQcshdbUphpIIAWr1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2Hc42rTIBaAtBrtIutS1zfm6LsL+m0Alq56/aK1NzH7xgwt3HLHNy2V4brtsbe8eCIyrO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oU69u1jniQA8SMiNlteM6Q/EGMbStJpFL/jqZ5oHMJIyQvSl3i8Tkx1lY+p+Grp15pFCs8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MAwtu5anhdnJoVpHVgK24WEaqiBhT2SBEoO6qGUbwEBJBKZ3QN8JY6oQNx9EdYS3TOEA5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yBTJQeqAdkEDdAdUt5KaURhAklJRgboEcEqJGVOEjsgqc1QLc7YVzgVA7obVAR0UwN04Gy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qpBIfcpjJQ2NtkwPuSgwMJ/whEDeo7FHQEICCfTCDjeK7t1toVy5pIdAYBG5Kq+DWjWd9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ypTxyte2RJj/X1Wp4/eRQosAjnqEyMTA7/Veg/CG1Frp9CkAAS4vc3qN4/IBd3TTcta+Wv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dcMY+yptDCC3lLmwfRbLSnWun2zfwdTlZBbJM9VjgxlTsWA0mNcP43f8A4itlx8NW62tDV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J9YlZ9Kq6o2eZv0Vlpb0m0Wnw2zvPKFf4bD/CPsufLXw2yX5YzpG61GpFwqyWFzYW2qblY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rRnNpyYd+OnEVKja3EtJjWR4bRv3XQuB8aY2ELmbUn/fG4EPqFrgJHoF0FZ1y4nw202erj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e2aZNWn4tJzJjmBErgdZ0WtXt62j6m+ubW5LQ2tQOcEb9sLdavXu7cgurNfOOUYysmxdc1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0Hd5qA59l0SDzmv8ADy10m9e+0rU302bVLp7QPqSF3um3NdumU6TX29RucsAc3fouN+KNR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0V2+X6ZXQcPVQzQLfoA9w+iky3dN949YTP9sDj2GcPXRqVHl1QsZythoMuHT6Lw29t62pa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F0ckmAB1j6r2X4g3YOl02gjNVv6FeacMkft57wMySTP3XV0891x819R6LwjwVpPC+l077W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OSmWzE9fcyvQ7bRtIuqDKwsmAOzLSQuW1m/bc2bqb6g5TErZ8O6oKdjNCoH0gQ1zH7s6SC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dRj8bcP22naDfX+nPqUatvTNQMJ5mujpC+WeKNSrarqArXRYXtbyS0RiV9faXVvtTq6nZ6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8jMS2ow/5L5l+NVjYaZ8QNRstLt6dvb0m0ops2BLGkx91eDXdphyXccPsIKutf7ZnuscnP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pqFFsxLhuPVdunPa9Q0PU/wBj17W4aSDTax3M0wZXeX3xPqVNCht+HVS4NNEuYHEYMzGy+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b6g6lQrva2BhrjBJWbw7cF9ldVrhzXNploAcB1/8ARc/LhMvbZx53HzHXcR8SaZqN+97r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XtcFp3N0uqeZgqscRkvaDjtuthbWtpXZb1BRpvbUaHA8sYWxZotm4Q6xpFmdgVy3gk+XZj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Dl23TLt77S8NvX5S4Oy37H17Ja5xprd95LirQrFh8rzSHN9CquLNMsrPSn1aFsylUxBZiC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zjLvuuri4u7Fz8nLZk3F1xNqle7ta1QtNS2BFMupyADuM+35rKo6g7U9SbdXtGi105bTb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tMudVY0E5dC7uhw7aGhTe4Vg9zASQ87rblbx49u/DVNZ5d3y9I4Y1T8dbtoCszmZLwC6S1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FvLe80+i63uqVxDAHOYesdR0XyNT0S3pVDUp1LtrjOW1SMdu6z6FA06jXNuK8j5SXSfuu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t+OWn0/rdWl+MtaBrUm1XkQxzgCc9loPi6wVuF6tJ4BY4ZB9wvAKla6ZqltUZe3L7hzgG8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l4h1biutphp6hevfRY2JBb179StV4fE8tmPJJXbW/BvD77ag6ppdsX+GOZwHzGOqgeAuGz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l7O391zVjqfGbqtOnSaavMBy81JpEYjP2XQC54zpNmvpLTH/09/sVl2YsfqX9qqnw24cfT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mZDunZYNT4T6CWEUn1mHmkEgGB2/zXW6Ld3lzRf8Aj6HgVGEDlIIK2PMpeHC/DOc2c8yuf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GLmrWsrmo5jxBY8DZdHf1Oak6FS4zUYPWU7nNOO5THixw9Rc+XLP8q+bPi08VuOtWJIwWM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FUreHtc0GCun+I1U1eN9bMyBdPaPpiPyWo08OqVKbWgkkwvUwx+yPKzy+6vqj4F2X4Xhem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f4r0tc38PrP8AB8NWzCMkT9F0i8bmu869HhmsI4rUeCrfVdRe+7LxQc51Qgdydlw3xH0C2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DvD5A4A9N17cvKvi6+b2m0bimB+q5spqeHTh5vl406xF2XUnnyuwp3FWnbtbRLYa0b7LJo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dlrtRZ49/SojvzP8ARo/xWfEmbY0K94+q65p0DVFWIZPytjH+P1UdVvxQv7imaL2ltUjfZ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XrY3L2tH3XO8UB9fifU3AgTdPgA+pXVMrjfDRcZn4qvXdK4gqvbWsxbOs6rA9kPyDGRsud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plXUbqnTFrTa0vIqCQDsY7L1C8t723tLFjRTIbSBIOCZ6qHGDjS+G2o1Xt5C59CgBMiOZ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jOKcm/NeVx9VfrXi+I8MN/VYfMxjh6ra6Bch9YuqGpTa07scRH2Woq0w4k9SV0fClky4sq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R0XNzYXHHe3dxckyy06l+pXlrQa6wv7hnYioSD90mcW63Tb++q0K47VaIK0Ap17d7hPlJ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1OpSAeAHei4ZlY6rJfhs6nxCqMaylc6VamtUcGMex7mS4+mV2nCl7VvdHunVbSra1qs03D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htK0ZmsXtOzpNZz1J5ScAYJk/Zei6VplfTdCZSFCQCWvc2qObnd1P5ZWyZ2sbjPh0Wn0aL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D4TeVwc2HNdulaXbQ006rhzMMAnErWWVtc0rgfi62o291Vptkmq1zXNBMfqVTxJo40/hy9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4ihTDm85BEkgZ+63YzfiNOU7fNbfSLNr2/iq9M+M55cCDELdXNPwqrWwfNTa/79F4hw/xb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D7lzqNWs0OadoJ2XtF/f0m1XVHsc2AGnOIC23gyw8MMuonLd1rtXumUWckw9w69B3Xh3xP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bIwdi8Hf1Xfcf8SUNO0arePLg+tLKLepwcr521K7qX97Uuap87ztMwFyc3JrxG7iw35Y7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GXE7lSHM53WVO3tn1XANEyuw0Lhh1XldUBM9wuHPlxw9vQ4uHLkvhy1rpVxdOHJTMHMwty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rDmqkYAXoY0+202gIYJ7Rutfb6bV1K7dVqNimYPouPLqbk9DDpMcfftz2kWDuXnAgDK3t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03MkcvRdPb6KGBkMbA9FKto7JcOXf8lpvNt0Tp9PHNa0sguLO+Audq272OIcF7ff8PMrM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1fh/ke9r2Q8bEdV1cXUS+K4+bo77xeeODmZGytY7APVZ2o2D7Z5HLj2Wva2DHRdcu/McGW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n393p9zTurCs+jcUzLXsJBBX0v8MOOqfFmn+HdlrdToCKjRjnH8wXy210GFs+HNauuH9Yt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pOkicOb1BWOePdFxy0+ytxKJ+61uh6pR1bSrW/tjNG4ph49J3CzyRGFzM0i6FAvDthhRcZ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uYRKXNA2UHHGEMJJQW/M3IwmAA1KQAk10oJg91IFV5BCYO6CycjEgqTRGFWNlKYQZdsMQ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cqdr3OyQDWF1eptOB3RVd5VFrZ1Hx+8LfL6LX29V5otDnEujJJUb+o+u0zJ6JUWkAdlBf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lsphjBylVMDeUH+KVkAeWFROof3bSo0RJQDzNgqVARMoKamapP5KShUB5ie6hWcW0XESXA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r3VvAoPh3UgbLMc0BjG1PMR1KxNPpsY0v2My4lRvLqoZFswOdtzOwAorLc6XgDYboO5hab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d1Wuap8MTGwz0W5JyrAxsgbhL2RtsiJAwpNHKImYUNyVOR13QKcodlJ5gAjogGSUBIhIn1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cqJ9U3GMpOQRyFW4x1U3Kp+yCpxGVS47yp1CqS7CIRM7qJOEE4S9kAnKiSgoHKYcqgZiV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+ilKhJSBnIRFrTjOyYICqnp0TQSJROOqjOcpkoJRJ9lIHuoCZHomT1QeC/wC0DYlt5a3Ad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XGV4xSEvhfQvx30017CndBpPIPttn8l8/0x+8hb+O+GGc8sy2ADmrtuFbV91VYxoMA5XG2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fD615hzkYMLV1GWsXR0uPdlp3Nhb+FbsY0bdlRxHdvsrJ5pAmoRAjot5a0pk9FdU02nUzU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rhj1bPGng15bX9/cOZTpVHlx+5VtvwRrlaXG3LRHzOML3anp9nQAe6hTH0VpuqIA8OnLR+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Uc16aW7rxGpwLxFb0/FpimYGOWrBCztD4l4g4aq06GpUqz6G4wYjbdevfjaFQljjyuPRyo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LilTqU+nMJhY3l37Z48Exu5VvDvE1vrFJpaQyod2k7LoqeWyuVsdJtLKqKltSa074XS0a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bt0SaXmBlRqV2U2STCx6tYNEkrmdb1CqOZlJxzhNqz9Z1+1tKLnPqNkdF5xrvH1JvN4JDj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QrnUTzOuSGnoZWFacAU62a9R3LEEAwtuHZ8uXlvJfGMc/e8dXFV5LIaPeVtOG+IP2hX8K4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PX/h4aLHPsqpIHR3RcxYW11pmoMFRrqb2GZC36wyn2uPLLlwy+5nfEChyVuYAQ84Wi4YsK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2O5S8AvIwMhdPx1T8XTrW4/nqcpB6Ylbr4LWlX8XcVg4Bg6ETK2Y37XPy/lt63ogfT02iy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M5Ww5lTIBMbKyZSNFSlSH3UJx9FJhyeyIkcDCQMSUzv8Aoo9coJdJR0KUBB7IGmCOqiCns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0lR6JygOiJROEHbsgMI/VI7YT75QCjEKR2HdLplAkQZhSKXqgg4HookQFadlEiQiK4SaIU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AEBAETKIgKQ3koEPySiYyEJgIBKDMJl2U4k4GUHnPEVqLvVtPouNMAF7nB74GIC9L4Cp1G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YjOZ7rg9VsqVauKlwwVC2nyNnpJ6L0vga2ZTs5ptAAZv1zC9Lhkxw01cnt1YOFl6bDjEf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krM0gTcOb2qT+QWV9NcdTSEU2jsE6hIYS0SQn0CDsVxt7CesesfKVe5Yt08MpOc44AJK1V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R6hWjBqOz6DC6Co7JXM8F31tfXF7WoPLudznCWxiVvq1am1sl7R7mFs4p4TP2wdRFKoYq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rM/uKYauN1rUKZ1S3txVaHPdMHqMYW34se6jwpe+G59Nxo8gdTMObzYkeuVvnpg4D4h1mX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jS6nVJPKZ7DIXSU3+Fw3agQSTUeAAO8D9F5jZcDsN5+Ot62qUqs83P4jPMZ6zuuy/EXttY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hRYQ2rUa0QMkkxuse3Xl0ZcsywmE+HN8U3T69JrHNOHTM7rmeHKjW6hc1assaJdgSRmV0X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2osqMpBjC5wfTEFxhc7w5S8dlwOaeYQYXXw5Scdrg5pZnJXVDXtKaQXPr3Ejb5APeQtpoP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tha2zWvPK5r+Ylw95/otXoXB9nqDKhuNRbb8mIMZMT19JW0ZwlYaa9txa6xSuOR0tpwJdE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LhvNb6et0uPDlZjljvb07SbqpcuZdVCGvrHlLGzyATiAvlf4tXbLz4h67VZP/AGhzP/KA0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qzbXTKdaq6G0qbqpn0BK+P9bunXuqXV1U+etUdUPfJJXT0VuV3XP/ACOGOF1jGAVstCJbf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DlbTQM3cmMBek8nL0o4hZN1UqjZz8Z9FnaY0/7vX37t73PAADRP8Ao5WBr75exjt5Ll1HC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gBtWuGEkTgNlaOSbtZ8fiRnaHrVpSFhY1adw24ZTDSQzAPr27L0ptvSZSbkHAlcno7aVwT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QHcuY91un3BLnAnbC566MXOfErkGmUms3dVA/Urzg03EA7Su7+IDybW0BGDUmY7D/ADXDh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0xytwScBdHFyTHHTVnh3VK0YRdUwMnmEL2A0/DosbEw1u/svItPqFt+xjhFVrh+u/6r2J0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Cx5c+7S4Y9rF5Q5Sxy+qmWgj1UI/yWpsc/r7qv7S04UJ8QFxgb++F3fGVR/7GcGNbzvdTA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MVuKbcEA8tN3ruQP8V1PEtIOsaTDuazY+gKZ/ETH3t2PBbvFvLAv606Z33xK7vUbg/h2lp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h62m+5sucgkUGEHtDD/ku11O3FK2p05nJytGf5RXJUdSqXfEN/auFPktqbMt3JIB/qs4rF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NSlTDXO5Q50QT7rJeYaSt89MoVIh1Z3oIU7mCGA7FwUaAhgPU5TruDeUuwAZyqPlbig+Px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nuqrh/wCYqGitDbukDvzAz9Qqbyp4l5cVHZLqjj9yszh/lOq2nMPL4rZH1XqYzWMeTld5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lWtHkdApl3MdsuOFulz/DtzTdXZQDSKgtWP5pxBJXQL5/k/KvY47vGD3Xi3xUujW1y5p0x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Qf6r1fiNlZ+jXAt3ctTBB9iF868Z3mp22qV6V08fiAfOTmSQDP2IWq6t034+JtrbSkXXJa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hjTUNQwX1HESCCIC1F9rV3StqnLyFxHLMRErWaRf3NpRNKh4bmzPmEwVuwx015ZbeqcAUW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YLfFae2y5DixlN/F+osa3ma67e1sb/Nur+HtT1Y3dPwTbh7XBw8hkEbbLZ6hotxd8QDVKN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Pa4kHnk80Y2XROPLPzGm8uGF+6t3rdjFSn4N3WphtJvlmenqtVx/NP4Yhjzl980TtMCf6r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u58VlR7DyBpAd2C5n4rs/DfD/AEag17nmpfVHlx6jlXr81/4ccf8ATwuGb6nLL/bxkhdpw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uLQS52JXJNpErvuFaDW6W0CSZK4uq8YPS6fzmL6iKpAIAHosenZukbmOpW8rW3mBKDTgwA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2zuD6LjqVQtGWWtd5cNxDCV5rZXF/Rq0H/jrprHOHM1tQiR16r2DgiKVXVqro5WadcOJ7D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zRGxA/on6I9l0C3fecIaVc3bq1esGVAS4kkt8QxlT1LVKDuHqmn8n7mrVpMe6o0tIBeO/s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a8L6Ow4Jt24jqSSsLjmj+09DpNtqRqXDrqmxo6mJMfku3DG+K05Zz06DR+EtBOrUq1vYUB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QqeLHUbZtyHv5WkucT2b1Wy4fH4TU7UEcrW2/h77dV5B8b+Kfw9o/Trd58e9nmg/LTB/rB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bamOEyskeT8ccRVde1d72u/4Oj+7otHVo6rQWtB1esGMBJJ6KL4LwwLveANANy4V6jCGA4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Xtlyr1On4e+zGMrhfhtwa2pUZjse69CtdNba0QTAdC2NhZU6LQS0AALHv3PubgW9EEg/MW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u69vDCYTUaQ2j9RuiQf3TTDY6rpLHSRTpNaGwFtNJ0tlvSHlkratogDZYabJqNSyyDWgE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4C3Jp+ig6mOoU7WW3NV7OQcfRaHWLDna48uy7qpRBMwtZfWoeD0Kml9vHOIdH8Sm6o1vMe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bGhWLHDfZe9arYAc2MFeXcaab4LhUY0gjddvTcvntrzur4JZ3xxdRpDo6hIjmbHVZN0wF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HaYgnou7by7NPdf8AZ61qpcade6RXdzfhiKtMdmnB/NewNO6+Zvg5fmx46taYdy07wGi4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0k7JInZaOSarOeVzjBUQ+ZB6KsTG8lBWtUiZU2uiAcKodlDnPilpGBEHugynP2U2RvKxA8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49EF5MuCm0KhhlXAyFQ9kwcqLcqYbhBmWxbykuMNG6wrq48Wpyt+QbBQfUdJYDjqoNYZ2Q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yLUcrCXtkkdUhTGHOIVnMGwSQgtpsiOYb7LILQAq6z2ks5SIgKRJgTlBJsHopEgBRT90VR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fDbMc2NldDQIVtVgbTaAMyEGMxjGUg1wl25UORpBAAg9Cqruo6le8xzRq4P913f2V0hu6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aAPZTETnZYdvXbXua3hgjkgOkb+qypygn18uyBk+qj7o3QWDr3TCgw991KYQD8DZE/dEz9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H3UZQVGcIIFx8dreWWmZPZNxTKiSgTlW4YKme6rccIMepgrHd1V9XJKxz1RESeiRO6ZHd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CcISE9RCAzJk+yM4QDn1KXXCCQKYM7KuYmSmTMEIqzYFAdJkbKEmE/ZEMnspjOVXtEqwb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SeUS7YI3VV0f3cEwCYUtZYY92UxaPiS1tNYsn21+QLd2InJXmOufCW3PiXOkXBa1oLgw5l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l8DUlzZgD0W8u6DLYMLGgA4I7rTOTLe5XsZdLxydtj5o4w4OvuFdUpWt4ATUaHsc3ZwOy9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06i+IcQtx8dLNt87hyu0eZ9LkMf3YV2i2wo21NoEQMBZ8+W5I4+n45jbW9s6ey3dOg3kyF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Yq+SFzR26cPxpqVxRijatgk+Z5bgDuvLLbWdQN3e0dQ1S6pVWg+HyTy4PpuIXvF1p9O4dJ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Wo8K6VeMJuLblqxh7dwtnHnMfyjDl4rnPtumvtuHdRvOGbHVKNzitRDnMqCSHTH2ha+yvL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80hzj5HTIK6Z1a9oacywpXlT8MxoYAQJgeq1dHRzXrNNV9R3K7mEnss+TPC/ix4OPkw/Ot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OzC29OiS05grFs6Qot9SsunVMrRHS12oNdRB5z5SufcBVeS7MLfcQOPgE9O60+mtbVY+cx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Xl1UtaxvUmAovu6XKfBq03Ab8rgV5zx0dVdqFOq6nV/DU3umkAYO0O9VuPhnw67VNTvrx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IIdhvMXDH2ldGPDLN7cfJ1HZdaby4unEwYIOMLUajYMrw8UmuAMiQsfiiyq6Vq3Pptw4tn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LS2i605riIfHm9CsbLhfZv6k8x5txzSnTbSk1pLvGP1x/mvUOBdLZpehWp5XNq1G87wehX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s7dzeUlt0w567/wCC9A0DVjf0m061MMqgR5djC6plNTbz+bjvmxu+8bKQkQFECCpt3WxyJ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zUBhSG26IkUjuJlBKSB9UJAoBygkMFCQOclHVBL6JjO6ijb2QSPXskhCBj5URhJCA6IPp1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mPVI4n2TB6BI+qA9kp8qe0YR0QQOCggH0UiJKi7GQgiFLZRAzKkMoFAyUAZTjGEhvBQH8S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vhE4OJQcbf1ahvmU/3fhhrR8vm79fdencGAN097z1Ib9gV41qmuVxqdZtHRrO7cx0B1O5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lg3XxV1O2sqmn22nW9oC+XObVeakbEA7Db9V6mE8eHPnlH0hRvbbxH0/Hp+I0ZbzbLYaXV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gV8x8P8R3lSndXdnQNm7wy81Tdve1o6kggyJjBhdzw18U7QWBOqGnSuKY5Gu54a+NsHbd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kx9vo1tam7Z4n3SrVGhhEiSvJeFuI2aqDXtqtNweCf3bpgb5znfddPp+rUKN4wXdwGcxiX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nDcPbdhyd3p1Dlh3R/dOnsVZWu7amAalxSbO0vC1mqapaW9nWrGtTcGMc6A4ZgLkrc0PBV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UZSYwuqESB6re1alOlRPiloaQd151w7xxZWGkhlSzrul7nFwfvJ7Qsm9+JGi3Nsabra7bU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7rqw4MmnLkjtK1Fl/owosa0zSlgiRMQCuZtbuhqGk17LUHmnWYA0h28g/5LL4L1194KdU2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81i7tGSFo/idWt33ZutJtPHqc4ZXqU6g5QTtgHecbLPLC8d1UwymfmMKpd29i/lcT4Y/ia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be9000LSrJeAXGCJ9PZZ/C1S2tZ/HadfSXczhVc17cb4MLEv9M0zUbl1xotSpRa5+aL6RY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zZZSeG/iust/pzL9Fq3VMN56bYbA83UqrSuF7yyt3squpGcDlqDPqvQbPhimaY57zlPUcq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y1nXY5A4DDCVqw585OyMubDHky777aG20i8ZaMFKhVe7qWickx+gWNY2VWpr9Flam9oANR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T7Beq6NqlMUadB1ZvLTDWEhu+4JwTuYWj1+nb3/FLq9lqFkKlGl4ZZzuFQEDzdIV7L8M+m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4yosbwfWFsHB/4Kq49/kXx7X/ALTHXK+z+M9St7P4eatUr1Wl7bMsaT1Lh5fyXxdUeHPcQ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mtubrMu5Hotno8gvI3jdaw4E+i2mjgClcOcRDWSBOV6G3n5emq1R/NcjOwK7rhY0zpVrQq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w52CeXyRPpErz29dzV3Geq9O0W2uqvB9B+nB3jiu6HNeGmCADudlzZe23HxG44aLaQr2rb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ghsQc9fyW1LAHk8xytVw5TbQt2mtb1WXPIS9znTLuYn9IWabl0zylaa3YuW48qAut6JwSH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aLHUq7nNEyCBPut1x7cmrfWzQSOVhJE9yuXf6791ux4blJY13kkuq3miVPxuv24pMApgwD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jbum3pEdWheY8Gf8Az23iSGu5o6CBM/kvTNPIqW7AJ6/qsc8ezwyxy7ptbk+ylSoPq1OVo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EnzuON1kadWotvqsHDRjC17ZMXh2zLOKfPzOLKEyTMAuXTcQ0Qa+j0m4L7gkkb4Yf8VpOH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/a2o3mFBoDZ91vtUFWvr2jtJAYzndtH8Kwz9xcXQ/DVrTSt/FaS7wnDmjtAXeauzmaz6hc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6PXJaOdteo0H05j/guovgKjCActlasr9y2eHC6c5pN0QRHi8oHUQAra7p5WA5cfyWNpbqF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ex1QlvKZWUxvNcPcD5WjlHuumC1p6LG1ap4VlXqdWUnv+zSVlBuZ6rVcWVRR4e1Wof4bS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K+VnVW1HucDgmYW14cHNq9qAYPiA/YyuaZULS3Puuz+GrW3XFtm18cp5jEb+Ur05fteV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Lf/edUySGWtCmP/LOfuuuXEaPrmnafxJqlpc1hRc6qGsc75cNGJV+tcXgMdS0doqVZjxam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jXh5OXP7Y9HDlw48Purotdqto6RdVHuDWhm5XhnxiZZ1nWOoWValVdVYKdUMIOQMH+i6ni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gNRfzc0ENojlYPX/1XnfEdC30zTri4rUzVrwWsaThpPVdfD/F9/3Z5f8A6aOXr+3xjHO8L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S01nWlv8ALVqlkiO0Hfos7Vr/APZ1w7T9d0y1vKdOPCr02CnU5ehBG61XDXFNW10W7sRSq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uA2Q4uH8RxgQFjavb6pcaabvVbub2kOaI8rWCSRhd2HR4ceOvbny6nLPLd8O34M4j0HSrp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II5apyD3lemaHxHYX7RQphvjNZzmm4DmLe47hfMVJ7KphpAnt0W7ZeXOj1LC8s67hUpAVK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p9DAWnLhx+Gycl39z6TqnTLs8te0pEjqWDH1Xk/x7p0Ley0K2tQBQDqjw0GY2/wAVseH/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etU0d9FlAA1HsrBzZ9BEwuE+LetU9S1u2o0+cC1puBnYlxBx9lMOHOZTfpOTPDV17cOABh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XSKJ/mkrztu56r07QG8ukWwiPKsOv/CHR/lU7oQ9UkGVfcZqKsjK8p6bY6O40dM1+oMOGm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/qvNSIfSBBgBeoaba1q+g8Qi3puqP/AlrWtbJJLmrzW5ovpXIp1GvpuAMhwgoaek69xvW4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sqFUDT6D+Z5MgkErF0bj661rWtMsnWFvSi5a/mYTJIB/xXN/Eyf8AeGkwj+zsrZoP/wCzn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pdvqvGLPxXMPApmszlMZGxXtYceE4e+vMy5Mry9se56pbssavj1C5jGkkmdmxmV8gcba07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Lpp85ZSAEQwHC+gPi7xpc2fB1/UexlN95/wANSA3E7n3hfL1M8wHcryefK/jXp8GEnmNlo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p0g0kOMkr33h7T6dnb0202xAC86+HOlDwzdPbBOJ9F6V+0KdICnSMnZeN1F7stPd6XCYY7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m+DQBL3Yx0Wdo2mttmyR53blR0i2BPPUPncJ9lvqdIABc+nZKGNgCBhWNaCVNrVPlAV0m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9srKeJKqcxSxZWC8ZWNVZJWyfTKxK7ICmmzuaHULYVGkQCOi4LirThXtKreWHAdl6NcOAJ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PTcRGQpPF3GN8zVfPr6I8KtRPzMJIla0Hp2XT8R234PV3kCG1J+65iqOWuR02Xq8d3NvD5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cM1n0tasalNxa9lZpB7ZlfWNKp41JtYHFQB4+olfIOmVzbX1GqCJZUa7819XcP1TU0Oy5p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fVY8rHH02YcQpF0yeqrPTKGnzbrSpknYqLj5ipHeVWSHPcAct3CCdOOqtGcKljHggOEjur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PTsrmnKoa0jfdWtBESMILgVNpyqg5MHOFRR4sV3jeCh1STvlTdSb5nj5j+ao6lRSqVHBhg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jmwY27LEuKbnOEOMTkK0kgCDlBs6GwgLLbJ9wtfZl0tn5StiMKonMpHJym1D9kUmiSBhZ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FhuLmtDh3WR4njUyeqDEqsDgeaHHpK19lqf8AxTrS8aGOc4+C87PH8vus9zjJB3C12oWlO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oO+YbFp6EHuorNpUGUalR1NvKXmXe6tmQtdpFWpUo1adWqaxpP5RUIgubAifVZ89VUTnuj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z0KCQP0KOaN1EmEicoJg7IPooghGSECnCRyUT3SQIkhRJUlA5QE4UHnGCmSoOgA5QUVDhU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zuZ3M3phQlEQcUiRJTcVE4QBUTPN6FByo82CgkT54TJzhQbgyUpkoH1konGER0KYCBgyE9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IJegVgPlCg0gwVKdiipHZUXILqbY3BlXA91B5hSzc0ywy7Mpk1+l0PAuWCBiZ+6nxLrLdP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Wps1pPVX20fiqc9SR+S0tzbOv9RDSAQ09Vy3x4e9LM/urVcVvfqWiaFVrN5alG5cx7ewc0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PZysYCNgp6xpzhp1xgl1J9OtA9DB/IqVrmB17rPK7krkxmsrG0oDljsssNKxKG2VsKGVr0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7YTc3m3WUWghQLYV0y2w/wTHOJhZLLdjWxA+ymFYwiE0m2vqM83aE2YU7yo1hWK2oXGQsa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+2cCAuc04mhWc0YBXQ6iSbd0rn7VwqVHdwVNJWVWty4lzTE5WvOngucTRbJ3gRP0XRWzA6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KS2GpfbjbrTQ58ii0Cd4WRbUG2tEsZgdl0lagOU+Ue61d1RhuNwrLWGUmnAcXsL6DCwkvb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hP3WfoFM0dSDm4ktIPbKnrlMFwBGZkQsnQ2eLeh4aYkLffhzTUwytdcw+Yz337qxohVNET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PETGFIEKAiVIGERMkx7JJHrCDlA0JSpGIQCYyoz5cbp7lEPqFJRnKJygkco791H2TQNCQO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luUEZQOqAGPdP16pH3QgOpQYTOdoUeiAGxQdkHBSQKIwEAnCCgYKA6o6koA/NL2KBn0SA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IPG729qm4rhvKGue8uyDzSd/yWkubW1q1hUfQBcZk82Ohjf3XSVH2RcT+A1AVHHzc1Nv6D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Uc7lqPaO7mGV1445z08/O39qdJ1A6bRq0relTc17YcHEw6AZxsVTW8OsHtdTg1CXGOnosl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lgAE8pGZ9kmWzKj3eBXpuAJwJmUuXJ8sJbG+4W4yr8OUHWtrZ29Vjsl73EHb09VnXfH95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uhgOMFcqdMrud5Idjp09PzUTY3NL56dQdyWkLHLPO+2WOWePp2h+IIdRDDoGntkDzNe8EY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FVxVpvHLUYDLRFQ4C0LLSq7m8vy7+iBZ1XYa6lnAh4JK191ZfV5K2VHW61Oi1jXO5QZAgZ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n9nGattUqNAxIbB9MhcgdOuGtaRBG3zBAsKw6Mdj+EiVsx5confnHsFr8WdImn4mkXTHAj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tX414a1Wiz8LYXdCv4rXPc23bkAzBg9/0XkjdOuZHkOfVbiwtvDot8QAOP3WffcvbZx5Z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0eYqG7pAGD+55gB91jn4l6TTcKdhVo1TzAD8RSdTEd5OFxOr6ZTrNeaLoO5jMrhmWdd10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nQPKcrXlO66dWOWntFT4r3tveVaD9Gti1hgVBUcGuHcd10Fjx5fXlqypQ0M1gTBbT5n/0W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dQ0dtxcXLa1z0tquwHaei7fgnRhpN9UtxTfa1GggU3OOfqsOT6eGPryy3lbP00EG6u6tRu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SfDpugmA4GI7yqbTRr2+1e4qU7W5pUHVOYGswsIH1Xp+satb6Rp9S8vqpp0KYkkn8h6r5q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d1R1as2rRtGEtpUyCCB391hw55cl1rTZvHG7ym3qfxC0u107gHWDf1yXstmmm7xvmcCQBH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pcx87YW4v9Xsatd34unUqNdn54M91QytoLgC6yrb7/iJn6QvQ487x+nNyYzJiCCwHmbB9V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9UxvhTqM0atRIs6lW2dOPFdzNP2Eqz8LbG3dTGoWxMggif6hdGHNv258+K/Dmq+XnvK9K4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lKkcgkkLin6PzOJF7auzEc0fVbS3oVmWgo+Nalw2IqjZWWVMsctOpvtbNC0caThz9+YHou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m8rGOvMsqpRuHNcyKRJ8vkqA57LD/AGbc5hrSQYMOH+vRbcJg13uU3FzWuqviV6jqj4iXK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Mp6bcmAKLyT2grIp2Fw1nN+GqhkxJC6JcWu7Vadc17Ku2tbP5ag6rf2vFOrUmnw3seJ2NO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3rUh56VRh9QQtlwpdXFvq1v8AgnFlZ7vDDhGJ65WPJMJO6+TDut1G0bxvrDTJNCT3pdFn8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VapUtbOi9gw+oacNAxufssjjpjLylQc6mABWAbUa0Ava6Zz6nP1Wdwjq2mGjU0iiRa2VzT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8nEyc7rj5M+OYd2nThhn3atb/h+3q2WoVNQv/BdXqDlebeoHMiI+iztU430uy1u1DmVq7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xies+i8t17iG70Sxr2NCmwmm40mv7T1x1C80qajdVa9SrUqudUeSS6clcm7vy6pMZH03pP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C7o6IPFsXu55qN+Rzswr7v4y3ejuL9Zt2XFOsC1rKPlcHHY+y+ddA1u7sKhqU6jqfMAHOx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dLQtS0ikdZu7jmAL2uMxzdOkLK47m4x3N6q3TOLqunalSu6ALwxw8kwCOoK7/AIe+Lel3N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30Liq+GuYZbv1n6LxnQ7KvVFepUtHvZTZ4hBbILSDBH2W6Yzhy40K0qVnspXVV5gDykgGD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FlcJqujPGZPfdU4v0jT/Ea24FzVZMso5A9zsuL1/jJ+p29e3DKdG0rMNJ7XEEkHpK+cdU/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teu6kxx5fOSAJWPRbVqEc1R0+pWzLLLL1Wqds9x6hecK2VzULbOqaNbYZ5hPtus3hbQ7vh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Uq1Fjs8h3HUjstrwxw/bP4Rs7yg1jNQFV5p1BgmG0zB+6yqwqFlF1YhzHNIc09D3WjLq+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x6bi5PusdRqVajqmrXd1RMCtVNVgO4BWfphc2q0EkkdSsDSxYaXo1W5vX8zziiRmCdgQtW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KAY8XJYXtcfl7fqV7HSdbjOGY8nt5XU9FleS3D09I1bVXvsBRpUmGq5hY49AIheeamzmht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ttN1q7udBpePWYXyWmafmOe611zSc5wc8Z9V6XTYzHHw87n3vV+HHahZt06q++s2Oa4th4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X3epirp11RuedrqlJzaZI3MYC9Ao6fUuBNMAgCIlWN0ao1v8AZ0x6LzOr/ksuDkvHMNu7p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7XidBjmtiDONgsmpUruti0ky0GA7pK9e/YdPd1nbnM5aEN0Gjkmyt9/5QubD+QyvvB03o5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o3WnG7a60qV7Wq0eI1u59h1Ws13UWatqL7um1zQ4Boa8QQB39V6fr9hTs9OdVbRFKHNEtw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qVXNDQ0gbCJwu/p+s+tezWnJ1PS/Sx79sVnTC9V0tvJp1s0f8sLyy2E1mDuV6vbM5bak3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+ovRTzaqq5cVHAhTqH94VBeY9F0Wjarc6HwnxDqmnua29oUqfh8wluajRkfVeZX2qX2q6i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XucXHlaAMldnduFHg3WgajwarqLA3cH94D/8AurhGtBuRgdP1TfwsvjT26606wuq1N9xa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7ZOGNXNaDb0qHxE1D9ks8DwbQmKcQ122QuxuRFWAIw0fZoC4PSGXFfjbWfw9apTqlvJL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PC3tscecndK4r483dw6/sbGoSGsaahb05jj/XuvM9NomteUqI3cV2/wAXatV+vW7q73VHz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B+i0/w2tPxvEhef7Oi3mP3C8vnv3V6XBO7UesaJpr6GmW9CkIdAn1XS6bw61rm1axPN27L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aVCa95QY8YA5p/RZlDjXSa1Xw7e4NR4E4YQD7SvJym69vDWm7rWFRrf3VSPRK2fe0HAPPO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H/8AeAZ2K2lnf0bps03g/Va7tumvhsqNbnaDBBV4MhYtJ7XHESspgwolBVNaoGDmKtfgL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KEYVxf1HgtpMIPcrV1nX7zg59luHmmzJ5R6qt13Tbs5se6q6cxcG5Y1wqsIMrXuui/mp1R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xXpVAZid5Wkv7elUJcBlTSXw8j49s/EBqNEcpn/X0Xnt98zSF7LxDZCq2oxzZbkgFeQa3S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8RBlvsuzpstzTz+rx89zGpOmM5X0bwNd19R4a0t1JzgfDAqGe2CvnCxHPWYJAHMMle9fCy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2bgSGV3hnoN/81t5fTkxejiQwS4qTSW7uhYpZUqD5uUEbK2jbhm5JPqudmymVBIEyptaAS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wBCg+5jEH7KjNtzzVAH7EgLc/s6ic5XOW92RWYBRe7OI3XQN1CpA/4OsZ/JBkG1pk7ZTNp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TpVjU3pPZj+JXCUGOLCn3KQ09mfOVlAqNauyk+m18y8wFRinT84qkD2UBpm/72Z9FlUbul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ithoj0J/QFXFwDgCYLsAd0GD+yabgQXZWLW0d9MFzH849tluKdam6pyNcC/l5o9JhWc0DJ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O8Nrtwe3RZYY4btKyWvoMqH96wFxiAeqtdjZQYUHoCo1BUGzSs7JGUoMwrsY9w0uoeQSVQ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sBEScrMNHywcD0WXRaSw8vQIrmL2lrIcfAtKZEb+IAuf1I61bMLrs+E04wZC9C5TOSsHXd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yAZDpKmlljmOE61WpZV/FIc7xfmG2wW79FprTQK1lT/4e+cxj3FzmgdVs6FF9IS6s6oc5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3QBO6fKSJVBMxOyUhPkKiQWlAxuZTnoo4CRlESJnCSjOUFyBZyCkc+6ZIO6W6BTG6qqGC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3ZCIx6pVJ3KvqCZ7KkoIHBUDgId6JOOECJSOxhRnKJ6oGwiCgQNkHAwo7oJEkJ5iUvXqns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qTfRRAAyFJBIJtnmJOyQMIk9EEiYPp1UCTCc4Sn7IKHl7K1NzBImSq3WgrXTqttULObJb6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ose4BcB4J5ak9Oi5+THV29XpeXuw7fmMLTK10/XP2ZfUiGXTKlJr5xJGPzhUWoLSGOPmb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bvo3lVziaFRr5nsVka9bi21uqaYAo1CKtPtyuE4+shJ5w/wBGV1y/7WUx5R7LNtyYCwqBD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BYN8ZdPKb2dUUSJCvrEcsgZWSWsJ2CqK102i0yRKnckg4WlvDzXTKbp85WFrZJs3VqlxVJ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W8gYyq61Ww0+k03NelRAH8bgFm2V7b1WNfb1GVGOEhzTMqyJcmNeWssIOFxeoB+n3Rfuw9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mcpGJ7LlNRey5e+k4CD1TTHu22Oju/EWwd3WY6ny7rWcOn8LVNs4jlOQuhrUuYCIjqppZW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eotABhbi5p8o9AtRqIIpEq4zymd8OO1UB1YDcSP1W80y3bSoNOJIn2WmuQat2ABIJAK6Gi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uOedvJ6jOydsZTT32UgZ2yqxsrGjGFvcK0dZUgRuoN6pjZESlA2EqJOAgEoiY2TJUAfVHq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Hp1TBlBJMGT0S/REoGPzTHXCU7Jg7oD6JiAl2wgbIA9/SUR1QmgXVE4Eo2QgDshB9UjugC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ZQBwkcbIOUcqBE5R7BN3qlPZA9kJe2w3S3EhB5q17nhoqU6zCGgEhk5iP6LGrVbam08rLy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vKNupcF01Dh7Vr2h4tnY1q9EjDmQQT91qL/SLvTbsUtRoVaFYtJDXbweuMRP6L6b7f28T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U6jsWVRpxIqkZ/PC7v4ZW1g7UGMubOmXc8kOa0gmCAtbR0O4qWpfSY49iWwFlcF1Da606i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h0DYrVyXHLG6b+OZY5Tc8PV73hvTL2hFK3oW7w4OD6dMNPsY3C57UuC7ivUpuZc2tSmCRU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C62o59MOc3AAn0heQ8UcZalqNzWoaVcPtrWkSC6mPO4gxk9l59m69COjrWGnaR+7o6BWvL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6m0+mM/Zcm+i1tdz6tKlR5jIa5sY6x6LE4Y4w1XSrh342/r1WOcPLXcXA/Vd/xDb6Pq+l2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vVpMPh8tQtLQ7cey1cmG2c0p4bvNItGNFzYtfVALmnw2uB7RKi7RLrWKznWtK2ZRJL+UAB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H0TRrnULhhIa22YAMH5W9gu+s7anZ0BSot5W+nUrLHAtjRaXwtZ07T/jrai+o5sFkDA995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0NGo7T3clQeZlOoJBPaZldqDCjULQJOy2dsa9R88XNtdafcHlFuKtN0ua6q3le3qB5pV9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fVsGUHmTzgSfuF6PxnR07R7GlrTNNo1ntJZV8sgjaY7rS2HEvDRsapqWdGmA3laynQPmJO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Lp7nO6Rr+r2XttaG31g2902rZ3ldr2mW+eAF2tPjJ1e2ovqua65pxy1AYd7FeTcQ8QUal5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29uwwQW5dHdK2dcUiKjGkCDg9Fp5ul5Jjus+HqMbbI23xH4mveItXfS5/DsbZ5bTptPzHq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WVq4azmc7oATMrPYKjas1Bgh05kl2Mre6HZF9ZtR7M9OkDunHjqaZ5XurzriTSTYupCrTd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AnAOFzzqTxIgheofE2qGV7SiKhIAPk5phcK53M44XVx8PdNtGfJ23UYVtzgQ4Lf0qNCnaB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Aeq19MDmC3NYAWlOAD5VtnDMY1Zcttjn/AMZTNUh7Q1oMEzK32m19CFD/AIynVdUP8VOoR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pKVibkPhrRGZld3wdommXNgDfafRqVWnD4IJC5bK68bGsD+E3OP/ABF4wby4mfyELMZa8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2mcQTkH38i6CtwroUS3T2guIGHuU/9y9BecWjxn/mFXGUtjQ/srhN/N4XEdwwkZLm4/8Aw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9eTacVFsYEsBEdvmC3DuBNDHNy07lpJ6VSos4E0lp8jrls7fvFlJU3Gtdwi2o6GcUW7mz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pDt1j6TprtN4hoWrbmnd1X5a6nTz1yAdjMLdf7jWIBLLq6ZBxkd8q7SOHaOk6xRu6dzWq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GYI3+6t2x8Mqpp86HYPr1C5zWU6gbtIDR5Y+6weGKmhW7/wD39am2vKeQ+ox3K4DO7ZB32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97SF2y7fSZb0yG0gPm6lecWD72/oENuqjG5wZz7rTn0+fUYds3/8Ahsxyxx8txxx4R0/xb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cAG7DdcLTYebAW/1vS7qxsbe4rXPi+KSOSDgjr6rRUxUc6AYSzXip/lt7fw22zi9wBIwJ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t9BsGUqr61KowuLTBAgZ2XmVZlQO5HGT3W/0Jxp0Ca7jV8rg1rjsSFZbfCfO3c8IXla2Zp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qEPBzzMxA9t11LeG9OZYsoPt6bn0XOLHubJgkn+q4+xs9Rdqti7TqFQUW0GNp1uU8rTk5I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T8KDcAucGw50RJhc/Ja6cZHz/AK00ftC6awQ0VHAAbbrGtfKQQYIK22oPtq1/W8drqbjUd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2WN+FpMqAUbhtQ7/KQt0aL7eqW4uavBui+DceHTFesHhu5JZSj7QVnVeHdZttHbeHVqVVj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slazQanPpOmWpcR4dR1RxEmZa0f0Xeatfijwxa02gPe4loB7Z/wAlrzw7vDbhn2uPqabxI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c1bHBc9rP3YAO/wCS1tyalxrN1Sac02U2tgYALgT+hXrOhHUb7hPwLy2tLOzNBzBXq1suB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V4j0vTdYdaU6Ru7h1U+Nc0siIgAd/8ljfF0yl35eucLscNCoTTPzOIcHb53hZN3ZOrPL6l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I7r4q65Y6fSpWmkU7a3pDw21qtF8P9ZIhVaV8YtafXDbhmlQ4fxy2Pqu/Dr88JqOXLo+PO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n29fwQ4Pkc2Oi2L7aoQIgFeb0vjFbWlsHXVhRubjIcbapEe4I/SV2PDPHVhrNj+Ku/B0xh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4+gjZcnLzZcmVyro4+LHDHtjdW9v4zXURb03VulSCSkywLR5nT9FqNV17xKLqmkv8R08tN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Ra7TNbqaVw3UuNVv23jqbi1xpkF3Of4Y7zK03lrd2R0zdDtNdpVbS4e8MHmlhAMj3C8K+I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uv7C3e+pSoloDn/NloOfuvb/hzcXGsVKlzUt6lC2DfLzGC5eN/E6H8c62/OK/ICf7rQP6L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NZf087+QmuPX+XL2Ac67pNGPMF62zFNs9AF5Zo9PxNStxH/eCQvUwfKun+Qu7HL0U8ViP/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Tsrmsx1Snb1XU2iS4MMAe6xwF5rvPXHeHwfcgQee6otOP+o/0C4ygwvvKYBgEtH5hdZxLU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Y57tjs+jXf4rmtMHLqVPnJDedkk9BKs9spjdbe63FpUdVc4V3NE4HKCufZp7NC1wala13P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1ACCO4XTVXl5IBwchcrxdefhLq3cBzvaJDO8ld+Hnw5cvE28c+I2pvocU2F1VpUaz6Ze91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JBWBwFo9fibimpSoURTolxcWc/I0g/K3mkdcKrjRr9Q4vew8zAWyA4Zb6LruHdLNvpurUq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FVYeaCAX5I+oXnc9kysej00tkrr9J0L9lU3072yt23DHFruUB0ek9cLV67c1at+23tbVt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A9V3le2dQLKc87mAAuJmT3VN1ptCu/mLMleZllN+Hr447jzK/tnUNRqW7qzWuptBE/wAci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tQYy2r2Vy2m+t8rauWl3QHOF1FXh61rVmVK1Hnc0conssxtiynyhlMNDYjGyyyzxynpp4u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4YOga7Wr6pU0/UaH4a/piXMnDvUf6K7a3eDTBO68y4vc6hxJoN5RMXD6jqTj3bHVdxZ6jy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ED5phaLp1y2rtZ1K30+1dWuKgawGPUlc+7WL+7o1Kun6efCAxUru5R7wucoV7jXeLbujfO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1gEBxO0912HiGvaeCRDNoCyxxnylyvw8/17UddpOoVK9zRpiuS1gY2W43391rtPuNVq/ia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0G8zmCkQQO++V1/Euh0tWt6NtVe9raLuam4btncLG0vhx2m2lZgqmqauC47kdAt07HNl9b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V1Ck6TQNxQ3mm7zAey2lDWrW5IBeaZPSoOUj0T/ZHgXXkMNACxeLLVosKN2AA+k6KnSWnH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vhtmWXbuqdZph1IuEH26ryLju3cy4Y/k5QJHN3Xrmn2la20v99Bc4l4HYHYLzzj2hUuKz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1Ti+3Nr5pcsHB6WQK4le/fD1hGmirykOfWNTP8pbELwqytCy/bTcCPMAe4X0toVi2106lG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o5Ltwyab9rubJ3VrG+qx6ZLQFkNPZalWQR6qMAdEw70ykoMvTWh1yzyznC6YGFzmnse2pT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+ZPVUSq021Y5ifoVjnTqHNINQHuHkLKTKoxmWYYcVqxnu5a/XqVdjabqdd3htgw7vzAfpK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/iSA9x5MHl9QZQayk24c21Y4gOoGtUMYENHK0/Zy2LBVNtakODy6mx+dw7BlOpYl1Ko1lQ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0fw9QrX28V6dSkQ0speEPQSP8FBrrBg/E0w1jgBTfRw7+JrpK2zstEiD6rG/CVKXgutnN5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uMk/dZVMPbSaHGXhsE9yqNPZvotqXjnuosPjkguGwELcte2oxr6bg5rhIIO6w7G3cyjUF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8bgSrH2dN76bmywtM+UxPoorILoCQdOyg2i1pO5noTKm1oGwhBKZ3V9AxPsVjHdZNAxk7Q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ua3JTkiZwrAVVeACg87kCQg1b6jvDADcgyFi1K9du1uXA9ZWY537hhIyZVbSY9EGA6+vWn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OqjrV1TBNTSbiAf4crcNcrA/qitEeJKckVLK6pkfzMWVp2p0dS8U0GvHhEA8wjdbQvkbAz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dN9Q0qbWFxl0CJQMwkUyok5iUQDJUX4KkWwJUHZKIjzQVOCTM9FWWiZKfNiJQBOVE52ScZ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Lzusd+Sr3HfKodlBU6Q5RJ5iplVg4BiJ3CAgA+qiW9sEqSCZjsgiMbpCPyUyFGJQI7Jt2S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EqcS2D1URkKWA3dAmyBBUkhBOUc2SOyAjuk48owkXZUXGUCJUCDPMIBCn0wouKWbZY5XG7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c0K1OkwODWFxgZgbrouEDS1bSLF1xTZWfaNda1w7+Q+ZjvyhYmi1G0tTt3VINNzuR09jgo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bqyZmk4ua9p2LYlv6hXjxkrPk5cs8bb7jdV+GqLpfp9c0+1Op5mz6HdYdbSr+iTNuXtH8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7mgeWQ3ssym5gGTHqujPpcL68NHF1/Jj78uFY9zHRUa5vuIWT4ge3BldsaFKsIPK70IlY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dQYQf5cLTekvxXVj/ACON/KOJriThabVqAqNaabyyq0yHL0K54ZtKrYZ49E9wZWpueCy8k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jFqvS5unH+Q4r8vNrzTqWo1WjWGMrNaIBG32VlpaUdKaBpBdTZOaZktP+C7GvwXqYPkfQq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DOoW889o//wAJBCxvFnj8Mr1PHn6rkNT1a6taZdUpOcT/AK3XK0KVxcaiLy9valPMhjDDf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q4fb1GVrOsMdWFcjcaZVoPHPSdy+rSFhca2Y54/tnaPfCpqDDTk0x/Eeq71rw+k0gjZed2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sR9F0Wm6mCwM5p7LV5bdy+m0vvkdC57VaoZbOBx2W1urnnafZcvrFw0ggGVnj7Ycl+1iaZ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v4XNj3yttSy5Y2lU/D0g1cgVrjY9eUf8A9yyGGCuzH08Plu8qvGArWnCqGysYMLNqWSn3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I7KM5KYKIl+qbTkqKaCRPTZA3/RRJTzMoHPRNpSnod0NIn0QTGUxuFEblMFBKSQiSojYp5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CiUTKCRwj36pI3ICAE9cJBMyN0ggOqR3hPqgoER2KCMI6wN0igMSSiO2yfukNkBJKQBAO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zeXvhBx/BOt29lZVmi7ZbnlOPE5cYwo3+o0a962v4rKwGHODp+krgre1ms+k5lQB0Z8MkT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vwJp0HMY5rgYJABH0XvfT+6vOvN9k29UHFmjixFN1d5IbJaGEzjIXmmsXAq6ldPtHVeWoH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/1VNvTuGUwypa1GyTlzgsnTwW39KqA6QpxYXHezlzmWowW6zxHVs3Uqjb+pSqMAJ/D1MjH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h8T29ne0aeqULWk3niqRQLXgRuZMr2HTri4p6KyiwOdUpNLAXfcTlcDxZwxp1/Tub7WajR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bytBGck7rjyysruxnh5jxhxEy/wCIfB0+g6laUahAcHAmp9ukdF7HwPqDn2NvbVKZLGta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vM7Gwc+5rVNO0ug8MaG0oeIMY5pydgF6J8OqIuKZqve8XbGBzRODMgmPcfmsZ7WvT7IChR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jYBXvqSNlhWdVzsVAAVlOjuFsY05lQqEcuU/EY3chVVbu3Hlc9snG6DgvinRvDolibetcu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RY2Q7q3YTK8tvW1LG3e+pRc0tHMA5pBJ/0F9NGpS8MBrm8oGMjCoufwd5bvo3dGjWpvbDm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8XU/Tx7dOPm6T6uXdt8k0Xms8nYmTB9VvLK8uKlT8JaWtS5qEATTydoyvetL4K4asqz61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c1tVxc1voAVtr7T9OpW1SrStbajUaJ56TA13thaeo6jG4eZ6bOHp7jl7eBVODNXqUG3Tgy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88z0C6/R9M0m2oeHecQafb1x5XU3hwe30iFvtZqVG0KdSkeRnm85aXBriBBMdMLz3XtQr+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k40jLrqkx3nMyASey4+Hmx5Mdx2dnbfLmPinYafaarTq6dqlC/wDHlz/BBAZ91wy23Et1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Mtdk+61W8TPdepxT7Y4ea7zujp4cAVudTmlaCZw3+i1VsCajY36LfcSNH4N0dG9VnfVc9v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igXYOcLpeG+MLbS6Zp3NKvVb0LAMLiyENaSZXHrbrl09XHxA0Z489rdiNtv8AFS/9oGlEE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PVeVNHpCcYWckiW2vVBx9pxIlzx/4CrqHG+mPObktaciWleSlqRb6LJj/APl7TR4y0aC0X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+KNHfUYWX7AJIJI7heMBibRDozCnhdvWtc1fS77T61u3U6bedhAxPRchp9rSsm8tK9t6sH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csGCZ9VAt9YWWOVx9L3PS7mpY6nRoUrurpzmUsNmmQQOpEOWr1jS9Is7F7rOtbVKuwawu+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x4MmFl1GHkDgTJXPnhvyzxz+EWUyHjnBIlbGk4UKbnjAktYz1PVa2gxz3gS6ZW5faFoHM6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6bHtHCmo6fYcKWNwLinb1fDDHc7wYcJiT7FZx4gr1vEd+3rbkeAIYWYGcZHuvBZgOYCeT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WtqQOX2Rnt6keHdGuar3Pu2BxJJLWUhk9cBbC04F0hzyKV9cB46FjYHqvO9LtmG7oNInz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d4tq17XA8hLCfZWTaWs2w0G0tHNJu3VA3+EsAn0WVfPo1KtA0rWmRRJLQBAE+ip5sJ03G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mWmVcandVLXwG2VCo2OWHiRHoFp6NK/t7jxadG2ZReY8NwkNMYMLbU5cTG6tpZDmOg+6xv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8ZcP69xDoVShdXVp4dJxqMo02mXEAxB9V4JVAuDTFnptJkZEy9x9/RfXWnPBqtNVoNMOBc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OBNFvNJvqmnabTt9RLHOp1KcgteMiFhlx33GWOfxXzX49YVhUaxtKoyMU2wBHot7Y8TNZT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Gxa7P2Xa6NwhxdVuHippdF7GkOIq0RFUxnzLcXvwo1nU6IbRstO0+oTLnPrSAOwAlau21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4oczQa1rZ0LyrfPJcz93hsxJH0C7zh/Sra00q3qMtfFFX95UfVwTU6kjv6rD0L4IX9tWp1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YQQKFEu/MuC9ZsOFNPoWop32o3N24CT4bAwfbKl4b8M/rYsTQNesNPohletRt5wA4xK4b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6rW8d19dh1R9bmokDkLs8s9Qu81HhDh67LHXFpVrtYZDK1chp+gKlS07h7Ty00LSytj2B5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48u6XVac8sc/Fm3kVvo+nC/Y7TrK8YQ4FrqlTmJxtAXcaPoL7zmdd+Jbsb3Zkrr3avpIlr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D+isZrGj1XCba5rmcczsfqujK5ZecrtpmOOP4xratqRoI0y01Dw69IuIcWwKjcktP3XMU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fZjC4rrq3EdCnXNPTtLpNe3BLwP6Kwa3qlSmx1BjGNdgllNY6jJoWcI07mlTpVad4/kdzx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Kk/gvSRXaatoGVBEkviY22Wx1Spqb6TntuHtdth8BYdPSatZ01rh7p3klNRe661tnXNpRp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hStnyGsfMuYI2/IrTu0/QyymdQ1O7uarWeVzW7em0rYN0Wk1w5gX+6yKen06bhyUWzPaVb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KrYUPiZTrWlCpVt6tuWnxplx2n8l3NhQpU9S0mq5gFG8tDQ3w17HCowfmfsuV+JjW2lzod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ImMlpJhddpVudU4Yo06BivRLK1Bx6Pbt99vquHqbp6XSSV1L2mvUL3Zc7JVtOjBz0WDo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0cr2+WrSPzU39QQtuNlwV6uPpDwxEFVVqcNwsnBWi4l1dunUSymBUuniKdMHJPc+ijJyOs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rRpu/dWbSSB0c7Gfsu4Y1rbdogYC5fhPTKsurViX1qry+q89XLq69JzWHHRY27ZY46ebWV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GiBIq8rhPYDK9GtaIcxpxBErzfX3nTeIre+dTLmMJFTH8B6/RelaVWbWt6ZY4OaRIIOCFs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adSyaXAxhQq2zY2Wz5cKuo3ymQqOeuqUPJImVoOKGF9ta2jfnua7WxH8IPMf0C6+tRa9+e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61Vut7a0YaNE9HPPzO/IBTaaQv2A034xsF51xDQbV1CnTjdej35imZ2jcrh71o5q1y7EHl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NclV08niS5bRI8OjS5ifYNn9SvdrJrv2fQYf+W2feF5dw3bi4ttV1Co2PEa+hTxJM7mPoF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YYgljcfRdMu487k/KrQDj3VkkO9FGm7yZyVMH6owKq/w6bnwTAmAsU3Zcxrg0kO2ACybl/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A0n8lg6Kyp4DH1AWgjyg9R3QbHRq9w7V6FB/MG+YkH2XXjC0WiUwbsu6hu5W+6IGE5CGnu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UoLgoV63g0XvDS9zQSGjqpHGyqvQ829Tw/n5T1hUU22oF/wCHY9nNVqDmJp5a0dJWVWqmk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pcXT8sLX6Y00re3pWhFRkBz3vGwPT3T1V7OasObH4as1w6TyiB+qgvOoj8Y63DMseGuJM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VUqtZVp0zPNUmPoJK1FRjhXl4HM+pb+58uVn3h/8AeVsMnlZUcY9eUD+v2QXeMzx2UjPM8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N1pbXmF9btupbcis4l38LgWHl/Kfsty4gECckYQCCJQJQgg2k2ZBIV7B5TB6KsmAlzloE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zbvHcKwCYKruXNa0B3VBrKuKFKN8qDSlVcHNAb/DhQpkQD16oLhgqcyMKjnBAyQpNqCN4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qEySoNqAOJJVFS5LT5QN+qG2Q4wcqJyo83OxBKJtLmMmSoOMIlLqgTpnbBRGUPkKIdCIR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LkVW4z7qpx+ytJ7qLgOQoKHOVczlSfvCgT06IH9EQkgOQTBEKJx2SPcIQJ2Uye6EeiCQw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nOEukIFKOspgYkqBeQMBAyolByUd5wUAcHulKMAJY3QMSGnlJB6EdFm6lW/EaromrUt7q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Bn7j7LXvJaMLccKWLq+nVjctBoi48WhJ+VwEE+x/ot3DLcpI182cwwtreUKhNFrxkjBWS2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sGHxK1B/uFKq19B0EL1e2PEx5LPLNp1298rIbcRs4j6rUse1x9Ve0SMrG4Rsx5q2tO7d3B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maD7LTAObsSm2q4HKwuDbOZtzWpdWx9Ei+iR88fVa3nJ2Ki55MgqdjKc0bEub0qKt8Hq0j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FQNwB6KfT2y+vGZWs7aqIq29u8HvTBWKdIsZJ/B2w9mAKPjjGfzR4w/m/NS8MvuMp1Fnqq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9kpT9VpNQ0ezpkllnb824PLJW7fWBwH/msK5ewtPnz7pOGT4Zf2Mr8uR4s8Old29tSAApU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xM/pC1FPoq7lz33dQ1KjqjuYjmcZJCkxceXut09MgESrxssRpzlZDTI3UFgMoJyoB/TqpD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p6BQUgTEoiTfVB3QI+6ED6Jyd1HpPRMIGpBQJlSAwgkCmT2Sb6FMHJKCQCeAogpEygl1R0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ztEpbo7J4MoEfVE7Jn33SCA6oOEuqOqAIMJHY5UicqMzjrsge8ImDCiJAQSgkkCeYEHZP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ji9Ntn1aTTRc0l+SPqtkdIeGF1em5pHUjZafhLVKVndzd1eVg6uwAuiv+KdKcyG+LcZ+Wm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5+Tkwzsjm4ePDkxlc9cWxD3+Y4M5WPprR+Pax2QZC1GrcQ1H2b229jdsqHyh+8HJJx7fms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1ijVp1YHjBwkh3X3WzpOW8mN2nW8M4ssZHsek1abuXnBHiU21IHWIB+2FiccWVrqWkVqVw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OOxjG3RYGn+FSq2dRjSTLmvDttsQquPasaBqd1Tc2nVbbue12RBDcLi5Mvbq454jhuFrK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tsx1JksM1Q0zB2C2WkGvplw8UnupVKYcHcpmAckfdaT4X3Tq9KrUvKry5zhzOFIvI5W4OP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2mvivbO8ai54/eAR74KYX4WxjO4suHP5RWqEzGHAKp3EtWo4sNSv6nmK9Gp3dnqFOK1pb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m0x+S4PjrR7bSfDuLK3LbZ+HM6MP+atthLKWlXb7i6D2/ihygyGvM5H+ay6mm1r2oHVHXI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Z9lyFhxZY6TVbTuDToggby4xOSulqfFnSaFu0WmnXNYhsZIaJSZFxbylo+qU7AvoXtE1HC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9FzGq3PEGjh9w2+osq4aKfIRIwDmfWVi3/wAY6ziW2eiim/MeM4uz9Fqbj4l8SXQ/dW1ow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+6y1lfTDx8vRra74gdTo3LqAqCpRDiKbwWzG+6w9Qs9fub6s91pWp0wRDy8NBwB3Xmt7x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Vq2oVKNHlhxpACB2ACyNM4X4m4ot23Jur+pmZfLSfWTHZYZ4//JjeKZeNvQdP/FafdON3e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uGkjHYLJN1SunufXNxdWwYYfRouqtJ+gXl138OeKW1eatpdWu0vwTW53RgZMrutC4H12jp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8p8vjOaQfoVo+jx291rbhjeOajxjjG3s7XXKlLTnVXW7Wtg1QQ6SOxytICd+i33HNOtR4t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Eq03hjncxdkNE5PqtEMle3xfhHncn5Vk2DZuqY6FwW84h81lWMdCIHRafSA519TAiZ6rb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UgYWyz7a58vzkcQcKxoQ8S8qxgwFzTF1WgYwkfVWD2lLlJO2Fn2VNot+bCkBjZTYzOymGx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5URnCRESrwAEOHlyr9I7mOcpFsq4tahrROFPpncxzThZlODRESoOYOy2OgW/4m/ZRAkbke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VmW6r0u3LnPqkQ1gk/cLY1P8As7zOSJlWvoG3pMpwG1Knmd6CTj/XZKs0tt3AdlwV1Rpm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+m0+VvNy7rUBpa+ZwQt7a0/k5PlIyFFjfaHTJ1G2xEPDvoDld1wXceNZ1wHGA/m+64nh48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7f0K6vgp7aVw+iZh7SR2wssPZfTrW5MKxrBGUms6hTPSVtYLqAh3opsjnPcqkSrabSMnq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XAPVbKg5tO+fbk+YsFRvqFqrfy1WO7FZ7qjG3NvcHDv7N39CoOd1Xi9tpdV6Dm1DUpPLCB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r1X/u6To9XK3i3SqJ1+tWc2fGDam+NoP6J2mnW1JgIpNk9Vqu2zwsttTu7oBxJbPQLc2db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ERvCjbhlKkHcoB7ALNt7mmIMiUEK1pXqN5nP+5RW0bnfSLnxDJwst902JkcpzlW3OvaT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taHJTa0Nc8b9UGDbaXQDnc3M4hbLSrGi17jyAxlcs/wCIfDVhXcyteGsahIDaVMugrU1f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7Bjm+G0hra3l5yOyuqj0SnSYx1WoxjQ4EmQOip4da46Fb1KodzVOZ4nsXErx2j8Stf1K4d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fFBHLAMj0J6rS3XEus3VtSs6+o3HgUsNptIaB32/0FPS+HuGs6lZWXlv7yhbtOfO8AwMrR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L+naW90bq4qHka2mDE+68K4pDqlWyL3Fzi1xJeebqFq9Inx6dRhIcOdwIMEYOyx7jT2C++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PSajrcSHPLsgjGy01H4l63xBqRZp5dbWoc0HwwJALgMk9cry9un3bdGuLisHEONOebJEu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2pZ2LKlxd1AGi4pBwI6eaT+S68cMcse6NGWerqtPxDc3F4XB1zVuGW7zyuccEAnIXsfwru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udLhIP3P+S8m0+3Y91CjWHKy4bUptM+4B/Rem/C+n4PDtJ8gPZWdSqDq13r9iuHrMPtd/Q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v9JZc1vxVrVfaXkf2tPZ/bmHVVc+u0fL4Vncj+YOLCfplbOg8mJVxcvGte/I0jv27ckMIt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zmPRYlbRGsqt8R7q1V2X1H7ldLzQSVh3reeHAwQpayx9oae+3tpoU3tLhkiRKyq9xT5SHQ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a7qzmtFUiOcDKT9NfWDm1KpDMwAsds+1q9f00XzudgBaBseoWPwv+P0q3cadJ11YNeWuY3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PRbC1s323iU6TnHmmeYyFvNHoi1o8s+aZJ9VcbpM54Fjr2n3TRyXDWu/leC0/YqV1qdlSa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eD+itvLCyun89zbUqrojmc2T91iDRtOo1A+lZ0WuG0N2Wzua9NVe3VbVGGhYc1Og4w+u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JlrbMoUGhtNowAtpVDWtAGwWqu3gSeixtNNHrNUimW/zYXIa40ixIaDzfwrqa1J93dtpUw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qVn+IuaFAw7meD7ZWWM3XPnySNlodmyjw9btdTPmAa493OMLsw4NZygYAgLUuYzxbag0Br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pGPzW0Y4O7H2XQ863d2QuGtqCmQ7mO2FcysHTg4VIt/EvnPc6KYaAPdWBu4aYbO6BXdUGg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6ymPb4dMcsENAIVLWU8c24z7qQhBuNCd/xNSAeXk/qt5K0vD4nxHdsLc4QOU6tPnY0jcZU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tW/Y8nwmW7SyRjmPNP9E2Ng3miHDKZaXTzCVhWNd3PYUWmWOted0jqA2M/Uq/ndVv6jGuL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i5pwfsmxlMaGtAaAAOyhcUqb7es17GlrmnmB64VNeq+nXs2gyKtYUyI6QT/RYurXrqZfSp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fUETCDJZptD90/wA8sgt8x3CzA0BxdHmPVaiyu61eu91N80m+Hh2JBLgf0/JbCpXIvmW4b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YtH/7yCdzQbct5HyBIII3BCtgSCRkLGfXdTuaFNzcVXFgIOx5Sf6Kyu+o0u5BIAkJsWkqJ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u5+RBBcAPULJRSJCjWLC0AkiCHA+ymUQRsJUEW1WujlBjvCx7/wDsi7OFc+6o0sVmvpgdS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i61cKVVjj6FVGqY6BmVOQk/zU2R0Ci3f0REsHogx7KYbAxBUX1uUhppk+oQQDWwTO6iWs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mD5T2IT56bh8zSfdBAEQEzuFPlGMYKi8jmwgiRAlNIlInKITjKGDvsk84J6KtjyJQSqDOF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JhVl35IA5UHk9FKTuFTUM7FFRcZ6KonvupT0KrOCcqiXTsgFRnCC6EFjTt2TO6qB9VPmzu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kokZ9FKeqBj5UyMbqE7SpR2OEA75VAgfRSmAolAuiThj1UkIIQdinyyjplHZAw0Go0RIc4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dRoU2UWw1rByhcG8kGRvup0OJKzarqV8wPYHRztwR7jquvpuTDC3ucnVcPJyydk3p3DAPx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CzKtNtVkOWls67KlFjqdTBHle3YrL/F16RgtFRvcL0bP08mXXiipZlhluyQcWnzKxl/TqG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YXMcIiQn+zU+Eadds7rIBa5uwKxHUW7t3VlMEdcLGs4scGD0VVR0ZGyk7ZVOLiOUCVFtU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PDBJWVcDwmcxwtXcP5zK24RpzuifcZxKodXcdpTac7K+nR5zhq2+I1btYp8R7g1pMn1Vuq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eq7L+WB7lbSnQbSbJGVpdfd+Mom3GxB+/RYZeZ4bcPFm3BM3kq9qpEzH0VrN14te2tGTGF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wrAYKC1gl2ynMqtvtKYgqsU5lMKM5T6IJj0CHKPX0UhkKBGfopgQEgcQgOQSPSEDfKQT9E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+qYE+6CwRPqkAJ2URIcpZ5soH6o/og9fZHaVQy7qiUjk+iPyUDJ9ET90SlOVQ5BBPdIHI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gIhxSd36oCJ6RhUGZHbqjfdCUKBmBsMpTDsIEzukTIyg8fFJ9u9oDKlYtOeRsytxZ0XVHt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q1xE/ksqjSr+FFNxYT0BjqsinSqlsOJc7eV9Flxy8lt9PJxys4tS+WOYoU3ZDmn0RReG1R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2GmWlrVvWMv67aNKfmPQbk/QZU9S062N7Xp2Vfx6LCWh4/iHdZSceG8cZpjcuXKS5Xba1e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Oq3lHxWAPbRDhzuM4gfRee/ELWNa1vT61VtN1LSmg7EDm94OfaCnrFjSqa1bgU3uL6bQeV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6ws/jCkaHBd0eTkBptbDtx5gP8V4HLe3Ox7fF92Era/BKzfTsKlzXueSmG85Bb3O0n0AK2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RcWTGw52QB1xn6rQ/D3UQdFqUyJJq7hsdB1+q6etSrVmc/MGMO0nda+6zLbZrcV2+oV7Co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icFdNp12ziWzrWd1TDGRBjMiN/eVwupahbBn7/xHVG4MHYDqtho13R060/HtfUe2oYAEY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bqtHJceP3XNXXANzfcQPsaV3RpOcTyVazcPaNsgGDv9l0NLgW00bS7r8a6jeXrmQx8nlaT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DU9KpO/aDTceIHYJHNg7gfqqavEVhVNate031KTDIaIyJ65Vl013qMP28d+WrWpEDmpvLT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qxtTlLiGu3HUf6hd3d1+Frm5NWloFQOqEu5fxBa3PWO65/WOGL6u8XOmaTe0rV4kFzHFoI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DHq8denJjjjyZalbrhni6lo1AUzpNjdkiXPqAgz9z/RdXQ+KheIuNJYxg28N5/qvObXh7V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LRuRnooVByEtI+Q8pG2y8znyuWdr1+HGTGR6lc/E+1oU2xaVAHYEO2xKp/wDazYNH72wrO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vKKrZmcjdYV0eSi/291qxu7puskm3PcVak3VuItR1BtPw23Nd9UMJmATgLViIPqUqri6q8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DMSvo8MdYyPAzu8rWz0VsXQPp+ayOJ3E2jBP8XdVaEJrEnoJynxO/mZSYcQZ/JZ38Wj/A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y7JVzWgBDIa0ZH3UpCmOMkbrTAgHooneJU5EYSBx8qzYgbTMo6IG2ySoJTI8mMJFSOG7FB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hRgZgKxsDCgUdlu+EXCheVqj8Dw3Qe2Fqg1p3W1Y1ttphbkVbg+0NBz+aw5JvHTLG+WVUe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jmjH0CjeMP4d3KFO2JdTBPsrLqfw7uhjsvMyx14dmN3HP+HLxJ+y6W1ptaAWnC0NNs1xiJ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3AgCFhWcbbQabnXFbwwC/wn4j0P8AVbrRhUtNWthVa5gnlPN1Gy0enXY021vL2C7waJMD1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D/EtHUravVuWclS3HiAAyYCky1lptnH3Y7j1QNyQM9Ucs7quhctfSpVQZa9ocPqJWSwB7p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bLMBW8g5Vdp1H8RcNog8odOVuK9lYU6B8SsxlQDcvAJPssLdGnPtMNHoZWzfS8awuGBz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wtQ9wFQtkQthprDdB1Hm8zhyhx6FVGp40uraztrO9uqrKVIF1Jz34ExIH5FcPd/EXh+0a6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FFhP+vott8T7V2ofD/UKVQS+hFwMSQ5hE/lK+f9PtWOBLqJqNP8R2C08mfbW3jx7o9I1P4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n6bWe7YOqvAE+y5+r8VNfuX8tJ1G2B6sZJH1XI3NpbNqlocG57rOtLK2qFsVWCI7LVeRtn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/f0alS5uq9e3cDzHngflstReXDabqPOKj6hwXOcXY75Wovri603UqtNtV9NsyGvEBwPWOy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rz3UrmyFOqxkirSflvSYO6vHnZltM8dzTZcIW9W44gA8B9R1Om5/KBPTdcprTjc6g4gYc9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l+FWkHTtau6puGVvDtajjzCCWcsQB3yvJQxprurHqSQO2V18f/LybcfLfp8bf6FYU6WmWx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zTGQP6K+gfO0HMpU6ht9OsjGXir0/6UrKX1aYG5wFr55rOxlw3eEtV8Vt/f2Od6BPt5itb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/APTqHJj+FbDjEll7YNJz+GMADrzFV6BQijUrlge1tCo4tJj0WnGby0226m2VrJc/gmwe4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DB+YNDo985WssHcuiv6OdW/Rp/wAfzW94sfRPBmhilR8Nr6r3sAOw5c++StTp1Jv7E5zH9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xY9uDg5ct5LdbHK2xbTn+yLvXcLv+DqdTTqjGVmv5L0trU3nbY8w95hcNc2Go3l9RFpSpm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nJK9J1K4FPQ+EaYcz8ZTfV8RjclrvLj6rj6nVxsdvS245SvQbY81Np9FY8wPRYOlVxUt2z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XzuU1X1GN3NsY12jBKxbu8p02EucFjas59Oi/wo5yCBK4us6/FQNrPBO2FhPLfjjt0x1Z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yKusvp4LhPZc+aN0aPlIaY3IWNSt7ohzqm479Vl2t303YWV+ys4c0SVtaVXAgrzl91WtuV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0fWH3ALKjHN7OOxUs01Z42OvFx5gO6uLsLV2pLiJWa58NUla2PcOiStFqVUAHstvdvEHK5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lbvKsYZ3UFnSOLgGBJzOy19tQL7q2qOdEvd02AC275FoKbPKOWD9lj0meNdN8IEMa2D6E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Jzy3bWxt6QripVdIJIawg9OquFk52W1IV9NgbTDRsArGGIWbWxzbVmj+1/VJlKp/E4/dZZ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RTt5Pmk/VZNKjTkSHT/1KLSQ0qbN5QbzQ2eG5zWk8pHVbgLU6Jmm4ned1tQoRPqtc6jWLd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YpknEcgH6ythKaKw2B4utPa1jmsp0nNcenygQrbSf2hqDnTB8MD7FZIT6IMC5ripqunUGg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GwDHCZ93BYOt0a1S4u6tJhIbbudMfxjb67rdNw5Se4eGSg0cNtdRoPeHtswOTmAJBfJLP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c41lrwwlgtnN5uxLwY/JZJDS3lIEdkIMa4536hp5DCGtqPLj28hA/VW3QeXscyYAMid1aE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KL2g+GRKzolQY0NaGtEAKYQQipPlIPurA5wHmEJ83K0qtzSY8yC+nUn5oz3Wt1W2ti4VD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QVkupFw+ZwPoVo9Yo121m8t09gjZwkFUWvZTpBpZMOGxMqHM0LWvq39MCKdO4pictdBCoZ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7ZUtnjH7xsCfdE03AdnCZfzdFj29elWE0KjajTsWmVa2J3yiB7Wv+ZoKpNpRLubkg+hVzj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FBKlSbTENc72Q8iQkx+JGSo1HDfqiHzKKhTdMlR556ILHEQoSB0Sc76KJOECdvIwoHqnK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Q9xLsKbjgg7BUkqwKVFxiSniPVQeCcIqUpSiRy+qiTAQMYhSDlXPphBMBBaCnKg0yCnPZ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UJhE/ZBKcIUAZRKCcpE5lVkkyCmDAQTKFjXV1StaD69xUFOkwS5ztgvNeJvivaWhqU9KpG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NVmNvoepGFpXDmrVTv5pXhl58S+ILquAy6FFrjEU2L23R+c6fbvquL6jqYLnHcmMrVzztk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bDS9WqaVcDmmpaOPnp9R6hegWdWndUW1rWo2pTcJBBXnFegXNkhbDhzUXafXFF7uWm447A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v6ebj/kugln1eOefl3bqQeYcIKAypSMsIcB0KVrdU7rynyVex6+yvLnMw4L1q8CQw+lUwe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QKD+QFrwR6hYgqsg8w5ghlY0zNNx5f5Ssazi9zaowWtI9FW5/Ju1W/iWlmInssWpUlyi1i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DeyxDTatg/wAx2RTtpPM/AW2XTVcdsFrAQMLIp1WUxnCw9T1OhazTow+pMGOi1tOndXri5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9ba/XptLvU7eOUVRK09Br7i5NRpHKMq2pYMpAuInutVX12lYvdSpN53jB7BLccJurjjlnd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trFzTaIbzBw9iJ/qsdnRTvr11/dGvUY1jiAIb6KDF42erldPb499s2tAwpAFDd1YFiypt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XshGKzchNQBmExlUSUgVEIQSHcFMYhKNimM5UEk1GcwmgYTaRISnb2QfVBIz0TzMlRBHVS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BCAeqFQ94SR0QRHVAdMo2KP1R+iA6IQkT5UAgmZMJkhRicFQBwQmd4R19EDZAuqR7odPVL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1dbqstwLZj6tUgEBoHZZH4vUhSc0Wtfx4EsqNjrkiPcLutC0q1FzSf8AhKZcId8s5XaNs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UoMLnOEeQSV72Us8WvMx47fMeF3nD3EtC2NW506vyObzl0F0D17LuODrQO0am/ke2oWhrm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69jq2FN+l1q9VzuQUiXT0C0Gn6ZStrKiKNRlUhoD3MBAJ75WmZy1n9C+3lOp8RO0JtOmNI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jxyuEdJ++FwXGnFVbUtLuKFSnTptc5vIxow2DP8AivWdRtyzU7mlyMewVHAh7QYz6rzr4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WXts6TK1TlaHsAbnmnp1wV5PLJOWvU4v+suAtUtLfQBTNbkrPqu5QWk9BlZ93Tp3bP+P1e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m2B6fZee8N1q9KwDad6Lcy5xkNMn6j2VdTiXUKbiHVaVToHGmNvpA/JbO3DflN5fD0C107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7d8pHKRUfAJ+i3La+kDS22Q1OkymJguwvIW61c1SSagB/6Qsm0vKtzWbTrBrm9SBBWcmF8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5PVbvVdBsLWlY1dU5qgbzzRYakz7YnC0NfiTQ6dKtTa+9ruqGRNEMj7lV8GaJY31as+/oN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zExPXb2CwePrSysdVsbexoig0t5iAJnMSsN493ax/p4dvdU6vEVt44fa6XcVnNAhpqQI9g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111ky10zRKVNrGmOZ1R8E+5A7LY6PY0LbTKT6bAH+GObGZhO0py0mYJOT3XRMe1MOLHC7x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FVsaVTUa4tmvMBlNjRImT3ytto+ov1q8saNZwdVHM6q4tgvMmPfELS/ENjXV7Ci4kO5nOy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fDulOq+KIDnB73H1V8ZXVjbuyOg17TKFLSq9eAHU2EjERC4jhemNUfcNv2CpTbbVasyWlp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XxSRR4W1Fzvm8FwGdyRH9V5hoNWrb6PrVQsECydSDonLzA6+n/qts4cNb013ky9bcMXS8k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0Bp7Iduu+OKtxw8Jq1DOA2FjcSHnuaYAyAZWZoDSGVDtMLqOH+Ev2zrFtVuyx1k4kFjSea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U5M8cMN1hhjc+TUebsbythSjc9V7zrXCvC1vTZRfpVOk6r5WPY9wLcRO/svLOJtEs9Lp/u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Dm9/VauHqceTxHRycOWM254NBZJO6hygHBUhPIIhGZyBhdTQjHrKRwpT6KLlVIZOVY7AgQ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ABEViZVgbIQwNkcwP0Cvc1gAFPm+u6SJassbbx6wBdytaJc7sBuVk3Nwbu8fUBIp/LTbPy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aFDw2mHVPn9uyhaSXt33WOfiWpPNbyi3lpAQnXINNxzAVtISIcTsldgMounGN15WV3Xfj6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TAmAV0b2EEHK0VgzmvGfdb5xOwWGTOHfks0DUG9XhjT6jnB/ouf4TqN/aTqLi0U6zHU3Ce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RJ/YjmTAdWpgnfuVy+iB1LX7ZrSJc8NEhaLfudvDPte38L3f4zh6weJgs5RJzgkf0W4F07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n4eFtbSri2pwTaVfDwe4k/mCult7ZzHSV0923HY2DXuezBLSOoMFVupNLXcwk7ycq2g09R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d9KDDcOPbErLbFjl55t1uNGq8lQOmOUzutS99KQWnmO+Fj3Fw4BvIxwJd33TbHToNYsW1m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NyHObHZ42+8r5y4c0W7u7mpRp0QynScWPfUkQQY+q9yqVrkNbUFerb0Q35ZEABcRxHr2lV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So2o95l1uRzPPUAxiVo5tVu4tx5tqXCd3f31Q2BovDHcheaoAdnC1d7w7f6Xd+Hd0pc0Ak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ZOr3dxp9sKGaQLvK2RMjqVg2+s3tTy1Kwe0782Vz+W+62xNUv7m+ZTtq1QPpUT+78Qgua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/Az/B1UMqcopvYW8xO2N09Q0y0oWLL5zm1aVR0EUxlpicqOk2Nld1qbaFUtcSGjn8u6TJe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inQoG3uqdXnoh7KlPs4AwvLdSsKun3tS3rgB4zA7HZe8cPWlG14WFGtZCjeUKfhPjIe3lj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za/deYHYAjpjZd/Q3fJXB181xxG8bNhpQAjlpP2Pd3+SztAtTWuqYAnMqFzavJ09vK/kF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rqtDsvw1IEjJ3Wrmu86cU1hGj4xuovW2FG3p81Oi0+KW+bM4Cw2UfC4evfmLvwzs/8Ai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125qECRSY2Y9E7K1o3dCrbXBqijUpBriwiRJ6SteF1lLWzKbx01PGT2nhThhgEHlqECOg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2IB0G3ZnzPcY+oC23xEs6VvpWg06VR7m0zXpt5okiKe63vBXC9trfC9q6pVdSrNquHlGXB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cycXZcuTTmdU1arpdtYUGMdUfU5i0tOQQdo+qvp319V1LSX3FR5bXcHhrv4SCAQV6TR+Fw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UKgFpU8QMdTB5sgwcjsuS1fTH1uKNEt/NRIrvc8ERPn6fZcWWUyvh1yXGOy0DWaV3f3tJj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jmT+a6c3ALQAvDdK1qrY6lqN7l1I3r2uDeoE4XrenXtK6t6VWk8PpvEhw6heZ1vT3iymXx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5cO2+4y7tnOZWsuLIVcxkdVuHAPAymyn6Lz/Xp6mOWnPfhK1Pyg4VNSzrPBbMAhdSaAcRh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Fd1unLXIt0aB53EiZMrY0ramxgbygELZVmAArAcSKg7LG3ftryytZts8NGd1dVqgNlYDjB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rGuoXtaGHutGQxz3Gr8sGJ7rJ1C6EEArW3Ac+kI8w3hbuPHflydRnqabSnVbXtGOpH5cOV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PcLEtHU3t/ds5GOMrY0QBJldGnnVmg8oCCQqOeQAVMGd0FnMmHKACkAEEwZbMKYdkqoz02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f+FJK2QIWs0SPwYz1WxiFBYCpBQGAT2VJqucJYUVlhPosOk+oXwSr6bi4kTkIiY3Ug0Fsb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KQQU+ye6CAUhkI5Y22TjsgBvCkFXOUw+N1Qrxz2Wj30xLmeYjuOqsp1GVqFOpTPMxwkFKq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AODCwtLZ+HfcWoe5wpuD2c38rv8CCoa8NgFrtUPOeWAfRbGFpNZfWpXXNS5SOUSCYVRi1K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A9SMKDrdlVpPMKjTu2oA5VUnm6oB8kc8n2VdC2qUX8zaxI9URXU0mh4nPQa63qd6RgfZWt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zazRuTgrKDnA5yUc5IIMJoV0n8wJ/VP8AiKCIMjqcqDCeczCCewwoGp5c7KTphVFvlxugk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MbKJdAjoocxAxsgmThR55ChzYwoBx3hEWF3olzY9VWXHKQMhNArvDKfNk9cKmnUbUptc3L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CFWAA3CoCgbyjoUiYCKP0UTkIJO3RLcQgY2wFHMygYEE5SCCQOUwcZKgYhMoJTglMGFWm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hR5jKhMlIGEFoO57rWa7rdpolg66vnwwbAbuPYLE4l4itNAsXVrl48Q4ZTG7ivBOJuILzX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8s+WmD5WDss8cNpbpm8b8XXfEVcte407QGW0QcH3XCXdYl0ErYXBgT2C07KNa6uOWm0uc4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Hms7R2/iNTtaR+V1VoPtK+rNOaPw7A3+EQvA+DeGPCu6NzeZc1wLWhe/6VBpD2Xn9TyTLK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ywxty+WeGgtIIkLDuqIAyMwti1vMICrr0OduZWieHUt0G+Lg22uHHnaf3bu47T3XW2OoP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p3Xn/hlhg4M4K3NjqDgxorH94Mc3R3+a9no+rmc7OT2+c/kP4+8eV5eKePl2hbRqEmm7O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m3HZaYXrajBzNfI/iZ0UP2zWoktfS8Zvdwg/deh2vI22b3hpwUNJIJlan9s28/vKFRvs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7DahaD3aQrpNs99wafVa29v7isDTY4taeoQx9jV5nVboe0nCxq2p6XaVOZpfWc07AY/NZT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lF5Dngx6rL1XVdO0O0LrquymQMMnzH2C4XX+OrrkdTsg2k44huY9yvP7qtWvKxr3NV1WqZ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Xn6rHj8e69Hpf4/LlndfEdvqfFlXVw5tmfBoyRg+Y+/ZayjAK8W1jW7zSOKrmpY3Bb8ssj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916ZwrxPba/SAaBSu2iXUi6Z9Qeq4+TPLP7q6pw48VuOLqWK5hWOw7eyvacha4q9jsK1pW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9gqi2Uv8ABJpTCMTG6kDjKinuPRUSHmKag3opoGpg4UEwcIJkoHqog5UwoH1R7JJj3QON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CVI7kgYQMQExv6pHZHUQUEhmUsfZIHHqm05KoNhPVAg7dUHYwk31UD3HZLoR0RIASBk4VA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f4KQ33SMg+6ABz+iQ6hABylKBu7FMHAEwThKZ9wjciN1AuH/iUzTrRtva2NCsxuz6rSx+T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Mq0b4h2l2IqhzvM9xc4e33XkY0OiGhlGvUaydnOB5hPeFtXWVJ9T+Z38zjJJ9V796fdtrz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6dJqHxI1m4trm1fe0mUHsc1wbTDXR2BVPDWs6jc6l+5dWqUzEuL/KB6hZmlXjLSxNCo2ny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c+qotKtO2qF9KAHDpspOGSrjyZT35bDWriizW7x1W5bS5nh0kYyAd15x8W7wfsu2tm1Gu8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A/lldfrdSjeVqxrhoDqYmc7CF4rxfV57nwab2+GxxIDSSAT6leZ1HFrl27ODk3hYwbRwp2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J9Vr7lxe+Auj0XQrjVLNhFek1kYLjP6K2vwfdMqHwy+tj5Q2B26rXcbttljk6Rc33lbrhZ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gTDSss8L34+WzqfcSs/TtMuNOa51zQfQ5pBzEkY6FXGeUyvhsOHtTq0L2uxviQSJ5dsdf9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arrttVFvUqUqbGh8vAiTHXplVWtjWIdXN9a0LdxI81wARH90ZUL220eq0sutSNaRHNQplx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x87Zd3jT0MPpUdP8AD8akXcgnleD6K21DG27R4jC7sHCe/wDQrzK3teH6Zc6hZ3l27oar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WZa0rupVA03hqwYwuHnrMdVOczDjHQ9Oy37216ZXGlKrd69aC3p1aoa2CabC4AzMYC6Dgi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qUy0inEFpESey7DQODK1/pTKupcQvsiRmja020xy/SFK+4UfollWraY+te0+UTUrVmnE9e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bPpXKeHG3fHRum1rJ2iafd0uZwHiveC8A4JAPosK+4sZV0W70mnoGnWlC5phj3MLi6cxue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2j6i2hdXFJ5qk1AKTp5RPstfqFG1fXc6pfPYw55nsOPqu68mFn2uLHHkxyvc037P5i4+M2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lQfy8wqnYgGPzWW7QxVk0tVtngbNDy39VhXGg16kilcUH8sE8tWe6xvLn+17Mf03PDd/Qo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NWmTJ56pJx2XecCahdfjbl169paxgAawnlB2+mxXm2jaV+DLqz6s1AI5ZBgd1n8O6tVt9X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VSGl7RIHr7LVyTLLHdq8dky1I77i+4fcazanIosZzHON8/ovHLyubi6q1JJD3uIn3XrvE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LS5ZUu3W7sjykEg4g52n7ri7PhNlfRat6bh4qAECn4YyeWd57wr0mWPHu1efG5enKAT3Qe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yr0KYc+nDNpkLE8wieWF6eNl9OL0iI7pKRH+pUSFmmzbhWeGdw4T2UQI3Vnl/lKJVjTUJ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/keP3lflDKbcx1n2ULG1F3cU6LabpeeXEYV2rPosrNtrLNCiC0viPEcYl3tjCf4YsNzuY8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HnaYx1I6LF6dVnWDS6oJK183jGs8Pyjd27gXKWo/2BH2UKIgtj6+qeokmiB1OV5d9u9haY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W3/jIHssDSm/vy4RgFbCA05WGTKMl9N9awpNYwuY2vzPPYch/xXKafLdboucMiqD+a7OnX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RzuO3ouUqNazVedsAQXfkSubL8nfw/i7/AOHF0600u7uQYddVnuLj6Ef6+q7enqDnMmgID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keA7IDhS0dVbh4LgD6un/AAXROJmGiB2W+bjky1azDdXR/wC8ztgYWHy13VjUq1HHOwOFY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PEJtDpP5RB2WS2CQd4ysRw8siFF9U06UEwSU2mmh+JWr1bHhW6ZTcTXrjwaYByASOZ30H6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VqbGV31Xc5PlE9V6lqmu2txxP+zb2wZdWbGhhc7cPPzHtiAvOeKqrqHEk6MatpSaQWNY6O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d3W3CaiB4O4o4j1GtdUtMrEPOHVXBgPtzRMrW3+g32haibTUbcU64AMcwIz2I3XW6IzUrm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w6iZJrVnDl7EZhaziXXrirqz6VTUG1gHcrjytLYPYwsL/hl/tlWGhto0vFqkva9vR0iD3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RvKHgUxTt3gQRsXLuLDR6t/pLbmyqtqjkJNNszgdJ3XP67YXVa2DPDkUzzEDBWq7mTd407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0+iaF3UNV1Pla1zuYEfXouE1sV26peMui03LXkPLRAlb7QOOrLSbalZV7R4dTaGlwEFaC9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F3y8orPLwOwK9L+Plmdteb/IWXGR69pnEraWl6dplrZCrXoW9MOqVGSMtkfkVC5uK9zcH8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wAAfZainqHNdULGhRqnlpMDnUxgEMbhZtJrm1qgeHtdPyv3+q0ZXeVbJ+MjS6tY39zqty6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ggkwDA2HqqqFpdWlCma1Pk5uRhBPVei1muZZ0Gn+JgIXHcWVH0qVPw3Fr/Gbkeymkc38QR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tYn7sAXo/wssWt4QtKsuBc55AnAzC804xp1bi9sGMDnNbblxIHUuzn6Bev/Dpvh8G6c0/y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f9Mjnxn/Ja3LK9YOqttjVFSkMl20rB4n0q01C403Ub0G38GhUFWoDy+G8N5p/IrcUKJq0b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nqsbXbV2uaBe6a08z7mjUZP8AK4Nx+eFyZXVdOtvn630+rVpX7rZviW7Lus4PDgZnDT65X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vpdpQuQ5rgwuLXdDzHC03Cdu+hpVa2uqL+Y8wLQcjJ/qvQOH7Btrw3YlzXmuwBr3vGXGTk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+pw2WemXTT6fNLL7re2rpblZbMrDYC0SsmnVbG+V88+lxZEgbqt5nYql9UE4OVEVIMym2y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VhVeVqybq4aB8wWmuKxc7GQsLRe6t3xCxLm4LgWt3UQHOGeqkLbynBTaVrKoc+qwHq4fqs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pyATEKm9HhVGOjZ0rettW3VFtUPAY4czSF08HqvP6uXcau38rAwiCFn0HgNAOCsapbuc4+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F0nldhy6HFWfMqxp7rFY6N91aHSiMlpmFMbKmmeit6KKafRQnzKU9EG20/UWUKIpkErYN1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bTDtlcHbIOibqdEtMyFU3UKQHKA6PZaNpyFa0om27bqNCD80+yybO7tgJdUAce655NzgGp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E4e0qYrUj/GPuuVD4jOVNrjIyVDbqhVpnZw+6bXN6ELmWVHDYlWtruHVDbofEYJHMJ902P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zvOTknKJ7rI26Mls7j7ogEYyudGD6e6mKjhEOcPqht0ImPZa++f8Ah7u2uiYph3hVP+l3X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1a7h+7rvY9uxndYz69W8t69GpUPM4Frmn9QpVldacBc1rTqdW9LHOzA8s7rE0TWbm5seSo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VB6jY/VYWtNFxzvqFwfuCNwUVs6bRTYGtEAYCBMrF0h736bQ8Rxe8CC47mFlE98IxMuwoO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SJQAJBgnCJh22EokYOVF5IQWOMwqy7ugO7qBglEJxgqLnCEnbxKrqO8uOiBuMKPNkZUZ2U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6UbEbJNg5KkYAwgg/qogpukuyN1WTsipEgoJEDKh1wkdkEpE90iN4SnZSH6oIn1CEyVCcY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o6JcxBUEwYn0TnCqc8NaeYgdZK0Gt8X6NpDD+IvGOqD/ALumeYlWTY6MFOmabnVy9/Kyh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WgdV45q/xYqvqGnpNsKbZ/tKuTHssvQOJ3XXAHHgr1JvqrbctcTJNMvLXAegJH3WzHjvyx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WKusapWuqr3FjnHw2k/K3otL90OdPqFAyt+mvZuaKktOebC67hXRWMYKnIOY9VydJwFRpP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eyZAwcrj6vK4zUeh0OMyttZdrb8tam1oiCu60dx5ABOy5mhb/v24wV1ml0SwCQvO+XpV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RHdWvZIwnRbDQrP4SRt2WyMWBUoh/RVPoODXBzZaVsIE57q1rZaRGCFStLQuK1pV56ZL2H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Qo3cNFQNqndjsFY9eybBLfL7LSX9nUJPlBMYPVd/B12XH4y8x5nVfxfHz/dj4rrX0zMCmC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TYCa5ZTb3MBcdVOq0iW0ry4Y2IA5zha6vaXVeoXXFapVP99xK7L/J8evEebj/AAvJvzlNN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HmFOoar+1MSFzeoXta6LuUFlMdjlZVOyDMBsFWPtQ2JEhcXN1+ec1j4elwfxvFxeb5rnzb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USdl0ItxmRj2Wp1VgpUyOy45lbXd26jxPjRpp8SXBIIBgiRHRY+mXtezr0q9s9zKtMy0hb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cVqrGBr+aVz1tIaQ75gV6WFlxeRzYWZ3b3zg7iOjr1mA4tZe0xNSnt9QukaZK+dNNvK1jd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VaZlpC9x4T1ylruntqtgXNMRWYOh7+ymWOmpv6eAMK0FUjACsCjFcDGylOVUCptOMqon09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PuoJgjHdTCqTBIVFuyJSB2KAgm3AUuoUB7KUqCTdggJT6lMIJT64QZE5wgGI6oEdcqhgiM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dMFBLtG6YOO6JEBRBQOO5QDO26CcJNhAzBHUJDdGPogfKUEnbykcwUnbRukSevRAzgJEyg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CX1ympBs7FByGlUeavBa0k58w+VQuZfcl1JkNiT0haLTtQuG3j3VgZePKWgwD2RqFerWHz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Y48+Xl5LGHU8PT9Pw42XddLdYtzUdUZTA6uOBjqqLC8pXNE+G9pLWE7/muftXVnWtSlVqF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oUrZ/MwmQIBlb/wCvl48vPvVY7up7bS/uALWsYJ/duPvj/JeN69VNS7c9hMc05XrRJrUwO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Lx6+cXvJdE7YXH1c1nG/pb4dDpnENSz06jTbSolzMh0EOknM5j8lsBxpcuJiypZ3IeQen+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/dsxmFfbgeYHt0XM6duk/3uqz5rJh3mKhAj7LPt71+sWtaq6k5jWdBnJz/orlKNPnqAvae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0d9O00Su4NBYZwOhAVZODq5rOkACcwJO66Lg2lSfqbW1W06gdUaGE5GDJXL1uZ2WAwScdV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x1uXGQA4nGR9VcaOk13W9H0m7p0bgtovLebyUpEfRYdHjrRab5p3D3xu00nDt3Cp16tSra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VvDhv7xkqdozTq1QMdp1u17jIAp4WVpI73TOLX6nplJ/gU6FsPK3wSYfA6gq+nqVK9eafj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Ops8Tl+m60WqNdoXC1e9oMYyo2PCDmy0mcyPaVydr8Q9ft6ZFB1iwuyS22aDn1WPD095t5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Ti1GfxpS0OhrFtb6XfXN5d0qZ/EPrsNPkMjywQCN5XLcU0y22plreWkKvKPXH+axfxTna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1ntLnuOZcSsDWdU/FOZTqHlaDzYH0XVOKcdkceXJ9W2rLOwp1KbvEaPEdHK4u2+i2lHh1j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l4bIBaA09+shaZjwLCsaVQve0SHDYLWnV7m4qtaapPICBnYHf9FjyZedGGPy666pMc19Or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bjTg59fVPTbOlpzqQc81HsDpAO52EBcVdXtZ1aC6Z3ldTwpSabunUrMa+Gkw49Vqys03Yz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9S9dc1ifEDuaOo/0F0FzWq6TwlWrWtRrbkXDnN5mgjljI/RWsbRJe9oDXvMlYGvvpjhetz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zAf4LHju8pFzvhxesa5d6sJvnhzgSRysa0CfZaZvL2KyKtNxBcXgiYwqwxzxDajSZ2kL2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52WVt3UCJOE2jqpvaQ4g4ISjMLYwI9FaG8zgBUUWtLnAgYVjnEEtZTn6ZRGUy4FC2NKjWL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7BYVSeeC7m9QpM3BNEknvKi6C8wI9FYhAQOsLY6cCXT+S1+wW000tggjMLT1N1g2cU3k2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o35ljB9MqVCAQRACqvj52icLy/l3LNMaOYnMdSsx9LnaIJ3WJZnl5p9ln0iSzBClZRlXd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eVrSRnMrnLOmbvVjRpjLiWggbThdLq4czTqZjZmB7lP4f2Da2pGsW/wBmJMj1hc3vJ3YXX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GWmnW1rTGKVNrBPoEMYdypvMu9AgHC3ORBzMlVmcK2fModZCgG1uQhrhLT1Ub2q38PUqtB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pubztIaJceilpl9+BqRVYCVKrz600QXdzbV9Qp3LRVcXv8CnLtz1Xe22k6fE2Oigv5YbVr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er1HgCjSA65OyyG3V09wLm0o9N1p0z7nM8QcLaebKi64ta93e1AWvFFkiPbZeNUOAdZdcP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3mIa5zIgesL6aouLmgkwT6q4MJ/iA+qdv6O54pwS3iThus6m7Tr24s4g0ntMAd29ir9Vq6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9NuhdVQS1ppOwZ22yvZjQJEc8JC1c7HiK9tp3vnzS9Ir8SXjaWp0HWrbamS+aZa5wxj9Fr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6dNpDGuLWj6r6Udpwdl9U/QBaPivS9J/Yd02u2h+KLS6i90B/P0hdPTZ3it38ubqcfqyNH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bLqxHO4P+V+ekEfrldgw3mrUOe70+k60c6DUpgFw+syF5VoLxba5XfdNq0xUrv5/Qcx2Xq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lU/DXtSo2u0O8w2Kz3LCzTH1K2dRc225C6mzlDKp3IXGa/phvaxpeMKYp3HPLhMiMLuHXN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L6jy+fOBIBGwT1TRLXUarGl/4YNcHOqRJqHsAtViy7chRsWt8LnEtH6Qu54JsTccOWYpEk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ZK2+k8L2VXkqVmODGCBzu3HstrqFCsyzba6S6lb0flPlzHondIsx256g5zzXoWea1GpD+2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rCrVoOpVA9z4DgWklsHHT/FQ0fTDYGqTJfUdLievqtsSGsceoC156vlnJXE1OE7bTX3V7U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2sdg85MgSOiw9UvWVa1G3ti3lDA9wHQ9lu/iJXqUeELipSJa8vY0HtJhcRo9u6lbguJL3G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5r+Eeh0/Ty/fXSUmc7R3hKtbdRurbQeQd1lNZzbhcD1I0VSk/mPK4qlwqjBMLd1aBGyqd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QvpPccqNO2JOVuKlA82AY9lKnbEkysdLtr2WwAAiSpPp8oytsKAHRYl0wBpV0jlNXbLojq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sBSc4miDMdlsb1pqViCNlgVKEuKuOVxu4wzwmc1W5N9SZbDw3t84iVtb7SHVdMp16Qi5p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hL60eaLxTdyuIMEdCvYdIZ+I0OyrH5nUWOJ7+USuziznI87n4fp6cFSqc3zYd2WSzIW71L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bfMTzBvT1C0Ya5juV4hw3BWxzr27hXAqhuysBWIHEhxU2nMqomXFSaYCC4KYPqqQ7YKUoL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WK05HurWuwqjInIUHnChzJPMNnqoLQcBWNdBCoZtJUhgrEZDXbqxhCxWuyrWOlBktOFMGV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tdAwsoLNimkNkDKCDsSsarSHNzZDu4WW5s5KpeNhKK5htyNI4oAqSLa+IpuPap/Cfvhb/A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WJ5dwuf4xsRcW0iQ5sQRuCDhbbhvUv2po7HVzNZs0qzT3HX2Kk/TK/tm6Y4Psabm7GSPur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bi0tKdBhlrJAJ7TP9VM7lViPRRBgwmep6hQO6CcGVAzKc7ZUZPdAuqi6QFKQokyFEVO3SL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EPdDIGSqMdxRM4TdvKWRsqA4GTCAVEmRlAEE5QIP6FRO/ogDJUjBRVaBsFIgdEgN0CEdkn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qziYygg95ZUZ/K7BVxcACtHxBxHpuh0C6+uWCpGKQMvP0Xk/EnxJv7wvpad/wlHI5t3kf0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6eyajrFhpzXOvbqlRAzDnZXCcQfFWxtWOp6TQdcVcjnf5Wg/qV4xe6jXuqrqlxVfVef4nm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ZK248U+Wu5/p1Wu8b61qrnCtdupsIjkojlELl3131DLnEnuSqpJSlbJJPTC5WpOeQVteHd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nXJ/D3FF9CoAejhj7O5T9FpzukDDpVTbavHKYQCrCOZjT3Eqh2CjI3Hykr2HgF4r6NRf/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M0yvVvhJU8TTvDPRxx/r3XH1k3jK7uhy1nY7+xs5cHkfkuitaQAGIVNlREAQtjQpxhefI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wrm7FVRBypgwskQqMmXDokyrBg4U3HKXIH77qqyg4FoJ6rHuWBwmApFjm7FY9Y1BgZRGBc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WpyfRbSrSqvPZUi1k5Mola9lExkfVRqUJW0NEDCqczsFDTUV6XK1cxrzJpuPouwu2Egrnd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9ljvyy083u7PnDwRgrjL6y8Cu5w2zhes3NlNMiM9Fw3E9uKMFzQC4kBdfT8l7tOPq+Odu3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OH9VudH1Cnc2jiHDDmknleOx9Fqg0KxmHDqV6GnkPoPS76lqWn0b23BFKqJg/wkHI+izGv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7XffNv9GZU/4l9M3FowmAXt3b9R+i6nTtSpX1Jz6ctcw8r2OGWnqCtVlhptg5Ta4lYbaoO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sVGLJG6kFW0yFIHKos6iU1Dopd1BNuyl1KrExgwpAyqJjBTB3hRCe6CwHKZMtgqGe+VJQO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SOqBjpuhHVA2AVA3EeiYxCXQoG6BjZAARkHKOgwgDhyAcoJygCQgZPVI7ylMoGY9EDjCDs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F29E2mCJ2UVLOwOTiUHnD6FK1uKtO2b4dIOJa2TgE7Z9Vh3Jmo4k9cythf3pvr+pXrV3V3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Y3fsAsR102m8GlToAgzJZzEfUyvquPxHg8klt/SqkK1Y8lKlUqOjZgJ7f4rMbaXQaPEpOp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qlWGF9y8zJhh5PyEQqxqRcDAJ65MymVrCYye2d4L6XlD2v5jBLfZeR6nSLKrmuBkPLTK9C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CmykZEEOlsZ/wXDax5msOJNRxwIgLy+sx1ZXpdJd+EDRNOhTe6PMMQk0id5U6hDrZgnYRK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29eq4nYzad26mwsNNhDwBJGy7C3Lm8K1aonk8+I6df13XDNuaTKrJcNwDK7u/5aHBBDByl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lx+/T6QrfTORx+l1KNtW8W6imGtMc3UxhdHwO5vimo5wkMmD1krz59pfVn8zmuLQYBJwu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sYF8aTHkNaC4iR0/r3WUGxr2l9cXlWuygxwc+ZLgJHdZtGzuS9vNQpsg5IK2jNU0yrmnqF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djdafXrBtK9ovduQ14KWrIxviK+seE7GkS7nc9pDQN4BXmtKwuIe5tKqWDHNynou/+KBr6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7uD4ssNNxBYABuBC84frOp8pY2/uGNxhrsQF3dHjlOL7XJ1Wrn5J1KoyvUa9hDhAyFj3Gm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m4dHEThKtqN1WqB9eu6oY691XU1e8pfK/E7ELPlxvutWFkSZScyxrM5YmcAei1un25oVPE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uLSB91kjVrsGQGB3oFGtq9/VpGm+rzNJBIIxI7hc2fHvzG7DPSi/ZQqXLH2hc5hPmB6Bdd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gdOeTVZTh4cDvPTp1XMs1m+HyvDCREtHT6rpuHL+7qtc2vVNUn5Ry/wCC1XBt7nSaU7wbR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WBLQXkbf0Wl1C8sTTdTvb+pd2/NLKdMYEmSPZYup211Rs6l1dO5GFzvDaZEu7AGcLlqTAN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3Xuaebks8Mx1ag24L7WnUp0j/AAE5Uw61qPl9Ag/3AAViTmQ5W03VAfJUbHqAV6UjjtTeK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VRLqYPkpn/wARVdSedw2IS3AVRLnLn5MBEgjL3Y90CZEKXnOzQfogKZA/75zR7lRcSXyTz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H/dtMKt2ScQqhdeq2enZmcCMLWDce62+lgBhOcxK5+pv2NvD+TYW4gAyfZYt68msGysui4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4C64HLt3K852rmbEkra6f5mRA3hasNAycrZ6c6HtAOScLHJli2er8n4enSPYLouCrQWmlv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pHt0XM6kw3N4yi0eYkNHdd3bsp29BlKm0hjRAB3WnGedunPLWExZASlImVBxxhZNKRMz3Q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cAMFBXqFw2lTy8MxJcTAHqtfwXqLNYqXly0h7KNbwqZ7gDf6rl+Or27fp10+m1rbemWj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/nC0HBWq3Niyt+Bq+G3mDiwfK4x1Cntfjb6Bt4I+UT7LIbTxhixNIrGrY0Krx5nsDiPcLZ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bVijUcIDSFWylc0nQ8FzScGdlsqbvXdWvALSE0bauhVdRqvbXcTnCzKd0yoeVsysEW1Z9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W1SlUDngKxFNelWAOTHTK804v/f8Z2dKpPkdSBPaTJXq9UyYXN1tNoXus1H0aRfVDwKj2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WzHPs8sLh3eHPWQtNVvQbP99ToVjzuYMVAD79V2Ntb6vVP7sBluXQC8gcoWZwrwNa6M17r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Ne4dsPRq3rH2NOqKdv4+q3fXwwOQY27AKSsrN1haTpTqBJdUdWqky6ocMaOw7rdWzbMXQF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5m5DFBunajfOnUatO1t4xQt3S7/xGP0Wy/D07KhTZaMDBzCY3I9VhnySLjgzQIbCrqAgYV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adtsUD5ctUHsAyBEq5wVoLXMUV598Rnuo6VQpOBdSfcBxxjAOD/roub09/iNbC9M4h02nq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TzsMejuhH1XlWg1CSGv3Bgg91wc+5m9XpbMsNOosjythyzwcLCZT8oIV7CVodSx5hROVLc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qGsiFMNypEIqstAla2+IDTG62NQxK1t2xzvZFjTto8ziT1WNVtw0mFuWsDWZhYlVknCmla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BxIXpuhDk4e0pgIJdbtyO64yz06rf12ULemXvcdvT1PZeo6ZpdPT7G3oTzmkzlBXV02N81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GJTtvKAQYhRq6PZ1jzVbSm93chbktCbdsrr7Xm9zm6uj2HMWutWNPcSFrb3hxjwTaSw9iZ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qYgSqKzQ2AN+qlxXbzG7s69nULbhhaeh6FVSvRNQtKFzS/wCJbLW5XDX9q6jc1CKZZTJ8o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lLtiF0CYQ18vgDCbh5VXUeKLHOOwWIn4o8dtMZccrKYfLlaHTahr6o+o4yA3C3pPlViEXm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sc7FWtP7sDqlEmv6KxpkLGAzKsBP2UVbzKdNxmAqJzhXU3QJQZDCrAcZVTTKsnPoiL2nyp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2ymNpVDuKjW21VrsBw3G4WrFavaOLrmKtq8AsrN3aP7w/qsy9BfQcAYPRa7h++eH1dOuSC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NO4+n9UVZqjRXs3chHmjIXMadWfout8zpFpcw2oegd3XW1benQP72qaVGfl7LVXtvR1GhU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KZ2z3UrKfp0FJ/MN0iSuf4X1J9ZrtPu/LeW4I8272jqugn7qsbNF7oeMeqRkgd0Z6IiEEJ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HiRjogRMqtx7qZwMKqpnZAySQo5MgpHaVCSJ3QMgKBOYU/dQ5RzAqqUYPRKSRhMzCiT0QK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HdBUCGDug+yNsrm+L+LbLh20car21bkiGUmnM+qsm0bXVtUtNLtX1r2s2mxucndeR8X/Eu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KaLe2Mg1N3OH9FxXEXEN7rN2+vd1XGThgJ5Wj0C0bnknK348evNa8s/0ybm8q16jn1Xue8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uJJJSJSO8rbrTXaI7pJykqhITR+SCMZSP9VOB2USEVtrbz0GE7xCHtTDX2+i2925hNJ73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fmtZU1OoXGGNA7KLtmub5SIXffB2/bR1J9s90E+cT9F5zR1EOcPFpwO7St5wpes07XLa6c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I6A4laebDuwsb+nz7c5X1Xb0w0BwHlKzGt5lpuHb5tzZU+Z3NI3W/psAj1Xm6extW5sjZ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iFT826jKVV09U2nKmaWUuSDCKsmBKqc5SqSW4VDg4iNkFb3ZMQqjP1VhYQcpOknCKodlVh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jG6l4MNk7qaGqr0hC1N1Q58xsuiqUi4QFjPowIIWOl25C4tAGkEYXlvH/ACN1OhRbuylzu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a2hTdWeQ1jBzEnbC+edZ1B2p6rdXJbyhziG9+UbSurpMPu24utzkw1+2vjH1Um4MnYJDdA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74Z3/AOz+OdEuAXBouGtMHofL/VdR8Xw/hf4o6i6w/d063JcBmeU84yI9+Zef8Mlw17TfD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P/iC9F/2lTHxCpeYE/gKUgHbLt0ntfhXw/wAYWGoVfw1V4t7v+R2x9iuxouwvma9ePxROz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hPj+90k07e/5ruyGP77B6Hr9VheP9Nb2K51VltdG35XOqBnORtAVdfXm0KtvTdS81wA6m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5uvrNlq1b8TptYVab6AbP8TXZwR0XJ8c6k/8Ab2mMyBQt6AYI2HVYYy22M9TT2PV613o5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tmzHM7IPXcKdretubalXY0+DVPK1/QnOPyP2WRx5qNbU/g3ZXTz+9NNgJk4I5gRJ/6YXnX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E0ejVqvNNlyRylxgw9x77jm/NWTc2xy8eno4TKU7xnKAf/VRFgOE5Vf8ArKkCgsb0wpSoA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Jp/VQaZGUTIzuoJ+ndPYpDZCB90Tj1SGwTKofX1S6oBRghADdMDsg7mcJD/RQHRJB9NkH3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vskmqCcofsUuqREjEIPP7fhzUqrZdTbSZygy94n8lqNQtalpem0qPl43dEDOy9jPKebloh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vOdcNFuuVRUcSSR+7BwCOp+69bi6vPO3bg5emwwx3FOn8MUq9DnuK1RryCOVkR91Rr2n2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kudAJkxOy6J1dtG0pBsguj6YWh4oceVjcEOzutXT9TycnLMbfDDk4sccNyOYr5puc4YAXN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Axri9xcYaJ3K6O4YDavGZ23jC15sK1atYUbZjnyz+ARicmFu6zzlIz6Ofba11bSNTZSp+L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h1dpaCOh2VY0dzaQqXN00t7UgSPuf8F7zw3Qu7i7o2j7Iuc+i10OaHcjeUQT2/wA1l8R2N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7SgytG/hiT6rhy+26ehjJXz2bKypgE82DkudErttVtqg0ahb0Wufz8nkY2TPYdeyydX1ar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bbGo0xymkwFxj27/opXdxcV+Q2oqsGHDlnmP2UZaaI8K6pcW4rOFG3YRj8TUFPYjup0OHN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UdWql8EWVIvA/8RELYP0a4cTUrMLXBsD8RDQOuOwVtG2Ewab6sbmmCW/dZxGPQs9IZTmz0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zVIn/AMI/xW50Gjd/i7ejToWtqw+Xkp0wJ9S7J2gKmja1XtHJQpUW8uTXq7DYYHst7olo6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oFgcCBSaA0R0S+ie2i+MbnU7qypOMktc7ffovMXZc73Xe/Fy7p3Ov0RSlxZRh+Osnr1XAB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9V6nS/bxRwc93yVNtEmHOgNiZJ/12WJdEOKyri4NVwwGtHQLCqHzHqrnu+awnhXjsUADA6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p0u2da2sNbUgHrESr7bVq1pcU6ls1lPw9gBgrMpN5bEEfMG/ZaI5cStvHxy72lzraazrN1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gMZswbBYFMHmw3m9FBgVzABu4hdGOMxmo15W32spuYHEPt+Ydg8hW1BR3ba1W+rnD8sKlr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naSp+I8gxXPt3WcYKHZJwYSBJCZycbIjKIQ3O59lKGdnJ05mWuA6ZhMB0/wAHfZRQzwpy5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bnCv87WkjlI6qnKqAfM0StrZuf4eGyJWrYfMJW600AUR0J6rl6r8W7h/JdbgtfLmqpxPjZ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G+4hYz2xVOBkrhdi2g3mgEE+yzLMBtw2BuYz0TtQG02mIKnMVSYgBYVlGdwQf2hq95cjnL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B22Psu28SX4zC53gqi2x0eak+LcvdUJj7St349ITDuY+gWDO5XL2zWOnqg1GEnzDG+dlq7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lCkJe7l83ZWstDUcHVCQCPlGygvqXTSSKTXPcOyxqFU3JqGoA1zSRAPZbKjbMYCeUBYpaB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NHIfEWny8K3DW7ucwY/6lxvD1q9tg11Fj+Z0NJ9fdeo65TZUo021GhzS+C0iQRC03A9zbV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sZ4dOqGQ0eXGNvda+7V02a8bepaWC2yt2kAEU2ggbbBbKktbaOmm0RC2VGYWUYVlMGArgq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KtmKrlKo+Aqy8AuPdVc/MVkJAc1Ro2k7rsKdmyzol9Gix9w5sczsT9VoNJ0upePD3yyiD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osbTottzMMENJ6rDPLTLGNTR01909z9RruqtO1FhLWD/FbSjTZRpinSY1jBs1ogKrzUqhB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Wq21s1o4PVQrNlo91c3Iwk9stIUU6YPKCOitMRIUaIlikBGEQxRDmz1UPCLDjIVrXFoVmC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UPLJXkmpWg0/iy+otEU3vFZns7P6yvYrijLCWrzTjWgWazZ3QHztNJ2OoyFy9TjuSu7ocv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6mFb4eRCwrJxDQs9jpIlcj0kmtwp8ibCFaIhXSWqSwhRcMLIJCpqPATRFLmyZ6rFuQGhZL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LpUrOMGs4AmdlG0t6t9dst7VnPUeduw7pVLerWqNp0wS5xgBejcL6JT0q0DiA65eAXvIz7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d/wANPU884sf8r9C0ejpVrysh1Zw87+6zqmFc48oysd5kSNl6Ekxmo8W5XK7qmo7YBWsaS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a88rYG6qFzNpj1WJUEkuKvUGN8R5keUIKRTLhLh7LGr2dN8lzAZ9FtXwqnNlTS7cRqugvB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pK4PW61WnceA9jqZbkhwiV7c+kIWs1bRrPVLc0bykHDoRgtPcFa8sP0ymX7eR8O1Oe5rz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iDpCxX8OXPD1/csqPFW3rcppVAPeQfVXAwFhPC3/CeEzhqjMKLz5UE5UuqrY7GVZ0UEgdo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w5hW0gP4gislm3qpyqmOkq1vZVE2lWbqDApgYyiFVEsgLn7mhy3rH7PYZaQuiiJWm1kut6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EwR+n9UWJXdJ1WqxriXVXbk/whZVO3aymGxEDoo2NGpBrVyTVqGT6eizOTCK5riDT5B1G1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ZrwMEAzB/NbuyuDc2lCsRymowOI7SEtRt31rCvRpgc9Rpbn1UdKt322mUKFWOem3lMIMr2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8pc0BEDnmYhRc4QonJlRJ8oQMwRuq3e6iTiAo/VAzJVfLmcwpF2FAkz6KiRKQOEyUQIxh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ZVhGU4ygpShWkZSIwUGt16/p6Zo17e1TDaNIun16fmvl3U72vfXla4uahfVqPLyT6lewfG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GkUnEOq/vKvoBsF4rVPmW/imptqzvwrJndRKZSytrWXQIjCfsl0VQdEIG6OiASTjojqgOi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VAzVf+H8EuPh83Nyzie6xXU1k9koQUMb0WfZQadSaga5olrT/ABeixQ3qmROFNLt6TwN8Q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e+b49ltI+Zg/qvoPQtYt9UsKF3Y1W1bao2WvG3r9l8asqeHDXDC7DgrjPU+GKhbZvbUtHO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PcHoYXNy9Pvzi7uDqteM31owh7ZSdTEz1C5jgfi7T+J7MPtKgbcNH7yg4+Zp/qF1gz7Lhs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lm4rDe6TmBXQgtlTTJiFkEqHJKzDTyqy2CmllYxpFIUM4WUQfoUNGQou1TaIaM7qFVggiF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ibYLmgHyqivTxzO2Wx8MAEla7UKgbTcZAAElDby/4ya0LTRhY0XctW5OSDks6/0XidIjk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8U9YZqvEJbQeHUbZvhAg7nquUoDyklenwYduDx+qz7s/9Jt2KbQNwkTBRMBbnM3XDLf8A4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8VSn25wu0/wBoeuKnxMvATIZQosH/AJAf6lcv8OdOOocY6WzPKyqK1TMBrW5P6LE+KGut1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m8ObUrFrDG7QA0fkFcZ52u/hxdw7nrud3Kbe6gBJkqY2VYMywva9lUFS1qGnU7jr7rY6tq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c1AG1GsZTMbeXqtIDgQrKby0qLt9K1Kn4z4CHZxpVyJ32k/1/Nef8A1v/AHfYhogi8LYJ9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0Dji/03hy70KqBcadcO5+UnzU3bSD7LfcAPp/s2gxhkNvnEzkwWsIJ+0LHXbjpMrt68DvP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Gk/xb9VIFahMdipDB9FAdUwgmPRSHdQDlKd0EhvhSBkKEwmJOEEx0lAP5KOw7pmIyoJD0Q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0TCQxE90TlARunhI7lCoD0TwT/RIdSnKgXdAR1R/RAJxLSevbdJOYaZVGUKbadN7i8vdG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TU12rUdsXmSBPUQP0XZ6hqtSlbvaazG1nSA0nzA+gXDupXhuuetSrhpdJlh6k/wCf2XodN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nLeo3znNdVY1zgAGxn1Wl4jeC+j2LJMhbpgvKrXctpQZJPmuHw4+wH9VzutyyrTpvIc4N+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XN/FzK81uTHqdTjkivS9PbemoKtJ9VjadR4aw5JDSQPuuKr6qHvNNgdTcYbvlo2OfqV3um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/h2zbcVhkBwGAd4nfE/mvNb61urDUbilqNE0boPJewj5Tuu3qsv8AkZ9Lj/xvU+DdfbZVr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zHy9M/VPXOKK1fUXVWXTncghnSMRj7rzqwq1QXEP8pjHVRrvrGu+oxr3MnJDTDcdey5Mp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6y6vuIRWe/ne5wAJ6r0fgyg+9q0jXdUpgO5C9piBsMrlNJNN4Y+k2KkHzjpIhetcIaO79k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jkbA+s/dWRa2jeHqDXAuLC4HeoOf6rJo6TRa487mvBOeg+ytshWq0uWo8CpT8jx1kLIFu/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ml27SHcrJ9WyoVKFNuG8oaBEgALKdRcwS50d1yvHeoi00h9vRuqVvXuPIKlV3KGt6me/RX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a0qarXqeNz1gxtNgaSRj8lwbgcAwAt7X0hjKxZRu7KqJnmNcQfXOfVc9q72suxSouDy0eb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vh5bhjqufl4+67hznv6BZFrSa8GR9Fk2Og6hXtBcupeGzEB8hxB6gAKNm0lg5cyd118XJj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YZYTyg+iwuAa0SslltTcQ3kaEgPPjp1V9EzVZ7ro7I5blWyr0Pw2mVHMnFIy7thcdsXR0X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CsSYHJyg9JK4amQcjMmZXPjqWt+Ftm0xMdlZSJkQ1rif5tlCeqYjEkj2C2ylWt5v+W0z0U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DuCq6babnAGq5nbykqZDeUxUJHSQVlGNVHqnmUCAgZRAANnNn6oBaP4XBNsNbJe1vucoB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HJynyv5iO+AoxmFYS7k+dpB6Kvr6oJMALuvutzYSGNG4WmZk/1W7sxDRGIC4+qviR0cE8t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WK8czyfoskA830WM6PEn1XDHWznyynThsY6KVuTWu2MaBJ2zupgRTGJWVw5TY/iK1a6ILj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xqx02l0XmyaKjWcgbII3nss+xojl8oCy2BhtHBkFoHRRsmctEeuVgySFJodMCVOQHDbZSx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vy9FBkk4JOywaZ5qjysmv5aBk74WFZnyPJ6YCVWo4uvm6fp1a5kB1JrnNz1iB+ZC5D4S1G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5uYtc6cSZ6Lc/EKncVtOaaFI1ZdDmjqFq+CbR9nz1HUjTFQ5aSDBBWuzV2zl+Htlk4OYHA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b7LjNLvnU2DzSPVbOzvnsqlwMg7hJWFdUwiUV6rabYJEnotGdRc4QCAUhXLjJdKyY7Z7q2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X1fmfiiz5j39FpLcGtVYxvmc4hoHqV6Lplo20tKdIDIEuPc9Ut0yxm6zqHIym1jWhoAgAK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FjiZV7SRstVbUX28mR5gqC0NMRBWa14PoU3sDxDhKi7YjIVhbIKTqJBmmfoVOmT8rhBUR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U9pY7mar2kObIRUQJCAS3bbqFIYTIxhAU3h2FwHxEp+FfWLSP3dR5eD6xBXdvYZD6eHjp3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qehOfTb+/tz4jR1Ebj7LVzY92F039Nn2cktcpb0YYIGCsnwi3Kx9NqirQYewWechcOnsWq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IIUeVQSJJSLJ3UmqcKptQaUqipRaCs47LFqB1atTo0QTVeYaO6a2vdry2fCunCveG5cz91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NE+gWLYWzbK1p27P4R5j3PUqdzXDfIz5j+S9Djw7MdPF5+W8ue0KzvEfyN2G6HgBoaEqT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8+ZZtSoDypdMlWugCFQ7dFIicKbRytgJDZTa2UEIndIlZApyjwG9UTbEfzOw0KvwnyPKZW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0ZO6aNtde6RSvrF1G5HzD7HuvMtSs6lhc1KNQE8ruUOjBXrdWuBOVxvHNbxbBjKQ2qB5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4/LLGuK58qLiTIlRpxJ9VNwWlmnRInKsJn3VDZlTBJyoLWDMde6yGh0T0WKwmVk03S0Si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uwWJSOHf9RKyqZkKotafupAlRapDBgIieIRyh4AeAUAZU/RFQ5c7QFLlKYM7KXQoimJKg4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cvUoqhwIUCCrn4cq3R1QVkkKDziApuKpJ2QB2UDESd09xlIjCoi4QJShSOyQCBHZSZlBAB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AklNwwohMwiI+yjcVqdvQqVarg2mxpcSegU1wfxk1n9m8LG3pvIr3juRsfyj5lZN3Q8W4v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Xd24y1zyGDs0bLRPzCkTlQxsuuTTRaj13UVKBKRVYkkVIJOQIBCEID1TOxS6hM4CBbFCOp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9EboEpAJTGEBAVW8wx90qNRzfK4qYUHtyCEG50XWLvSb6ld2FZ1G4p/K5v9e6+ofh7xtZ8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jeUwBWozse7e4XySwyMHJwt3w/rF5w9q1O6tKnLWpGCAcOHUFaOXhmfn5dXT8947q+n2fA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AuLrbifSGXNF7RVb5atKc03f4eq6vBXn2WXVerjlubiLphRiVMhRUZIwgAJykoEQoOCsM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hewc57m1LxwIpUQck9z6KzG5eIlsk3W11zV7PSrOpXva7KNNmSSV4Xxx8T62oNrWmjg0r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OHp2XHcU8TX/Ed4641GuTkllJuGs9AFz9RwgBdvH08x85PP5uruXjAn1DUcXOySclSFzQY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uDQTtC1jyXuJXXI4bW6/F0D/GFbTqMf8AKQfZc/yq2i51Nwc3oU0m3oWl6p/u7w/fagBF3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IB5f5ivPnVHVTLxBKztY1Grqly2rUa2m1jeVlNnytHosMBInkAKSNk0AEd0HdMoJNcQQs/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vG3FpVLXhwJHR3uFr/wAkdUH0LwdxhY8RUQxpFC+aPPQcdz3b3C6ifoV8s29erbVmVrd7q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aYII2Xtvw/wCOGa6G2Opup09SGGkAgVh/itWWOh3Sl0lRUgsRIbqQMAyoAqQIiD7oiQdJm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AETAymMznEoLPToEhsI3UQmD2RU4+6cbKMpglQS9fqjqk126MzKB9UI3CB6IGN0dIROUl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InZQHRBaXSBvCDgbpTuSYCDlKNajpTHPtGhjyfm3dn1Kxbm5Nzd02OAhtTmmcyARP5leYj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6VptEchj9Vk2vxCvKdQOdRtHubkEMI7b5M9fus8MOXe8nnY8XJ8vVXUOZoc4OPuMLkdY82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1kCPbfPRah3xEurhwFQU6TDgBpj2kxP2haS74vaKxP4UPc48xdzn+oXf0cnFlcsq2cvHln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WNfa1armhpdRa10HqSY/ReWfGiyFtxcKoaIuaIecdRhW6R8Ujpul1rWw04sq1GiKrq2GnM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4bVNSvdUuxWv7qpc1zgOeZP8AksOezLPcdfFLjhJXQcA6O/WdVp02tDmtIPKT+eF9J/grW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AbYUywgDeRkriPg/plvZaO64ALqjiGiemN/zXfVjLN1LGW3A6D8ONMt/GqUb24dFcjztBw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6NCztWW9BnLTYMDv6/VYOjEmlXMR+/cIWwIBTQ1VRzbPUDVEijW8tSdmnof6LatADcFRqW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0RGfVY9u/8LUbb3Bw7FN84PofVUZLaPO4SAQe6xtU097gPCtrV8Ay6pTa4j2kLO8QMWHf3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rUDGAZc7ZQjwviyxoW3FT6lxb0o8HxHtLRyHoJG3qvPbDT7jWuIA3T6Jca1QubTY3IBM7L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xRqmqusGPrclAMYWNJaSDJ83+A6Lyi6p6to+qO/Z9O8t6lI+G1wYQ6Rg/1UlvpbJt63r2h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fCu2ubQ8ziwcpgQT6SvNGtZZWDWAg16gz/db/AJq88QcQMsW/tXVL6s17OWnbveQHN7uz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o0F5JJ3K7ug4u3d/bh63Pu0spCASepWRQg1mnsVSBAwJWRZDnuGNM5Xp3081s+KmOfoVxR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EnbBXFtYaZDDEjeF2PFbiLFxxLnDr6yuRILvcdlySedunjv26AOFNgcYIAI9VXt6Jt5D8/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GFzR/ZMOd43Vjw80y40GsYI8zWkZ9Vijk6lwjsFZ+78M8lUnbykETuspWNg9SkkJGITlZ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n1QRkwwz7oafL88eieQcP3PdEMgBnyFp7k7qIzlSeCGiarXg7QVWN0E2iZW5sTIaXdlp6R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zEBoM4HVcfVX06OBsXEAyO26wxhwHqsonBA9tvRY4HnE5zK4o62xHlA6iFl6EWu1Zjmtk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xKgJaR1WdwqA7VarW7tpE/oI/NY30yjurYBunvLd3R91exoZSaANgFTasDLKB/NlX1BIwt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0yTWVrsKFEAPceyKLl3lImAsezE03DpKncnyknsoWY/ckmZlBouIrG41CpSp2z2Nc10nm2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aw5TcUaTHv3LHEyquMuILnQH0zaCn4lcnzVMxHb7rnuGtWu9Qv6lW+uX1nPHXAHTZasmUe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qYW0okwtPp7hyhbWipGNZrNhlXMjqqKZ6LJoiXADqs4ldTwVZeNeOuHCWUhjH8S7tohanh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aR+8qed31W4eIKxy9tmM1DbkkqxqjSHkJ7qYWLInNzhJr3s+bITnJUt0E21GPEEJinJwZ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wN+6rl7ThQWuaZjKg0FpwUm1nbOCn4zeqALx1GVE1J2UX1qYKrN03oFF0vbWa3+EqupUZJ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9UmV+bYJuc12HNCK4OvRGnaxWt2j9xU/eUj6Hp91lgyFs+I9HN5Sp1LZ3LXpEloOxHUSue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4LXAwWncFcHJh216/DyTkx/yzolKEB0ola24wMJyoOfCg15cQ1oJccABBN7hG62nC9qPFq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g/mVbp+kNAD7vzP8A5OgW2axrGw1oaOwXVxcVl7q4Oo6iWdmK41TBjcpUi1uQ0T3VRY9wx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xXS4WW2qTsAmXE7LA8VzTgYV1O75RDgm00tfJVZpuOZCDdMPRFOuwTPVA2tdMFWtBCra9h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9EFoCmQAFjOdVG2yXNU/iOPVVFj6kfKsK4uwCQDJUbivI5Kf1Kqo2/MRIwoy0xq9xUeS1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fW5ex3ieaRkFb00puaoHSAsW6phwqfZUebvYaVZ7D/CYScc5Ww1+h4F4HtGHj81q3Ewuez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EqbHCfRYnNLoVrCZworLYdz1VrNpKxmmAJVjXzgIMhu59VdSJDo6KmlkAlX0oIQZFMnqpn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FMHCCbDMKwBVMPZWhyBDdScYCgSgyd0RAOl6mSA0noqyCMhR5j12RUXmVWQekqUlAOyCl8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MrKVNY4QUHAKW4KDvsjAVETkwgz6QmlvugW4hPpCMBBwEDCX6JhAygBlfOvxd1o6txZWos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FsdTu4/c/kveuI9QbpehXt2THhUi4e/RfKNxWfXr1KlQkve4ucT3K28WO7trzuppX3Vbzk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ddDUZ/JJP+EFRO5RDlJNCBfmUIjKN9kAcoO26OiCgEuyfVBQJCaIQLtlCE0ANin7pDdMbo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dZ9zVoVIcxrg9wzPQ/wCCwHCQm10jKK3vCuv3vDmq0r/TqnLVbhzTs9vVpX1RwPxVa8TaV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TapSnLHdl8fgyut+HXFNbhbXqNxzONpUIZcMGeZs7x3G65+bi7pue3X03P2Xtvp9clQcqN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U7i3qCpSqNDmOBwQRIKvdgrgepETssS+vqFnRfWuajadNolznGAAtTxTxTp3D1tUq31drH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x7AL5344471Lia5qNNV1CxnyW7MCOnN3K2cfFc2rl5seOeXc8a/GENfUtuHmc24Nd+30C8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Lp9xfV31qrt3OKw3Ozk5VT6zGjeT2Xdhx44enl8nNlye05l0KT3NaPMQFhuuJmAZVB5nZ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O4rc5LR8oVQCkGqYGyyQg0FSA2TA3TAUEYTCcJoEgZT6IQCEyMJBAdUITQNW29Z9Gq2pSe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mmCCqeiY33Qe+fDzi5nEFj+HuqjRqdAedu3iN25h/Vdl1Xy9pl9cabe0bqzqGnXYZDh+i+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HEWnCqOWnd0wBWozkeo9CtWWOh0ATByoj1T67rBEgm0/mogwpA5VEm/qn7qIJQSYQSCc5x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CCUmUxtlL/QTUUxsmN1EOTkR1QG6CUjjCJVDGUJTGwygyDjdAyJyUTHv3USY3TnvMfmoPC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j+CpxJwdxlI8P6dibWY3AeQXdls6bjLSVdDR0X094sP08Ocuc+Wop8Maa4A1KbhgHFQg4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yvFUAkTFQnC39MCN8JNLXVwSMzG0rC8WH6bMebP8AbF1rgfS9O4Odqdo6u67dVFOm1z5Ds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tF4A4hvqlvcHTLhlpUBcKhLQfTBM/kvduG6NE6NSp1qdN7XTLXgOBzjBW75hAAMAYAGwC8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bC3tm1PDWn/snRreye5rqjJc7l2BOYWwqObynt3WJzgbYQf7NwnMIyS0bkbTugXc379xx7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HK5Oprdvo1peVbt5J8aAxu5MDAXA6x8SNRrVCzTxSpNn5iCSP8VLZFmNvp7Oak7Ki5YKzO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xwlx5VrMFLVmFx5mtFZojfefyXoJuBygtdIIkHuFSzXtQ2vVtCG3H7xvR4GR7/wCK1uv6e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9w5lI5BpxJW0D+cnrOFg3t3o1lP7Qq0KThjlLZP2CJv8ASzhmxtdAs/wls4vky527nn2C1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U1V2ovq1rWnWxyE/M4CJjpsFZw/xboVxdvt7Lw6Jg+d7AwE+/0XXVa1K5tBPKWxzNKy1LG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fEDhKhpWl1L9t3VrVGua0Nc0RkgfkuBpjDV7N8WLW7vNEbQs6LqvNWZ8mSWif0MLyn9lXd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I3lhwu/o7MZduHqvfhijMx3WXpvN+LYAJ6rIpaHqdRvNT0+6ez+7TK3OkcLau65DhplzG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15Z469uPtv6Y2sMo16PgVJBeeVro+U9CuKex1KpyuaWuaYI7Fetv4A1bUHUmVYt6DX8zi6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18MLe4rF9V13TqPaBz0w0gnqY7rivJJXVx4XteM1Wcw5xB7qAJIHKWz+a9yofBq2ZbxU1G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tNsR03Kwb74JXDqbn6XfNrVRvTrAUyfZWc2LP6eTx0eINuVWPLvDHO1o9Qt/r/BWsaG5w1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f+8DeZv3C0FZgaIBP1W3HKWeGuyz2rmQEnOifRa+8vH0q4ptA/wAVnsMtBO/qrM9+IXHTX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MYIAxygTK27C8t81MT2yFV4dLmDwBzx22Tac5qub6gphue6Zavpc6Mfuyw+qrjJnZWVP4Q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KiBvutu2C2hlwnaVvbRoDWgdsLQMPK5nqd+y31mXcgdED8l53VZby06+nnhnVAQztPb2WG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kvqczYKxWEis0QDAXLK6dNlWcAC6YAC2vBjS+7uagwGtIOMzjC09Z4FAey23AtIl99VHMI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O0/msbWWnXWTiLYNJxz9VsXZaFgUKfLTAMiXT+Sz6gwAoMV4yqhgu3zhZDmy7AWHd12W7C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1MBQF0D4ZjoFK0NOhY+LVcGsGXOcYAXL6vxlb0uajp1M3l0RhjBLQfUrXW+m67rrG1tWce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VvTeFGUjE4rpW/EF5TFv+9NMGIODPZaG2o/sK6bUfQqicO9P6Lsm8HXNSqDW8JlHYtacx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U6QHK1oAEbStVlq7kaXSuILR7P3jyxze4XQWesWlWIfvssavw1p1UTUsqLs9GxP2VR4XsN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B7hB77qasLquipXtFwBa6fZdFwfbt1TVqdMZYzzvnsFwNLhew8sMriOgrOXsHwt0Olpek3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uHBjTUdzHlbPU+p/JZf7TUdpREVB0Uqu5RS+cpvE1AFGa5oim0eiOim7YKB2UEWiSVOIU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YKSFA4BSNNpTTBQVmg09EvwzSNlcFIFNG1AowpDs9sjurUHKaNocjXD0XN8S6K5zTdWrf3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LpSP5fsgS5sOEjqFhnhM5qtnHy3jy3HnVrXFRgzlZPN2V/Eel/s+8FzQEW1V0kD+Fyxmkc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jdV7OGczx7oiQ6pUaym0ue4wB3K6jSNJbaMDnw+u7d3b2VegaeKQFxVb53CRPQLdGq1uw9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fdXn9T1Hde3H0i5gYPVOnTES7dQZzOdzOV0wF0acQJAGFS4F5UvnPorAAAmjajwgjwQeiy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iuotHRQ8CVeclTEKaXbHFurKdvyOkFXtUicJpNsa5dUYyWOWMBUq/MSsh556hHRXUqYa1N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CsynTDRJRTEuJTuH8lB7uwV0m2BbwXVqh6uJCxKo/wCFc/u/9SskE07Dm6kfqq7pvLZU2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FcnxRbc1vUeBmk4OPtsuU2K9HvKDa9W4ouAiq0tP1C81qBzHvY4EOaYIPQrTyT5ZxFxg4V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HmKuAwIWtkyQVa3aYVDDBVzHbhBfTdhX0sA5wsWnsVlUygvG+FMeqqYehVgQTZI9lIuUGn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qQcVWB1U4nZAbmVA7wdlLooO3+iBFKQCAh2J9UiEDqODWErHceZWVNoOypPsgQGUipQou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JPmAUic5SMEoIuOcJhwIwokGeyQGPVQWhMHHqo9EOPKFR518cNT/C8N0rNhh11UzB6DK8D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eo/i+KRaNc4stKYbE45jk/wBF54N11cc1i0Z3yH7Ks+qsOVW+OizYBvypdUN3IQgZTGyjC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pKRUThAdEEwmlKAQd0FCBJo7IKBBMYIQhAbFAO6NkIH0S2QD9ExEBASQVZTefqoe6XUQg+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650qrpdd5L7UzTk/wH/BdD8RPiLacO25oWjm1tQe0ho6MPcr5t0TWLvQ7l1zY1fDqlhZtO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7WvKz6td7qlR5lz3mSSua9PLlv4ds6uzDU9tjr+vXOp31W7vK5rV6hkk9PQLS1LmpUPYKH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0SSOS5XK7qPmdkklAarIQBCrFANTDVNCCAAThSjfCCgjCcZQgoA7IQmUC6ppfqmfdAfwpB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AJpoOyBDbKY2SAwmgYEr0T4N3baXEz6L3R4tu4D1IgrzoGFuuEdS/ZXElheHZlUAmccpwf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6Ta7mypJEctR4G049kblaEOYQEAI7ZQSBzKkDI2UApZExuqJeyaj6J7eqCYmEifVIEyQjo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M5wmZ+qBk52TmJSBBG6NggAQSnukQEdUBMnKYA67QhKcD7oPG6cgNa4AQYxsrGkHBJk9ei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SSUOLWEEvYAWz8wX1VseDJWQ6rytgQi1c6pctExzGJHT1WGKrX5puDvVpBWXpQD7xjXlsD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W1m9x6hplpWZYUWt1K75g2YLWECewhZYtr9seFqrnf/pLdp/QhU0NLsfw9ICi5pDRlry3+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PLVu2H+7WIhePld17mM1It8DVAJOo0jg/Naj+jgqK1XVqFJ7vxlkQ0Ekut3NiP/HsmdNpS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nxZ+i4/4g3Q0/Tfw9G6ujWruLDzVJ8ogu/WPqsMrqbZyb8OG1jVbjUNSu6tSsD5yBySGkR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vbt2WNQfz1ak+mO3ZZVOC8NnBIWi10SajZ1qjrW0pNaBzOfzAjEgADP3K9f4N1I32j0m1I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HReOayG07ptFp5vBaGkwcOOSF3Hw1unGhXpkjo6Vu4fN01cvrb0e/v7TSrG5u7p5a2g3ED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w3W9SuNS1GtWrvcXviZzA7f69VvOOtTrVrxto6rzUaQDyJBlx2/QrkWuJJJzla+bLV1Gzg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XkSRu0SvRuCtaq19ONm+pzCmcScgdl54GBtu5xO7oHr1Wdw7qTtPvOZuzpBJU4s9U6jDuw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bOtdzfVXsYwyTEiFPUrjTXVnCwdeOaXEksaGiI9crh36y8UMEFzirNN1Oo2sC97A455CF0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08vZ5yahAEEFyzaeoUaI8sl22StJaay0Ux4Y9+6oFwaj5jCvcsrqGaixzg402+xysv9rMc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jq3ErlHXHKMEKt97jlBV7mW3YDUGkSzdWUbp5a53KcdXYlc3aFzmNdRM437FeVfFHibWGa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VWWlNjXOZTdEk5yQssfuui3Xl6/xFxzp+gWNapqIp3DnNhtCcvJ6bFfMN7dG9uq1ctDOd5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ooXtV9zVdWqOc+o7Jc4yZVJdiF2ceMwac8rki6mxxBc1pI6xlM4UhJKRbtlbNxh5RDo6BD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sBGEmiMJKLZ5sxHomhpEJPeIxB9lnc5IkxtZNk3nu6IAJiSQt9SwwNO3ZaPSKnLdOHUtWz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HGB69F5XNn3ZWu/ix7cWSXDbAKwaldzLnlgbrDuLwvuGeE4hvUBXV3j8TTJ67eq1StraVa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2XXcA0gLO8e4kufVGD2Ax+pXDeIA0ycrsOFb0WtgS5w5S474yortG+aowHaZWTc8tMAvIa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54utraoSHG5rD5aFPc+5V50/iLix3iag4aZp7wCKIEPII7f4po0v1ji61t3fh9PDry6cYa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sCz0DU9YL6+rVzQpPMtoNJ/OF2ei8M6fpFMNtqQLozUflx+v1W18Jg6YUP9NHpei6fptFr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HNEk/UrYENAhoELJdRYcqYpNGwwpo215b/qFHkMbLZhg6twmWj+VNDUimXbBWttXuAwtm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4EBNG2Hp9kXVACJJK9csbdtppttbtHyMH3XB8N234jVbdh25pcvRrgeYDssM2WKFL5imf7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f7ZqxZMl2yQEZKkouOEFbeqfVJmyY3KAQhAQCaSaBhMJIQSTUU0DQN0pTCCrULRl5ZVqF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6HoVyei6Pdsu2sv6Yaxg5pDp5jOAuzd8io5ea5n0H5LXlxzK7rbhzZYS4z5SLYbCi2mJk5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bUDgKsy72TdkwpAQqGMCEpRKSCQUajoEJ7BVuMlAmhSQEDKC1myVV3K0pt2VF06GoK6WXk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OiMBZQwglTEBY2pvi3LepwswbLX3/AJq9Fn96VCe1Vy3+xohRvSDWo0x3n7KxvnvXHowQq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jRCKw64i9d9FwXFtuLfXKwa2G1IeI9V3155b6O4lcvx9Q/wCzVxvBaSsOSeGUrkASDhZFM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ZIwFpjJY1xVjXyfVVMMBTjqDlBksKvp7rGbgrIpk9FFZTMBTGCqWuwrGnCCzZOc7KIPdMb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TB6pH3T7SgbT3SdulMJE5hA9oSdEJE4UXHCCFbLQAq+mVa7LSq3fkgiVB0KUYUDuFRFGwK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k9wgic5RHsjrJTAE5UAFXXq06FJ9WqR4dNpc4+gU+uFyXxQv/ANn8F6g5ph9YCg3/AMW/5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+feIL5+pa3fXtQkmtWc4T2nH5Qtf1UnukqI3XbHNfJPMKs7qxyqJRDb830RsVBpypncoBM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AdPoke6fRB3QLqkRKfVB9EC/VGyP1TQJG6EdUAhCOqBZTQjogEsgoOyW3sgmo1KnhtkCSp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dKCLQ9wBdseqmGQMpU+cDld8u4UyZQQ5U+VNByUCzKAO/VMIQGEdEQhAJdE0oQGyEdEdE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VBSQS7wojBUgondBIpDdMZS6x2QA6wn1QhAEwmySQou3ypDEIPpPg/UDqXDOm3TnS40W0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8p/SfqtxMH3XmnwY1Fz9Ov7N5P7qo2qwRiHYP6BelrTZqokNk+ig0iVMH7rEPqmCRCj+Sk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Nz3SGUwgkE1HYJg43QP8Aqmoz02T6oGZ3GI6JiYCiBv3T2CB9YRud0D1RuDhASm3JA6nZ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Q2+e73UXPqBls4ho3f1JWvqEveC/zdZKpa/8AeOIxJJVhMjK6uTnyzu7WXFxTCakTtLl1t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LteE6gubhrmkeY8pAzuvPbh2CQut+GdYVL91J/cOBjYj1XV0vNfOOTn6nix8Za8vemGmGh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tXruu2Wj0pqk1ahiKbN/9YWDf6nRsaBrXTyxk8oIG5PT9V5brmovvtYuXFxdTBHIZ6R2Wj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CXkv+HYXHH9Z1SKFqzlPVzjK5Li7UzqtVt5zuaWU/DNEmQJMlwPrA+y1zXSlVax9JzXZlc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30sZ6aShe0m1CXEcvdbzQ30ru9pBr24cMEbj2XGX1E0LqpTaZDTgqNvXr0p8J7mn0WzHHb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g3dpcXNxUrNpuIqvkOOB7fkuh4PbUsX3D7nyUm0yXH2Of6ryKnqd7Tqh4uKgIIMc2CR3W3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1Gi27rPcwuDXcuAATkwOi243s8tdvd4b3VLqtcVHV6xPi1Dzv6ZPT7KizcXzLtlK9aX0ud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qzTLV9QAjAGT6jsuW3uu3dJ2zTLqCKTB0meyx2VPDuAQJAM5WVd03NqhjgRENgrotM4QF1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UipsGt+/2VxY5WSeUNOZeagWNtmUeXll56DtM7TH5Lc1bK7pspvdZVHlw+ek3mGB1hFlw9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dzUDeYA8uD7EfZd5YafatZ5NVNqYgukEj9F1THccHLcN/bHmlJl14nmZWaf8ApIwumsbS9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rmRJJacfdbfUb+zZXFK3vbm7qNBHiNptDd8iSZKwa1/c138jK7s4EmP0Vc0kjCuRW8XwyN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lxTnlfLv5SFrnXVxUrES0EO39VlPvrptMMdU8oGY6BXVrXbj8sWrq1zpo8VxYAXBsP2Jzj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9c3+s3Ve8a2nWc8hzGiA0jEBZfEeuVdU1Mhj3NtaLyKTPyk+qxdUaK7Kd3JcXeV+NiOv1X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xnhj2VWlTrN8el4tMkS0GMLs7LTNPr0mVKWhXTxUpjzCsD1zEFcGJ6SIXccC6621f+DunO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EMd+sFM92eG3HU9p1NEtA0k6BqTYifODI+6xX6NZl0u03U2RsOUEL0B97aCf3rcbmVD9oW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B+y1T6rK3jed19GtwXFtnqUelMbgrFGmWgqee11RrRvFAn6r1Bt/ZkkeJB32V1C/tahLad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+WE+m8r/Y1tyghuocxzD6GO+6bNLp1mgttrpogzy0zONt16x41I5bUb6ZU6VKpWIbRpl7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cs/ms5MXi17wxrFe6H7Mtq7abhk1YacrHPCHEjWlzqDiOokFe8/sTU3B5NrVAbuXCBPaSr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7k0dcoXDq0xMc1Nv/AJTla/8Aa3kxxfPjOHOIrdxdTsnOOwJAMfdSfo/ElU0/EsKpIMeVn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86XeM8LSrK5bW/hq8p5SAd46DOFOhoGoU2Bz6RaOsmIRZnjfMfPtLR9e8vPY15IkDlXW6J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0qd7U/DWjHczWEeZ07/TAXqbadOlVays9jDMAvOFtKVGzZR8Z+o2rGc3LMl0n6eyaW5yOY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in/wtu0VDk1XCXffp9F0AD5l5JKrFzSfJpPa5uwLdk/xADdxPeVdWp3SruWRhLw8qsXDRu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CYDgSmqu4mWgJSFUauTlHi5GyaptbM7JhsqnxBs2FNtaYg4TRtdy7QpAE7Sq2lwM8whWUn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7gi1JrVK5mAIC6uv86wOGqAoafRECSwOPucrPq/OtOV3W3FBm59lJn9qFEYJ9kx87VFZai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ZBW1A3QEhugkhHRCBoQgIGgICaATSTQCBuhNu6CT8gDuVHkArmNg1SfmEqe5JMlEKp0UCp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CEIQCAhNAnHCrG6m5RCIZQ0ZQpMCKnsFg3TpdCzHmGrAeeasgyKQgBZDcqhvRZFNEWt2Wu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rGklbHotTcO5aldw3LYH1UqxK2xSqVD1Mqm0E1HO7lXVRyWzWDtlQsxI+qKwr/8A7e31a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8bQyYktythqI/46l7FTv6Qq6PWbH8KX0PJW4wVe07SoVW8ld7DiCVY2JkLnbDGxhTp8xUR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C9m6vYFjs9lexRWQwYCsCqBjqptOMoLQYR6ThQnKkgkPVEykFJAvZKc5Tx0SccoEM7qJ6q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FrcKDm4VvRROUFB3UTAPdTcMqDjiBugXN3ROFEpESFQzv7pFGwyoknZQHUSvKfjzfFtrpt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VnesYH9V6qvA/jNeG54tNHmltvRa2J2JyVs45vJjn6cA7uoAqR3UT0XU5w85MKpym89lWY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ZQ6hTKAHVSGVHqpjZAwondSOyiUCQjqmUCS6po6oEUJpRhAdURugo9kAd0FHX1QgBAQ75U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91GFZGAlCCMyou3CnEFQeNigIlJAPdPogE4x7I2QgEb4S6pwgXUoG8pxKD6IIlPoiPuiE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t0BvhHUoSQSGyi7CaTxMIGPyTO6j0lM9PVAwokycJuMJNyUA7ZSB7KB3ypNKDuvhLffheK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c03UnDoTuP0XuIMjcSvmfh+7dY6zZXDDBpVmu+k5X0tT8wDhsRIWrP2VMSp7KsfMpSsUT6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boJDqmFEbFMIJAfZNRTnKBhOchRE7qQwZQP1hPoo/RPp7oGSgYKQ3CcjcIhyiYyl0QYDZP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U3bKLG+aDMqwt5RmOi2OiRgXVSAQOohb74cXLLbXqfOTyEwTmAFz960lxxkFQsaFR1dgB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Z4Zdt2wyx34eo8X6s+51EUaDpoURgtMgu6nH2XLMnxnl3vPdZbxz+UEkDEnc+6x6jOR0Ds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XXxYTDGSGMH8lKYnaI2lVgguEGFnaVZnUbtlCnJkwY+n+Kkm2y1p2mh49RtwWNY6m4Bzu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TIYx1Is8vJLgDuBJn3lej8SfDG5oW7nUabagdTHLL4dMZjpuvHGaXc1XVxTpktogue7oAN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hwcmPnbeUtL0q5rB1O65KRa4gPxBGwnb1S0ltrS1KsLOp4lGmI59w49wuVdUcGhvMSB0W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cdi5M74OKfdG6u7gF7aQ3PQlbrSKrKVxQpuBIc2SN87/4rT2dsbitFMB9d5gAlXV9IvdM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vILSDMgjEfotOE3XXlfDsb+hTuuN/w7OWJaRG4wF7NqbqVhY2dOgOeQSZEQvP9H0yjb8Wi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btqscPVoA+y7a4e281B0cot6QiXbLdMHHnna5G+vHVdUIptiDzYG5VV0HwSKgdUiSAt9fV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IeIHRzjMlaKvc2hefDkE9XLc5a1ttcNp1JeSXdoW4bcUWML20CapG6yNNZp9C0NUUWVahP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uuqLKsEFuAB2VrD1GguGSC4Ng9gue4vua1loVxyz4lSGAnGDvC6WpUbUYSMHaPVea8eaoL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/NSoQXdZcRMfSVni5+3uycrTaGFbS1PjUX25PkqQMjYzg/wBPqtYCJAI2WxsTD5mMdVtyu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o1KdR1NwIe08rh2IwVk0qZaW+YyMj3W+p6W7UneNSc0OPzT3WbQ4TrgeatTInEfRct5tX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SLl17RDXZqt3HUrMdbEtgMMg9AVkaPw++wuvF8TmaP4CMO91sNYFUUKYtQ2kJl56x6Lpx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Jl0VuXitE20ryQxpx2WRQsLhxPM17c9l1Gm16Fw08rYc0wcRK2bGsBy0H3VvU7+GM6Tt91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dUOeDygrpNHqVata5qc4DKNJzzn5SBj2VupMqVbVwtqTqj8DytlYts79m6Netu2Fla4AYA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2XH1HJto5cbhlrbI0nU6tWp4F5zXVFxHMx9QiR7+iytW13TNPt3spaaCZPJzcrhHvErTc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CWNYY9+i5ri+6i5p02k+UbDquW8ljXOTLHB3HDfE4valejdXVxbNfHK2g3yNEjfqNui3df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m6qXYcRLXh3njsSvLuEJJLnzHp0W61R0VqUEmIyfdWct0zw585i23EfGlzbWzWW9paUnzg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cO8Sh1ANqWFBziHHmYYkmTJ+68+4wqPc8A5aCIMd1suHHOYKfNII2k+gUnLb4JzZ7dhVv3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SpcjTimIn3S5HkzlYuiOojVqn4rn8LkPyb/6lbN1ajVrVKdOmWN5ZbL5K9LpeXHXbfbK22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wSVMOcFItJiE2sOxz7rv1GG6rNV4MCVaHPMHY+qRADsjPdN3KYEGOqdsO6oNdVFWeYBsRu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HZYRo03EeVyz6DQxuAc91LjP0syv7WAFuxWfpFA3V/QojPO8Ax26rBa3sul4JtQ7U3VTtT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OXWONrfxbyykd/aN5Q4DYYClV+dFr8p9SnV+ZeS9VX1CTPnb7qR2BUGGKoHqoM45UXbKSi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clMoZuVUNCnEoDUVFNPlRCBJohEIBNCECU2ZUCpsRA7dNgwVF25Um/Kgrf8ySZMkpIoQh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KRTSKAG6tAwq2hWdEFVwYaVhUfNUJV926Gqq1b5ZUGSFkUtljBZVIeUKom7ZaePErhv8Ae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rUWnmuKh7EhSrFl2fKUrEeSUr0+Qq2zbFIKnw11//wBvpj0KzeTmsKgjdpwsO982oMPZp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U+yFeQ6szkv3wMHKoaIWdrzCy9n3H5lYDJJhc+XttWAKQBUGmCrDusRazb2V9OFjMKyGbI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5lU3ZSadlBaHS4CVZ0lUgCZVoKCY2TBVZJhMHGUEzsoH1TBxlI7IDqjCQPTognEBAnGCkD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A3QKoNoVD5nbZXvOFQ5xygiSlJ26Jl2JhQkEygbiIhRO6lEZQ6CJ7IIEwQNpML5o48uvxn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jFoz0GP6L6UrHlpOMxAmV8r60/wATUrp/81Vx+5K3cXthyemuduQlHZD9yhdDQi/JVZwrC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rTsqcTlXdEAFNqgPZTGyAKRym5R3QNJMIQKco3Qf80IA9EIO+EdUCPdMdOyCjdAdSiChJA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n7oG4xHsqy/spuPRRx2QBfOyiMpwEBBCCCpD2SdhAPZBLqmFGcYTBhAEYhCEIAJgZTZuPV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74k1ihp2ns569U47AdSfQKW6WTbRNYXHAlN7C1uRC+nND+C2g2FEO1h1a9rT5oeWsH2WXx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TZYU69vVe0lr6VXmA9wVh9SMux8rAHlykRJwu34++HurcJVXuuG+PZB5a2uwHHo4dCuLc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yxs0rIQVI+6j1RAov6JhRqbhAxspHuopuMIIEyVMHqoDupdEC3cpDso9UxklBYwu5xy7zh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u9E064/5tux315chfMzcOHZe+/DWuKvBunYhzA9hHaHELDMdUBlOQDlRBzndSGYnZaxZPr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JsKImDhEqIJTCgkgpA5TnJVDBhAmPRIbpzCCUkblNsKATGEEimNvdIdIT2wgBtlM7YR2QM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PAWm6trTKF1V5aBJnlnH1A917Va/C3gm2tPCGliq4t5TUqVHF3v2lb7grS6GmaJRcykxt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6fkVs6lQAyF044TXlnc/08qu/gfwdWquqCtqVIkzDazSB9C1eZ/EbgbReEbiyp6Rc3Ny+q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5ACOwHdfS91eU7ei+pVgNa0uJ9l8xfEvXqOtcaXVa1g21BraDY2JHzH7qcuMmLZw7yyc1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jVqbn1CANzACyKt7TpsiZJHfZdDw/r2mWFk8XWjW99WfhvPIx1z0XNjN3TtviOMLC1xaA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zYXt7r9P8JTeXfxR5cY/yW902y4K11/JSbqGk3QiRBrMH5L1L4UcOaXpdatVoarRvGTzt5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/AFuFux47L5aeTlkjP1llSxbbU61Fz/K3mc7bmPTC8Z+I9lb8N8N61XfSpUbrUqpp+CxsC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G6+kK9xQuHGoQ006TifNtI2Xyd8ddTvtRurRhoO/Atc5wrtyx7ton0Wcxk8uS5beSSC/6r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g1xIl0rkAIcJxC7HSHi4tKNKm6HNHnPRo7lY8npt4vaVsLy81ClR023qVq4OG0xJK9N011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uJLR9rqVsfJVc0scOm5GDELgWPp0B4eml9KN6zSWvf1+y63hOtqmq6jb2Qu7isHuaCC3nP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Ys+W3W3qFvolWjp+nEPNc2x8IP3/dnLST6GUavf0bNj6dCqXNaJqdp7ArfltbQ9OpC2u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W7N6R6rndX0ejqjWVrQ+A+p53UyPKT3WUn3OTLLw0Tanj27qvhl7gRA3glQvdPrfsxtev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xsQ4tjdYN23UdJvfBrUSzmMBwOHD0PVXXFa6q+H4tUuA9cwtm2i5LtJ03UHgm2pvd/NGYX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lY0rhpY9reblOPRXcM6x+zaLXgUiIk84WU/i+jdauK76FNxA5edpiBP8AgVfbG6k815lxN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vai2rPqQXtMHljJB/JebusRWc6o555nEucSDvOV7vxXqQvr1lOkW1G0gTzHeD0ladhY4Ty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Jccr6bOO4YvHm6dD/ACucXEwIYT+ivp2ppeao6B1JaYGfZestoMcQ4ck9QGhZVK3Y1uaVG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ULHtzbe/B59oN5a2VUm4rsY0mILT99tlt7jW6Dru3p2damKZePFc8Hbt+v2XXuo063leym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ZZ2Y3taDvRzButd4rbtnOWNW3UmXMMsG+I44luWg+pVtLSvFPiXLnOcf4RgBbZhpUQeRrG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XVNokEZKynHWN5IqoWrKQhjAAr3DlY5wOwlYz75uxdCx61XxGOirHQwVn22Rquc+GNw1cO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XUmeYTI9VqL26F1q11UrvNRlESWOfIc+XR1W00cNs6lxWe04YYz1XMCm57qmOV1Wrt6Tj9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mcvdJ5dlpltTbofjBz2Gq7lIG0ASuH1Sxfe6w3xbzwaIMPfycxjuBOSu1rVfw2n29HlLnM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rhDXfW1Jwe6SCJA2aey1+/bGztkei6boWk6VptOvR1FldtUEtcaZa7EZLRMdV5zxZxQ/9s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jDHMSCT6wu3qy63sqDCOetTAAJgZMf69lr9Q+D2t1rt9x+KsIic1HEj02Wjl6ri4b253Tq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9uLM4SraDeWjDrOl1rirBd4hq83ePKCB27rG1i406netrafbVbalTbLqLnyDHY+q2VHg+7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d1rcto05LmVJ23wtPoXD95xdTunac17qTAAaggCTkb+xTDq+LOd2Nmof1+afbcXYaXq2k/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eyndTkPdzAg7iVraVdtS8ZXDQxtRzmkLC1jh+94X0OhWruDsEVPMIa/8Al+qNHpC4tqT3g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vj55bMsWz+vndTKab5rSflE+yTiWjIWfpdlUq/IBA3JwFLV7alQ8MNcC47r1eHq5yZduk5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baqZMnqm+P4YUCHE7SphjgMgrsca2hgiRmVnU2noPeVr2lwd2/os+1a6pUYwOy4gD1UrKM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2Rsuz4QoRZVqxABc6BHYLkLm1fa1iyuC2o2MFehaDT8LRbeRBc3m+64eqy+zw7Olx+7y2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qvzKVD+zalV3XnvQRIwscGLlondZJ2WMQfHpnsVCNkov2Ugo1MNKIpKGbpTKbVRYFIKDVN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AiEJoFCITQgRCYQhBEiZU4hqgN1M7IK4RCmhBDlRyqSEEYQQpJKqjCRblTOyQUA0Qh2ya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zCtoiGBY9XzVQPVZW2EDbHMAs2kIAWEzLws6nsqlKthh9lqbHao7uStpdGKLz2C1NrPI1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3p8rfUrKoCKYWPetHPRaO8rKp/KqNXcCb8ey29MfuB7LVvzfuW2iKUeihXk/EbSKod05yF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9eAfSc/pzz+a01PbC05+22ejPzQIV38MrHpT4jy76K5pEQFgJU8OWQwwMrHaYyVY0lFXSm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KTTnKgyQ+AIU2v37qhhgBWAgILmnJUjvhVA9sqwBBIbKMyUwSAoDBMncoJjZBSkgJeqCWw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VExKCD1Qckq17hKgY+qCBGIUeh9FMhRIEoI+qOu6cYUVRi6pV8DTrmqdmU3O+wXyrdP8AE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+jfiXfDT+DdQfz8tSo0UWR3d/kvm2oZ3W7iny18lVu3Kj7JuS6hb2kE4Vb91MqtyCPVWjY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CY9VMKDZJypH2QIpb42TOyEAiMIHXunuECOySfodkkB1CaXVCASKaOqAS6Jo7IEpDZRCl0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O6J9EttkDMJAZhGyexHdBF2xUG53Vm4Kh1KBp/ZAR2QAQfUIR6IJM+YL6K/2WdNp1f2vew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XHcc0k/ovnVm6+hf9ljV6dC/1PTqpDXVTTrsB68sgx/5lhnNxng+kKlvSFI0fDAY7DmkYK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xPa27rV/4Wi1zhWZhpBbuT3kRC6erSEyCd9pWNULhXIkQ4RHZYMpXJcWaLQvrO4/FM8a2r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BESF8X8YaPU0HiK/0yr5jb1C1rv5m7tP1BC++azP+HqtqGCWGQdjhfFnxxqU6nxDvhSAll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SGAf4LZgX9vPyon0Ujulusmooyq6vT3VmwVdb5ZQMdEnmUNPlSdsgkBhM7JN2CTsFAwZCk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EDG69l+DVbn4fvaRfJpXILWmNnNz+i8Z6FeofBKv+91mhg8zKVQGdo5h/ULHP0PVvVOY9V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DbBUh22VY2kFTG0hET7I32SBymEDCYSlAUEp6okpBNUMKWIKhunkSEEgYTJUU5wgYk77Jm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IyUbu9NsoPVm1gyg1jSAIxCgXg5lcpX1tlI06fYQq73iGnSt3u52sMYHNuu2RNtR8V+ITY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/xHNPMWmCGxlfNrKhNMlx8zjJK7D4iazUv31HPc8iP4nQey4l7iKAMxAC0c9vp19Lq7sRq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33bmuABgNwsAO5qsnqVh3dweafVacfNdWd1HU6fe3DqpZSqmnTdhwaclfR3wotKOncLVbt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1ggdckj818v8ACNOtf6tb0KM8znAbTGcdQvqylTdaaZa2bf3bKTSYHUkLqx8R5/JduS+Nz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1LCo8Wz6oZXFNxB5T3jcSvM/h3qrbmxqaLrdNj7GqSBzDAK+idINvrFK+0jU/3lB7eR2cw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0ca6PW4X4ku7AOJ/DVC1j24kdHD3WeF1dX5acp42weNvh/W0y6qV9La+vYE95dT9+49Vga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crQCXnK9U4K1Nms6V+Hu+bxQzll0nnGf8uq5jizhGvpk17NpfaTloBlh/qFjy8dnpt4M5v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VqMaIkkAL6M4S07TeF+EqFelUDtQuA5pdI8omNu52XznZOax9N9ZnMxuSAYkLt6vE9a+oW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21mwNNMvk1agAE+gjb2KcfpnzeXpmrak2ppzqMgOdufqFyWlcU29trFW2fUNWm+oQ156QI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a9ubakxss8YnmMwWt/wAVrdKt+bU/OCWjYuO+Vlj4cmb3q3Nnqtq2nc8r2uyP8vVaLiDh5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yatADOMtHqtNoWq3FteMt30SaM8rQNwZ3nsu1tNcoCoKNSrTL345HZlZ2SsbHnrudrHQJ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pVQ11RlInYun7LJ1qpp41RtG2bmq795GA1ZGh3VBr3UWXDWeG/l5yMSscdytWWM35avjX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alMGrb4/fN6H1HRc1bC7qiG1Dyk5lewvcatI0rlzatN7YmJlef67pNfRroOpjmtKjhyvgy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DPxqrlh+mPQp1KMS6T1lSqOqOHVXtpOqUw7xRHblWHcl9M4cHeobH9Vl7TWkOetMNJHZQf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4d8rEdd1GnYEnvhSpVnVD52FvrKymDDLPTJFZ+wcdlLmEeYiSqxS5j6dVMUCd4j0WfZGrv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JBzutla6KbxzXMuqbGnaQVrnURynBK3GjVC2kA08sYwuLrZZJp19HZbWfR4Yrsp+W6ounu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1bmm9laiwD5vNMZHRV65xONIsyRNS5cIp0wcE9z6LRaP8Qb+3YRqVNlZ870yAR17fRebMc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hl4sd9ccOW9LTXstuZ974o/elojkHbsuJpfD6raVJp1nvklxL/mJP0W7suP7eu7ldTfSPd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vHbubzOdP1Uy3trvS8dmtOcv+Gbuoxr6M+JTb5Q2ZJGRB91jVLfi59kwVKt/RqOgE+K5z4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7YkgEyOoKtbxNTMCQPcrRnw4Z+cptt4+PHi8YuHudJ1q+t3Ub641OpSe2H0wMO9Seq1Va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1rXTHllO+fyCmaLS6e+RneF6gzXGVDnlGMeZaHWadxqvEWl1G0nvtraX8zXfK6R/gsZ02G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Wmk0myvrvRqdrxXVuaoL/ABRTa2ACRAwPddRYWdLyl7HU6QEDmEErZXte+r0S2lzPcAMkh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F8yu+3pVnN3ZXqAA+wXTxcfbNSMcsp7Z97qttZ2wpW7m8wiQOi09GlX1Gq2tVBYx7gGkjf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S8o03X2nUBV3LYBg+43WbQ0MPqPumNfkRLj5Wjs3su3hn08u5y8v3ztYOn8PWVENe7nrE5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YNiXue6gJJmJMfZZ77ltq4UTDsbDosqleUWUnB1LmJHVbby5XzthOLGeNIafb6dRaKFShS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mCxrnSbChemsy3pEu+VwGPeNpWPRpc1QCrU5iXSI6ei2t1bPt6TDzc09IWPdf2y7Mf0wr+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XaHsfgA9PVb1rBSoU6Y2Y0NCxLMedrnMB6CRss+qtOeVvhsxknlbR/s2pVN06XyN9kO6rB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xUHusgfKVj1MOUWNi3ZQq/Kpsy0H0UKvyqooCkFAGSphBY1SUQpBRTTQhEJNCFQITQgSD8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g35lMqLN1IlQJCaFQkIQoEkmhAiJCaSfRAlTXdDVaSsS5dhFY9Ic1YFZJ3VNuPMSrSVBOj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Bt91nM2WSVj6k/ktnlYOntkg9ldrL/wBy1o3JSsRy0yovwhW896Y2YFks+VYlDzOqPO5Ky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r6Q5r13utncHkoVD2aVgWIm6cfVZOrP5NOuXDfkKiX2841ZvNYVD6krn6ZiMLprtk6e4Hf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5tkWNzlNRpnlwU3ERusFSa8ThZDSBKwozhXUnE4JRVzuhUmQZUSMJgZIUFrW5JB2Vkzsq2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Ixugvpypg5hDPkMKMebCCbs4SIzspO6BMDqgjgfVAVkAojKCHRReMKyIPooFBiujKifRTd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sUCOIG6RlSPRDczPRBAk7RhQIPVWvVbngZOIklB5H8dNREWGmtPQ13foP6rx85XVfEXWf2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DNJp8Kl/0j/RXKFdeE1GnO7pOUVIlRJWbWRGVB2ymVByCsq5mRhUO3V9H5QgsAgIR0SKAR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ocIQCOiEIF1COvomfokgEIQEAdkpT90kDTS6IQHukg7oQA9EdUBEoGfuoOUh1SdsgiFIdV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RCECSdsJ52G6BtOAF1Xw54hp8N8W6fqVc1BQpPPi+Gc8hEH332XKAZUj6YUs2sun2lwj8T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P8JqnK0uP4eoWVg0dSwj16LqDxTpVO+FK+qVLOsQC0V2ECPfZfEXBXEt5wnxBa6tYQa1Ek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4c0+hC7XjT4xarrtxanSqR02jQaQ5rnCqahO4MiCPQhY9vlljZ8vpP4i8c6Xw5oL7h1xSr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PB5j6QvijXdSravq13f3LiatxUNR0mYnos7iPinUNfbbNv/ADKE8raNPkBJ3JA64WiJnK2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JLr6Jn0USowGJVVbLIVhx7quoMZKAGwSO6bDjbCW5lBYCoO+aFKcKJy5BJo2UzhRbt2TCB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VzR4oqtiW1rZ7T9CD/RcGOi6v4aVRT4vssgc/Mwz2Lf8AJTL0PeGmOqaiPyUlpDHZSCgNl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FEHKkDvKIluidkk1A5ymozlMGUDO6BMpDKeyokDhCQR0QPoYQGg77bFAUwg5q71Oq+o4Aw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jSS7fGFh295Sq0Wua8Ge2309FGpWpQZcCTt+X+IXpyNFycpxO9kFjXF7ieXbZaO5Z+6H6L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mS6PEBaeYwPpstZcTy5Mri6n8nf0X4tY2i908oMd1S6z8R0OJPst3ptsbq8bS5202k5c5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LZ3FOhb6i68vifM2lTIY0npJ69Nlhx4210cuWpp3nwO4DpN5tUqk1KjCACNvT+v2Xo/EFy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wLm4A7d1quBH3Wk6BQrXNRgp1hADXSW4wSpXtCjWoV612/kYyXnoIGSt9cFt35ajWOJncN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6o3naXUwYke680+IHFNPi/WbOpb272PaC14eAJkzGOgldFxvXZqHDda4otIY4tLR28y5n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313TBpgTTBEy70W7GTXljjjcrqNu91zp1rb0rECgA0TygEzncqVn8Qqls6tbaraeO5kcrq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/CpGk9xPK6oMh2VxXFehm1NO9AYaL/wB27kEAdisLlY3fRk9tNq93SvL2pXoWzbWm/aiwy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Tq0LKrSAB5wOmBCwqjXEtkH6rZ8N6TX1nU6dCkCGNP7x3Ro3k/ZMPJn6bvh3hrWNWtzc2V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nPL2jAE9Ssynomo2r3Oq21RsdQJA+q9i4WqN04sp0ABTpt5RjpCWr2raRdUouHhvJJbHyy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XlJ1S75RSNTABGAAR9VGhXqtqtc0uJBHWV29ewtr+4aLimHH+bqPqsp3BppU+e2py0fzCc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VxN1qtUOcBbsFwYBeBn3XQcE28vArBr27nn6laLU7KpYXJZcMDanvMhO1un0+VrJ5nOgQU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vZLd1rVqsoBrOaPlHRX3GlUKtCpTq0/EouEEOWg4RdFWpc1iXVC3lB/UrrmVBUaCNlsdG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A0zUa9uwvNOmRyy7oRK09V3MTA7dV6nxzplK50irc8jBXowWvgSRMRK8zFjU5zndbcGrl3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ho5vVWtqNA8wAhSfYVeYb47Ks2r27kznC6Jpy5bX+MxpEgz6Kt1cnAwFWKVUf5pvbUdkt3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cyo5wgCViVby/t6vgW9uS55w8nytHc9lTcVq0clB4Y7+aVhsq6mCeR7XSPm2I/xXn9XyY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JxZY/dUrnSL+4f4104Oe/+9t7Kp+iVBUIFJ7ug5VKnS1QvLwHukyYhX1Pxj28r611bzkNB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Y7oxHaZdNBHhOA9kjZXRENFXJ2ldDZVjTp02ucakR87pJTF4PFI8jvQLG5VduepW92ypkv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aZu2jB26krpKdagaUQATvIS/dkSWscB1wm9m3Mvbet2qb9iqqlbUWRzVa8dOVxgfZdkx9J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PXGVNpo1SGvsw5v3CsqVpuEq+pVrmo5z6tdjAB4ZcTzOJgD/XZevWNHwm0/ICQIJ7laXQ7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yLdlKXc4AEQYj/FdBRum1KTKlPZ3foujFrtbC2a3zVXCGt3Kyaur1LmnyU2eFRBgTu4LHs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7WuaW5EKilScafMcAKom7kqFwLBJ3KrLBTBcXkgDZX0KFWqGnlIaeqg0MNc0nZZ/MNkGK1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C2lPUxWe1t5TcQf4mLV16L2V3eY8gHKG9FbbgtMkSB0QdDQ5XvYaNYPp9R1WTVWHp9Kjz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btPQrMeMLTl7Zz0sp/I32QUU/kb7JuWLJA4kLFrLKcMLDroRs6WabfZRq/KnR/smeyjXM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a1UtMFXNQWBSCiFMIphNJNVAkmhAIQhAIdsgIcgTeqZ3SZsmd0AhCEQJJoUUklJIoIoKEn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XyVkvOFjVNlFgo4YSmThIfIAhFZFsFmt2WJa7LK6KxjWr1U8zm9gVKk6LYn0VWougN/vOl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je6fLL4FAcrAsl+KRPoqmDICsuDFEqoo05suc5VcQ1OTTXgfxYWVp7YpSsDiE87adIdTl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NauHoVx7SQTOy7YNBtqhI2kBca5sOcOxK1Zs8SNQD3UQ6WmUOZPRQLC0wAYWtktZkYVrCR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NaCERYwyDKkAocvUKbT3RVjZiCrG7qDTvKsAxhBcx0ApyBmVU1PsoLy4EiFMDG6obuI3TD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pFSYjKlzwUEztCgVIHCi5BjEeYkqDo6q5whpVBagiDkyrRtCpLSXCNh0VogAFUQqHC1mvV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vf4bRReC7tg5WzqGQFo+ItO/3j03UtDs60am+18elTmC+D8v1Csm6WvmOt8x5jzHuqHCCs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XqUa9N1OrTcWua4QQRuFizK63OrIUTsrCJ2US1EVjdJ2+EyFAlVFTsFXWxkEKpwU7Y5cEF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MJwl90YQSCEh6IMlA+6R2RGEHqgDshCXRA5gQkgboQHdIfkgo6oDcJmUBHVAFJPZRBO6Bo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OiEI/iKCB9lIbJOQEFjJJAXrPw74EtNe4Vde1NOuL+8ubp9GjTo1AxwYxjXOcJ9XFeSMcQ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46sND0S3trrUKum3tld1a9Go2j4jKrKjGtLXD05f0WOW/hnjpqrz4YXdyx9zoVenWty/w2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21Jg0yDjmB9crWaz8N9e0wvAt2XbqbuSoy1f4j2H+80ZHuvVtNvuFeJ6Gp2drf2rrvU67Z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OtOH08bHstnU0y40+jpVavcurazQeylWrU2zUq+IQajKh6kAggnopus+3F8039lXsbk0Ly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adVha4fQrFeDMbL6VsLv9p8ZajwxdVaFWyovqup1tQoeI8xHLTecYBmDuuY1/4S07jWLh1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dyUqTQS5jrhxI8ME5AmPundrxWPZv08PjKAu51T4ba7YtltKjc1GiatGhUDn0/du65K+0+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zb1KTK4LqbntgOjBhZ7YWWMPZKUOUHmBKIHbqusdgnzbFRdl49EEm4AUkhmE+iAfgYSaJS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EmpoT6IAbra8M3JtdfsKwcByV2GYnqtWArrMincU3ZkOBx7qX0Pp1+HuBEdkDqseye2pZ0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2mSd8LIG2y0hgbKU5j6KI3UuqCbdpUh+ahJymOvdET6oBUApjZA43wUAboCBg43KBgpyl0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KW2yEDRJA2n0mJQpQQ3AQfOltxBqFtTYxtVrgwADnbOysbxLqB5oNDeQBTgf66/ZaISRnd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KxrsjM1DUrrUKjGXDwGgzhgH6ASsuoeeAFfQ4e5+G7vV3VHfuSzkZymDJg5+qwwHNEbkbe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v6WaldBwzSY19a6uBNKgw1XgRMAYGfVY/DtpV1LiJho8vN4gdLzG5gEmfVW3TfwXDTKcFt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x5GjM9ck/kufo3L6FbnpmHg4WGEZ8nl9I39+dLt7ayqUKLmsYP3gfiO5C5zVteq66Kthob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9Vx5YiMADMmcz/CvOtT1u5fodpac5FSu4kkkkho6D3XZ8E2Y0/SWF7OWpXhxEzAEx7dV14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m70TSWjR2WWqtbVBkO5SSCJnquo/Z+lXNE022raY/h5THL7dFqKVQCmCo1bshsNeWk9Qtj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w1QNchlV1TPU5WZV0ag+3dbXVMPpuHKWnGFiWN25lXme5zgc7rPqXfjPaC8EDHN391NRbn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+HdgHtNOrcCkNmSP1hbrT9GtdJtPDtKApNO5G7j3J6rfiu+kTLQ6frhKoK1YNfyMYyMF7g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5ZXL2wrDmNdgDTkwcLeXZZRs3l/mEQQVi0RUBguA/6VbeUKtzbtpt3OSeitYNFTLGVQWg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qbrc0G0yC75jzThchWaKbiGmY6qFvehtQNBgd0sY706HiDh2y1yyDLX93eM8zHF+5jY9IX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hff8AH1GM8N5a4AZELqqWseFV/csdVcJkzAC5niG5FxqBumQKlYeZjdp2la9eWGWvbsKt7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d08wkCeiw6PEtzaEtZWYWvMw9s/Zchci8NBjaTmt/vO+qwX2+pvPmqUT9Snfpt45bHoN9r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16oNNwy0NELnWVJecb7LXaRZ3Wn2z3X1ZlVzyCGid/qtzRa3ww8tgnos8OSLnhQOY/wAOF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1Zda7pUaZe93sButLc6lVqkik0Njutv1scfbV9G5Lbm4oWwBqGXTAY3f7LXG+uarni2t2u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qp1J73FxDS47kjKzyLcUA0Ug2p1dzb/Rc/J1Fy8Ruw6fHH21RdXdVLrinTH91kq1ji0YZ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o0pgmAXUxC5a6VLa1QYYXCfRZnijwCKtUip0Y6kRP1UQZ5SacdVZVbTqMkyHgwAVGLEDg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gtb9VkmmzlA5plRpUG83l2KxFjDSdh4MnqsinbUakDnLQe6dOydV+V/L6rY6dpVPx3i6uO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lxAwAmmWz0vQn39wadm/xXjJzAb6krobelS0ubOg1l1fPdDqzm+Sk3GG9+ucLGs9YZXtqd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nTw4z5nHrJ9+i2LbO4ZqNOm9h8VwZUrf3GkEx9gPus8Z5S1kV6Pi+DQpiWtVgi2+UeUmCV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Vc7nAe5sNG0LHvAxrQ0Rh0H0W5gttQXcoBxImfdbaoGMIaz+ILTWdT8PZ1KlUOJkug75O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xgc2HdlkhvrP8JjSfJ2ChVFOhTDtx2V/gtaDzmHDYLW3tQUXg15LHYEKC4F1QuqOiHZCuD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YtMVJiIaDhWkFtMxudioNrouWVc7GFnv2Wr4a5zZXD34Lqpie0BbZw8q1ZXy2T0KfytUio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lYqidlhXW0rNKxLjIIQjOtzNJo7BQujsEWrpaPZK7GAURQ35lkMCxmnKzGjAQMKQUQmPmQ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CaSAQgpIGEOQEHqik3ACaAhECEIQCEJoEkpHZRKiolVuVhVTkVW5UVMq5ypeosRJwnKgVJ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uIaFbUMMKjSENUapkhg6rJi1OquitRb6LJHytHYLC1JwdqtBm8ifss7dwCk9s76W0xmUrw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3eQAqxW2giiAtVffvtRI6NBW0pHlolx2AWrtwXOq1DuSixoSP3FwMSHH9VxVyR49SD/EV3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EErhbrF1VH94rVmzxKSdknF0oa4QpAtK1qmD6KYf5ohVg/ZAw+dygyA/Klz+gVco5oRVw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PBZEZWK31U2nKgymx0QTuVBroG6cygnuAQiZKU+WAiMY3QSBg4UuhI3VYOPVTYcSgsBhqW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oB8csKlw7q17pBVTjKCrZ0dEiREIcYKhMoBxxleJcS65q/D/xCrajbVPBuqFQOpzPK6n0B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mfZctxxwnR4iteemBTv6Yhjzs4dis8MpjfKWC80rhv4y6ab/SH09K4rYz97bv+WrH6if4h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ZwbrHDF6+31W0fRI2eASxw7gouKOpcO6oGuNWzu6Lpa9joPuCvU+HfjZ41iNN4001mp2uG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9Qd106/TCyfLwdzIVZX0RffD3gfjak664M1qjZ3Jybaodj/0nIXn/ABH8H+KtHFV4sXXt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JHeE3+2NxeaOVThBWwvbCvZ1jSuaVSjVG7KrC0j6FYTmETIV2w0pIwnQBD0HdSo/OVUWE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t3QAwfRSGyQEynsgBhM7pIQATSTQLrhHQJdcJoBL9E9tkuiAOySZQRtCBJoQgPoVE9ymSk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4yE9kAgoG6OmECdkKI7KY/JRdgoJDp2UubMEKAT6IJh8EEGCDIPUFb/R+Mtf0epcVLHU67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4fzQIB805Hdc4gIu3tFp8XdOq3DLy90i6tNTAdz3dnUbUNQvA5pa8ARIBGTC2f+9vDPEWl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3ZXT6jbq2fdRTFKuHAudzAkeYSYnfsvBAU5wpqMpnY+iruzq8QXWlXtpf2dlqNu0W91dWl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OBVMRAJAme64P426jRuLuwtLYFrGN53MccscBykR0yCfVeZ0K9W3qc9vUfTccSxxbP2V2p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Oub+u+vXcAC925AwE1C57jDd1UHmGqZVb/lVYIA+VNmTPdVScqxmyosGyfQpBB7KCIBLl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JhIJ7oGrbePEHNKq32U6OHyUH0foLi/R7J/eiz9AthiTlafhF5qcMaW50cxoNmFt+i0Ik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9UxhFTB7z7qQOcqA2T6Y3QWKQMKDTAUh33REhsn7qI2T6IH3QJ6oR7hQNMJdEd/dUSjr6J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xhJ0T6eqD5diJBGVteH9NuNU1KjQtaZqucY5Z36LU0+ZzgGiZXt/we0d2n0f2jWBa+p8gI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oruxYs/WuFr+jwVcWT+RkUSS0nllw80QN8iMrxzTWPuKjeUOcCBsJ9F75xLrBNJ4NQlgyf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hz2UtLvS48tai97zTDXHHaVp5Zuujgzs8HxBWbVvyKX9nQaKTJEbb/nJ+q0YJ55WRcVCQS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a0X3FZlOk1znvcGgNEmSteMdGfpveFdOfqeps58sBl57BevUKTqjeSgBysbtPQLn+FtH/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Y1tZwHOV0orstmO5GjlAMmcuwurGajizy3UtOf44c3JVVw003hrxBUdDrNo3GTvjPWVLiT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DHtwex6rJrTp1IEBWMdnBWto1JptIMg+qyWVQYhWMa3VC7DKfJB5iI5pTLXvceYyN4Cw6L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W64a1oLgCe4wstJtm2bhTAaw+boEaleOp0eVz+UOG4WqdeQZYIPdcpxdqVSpXpU/ELSwT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vjym3UXFegygatxVDaTRJMrnRrVa9uqdDSbcuHMGtc5sfU+i5mnd17m4DXh9XpBwCur0+5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6DWtefO7MrHbDW23r6Ze0zTpVLprqj/mZRMta7ssi50A2vIK087QJkKXDd1Ttr+oKx5i0c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21HifTqV21l8XGu8SxxyMfosLs1GkNBpJa5uG9SMKmq1s8tFvPUPQLoa15b6jaPp87HU3i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/qG0cadpTIGfNC15R04elrwy2HiXbwXjvmFq73WKjyW248o/iIWLcPe8zWqEk9Sq2OawQ2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aY77hxePFfVc/aScLNY2GCXs9pWPUqktMhpyquZziQAFjfK6ZrYnfyojMgmFriKwJgdNk2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7qDNIGSQFJrRAgALCAqkZaVfRfVaB9oUGcGzygOIKubTxLnhYbBWcAQTlZFvQu7ip4dOjU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VEWOoGphgaSttZ6Oatq3kZy1Gy6pVe6GBo7LVDU7WwBrvc0upOg03TAIPWMofxVX1mjdVW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2mwQGN6BNRZK2FDV6NgT+Bp0qz3NxVeCeXbYbd1rhcFtK4ublxIbs49Jx/VaS4vqGnWArX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LOST6Ljda4m1HiBtKxsqRo0nGOSnlzz3JVk2V3HDHEFF2pafa0Cajn1g58dGzK9ioXHjV7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LzA6AQB+S8f8AhRwTc29Z95fgU6ppjlYfmZOc9ivWW16dDTzSt2h1anTdDDmf9St0mowt2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bVxWcfxrHeI3O7Sdlt6tmQGuqYJcDC13D9JjnuvKdBtB53a0mHH26LrKDBWLq9SA3t2WU9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WGq3ydJ6q93N4jQzp1RUqPLW88w0eUdkMfyHzjfqiMG/FZ1bxOYwBEKYNO5ptY4y5uYO4h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TPICR16LVW9rUp3tSvUd5nN5Wt/lEyf6LFWVSY6nPNsTgpVnQ1zv4W9FY97HgMcTO8qqrL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G30iPwMjYuJWa75Vh6S3l0ymDg9Vmn5QtN9tkQZ8h91OcKA+V4TaZAKigrFuMP9CsorGuh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auwPdZFwJpla+2f5is9x5qaDEp/MFnxhYNIfvgFnnZBEbIbmoUiYBSt8guPUoi5CEKoEI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shyYSKA6oQOqEAhCEDQhCKSRTKSgiVTUwryqLjDTCLFJMqt6VJ0ynU2WKqnKygJqBVndXW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DYNwFVMvcewVjjDVQTFBx75WTFph+81h7/wDls5Vs6QzK1WlnxDWrfzvK3NIeUKRlkm3AV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seuJcANyYVYi5dyWMdXYVNJnLQAO/VTv4dVp0hsFN4ilt0RXMUM1LgOGOYrg78ct7WHUO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cYHzlcNrQLdUuB05lrzZ4sQTCkDgSdlEGdlJokrWq1hx3UmuE7SqiMkFDDj1QWhxO2FYB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NgIEFQXsGBlWAZ3VbdwrOqKtaO6s2HRVMMkBWqATnKUBLoglKkzZVgYU2oJk/ZBOPVMCWq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VPM4Ujjqqj83uqIOBUQYaJ3Uyq3DCBOfj3UQ4qJaRuiQojB1nSrLWbbwdQoNq0wZBO49j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DJ7SX6VdB+RDKggge69TAMKLh6LKZXH0e3zzqnDWtaWxtataVafK6A9pyD7hbLRfiLxhw8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1MT5LmagO3822y9o1FoqWdRrgCInI7LUDSrG+o8te1o1OYRJaJWV6q4+LGzj4PqTxXKs+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o8X8N2V+04L6Y5XR9f8VhPf8ADHWTg3mjvcYiCQz65ldPefDrRLpvlo1KLid2OXO33wlYW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noKjP1I/wSdTxX34W9LyT01lz8OtHvabn6BxPY3EiRTqnlcf9YXIcT8K3nC9elTvnU3+K3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C3mo/DTXLZ5/Dtp1oEgteGk+mVymqW91ZVn2t62oytTMFj3TC34545fjXNyceWHuNcpBLc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TCIRsgEIPshAwgpShAgn1QUIDqkfRMpdUAj/1RGd0HZAbI/VCPqgEigo6oEmlGfTZPqgES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6TshMpDKCLDlTjGVCIPupAoA77pfVNJA0IKWyABwkU0jgoIv2KrcVYcrGqkg4QRO/1VjSQ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6qiwFMbqM5UhsoJH8kITQPojCXsnsgcKTAZ3H1UZUqZgjug974Be1/CdhygYZy47yuj/iX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8LUxMllRzSD7rrditFRJMbZUQYzupBBIiFIKG0KQwipDspggmVWDtlTBREx0UsEKHopTko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ZQAQhCoZSdsDugJzhB5RwrwUaFVtxqvIXiC2kBzD6r0llXwbQBgAxAjYBa1lRzSGvaZ6yo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TYPLEldzCNfqNfmumh0jM7LjuKaVvVY0taPFa7BGRC6TUub8Sw8/LHZc3rU1XCBLRjA2wt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7c7baVWvarW0nNaO7tl33D2iW2kxUB8W4IjxHCI9gtVw3QLbkOiRGPULqbum9hpuAIns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ktZXNVc0BsxOYVkVnsaKhAaCte2+q02w3oYMrHdeV3Ey7edj6rdGjbaurU7ZrnsMu91pLy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73OHYumFkEvdTIcSZUKVm1xmrDoiFUtZenPe+3np0Wxp4gndYVS4o21MFzmsA2C1lzr1Fp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2GysjG3TqaV46k3ynBUzcB7pJHouAuOIbsyKFvSBIiXuJgrTX2p65Xdyi78Jm0NH3ys9MO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2k+LUAedmjJP0Wlp6YdTrVLu4rs5HHyjm6Lz+ysby6uiPGDXHzF0Z912FDRrs0abW39Q+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pcbkx75L5bOq3TrOqXG4a0tEBgIyRuVXecU2NBg8jXPBADnEfpKwf91XVXHxqld3u8xlWU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q3VHxGtOQ4kz7yr9HXth9bfpm6Bfu1G7qPL3NpjLnN6+i21ata/iy+uxzowDyyQOi5d2oC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aFIEgNaAMdEXGo1nDm5w44z6LRln58OnHj/buKvg3Vm02hMgEEbFaS456cfvjB6F0rlHa4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QRtuFJutUHyZkjstVb5NOkaHVA4AzAndQ8Iu5QCJI7rQs1ls5a4TmVP8AbTW9ZxgELGxk6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IA9ykLchxcSJ91ztXiICOcHlHWVsrK8s3CjUuqhDagwHH1hTQ2AdBIgEndBl+RgFW6y+00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IUeQuDgfm9lzg40tab/Cpgs92qaNuiba1XtHLlZFvZ3HP5qTi32WhpcQuqkO8SJOIC2lpx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qNZUH93BUssJZW6YxtFgdXa6nTH8bhhY1xxs/TbWvR0Lla90te91PLhHQrC1fVLrVrKmxj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Oc+nqlp/C/K0XOtOdQp/MKA+Y+h7LTeTt9NuHHtoNOoXnEFxVZb0uZ7zyvcXBtNuN3FdS3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6yt67XXFWee4LTA9grLnUOS2Za6fTbb0G7NYN/c7krBDntdD3czuuVovJfh048Xjyy6djo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OlsuarWQ6qXmSe/1Ww0634d03mfY6c2i9wiQ6StGHQW8o6KYqSIIxGVJzZS7jO8cs06601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dFhAcZMuk/dWWus2orNqGmecCCQdwuO5WASBEJh5kQcLZ/YzYf18HpVnxRZ28/ujynO4GV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pF3isOR5ciAvKw/pJS+aMlZTqsmH9fF6o3i2wBHjPeahJJxhZlvxRYNqA80Gcc4XkQpvbH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B3JAV/tZfKXp8XtA4ksngj8QyD9FjVdZsy6fHbJ6LyMVyDvlBuHbzJV/s39J/Xj1j9oW5e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JB5ltqOo6dWtGsbc0jXaQ0cueaV4c65rkeV8dV0fw6o1L7ie38SX06QNR0jtsssefuumOX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bjltWhW9Aos/sVIGWhZNRNHmPqFGmZb7KYw9pVbMVKjfVBM4CpqiWkK07Kp+EGDQPLWLSt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quP3dw13QrYMOPQqRanRE1iVlKi3+YlWuKqK6p6dSr6Y5WALGZ563oFlogQhCoEISRDQhC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Q6hA0JdEIGhCEQ0pQhAihBKQUU1RcjyEq9U3A8hRWtonzwr35WIwxWKyzssWSl26ybAYJW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CKYVSraxPLA3KxNUqeDZvIxDVkt89f0atTrrvEfToj+Nwx6BKSeRpdLw7Sk05IGVtmiGhY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NlYUdFUwc10J2YOYq0qkeShUqdXGB7IjHH7y5c71WRWEUz7Km0bLpWRcYpFBydvmrcEdXk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urVZBEgFdpZGXVP8AqM/dcjxe3k1c/wB5gKwz9M407DmFYx0kwqqeZ9FNgI2MLUyW5KkAk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gbfTupt3UQVYxw6jKC1uFMZ2VYjvCsHVRU2b+yvnP6qiniVcMhAHASz2UzsIS6dlAhkqYB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7d0EpDYBUCd4UnCRKpJhAOyqnNgyrRmEnDONlRTCgVa5uJCgUFbjhRDZ+ik7KRGCQoIGZ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E+qh0xgoii4bz0XtI/hKwNNIDd1s3gkwYWqszyu5TiDBWnmdnS/Mb+kJAhSLeUZVVu7yA/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d1zu6I1CG9Mr5o4+uTdcW6m8mQ2qWgj0X0XqVYU7Wq92zWE/YL5e1Kubm+uKzv43ud+a7O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fdYyMPrjZSwoxBwpdMr0HlBJPaEEoF0TQjogEI3CCgIQOyBvlGEAUtk+iRQCB64RlCA90e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jYhPuomdkAgIT7ID17pd00ID3SPcJjZLugbwDtsoAqQ2yonB9EEkJAyE+uUCRuEnZIT6II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RQIlUViCFa7dY1T5lQmjKyG7BVNCuaEokBhS90AJ9lAdEzvhIJjZAwmEhIQAgYUmySO6Sb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wjrl+i3dHPkrSPqF3oyvNPg08GlqrTuDTIwMDI3XpS05eypjZMKI33TCiJRjKlMqPtlSC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d1EbphEWJhQaehCm1BLPZHVHuhQMIS3TVD+igRzGJ3UuiX8Q9EHOl1V2eUSTv3VdUOYQSY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gQtfqOxJMCN13VjHO6hUf4ry7qdx6FY1KgwW9S4q582ATAP5HK2lG2FS2NZ45uUEtzutTW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7Zc5z/pC16ZtrwndNtrd2A6qeUEOaPWf6LcajeNaRTqsaTUGTtC0fD9qatQhgIM+/1WLxm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LS+OXLSVlEsbmpYvqN8SgOZs5Coq0WNpkvdBHouftNeqiAedgjJEmPslcao57RyvL9891s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TeAR2mMqi51OnRafCipUjpsufqVatc+d5M/RZ9vZu5Jy0D0WemLDr1q1w7nrS4nb0RRoVH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0lbylaMEOjmdOZ6Ld6PRHiAxgEenVZbYXFy9HR76qOYWlaHRksIC2VDhms+DWcYHTkmV6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OwVoqNIiVlLWN45flxdpolO3+Wl0yepWxt7Y0mACmZ9l0TWtccD8lJtPJ7rOVr+l/lpWNc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8r+JHF90zU36ZprxSp0cVXgS4u7ekSvbLx5trStWJ/s2OdkTsPRfMdrpuo8R8Qup2tJ1a4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hJ3J7BYcuV1qNvFxSXdYn7Y1CoSX3D6hIiXZVTri8qu5n1ahj+8V6U7gujw3fCm+u25q8g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D6LV8SW1K1sXVKTA17nAHHdc94rMe6s5z43Ltjh3XVwQQ55UfGqTh7voVns0+pePilytMS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rHBt7otuK9/UoCm53KwNfLnfRa+22bbu6Tw5xt3cCOWtUH/iQ+7uCM1XnPdSq2xacCVAU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bZYquo1aryAariPUrobC+5NQtzcue+lSgcoOeWdp+655trWEED81lUmVvFa8zIEe6K6Lij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eKj3UGsAY12AwRsAtWarTVphmCXhogZ3VGovdULHn5gI+iyNBpG41O3BmA7mJAmIWXHN2R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NK0pgZbDgIEncyuP0fUnu1O/ZVdzilUcWx6Fd3TbytNRklwyF5PYVGjU7mtPkL3Ezjcrb1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blt778OtRtr2we2k1jLppjndmAc4+/wCS3d9w3f3dYON3aPGcGoQf0XnvwaZUq2de5eZb4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mKmF5PJJt7HHdYtI3g3UXGfEtBHXxcfoq6nCGrUnktp06oPVlQf1W/bVcNsQpCu4dStfZG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NasP/AMiqO5RHlLXSd+6qdoupNwbKvP8A0rr/AMXUwA933Vgvqogio6VOxe9xJ0q/a0l9p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qr8HcMf5qNQH1au/bqNcj+1cD7o/aNbZ1SfdXsO9wLqb2z+7d9kyCDthd7+PdzAuDMdS0J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UHD1phO1O5wJe/liRkwoiV3prWhw+xtXDrDYVD6enyXCxog9lO2nc4pzHgc0YKidwCu9b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iW7BpaFWf2a545tOtzG5Mq9p3OFZTqVqop0Wl1R2A0dV6r8NdG/ZzLqrVeHXDg1rmjZnWF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9J1unXt6bWUhceG4SMt6wveOA/PoIrnes8un0gQt/Fjry1c2XjTqmf2ITZ8qTP7EeyKey3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uqeW4HZwVvRU3WGU3dQYUEiVS85VkyFW9FjDvQOSeyttagqUGuBmMKF3mi/2WBwuaj7W5c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PplJ7LPDoLf5ZUqjsFKnhoCrqGTCyYLbVuC7ur1GmIaApIBNJNAIQhAIQhA+hUeqkdlFA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gSKaiUUiUBJCgkFCr8pU1F+xQaR8i4WWDIWLeDkrg+qvpHyrFmjWWfR8lEey19XL2hZ1U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rEqdHFNzz1WhqHx9XMmRRb+ZW9rEU6Qb2C57SP3tS4rf8yoSlWN5bj7LIVNHDVZ7KsQ84M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Ux0GVcwS8DoMrHqnxKpPqgttmwEr3FJ3sraIhqo1ExRPsg5bT/MyoTPzHdcrxq2L6g+Mlh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yPDq+5XL8aAGtbnrBCwz9M57c5SPmKuAVNNkFzu6taRJytTJJrSDJKuDpUAnKCfVWNEwq2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tCm1Vg4yrG91FWt2VjNzKqZgSFIOk+6CxxwgGdxCRdiUznbZBNphWBUCVcDjKCR29FS8dg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TlQQiAouJClOSq3Z2VAThQIBz9UzJCicIIECYUDgKw5Vbm9jhQVkwcKBkmFM7qJ2PdEVux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7uoMxzEhblxnotRezTvmEbPC18s3HT011npuKDvKrKjiR7LHtnYCvd8q43pNDxhXNDhzUq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Er5recnMr3n4qXX4fhG8HMQar2UxHvP9F4K4ZK9Hop9trzP5C/dIAmohSXa84sQAEh83X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gEDZGyaBHsEdUFCAKEBAjcICUuoKOqEBvsjr6IKCgZiMSlPdGSj+iA6pGOiZiEkB0R1R1R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JdU0kAeqPojrlCBbIeJHqmUBBBp7KSifKSmEDQdwg5CRQBiFEHKl19FF3ogg9Y7z5lkFZV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byjRdVtXbvp55P+rsgwaYCuaJUGMIBhWtaY2VD5UQpH1QNjhQKE4kKTcb7KQ3wghGN0ASE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d04hPEJgorvPhFcinrtS3nFei7E9WwR/Vet9fReQ/CVtN+vXAqgczKJqMJ6ZA/qvXsmZ6r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humFEeqkfRREgpAqI9UwgkFNoxuoDCkDlBMYypdMKIKf8SCQT7wohMBA0+qXXKagInCNzs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GY6pRpxI2hYWpgeDzEE747rLkubhYd9TcWEk4XdWMYgpk2TuQRGcdPRcy2lzUvLPiGZjuC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ng0+SHDJcDP6qFvYU6JocgeXAQSckrHTJt+DdLqBnj1SCwiAI39fzWm47DH6qAWghrQJIX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GnZloaC3mLm9AcwtdrXD9C+v/ABKpcWtbA2g77rLDjuV8Jc5Pbyy1sat2eVlIFvVxGAtna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uk74ERsu6/YENAouDAMQkOHqjhmswD0ldWPBY03klcf8AhWUSDTbtnKnRp1KruRgJA2AXa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tjz+gwshtjRoQKdMDsts4r8sLnHKUNFu6hDoDAe5yt/pukiiAXvM9gtowQOytY0dFLhMUm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dSEfs9zjio8fVZjSBvhSL4EjZabySNkwtYzLGo05rfkradBzBJdM+imavQhVVajy393ieq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lr6YcCHQRsQsLT9K0/TRU/Z9nb27nmXupsgu9ykPxM4dzH3hS8Suzl5u4nGfosf7E/S/Sc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guIMhoaJ/8IP9Vy2v6ReXmnkspONNjuaQJn2XRa+OfU65cHE80T6j0VA1utprqdqXUnMrE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IkjHWQF1ct/43Bx+eauCuqI0/UKIpuf4beUkwJcMc2/1C2Ov6zU4hrW3OXspWtJrAOj3RB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as8a7JeA+mKXPSDB1P8M/dc9Stm0gWOcW1G9AJXB9SyXF6PbLdt/pNvwzQsqZv7e5q3Dv7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jpnqth+x+F72m+vY3rqDG5LXGWt+hErmaLw6mQ6S31WurUmW9dzqRPKc8s4WzHlx1q4sbh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jQoXdRts/xqQnle5sT9Fi1xRbTL/EHOTyhg3z1WPVvYBGAB6rV1r8CoC3zGcrVvbKMy4Et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S+pf1wzLW0/N91o2VBVpSG4I+y6LgCkGvvXPIMgNABzvvt/Vben/ONPUf9ddbdNi1quJAD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xTkNrZOSfqvY9YdyaTdPPyimSQDEYK8dzMHfr7rLq/cjHoZ4te/fCy1FrwlZuA/tS5/uZj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O8GMp0OGdMZSBDW0G794k/mVvuYY9crycvb2MfEWT3RzZUeYfVRL8/wBFiqyckJmSFRz+b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BMScJZk9kF3ZAd6oEZJgYTkt65UubpCJE+iCIncofJG6Zcok+XCBunE7qjUavgWNxUkA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b5Wn4wrijw/dHqWwPcmFKseYcYPdVtqBBPM4l0jcn3X1dwdZOsOEtKoVAfEbbMLp/mIk/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6vrGiWJHMyrdsa4k5cCQF9bOhtOGiGjAXTx/i0c186Ws/sR7JU+qkP7IeyhT3KyalgUa4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CJaR3UqsWi6WQh+xVVM8ryFZUOFFYF6/lpPE7gp8N0vD0hn95xd+axNVPKwk7LcWLBTs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5Se1y9MqYCrpDmqJvMBWWwgSs2tehCEDQhCBoQhAJIKYQM7KI6qR2UR1QGyAgoCBoQhECg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RUSm0qLkM3UFgSdsmkVRp9Rb5p7It3eQK3UGyHLHtT5Vgznpa0c1cLNHnrNb0GSsS3zXPo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V/wBFUrA166FvaV3yJDSG+52WPolHwrRjTu0QVqON6rnu06m13Kx1wHPO8jaPzK6LThNLm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rUZrNlM4UGbgIqOgLJgm0xTe/6BUUhJlWVvLTazr1TpNgBBewQFg6sYt3+yzxstXrLv3D8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Lb+4ce8rlOMd6Bj+JwXXaUIowFynF7fK3s2qZ+oWGXplPbmGjIgqxgkqlruV0LJAA2Wlmm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zhMHPWEFwAxKsaMqnmzsrA6NsoLGtIJJ65Vzeygwy3ZTBUEpwpN3hQxKk3Lc4KKmpjYDoo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/RBMYKtJxKqPRMGcIHzFRJwmcwCo9M7oAkR6qt09N1JwJ2UHSBlBGcQou90yenUpHCCM4S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6KCt4g42VTirnfqVXUbnBRFU4grUa0eWrau9XD9FtnnOFqOITFG2cdw87LHP8W3h/ONjZ+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zZBM+6wdKqB1ECZWxc0xI3XC9aPM/jTWc3SLCmHHlqV3EjvDR/ivGnCCV6t8bKv7zSqGCY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XlLt8r1ekn/HHj9dd8qIGVLp7JQExtK6XGXeUdSg7oCBjCEJO3QHdNL9UdUD+iQ3TSlAbZ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CTSn0SGQgNkx0lHUolAion81IpIBMYSRMD1QCEHsd0IF1QZjCChASUjun0lH5IFUEiVBp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+UoJSmog4UuiBKMYUikUFLplbXh7iDUdAuTUsKoDSQXU3jmY76LWuC3Wj6bSvRy1JHqDBU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WONyuo7ew4j4K15rm8SaS+wunxNe2Jj8tvst/T+FOi65T8fhXiS2rc2W0ax8w/r+S85q8F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kVwRlow4ffdar8Le6fWBqMrUKgMdQQfdMc8cvVZ3jyw/KPQdX+DvFenMqPbZMuabT81F0l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L7hDXbJ5bdaTd0+smkYWy0b4i8V6Tyts9auuQbNqHxBHs6V2+mfHziKiGt1Gx02+YIBJYW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k1U1HkRsKzSQ+lUYR/M0hQdbFjfN26r36j8ddHuCf2lwhTP8A+jex0n6tCyR8U/hzdMDL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wbdkD7FXWRqPnRtAkKQtnE+vZfRrOOfhGWDm0J7IyB+CB/QqP/tE+Ftvym30Co4g45bNo/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fO9Kzq1TFKm957NBJ/JbrS+D9b1GoGWml3LydpYQOnX6he1VfjPwfZY0vhSs6SRJZTp/Xr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HfVq9J1LSdJsbGnB5XEue4D6QJV1SSFwvwBfcMV26hrL6dGq8eFTpNMkyNiurjlPK4Z2K8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1rU7a51S9fXe2q0tZMNBkbBe0veaji/Gc49Vqzx1WGRDdMntuo4lP/wBFgxSBUhv6qI2Tb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291AEjdTG0hBJv9VISJzjsoDMSUxOOyC0T1QDj1UAcpyIJ3hBMHCAog4/yUpUDQJO6Q91I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yeoz6qVc0zSh+QsIVD5SSQYSq1Wu3d9V3MTcWNqt5ImQB7rd6PZCpXFVw5uXIA2K0FKrT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GAu44U025rWziyoygxuXVHx/VU2zXUjTq0qjWgPgYO7pVtei55DgFrdT4i0vSdTZRoVX6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QPN5zjJGB/ms+hqTa9Jr3UntcRJaGkgH3XR0/jy1cvlWaT2gYSyOhVou3Ofim4NneFlU69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3ctXX3xo7WvLjgEHKBQqVTDGn3IW0ZWp4HhVCfRhhWeM0Afu3/RpUuR2sKhpvN87s+itdY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Uyu0E+WpP/QVM1KZIDmOn1aVry8s54a424ggThR8FvULahtAiSH/+UoFK1JOXk+gK5MuDK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QpgGdyUeF2C2xpW4y3m+qgfAZ/L9Qk6XK+y80jVGkW7joqqgABJElbWpVpQQ0j6LV3dWGu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Ejqt2PRz5rVlz34eX6m4VtTuQIkVHwZ3yVzerctTXdMpvNMMIJPMYjmdGf/KCuhuOWlUru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95O64PiasXX1Ekn5J83usuovZhI5emnfyWt1xfqra2r1WWjmmjSAYHDIJG5C5qiXvqbuOc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kANyrLNzWU5jaQV5ty3dvUk1HRHXrHTtOpUGWDKl41sF7m+UZOT36YXG6nqjqlRz6zgaju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dObVDW9fXZaUNdUfiSVsyz72Mx0sq3D6pJOAlRpmo4du6yKNrymapj0VryG/KBhYKvoPDG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A6DKtKvXc0y1/KOy4m3PM/OcyvROBWcmn1mEQx1TmmOsZXR0s+9z9Vf8Aj8NlxLU5dAv5H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8ntqL7i7p02HzvcAPcleo8bOFPh25cADzDkyMgkhcTwNb07ria2p1ZnmLmx3GVj1l+9eh/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07KkwQAB5QOg6LLB6rCtXh1CnkbdCr21WiQDsYPovLr11/NBymDPuqg4RIKm14ETnCipfR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ymHSYwgliYTnGFWXZwkXbZQWh0ndSzhUB+Vax/qohk4MIJnCUgCVHcE9EEgY9Vy/xAuOTS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aPzP9F028LhOOK5ralRtmgcrGh59SUVtfg1p34zjS0e4EttmOrH6YH5kL6Mq/IvIfgNYOa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Y2kP1Xr9XIXTj+Mc3Jd5Lx/Zj2VVP5irf4B7KlnzIwXQmEpUgUVra3kru90PMiVK+EVZ7q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NbqH70NpNkve4ABb5oDYHQCFrbOkH3DqjhPIYatjKyxY5UOPM4BZlMcrQFi0W8z5WZ0WT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IGhJCAKYSKOoQN2yi3ZN6TPkCBndA2QUBA0ISRAVFMpHZFVvRT3SeU6e6irUigJlVGBej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wSFtbsS0rUtxVKxrOMy1w5xU6juWly9XGVXQMMd6lJ7uer6BBzvGTD+FovZ87AXD3W74Yr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RIFVgctdxXTLtPfG4b3jdS+HtXn4Rs5EGmX0z9HEKT2yvp0TPmJ7KLP3lcDoMoLuWkSeqL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wWTBKoeeuewV7QqKAkkxusgIiXRafWD+5qey27tlptXP7pypGBpghsLlONAWteB/zAfuF1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5XjgCTP8AM39CscvTKe3HUWxUcXGeyyJyq3ExupNGFoZrApDOFAZUwgkPmyrmnJhURn0V7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WhVtwArAZCipDOVNswVW1TagsG26OqiNtk5yiJkCEpgqQ/wDRRfEEooPTKSJlLEygTj3US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1UQcoBw6qO6ZKP1QRJhRJE7FMpSoiJzsoOkbKRdnuk4ztsgx3jstRxIzntaXKDLag/Qrbv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2c9m7u0grHP8AGtnFdZxiaNX5CWOMLfc/Mz0XLUvJUY4bgyt5aXJe3ZcL1tvIvjRV/wDiK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+R2JJP6LzlxkrvvjDVc7i0tzihTn3hcC7dex081xx4nVXfLR0lGNkYS6FbnODuU/UbIwgT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iU0sIGJwjqkMSiED6JH6p7ARuEuiAQjaEdUAgo6oQDchJPpul3QB6pJlHXugXRHbshHsgO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ogRQU0kAd0ykEbIDP1UXtkeykfRG6CtphT6Ktwh3opg4lAkdEdUkDERldNwz5XN6Ceq5aq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l4eqTynutPP8Ai6On/N6jo2eQR0A/VdG20t7miWVqbXA7SB3lcnotSabB17rrLWoXADuvI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HbTalwNpV2XnwfDc7P7rHL3K5C9+HlWmSbauCB/NuV6/TPkMla+4ZzEkDqtuHPyY+qwz6f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X4N1SltTY8RMtd6dlh1OHdTbA/DVCe4aY/NeyVKcjbK1d1SDCIzB94W/Hq8/lz5dHh8PJ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i/acCe8T9j9llUOHtUuqbKlC0qvpvwHBpjsu8uWu52FpI3BJcQDg4XTaPR8PT6M5Md5hd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+fjnHHldLg3WKhh9o+n6PC22n/Dy6qCbusyi2NgQTMn+gn6r0zaUbCVs765rk5/ReD9N02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VEQXbSOsLpnmTI2VDHy5WbDKx3tim3eED1UQVYAIUA3CkJhICApAfdUAEqXSEolSG0IG3H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vZM5BgZQAE9VICAVFvQFTAmUCHqm7AxKkBj1S3hBGkSXEFTc6BIyQgCNky0FvqiV5vcaxZ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OoewM/otXdcVW4by0qNWs4gxDYH5rTNpgHacwsm3sH1IhvKHZmF6U42u5aWUeIdUua3g2N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cmSMzMiOy77ReHrm9oUzrGr3dWjk/h21Cxgz2H+srS6BY0bZzXeD4jgQJ+oXc2VzTDWAsI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4+Ka8tWXJutlo+mWdiGUrWjSpgEnyAZ91vmhrcCPotdpzKZ84IC2jGCDC2dsnpj3UiWjJb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YVjaROVYKRA7opNdG2FMHKqeC09AqDWcBMrVly44+KzmFrPDiNtlYazgIBhYVA1azSWkQP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l4VnJv1C4a9s5lTmMEgn3RUcQ0wFr/wAMGmecz6K/xS1uCtuMt9sLqE9xG6qe6d0qlTmKr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Wo1XAN6LV6hUayi97ohoJONoWfVcIWm1t0afW9Wlv3wtknhryrzquA3Lic9CuE4tYX6qKk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AF3VyC4zMHeI2WuubDT9QaW12VW1HEfvAQAP8V5/VS5TUZdJrDLdeeVqrZDQ6SOxUBcFoj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C+Gnsb4FzdsqxJIZzAqA4L4fLoOpXW8QacLzvpZ/p6P1cf28vvWfiMt3UaTBSGAJC9TbwR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kjADRIyFF/AmhvdjVKwBPVowrMMv0XPH9vK6ryZVBk7r06p8ObOqHOoaw3GwezEf4qp3wz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bVxBEGN/zSy/omUecUqnhZK9P4KBGh03wAHPcRnJ9+3Va6j8OLxz3B95ZM5AYIqgl30XR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bZViC6lLZBPcrp6bcy8ufqrLh4a3j2pGgtA/irNB9cbe689t6dzSP4mgKjAwyKjZHL9V3/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ZrS6DXz2w0/4/kuR1riGtf2lCzaynQtaIDW02CJPUk/Ra+pu82fS+MGy0uvc/hGkV6zRt8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5Tc407ms0kZh/Xv8A67rC01v/AAVOeuYHRZYwuC13xm09X1NjvLfV4J/mlZDeItYa0AXhO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LWAHp1wpMbzZlY1nttm8T6sx0+LTeDghzJ/qr6XFmpyPENE+gZH9VoyADnAT5QTzdlF237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dSpv9JICyP97qpa3ntvMBnldhc21oAPUx16JuGPuorom8XuaDNm8wDE1AJ7T2z7rNZxfQY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9Fx5aB2lSDTkESDuFFd0zjLT3Og0rlvu0Y6d1ks4p0wkg3HKD/dK88FMCBEQVLk8xBGe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pYJDbuXDsx0fdcjrNzRv71ta2LiBzB4Ijrg/ZaxtMyA7fb3WZZMJqtbGHGFNbXb6B+D1k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5eU13l5/QLt6i1nC1kNO0Kwtmx5KLZgdSJK2jwur047d3a/8AhWO351kH5QsbarnupVi8l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QVai2aXN2Wpr1iG8rfmOy3VwOaiR6Ln9OabnUXg4bb4cPXopfbPH03FrT8OkB1hWEqw4G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ZNftlW7YEq5JggJqoE0kKhoQhAIQhAk/4gkgfMEBU3Tp/IFGpPMpM+VAnJoKaAQhIoEUi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TFB+6kwqC1NIJnZUY9wPKVp6oiqt1XEhai6bBlY1lim10UlGl82VGZYOymzCjJi6tSNeiW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uBx4Wg+EARy3FVpHrzLcubIErTcJ1gdQ1u1Ig2946pt0eJCfJvw6CuchoV9QclFjAqWDxK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63oFkxqym3lYAphBQFUD/AJVptT+Vbip8q1N+JlCMSzwYXLcet5RTJiCQuqtgRU+q5zj9h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OWOXplPbhCPNuphwaAJydvVJsTHUJuph5aSJLTIWhmvaBITE9NlFsxlTb7IJgT7KbBECVE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EoJtMwrGmSVU0mFa3oFBYApDqoAz0UhEAqqkDE9UAqMwVIGYUFjSYBwovEiUgYwgggoG2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wgxmEDPooxmQpAqJIhAs7Ql6JkyVE4J9VEJxhVFzhOMFTf3KiST9EC5euySJRMT+iCDhKq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mnYiFe7YKs7/0RZdOYpksDmuyZIWfaVIAOxVN+0MvnnYOHN9UmGQCMLgymrp6+F7sZXkXx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1yj+Bk5/ujb9PcFcbvK6n4jvnjC9DY8paN5/hH+C5Y7r2OH/rjxOo/wCyl1QdkIW1pB6wm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ZS6e6CJlIbqRSQACYSTQBS3UtkuqBAymMFCQP3QHX1QmR2Hul0QG6MI6+iOqBIOx9UFDt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UAfyRGE0jsgD07pdFIjOUuvogR3wjoEIQPokd0BBQJ7ZaqweiuBjdVVBBJ6ICcJqA2UjB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3HDtYtqcv5rU1ROFk6XUNO6ZC18k3LGziy7cpXrGh1sNdG+/+vou109xc0ErgeHnEgA7EB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7f0Xjcn5Pe4/Tc04MiICrqs3gwrac8uFGoVGbWVm5Ilay8IiHbbrbXUNyeq0N9Vb5p6+qy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h1R9NjCY5j+Y33G39V19BpZRp0/5WgbbwFyemsNxqdGJ5WmSAJmMrrgI3XdwTxt5HV5bsh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il0hb3GAAOgTOUCJUggG4MKcpA/dMIHlSbuoqQGcIJDqpRCjHspNygIgBS6Y3Sgn6J9EDa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wgaEBMIHjEIQlsCoPN7Dhy7rPNU2xaXO5uUDDZzH5rpNM4WJcPxLS0TOy7ttNrQA0YHRWB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ORw3K1qLPR7e2jkpjHdbKnaUnHlLQe+FcGEq+hTnJWV8JE6dnbsbAYG+ytayi2YJH1U2tG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wtWW/hsxUGtyglziGjusN2r0gT4PPUd0xAWdWo0HDMzEKltlb/wAMtJ3XLlOb4dGN4/lrx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DwTuJUPxd1VcALdpHcuhbZmn0/F531HOxt0WTTt6TDLGAHusJw8uXtneTjnphWj67m+aky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CYk7qZAjCidpC6uLjuHtz55dyLiSFU8HaFLn5cTCC6djK6Y01Q53KFAP5sFXVAY2Wn1Ju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G98CVlvTHS+9vaFFp5ngkDouN1PWDe3zbRgLaRO/UwFfeWWsPDotajt9okrmGeNaarOot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bnEdPqtGfNdabJxyrtRp+G1zgDO61rGtLObqRPlzCeraobsuZbjyQZPdeaX15W/EvLalQE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PLqPLZj070zxBTIy6D265TFQPPMHZ6d15T+0LxtQEXNYOHXnMqY1S/aQReVpHUunpH6AKT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/AC9Q5pIgzGM9EhXa1pdMheYs1rU+YkXtaCIMmVbS1vUmDF08jaHAO/VX68PoPQ23zByk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fBaRyzheZjW79kFtZk/8AQN+6kziLUWFwbUZkyIYBGfRWc+PyxvT34elV+cNJDi3cS0n6K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NgQRsuEo8UalzMBexwHQhd1Y0rgadQqAeJVcxriIiCQD/AFV+tjWN4MtaaL4gvDLW3bmS9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6vyXnReHVwPVdl8QX1zWt21QG8jXGOvTPthcVRaXVm46rl5bvK11cWPbjI7iwJFswEEeX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Tj6KijApsI3hWl4Do5tvzXHXXEpk+ikMHG5VZgZO2eqmSDJGM7KWMpUw4nomMnlMQogcwm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tGZKxVLMnG8BSaPMBKjO4iTEgBSa4mJ7bQoyhkCRCYmJUXHeYlSxIgeneVFMZMkqwAc0nt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RSD5O6C9nlJ6ei3nCFr+0OIdNtulSs0fScrQA5kkBd78GrQXPGdu8iW0KVSqc+kD8yFlhP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FpgAYwOkJ1OidP5QlU6Locq87LGfiqr1RcCHtKxrKLDsoTlSOWqnmh26irahApuk9JWLpl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EOrO8R312WQIcIOx3TBySif4J5hStmZlVmXOhZdFsNViVahJNZIEIQgaEIQCE0igRQ3cJF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mT6I6lHRBFNCEAkmkUCKiUyk5QUu3UmKLt02oq0ZCkotUkRVV2K1l03DltKvyrAuWypWUY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3oqaY5XEFXjcKMlmIytToFsKWoa5cxmtdBv0awf4rbjZY9qAzxmjc1XOP1hBn2+OZ3QDCt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IoY3JWSwctMLKMKDumFFSCohVPlWquskraVdlrK/zIMeh8y0/GTOfT6h7NkLc0hD1ruKm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T+il9LPbzINyYUucBwaDnsotcCN91JrWl0wObuudsWgmMJtcfoohSG2EFvPDR3U2EkR3V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8IJtGArQMKvCmJn0RU27KagEw6SoJD1R7ICiUE5z37ImXYSH5o6qhb7oJQd/VJx3UEh6p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8kQkih3RRcYhRUX+qiVJx3Kp5TzkyY7IiY7I5ZEKPKQ7mnZTBQRI7KDh91a6fsqntcdj0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VjYwVg/wx33W+uaQrW1Sk4ZcMH1XOS8Q12CHQYyuXmx1lt6PS57x08g+Izm1OLdQqMJI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5Z266b4hkO4t1AcsEOAMbbLmSF6nF+EeVz/8AZQdkE901GM+i2NSXdOclIeqECKEdUboH0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2VAl6o3CAMT1UAUboCPZUEbJd00gFAzJ+iXVCfqgicyjome6ifVAAoG2EY7InBQG/wBk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SKEIBR7pndI7IGEykNkTBwgAk4ThMQPqmEFBEKQUntEiN1DZAVN8KVueSq1x2BUCURsVL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eFz4tGi9rp9V6FpwgN7Lzb4fF1XTmkCWscWz67/1XpdnADesbrxeeazse/wAGXdhK3FIy2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9gpUyCN5VFd8NM9Vg2tdeu/dkyFy2o1RLmidpgLoNQqeQxM91yF1X56pJ+q2cc8tPI3vDL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ZpkN9pk/0XRD2ytXw7TFHSaQJkuJfHaVtOnp6r0MJqPE5su7OpbIQN0x1WbUYkBSAjZIeq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mVMbbqCk31QS3TEfVJSO++6AGFNuFHZMHsgmDKY2zCicbKW7UDCAiJPZSQA2TCXVMhQPYI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ag3g6EbJytAOLNKMc1R7Z6cuyf+9elO5hz1MdC2F9H9TH9uLsy/ToGkysqlsuYp8WaUXt5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1ZDeLtMcDD6gEbluylzx/a9mX6dHEZmVWanQbLQs4q0ur5RcgH1BCsHEWkkZvqQPaUmWP7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EktRzEALVHiDSel7SPeJQNf0sj/tlOf0WW4mq3du8krJlaGjrulgj/jKQlZjdc0pwB/H0I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krZSBvssS5uXZbSx3KwrjX9KALTfUQcdViHW9KA5vxtH18yTLEsrL87tySVdRc5h7ha9m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uqTnDESoVtSpAyyo13oOqZcuM91JhlW+a8OCMnBXP09Trty1rC0nd0qu+1a6FLlpuptJG7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DZ9DJn6zrFDTWcg89Y9AcN9SvH+KH3Wo6tWvnFxYGYA2A6ldx+DZUcat2TWee5VlG2oMcS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+blvJ/p0Yccwea0nxDWUazy7qG7rVW/w64huAazqFKi17iWtq1AHAdyF7K3lpNmm1odvIA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5iQ5wcRvJkhaZgyuTyZvwv1pzmc77ZsmHeeS1Uu+G2u08GlQc4fy1Rn7wvZW18BzTA6KLq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XsY9zxZ/w/wBcDy1tjzZiWvBVFTgbX6bhOl3MbeVoP6L29tw5hEFZLL4vEZnup2L3PnO60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eyuKbthzUzn2wsKrY16TOarSczr5hC+n2vLmnmMn1yqr2hYV6BF+2k5nVr2Az/ip202+Y7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aQfM8AmNp6r191elRp0aNF3NV8JrjGwBGD9YWdrOjadXqtGn2tuxzjId4YEn2Cy7DhLk8S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dgs5DgQIjOwGFljjalykeY8Uafe6rqVNlta1KoLRTBYwkEkk/0/JY97wfW0mnTNd4fWa3m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Ceq9k060ZYXAqBniVmnyno36KWpWzdRDm1mAg7wIW3+va0XqdV4tXvLegTTbWa7lETnoqx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XGV6pV4K0RwLqlkS85JDysSpwFob3Oi3rMk55Kkfksf6OdZf38J7jzmndtceWZB7FXC5bg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8Hw60dzwGm6a7oA8GVmVfhTYtZT8O4rtc4ZkBwC08vTZcftv4upx5PTzw3DHHB3wpiu2Ic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J2GfA1F46kFqxnfCmvP7vUXj6bLnvHXTM441lYOqGCZKu8QEzOBH5rpj8MdWGKNyx3qTBW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3mDeSocHDhgf1WPZf0ymcaM1GgZjfGZUvE5shZtfgriKi6Pwb3xkkFYNbhjiGgHeNa1Wg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DFQTGUB4wTCw6um65RY1zrN8HElhWM9mpUwTWtnDlyRBBCnay7o2xrjmGdwvafgDZh7tS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D7kk/oF8/tfdNgPpEGYz0X0/8CbM23BTatRnJUuK73EEZgQ0fofutvHNNeeW49JaICjV3C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Wk75wqrrYFWP+dvsq7v8As1FgB8oWK50VFe137sLAuH8lRu+VGUZ7D5Z7qWzVBogBqmRJD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mAQFVRZCuWUYhCSYVAmkhENCE0UJFNJAinT+ZIqVPdxQPqg7BATf0REUIQihIppFBEqJ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Tt0AoO6Q3QXM2U1BmysCCqrssOqJKzquyw6nzJVjXVgW1T2VjTKldN2KrZ0WLNkt2Wssq/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5bgT9Qtmz5StPpNMftzUz1fVYP/tBUHRtbJY3sJVzyos+cnthIuklZsDCkoBT6KiurstZW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5VravzFBVS+b6rXcYHl0aq7sFsaQytbxkJ0GuBuQpfSz28wAkKVNvK4xucqNNwe0OaZBEg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omQpCYS3QZBaUFzRJVrc7Ktn6qTcHKCzMTCmNlHp+qeQ0dgoJgpjcKLSm1FWTOyDslKOiI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IoJzKg7GApT90jkbwiAfLKWZ9E+XCR2QImVHMeqkkT6IquZb6KPTG6m7dQYC0AHJ7qIaOi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k4jp+ahO6cjqk6EFbiD9lodTpCleP5ZDXiW+h6rex5vdYesUOa0LxPMzKw5Mdxu4M+zJ4D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vzyxLwB9AIXOldBx1H+9F8YAktMDp5Quf2C7eL8I5eb86UR7IIR1TG2Fsah0TSQPXdAuy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E0tpT+ioISQN1If6hAYhR7J9co3QKMBCEbBQHVCOiDgFBE4S91Lb3S6+iAMQEo/xQU0C6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CECKOqDlJA0FH6IQGxTnCSOiAUS2VLrsiMlBUQpbtM9lPCQGNkHffCy4ht1b838TXgH1B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shnMMDdeI/Der4es1KbTHiNgn2MjP3XtFnVBGTIheR1U1yV7fR3fHG0Bhog46rAvK+/opu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p9UuuSZhc8dVumBql4QCG5J6StBBLyTsHESdlmumpU5yTv2St6NSvd06dM7kOifzXTxzTm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pjPDsbdjvmFMAx3hZZGyiIjAhSGI7LueHbu7SGw7qQhREKQVQwcKXX0UeynGUBGQmEh+ak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kDPul1RvhBIf1Tb3QEx1QMZJUhsotJg9VJn0QSCYKW6PdAwmiQScQQgYEdkAMJkSMFA7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eIhHNpVKo4Njm8cN/L7KmtpXEz5DNNpt7ltYHPp5l6XyzPME2MEcpG52XvzoJfdeVf5LL9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8baox2lVBVeC0P/ENa0Ejc7nH5qmnZ6+K7nXWmXVUECAwta2euB/gvWqNkDT5nEgDMBUF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1Z/H4/tL/ACWX6eXVbbiBzYp6NWpmAQSZn0I/1urKFpqhANzpd+4uiAym2I+pleoN8rp6w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V/oSfJ/5K/p5o6x1Mxy6PqUF3RoOO8K8WdwCwt0vWYJIdz0Wjl7dRPt+fRejsx6QVMwd91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mc/kv8POPCcHEOtdT5TIkW+30BKprWOpvqvFDTdScJPK59MMaR0wSvWbGw8d0+IQD0B3W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M6oYHotd6SS6tbJ1mWU3p4hTtddpVOS40m55JHyt58dcj6fmsutpeq06DX29hWrMLvMPDg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PrinTJDHbHuqJEgtOR2Oyv9Hfyx/8hr4eY0qlZhkUrim4ZHNRcAT7wtw3X7xlM0TZue8Ac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5cfmu0LnThxj3VZJJ+Yp/4635Yf8Akteo4Ia26nVNevZX9zSpmXCjXe7r/wBIA/8ARY1/x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jpV2yn0bWYSesZhep2NKnVhtVxhu2VkV7ejTB5ZA3Ansr/Q1fbKfyFuO9PGRx1rTP7XSi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KFTjDWX8z6lhUpM6Gm0tmfec/ZetYbUJAHce6iKkO54aCDvAlX+hl8VjP5KfMeNUeI+JK1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3uEN5WE/+qwKuoazY1HeM29p13D941ziCdtzGF7nSq+EYDuUgQIMRiFY55qnmeQ+f5srC9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8jjfh5LpnHF3bsFG5sXPxAe6pHKYxJiCFvrPjO0qucatGpTacgHJHaYXcup0ahBqUabiMZ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ipzi3o+Jtz8gk/VS9Hn+2c6/D9OVpcR2NSq1j6vhOOxeCAVl3GvWNnTDq1xSZOPmkn2AW6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t6LhvlgUGaZpwdzGyoF4yCWAwp/UzX+9xuDp8Z3VGqadTytd8kYcZ2K29heV9QosqP5qh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usNPefNYWsjqKYwrKFvb2zAy3osptE4aFZ0WaXruNjaXZmg0PrNHi+8wFseYhsfkoeI0DY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ujDpNObPrd+lZHmJDZJSBMmQGn0Cs8TdS+aAdlvnDI0XnuSstACrHldgYWUPlHWVl2tkXk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x45usuPHLkusVemW5l9RzQSNpWyD3OHJHvCyadFtHyDzTv0UfCcAeaBGcLx+Xk78tvc4uO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twTJ3ChyEvxsVaKZcBBI9wpUmuDy10OPQrW2Iijy+Y7p05eYb/D1HRZVVnIADlVtaAA5u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aSSObusMh4dECNu6zHEOwN+6gW8oy2eyDDcwFkO8qxHUWvMGkx42Jc1Z9V7mMc5wGOijbB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6KaVR+yNLuS91fT6BnEcq7zhqzpWOlW1vb0xSpsbho6TlctbhvihjW+UnddvZt5Q0ARAW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YFGoFJJ+ywZKqphzCncZolQuTDKZQ881L6LGslDHeQKrkFSsyf4TKKbpb7KdsCajj9EVkt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klRI2aFkU2wAqwWAQmgIVQITQqEmkUwgE0IQCSaEESpUzDHe6RUv4ECbuFJ/zJN3CHZJRC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pFBHqouUlB6gq6oCOqEFrFaFSxXDZBGpsVhPy5Zr/lWC8+cpViusyWLEpbwtgR5SsGOWq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01oOHajq3F2sU88tu4H7tC31M5Wr4SoEaxxHckf2l22mP/C0T+qRfium2pyqgrKzoaAFU0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qDVPoqKa+y1tTJK2FwcFa5+5UCpCStfxd/wDIrmf5DH2WzojdanjD/wCS1x3aQlWe3ldrT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wQxogBZDXSoBuIUyIZj8lztiTXAnGYUnFoaXO2GVRbONSmHFvKTuCrnQKZnOMoLqbw8AjY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q6UNYBECFa2DtsUFjSApAYEqs7pgwVA+u6nPsq53KW8T0QXTspGI6fRVDKQMuI6Iq4TzFL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n1REIJPonBEKU5QcgeiBD81GcmVOFEjdFLqlmdpTnPSEwURW8dlH6K1w7KBBhQQKRGPRIO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DcKUfooTATDkCACKjZBaQCDghIuzjKm153AQfOfxEomjxdqVIzDakCR0gLmTvErr/igf/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mHX+6Fx2Z7Lsw8Yxpzu8raakNtlEBMrJgEk0u/ogYR+vdH0QgDvhS6JD80FUHsnhI7J7jd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0QJ26XVM4QEC+iCnCXtsoF3SUjhI9kC/RIbppSgAgp9EkAEIR09kBGASkQmg7FAggeqQwT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kiUAjoUIQCbd8xlJSbsg2/BtUUdeoPMYnEL2WwrE0wXEErw7Q6n4fV7Z84FRsr2C1qt8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sn3R6vRZfZY3NWrytJK0l881TjoequrXLi0T7FY0xknC5JHZaorEMaScHZbLh6ialV90Ry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e5K0OqV+WBjAnK7PTC12nUCwQw02kRscDZdXDhu7rg6vl1O2MsHlEBWDIKqpglW7LqeYkF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MKQ6bKh9FMAnKgOimCfoiGE9vaEAZB7JoAfMpNE9UohA3/NFSCYS6qQ3QMb5UpykMz2TjZ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Uv0RCPdSCQTCigYCfXCAgCQqKuWJJ79lKk0eI09PRNoHLGD7KbWk7L7N8oya9aaXK0LE3O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QIAOFJ4Ldowdx1ThSaZ3TOMxhAowSkAeaE3TCrL+XB27obdFokyFbrl14VItJz27rRWuo1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oysW7uat3U8So4rT9K3LddF55MNT2DULnS0nKAN8zKhSMFWt3mZC3ac20SMDKOUu22UzBQ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xm1GlroCsq1HEZJUHVMmEB3MBKG1YBJJQ8EgKVQwcDHVRLhJO5VRU6iHQZB6wFYAWY2Hoo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c7YTSbXB4H1US8npI/VUuLiDIyUCQASmjuW8/cI5siCqgeZ0Hv+ikAD8xPVTUN1c146Jtc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0BsAzlTGDgIJFwyFNnmyVBrFISCiw3w10BSp1PMAO6rLecgrOs7PxHgu26rXyZ44Y7ybeL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rbO3NXzHEbrdU2imwCmBPqqqNJtKl5RA6qbHbj814XNzXlv8Ah9DwcE4sdfK+phszLyNoT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A5V+IAYVjWl+JWhvQYTOMhS5Q5/NiY3VjaUdQAN1VguIIBHYoLBUbtEkdUBzAMiVS6S4l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eWduqAJHPIA9kqnmE7RlRBdOQR7q4HlaZZI3kIMOC8nG+6bKQFPyYJwskB5ktECcHqoVH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2juoq7TwH3lClElxkmNoXZW4wuU4coO/F1K9SeYjHouutwtdy36Za0v6JO2wmghYjGuh/w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6aSuuBNrUCwbd/lIWNZz0raeWo5vqs60aW05O5MrCaw1LzkHuVtGs2CQySpskyVcBlRaIT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AQmqGoppKhhNIJoBCEIBCEIhFSOGBIp1DhoRTYMpHcp08lI7oEhNJECSaRRUVB6mVB6iqi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XN2VDVe3ZED/lK19TDytiditdcYqJViwfKsO5HLUlZtPLQse8b5ZUqxTTdkKHD7BT/aB/5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H9E6AkiUuH6gqWlV4zzXFYz/+0ckW+myrOkgIYqqjperaarFaFJIJ9FRjXOy17/RZ10cFY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3C0vGRjSao6cplb6kPIub42P/ALteAd5wl9LHm7B07dVP0CBHL1UATzkEGBsVztiIrDxeQ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69FWAJlTHQdEF1F/MzGVa0xCopANBAGFXXqlhZk5dCDNB825lOfNCqa7E9U+bCgslHsoMO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MbIAMoaIU2j2QMBPlQBhMDCAOyQTR6dkEfXqo5kKyO6BCCsJ46JgZQBjKgUZUD2nKsIn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y3sM9VCCHekZVpnKgZA9EEXDooRlWwdoSiDgIItaBnqp4gDoEgMeqmBGOqo+efii2ON9TO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0hckRIXVfE4xxvquXGKuJ32GFyoyuzD00ZeyCDumdlE7SqxCc5UfumgkEkIAjCBp9EhhE5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0+pQEJFPqAlCA6JDYhM4xugIEfZHVM7z0QoEl0ygoQI4S7J90FAumU0e6UxlAfRA3TnHqE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0RO6OgQdkCSCfRKEAd0z9kuqkUCO6aXVBQB2Ugl0SBgoGx/JXa7qDK9U0u78W0pVZwWDZe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Xc8JXJq2BpOyaWJB6dMLl6rDeMrt6PPWVjq31y84EZMBRaKlTlp0hL3QGhY9N/KCTIBJI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QqV5SvNduYNO3Y6nSBE+eJJ9Ij8+i4sce66dvJn247eNXBL7u4p1AW+H83dek6Nzfsqz5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iIwMLzi7IOv37fmB5nSOpH6r0TQT/AO6LVsQWsA2heh29s08fktt3WxADcgZUmnEqDd8qz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IxPTZIHKexwiJAAp9MJAZUgEEhI3Qe3RHqmN8hA+spjfuoqfQIp77okc2EJtCCQanv9Qll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6JjdIZPqmgOnomEIGygfuh2WmMI3CAqIMdtgjZZLAQwkiE7enkc+/VWVoLSGlfZ18nJ48s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KIdLhAUnD22TEDaASiEJJICsI8sH6qHOB1T5g5DaBdytgkqoNcXn1wFN7oOyQMznPdDYic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8sbZUhTqOGAQB3QU7R3UpLf6FT8M7Jii7aMeiCthlpk4UuaZI+ymKBLYOAMD1UXUyDG0IJ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FFzTIBBHdHKW9cKJDgDB6po2T/lyqvUqwzEHqgMLm+qJtAmNuqjtKnyZxMDdMU5yO+fqqI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a123RW8gHTorG0C4gbD9FN6TVVMbOFk0LF1QCBg9VsLPTGmC8kjeZW1o0aTPKBDV5/P12O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9P/H5Z/dn4jSfsvkALnHPZJ+nmIa4gArePh1T5QW9AsFx5KhJAgGYC4b13Lv29H+hw/pht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qdLTi5x5nYGFsKTar3cxbAicK6nsQWFp9VP7vL+1/o8P6YlGwYxwccx6LLADPK0brKoFpP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YDKocACVpz5cuT8q38fDhx/jGHLi2ADHZSYMwYErLNNrnEk7qqrTl/l2GFrbFLmgER+Sy7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qSzlEuUrdjnCZdy7wgnU8z4b7opMaSZGYVgpNDT5slV0QafM52SdlBE1ACWwTP5KtzoOyv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+qi9hJkjCom3zgRHKVMQ1pjICqJJAAGRsrGW5cwOJ5e6imagw77qqhR8eqKj9hsFLlDqnK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+XbC4uq5+37Y38eG/NbTTmNaHcq29H5VrLCmWUQXTzOytpRGAs+KWYTbDO7qxNJNbEVvE0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1A2pC3sYK5qufCuy0/wAyxrLFvLKiBz1j8zhH0WU1PlDKbWDEBIKsb5M4CdPJlQeVOmPKq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IQhUCEJhAICEIGhJNQI9Eq58wUhuFXWy4oJ0dig7wilhii4+cIJpJpKgSKcJFAiq37qZVb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KKCQV7VQNlc1BJa68w9bFa7UMOCVcVtH5R7KNy2QpUflUqgkIrX0R5o9Vr+CqgqcPUKn87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J/qs+s/wG1XnZjS77CVp/h86eENPPXkM/cqL8OgmXlZNLZYTT5is2l8oVY1aEzskEO2VR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IujkKqmJcEVk0x5AuS45qctlBPzYXYAeT6Lg+Pan7pjZiSpl6We3FkxCj1USc747ptz1X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U2wq2zkDom48sILw0FBogneczCg04nsrWmQIOVAzTIMJ8kpNJjeSnLpzsglGD6Kxv6KB/J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SHcKLT2UhvhAZQXEcshMfknjsgIM+iRGU0pRTB3SmQmUkQdETARk+qJUClVmZCmd0j1CCJ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Y4xhQPVUIk77JElBk7IhANG6k0EuEdUlJhj2QfPHxKaTxtqxMZqxB9h/iuTcIOF1vxJYW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qyB2EBck4mV2Y+o0Ze0T2UY7KROVFViYTG2EghAz26ppbo7+yA6JoROyAOx3CZ6pbEIPVU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oOySAQJMwj1T3UCR+qeySAMpYTKRQBSI6pndIoFuhOcpeyAQUIQHugoKOqAnokf1TOTEpD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JJ9EAmkEIGlsE57JdwgTx5Qe2FvuEqpFzVY0xLJJ9v/VaOfLCydFrm31Cm6SGkwYMLDkx7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7cpXeX94KVs+o7BjEGCvUfhzb6hV+Hdzd6TrHgl1SqX0HAObIHUnuF4rxEXN5aTiC2MgdP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Ztf+L4K1uyqNa7w68tc4ThzNvbyrnww7Zt08mfdXlGkcP3mtatdttK1A3FJj3gNeJfAPr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4P0+2PKWE0xLT3GCvPNQr3FpxncuoVX067ZALTBwOn2XfaA41NJtnlxceWJcZJ91vzceXt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GhVNnmHqrR7ZC1sTAypY6pNQN4VRY3ZEEj6oIie6YQSlPdKUwgBge6lvy+yQhMYG8BFSCY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MghA89FJvdRbspDIQGI9VIbKLvUKX0UAnCUKSAMxhAQVIR3gKg8QhxIIIO0GVB7lf4Xht8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SV9nNPkrKhzcwnCkxodknKiGwM7KJEwJgfqqh1GhuBsimHF/KE4OI7qTZ5uacpU+Tq0i2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pVznc3zOn3SBZsDnqpLflbrfgmE5gLJ8UxEYVGAMKQOw91Ksuk2PaH7E4Uy+QSFWB2SI5R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tGcn0SkvdkQojdSJjM9ERW85jElQIIOSrHMBOEFrnGFlKiJaDmMwrGsDQCECmQ2N1PlwMK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3yg0xt1Uzgf0REnaYOym2Wlb2Bn+KzdOo+K7mcJbO6pqU3PAHKC0dVmW1z4dMM5Q1vcLn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Pt09Phj37z9Nu5nIBkR0Cx3AteCJlYjr1zjhwgIZduiKhBE7gLxrwcn6e5Oo4/wBtjSZyk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y1/eB7uYjmkp0qtMgQTzTgrMpOHKSStWWNx9t2Ocy9UUXtHMXieyiarX1C4kQICVYS4cu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G6xZL3NYx4dSO46HZXMZ5ZcqWUnYDRt1WRTpPIJkQEVJjWU2kySSq6k4gZOcJtbyuznum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6IMaoHv3lZNs/lpFrhJ2CHjlAMZhNoOIagGETDhjupc7OWW7phjjPN9AnToy4E7IE2pzO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xhuysfTDtiqh4dMwSScIHTpkOyJHup3dcUmFtMec4jsh1VraflMk9lCjSglzjk9Fq5eSYR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nDJIicrIoUTWrsYNic+yiXgDOFsNKpiXVPSAuHDi+pl3VuuXbGdADjG3RZVL5VjdSsmj8g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IShRUwuZ1b93rFu07Go0++V07FyfGrvw9ShcZhsnHplKuPt1j91FUWVy27tKFwyeWqxrx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FB56K8YACoImoFkBA+iSChAJpIQNNIJqgQhCIE0k+igbd1TUy4q0Kl5831VWLWYAUH/Oph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CTU1QJFNIoIlQOVNVu3UUnKsqw7qt26CTVc0qhqsac5QXLX6oMNK2A2WDqg/dA+qUiVD+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25/dNU+qitRrOLK9//Qv/APwlab4eGOHWU5/s6r2fn/mt3xAIsq399vKuf4Dd/wANf0xsy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fh0wP7xbCnhoWBQHNXjtlbBqsY1MJP2Uhsq6pwqjBr5cnREuSqZerrduUVa8RTJXm3Hj+a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16TdkMoO9l5fxk7nrNPUlY5+lxcxAAgoGAQmBPVNrZcCdloZkHkCFJsublN4HKeVNo8iKk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OABUGqZM/RRE2b4UzIb3VbDspOy3HdFWtyO6sb0VTOitaZQT6Jxj1SKkimIlMJJ7ogQcEh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jhEoKBJHonHRJ+6IUSVFx7ZUgVFRUSZA9EsSpOPRRIHTZEIpE/wCKCMDKIzI2VCOwKYM+y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+iI8J+Ltv4PGl1U6VqdN89/KFwrjuvVvjdYgXWn30jzUzROOoM/8A735Lyh4yuvC7xac/a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JgrJie6YwonqpIDoPRAjdGITGAgAUdMISOyoaNpSTOCgEdUT3R+agSEFCA90bBOMJID3Sj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EntupIiUCG0o6IR0QHRJMpIBHVNJAuuUZTSQI4KaCjqgEbhHRCACfTKQQfdAJNJDsJ9U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6/FUbSq5sGpSlx6EzB/MH7r2f/ZRuHfieJLXo6nRqAexeP/3l4Nb1C+0bSJ+UmJ3yvZ/9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qUDMVbIke7XtP9StWU1G6VyXFzTQ46vxzBkFwM4gz7Fdtw0/n0a2y3qCGzjtM+kLk/iRT8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gMaaj5fIA3J3K6vhWsKui28HET/r1Vz+Gi+215cY3Cs6eqQMBMbArASH0TAykADspCSIR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HqkBn1TBQS64TCXTGESgluEwNkh2TBgiUVLZSbv6qMiFLbognvt0QMZSym3aOqB/VNAg9c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lPZJHVQPPujM43TOdk6ffqqsm1laoXOiMd1Scn1TqTzAjA/VISTK+yj5K+aZnYoJBfJH1S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xTn+qIiYjCQO8HEKbqYLfKlyeU9/ZXZopx0wm3lzvKkWtLcfklAmOymwFzXRyieiXN22U2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6pho7QositvMTuYUy2f8ANSDION1KCOym10r8MzJCkWCRJnClMmekJjG6bXtiIbgkJOI3h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BJIAU2aTa4FsIGdkU6bu2FZ4bowsbWcip8Nf9EuaPlCsNJ0bfVVhsYO4UtXSQLiRvlW8st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oAouc446LVZtnjZEuZjNil4oIkDCp5PMCf/VZdpbCo8B08s5WvOzGbrbhLndRbZ+Z621MS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RlNg5JB9QVmMZysgbe68zm5fqXw9jg4rxzyg30wVbRYXGSEBro2KtPQCVob2RRYGA+oTDS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pyrHkubHdFUhgY8nvupOqtGWNyqgCD5k+skAAoK6ry4zAAV1uQGz1HVRIEjGDsrQ1rcA9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Qk6WnyuMpvBpwSIEYTYeZsxhBU1zpk4RUY3wiTkq8NYQSYWFXd4rvDpzHVY26m1k2hRPMQ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QXkKxlJrQBGyrqEHEGF5+W+TPboxmppQaniOgYA6ldHpTAyxp/wB6SubqNLYJO22F02nHm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6scZjNRjn6ZHVZVL5FisPMVlU/lWTUmjqlKfVFTauP+J1LxNDpkGD4zZPYQV2DdlpeL7X8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PcU249TClXH22FrSFC1t6TdmUmt+wVwdlW1wA5UO7hGKbM1J7BXKml1PVXKgKEIQCBlIl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QNCEKoEITCAVJ+cK47FUt/tAirRuVEpt2KCoE3dSURupKgUSpKJQhKo7q3oqjuoGVW9TK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YFW1TQq5pwsbUhNuVcwqN2OakR6IRi2z5pBXBYVo6MHdZgKitfr4DrUNiTBMLmOED4V/f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/RdNqr+aYzAXNaRTNHXQcgVKbgcfUKL8Ossh5nu+izWLEs4DD3KzWBZRhUxsqqpwrlj1zh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NtmwsdjZcs2mIai1ga4/ksnd3eVeX8Wvi9pt6hkr0DiGrz16NJuzZcf6Lzni1/NqxA/haA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plJpwoKTitDM3EgiEqLw4GO8SpNyFJvK3AbAmVBIdFMCVXzAlTb+iImxp5lJoyQUNw5HUl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tNw5tsqofNhSagyGHyFP6qDCCMqQ90EtmoBkHokmIlQJrwZHbCkTnqohvmlS3VB6j7JHGy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ByomSU4xKWwygXWUsEFAEHfCiTCgOmVCceqbj3nZVudAVEw6ClPusdz3AyIU2VOhwoLdyl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IEKjzT46V2M0fTKB/tH1S8HsAIP6heLPK9F+NWoMuuIaFs3JtaXKfd3m/qvOHBdXHPtjTn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szhSjELNgB+Sl0QAIQAgEykj1QMIG6NklQJ5gpdUZhAz9EuyYR1QLr0S6khNBKAQUIj0UB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6B9UpKEggEdAj3QUCQmkgOqJR1R+qA6JHCYSIjdAIJynHRRjKBoQShA9wkUDqg7oH9EJZ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oIb3Xr3+zRcin8TadHP7y1rN/IHP2/JePsORuvVv9nl7aXxP010F3O2oyegmm5YZzwyxR+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TcsY4NJqmSdhJ6/ddBwaQ7RqbhsXOM+5laj4u0iPiPcu5QSXO2+q23Bby/Rw1zQAx5Agd4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4kTL23on1hTGEv0UhhamBjsd1IHKj9FJuDlUSnspeqiMKROSgAPNKl0jslkjPROTJQOOyk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xwpDeEUxupf0URj1UhsgcnEbJ+xykPf6JgZQS6dUDffCGpoJFCU9k91A95k52RHUfZIYCm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qyiVQt5hASkYwqpLusj1UubI6AL7F8imBAJzJCMGVEkwT0Q3b+qCewAlEA4B3TDQME+qmG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kPJJBBPQhDgSTErNbZVS2Q0wqajDTJBGU2vbflSBj1UgO+ERnAT5HEGEJATyiVNpkJNa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iTWAZUHFodCk9/YKoTJPRCpmUNIPugN5ipClG0lRdLGHAVwEqhjDIKyGCMlYVniYaIVFRk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dUVACCsNs7FIECNgo1GFwimcqz6bqdBlSo+A2B1WOWWptMce66hWlq81Zq5xt9lu6LGtp4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KZHPMLYeUtA6QvJ5uW8le3wcE4sf8o8/NiAhxIaSAYUwAILQM9FaHCQyRJWh0KqTngwCRK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pOp8ruZp9E4Jp5yio+KCd0Pe94gGAo8vmPKwkph5JEjlCBtBloLpVnzGIUWloGRJQzG2Cg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9FZTJnPdVjmBkiFIOJcPRBfV8/wA2yk1o5TCi2TByQnc3DKNNxcQHAYCDDuKpBLGiCQo27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pTUqPquBHMcDsrnQ0SuPlztuo3YY6WPrQBISJAyTAWI+oZ3Vb67paC6ZgLLjw1Ga+r5sgy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sKbXdyuU8WO3ous05ppWVFpJJDclbGGbJNIh/Oz6hZFMyOx7J0RzBWGm04/NRgjCEFrmeo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Cx7ymK1e0admVfE+wMfmslsKLh++aewMIHVMiVTur6g8qoaMoLWYVsqkYKsaqiSTjATJgK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R1KmkE0DQhCoEIQogRKOiSBu+Uqln9orX/KVUz+0PsirWfKgpM+VMoEE0gpIUFRO6kVEo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RKCJ3UX7KSi7ZFQbupEqCEFtM+ZTrZYQqqZypuMtQaweSsfdZTnmABuVjVx+8TD+UeyxVR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h1NzLGva3Toa2nUHMfQ4XQgS3K5vjoBuhVp6wEHWWuZjI7rPZsuY4EvxqGi03lwNWiBSqD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2ZCzjGpHZY1XKyHKotJcqFQZ1VtZ4p03OOwEoA5W4Wo1q5lv4dhy75vZBqK1bnqVrl/8AE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xCZ1WoSdwDC7ctNepyD5GLhOIXg6vWjPKQ37LXyemeLBCcSoz0TaVpZJtxjKl2hQZkkqWQ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3M9d1NuCMITETPVEWnO26Mn3SA6hTHcIoG6kCScfdJqk0Sgm0FWDrO6g0QMKfRRT3UgMz2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KYO4QSlE5UMQnM9ERI7IBSkoKAdhRJxhOFEhFBUNypEGVWXdERF56EqvfbplWOMgqsAwUV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pkCMpNjogYdhWOc1rHOMwASoRgrTcY3n4Lhi+rSWkU+UEGN1Z5R4DxVeu1DX7+6MfvKriD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rKu/qTKhC7XPfIiQnCAmiAI/VACYwcoDp6oOEI3VAOp6JIiCUAic9FAHZPokO6FQdEfVG4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E9/dB9FQuuN0Ao7ShQHdJH8Kc4QJCfWEuiBITKW6BbhPoiUFAhCPsgY9kFAAdkEd0IygA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oF1R6oIRugCR0ROcJJ7ZQBTCChpQTDey9K+ALg34maLzE/O9v3YYXmrd16P8AAJ8fE/RaZ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KblMvS4+22+NLXD4h3QY9083N5e8LZ8DVJ0p7HSHCqdwtR8a6k8f15mA8gH3K2PATf/d1V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ZnCwz9QydSN56KQ2UBhSC1sEgJUuijGykFRIdCpKI91IIGpATsUhsgfkgkN0z+aQ3T90Ux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LpPVBzBQTwRhMIEFDeyIkEe6XTKmMqKOoTHol0TiCgeAU42hRAxhTpZn2wqynsEQ3AjKZb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9Cp9fZfYvkTp0mwZ2U3UxEAJB4jojxPMsfLOaAYAc5WdZMHODCxaRLnwQtxYURIJGFhnlq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1hDaRBGFz98OaoewW/ruaGEAQtBeO85ErXx+23m9MUYI7ph0JEyEYhb3MfMCBGVFrpJ2Se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HCJG6Is33WVRp+TCxWsPNBWxpQG+qwyumeE2r8IDoFBzi3ACtqujZYrwSd1jtnYkCSSr2j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SrWO7bKUxXQIyjwubDYHuoGoFfbEuz/Cdlqzy7Ztu48e+6QZblzoAlbCjYuYyZAKut+VpJ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Dm67leZyc+Wfh6/F0+PH5+WuZbNHUk91mMpgjzGArGhjXEYhDo5hmAudvEMnMhUuG/L3Vr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c7lBZTgNAcSEOkUyRIUPEbJjOEsySThFQo13h7g5gJcMmYVtMtfJfygjoDKreW7ECeipjl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oaZB+isY9vLPUrHDYgFW0g01PMQ0BBc55fAIGApB4YFSxp5i5uVkMpNfl3RBJ7iy3NQ4gS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xfU+UbBZl7UFR4oMzkFx7eibQGiBj0XNz8uvEbcMfmq8qms4kdQFbWdDY6quWvaBPX8lq4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xar+QGTlVtPMBgKypTnmcf4fzULUB7oJho3K6ZGNumZYU2l7OeTzODfZdc0ANAGwXMUDy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IP5rq6bC5gd0KuXhq3tkWnyH3WQ1VUW8rIVi1iRCg4A9FMYVTncrx2KCD3cu0Kii8vuHE7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ai+xrRWouNJ/yVG7T2PqsvTAXWwqO+Z5lNstajOd8ipAhyyDlqq5crJiQCmMJKJKiG5xO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FPoqGmkmgaEIQJNCFUIoCRTCilU+Uqqn8zj6KyqfKqqezygub8oTOyTcBNAuqkopgoBIpq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UiouUEUimkUVWUim7dRJgIJNwVYflKoaZMK/+BBgXHzSq3HHup1/mKQZ+5BUU27LjfiLW5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cMAbrsv4ZXn3GRrajrFDTbcA1XnAKLG0+FDj+B1Fh/wCYw/kf8F6DT+Vc/wAPadS0ezp21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Pmd3W+Y8QsoxvtJ6iMJOfOwUKjw1pJVRG6rikwkZPQLnL1xdVj/vHGStnXqF7iVjUrcOrl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xa2b6h3heU6hVdUu6zty55M/Vep8S1hSsXMackZ9l5S8Aun1WvkZYk35c7qYOEg2Edclam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PcOYz1VbT3T5JIKgmHFWNBcVFoE5VrMTCCWRACtpED5lVBEKbRMFBNwySEMMhM5bCKYhQT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QycbJn5kU0byolwY6DspCIwgI7JnynojpjdE/kgOiAg7I2EgIFO6U5TcEuiCLiYUDEYUtw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CIjKi50H0TKiZKBE5Kg3Cc5OVEb5QT3XC/F+4FHhllKWh1aqAGz0G67gb7wvMfjXXPLp1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2hZ4flEy9PJHA9d0iAFIgyeyROMrrc6MQpThEBHRUKMwiMJo6eigSDM7p9MI6KhT7IQd0e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n37oAnO3RGOqEf4IEVIfmkclGw7qgSTndEDcKA3ygdQg7IQL1lG0oJgIQIhCfVCBboO6Og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M7pRsUBPYIyhACA6wjqgbSg4QIjr0RumdkjhAYhG6N0FAkDZATG6CxvRb7gfU3aPxZpF+x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faRK56eqsouLX8wjHrCUezfH+08Hiijc02gMuGtc1w6khT4AIdp9c4EPGZ9M9Onutn8SLS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8Oa3XaHvphjDU35mluD9wtL8PpNrcOcDMtiesycLVfS306+IAUgcYS6eqkPVYMDHzKbYgj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MBUTb1TA6fVRE5nspT3GUD6A9VKemyiO6kIlAbz0UhskeyBEoqUH6qQ/JR7ypAYQMeqkNy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gYG3dOZON0gn0QNMZUQmBA9VA/ZTaYGVAbpgwY6KrDpgAYUmzJM9FFuWg9wpBsuC+xfIg7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9lID+VX27BOd1NspNr7OlmSt1bt8oWFbNAAws1ruXK587t2cc1Bc4bvlaS6guPcrY3lzDe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iVeOMeW/AieYdOymGtBMd1EQVa0AxK2VqkQgQgN5oELJDAIHROnTHMQAsLkz7FbaWNvsr2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3AUXiFruW2yY6YtU+qx5JBzHorLpxgwsYOxPVGFXD3lSGVjioQJ6q2h4lV8NEjqlupurjN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5gfktpbUg0AdlGhQDDOCVl0gdw2V53Pz9/wBuPp6vTdP2fdl7WURTpyXZd6oNbzYBhMRyQ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y8LkdqReHgYGOsJgwNpQ2nyAmUnEEwoJPcS0NxCoqh0kt6pyZIAUHPqYABHqgdJpaDKnPM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gkTJQZ5QCAipGCZEE7Sr6UAERk7rGYWsMEHvKubWa7bA9kEXjzT0CTQOYHurHZbCTBOwIQ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D0VVWrUH7sHJwYVlSs+m2ABn0VdJhkvd8xyVp5eSYRnjjtdTYA317pVCGg90+aGfdY5eH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mGHfd1uRcZd5vzUvl64UHUg92XnCHjko7yF1yaFT3c1QNYPmO3ZbGnRp0qPJjm3KwrZwY8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sltUl4L2StkjTnfIJaXNAB6LtbIA2tMH+Vcfyipc02UhEuEgDYLsbUctEDZY5pFgHKYROV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ha1SOQoPEhMOwk44KDHuA2rQfSqgFjhBByp21MUrZjB/CIWOak1AzqSssCBCkWptKHbKDX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nKk0KKsCIkMJoCFQ00kKhoQkoGkmkVQkwoptUEavyqqllj/dTuD5VVR/s3e6DIamDBUGn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EAkmkgRUSpFRKgRSTKSKqqYCq3Vz84VDsFKROmrXHCppkKTigxKv9orqTeai5vZUuE1VlW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RWHWPJTcey860a9a7j+jWrQGl5YD6kYK73Xq34ayuKm3K2V4/R8WpqlM0ebxi8FoHUyjKT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RxBaMeiscGjZoVdlSLKDOcRUc0F3oVkwAFlGtiu8SMNwqKzXObDlnnCocZKo1b6RBUQeQZ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wtbqLORwA6iSorluIqxqULpzshtN0fYrgW7SV2vFB5NOuD3gfmuJYZJha8/bPFPdTa2Z3U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7LWyLwwHT1Uw1SGXJVKYewjmI6yEC5cwptw4Dom3oIUiO+ygeC7dWtHZU0wM+uyyGDpugN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JH81LMYUBIHuokFxMFBAIPdJstOUVMNAmd08/RBck10uAQTB2EJgzsl1hMSgDslOITyiJV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1OOqjgkjeVFQcdhOFWVJ4gKBOERFxUJ7lSkzAQ/8ANFQnMoJkoxGyN8oiTIIcXdl4/wDGi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fNPLQ5o7ScT9l6/gLwz4t1jU4xrtJJ8OjTYI6QPz3W3in3Mc/TiDhLcqUdVEYK6WgHdBUl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9ke+UBnco6BM5UeoUBG6ZQUAyqEcjCCcRCPthOFAdPqlu5AQqDqcIO6DvCD+agEI3QgXu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CMoKaigZS6I90HB9EBtjujfqjdBQAz7ohEZwjqgDg+iXVNJAdE0FCBdDhEIhCBQjfCaR2Q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1Kkw+YCTCSbQg+hOI9YH/ALAeG7eofEFdwZMDAaTC534dOc+zuC507CIzPv2Wgv8AUDd/D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8NXeCJ6TOB9VvvhuWihdHm7YztK130uV8Ozb8ud1MKLSC33Uxla2Bt37JjcykptVDHbug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T2TmDhLrumNigczlM+m6QwmNkVLEJlLceu6YwclBJo3Tb6IJCexQS9kT+SXSExgKBoGy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oCTQS4dT0AVGQGtAIAwmWg5lRcHHAOwWOxr2Ex/rK+xfJbZLRuFfSdylVNGJIGVbRp87ws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bP5hhWVqvKFUwCkzssSo41XwNlp1uuneoi/nru2PKmaBY2SFsLOi1rASFO6YCzyp3+dJ2b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gD0VjmCTIVXhk+6yYa0lzyRlZltTL3LGpUeZwAGVsqVN1MbFa87J4bMJavawBvmMDusR+S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YxpiStUbrGJVpgmVjOoxkLYmnKXg7BZd2mu47YVC0dVeANitrRoCieVg9zCutaPI0mIx1W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Ujcbrz+o5rndT09PpenmE7r7UAUx0IVlMSDBwMhZTqVLwx4m5WOGt2AwuV2KiSOspFzgMK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Vb4Y8MOMIKJPKJmEnuDYIBPdBeA/kaMJvaI8u6DHa4vJPSVaWBokSPRQe1xdzcsAdkMpvc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NGYlRc+TAkkdFN9JwCqawh3ucoJF+IMRCmwc7fJHZKrSbAgyraJawZx0RUWGTDtlkhkNkH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dISc/wARhpAmNiVjllMZurJvwrINSoCZgbK+IQxoaMbKNdwaF5uWV5cnTMdQQHh3oqXUZ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Cg3rWmGmXHG0rswxmM0iD3+HgDKqM1Hf3ewO5SDzWdDfqshrRSExMDZbZGvLLSVMupiXAc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HMGjfsqQXSecAEKy3pmpcMEZcQFk1Oh0SxhxuKu/8AW8bhU0hgNaIAWS1sLTbtlE2p7iE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eC0k9FHnxlZGHLEuf3TwOhSqppMP7TIOW+HzN9wYP6hZ49V438deLbvhN3Dt9plx4dz49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GkgjtIH3XRfDz4paPxZb06VWtTtdTI81B7on2KTG62td+5k5CjkKxpkJwCqxVhWNCjyZwp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EDQEIQCaEQgSCYQ9waMrHfU5igmXZU2GVjh2VdTQRuDgKqjmmfdTudwqqPyfVRWSxTUGbK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NAkFNJAioFTKgVAikSmolBFyre2VMpJVY8lh9FYHAjCbmghVBpBwop8n72QMLJpQ10qgOh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0fy2dXl6hc/8ADPRqd1qVfUKwn8PAYP7x6racaVCbOof4dpW5+Htp+E4dovOX3B8U/wBPy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0RBCfRSO+yiQs2tBxwqw1TdgqitUhuEUq1UU+q1ldxquLip1SXEkqtu8KLpyPGtIs05pjD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lcQBld9x7Ua2wt6X8bqnNHoB/muGwdhC1Z+2c9FiM/RWNGPVRAEKyNlgoHspAeUICmBhFA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mApASgGgTKlBBkJwnBHXuoAHaRlBcZhB3lBBEECVAuu+yTgU5TnEoI5gwrKQM5GE2mQCmA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zuE+vqgfUBBRIlACCPuo+p+imd1Bx7oIHMyq3CR2KmSoCY9URXBBCDlTUR8plFRjGEgCMw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rgYkZQVQSQCDlfPfxBqmrxjqxdu2sWGf7oA/ovohzebIwQvmfiaqLjXtQqY89d7jHecrdw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XUHomptpOc1xAMBQ5TOV0NQO2EkyMGUSiEe6SZ7hCoSWMHMpo/RAj1QNymUdUCOyMhB33Q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bpbZQG5yjon1JwkNkDCWZ6IQNkAjpsjqEIAwluThG6OoQLYSEJo6eqAjGEgTiU/RI+iAx0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sgAgbROYRGAg77IDsjdCOsoBKU/T1QMEoEcJOEqXRLpKBdkHog90dEB6FSDoCj7oJyg31t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aSOWvze4IC734bE8l55jl2ROF5xYv5tGuaYAkVAT7L0P4aO8SretmOX13zuteaWvQWxATG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Ba0Mb+6n2UQnPZUSG8eqkN9xCiDOSpNHVAwpATiFEQTCkchAxkkHoiCgdUxlFMbqTcyDs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1wpYIyhoiU0DGE4noluMhMqB9k1FqQmZQTRsZzhJMCSP6qjMgBuN1WAeeDt3V1VxcDyx7q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C+ul2+W0mAdlm0KYaJVdOmDkq1zsQFhlW3CfIrv5vKO6ttaQ3PVV06TnOmN1m06RaFhbpt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OXATfRlpwnS8qyWOBWm3TfJK01zavM8vX0UKGn1SYIK6anTa8bgLJpto02kyJUvNZNH0J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Agvbjusm6dTc3lLfKOyza1YckAiFra1SJhau65Xdbe2YzUY1QN6Kh7ZGFlU2Orv5W4jclS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yVnvTDt2wWsJKzba3iHuGeilZ0C6oSQIWa5oBADly83Nv7cXZwcEn3ZMau1xw1hSaDEFwH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gZVNQDlOFyOsh5mgR9VBrCHkyAOim2rAgDChUe07qibnOkF0EdIUah8hxAA6IbBIk+VQuC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N1BgWFRviV+cAZ3/19FlUgC4kGVqrANfePZkgn81ujQa0CME7wgmIcInbKtY7y5AWFmnLJ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agDpLYQWVSOYzgeioceUeXbusa5L3VXFrpnomHtayC7bBQXioHggNyRv2TDBtP3VFN7Xg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agEE4J2ClulnlKtVNKKbJc935KxjIED6qNG3h7qj8vcrwBELzefl77qenRhjpFzxTplztl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g4HdF7VNRxY3p0WNyv5DIAO0FbOHj1N1soqnmJawjmlVvZ4bA4nPp3VrWNFUu2jEq/Tmtr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0+We/ddcm2vK6XW1oKFAOdIeckdApjAdndXVTzQeafRQbs5xAg4Czc9u1LWPLhOYWZZO8K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FQ8vpiQGx7rM0Yfirxz3gfuxMdJUvodRSweYK4OPdUMENB9FdSaTkrQyWAu6pzG6cKLpGy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Yt9NSmC3Jash5JGQsVz4eR0Uqx8g/HziB+u8dVaVN3NaacPw9IDYumXO+px9AuBoV30nte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Qcheq/wC0ZwrT0fiSlqlr5bXUPPygfLUHzD9D915E7ECZ6rdx5ePCZPXOBfjPrnDraVtqL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y1TD2D0d/ivoPgz4j8O8VUm/gb1tO5IBNvWIa8f4/RfEHPGFOjcVKVRr6TnNe0yHAwR9Vn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6IMIOxUiF8f8AAvxq1/h/wra+d+0bMOjlrHzgdYcve+DPi3w3xKGUzdtsrtwH7m4PLJ9Cc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6JCNkMe14BaQQdiFKFgEmhJA1VUrBuBkqbtlQ9uUIpqVXOKgCZWR4YhNtPKiq2NJ3WQyG9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RB5nRCoouneb6KFAyz6qF47zkD2U7Rs0gT3QZTNlJPl5QEiCERIJFAMpwgSSkQooEVAqZK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VElFIqJKZUSoE5ygZTJQM7BRUA0k5T7qYaeyTsAoOH45uW09NdTB87nEkeg6rtOFx4WkW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f/hC8b+I3EdBvFlpolo11xeVq9NtSnTHNyMLhzbdYle7U6baTGtYAABAhWY2LmvPoo8ykN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WxbhxDvRVGCFl1GBwIOywKlN7HYkhRkrqU5OEqdOMlTz1VF/XFvaveTHQe6ivPeN7z8RrB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kmevVc60z0WXrDubUbgn+cysVogLVl7Zw8zIOFb1UApdliJAKQ7pdIUgEVY0BTAxhQb2U2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TJgSnhDoA7qKWfogjpKG7FRdsgRTbnZQjKsYeVqCQxgp/KlHMcJnKAaQpzOVHEJ90DCED8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FW5WEKLh7qCk5HqoEx0VxGCVBwBQVyk4wAm4x9UEIIcslWNEbKJdnKk0oG4sYOZ5IY3JIH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P8a9qvkHnqOdI2ySvp+8e5ltWc0AllNzoPoF8wgDxQIMglb+H5a+R6NwtYWrNFa0UqeoUq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yVqToMFp6iJ+4Wq1fhJtWm+40Nz7miX8vhFsVafoR191udC5q2i2r2f8AFsosAcaEivbkN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vdZdxdtZaNv3VfF8OpTJvbQnxAC6CKjRtgx7rbJ8sLPDyKswscWuBBHdQ2Ww1t4q6nc1GP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eBHMJwY7rAcsmJDdHqmAlsUQhsgogoKoXRPdKdoRsoDrKY67pGQnP3VCGEHJRmE/VQAkI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gaRKY/NLEIAYR3Qd0D80C2AR1Gyf3S/VAfklGU/SMoO6BdUH1TR1ygSO6AgoAbFCEdkBKD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B9EdigeqECQjoYTEHOyBHskVJKNkESme6cdAo/ogzrLNB7CTmNl6J8MpF5d4zyE8wBiZC5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xcV6DqoY9rOds9cr1Xh/RKelFzqQHM4QfU9StWV+EbpuTzd8qQSyAJhAlYImPbKeDhRbu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ptM4SAhMY2wgZxumD9kTKBsgYOVLbEKPRMGd/zRU2ndEHoUk2lAwZO6nOPZRb6j6oOT2QT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gmEEpR1SCYzuoGe6DGCJiEu+Qm1skAeyC5r2gkGeZTpmSZKxmCXSMjur2t33X2NmnymOVr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IY3mIhYNJ3Kc7LZ2m+Vrz8N/H5ZVCmRGFlimSNlK2a2MrYUmtnIwuTLLTtxx8MGnSdOQVn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bnZZbGsO4wmWt2aYC1XO1smLArWVRjsOx6KBp1mDmDseq2TwWCS6QsetXa5haBlY9zLTX1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HNcDBmFminkEhUVhNyAXQ0brLaduxRdTosJd8xUW03vJfG5mPsr6VOnUqy0eQdSs8NaNgu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6+Lh15rA8OvGAArW88y5m20FZhM4KgtDoUOqPnyUySqQ9znQWn1WayFHl3QYjucfK0/ZQ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f3VniNlXUG5AKgwXXDWs+Uj6LEq1DW8o5ms6mN1sQ4QQWyFAMa5hlsFUaW2e2jcEjbYThb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5wcZELAuqbWklu6oBc4EnZXW022huKDQXkgu2WO6+pZgmStZVqluAFQ0ue7AK2Titm2u82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a2oTMz0VIa0u53vEHPLKdOhUcZLT9VZVojw/kDXjr3Wm+G2eVni0wIaRy9grbSmXvNV5OP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Lc1KwnDRvC24ECFw9Ty/+sb+PH5qU91i3dfwwGgSSsio8AdJWK4tc6Tk7QtHFxbu63MVs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8Z1SoQQC0fmsm6eeXlYwT6rXs5mU+UiXk9Cu6Jam9v4iq2hTxzZc7sFumUGUaVNjHABo+6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Nc9nnJlxnKyqrWtBBpyAMZW2TTnzy3USGuJJdy9lXUApEB1VrnHzAAq02wc3mLGj0WNWt6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dVrZDanjCJGPzWx0u4p21UtqFrWu3zstQLekGgvY0tjadyqLinRa3yNcPQFKR6FQq03taW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WHBeR0K9UVn+FVqNaCQAHFbW3r3DoLrisR2LzC4cufHG6d2PSZWb29I5x3UDUHcLgi95Ec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FvMMk/dYf2sf0z/pX9u6dUZ1c0fVYlw5pnlcDHQFceWQ0zMe647i69uLCxrV7V7m1WDmZy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s6iZXReksm9tX/tMXlKrwlY0G1Gl7r5pDZ8wDWOmPuvm4+hhbLijibU+JNUfdarW8SoMN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Vc2e4XbjNRxZe0io7FBKWZnos2KYfEwrG1XASHGRB3VEoJyqPSeCPirxFwy+myleVbq0bv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PSdl79wR8beH9d8Ohqbv2bdOx+8dLCfRy+O2mFNryMA9E1L7Nv0Vtq9G6pNq21VlWmchzH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BPD3Gmu6DUa7StUuLfryteS0+42K9M0L/AGhOIrOmG6nb2moNBALo8N35LG8f6qvqghVPC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kbYtE6BV5+sVgQfbGFqtW/wBoq+qsI0vSLSjI+etUc8g+wj9Vj9Oj6P2wFNu4AXx1qfxx4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nbMd/yaTQR9Vo6PxX4xp1S79vXp93T+qv0/8AK7fcxHKFjMfNR5GY/JfGVD418b29Mtbq3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O/PotDV+IPEtW6r1zrN62pXINTlqkAn2T6f8Ak8PtttalXq1BTq03uY7lcAQYPZZVlXoV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okc3ODiO6+ErHjTiGwbWFpqt0xtVxe9rXxzE9VRR4n1mjZVLOjqd4y2qGX0xVMO6K/Tn7N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UeFNP1Q6fcapS8Voy9vmaD2kdV2ltWp3VtTr0HB9Oo0Oa4GQQV+eFOrBJknmMn1Xsvwr+M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pur0ql7p3/dcph9H0zuFbxzXhH1aB6Ihclwx8RuGOIqLHWWpUmVnDNGseR4PaCurbWp1Gh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grXZoShRhPmA3UTVaOqxA4YVZBU/EYf4gkXs/mH3QVkJcqbqtMbvaPqqql3bsPnrU2+7gE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PRau84p0KzE3OrWdPp5qoXJ6t8ZeC9OB/96C5cOlu0u/yV7bR6B4fdSEAYXg2u/7RFlT5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7o64fyD7CV5vxH8auKtYY6my4o2NBxjkt2Q6P+oyVfp0fSXGvH+h8KW7jqF2w3H8NCmZef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x8ade1t1ShpdRunWJkFrGgvcPUn3Xl17d1rus6rcVH1Krvmc9xJP1WJVdhZzGRLf0+h/9l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Gsa7qLzcX1ENpNe/JBduZ+kL6Yc1wyMr5X/2UdcoWWtapYXLiz8SxhpvPy8wJwfUyvq0ZW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Wx0hSMJOYJnYpZA7rFES6FTVdzHZXOVfVFVBk7haLXnB9ZlFp2yV0FV4psJK5W8dJvrt/y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2UWPOL0zc13d3k/mqmn1SDjU5iTJJmU2iJWitibcAqYyMKDdiptGPVRUm9VJp6KIypNIAK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wCd1U0yJ2VrchSiQE4OyMjtCY2SyRmVFMHCjGSkZbMdVFpP0QSLcBAH2TaZOUTjCCTfqgD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IYhBLsnsFEGCE2oJDZIp9PREqgUd5xsmoulQVumHKCmQZVbkRFwn6IG5QpkYwiogd1ICAS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RkfVBqeJqnhcPapU6ttah/wDtK+bWlrfJuRueh7r6N4yzwrq+SJtniB1kQvm58hy6OH1Wv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puq6XZXGh3xstdoUv3o5sPd6jsfque4v1S9ZXqWdxbssr4NNO68A+Su0xBI2+q5K1vKtp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yo0ggg9ipahqNzqF6+5un+JWeMu74hbZGvfjSh5lVbFSnCj09VUGSCcI3clsU/UIhFIpjc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SSfuEbqA64QjqEDdUCB6o3R1QB3S2T2P5o3lAbJJpIHiEpP0TiQkgBvlIJzmUuqgEepTh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CEtkAMQg5KeIR+iCInqmUCcyhxQG2AiIIkIKCMIBA6IR0QIDBTQUDugZSO/oj9VIbwgiey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CDvvhNVLdUuqYiXUwfsf/AEXq3OfqvH/hiXDiIcoJHhO5o32Xr0nJiFpz9osHbcqYVbTmI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SHdRGQOil13VEweyGdYRsMJtwgkmAo9lIGOkoH12TbkylkT6IGdsoqW8piI9lESfomEEm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Qj6pgoGBKl0gJeqBEoH0ACc++Ut9k0DBGwTJjMAjsolN8lpjBhBYzlzBPodlkUWkiSqXU2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dysq1YAADk919ha+Wxm6sp0Rg7rPtmEdCq6TMLNotiFozydOGLKo4jus6lVIbtsqbVrD8/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MgBi5c3Xig2vLZhJtSo6S0fVZFIU5h0SFnUWUjkBabdNsm2qD3vPK44T/AA4yZW2dRoOMv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GnSc5tRpGwAKncvbWuuIpsWHyeM8Fo8g3PdSqh10YYfIDn1WZbM8MBvKtXJyfEb+Lj+aKN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yAIO6lDBhgAVdQ9oXO6UgFB0jfoohxgjqmHEKBtBkqFdztm4Uy+DhDhPmKCNOYkhOD90w4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WWRMiAk4gtEYhWVTzEcuU208Z2Qai9Y5xAYMEq+lZg0QCI/VZzzTY0Fx+ig2sCRAMLLu8a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pp7amNvVXUrGlQENAd6rNLSTJ6qDgTIVueWtbY/Tx3vRPdTp0uUcsncrCu3NYAxsFzt/RS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zvN0CxaVs4v5gStGeWo3YTdZlBjWsaBv3UnCOqm1nKIRykyAF5mOF5MnT6Yb2ud5owFU4h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ztpmDH1Vddoqy6BAXfMdTUY7a+q9pA3b1kqWlUWPr+JWALBsD3Q63F3cMoMB5Tmo4bBq2A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Q1o2A2WzGNeeXwVSq/mcWNAYDAVYbzVXVCScKx9MyBPlKpcwtd5SZWxpZL2PiQfosZzOdz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wsu2a4Ec4AaFOtRa6o3kEcw3UGBct5sjDRssK9JZb1H80QN4lbh1HZrROVpdfqVAKFuRDX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/ANVhyZduNrZxY92UjCsWkASN8rb0cD0WuoAArZ0BgLxbd3b3cZqaXNTBhQOAVW5xKirKj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p8+m3ABjy4XTufC5rip4FlVyAeUlTbHKeHyhdjluqoMgh5wfdMEcqnqTWs1K6DIgVXbe6g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jw8vZkoS7o91mxBROEkA4REgUSoynuQgC4wkHHOd0pQd4QWc5xG6Odx6/dVE5HopB0bIJO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PMrnCdt1jPJDkFgceiYOVWDhSZ1QWAnurGnCq9VMILg9SZUgyqeiYdB9EGRTquY6eZwIzM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s2mLbVLymN/LVOFog/BlJzhOFlum3WDj/AIn8Nzf25fGdiapwq6nHHElT59cv4/8A0xXLB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ps26R3GOvyS3WL4SZjxT6Kl/FmvvPn1i+I/8A0xWgJSLvdO423ruJ9aeIfql6W9jWcsKvr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L66qD+9VJWuccI6qbptcaznOJJLiepMpGod1TKCptFheSZ6pZlQJykCi7WEzGVTVMlSJhR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wT5nAKWrPL3n4G6Oyjozruo0GpXdIx06L3vSNdrWbWUrouq0Rjm3c1efcC6eyw0a1otAhl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QQvM+tZlbHs/18csJjY9Etrylc0W1KTw5jtiFdIOy83tLitZvL7ao6mTuBsfcLc23FHIIv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n8l04c+OXhw8nR54ecfMdaVS7dayhrtlXZzMuaZ/uuMFY+ocRWNrTLqtZsDoDJW3cc/08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3uAps3K5jjSu2y0F1BhHiViG79OqwNV+INlRa421CtWfGOYQAVxVbXbrXrh9e7JADvJT6N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n9PKebEqUCFYXAYUWHMKZzjotIk381YBCraDO+eqs9AipNiVNoB2UG9eysbBMBBNowVNoy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FSkocY3RGZUXZ+igkT5Sk0I3CX6oJgACfoougBSmFW7AJ6IEDkqQ+aJzuqmmRKmDJ3hBZK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SpMMhBM4CWOqZ6KKCRSIICBCCAgqccYwq3DCsefMIUSZbsgqwE5R3URuUEw7zR0UoCpJMq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idcPocG3wpcvNU5aWTsCd/wAl8/v3K9v+MNc0+F6dEGPFrDfrGf8ABeIvGJ3XRw+mrk9q4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ra1lmEsJz0RHoqFHRCZwUuqBRn3Qd8plICPdEKMI9Cn0R3VCPocpnPokUydlAu6OqE1Qj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S6eiACXunHZG6A6IxKOqSgEI/VIoGUiSU5lLp6oDokeifdHeECKMlMo6IFMhM7pDITQG5S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gXRHfKE/6oBBST2CBHEJpbJx1QIoAyEzsk35gg7/4T2wqajd1jPkYA336/qvU29unRef/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XlRo8xeGn2XftMhacvaVMbTEZUm56KLflUthCxQxgFSbmOqiNpUxtlUTGAUx3UTI2UgUDG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v1UojZAA/mm2RMFGB7ptRQFLqluEwgY3EpjB/JRA3UvlIJEoJT2TBSEwCUe6CaBlRA+6G+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YE+yjOEdNpUGypslo525xM9MLKotAIgQpeEZVlNhHsvq7k+exwsSa2CFl08BUMGcK9k80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cYuYSDIWQyuWiAZWvZSr1KjpdyNnYdlnUaLWU+VogLVk34xk0XkvErNqVXU6XldM9lhMPK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pnC01tiFW4eTl33WLQNW8rxMUxue6ZpVLx7YHJS6nutpb020GANH1Wnk5JPEb+PivupspN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kT2OVYSIVRAOxyud1IudBwlJ6piJndDvNkbKB4G26HDyyUiUE8whQRDhOdk3PYMSSq3Paw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90AAdUVYwnnjorowqbcc1NrpVj55d0RW+ZlphJteWcuZScJMKk0iBzNJQW8odl23ug8sgN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4d1VjXtccA4QWMDuYAfmo13Bonom2X7QJWtr3PiVjTaZpjqOqlulk2s5jVqGdle0cuyx6d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4WQHYwuDkuWd1HRjNQDLvRTe4AGPZQUXcwEDMlb8MO2aVjVTzPBPRRubjwaXK0S523uqbq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bwZPWMfdV2zKleuap2/hBW3GMcrqMygw0KREw93zFSc5wBh0JVHOJA69ZTDmlpDhlZtFXU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2Vo5Z5SMjdYlN4cD4eIKg17mOc0Ewd+6IyxzE5BI6KDalQPcXEBs4Cg1zuXfEoeGuy2RnZ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H1XO6pU8a+MEltMcon81vOT93/iubDC8853cZ+65Ory1jp29HhvLbMtWFxWzpjlasWyYGi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eUrzHqyI1HLHNUA7hQuasA9FraNbxHuzIBhY7ZyNpIcMLk+MSRp1cndon6LomEioFynxGq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dy81IqybrHL0+Z75/iXtdx6vMR7qDcgKqoZqOIncqxpwF7mPiPn8runOEdEbDdLosmI3QE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qiUiFAdEAoOyQwqh7hMHPZIbIQBKx63zYWQdlj18BAgZClTOSFWNlOmYdlQXbKQ3UFY1UT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CQQElHRHdAQE4yl1T2S7IDdBSKUx7oHMpFKZTQCEHbKRQOUSISCCgRK2vBtjU1Hiawt6Q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DK07zBXo/wS0/x9Zr3jmmKYDGHpJ3/p91o5su3C1v4MO/OR9D6PS8G1ptjAaAs+clYtoeW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DK8p7ukicCFRU+UkqbjAWM93NiVRjviSTutfeRyuPos6oFhXLZDktTTmdTH7t7hvBVOgEG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T+v8AirdUfALZwN/RY3Dbz+LrQHcvJk9Ft4vbl6ifa6BghysMyq6Z5jIVoPcroecm1SEJM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mQSQVOOUd1W0wdlNhJMlQWCQVYMfVUjfCm93LEnZRVnMJS6eipLpMhTBx7qAcYAhSJz7pE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jiUFpx1UJkx0UnCW+qo2MILQAJhLCgCZglMOgoLR7p0zDiO6rG5lWUyObIQWoCYwoz0CBj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p4EeqRHl3UqmQEsAb5QUE9FGQAmQA8mVDYoGScHolOcJ7hEgSg80+NVUi102gPlJc8mDk7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nEL6P4h4ftuIrB1tcjztBdSfGWujC8F1/SLrRNSrWV8wNrUjGBhw6OHoV0cV8aas58tO4Q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FNwz6FQIzAW1gW5wmhOACDOyqIojCIQYzlBEHKYRGUHAwiCOoSj7p7JHc4lAdEFM/khUKE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gN0k+6DsqAzPullM+iMoIlOe6bhCXVAjhHonkdZSIgqA2SwmRhEGMIAhLZNLrlAdUdNkQj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ImfVAIlNJAQgxEQgI64QCOh9UZCCUB1RlByg490COBhJuXKXTdRb82UHrnwupeHoz6ggeI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qBOZK5P4bu5uG6cx/aO6rrGnPotGXtFgUlFhnbZSUQ2+nVSBxlREKexz0VEpUt1ESYgKWI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UgdoQEDIzIgqYEwRsotCASipbGAUDEIn7oyAgkCZkKW4yog43TnHogY2TmYSJgYT6IGjZ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ZMHJB2SCk0S4d5wg7lumgdVY3T2gSd/dZ42Qchbv7fL+2z+pxfphC0Z2UxbNacBZIQVjep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3FPhjilkqxtOArBEpysfrZ/tlOHD9ICmEGm0zIlWION1PqZX5ZTjxnwiAGjAWPb1Ktxec1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nnd59PQLRcW8R0dLNOzbzOua4JLW/wM6knonbcaaa23aadB7aQHlBIEd+qzwv7YZz9OpeD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zG61ula3Q1mm99oxzWMPKZg59IWa9rm42C3NKKmHgCFDmABkSocw5pVFj3FxgKBcQY6pU3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WvDi4ZBUUqjc8xlUXTg5jc7ES3usthgQ/Kw61NwcXMAJ6DogzGPa2m1rRAjZAe4lYtvcAt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LIY4hmAguEcpJIVdSeUgHHZUCqGGKv5JmuHGGkD09EAHc+HAwr6XLy4GVhVr6jTYRhztx/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SPK0AnspaabG9ruaTRpkczhB9Fj07XkGSp2VEkeJU+d3dZNQeVcXLz25axb8MNRiho547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IbSMSYztKk2G4J3W/H0qDsuxsVU8coMGArZDnkHbuFjahUDKRaw+d23ospNnphvDq9ctJ8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Lm0qRAbk9Vj2sUmcp8xPWFZUeA2TMStkmmnK7od5jPVM0i4eYwU6ZBcIOOitMDdGKmnb+G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pO8Uu3VocBEGPdKpcGkJ3hELka3LyRjA7qJaf4Iz+SrNcvbzFshWWtQ+E97hyicII3FQ0r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9FpJDeX1C3tywVWQ7PNgSuYqVCysGvMwd1wdZL4r0uhs1Y3dlMZ2VlY5VFtVbyYO6sc/Er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qLwym7mMCFotENwy8r84m3ccOPQ9luvCbqWoOoF+KbQ5wH6LL1djKGmgU28oZUYOVvXJW7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acupmOc457UVDAB7LzX4u6gKWjVSfmLS0EdJXpNYjw4I+q8c+NVQfsqmyMGoJjda+HznIz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NBwJEgK1UDdXnbC9mPAonyxujb2R09UlUM7hCXRHUognGJlBOM7omCEHaVQtkHZCUiEDTS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KitndX91RV2QVt2TBh6izZOfOFBkN9VZ0EKAUx3VE5kKKZ2wEidigaX6pFIZO6BndBGMBC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QeiQgESgaJSO2ERmMoGdspHdPdKUB0S6IlImBnqgqqHK90+Btgaei/iHNA8SoXbdNh/VeF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JJK+ovh9p37P4csaJADgwTHf/WfquLq8tYyPQ6HDedv6dUyoQc7KxlcF0HdUXdenbUHVa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7LS6JqjL+pzMM03fKTiQuB6zqHOluFiPMOVrX5hVVh1BRirqbeq1t1U3AGVm13FrFqq9Q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5/UhyuLYw6cKfDYaWXLgZJcBssbWKs1ZjZZXDTT+HrdDzjEei3cXty9TftboDlGFIeYZ2T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rC6HnrGiIUztHRIJtGewQODBU6YBGTJScZRyy2JhBY0ydj7qNQgnKYljIOyqyTMFYqYnm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3oqQD12U24GOqCznxHdKfpKB9lFwkg9kFxgCAVQfm3KtaJOTCpJzlQJvlOFZkHCiB2UwRC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VOMEKwHGCqi5pQMmUgZEpMMoJoSOyOiCL9gVXgmQpudAPZUidtkEamFGATlTMHfok0jtug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xkFN4ySo/ooM3SqXPcZOAMyue4x4Kp8W3NeoHNoV6LOWlV5dzOx910Wln947MCF0VhRilz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PDXlXyTr/AA3qWh3D6WoWz6YHyvI8rhtutFUBBIX2tf6dZ6pZvt723ZWpOBBa4d915Hxf8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W4fqmlUORSrOkE9gQFuYPA9oTInZdHxBwlq+iV3U72yqN7OYC5p9itE9pZu0hTaKNkvopQ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SIEZ3QQIUiIRGyCAyICQgk9lPHTCUEEygXWO6fsl1hP2QLeEd0eiQyUD2R0TBEz0TjMIId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eyIW+UfopEbpKiMJbTKluUjugQOEAeqaOuUC6nKMQgoGSJUC6InOSn9EkDSG5RuiMoCAjb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B1R1KZxCRQG42RlMxsOqXT3QGwyjqnGUjvKAAUXYdI6qQxKk6C0IPTvhVd+JptzbE+ak8E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XoDRjuvLfhK4t1C7aX8ralKCANyD3XqTQeXsVpy9omMT1UmyTlQDgpjZYok3YYUuuFEGA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JdRCBjOUDsmMY6IJDsjql2hNBIRvshok+ndAiR7KQCKQMSeuyc7Ywlg/RPsgB2Utkhg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tOAop7ygYiVLY5UQIHqpdSgDjYp4JI+6UfdRc4AY+bsg9OkwiTskjCwdxmUI3CSBkpjcJ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7iDU6ekaVXu60nlENaN3OOw+6ydRvaGnWVW7u6jGUaTS5xcYGAvINR4mdr10yvc1qdO3Y8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knuexS5aVitq3Go3N1eXUurVjlx2A/lHoFoeIrw2/h2tvl+7+XMD/AFK3nEGq06FsG2xLn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ydvRAuBWuGNdVefNzNBjvvsmGW6ws8eXtfwxovt+G2uAnncMEZkATn7LsqlQOaO60XCwt7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2HNkkmSXRn9FuaPLVAI2OV2Y+nNfapzs4UmMLmFx6FXvAAyFVzbKiHyhIVRzQRAAUqkgBR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gpFRz6rsEN9VIPgq7kABCogAkIE8U3nzNVFfxB/ZTAWThjD5VWXio1wI2QYTgC0mTzdQq3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ZPhgHAU69AmicQf6KDRVHQ72Wy0qk2sTVqCY2BUbaxFSuOaYC3FOg2k0NaAB6Lj6jl1O2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UX1QZATqCBKxCSHkrVw8e/NbanVrOBDScKHMZSbD35CuqRA6wF2RgoNXkYXkYhYVNzqjzU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1N9w/kaYY05KyadqGs8zwB+i2Saa86Gsd4c4hBaHiXEYUfELWAE4S5Jk9Sq1rKTGhzS8wO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nlIKxeQ9dtlkUoDeWRhEDId5Xs5oE9liXTvPAA5Vmvf5g7p6KnwqT3EnKow21HGGCI7LN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UByUqkR6yrgW1J5TICDHunuc3lEgRiFoNRpQ+mQDJGT6rpSwFpBElabXmmm2g8gQHcpwu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XSZa5Ix7R7xglZdR5bTJHQLEtSHPI6rLrDloOIEkBeU9uNdoGqW1PVby2qv5bl4BZzYloG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8FQaCCH1Q4+wnK8d4rq3FjxA6vRqOp1CN2kj6eq6fgzUrzUbKq69rGqKTgG824mSffouy8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1refv+HWX9YU6III2yvGPi3U59OYQ4n94Af8AX0XqWq13GlAOF5D8Tnk2fLM8zwZXJweeS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rzJo82yuVceZTwvafP0A4S6J9EKsSKOiEfVUL2whGIQfRAdUk0jvlAdE+gSMo7IH0VNTMy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53QUN6pT5wmFEjzKDNZEDCshQAwptMKhmcSonZSO0qJKAOcpdU5wkDlASgoSCA/RBwh2yS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VMIDvCXVNIoAqD3ABSOypcSTCit3wTpj9U4ktKTQSxrg959B3X1VplJtO1aGiABsvD/g/p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slzuRp7AL3Gy8tpnovM6nPuz1+ntdHx9vHu/LlPiJdVa1nS0y2dy1Lt/hkxPl6/kuT4c13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KBmwJLGuIyD0+i6HiKuG6pUuXkclrSJbBjmqHH6SvHNSqO/FPqDDw/mDp29QtXHO66dXJe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mE6m2FzvBmr/tXhuzu3uDnvZ5o7jC21zdtYDGY7rG+PDGeULusGks69VpLqoGv3ULm8L7p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QXgxmTlRWjuSatV8dSug4epmnp8kEFzicj6f0WpbSaPFOOYFdHZwLaiIg8gkLo4vbg6m+N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Y2RsQpDO63ONP1GyYS5SBCmzZBLlB9EiQDyxlSEJNb+8JnCgkR5FJjJg9EwJeJ2VrfTZRW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IAkBZJaIyqSzM9EEHGD6IaZQY5nAxviE2iYQN2HQNlF7ZjsVZglwCiYwggIBM7I2PdMgE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Jb5O4T2AUREKbclBMfJjokwpswcpDDwB1UExuieijMGCk524G6oTzJIhQEgJudtjIQ3Iko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ndSJE4UHRMncKAOQFCIJCt6DCg8CCQMqjJ05vnIJEOXVWFNwpiDjqO65fS2zWHULrLYkAR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emrP2yfDJaYGR0VYpNe6Dj17LMY7mpjOT3VDW/vC4xlbWLBu7ClcsNK4psez5S17QQQuF4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sx1S1Z+FrOB+TbYdPp+a9MjmMu37pCnNQgyP6rHS7fKvE3w01rR3k0qDrqjPKHUxJ+oGy4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FjmlrmmCCF9o6pRe0ksJBHqtTqfA+ja/ZNN9aMbWc3+0Y2HZzPupdw8Pj/lJPrsozB227r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XFM1KuiXFOrku8OoYMZx+i8t1zhLVNHqmne2r2Bpy4Nls7bp3JpzsbyogZVzmGm4j8x1US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e6Zb22KlCUH6IiABRAUihURbt9VI9TslywcdU9shAgcCUIKW4lASCn6QiMGEog+qAxkhRI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JEBVCiSiMJ7FJAkIO+6DuoBCEBAH9UdEYH+tkdAgXRMdURACEBKMJDdEICDjGE0FL/FAIO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ZlAbphIpDJgIPRvhRymreEcvOGiM5/1helF23deKcB39S14htmNdysruFJ8idyvaMgiVq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MdVZTmMqjZwVtN2ywRbhTbjoqwVJqosBwmotwc/knk/VBLYbJ45QkAcygYAwglzTCYkpA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EmgZJTbgJDae6fQEIo/ihMj1hHZMZPaEDggFPpA3SHthA29UEpxlHr0ScO6fWRjCB7H1K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UhOcJP5eU820GUHpx2UTugmAgZKwd6XRAwl6oBwgY3wpt9lCfuuM+Iet1qVkNM0yoBd3G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6/U/4ojzD4ucbP4g1V2jaUKj7C3eWVHsf/bPjMQMgbfQrnbKz1INHNaXXM6Z8nQf+oXWV6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sKLS9roDgA0nEb94WXb6m220hlzWeHVHt+QEnrHT6KZXH4YzkrQupVBRY64Y1lfdoqbA7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9WmScucBJHfusllV11NaqGcxweUyCf9dFbaMNa9pMBA8wO35LHC+Uyu3tHDVFtPh6xa+HV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21PykLHtfLQogMIaKYbJHZWky4CF6Ec19r5LlBwLDlSpjliUq1TmOdggiHEnKi+qQ7y7q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rPNjdBa15nO6kGs36qAacTkpOqcruUghBbVaHMgrEFLlfvgq3mjrKtpua4y4YCDHqDkyBJ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weTuc+iyb14DTyfMflCjZUfBYS+DUcZJ/oufm5Zxz/LZhh3VkUWCm0AZMZKse6RCr5jCiX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5Z10eIrrVAOqg57HNgIq0pdIO6TGQ4kgCPzXoYY9s0xqMwSOoSe90BgGXYSrEMBduEW8kc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zka8stJ0f3Y5Q1SqifKU4HO2QUPLeU4M7LY1VjPaHVg1oxvur6bAX8s9OqRDGhrt5VRrDm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yZz6KJz3CKFQczi8TKtc0OMjZEQcAGhvphQpUzzKqu/8AeBzd1Nji5xIBQVvYQ4gnm9U2g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f4csk57BKIGN0Cpvc0n+Y9SsHWaZq2jhM8sO+yzRVl3m3Gyi5peD3Kxzx7sbGeGXblK5i1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C7mpn2WhvmmhqFRhkcpx7LZUqviUQGmJGV4uWNxuq+h4splNvOPiQ1ja9Dyglxg91sPh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bKhcXOa6Du3dWcVWf4uvNRvMGjErG+HlZun64+1eQGvEebr2WeOrjpll4y2399Z16ghrH8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XxUBoUrVpEOcTzDtH/qvo3UuVtKAIwvmv4y1Wv4lp0WE/uqAJ+pP+Cz6fj1nHN1fJ/wAVc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YwMpAIdIK9R4ZoKQEoVQdUigo/VUBSmU0kAlvnsjqn0QCQQUbFAj3UainOFCpgKDHdiVHq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AKozWmQFIjCGmWjCeyBdPRJ2fspDIKgN8IH0SmcBBSQMbpI6o90B3SKaP0QJOEsIPTsgE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ccqstLthJ6AKTiuo+HGgP1/iW3pFs0KZD6hjESIE9Fhll2zdZ4Y3KyR7X8N9K/A6Hbsc0i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v1Xa3DRQt3OwABK2dGwpW1mwQA5oAnuVzvEty5zW0KHmLsOI/hHqvJymvNfQ8fqSPOOK7n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qry8+y4DUrZ8Fwbv0XUcS3DbjVKrWEFtMcggyFrLsc1u7vBymH2sM8u+2N78GtZ5GXmkVD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9v4o/L7r0W75nTleKfDl3h8c2gbJlrwcdwvcrtsUsZJU5p95xXeHlzLnH9qUKRPle6Fv72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uY1WoaWpWtVro5azT9F1up1Gvtm58xAKxjNyL3O/EmlTALnOjOy6ljGsY0CcCAtPotvTqV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RroB7LeACMrqwmo8vnz3lomiforqYM9FWIAAHRWsOFsaAcuPopx5VHqZCi50CB7IJmCMbq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jNJnc5WXTHKPUqKmBmVOAotCkP81AdOijUAc0iYMKaRaJ6SEGG5kulu87puwTKvLJd2Vb2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7jCkckdlTTaWPc0yJ8yvDZAhBDqUpypnIKQiQgkzeVIMMY3lMNgY2VjTj2UFUEfNsoOP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gwqnDE9FQOdJlAMZKnEtBxhREBuUCccyFEZneE99lF0hAE52+qRO5HRDhPtKXdQAceymNs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18thUbDSGg3IA6+i6hlKKUtMx+i57QhFQyN+q34cWxBwd11cX4tOXte6oRTA6hFtUL55wJ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H2xKopNPiO+y2Iz3Q4QFGT4fn6KABHqkCc9lFYV2HVCRzY6LY2Dw23Yx4xHVYFfmpvhwk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2mA9v1QSrAhwLSI6qq70+hdUeWpRpVG78r2ghXCC6VNzoGMJoeU8afC7QbxtWrRpOtq5HN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+ofDPUKZJ0yoy5Zk8hhpH3Pt9/RfTepwWSRM4WgtbVrarg1oGTHtMprxpjfb5W1LQNS055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JgEsMFat7YmQQvst+m0bqi6nWo06gcILXCQVxWvfDTRtSqPeKT7WqZ81IAD7FTyPmXcT0S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4QajbtdU064p3bQSeSOV0R+a8/wBU4f1HS3kXttUoiYBc0gJs004CUHMFXmk5nzAtPYhVO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pDp+qOqmRASd17IhEADHXKiQZTgpZQB9ElKZASICoh1QcAYypHMDql7oiLs5CAcpkbYT5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AAITjaFBEzumg5KDJygJSmcJ8vYoj7oCYOEiSU3DCQGMoHukcJ9JRHqgWJlHVNBbmUEd0+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AQZmnvDK9N2QQ8ZaM79F9AVS4nzhvOfm5dp9J6L59sjyVWvwADJJE4Xvlu3moUonl5GkZm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/4sGRurqY8uyTGzCsA5TutaJCYHdSGcdFFvRSBBQT9lMBViAJUw5UTnMJR90gQZEqQPVAx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6/qjqgbZOApbb5UR7KfSUUuil7qAIxKmcuxsgbevRBwfVLYweqZkdUDnun0UcblSacIAGB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N0Ay70TJMIj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60ab7fc-23fe-4cad-976b-41a0a081121d/f997fc03-609b-4ac2-a5be-280f3cb609d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CCAGGAMBIgACEQEDEQH/xAAdAAA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QIDBAUGBwgJ/8QAVhAAAQMDAgQDBgQEBAQDBAEVAQACEQMhMQRBBRJRY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TgZGhsRQywfAjQtHhFSQz8QgWUnIlNGIXJjVDsjZTgpLSVGNzdKLTN4Sks8LDRJOUtP/EA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wEBAQEAAAAAAAAAAAABAgMEBQYHCP/EADIRAQACAgEDBAIBAwQCAwEBAQABAgMRMQQSI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iURQGM2EVI0JScZFDgaHBNGL/2gAMAwEAAhEDEQA/APpCo6JWg4g/+NmFutSCGE7LQaqH6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bKAMg+qNzKQPKLZzCeQIPdVDBSIvAREzaEC6CR9UCYSbjsmcohgXt0wpQJURHxTjH6KA2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3SwEHFkUwCcbItt6pbCyZzZAOJhIWynZGCgRmTCYsEAfNGUQyUoTwB+qQwe6KLBA7Ijqi0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6UqX7CU9UQG03tlOT0RulNsSgf3SFkR2sja6AIylb9hE9rIRR/KZGyMCyEjk/NAeqcyP6J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UQwLpTaAif5kQge2Ugg5QZsgCiAYv9UfolaY6IGE46ZStJRcIJ2BVgMj+iqn4qbTcdggsQ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SCAdYKDtsqxxtcKs3PZBAm190gLX2KZExsJRMZQG/ol1+acXCiZgkj4IAZSJvIlSOUiLGw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qRwEROMo3KCWwukENMwmgOtkweoSGbxdF+XN0BulcSmkgge26UADup2soGYHZGUC4EIEo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ii5nKAYwh2D1KB0QKJi/wRPZLqpTaUEYzGZTRgo9M9UDERZA+aCiOmcICPVG3dBvlB22QG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KV+XugNgpSRIG6W+yLA3QLZNAi8oOUAZRP7+SO0FBxvH1QCBb0KLp7oAZ3wone6d8jCJlA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M3JKMAwgUXTwUhNkboGlHxTTQRHr8UEJtvKRFiAgOqRvhMzO6WLIDEeqI6/FGyYwTsikS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ATf5IMHOYQH6/ZRIuIUhGUtpQMhImZQciPigXlAb9ERlE/AoIyN4ygCEpiwRMoOO6BZQRG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Hz7IHN56pTCJg7doURsD1QPLuye0HG6QxdOYNjhQIDolj1QN57oNgcAIAjCINu94QJnKcX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qLfLAkZjKlaM9ik2wBMSiuH9rj2/4FTFg5tQOBxAEg3+IPwXiNblNUxuZt++69r9rTPecH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ZBk/9MWA3krxWq8AmJBMgA3vn9FjL2fT51jdj7KQf+YafK4gtBmCehPxwvdiOWAdheV4Z7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CZPKTH7+PyXudT8sqw4uu/uyifK4XUACCI3ClIHwQZn6KuMiMJ5QTNpKUf0QFkN3hEiJE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tnKkMKO8ZKYweiCXZIz0gBEwUHb6SgSZQZOT8kvigc4GyU2Rv0EoAyglOQEiJBlGyDINiY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wibE7INkU3iXJAIm/ZBNj0VXhHl2F1ECPthTJUSCScII47lI27Kcf1UT+VBFwj4hISpm+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sUEhdvdMKN8bIQSBkzdM4CXSJx0RuEDmDJukbzN+6ACcSglAiZGIRJslNjEbfqm60EFAtk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2R2QLIPVAAgZjqi8I2EoGBYpGzpypYvn4IcDKBASTH0SccHf7qRMekJE2i3qgLkd0YABlH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Y/ugN0Nk+nRGd0AktQDQkc3+6fxhIXQBE/oluOqk7A6lRObkygIsVHZSt/ZR3x2QPH9lEn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BUCMD4oHlBtIul3N0yIJAOECkjCCTuEgcxvCHdZmEBPRBMz0RczuQlYN9EBOyjMCwvKZjI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lAgL3FkOMEpTDoUZF7iyCRMDOFEER8UuYde6XMYmNvqoqyeXBzP7+6gCBhLmAtsVU4kOPQ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04J2Qow4T2QjJ6Lq7UXdVzrmn3jsC632rd/CeJyCtAbkkxdZOaT5IvskLNygGxTjBVQvsm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GCgB+Y9EAk+nyT3In4JbWQPdMZsEhcQng2QP5yl/N2Q4xG/oiCAoBE3H2SCcmR/sqGL9U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9bqB5NsIiBZMdEZQARugCAkNoEjCA+qcjdDvRAsPRAgZR/NvhAyjadjdAIGY+KCLIQANoK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lG8jCKB9UbJEAgEJTYk4QFo7ymZMXHeUEWukPREHdEZ2QLE/dGcIFnCO0owU/RAT80TuEO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AIiY3hAWJthAuY6pd4snugQm204UoG3qiyTcf2QMWygfl6ykOklPCC0XypjB7lVNdeFcE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Pa5USIO6CBgpEZlSItso7nogIEdkszOZumUboFCW36KUbjookXQCRTyR6o27oHtZAsbpA9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fZF0bfCUCjKWTZS7JYJQLCi4DAwnInskZ5eiKhnvBQTAzYoFipC5G46KMi+H7lA2RG1ku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UJDN0DBBPokE2z1kBHZAGLndAzKPQQj4oFuSnYzOJRsYnBTvaY6oIkjqnhJuDug4QObW6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3ygCbeqJJIvacIN7hEmLXQAEm4v8Aqja2EylugMoNiDuiTKBKBAWRHlMpylmyB9UHsjCM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CcXEYRElASgzNkfNAwgWXIGMJuS2QM5SKaRKBSgCxTjskUAflukfonEIOOqKibHsmcJxOM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jqlIQc3CMRhACJug/RLoiJN0B/NBtKJRk36I2QL0QboA6pE5QEXxZPd2UrRspSPqgRMFC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LCBxA2hRN2/VStCjAFlACzfgjqeiBf4IjIIugicXMXUoz1i6AInY/2TOAEHHe09n/ALtOi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f1C8Hqt5hgAkyvevag3/3bqXiHAiNriT9l4E54l0uycjZY2e36d/bl3Hst5j4mow4OkFsR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izey8M9mQ/wDebR8o5T5oi1+U/wBV7pFzy2SvDh67+6UQlv3U4tCiJF9hssnGic2Q0CLJk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goCxF+yRxOSjaYsnNsz2QM2JOySHXHU90p6IGE+iRN94SugnPlhRJIvhEyD1iyLERCAzPT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QYOUjaUAgi5CTendSMzBNkAJt0R3KUkk2QcFFAA6jNk9tkmyBEylMyQhBwkSATlB6I5hF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j9hI7oJuSRZG8lEKNr2SI3T2Rt6IqJb0/dkDsmbD+6RCA9R9EE3SPYIdcbTmSgkOgsUjEx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tlBI4RYiEptsieqBgQIGyNjKQIRndAEwe3RMXHqluY6oxEYQO0gGYQNhMb/v5pQU4ygRkC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OuIQ0X6oHzZtMn9/dEZAul90E9EDAujEoPlPVHVAbE90pANkfytv8ErQEEiLDbdIQCUTZR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fHdBAx8QoTJ+t905PMb5QE2PZRPdS/mO0qJEi6BSmLuviVHlvmQpWgTlAHEAm3QpDOR1yg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KCNxZBME9kSEONuqBOm0KItYGxUg4yl/KYMdOiBES6eqgQQcSFYUXuDYeiCDRHVQuGgfor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LwAoqmb9E7uPUgIA820gJiIEH1QRJibBCYnm8pAdPlNrGbG9rIRk77iAIpn0WkW64mZpmL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wG0LKHNKW2yG4R6IEnNlUA9LAJgbIzCM/EyUAfzQUwCjYXukMoHvuEYgAYRkmcp9kBGyAL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kgMxHdAyLkfNGCmduqXZFAz2UsBIDPRBuD1KA3Kc2v1widyl6/JEGyMRGUxk5SweqigYhB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mOvyRC6I2j95QblA2QAiN0dEC2+UsoAG/dGLb4RFpKItZFCLEhA7pXjuUDv8AFKRF03Z3Q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ml0ATvE7SkgWYKY2RcZRGyAmZQMIBsQJQ4lAA+qMYhIzPonPzCAMWS+yAbbgn9IQblA5sU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3CbTugYMGAr2G0zdYt5CtY7uUFubIsUgU/uECjZRNhOymSAon7oITcI2CR2SyUEtoCRjBA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MIJRaEotKcwEsoEevzUoj0SfggFRYeUQYQWNuFKM9EhBT3nZAWlQIEzaylv8A0SINkCMT6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OwiwhjIv0RCDkfJP+qMi9NtkRdB6oUARa2ZReUGZsgwJjYIAYTyUhMwU4ugVr7BBAlPoj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ul0+ae6WQOyBgQbJDIT3KL+pQIYgolMZEXlA2ugBaDm6CBHX1STN/sge49JSnCQMpwqFsm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AQ5BvhHRAFMJZg2PojAQBtdAyc5RKEBOwQQYQPzR2yjayAvCXZMdkjZAekQgmU3YEJb5g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MpmAbIz0iZQG3QpNtCZ3Sm2yKQN8XQU52slCAsTHa6WQM4R1MxCRNzJQPug22wlkJ/wAqB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ItvEdEE3KBHpCWUznqkEEgAUNsAgYUha5QKwuNkhkoNrlABhApvbCDA6ZlMzMII8vdAg2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gm6CMYRfZSGO6QuUHKe01p/5XrFwB8zReYz2XgLqbW1ZjG539V797T2vd4R1Aa4B5IAccC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Zrvk3aYsbAk/3Wuz2vTp/25dz7NQP+Y9IBIgyTt6/r6Svbtl4X7MnuHijSTaTYdjIJ6dbr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cPWx/uIk4Swczsmb4S/lHVZOQH9yjM7XSiwRexFkCIxdAt6f3Q4yeieQcGVQjkkWRgbpjN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/RBIJEJdLoi4UEpSm5jqgZGyBlAyYulG5F0/mAkJ3wgHZkIEn6fFAtPUomMIBuQN0WItOe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YIxhARZpj5pTN5SMXxmVGYsqsJEkGE9/LjZUvqZ65upB0klBMuje3dRJzfrEpCZUSfNf4o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piEhJsgbQboGYhKLQjr67oNuqBGwwiMbXTjEJEYIG6CLzBwjaVI4lI5nZAbDOYUdpFpT6d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MSmIm02UCbpzdBIdkndlEmG2RKCYP9UTBUepUtkADbul1GEA2lM4ygCZwjZK8nojfKB3Iu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m2CkSYi26B2gGd/miyAbpC9zgoHt6KJuY+CZtIKMFBEoJknopZwlFhKBeiRdaFM4BULyUA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JRtAtdG2ED5oabH4KJNv7oIJMjAQRHogiYklLEbNBUgBfukQRIhAtom5T9VGxlSi/ogRA6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h9Aja6CAB+qRGYMqJdNhspGYvlFQLRHTokQL7AqYIB9UnGPyjZQJjRNxOLRMoUi4coOQhS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3EMtutPvA+i2XFnmeUZytc23otkOeTiAPknhGUvsiGMwZ+SLZKY6GCO6jOYKCWT8UCxKR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g/NMXulO8KQPltCBDqgC18pAQTClsgUR0TSCfQoAZtbui6UQnN0UfbZObJRdE33RAOyIvC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gxMBBNvinnPol6qIDhEyUbQgyijt2RAlKLp232RCNhAJRtb0Rk7QiBN7hARlBsB6oiSZ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3Mjli6A5I4HdEG0JgQlgI/dkBtZE2QJt90R1BQIYymYMd0HNt0fbeyAbbCQxlMWKQkFA8T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AlAgEWQK8wgXaMJxvsjayAOUDAKBm290C/wA5QXtvMKQhVsMHsrN0CFxCHCyBlM5hBUbAJ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wjGVGEBEnoFG0gEynJnKN0Cm3cJjqokAQOqZxcoGc9lFlymL37IFigmMY+iYH+ygJ2U2lA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coInMhQJgduqmR1UXCCfkiwg4+ZMHqEyAUAIyAEodhIYwmcIFsifgg2+SN1A4RF0imPVAE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+CX9LpiL90BKDhBx/VAQBujAsg/VI/mF7IGJSP0TKLoF/RPZIWsAgfJA5gfBAnuj4pXtd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TvZGLIHNwliMoFp3lGEBMWRNsoIG6W1kEsiyXQSgkgQiUD3Qjol+8oHJPW6JkkpIkgQgDe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N8I3HqgQzZMmEig/RA9j91Epk3SN0UbnokTOEx0GVGYAMIGegSxb4ok5QUDjqlvCZMD1Ss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RwnfGYQboEUb2QLm6UW7IJC6cRZAxdEIApAov1ugQAgBbKB0TMYRAQBSMegUgFE7ReyAAM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MSSojZByvtRl/hWuxocS4gDluZz9gV8/PMO8xLjmTYlfQPtLaHeFK4mHczYPLJFxf6Ez2X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gmBc5WFntemxukux9mDSzxPpncvM4SL5i9vqvesxeTYeq8G9mQjxJpjeQ9rm9jcfWV7zN4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9dGspbIRET3ug/FVxIkfRPBvKe0R3UfSPigHC2/wQMKJUkCmxUQZMSpb2UfSVRKN5sggDC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bm9sZQHyTGUtpQgcoMxZIIOB69VA+pUZHMbWlOduiiMpsSkTCQFlF5tEkJtIwSJ9UEHG3Z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hNhGU2s8tx6qirkk/FEcpA3VzB2Nxso1DzOkEBFgxjBlQjaO6mCbT0UBcm6KkInNuqZt6f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rdkAb9UG5uUYACDb0QI4someYXxZSBQc2lBE3AjolaI+iRPxCRwgeVE57ph0A/0Uf5+0o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9VCb4+im0WkoEZhDZBCe3omBn5oH6IvBSAn4piJgY2QIXsBhSAORYpNt+qkXZj4IIkzF84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GQfRA5hBN+6HQAk4oC53id0bRHwRn4otKA6xndAMkJc20BKQEDJRNxN+yiTayJ3i6BmJAs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VEkcpCRPRA97KIJghIkyeyTSgmDHbuibGyhIjuiemUEyYvfok6SCZt1ROBKRPwQAbKBYfo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rdEExi3ooT13TG2Qk4i2yBBgaLZPVBubGyJyolwHdAhi3wUMmymXDljIUHOsIt6qKOaIvb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4noc+iFNSxtbTr+Kv5q4n5Ad1i2I/RS1LveVZIi8fBQHaR2WxqAGJ65Tm1jhLI9E/iiHKB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M9+6CW1vkgeuyQsLJtQG6ZxhIIF0Dm5iU9ihuISHQoGOyBEnojdMjoikhGwS6oHM/7o6wh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foibpTb7ojogCM3KZi6WSgmSfqig5Qjvsg4g+igRkYUHOAPxUyLeqqqNJwiLGFMbqthgiR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FCFEFS+6IUWQDIQCbI2QBwd90E3CQxKDjaAgkTKi7BT2ufqgxNkCkg5CO0X6oGE5z0QI7W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b9k8hAHoN0XGUxkwEjEoC25hFjdBQ6NkBjdOLKIypCblBJpEqxpkCVTMWlTBxOJQWXj4pn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lIIIO/qogWCmclRNkET8EhlEwDBTGD0lBEiblBFt042S7EygWw3Ugom4CGi/ZBIfmPRMWg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QP0iEIaT6pmxEIEcqJFrYUspTAmcIqG6RsVI4B+yjEopTsUbBDk5sPmUUtwUH7olETG6g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SSYR9kDvKJAbhKdyjZA565QfzQke3VB3QO04ykM5/sgzMxZGMDKAKL2CMuvjdIEzmyCQye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VEoAbolE3ugev1QPfujISm6AZzhA5vdGQLpNwJygZQBnqgSLEgymDAsUu6B3j4J7pTdIb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6RCP+07oHsfmgYukbORJhA0sblAMoJQA/fzSTtKBbCKR26IQMQUhchAD0BQcH0QRAOFEk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/BE+X4pzMAWQIjcjdAP0sg/JAygJv1Qc90j8MIm/1QGU8TulcCED5IH0TtvugosO6AFj3R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QIC5gbowdkEbZQPugD6pFK85TBA7IEYjCCJPpdO+xSi/3Qct7SjHhfUHABBEGDgi3zXz7X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XX0F7SSD4W1QJgEtwYO+6+eK5h9oAWu72/TPhLtfZmf8A3n0ECLnf1svenmZ6Z9F4J7ND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Ljcnb97r3okzBVrw4/UP7oGLIMEIOAltZZOE7ZSdcpjPZIIF+7Id+TumM5RFo+CoUSLX3U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ZIqAGCmIk3URBlSEghAdkifhPZEkgHbCJwgTjfdOSBASMxCUzKokSP7lIBK4J9ESAM4UA4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JztZB9ZMzZULcp/fCiM2z1Q4xKLoEwD0VdR0RdTJkEqDgY3uIKKiaoIgbqymVSKe6myR8k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GMKAMI5j1QTGO6DkjZQ5pCOa8gIJbFBIzPaFElVuJmOyCWb+iLEWVVR/IIzKGukBBPYdE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LmIFgIO6cxcIGBGEROUth6pzH6oGJsJkYT3tsqwesqRdKCe0nFksQo81oQIPqglIRg2SkS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qkUFwSJjogZIIugG3dJRLvmgskBJzgqub4Im+UFk56KJdIPoo8xIMlIOsgnMn6pn+yrLv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NkGI6KIJ6z0SeYKCW5ndBUA/5pPfygQgnugkYVfvBAVfvMd0F5II7i6ZkDeJWOCXOE4V4B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SeyhPXCCL5gqG2UEy7PXNlCepkDZOIj9VF2RBQPmsACYSB+JQ0TvEIsbz8lFRJHMVEm4Td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lVCfPIYm4OEKYcP5ebcCDF/UY9UJFtJNYty6JxAfeJM/FKYhBMuJclM9FWlIElt0x2/dlH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G6cyZSB/qgFUMSPimPVLGN0wTF0BtaJTiSl6pjugDdP0SGD2TOBt0QBESBhMEWRvhAveyA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UDojZB3Sm8lADpsQmc4SMz2QSZRBhGwR0A6IyBe+FANQdkAf1QgHGClFvVM5O6P5RGUEC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zmUGCJKItdFCR6nARZKUQzbHzQdwkcI3QM4vhGxQLIGEAYsiEhY/qmQYQG6Vu6lsi0gAIF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9ECFj8Ej1UpkQg4QIeiUC8C2FPF0ozugTfon9Ez2ugYQAxhEi9r9t0pxHRBt8kFrDMQp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C9kCF1B/Y3Vm6gbgFBBMb+iRHX7IQPc4UU+6XVAm3v0Utj0S3JTGyByJt9UR5TGyRUh2QA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VQ6zlSGyB5AzhIoMSjrKCJylMeie+EjFkZQhghAIUioHPwRTcbgdEY3SdmQg9FBLdLAk4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2ylvZE3QCgZxJRdIJyYCBbpkylYdvgkPSEAMmU5uj4IBQGCE+yU3M7oIAFsIBE2KMmVElB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D+iQugZMfOEEwRlEnmsUpugDsmPlKRKNoCKZQPKf6JTeyJtF0DBhG/VL4lBM4QMGTHb5o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h17FBI4SJulzG8pWuT8AgmTCU2UJnBTDtpQS/lKcgNsLqBNo+aAZJlBI5hIi2ET/dBu2EC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JFAH+6B3S2hGED6IHWEpmIRPogkJiyj81LAUQCgl6eiZwUjbZRLsiboJbwIunnGVAmMJkk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6NkTmFGbzKCWyXognACiHWn9EEtkYAUXOsmXbIOW9pcnwjqzcCBgwvn2tJfYL6C9o5B8K6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oJEn5SvnxxuDYEHK13e56Z8Jdb7OwB4i0hmTzCRj9/wB175Pf4rwL2dua3xDpA50Eui5yP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AYBYx0Vrw4/UP7iybRF0Duq+kKXNZZOBIGyJv2UAYGUi4ygmclE5MqsutclBdZBLmVbinJ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cqwFUtN7xfKYfnoqulsgCyDHzVZfmfikHwENJuzGVEuDfQqBdDhCTriAirA6yjsb5UR+Uz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Imk5i8zPdJ5N4hVucSYG6ATF0Va0gGTZJz5Mm11USd0wZIB+YCCYO8eiQibqouhvNOwMpu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JucJEGyXPKrgm+Ql+U/FBaXH4KJI2lRaJHZMCBgj1QOTdANoUXGAoh2It0QWT1yUEmJv1U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Ig43QUPbzOk7YTNkOMEfv95UHk2GJQWU55pCsFxfCKYAEKTiCTeyCBMdbdEc0YVZeOY3TL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JyIsMI3g2QXA/l6Kt9Tk/KQEEg++VKe1ljMqXPQK0VWlojZFWB1wZUS7lklQNRpiEi7mf2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1EkknobKLnxi5S5uudggtmVE5vhQJslzEm6C5gB+NlIgTZY7XG8FMPJmDFkEuYXTbB33WO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EIMgwAoFw2v3VJLtiQErgyiskOA/uoPeIthV7RthRIxm6BlwAKjMzdPlgyUu4UCbv6KN9i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MMCCLCZERndT94YhIjAHRESgHVDGVHmIt1Ep72TLeiCBc4/WAguumReOl7pRYdUES8ykXE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lkwgi9uqbEBMGVGC4kbm/0VgEGFOIxuoKXeVrvNyg79EK0tD7OwbITSw6Inm3je6Jg9EiS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m5jwBZS/mEdUijCCQBJtsgZ7pXAMScSmI2VDN/gnAJSwO6e0oCEG10A2yngBAA3T7dFEC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JRsixunsgBA2hLJsnkZQQgI2Si4TvgYSxtKKf7lE3QblCBESRBSiZCZsUjO+ZUEgYjoltC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QrQlMZT2CcXEIqJG2yNoRb4I6H9lAGyR2QmeqIj/LYXHdMQPVEojsgBMAAoHfKNk5g5QLd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EzYQNkB1QYQN0yciQgUbFHpKJ9bIz6IFEQmR0R1SQMZtui0EoQbIDJkIjYJJzEIEbI3CZ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YCsa647KGShuJ2+6C0RkbKBsmCLTeyi4jqOiBRlLayRPVB9boGJSOCiRKU3QSEEhEyj7KJ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mLFR3bKDkQgZNrbpsMgRdRONrIp2JtdBb6JFMfBMicYQLokIygHKJtCCLgq3ZkKx3VVnM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Iug9VFG/RG9yiYJRN0Bed0/WEtj3TnugQzcR1RNo+aNykOu6CRwkJhANrpDoPoigm8pT2+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+4QSm4QDe/wC7KKeUEiZO5PRFgLKJMhIG10EjhGBZRLrIlBJAyq+a8Jh18oJG57In5Kvmm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J26o6KsuKC6yCyYwo7X+qqL7WS5sCSoLXWKiXEEd8pF3lhVONu0Iq7m3JTc4csjZY3OObl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nNDRdPnwN9lSXR/dIv86DIDp3QHZMqmb/AATuguDspzMGypYSHQm0yEFk2SmAoc0C/RMSD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QcTeygTaPmpEoG3MyjmhRc6FEOk2QWg+VLmCrLoE7JE3QWEznZHNAIVYMpTBKC2bgSnzYw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kQAO6CXN6JcwMlV4GTZAOxQWB0E3USe6hvZTEW7oGXHlndQDp7dlIWlItgSNkHMe0U83h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ZFx1/d14FUvUJAi+IXv3j8A+GdXP5DEiY3XgJIc4k9z8Vjd7fpvwl1Hs9e5viLRxPKXiWg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1uq8C8BwPEeh71Plle+sFrlKuT1D+4BhQ5laYmYsqqhBELJwJTODCUqLZA+CAYPxQhKOnT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dOkKPN5kIBsAdkswkTgFIvNt9lV5MCCb7JxA7Kok80hNpJt0CBk3AviEHp2Kj33QcoJgxJ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AZyUwbiEEyLZIFihoBYSMn7qDpIsVASDEoLuUEulKAN7KGDYfGL5SiRAQWDeVEgNkEhOI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YRzXSrPAFhJ6dUEKL2Bzb/NBVT1Je7lLItmZ+CsebjqospAHNoU3WESUCD4CfP1uYUHtm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KBySSkAZCeUxgIJCpA+OyReTMKP6J7b+qCAJJv8lF0zhWH9lI/CQgkHGBdRmTZJoNoQAYm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cZUwN0EfJBG/6KDqfNfsrgBujJQY/uzPlU2tCsjcJkEAgdEFPLBhSi/UeqsgbDZEfNBAts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CtA3RGUFRbAMWn7oIhWEIACCvl+acZhWRPqlEuPZBWWWtskWxPVW90ZibBBWAJhICICsP0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JM4QRNwVZtGyUdEVWRYYKGtJ+KtI26fVAEgSiKw3rhBF1YbQlZBWQoDBVzhYyoxItF0UrG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P1snEpESbiygibkpESMqbheVE4FsIFsRCRF+yBmY+aZOTi6BROYPZSFwCVGcAfvP9VEvAM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DdCUnlPfCEZQ6GB1uOyBjulI2x3TGSsnKJ+CYwlClFp3QGJymDAUYgYPRG0oJjdOLpNJGC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7FMzbol65TBVBnPSU0tgEBAz2RJNgmD5kowgBiE5CRQQCgYmSPmkcymfXKBfdAOQIhHVGx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IgoPdEBHREfJHqkT8lA8fpCN529fVKbd04tvCKRKRtN0xed0kC+id4RYZlPIRCwkcCEHsj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W4QMoBt3QAj0lMn9lL6QlzXHogkEtkg71yjIQSFwUd4SBgJT1QSJscBIZSBmTgTEIB+iBz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g4QLxPRA3G2VLtEKEWIRIjKCW07FANge6iTaNkF0DePsipfyhEqPNhJp6oiwOgWzsoVXQ0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SD2VZJNii6Ok7m/upvFj1RSZDQpmIugxi4iDJAVtN8julUAIsossYRVp2QLoPbZB+iGgLH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ZDsIchp3SaIdKgHGYkx3Vg+yIuF0iDPok1wVlighttKFIxN0SIQVOwqXGQr3wRKx3CD+iM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kKFwVFx8qgsJhAJ6yq21BMdFIwBEoqZN0c3dQ2KiUFnNe6ObH3VU3SLvLdBdzWyjmCp5ib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ZQXc0yif2VjhxlWiSgmXWUSYSMQojHUeiCbngCyRdJvibpdfsnuggSc7qcz9lHlgqLZ5+y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eyZJHVXGA3ZVWJOCEDYDJjJGUnAicqbDDvRSfBkj6oqoSL/VIgjCmbJOkgRCCsG8KQEYUS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wUEh8FQ8xKtJkqt7ZnuiwpBPMCruafWZUKbB0tlWBt/gquw4Y9FANMyrQJRyyP6KMSp91c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MW6KRlAv/AJisiBGyqFrkZwm53ogYInEiN1NrsjIVNxZNF0mcmCjdVuFypNEQEQ6t2RIV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dL3e6Kjcj1sUipgRkwgtgIhTYdFFwlSAsmG2QHNsgmcDujlAgBM7WQQ/d0lZF4hOBJQU3j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2FBwugjNypSYTLcpgRlFcz7QGf+7GrI6DC8DqQKhvIcbXyvf/AB8f/dfVuIuGj4XC8E1DQ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dYXez6b8Jb7wKSfEGiAIJNUHK9/8A5RBkRYrwHwIT/wAxaLlA/wBUb7XMfb5L39zSMW6ei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cRIjtKRjlvZSJA/uon0WThRR1UiI2USPqqhZItYJC4hS/KeyQzYSikbhRIvbCnHlQRBPd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XUhEWTIjKCvlPVEHFlYe/RAH1QQIn0CGi3pdSdEdkARIQRGLpOEGQrI+SDnKCIF/VJwEC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TQQRO26XMJx81EuAE/GEEiJUTYdZUHVQAN1A1PePb7t02+Wf6ILotlIiZhSkwCB0VNalz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SpD8qHthrRKi07dEEu6QImBjKlFjeyi1tzKB3DktlKPmkQJKBZOUAGI6ogwAmAgiyVYBA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BKCI+KDlShNBGIBgkoaLqREoAvGyCIFx9kyIP0TFzJmUj2QIRJ+aeYGEyBHVAsgQu6CiL2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pCBJhBAwgICMR1RFz9U42Tte6CHLmbX2SgzIwrCgYO6CEG3RAFlLskgUCLfJEfNIkyAIhO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sjOEO746IByJsgIso2BlSd1QBFygrqSfRQpgz6q10TAGEmjzY3QRFgN1J3UEJ9AiLlBBKA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pkII8trQocsC3qrhi/wC7JRBUVXym/ZVCkSfP9FkkWPVRIICCO190KRIHQxKE2xmW/J6GY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mlGFk0gYEYTJ8qUAjFkwcoBpgXCfp0Sm9kdkDGwGVISVEmYwjvPwQTnomSotTF4QP5IAQe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T+/VA8jpCJ5QEBHorsGQmBcjCjKAYNjCgZPRMEm6hIgdkSglN07EQoc3omXAzdVUpAOyjg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kcygmlPVREE7IkAnoiJE3jZBItCiTZIOj0QT5rpXjNlGehKXNBsgkSIvHxTmBAED1VL3bK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xkTMFBIwVQ2pPVTc4kWuiphxiAnMQFQSPmmH91DSwutb5JE9FW6oB3QHSfRDSy2cXQTnNl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RzWKLpNzoEgwoh9gFF0wq3OKGl4fDbGPRLnkR87rFDzIk9ldTIImdkNLOYkiUc0kDIUS2b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RUg/qM7qXMVWBdJ2ZCIskR0/YScTPZRaZCTiZEIqRfe+ybXJESDdQktg2IlBaXbDCYsqi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0ILmnophs2CqacdFa13TBVTSl391EgjFgrKhvCjNo3QAvKRsjE+qCSRvsgObF1EvsjaVEg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z+Uq1rxZVkA9VEgtcJiEGZ0vspscqG1BbumXYAxKCdV/KSqjWiFGqSQqJthTZC8VSb9UO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0oObqbVIkEbKipKmd56KDxIRUGGXn0n6q9ploJGypaBHdTGBCCcjqkTe+SZS3T5cbEoIu7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OLIi8QggRLUy3op9FIC6CoDzTCtaSQEOAvKlaECNspD8qsAkdlHY4QRAvhBbsp91K2yCre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KLnKIt3QBE2UOUAKyLIjdERDbWReDFgVPlggoNwiqiCjClUFvooICP6SouYOfsphPadsIK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HlNlfyyVHlsfRBS3GL7qyIjdT5RMo5YA6oIcvVItvEbq0DokAJQVlvrZG+VZEgjCQaNsII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RWkSCkBKCoC6YF4lWQiLiMboI8sxKcQQmNkCIPY5QEdEH45TjypESZQBCjlTgXCUIIgQmi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COI+yD1T+sJHdFk53ATIuRKD1i6AbITBECSFE5wpXEJW9UC/RCcyB1SwQqrnPaBH/ACxq8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4HWs8kg/Be/8Aj0E+FtcGzBpx6SvDWadrm+Y37eu613et6faK0nbZeCSBx/SFpEc9/T/Yl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LwTwlQ9xx3RNcWyagDSB++i99eMhKufrpibxMIWE4UZA7qRHmndIC98LY4RgJen2TNt0r9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SidkH0QMYwL7qMQD6p5hI4ygWwTdmAgWygixugUWAlOJn9UNlEWN0CcY+aUoPRycSc7oE1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hDpAQRsXG3rhRrP5QYNlMiVXVaXNgGCgxKZrOqPLricBZAZa4lNrYA7KQBIn4oKnU7qGm0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P7+KyTkD4oiRfCBDdEyJyFWHcznAbWU2m3T0QESYKQY1SGZ2UgCeiCLRteIsgg3TJAxZKb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EOyYvabeqlf5JCDlBA57hSIANseqbhmDCJgZKBC0W7+ic/RORKBYEjqgVtpT6KINiUybfs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AFoTgz0CZAACCITBIJi8oIKIQBGyi+QMSrCBBKi4iekIKw5SBEWVbrmytpjymbIpCwA7bJ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m0KTG3OJOERESCZJunFoQ6AUi4N6dboHEoFpTY9rjytcHECTCHC5QRNkiFNw3ULnCCMfVN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kB8SnHlQVEJgR6qQvj6pEfRBE5ubJuwIz3TAAScgREIFyOuyZuo9AglaJ3UYscJSYSLZz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xax2QGwLodAaLWwgjMbBAeBulUkyGpNpXLibnZFWcwiQZEKD3f9O/dOBiZ2TAv2UFccxvf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Q1Cidu27Jv3S5psMlINm890nNvMrNoSBm1vilz3hRAJKqqksMmJKDJDvVOY+JVVJ0jurJ+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SiDYfdRQWzG/wQDGSFVMBOSR26ILSbEhExZQ5rboJkmCglzWSLpslBM/P1UHGCIQWF0Xmy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4lQm/aE2LgbXylzEAqAME/RT2hQIvyLqIcY3UyMpQJlBFrjYdk3OJCjBv1TnogsabHomIA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WTYKgItOyWShzvoliyCW3qoOBJT5pxYoc6x7qCjm85GyOWQCous4HvKkHRE+qMjpiwNoIU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2ukmD/ZTF22QVF14tlE9CnB5vjN0NkH+6KCZNk9pS5Yt17KYuG3MKCpg5XxsVaOgS5cHCk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b0ULQm8AiQfVJoBygiWXsmyWk/cq210E3QTDrXiUmxiwB3UAeUQiRKCYISIAj7KMwJJlDT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dhuokSeyZOyUwgbLCEiLlMGLHKQvCBRJVgEn4qIsd1NhuqJtHXKkdkRaIRPcIIkz6oTdbq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EpmR07KRHRICVQon+6W1gp5GPmldBAi8Qk5oOBcqzIuLpC/QQgqDYsApXKtLRumGwVBAs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mvb5biFiPuYFigqvm6cJ9CRCQE/vuopOEbpRO6s7JR9UFIbEQrABCkG9Aly3KKiB5gZUgM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LIIlsAEJ8to6KUR6J+gQRiE4JFrpwgD/dURi+6kMKUCERawUEYKZEFSAAH0UrTsgrAtlTA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CBR5kBsN6KQMp7IiPKAN/knFgERdGwhARE7ojMJgAXRugg7uoctpVrhbukIA3RVUQpWiyZ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YQ25smbxZAHRAoSIhWQoEEGcoEOyUXPqpx32SuMoIoAThAuUAUipb9lG02QBuYRumLWSE4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+6e10C6BDMblPeNkxlHxICCNyOqZhB3QUC39DlBCMnZHxRYkimBYmyJREWCIdik49NkfZ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d2lEXUoSAm/ZFgAXBGZSiDCT3hhZzWDjEq3lmLIrn/Hbf/dfWwL8loG+33Xz++u+Byuj1O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vuvCurLiLgQDg3Er52qF7rMkm8XnqtV3renRE1l13hGoavHNHzVJIqgCbfb1X0FEk7dl8u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4h0dV4rQyq0lwbMCbkztB/cL6hpPbVYKlODTeOZpG4IkfdZVaOvrq8IEeYxlIjsrHfmnc3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m4Fbh3QLE7/BSdYpZ+CorYRzkYU3C1kn2dzb/AHQTCAi0pwc7omWj0QN0CdcC+E8ykSmgi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CRuDsgUSiLqTRAukQZQCbRa1kcqeJIQRgSom5tlTIx80iOWLoKoIUmi30U4BtkJBt8bIIu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yrTjCTmyJt1QY7Q1r8xKt5RZV8n8SdsK0zugXcZTtaYiUf1SH7KCUX7JRcdAlMJjJ6IDa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pZ6IH6pEJzYTuk0QLzCA5bGd0ctresSmRPwRKBADqmbwk7omD1hARbtdM2A6FBIgz0QTBJ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thAdMn6odJm/ogIkC6iWXUp6SmME7oFyjYBOACYupAADvCYGCUCiEiMgG2EAxgfBBx2QV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9FVUosNOC0kjqSAT8FlEXjbqolm4wgo0YbQYW3F7bq8EGYxsq6rCBITpujKCREkIDbnpK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SL2QQiHHcJkSU4uYghLHVBDFt0gLqRBJUDYz1QMxsokT6qMwpY+SBcsILbx1ugnugFAotE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/EKLpIgZQRcYFsoDZBJ9YhJjOW5uVOJBtbogjBv1SjYnsrN0REfD7qKgILRCiGnll0q8ta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Qb/FBh1hJAZEushZLGgu5jETmUIyhupGwQ78qqJmYO+xTJtdVynIghVvEj0UrxGxKRCBZM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sXFlMdMIJtuDPVI2vuojCfSUCkxBUgRA+8JfJKTi6B83mUuaw+ahEwURCCyf6pWJuUggx8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v6bJDNsqcTlBC5b3Um4FsGUE3H3T2RTDrJbBIfBPf9ECb8cykMDKd4j5pi6BAGZ2vKe/1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EpvaUcxsiYNjBUYyQgMBByN5+iB9EAWQRIm6RbNgrCPLdRIEIpNaOnwUkgLQpASikdzCiB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ugjsIumBGEy0IhQRCcd0cth6pkH5oIxAT3Uo6qMCBmxQRiJKebIInMSiECnfYJgk4hSIl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CmcIIneyM2QByEzbCjsib39UATYAGwygGUnA83ZAOyCY3Ksb+iqA7q6kFRcBIUYh0q0CyU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Ej5KbhY/NRNigN0uwCeU7WVC2OyQ67xClv2SAjHooE7MKLZDrm3orIsgC9lQASJVlMbDCg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yCVSQDssJzbu3Cy6vWfksR35oUkgokH0S5TPqbKwCyUXU0qBEE2kJQrIGIQBZURFkDeEw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ZEDYp4hMD0RScLRG6QGe4U4MIAygidvqmBCkBcSiB8UEThA3IUotsUNEElEFsJRJP3UhlB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gd0HGMJwgSIhS2wo7W6oAI2sm0lAGUEQpNHlFrpgQg3HZBEAGLJKY8vzTIibYQVkWlIDq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oOEEALomPipBuQN0gIKKL7wluFLDQUiYQRm3eEHYbG6Y2Q5sWQI4gJYUj0lGbIIEn4oCl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AkcxCnAI+iQHRBHeOqeEwIjsiIGEBtZIJ7JIERuhS+6AICCF0yJCkAgRFoQQOE4ubJkXM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yCEKQ7IIkJAXyrIM3+CUCMQUVTXp87OWfj8VHSVy7nY901GugjtsVk4WDqWPpkV6d+USR2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caOho6a/8e4AiBczN52GOvqvGGQ4Ac1iYB+K9p9slOlqPDVCsHS5tYQeUE4+i8Z0lM3LRB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fTqx7UyQaWPIcJEgYzdfSPgh1R3hbQ+8cXODMnpEj7r535HP1VGZHM4A3jdfSnh2k2nwfS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7mMpjc/qX/FnwJ6hQODhWERJn4KBx1W15SB+JSiPRS3sfkgz0VVCDfeUOFk/6IvzIINT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BZAWCiXCPslUBg3vKgG4JQFR9gNypU3Tm02soOaS4ADCtYOUxiEEo+qC0AWQOpTi3ZAhKi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a5sly2QQaUyJt0TLVKDAQRjIygiAI2GFI5SOUEY7qDz+/grHbWuqKrnWaBbeOqCTRNwnEh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O+3oghyxf4oAv2VgGR8kEeW2EFYbOMJ8pDZItjCsphHXogi0WHVRIAwAptHlAPRKJEx8EC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gIOyCO4lL0P0UtrpR6IIkZ9UoOArOWcJkSgpAvcJAYGyuI2yEmtvKCDYAt1hSCnED0Iy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hgoARaYnsgBfdHr0SaDtKkBhAhhICxUtje6CLGUEYsP6J2A9FIxPxQQNkEDufiqqjThpAP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6RbayDGpNLJib5UhXLZLgSFc4Tsq3Uw4dEFf4hg/mUPxTS4iCOkq73IiDGUCixpDg0W3QY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JO0bqA96503AzELLDWlxJF75U+QN2jsgxjPysgNdCyAI/KLoI+qDHiykG2gK3llAagrgeo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hESgqsLDKcXJ2Km5og9cJQTnZFRi97FHMBcx84TqODGGTssVorVnThgNiRm6gsq6hjTF87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gRZs9FfS04YQSCT9FeGA/2QUDeBEIVrgG3+aEXbOiBAGPggbRZOxEqP8ALA+CrmOEFSIS3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UrgTugCBkoFPyRPRODBhPluYwgIsib+icDICDhAotb5p3GE4tJmEb3ugeJUSOl1LMowTG6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bQYRB3iUC6WtulmxhTISNj3RS2sjOJTg9UHKAMH1SiIspR8N0jNkQj2QcJm57dCnFzsEVE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RTNz2Q4ZlBCL3iEffdPYQm4R6IETISHWJCUwLR0UshBGIBKbcjpnCALSYyjlINkUxsgibp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UUDv9kXB6wiDsiL2KBdSZhF5kyn2hGSUBFvgonrgKUdN09pMIIxBPySFxYQpCCCMykQAey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LpgR8Loi49YUEBM9eqkRHwOURcdCnGEEYTLYNhZOPonCaECLH7JFtlYMx3REC2yCFO4uP7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KoPlKvpCWyqLmotsldPsgTlBxGPqpOuBN1CJQBzN7pA+aCmBhRc084IQTn7pcyZBi3RQcJ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RMoAugC6oTceqnJS3Tjogi4mCqd+yyCLElY+9lBJvdOL/ANUvRPoikQgwDgQgyQmb+iCMQ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pDMfdAR8kxv6SndKCD8NkALCAmLSdko8yD9kEhb1CRQ0x6IFygBYJjZBgi30SyboBMDJTv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7lqDeUdggGEDARgQb3QLbJhQLZAiEfqnb4IELp2A6ITKBRY2UeykMSg43QQbfGyZiP7I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k5tz0hOboIsJuUEQPLdDR1TiAkZBCoIKUd0yUotZFEWUZuOkqewUQLjooEeyQJGFMja6Q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gC1lLZIi8IEUbqRGEoQIiyDknKkR3QQgh0TOyZG8fRP42QRCMYUovbZGbhAiJx0UYyp7Z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SgYQE7wLfJBEjO6iZurD0Si28oIgQD6KLm2gC26sNhN+qZESP2EHmvtaDmcANBp5KbqzXA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y8g0PKw+ZwALSDOwXrPtqrlml0dE/zTfPU/DC8YdUdSOCYPWy13h9B6d/Z8t82jRcaUPaQ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vCGOHDNNJ/wDltzjC+X9Pq3VK1MMDgByhrepBsvp3gFQ1OC6Rzrn3YEkRMWVr+nD1+/Eyy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UzhRI3Wx5+1f80BBj5qRCUAIIRmN0R09FLeFE5QEQY6pFu6kAYTiwQVkKBCt3SLbiEFfL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bdTAyggNumEx0KlEDF7lEWsggB9d08A9rqUIiTa6CMXthDbJnIF0dbXQOB9VGyZNuyNkFb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69pVr+95WJRqg6lwbgboMnlvaVKAY+NuiEN/KCTcoAC4TGLJ7IAlAoNkFPJHRPYAeiCJBj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n1UegQL5JQckYspdU+0x0CCHKCkRZT9AiCQbIIkpkXumGmbpwNyghHS6QspE9EAdroIi4N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U90w35FBAWMA2RA2ypRf7oImEC+lspR0yFOOn2RETdBDlIdlMXkXsJUyCAFEmJ9EA7yi+y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JP9lAEgoLh2RaVFgOCSkSeYhBJKeicdCUDBQKYzNkji6nI3QRZBACel0EKcWOCkcoI3QR5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1QQgR1sgDZSAPKEog3QRIv1TIupkTlEXvmUFUWAPVJ5gXsFM4n5LDrVC6ryNE5QT5fen/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BAn0Tp0wwcsX7qdtgEVH9U4iU4ukggG8zwO+UKYEYQir3AnJskMxCm0QG3MAR62THqYRzi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MCE0RAZgqeItKXRMCSgW8SU4uNwmBeSmBewCuhECAYTjqnBtKcRGDlQRAFosVIDrlAEQpR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QeikR0TFkEYCAOp+KYjZMjrdFIgEfVICZwpRKUXHREECTEk2CITBhEWHy+KMuEbpkBS/lS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EZ7oO6lae6Qgx1KCJbIv6pkSn+8pYQLG1+6UdApiyN5jKLpXCIthWBtj1Qb2+CCsgTYeic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IFCBdM4tunubboEOyU+gUgIiUR1QECJSibm8p/dOLIIJxJCYE90QZhBGOxHqiMqewUTewQ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6BlA8vxRQRlDREjYqUfZKDCIUZjKI69E4gWKkBcIqFibdEFSaLm8hBFiRZBB8kFW6YHlMg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yw7IHN0TCcQny5VESNglFpPRSJQcBQRiyQHm2hTObJZmyAAUXDKnKg64IhUDTIJCcZSaLh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CUbgpmwsmMFBF1mlYsz2WS78hWMLqCU3TmQo90HKKkmcKIKZNkBMyLIi6EWBhAC3fZB6Jn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BuERlAA3MJ9UCiEHsmkUDGYukpZS3O6Ag2Tm104MQZSjdAQcWR0hNtgOkZT2E3OUCB+6aY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AMdoRafon6ZKZwoI4T+SaUWQGWylBjKmLWSMhBW4gOypwqajXe8YWZm6yARy3sgi0WMoF0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wlFlPJshyorGReU+XopCAk2/ooIdY6JgDZMC3QFSAuUVCABlICDBUzjokVRGOqRGRNlMix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ygMBBieycJRcd0BGyR+KkbpFvl6IIwdkSAL36KZGUi0oI2P3TF2wgCMJwgTiYskLKUpgX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on0hKLoHt2KQGbJ77ovFpQAsUR8QUo3ThB5v7ZeHe+4VQ1tOTWoExiItnc9F4pqqYBMjuv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7wzXJvBBzbr+i+fS11XVGk57WsLjJFiGztmSsbPY6DNqnbLN8J8OZrOMaSk5p5SSbdr/oV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T6SnSZEMsABYdV4Z4AptHiLSi7ofbvabr3rlAJIsClXN11t30i4AKLh8QpEWGEiLLJwox0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ooxdVVcXTIv6KRF+yUHugUWHQJHspdkp2QRIklEb/ABsngFSG0IIASRtKYj0CkcFOBHUZQ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DCmIxsgdpCCEXRgpnr1R32hBWRJEqQ22CcdUwIhBA2t0SzbqpOGPqohkem6Cp/M4w1Ro6c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PRX8sY+ycGLIFy2iUomynyyY2Si0fogWPgjb7pgQgfNBGYCf3UiMYShAt0CxvupBslEIIp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+kbJOtBQRvjCMnsbptzeUYKBXhEd9lJsf7Jx80EOXoERdSgxaE3NuAJCCEWTAi52UiEEb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/3ZMhAAycIIn4o2UiO1kR1QQucmyUWvhWRt3QRf4oK3hJrbd1aQlH0QRAzCCBClyxCPsgj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1OEOFrZQQ5boNwpx8UiLoIocMEXUuwhMwYhBCN8FMYhPZEXlAhaAltupEWUcCwsgDkpH9V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zAG5ssOvq3TyadnvKhtmAPiirtRV5fKDc7BS01ENBe6eY5Kr0+kfz+9rkl52gGFmgQDHVB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5cJzLhGE9giIpAfA4UyIz9UtrIquMnZCsIvgXtBFkKG4Xm5sbImApH5H0SO4+6yc5bBMXK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oAx0sgBOMhP8AmQIdAmYixRkhPACAGMWQMXTiLJRjYICL7qQKALYun91At0EWTCALZRSAt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/AL/ZUgOiB2siCLQg3Fvqg4+6LEQcZRREQP3hIiyklbCGgOg6oiPggTBjKZjfHdAiLnokA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TsgW4REWCYGd0xN8oaRABCfT+qBZEWKGh8EouDgKWTKVouUUj2CV+vZT/AFRZBAWO6IvCk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YopQeiRwdymnGyIhFkDPqVIiyLbXQRiCBKBYwpFHf7oIixQIndMWQR8kEXAkiE4EJx5gUd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siLBBQe6IB6ZQmeyEUIIkJnogjymCgQExtP7/AFVwEDCxqVUOcWfzDKym/lugN1KED+yD2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+qn2UX2+KgjsSnZOPqgifRURmVEC/ZMiyBm6A3ujM9EqlhOyVNwLZCCROIUgPkoi8KYhBT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rJr3CoUCDTCIG6eEG2EU8oF23wgxPZAwAdkAOnRLdPco2QCIRP3hEXP9UBEghOLXQBEj4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RhLY9VZ3ShAgMZQLXCeAE7IFe8D49Uxj7KLXbKRnqgYEIEQnEBFkCiwhMCMoGY7p7IInIT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7IEAn1G6f1QQNkEYUtkBIoCLdEtk9kCIQOMpdcIN0AbBQLFkQOVOL5S69VQiAnECEDJ6Q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DKYt6JBVQR6KJ69lNwhRQGO5SHpCe6YAlAoNuqcD4qX5TKW8oIkJkWkKWyWAgibk9ERIhN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FBGBOAkR8FMd0oQRiUR6KX6IwLIAAyEwmkgDYpHePkmdglBQLHyQOxTtsmIvZBy3tKcB4T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f1Xz++WVHEAT1XvvtLa5/hiu1pBEt5p3vheC1sk2gicZWF3r+nxE1l1Hs0If4q0YeWzzFw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ovoBwgkDZfP8A7LxPirTNbJYMgb3Ge0SvfiRzdVa8Obr/AO4i7KRzlS3RusnFEoRZRKm82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sneDFgURZInKANpUc4+KeSEDFroE22/1UvRDRZSiBCCOT2TMZOyM/qnJ+KCMJjfCLmOqZt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lEYBwpAQY6JAbIFF0dAnmY6JkX7IIQjlz81MBESgq5YKYFr9lbygKMdEEcBESeiZbETgJ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IuYQO+VOERCCEdPqlfJ6KwNShBHcFEXypEAXwmAIQQA3RHWVIiyIx+iCJFygDa6lGUhYoI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0lMZTaI6ygjEFAAJlSLZ9OyAIQIfFHZOPki6CE4/VOLAEyeie9pREjCBEEziE4g7pgepSH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iB8eqkQRaEggRH7hBwI+0KUIughFjZK04VkKMX7IIza8INxhSI6XQcFBHBR6Ji+E4sDCCE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RETcJb4QKPklMBSHaEDPoghED0WFxLUO09KW3JPwlZ7x6Kl1GnUfzE83KitdpNC+uGVdY+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bKnSawWEKwYjZPGECAgYsEHP6okz90HvlACbBG6DdAubfZTZoG6W6eBOyBBlVCgkjlAJwh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Ak/BCJNojlkmQADci0neMpES63RMmTm/VO6rSjF08ynElOD2CBDKW/VMDy95TIKBJjsmRv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LBCZF0osgBJt9kJiLIFvVQKE4TA+6cIqJ+qcIhSAsERGyC20o+aaKQ+6CEwkJn0Q5KCG4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AmUC3QRaE7WQiotAgnqjB7JkfROEEYuBCcZQQn6II/IJ/0TiDCC0AXQKJiMJNEi6nHySju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I7IKKRH+6qc/ldDrBXRKpqsk2sEE7Z2TgRgpAQ0dlJu/REKOqIUoIug7CbIIwmU4+KGtRU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rZOLoKyD17oIVgvFkoQQj1UgLlSxcIi4uggc3QZ2U+UdEo6IMKjRLdY9wkA7BbBuAFCI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Rk5T2TyLp2Cojv2Q78uVIhJwyggJhSJRGUHugico5dwpb2SPogrqD+G6LbKvSz7oE2m/or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oiG5+SBxlTAUWi6niP0QV1rslYqyaxlpWORdRQbXTF7GUFCAT6yIRdAH26ICLnoj+qYHQ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PRMZKITAGPugQwUxhAtBQUBCDjoEwZygiLAIBDhLSgCcqQFh1QVtbE9VOLdlKDN0HKBIyU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PVG/ZEXQA6oTKUCUBFkR8kCZ9U/5UBFklI9kEIIk2UQbqYFlECNkBPZCZCAECzKIvZOLn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ZRGbKUDuiECAMWQLJi8hMASENkYUCrCI7qJFpKBMvNlIAXQALJtEAboDIQbFAT2QR2QQYU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YQU+oQRbKBC4Rt+qZRdQRIgFKY/RM4SvtCB7p9AgZCN4QETvZRkwmeyNkCybGyN/ihEXuU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Z4W1ZBbzCIJPcLwB5mC4EDoYXvvtN8vhTV8tzYiPv++q8AcQCeXCxs9j074S7L2UAnxTRP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vMjPVeF+yQB/iZvmkho8txFz2/cd17q4dkq4+u/uokIwUH9EFZOREyI3CrP5o2Cm497KJ/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F3ZTGP7KBvAHRAiTP1TAmEiCcZU2iIQAFkEWsmMxATsEED23Uk9sI3n9EEeiIwnsjYwgRz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pT3nHZAgOiAIM/BPayI3QG10ESU/3CWyA3QREzumLWSI6ZQIBBE3nupRZEWQQIkFB3MfJT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C2IASjp0UwN0ZygrjbZOByjupHEpG8oIxBRsIlSO05SiUBgwkRPZSSON4QIibI+aLhMBBG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k9kZhAkRGyltt8UiUCAgd0RZMfREWQRmCkROLlTMRshBE2PZCZUewQHp6JxdOLJEXnqgD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EXCInKCNjE/v9wiL9lMg2hIjCCIHZEC6e/wAE48qBKHbupoMSgRCIygiSg+qKqrMLmw0we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XPqFxKzS2QoZda6gi03sUC5CIRn4oC+EASj1ymJkoEBtMJBSjdKD1QLZMNgpxZAtIQNrO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k9ocCHAFpEGRIhCGoZHLBLQRaycXUpwCII7yoysnOZF7JDKfVN1jKBAWTMIxhP0ugWyDk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QgRygoH3T7XQEG1kAQJR06J7QoAI2RZCLASEQpYKREHaUXQuEome6fog5CGhECO05QYMnC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IFFuyE/1REFFKEzaE9sJR1RC7dEDHZCZQK2AEZ9EAfuFEnyxN4QS3hPIslMnsnEzPVAG53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RCKIKI+SCev1QM9sIBRIkKZuLJEIIwY7JkJoOIQKNzdSi/ZIeqYzKBC6IsmAgdsoDeEFG6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CBlP9ECGO6JtbYpjthLb6IA57JR6qWUkBgQptFsKCsbcIHuUBPcoVCKNymVGLIDsUHFk4u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LoTvKDPwQRdiFGkCFMpjEIIgJypQouECQgqqGyqiFZUO4UP1uopQJQBm5hSGEDcHCBEbQm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BwghPcoQKLICl0TGyGkYt6Ji2E9k8BBE4TsQE/igICOmyIQmihI7dEwJTyiF80oTiU4sgU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EfVEZUt0IIhMDKaAAOiBBBClFkgL9kCGERClGAEIIkWlJmVPJRESgjY5QciMKXVAHwQQjo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IxCkj5o2QKIlKMqSSBR90QpRZHYIFEIGQnGUEXQRM/FBT3M3QJQRO6IvCZCUdPmil+qPRS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UCSiAmcJf7qAiUNwEI2QG6UWTMObbdDsoIjKcThEQcphByHtQHN4VrMsOYxfHUE9pAXgl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xIEDK979qBP8AypXAJa6bEfKfqvB9Q4gzjJv6n+ixs9j0/wCEu39jzY8RiSYDTafVe4G/x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3HXuFobBA2/cL2wC2FYcXWz/uyjEAIifVS2sVG5KrkQIKREKR7BIWCrJB1kpkqRCIuECYJ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a23ZEQeyBQnaTATxKQygXVBHrdM9soEyQgj6JRcwpxHzRCCOZvhMR6pwghAoRgp7p8vRBE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wgZQcJpQgBhCE0ChEJ3gxhLogRsmL5QcRKItjJ2QIqPRS36lG/ZBHKDdP6pDIQFzCQ27p3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bowgpjCCJif1Q0QpBI22QARF8wjdPsgUbBGSUxhLCBIIspdt0soFCURGykc2wEkC+SAL2T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BF0RZP+aZQRN023xdKPija2UDz90m2COYRE4xdImSPoEAco2PbdI2jO6UkmyKkc3S7Jj7B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Um037IIHog3uERYIEckRCXp8lOIAPxSi/ZQRBMRJT2iLphondAiROyAH5cQl6KwibdlB3l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6yUQLYCjTcHN8p9VYRaygg4w0z02Qk4+bEjcYlCozI5QBYhIIaJhSAvMrJoLaNkzi6cRA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BiQnETlFpj4lAt09gkEC4uglPRCNoCDm0KABzdOEZKLk2MWRdFZGc5KCZaUIsj94Qbpx6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ONkdI6ooiEYwi8p7wgOndB+SQunFiiF2yCmUAAouYRS3SuVKErQUAOiQFr7KW0oxlAg2T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WMoiAgVgg2TGyBugWQlGyllCBeuEJ7ylCA62yh3ZOLyg9QgU/NOYlBRsUB6JoRugBj+qJv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EiMjHwTBMpm10CSGbp90TBQRiykRYHZLITyEC3CsGFBoVgxKBkp/ZLcIFwqDql0TiTlAyg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gDM4QIjoj92TwUsFBHKCbpi+cSl+qCQN1F6AhyCl26hBkQpvzZQMgdlFNMC6iHQb4UhiUU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og+ZSQEWREJj13yg5sgPRMRKQEdEyPVAgnjCMIFigaMI7oFyUB+iNkz6oyiCLI9EfeE90C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iCjclAk4sn6Ii26BHCQdJT+yi2ASgmExmQgd0QgWyUZKacIERcpxayMXmyN0CCZQAhAryn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iowgD6J7o3QLJyiPKShIG8IiQF0iLf0TmUigER8kAoKA+6MJwPrKCEESOiSlEpFAukITOL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1S6SpBBiUECCiMYTQbQoELfFBNgjojKAbKR+KfySnogQwmDayjOUwPMg5H2pmPCdcQTJa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2O0bDde7+1Uz4VqtBgkwHdDsvBdU+XRfKwu9j0/4S9F9izebjVaLHkOR6f0XtJMrxj2Kgf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yM+q9ncrXhw9Z/dkjlRd/dMmB1UJne6yc0ByTt5TPa/Wyr5v2VVPdSaLKIvbZTaT12QSwN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WSc+DEoGMwbpDdR5hafVPmB3QOEAomMJFxGyCWycQLbKvmJGEuYjKCyLIsBCr53SSnLjlB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mUDcJsEgLpTCchAyRb9UJOVVJ4fULREhBdlMAWvlRgg3ypEIIph10gAnERKBmOij0TKAYP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sUu6lIhAg7oIi+AlE3UyAMKJIn+qBGLogqQbOFIU3DDfogrF4vKkO6UhvlJgo942Y2hAwN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wA7JB4wgHbojKB53EKuo7kJ5iOlygtFyn5YEXWG/VMb/MPVVDiFIEAuA+Cm102JyDMqLui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eV4mOqi7V02OPM9paBMghNiwU3e8MEwDe+FdGStf/AInQkjnBn4IfxTSB4aa7AI67psZ4u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uOaYsLqbw7fy3ntKoqeJdMx/LFSe107oNOhsLJAfBc6zxRozzEVCI6t+Krf4kouJDHGZic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yIMnG6rc4SL5sud/x1jiWy3m/6Qq3eIKTH8rnw+RYqTeF7ZdM42JG10TH9lylXxNSYTLrY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riCSRNiJifksZy1/bOMdv07GQ4Jghq41niyn5rGe2DZVVvGNMxyMIMWBO3VT3a/tYw3n6d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O0CSbLzbVeMyx5a1nMTeQ4/qIWLU8V62uCKQdTkASLyP6FSc1f2yjp7z9PUPeA4T5wCZyv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BPvCJveVl0+J8X1AJaXRIkgQp70TwynppjmXpXMSDEKh+oa18F0Lz2nrOLgu5tVUg7G8W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hqGt59R5Yw4kBXvn9MfaiObQ7z/EqRMB9/um/X0hALgJ/9WFwf+E6oj/WsRdp2+O6qPC6z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K91v0vt0/wCzvf8AE9K1p/j0we7oPyVVbjGlMtFem84MGQT6riW8LfM+8c6T8gpjhBv5z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SdmOP+TrtNrqbKbf4rC43/NsstnFNO+B75jjEnldMeq4r/Cm8hLnu8vdSbwkYLrbjKyju/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UVuN6am6s0VKR5BmZ+f0QubHBqTniX1IJAscd0LZEb5a7RE8S9IvCBeExYdQlElZOcX6pj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AzujuiLJ2hEKek/NHQbovaeilsi6R6ygYT77JgSeyLoZkIm0oBsjKKCgJo+yIEh2Uo+aAM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boun2CKjcp/IpxZJAwg4sgZR1QI4sg4I7fJPpe6EAc90IEI6d0Bm2yQwmLBG6A3EJdEbdU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hHZF0BJhLeOqZ7IIQCIxBKMoQEIi9/sgJ74QIjKPVOEiMxlAT8ESE9rpbW+qAOeyCbgSj4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AQU/S6gRcdEAPimMoxiENxugY2Q6JjZHohBIKz+XCrGytGFRFGEASU56IEMI3+Ce6DGNk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rf1QIkZQE2SQLG+yZCCKGwE/RKLygDuoOU8BRcZP6IKqmJ2yoEwfVWO7Ks4nuoyRIm4umB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GUCDb2UmmcpTAlQ574QWjA6J2mcqsPHaeikCgaYzCRIjrCYNkACmgCUjMoHifRGEpIKaBp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xlOfKgQGFIJDMI3QNotJiEeiBm6eMogIhJPdIyJQPChue6kcKB+oRUxhSx2UGm3dSQNGAl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1REKUQiIm+UHNkXA/VE2RQkTCZRvCCJ3KTpmymLJxugoaDJ6pBjhUmTCyMJH+yCAtlMm1l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XhAOJurC1RLbz3QASUgI6JQgWSjZNBxZBCe6NkRdIIJCxSNxKcJBQI5KDPKD9EyRvhBEi2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gkbpcyB7AJOSDhNym427IFGcXTmCFGYwkTlBx3tXBd4afBvNvWLLwWvJJPe6979pzgfDj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jZeD6kAPc1ojJv65Wuz2eg+EvSPYmANfqiZ5Qy07r2QYXj/sXIGo1bibAAHC9eFQfsrKvD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dEQD8VECCk597bqDXg2BlZOeEie1lWQQd1a0c7ZBEhQJioGqhgEKbzy3+Ss92YCVTkDeV7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V5XNzCjUqGbflU6rGvYOV2LfFVtDcE3UU3OJAMbK2nfdY7xgA4Mq5j2NFz8kFnMAkTf1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BnoqvxLQZAmFRlW3RNljO1LAbTCr1GpiiS2xiJQZwIIBBymIiZssHhWofW0jXPFwSJjota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3basCf9Pm7dER0NvgkTHVY1LUkcrQMWTdqJdiyDJ2kIlYrtRH5QFS/UPgkH0QZznWiLqul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mxCwHauD53CAcAqocQa4cj6oGLKG21D+VwOyk6swb2Wk/HME/xQf0VNXiVBv5qw+F0Nt07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hMThA1Y2XPv4lpCZa4kjtH3UP8a0twzmMbGFPJuHRN1QOSE3agcs8wm65d/HKLRZpNvkqn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J/mV1Jt0r9a6Tb5lVjW1CDy+Wb2XLv466Dy0rjEqA45qIAFNg7K6NuqGsqFw6bqVXWF5BY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/jepLTysYO4BtdRfxXWc1ngHsE0bdtQ4iaLDIbJ33THFarsAAdYXC/wCIaxxl1SD1ACxq+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oYyg7qvrHPe4x5t1Sda6Z5wXT1XDjU681C6pUd0ysbUVtTykc7nEJK6dlX43TbZ9VoI/Ne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Hg0qo93tBt81wrg/kJe5wt+Y7hQot1juY6f3hA2DjHyXJOae7t07a9PHbvb0H8fL2tfqz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lX4vRYOR+oDhc8vNJXD0OHcVfWEsc0kcs9CCdlnM8N8QqC9RgthxIPwTvyTxU9rHHNnSHj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YIvcqurxjRsk++kjMCVom+FtU1pJrNHQct/TKq1/h+rpNHUrOrtcWXiItur3ZI+mPbhmdR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Stdyt96XB1zy2iFianxJomtLG1SH78oJC5XiXFdNo+VldocTveSb2Wq0Gr0uo1bxQP8SJx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f5N/02z0lf27Srxei4fxar2g/lJBiVxPEOI1v8TDn6l7mc1h2m1vTsp8R4xQov9zVHmDb8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GuHt1DKtSnUc4AkloxEqe/e0cH8etft2Wi4tT0Ye73DnOd/6ogqmpxKvW53UtO4sk+abZ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t0UBtOm+oCLktiPUG+6T/ABbSphtNlGo5otHILREZ+Kx97N/1IwY/22Z19XTvIfTLi8iLx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NMcxoSHGblc3/AMyUKldr36Zxa0SJOT0jZXVPEOnqRDDExH9Em+Wfpl7VHUUeKvquPJSAm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h3MQHOm5gx++5VPDOFur6WlXDwBVYHAR+UG8fKFsG8OrPqinzcotfbCk48tuSuTFSfEtbW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JxO6udpnmIGfmttU8M1KzQXanlLXSIZP6rY6fhFWmBNUOIEYsVvx9LuPzYZOsiPg5kaGrA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VT9HXgQHenZd5S0LQ2HY+aVTRMw0W7hbJ6Wv01R10/bzetonmSbOkGCP30V2mr1tJW5ywF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NbhdOqIIaDscx+7qr/ANK4GaZJjM2Ur0up3tb9Z3V01ug4jotXSa99FjHm8ET2+C21LVUG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1X/y/pQf4ZcwRcA2Uv8AA9O1ty8kQM5XTWkQ45yTK016L2tIey2Icr9MS8Q0iypo8K0zX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Vn6fS0qVm37hZaSbLw0BnmIAWHqa+npRNZgm8Qb/FZTwHATfssWppqTweam13qFGO2LS1N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mduAIUnaqnTMPMEXwnpdKyjq5a0AGZ6rN/D03ESxpPUjKul21n+I0Q3+ad7KNTitFjCOWo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1dpaJEe6YABs0KDtHQMgMaJn7X+Cuk21J4vQafOyoWTsADCFtPwtJoEMBjEoWURCbdqIi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+aOnRC1oJsmjqgbFAptfZOBBBR0PVMBAbxdGE5j/ZLCB4QAnEiYyiLoEgbp72TwUVHZBsE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wle6cQgeqA3QLnCCj4IFseyN00+iCKInftlOyN/ugXTonvCOiDhAgL9kTZNImB3QPZFzhH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EYTHeycSB1REFAoiEBNqYQRnoibIGExZAhlBNrIwEgL3QMCyE8JZFt0Bv1QcJjF0boFiER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Ed7oOERbsgoEjomLgpT5ougD9EsBPdI90DQlFpTaLIHPL8FJrw5IC/ZUUmcjzaGkzCDLFk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7BUBRlM5KO3RAu0/JGyMJCZ7IAm/ZBsCmRexTQIiErplAwgicKsHM7K0i1lDl81p+KCozz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aQ7CIxsoyVkHGycQVOOuEEIIESFUWkYCt/mKi4gC6LBNsTP2VgAusfmIfc91dMG+EExi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kXTmEQAQdknZUpF04kWQQ/mUseicCbpFwG6BmLoCiXtjITlvUKCWVEKDqrWmDnuonUNFpT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hOVi/imDDvVVnWsAu4Qm4O2WcDdI9N1hDX0rQfon+NpQYeMTBKndB2yy+YG4UXGFjDVtJs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BcWglXZqWTzQptMgQZWDUqOaLboo1uWZiCmzTYT3RIlYr67Qc/BVnVBqbTTOlXGOXZatuq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rahpkjsUGdOyds9eiwKmqaCId8JVTuICIwO6DZzskT8FqDxATc2VNfijG5ICk215ZRXfDe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VyOp8RCi4BsmYiIAS/wCYg5oMwOkrV79P22exf9Ow529YlRNQA5yuWbxum4NhwM4UNRx2m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sJ7NnVGu3YoNdoBvhcTU8RARme0JO4/ytBJIGblX3IX2bO2GrZF/VL8VTBN5B3Xnr/EobM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Iy5hIJA3UnLELGC0vRDqaciTZBrtbF15wPEbnAiST1AsrRx2uTLL3kTZSuWLcLPTWjl6MX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GtbkLhv8AHq/lMR5RgqqpxnUkgEz3Nll3sfal27q7RNxZY1TWsa6eYBcn/itf3dwCfstFr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1nMIMQFLZNMqYJtOnpjddTLfzCT1KZ1LA389+y8yZxbUPHlLh1Jur28R1QHlcZJJk7LD3W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/rNU06d5ZUAIE2K0Gn8QainqqdGqCBI5iQIN46LRM1+qNi8kRuFga6pVe8vbPN2SckkYI/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OZId9ZWO/XUhbnBIO11w3Dn6nlc41HQepKwdRW1A1Dmtc6HYg2Cy751vTV7ep1t6S3VMd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nADjB74XAaetWpU4D3BqnV1lV0XJzus4mWEw7v8dRpm1RrjvdB1lB7I94L2heeO1FVxcC6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R5z8DlUbP2muDvDjwCCC4WzvC8VqsipLibCZXe+KNZ77h5puJsQZ+BXCaiAHE3k46rCXq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fZHUAq6oSPyiD1/f6r1ZlVoADnx0m0rw/wFqfw2n1Dmk83NaPh/RdXQ1uoq1PK9wA2lZxw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l6S59MkDmHzVbqlNn5Xtne64FuvqgcpcYAm2ymzU6kxyvc6Op+irn4dsNZ7skcxHphWHXU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2B2XDmpXgEuMRv1VFb37i6HloxeVTbvm8VoF/L79o+MBYWr4tpz5xWtGFxmn0+oDw575H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nlJ+CG21q+JCKoaymXUyZ5iY26Kl3HqgfAaDMnosBmlLj3V9PQEzYH4IbbzTcbpVabXVGl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/jNANht/0WjGie2w+aBoeVrpJIKG20r8Yoh0MaPWFS7i7Q2GSZ7LWe42IlNumHKJklDbNd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dVh63idWtRLWy3myFNmkYcNkqvUaYtEhkgXsENo0eLaujQaynUcOXBnqsFjqrdZ+IDiak5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AZFEz0IKdBtV1SDTg9IRdtlT4nXczlBg9byrBr67miXJaXS3lwjZZI0wAuE0x2xPx9cOsb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U1dfYrObpQdrq1ukYDMWV0baR9Wu8x5znayriqLODhG0LoxQZFgFQ6g0uPlxumk20YZVxf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cLMJBW/GlbIMKfugMCCmjbn2aKs+xaR6hSbw+oDzCFvwwgCN1ItBEHqmk258aGpGBM3ndT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+5C3vJ2TDFdLtoxwwkZvOVIcLMEF4xYhbprciBKXKRN0NtP8A4U0w3mPqU28MaCAtsRGVJ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jeGU4/mMK0cNoNu0E7GTlbBrIGPojlsmjbWu0FCRFMjtNiqjw6m4yKTVti28jZIjy2CaNy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t0JbTZd20BR4BoXsY4vbyknEyt/S5a7ufl5g3chZAYG4AAWv247u5s96ezsY9KiG9+yvw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GonLS+JXN/wAI1bQYc5hgTf5LdRsuS8RVHEvpm36Bas1+yu27BSb3iIeXavw5q9RQNV1dv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k9Oi1Gi4frNFreatzUgJhwMTa4+cL0otb7sMzBsTdYfFtB+KoDkYOcRFvVeRXq5mdWjw9u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1zNTU1JMuc17g0OzE7fdYw0ur5BFCoLA39Lr0fScHOmAdWDCGukxvt+qq11FrtQSx0crSL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HEQ574N+duK4Hpnaqv7p0h2XDf6/BdRqOE0Ws5gJNv5b/AK9Um8IqaPWU9XT5nCoRLQYgb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RwkAFb+6LeYaLRNPDTVuFUDRmnTYKm0CJ/d1oxoalPiPLVJFIEwaZiV2XJzPaAQCVXo9I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kcslLW7Y2ypbc6dZ4dc2pwug0AgsbyntH7C3lFo9+APotDwEe7pOYBh3yW/0gnUMgdbDey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8/LGrTDahglSACZt6pbzC2NZjHQpQIxdOJykcDayBHuluOoUiMd0ESboIuaDMY6o5ZJNpl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1Go8MMOMdECLQCmhpD8FSNyRF0CSiZspDeEE3BGEGMLVgN1kizVRU81RpBNhAV4khUEWBh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kA9AiInBGNuiEQIQrtNuuhPdIWm2MFMQsGQwn6pJ3BvlAYBATSNuiG7ohmyG3ug2TBsij7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ID0TtJ9d1H0T7ohhBj4pdcKQuPVFReYaq2uVjpIIPRVAeqCXN5ZlTwJ2UGtv1UggaZvcZS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0/S6CkOyBjBSN0wlcIEd0nH0TNsbIjyyUAP0UhOE+U3Si2UBPxKB8k4RHRBHATAspRYoA6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yICCIB2sgDdSmB2QIAMIF2hAFjOE3WSwgcHZJIuCYcPRFIhPukHjskaglBLoIQBhQdUaQU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QWBItvIKr980ZIsk7UMbBmyC2LJOFrKsaqnH5gYyVA6qmAL5xZEZIamAsY6unAgzJ+Sidd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zYoInZYX45kTNzhB1zBYkSOqDPIgeiZwta7iLRaROFF3E2xJI/VNjZnF0TK1Y4kDlwUDxJ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8oNoXDBRzAGJutHU4oWiA4fLKpdxQ26zfoqm3RCoIR7wHdc3/AIoTvPYKB4k4iJ+aG3Th7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1yuXPEnneQOyTeJVHY8oze6G3T1NQwXJURqGc13R3XLVNc9xlplR/GVO4Hqi7h1VatTmQ7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QA4SuZqaypyEB19ljP1tQOd5j1UZQ692rZsVj1Ne0CbH0XJ/4i5scxi5HqmNZIEuapsdLT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KvUawF4cLNJgiVo26mltUaD0JGFCprWNbd7SdwCg29fidPT1RzySYgf3Uq3HKTgYBBja8F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R1Me6qEOkj6Lnf8Tr0SC5ziwbCLfNcuTqO22nfi6bvruXrLeOU2QeZrh0ByeidTxBTnMW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5b5H2m5AusqnWr1BEvaM8pN1j71p4Z/xqxzL0Gp4ibcB0H1uqm+JHSYqfYriC2oW8riSD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rMWucmWeGyMOKOXZnxLBPK8X6BU1PEzpMPtiIyuQFGoTv2U2UahAAB+Sn+9JFMEOod4jq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+ZaoBHNb1hc0+g9rCRf8AeUtNRdVa0iSVO3My/wBiHQnjzpMF0T/1Kmpxp5MtLhNjfqta3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YNE4uIPMIuVl7eWftPcwwyncYrERMgKp3Fa5DjzT0lA0Jggi/VSbw907TmFl7OT9p7uL9K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ZhOlxWuB+d1rYVw4e6/lt12Uxw69rfqkYcn7Sc2P9Hp+NVmkF3M6+VuNJxkPcA+ebqPVa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iDvdOlSYx5INj9FtpW8cy0ZJx2jw6t2vBE3j1VbtcAOgWnbWpWBcJ7K9gDzAK6YcMs46+O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YwSTKobp5khP8MR1JVTaZ1zgT+aSqampqGq18kkCMqXuCVJunM2QI6l/8pdbN1S6vVO5hZ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9FL8LEIML3lQn8xBWLqKT3uJlbkaYTIEIOlBIssbV7o0zpftnbl6ulc5xc4uBWvdztr+7B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mq0jadBzomM3suNfzfi+dsgziJK4suCtNPQw57XiW40ulLqLYnGequq6QPaJNwei2XD2B+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V7oE47rqrirEOS2e0S552h95DjbuFIaIe6AcJnqFvvcDf4o/DtgYWXtwx9+zktTwprgS2W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w3lpljiCOsLpatCGwBjssZ+mdJIGFPaqyjqLNGzhbWuzY7FbCnoQyCL3kTdZlPS1Dc4WZ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Va46xxCWz2tzLWDS82BEK4aYRdv0W192AJhP3dlnpq75ao6acfRa/UcLDqpeRY5EWXRmnP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hJrErGSY4aWjwxobvPZXDRBtuWANltuQiLWQacnGVO2Cclp+2s/DAAQFWeH8xkgLbOpyU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3S1Z0IBMHdYdbSEHAMbhb5zTy3UTRm8Jo7pc45tSSGt7LGe2rkNMdeq6h1AbCB9lV7logR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SyuXXECIIWFxKnqadCo9hcOUExme0d119Wi2Zha7iVMfhniP5T8LKaWLPPKmq1GoY9leOW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W2KLjJxP0W81UNZUY0geaOn73Wl1kgAGLrC3iXrdLG6Nr4cqmloXnqTI+y7bhttGH5JEkB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zQOFwJBmbYv8AZegcFYKvDGEwSBGP32Wf087qZ/3ZQ0tQjVubi0FbqnHLgQtMaPLrmmMhb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xa+xSGiQxoOGwoajTCq2xg9Qs1jC2ycQFkjH0mm5aLWGDHZWO0dM+aL9VZScA3FuyvFx2R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ZjqrGthsdVfCOXYYVFAbAkAoDLR0V7W2HdS5bIMX8O0xIBKk2i3HKFkBsf1TDQcC6Cpt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piDZWiBGUAIMZ1FpAt8IQyg1uG7LKAtbZEdUFbWWHZAb+uVbECwSiMZQQDZUi34BOOie0o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lvZWEJdCgqDIfPwUi2SDspoBugoqgg+UEhMNsrL7JxGboIR3QG7KbhYwmUFQaITjCnl3qg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zJ/qpBpAGVMoAt9EECPVBypwiPNBhBGIUXNBBA6qwjYBICyCtjAzGFIwpZCWxQKEoupEII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+K6Yv11VrQfNjouyI2AVL9LSqEucwT1WrLj9yNN2HL7dtuJdwnUsaahAiP3ZYlajUZBAc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I0abacAAxcSqaump1WmWNMjouO3QVniXZHXz9w4V2gqVKbrkjM91raXCKb+cOBP8A6SY6r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i6WYFlpn0GNDncucq16SKsbdXNuHEcVYKWnoU6fMX80df3soikeSCSXRBV/FS4aghguHWt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kAx1UpGtxDLJbu1KvkjJuBdX8JIbrnZ5SPr+5UBcTtCNECNYADy9ypk81lMfyh0PCfLUrC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ujbzVmT1G60nCml7qp5rc2237lbzS/wCswfVdWH4Q5M/zltyInPonHphTIuYwUjtG63tJN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KQgDsURA7oERYE7IIJPRO0Rbpn99VJzbTlBXHa3RI0w8gETMC6tDUAZVFNOmG3aIm5tCsI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kbpwblQQIlJzLK0C6hVuw8qox3iXDdWC5H1VJALxNoKyAIEyUBYW3SiTBsVIjBFkHKCp1g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tj33Qqxl1Z/L3URmEB3/UUg6CY73WDI3XhObel1GQRlLmHWyIsCBhQDmkgApl4E3AKKl0T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eonZS942LlBOUGxVT6rGtkuFzH6qA1NM/zCVNi9yc2WM7U0x+VwKG62iw+d2NlRk/zAJ7w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BDxGJmxVZ19Lmza10GdIjKWwWudxFrcAR1CiOJNLsgnAn99kRtY+iLTda08SYBe5UBxVv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agboMDdaypxNg9NrwFH/EmwJaQD0QbU4wgET1PVao8SBbtPrKoPEjLokiIgmENt20g4+SR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59nEXB5JA/uipxFwENJQ23xcDEndSdVa2xIK5r/EKhKT9bUINz6IbdGdTTF5QdRTAkuC5U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qaiaTbpjraTRc+booO4hSBiZPVc0dRVO/0UPeVC4nNsq6NuoOuZmbKP8AiVMOEiRhcyDVm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5MuOZTS7dE7ijCMRvKj/ijdxdc8GuxJ+KPdu6/JNJt0B4q2Nh8ZVbuLgAEAOGCFpDTcZmY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po2244s9w83L2UDxN0TzQVq/dkm4xun7onKaNtgeJuP8ANJ7KA4g8NgvMdgFh+5N5T9we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XE2eVH8aTckyqRQTFCLASVNLtP8Y8j8xj1SOrfMAoFDoj3OyaTaDtW82xG6Q1FQixMK33I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JoUHUVNil+IqTZxEdFkGkLLA1tE03BwvKaF4q1CLPIQ5zzYnslo281nhZ3uh6IMEveTcmT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jos0UxfZHuwAJHpKDDLXRYmVFvM5xE4WcaYMQqvckVJ2KIpdTcMnCjEC6zi0ckfoqnUom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iEgPMBfKv90Q4hWNoOBGFVUikNh6lBpyCszlgDoo8hDza2EGMaQIwEwzl9VlFliCl7u1kG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qTAvEQs80y4QeixqmlDmOE3NwUFDmh1JzhBtaN1xfGeMjTF7S4AiQDNh0ld65nu9K/mtZ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EAGOMcxBHxC580zExEOnBWLb2zqXiWsRAJkjeFnDjVU0XFpcHR/K6JsuJ0zXS17ebut/pv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S0qTLpjHH6X1vEVZtSHF2Yufy33us2jxaq/8AK8ub3m/dOjwhuqpBxb5m4JF1sdNwaKX5R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18NU9sW01uo11V4LHmB9U9PSFUxlpGUuO8PLKZgEWj9/NXeG2mq/3dSSQdwuGMczby9CM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l4AytQY9jW2Edz6raM4c+m0B1zH7kre6Gk2hRDRv1urnsYb2nuvTikaeVbNaZaSnogYMQF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Pos9zZPUKwbdFl2wx9yWCNCDsrRoGcoMnusxrfVTwmmPfLC/BMLSCBByqNPw8UfK0AM2G6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NHdLBbpmgGBI7qYoNFgB+qyg0kqQpwPW6qblitpti4lSDGzAAhZJpjZPktKaNsYMbOFL3Y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BTUvdpo21Gu0nOPJM7LXO0D7GCHTHqunNIEYUDRBOFNL3y57T6F1i4y4f3lbPTacsgi8WW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yvp0wG4GU0kztTTaQ1SLJxusnktdPkvZZaRi+6vYJin1n5LJDRvaVLlAwEGPyddrJFnQDK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3QY/JCbQWmQrw2yIgFNCnllsFag8Ipio8geV11vOWFINkwpNYnllW814YWnoClSa1ogAK3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p6p8qumLGNPYBHu9lk8qOSyDFNG6BSnOVllu8x3RywmhjGnBT5AcYV/LdLkEXQUEQISgC6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YQVNZbCXu4KvDbdERlBT7sSbWyl7vsriLfBBFkFLmWIGEuSdlfF0iIwgxyxRLLxCyYtuoE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ot8VS5sLNc31WPUbsg12pC1uvE6d/pC2mqB5StTrb0H+ixZQ4fjtJraBPLcukmFy+ovPZd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3XYLlK45iTsLLXk5ex0HnG3XBx/knO3Bg/v5r0Dw35uHtjfK4DhB/yLwPRd34VePwIBi39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m9TP+7ZnVqYGqp29B8Vt6DbT0OFr6wDq7MgrZssyEhpTAQRnunCC0gGFkiFIHlPrKvaFVS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sogAvmylCAO1lICw+6oUQMpx8k7jqgQoIwnEAd1KBFkgDA7KiMTEDCAMTYBTIgWR6IFA6o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QIyDkwiExuED1+SBYx8kZUunRKPLbdAkp6KcAzCiR02QKJQRcwFIWR3CCJbcgYQN1I3CMj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wpAXSA+qBd0t/VSAv2QgSYCcQOpSGO6BBK8gqf1SiyBZUTuVKEH7IFGErdFIBKRFoIQItg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YypRAm4Sg7boIkY7ojzYUrD1SJugi4WKgyzG9Vbt8lAYjdBTqj/BdHRc1qXfnYL2JXTVw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J1x/Fce8WMrGzOjmNeyHWN+bCqIPIRiFXxTVTq/c0yJBuRvZXBv8ADJIzlcMR5l3W4hAA8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RXZT1tBhMc7w03xJWQDEGwMrV69wpcR0jwBHNBtm11bx4kxx+TuuD8oNYNwIB9f8AaFuNN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U8MZdxG5kn6Lb0I5233yt+H4Q5c/zlu8i1/1QRBSafKD0Ckbibre0IEEemyWLKcdDPolEF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Ur5URhSUDaIuoxB7bpjB+SASXIFhSbsl0PwUs90DJhRNxHdAI2IhIm5ugx6oggzElWgXOy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bRIsVQiLkG6RGFJwtCcXlBU4iC0kiREj0QpPaQHxm3YZQqxlFvFn1Gse0w1wBjNkHij2jm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vcAucbkkyXG5Px3S9wIWvSbZh4o4m7jfEI/xRxGT/wDYmFiO0/lLoj4KDaU26K6NsxvE3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geKOIhvNM2kx+91hGg/mG21+ip/D1JFwOkK6XbYu4pUfcON+iR4g8yDNrBYPuHAATBm5hZ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Fk0bXDX1Jlrfn0UDqqkCJkfVZFOg0A/dTGnHRNJthP1NYg2JObLCr1qweCOb0K3g0zYJ32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NBv0TRtrtPXrGk3mcZhWc9U9eyzm6djQAG4T903oqbYIa8mbhMte7JJ+6zuSBBwpBjd8T0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rZRDuqzSwH4JcgGbIbYvK4i5KDTMWMLMLJxhBaL9ENsT3ZOSmKR3ErK5ZRy5PzQYvuTtdP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oQRcFDbG91e4v6J+6zsr+W3YWTiyCgUhBHzT91ZXNbf1TAQUCnIhSFK/oruWERYIKRSAU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iyIj0QUmnN1MMaD2U7fFEYQQ92NggNtYK2JBSiHIK+WSPknA+KmwQbIDRdBEAHZHLmZwpG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RmAiPRM7hOEEYzeyHC8qREJDugjE4RFtpU4hIARt80EC26i9gdYifgrSLwEEAQgpDA3GcF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I9OiCESM7pnN8KUfRJBGLx+wmnHQIzMoIn8vdOLKRsUsIIgenwTx6FOLIwLII2IG6af1S2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giD2ymAfgkT9EUbFGcbJxDoS+yCjXeXTVCMwvBvGbS7ipYJkOm+917txJ5ZpHkxheF+MyH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NpHSSuXPP5Q7+jrvcqNBTDtJMDmFyYElZ+i/g6qDZYnDKgHK04NhJWya7/MT1WqLO6a6h1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yb/2XSUNOCLADm7ZWg8NDm5gNomOt11NCGxP1XVXh5WWfylz3ibQ8tJxN2Hf4LF8PcNNqo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tz4j1FN9EskSQVr/Dms5HtpPaSCTcbLXqO/TZFre3t0xJNgmGGYgq8U5APZWtp2AhdDl2p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aQjCubTgfFTAgKopbTBGEe7V0WsgWN0FYZCYbIVzRBwkP7oK+RSDRv0UyDNsqRBFkFYZ2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6IQR5UQFMDKcGZQRIvdMNAupG39UeuEEYEIiwjop9gkikLhPbKYsEAWmUCAunumB0QLoFv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U/RBGBJ7oUkAZtZBCICcXPRSi1kQgQFx0UhgISJmyBRsj6qXqjCBBI/lvCkRBsjIQR2Tj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IFEIgQn6IiUER6bo9BKlm0JEWiECIINklI+qCLlBAiRskQIupkZ3SgT2QVutMJEHZWEKJ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bYgLJcMqt7bINTrRy0/itNrBFB87hb7XAGmAdlpdc0e6eHGBBuoyhwHiF5/DSDN5/fzXKO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2/FNdSramvpwfykwIse61UTMdlpyT5e30MaxN/wAGJHD6jiTBJLZ+C7Tw2SdJzfBcXwhrj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Ewu08KDn0ci11t/4PJ6if96zdE/xaUG9wtxSFr47LVinFZm91uKLYaOikNQDTYpgHorQ0w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Rj025wFkUwBdV02+Yq5uLIFywOykBZAwmM9oQDolIC0QmLb5sgixsiaIhE2hMDyjsiBZAh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RcQVKBhER/VA+iiAY7gJ4nqleCR1QMCAJQRGUt7BG+6GgbiECLSjc/JFzdDQt/ugi8IIAC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jGylF7JG2SgUX7IFimQNkIA9MFKPRAgxKlEExhBEiIJRtunEpWQK5RjKPTCLoCOmUHOU4n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ZQBicI3KCMoEOsQkApbIsgRAhLYJ9UFBG8JJmZz3T2QRKg6Q5TUXC6CusJpOb2XIaohj3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j+CT85XIcQp8tV0SsbMqOL1mnNLVfiibOdynpKyoEYvESjiRb7twcJAdnoUmGfNF9lxR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s3ygE9/VazjbmltDnLWubUEnK2brslu2PmtHxqg9/I9pdEgH7rKeCnyd7wIvNIipB8oAzl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IyFpOBuJpMLpl1NpJOZK3VMw4HoVswTukObqPnLeN/KI3Uh+VJglljb0TXQ5wR0FkDbdI3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UCGEWIuZvsmO6PogG2MBAGPumkDCBYFsKW0pbiZUpk/BBEmW/RO1gB6oviSUxkR0QU1wJB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gi07KFYENkZU2HyDqgI+yLg2F1KDtlRJuqIVJGPVCm4A/YoRJgiyGgNxP0wD9PqlywcKb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EQrprHKC2MEqDaYDgY7q0HpsUAQBuOigrDBzI5QGxAjsrGi4j0USIEIKazQLforKbIaBHd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Jt6rIpCWjaAgTWWUwmnPyFygN05MOixUSfkjsgCc2t0SQc9k79/VAjEIKexhBH9kCA6IsT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gWtsikYIBQMiNkCxvhEIDsi/xTG83nCNkUggWwmRaUj2P9EDAkWN0E3EYUZgX2UgYP6oGO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B19FKPmgUWQAngf1S6ygP5cpjNkY9YQMIAJg2EWSThAQUiLqSX3QHoiMlMDKAion1wmRhE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eEAdEG4PzQI4QcfdMjCBeEAQZ79kt7IgBMhBExJ2TIuj1REG6BbWQApRHyUb3CBjEbJbp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JTveyUQ4oFKBcfdONkdsoE24jqmQcbIOERMoEcJeieLEWKBndAWlI5KZGyLygibeqaDBhG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EjRvAN14Z4tBPERymWjykdDle5ccEaN53IXi/jN3NrKQF3fZvVcPUW/3Ih6vQR+EyxOHiG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sPaRMWn1Wv0YI92BtbK2g/OBK1RLtmHX+F2wxwkkTa9v3ddJcRC5/wq3+E45Hquo0zOcwc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HiZvnLQ8S0Dq2pDwDEQQszhvCDTLXRm5/fxW/FBs3HwVrWho2WfbHLD3La0TKfK0DoptFw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yYACYhAtlCaBQn2TCYsbIIi3VOD8E9k5ugXYXRBBCcSmJxsgWRfdMYspEJAFAEdERZNs74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icoATGyIugXSEAfJMBMiyBRbqgWTAjHyTH0QIdsIPb6pi/rhH2QEfJJMfqmbZwgWAn6ISC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gARZMRKUG6gBa6dtig9kIA9k+XKExggoIxaOyE9s3UmxJm/wQQ2NkwCmBZI5QAGb5SUlEo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CBQDtJSi/wypCwSGboIxdDmwpEDdLoqIEIhThIhQVxdRIvHZWqJCDXa9oDLLR6xp5CWwN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+FbZaTUGGuI2CjOrwd00+N69jZDRUc3M2BMfaVMRePoquJl1HxLr27iofzXicfSyi+rAJE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eXudNaPbdXweBwp52mfsuw8BEVuHOjIJm3wXm2g4ry8K1FNpMiQ0kZJtC7/2UVfe8MqkyB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ytvdE1iHj56TGSbOzLIey15BW0ptgDssJwl7bXJWxaLCIUhqEdUiLKePikbSqKG2LvVWtx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srbA9VULewS3OVMAiJUWjqgEgIN1Jwg5sUEIAi0JZgJtn1RkA9UCiPRBix2iU4RF9vRBGL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D5qQt88pb2xCCIkd0yB6p90DCBbfFBtYJlG26BAxJCcCc5RsiJhArX6IE3TMJC3oUBBm6I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+6IlBEZCcCSERZBt0QEQD6pJnCcWQQIT2hNwg3QbYQRtF0WAjKaiN7ohn7pEQSmIwm7r0Q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EbiyO6oWUjY4TjojKBeiUHZMXP1QBeIwgj1RumRPVICQECeBF8R0XHcTc41HT9V2T8LkeJ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VLcMq8uH4k4HWOo3gmZyrqbQ2kANgFPi9DlrGoJmLqDZfTJcS2cri15l373WD5S5xAmPut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Ck1h83MC0iZsQJC3AJDSepWp4+0n3MwSCJBO11Z4XH8nccFc4OYyoS5wYDMds5W5bBaO60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Ikgsmf6resiAFn03wc/Ux+bfUSeRp6/RTVVAzSb6BWnFl0uYQP1QItzSRuEoNoRsgQ7Ji0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gB2UgfLO6QwLwke6CQQN0RJ7okY3QEYhGPlCCLjopQgrqjySkz8oPVSqnykH1SpfkQSEkE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9TayZHy6QlYoC0HPRCbJmBkoQIWHX0Tm4UWC3mIBhS2E5i8LJpAH9wmbiyXoU9rBQAsUOx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R6oKH/mghZDLC6xnj+JbZZJbBjp3QHMP7oDrE7KMGYkwgAgiCgkTIkJCzkm/3VmyBG8JgS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2QMZRgpE37JzbCAIHdAxCJn0A/RMCyLpEiLypbBKLox/uijdPBnugIFhdAnDulH91L1Tt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R6qW8dNwg3QLeEAR1T/VMd8oEb5RshB+I+CA3UsjCQspWAygjB3wi0J7Tsgm0dUBlBMIGT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CVoITCN7IEgYTATIQLbokU+6IlAjsg4Ekz80+oPRRAQM7jCHdkZOMom4QDjZKPMU7Xyl3Q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Am8o3QIhNgvCNwl0tvhEGcIdfZMR1ulgIon9lL1TIk90C8BAtimBbr8EEouJQIZ6FB3TEI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slCcbFNBGDCWyewhAEFBruPW0lSdgvEfEANTij8+XHb9wvavEjiOHPdOBHrdeMcSd/wCKV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QcQvP6n+49joPhJ6WiHBgGwBwsxzTz+U3hV8PYecDl2WWGxX5TvZc8T5dcuu8KgDTuzdd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hcAUnYt+5+a6fR/mXqY+IeFm+cs/IB6oBgpCx7KR6rY0gSPRPeEAFOyKIhMTBwjcnZPAK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SEeiYxCBbJn1TRmUD3TiAgTPYoIlAAZhPeEh1UgLIpIjJTIwUIEd5UhtNkFByoEn0HzR6J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mR90ChGyZyEZCBYi1t0zchPa6MIFF5REdQnkWRNu0oFCPRPqhAoTESiE4g3QKNkEKUbfN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yYECLIG+LBEWQIibJmTdL7BH2QGXIOUfzJlARHokpYnskMbIF8/gjonayUXCBbpEKVjKAE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OMpboIRCRAAViiQgwdfbTuWhruHu3AXJBXT16fvKfKRIysB+iYNlGUS+f/EnAOI1uPamv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7lpJv1MLFPhfijqQa+kwAXmT1zhfQlbR0vdOAY2QLWFlrjw4uIlrTefU4VdFc0xGoeO6Hh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pKtEtc0kCQZF5vE9V3/s90juG0a+ncCATzeb0AXSN4Xy8xDRfsszSaJrADycr8Gyw7WN8k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UBiy2gwQD81UyiOmFeB+4WTSWx/VDhbPzTI6dEnCQdwgppZKtGO6qp/mcrkBvAiUvRSiEu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qnF0XtIQRaTdHoAmEzixQRIv2RuMpwE4HrdBERO8IHZSAvZAFkEPVPDSpRa5SsECN0tsKV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4wllE3hG2bIEd0yAQUR8kR9lQsJjKCEC6gCPREXBiyAjZUK0dU4nqiIKD6wiEdoyolTCSC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hBEQJITIjdMZCUSRPqiE6wPVLbCkbTFkZKojlG5UiL2S+OUESIPdGJ3T+xS3QI5UBCnv0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Lk+JSK7gD1kLq6hPKYzdcnxNv+ZeQbEqSyq5jiw5qdQSZn13WFQH8MBsmL9Ss/jLC1tZ4/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egaRQHNzcwOei4p+Uu+PhC24EbrX8ZovrafmaJgXB/VbF1ieqo1vl0hcet4VnhaTqzfcMq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JYAbXwuionyeq5XR8zBo6oaCSBMz0XV0AOTMeqvSzurX1Ufk3ml/0WHsriNlXo/8Ay7VaR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G1kZaO+UzuiLICwNiYQAJQBNkEWAQEIjKcWsU4jCCIF7/ACTxnpdOALAQjMSgN0OHwGZTi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lIyo6cy0AnO6sqY7qNH59kEwZHwQYGAnPVKJnN0DH5hFroQNvgUIFEcwBviVAujNlIQRZQ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lMQpdysWk9zSWu+fVZIMg9DZAzgdP0QSbSiIMQk432iUFLQTVuVkC4uqKd6vdZHVAo7SiD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wB8kBbbCdvVIINvigIunMwg7o+iLAGUNyjCdkCG6LpnNrhBsN0UAXTJE4SReUA3J7I7Jzl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ZDrmE0DaUCi4GED9UZumgIvZGxTAS69kB6pgWRiUoBMBAQTY59FIiRZKOsJgIpXwjomLIu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lN04SA+mUBgAI9MJougXWUxYQgi2LIP0QInogXTzO6CIMoB0TCSZFikeyAzlCZGcAJAWnK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FIzAnZI3QId0bJoP0QR9E+6ZF0hPNi390BsEmhMSIlEAHsUCi5RgJwjb1QKLGEDoSiPin3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wRHyRYoDZKO6kUuyKRt/ulkqUHlsUASYRGl8UOLeHvDbWO++32XiWsn/EKjmglp3OSd/uv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HkAxP9/6rx2rSBfUeHG7yZ6yZXndTP5vY6HxjbDRWfTdbE/1WXzB1XmHVYlFpFP8AVZTAG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h1y7Hwx/oPINifmuo0N3WK5bwwT+GcO9l1Wgu51l6lOIeFm+Us0/mTCAJhMXI2WxpAyIUm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6AGbpxYIgSmMIF3Uh0N0DMbgp/ogUDmlMJi3VN2UUNn0CQFkxhP/AGUVEDEKW6Q6JxM7I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6JbJgWQKASmEERsi0IATKLxf7J75QPRADsmfQ3EIB6bICA2lLEwnsEDAQFoTIAM7oASySg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xsgbIAiMI7IRthA0EYUZ3T7IaF/mnPUI2tHZBRS32R2KcQL7IFygZmY+aR7J7JC4QEfNED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LogRxiUdTunH1R/RAogoGE7SPulHW6IW9k5R6n4oOBCKiRA3TumMYSODayIDG26QsUARE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UHBWR6lKLIqn3QgpCkB/RXEXnbujYdVF2qbTAJ+SXJucyrSOiUQgiAmRcwpeqRBQR/mHW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M3QU0x5irv1UKf5z3VgEoCOiMpx1SAMg7IDZGBdM7QiIJBQIhOBAvdG6MlAo6IBTiAbpR6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AE91I4SESgRv1QbQE5gBF0BGN0hYdlLZRHUoFF0AGOqllI5QKMQlN/XdSHcj4IgHAKCImO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kBHogRkZRBFimJ+CI2wgjN904ynabpERdUIG6CLoUgERA7IiJUji6I+KCOxREJnvZAwgQu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FEAHvhEID6JRsnNpCMAqmkYugDdSMExZOLQiq+W6FI5zCiSgg/JXL8TbFd5BXVG8grl+KW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H77KStXJccc4A02R1AcsOlT5ByiQOiyONydTAnlwT8VjtM02uEcxXHPyl3x8YDrc3XdYHG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4AkggE3jdbB0cp33jqtH4jrOaxkAcmc9VZ4ZUjdodXw7+Lw7R8gDQWAkArp9M2KYE4ETC5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A0YDxzNAC67Su5qc5WPSfGWHV/Jv9EP8ALtV4zACo0JI04i2yvHou1wg5+CDGNkBLIGLIA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MpzJJCLfNAAQn6oGTJuiPXuEAIGJQR02CDE+gRG/dEPEQRCUWICEBFJ4sTtCjSIAdk3Uz+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2KC24CU+qCEQYt3hAbW3Qg3aCN/6lCAIgwcoFxEdrIda4Fsp49VWhW5gIndSGAmIEeqDiA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SOUqh8soKaIl5KyBcEqiiLm9leOqAyZ2hESBsmbg9UheyAg7pwL3lHVNtzKLovQIMQU+8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rKN+6cT6JRdAboiUQD6J4MFAgExb0KNkIEUzuiJAumAgI2KJvaUFPJ/VAh0ThE3EFBEwU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ER1RTIzKAAER1lA+aAGUHqiDGZ+iaiFsEwMp90gbhFEYREz8oQNk5NrYVCIlx6IiEAWQBO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ZQId046JzuluCgBdKZQcJ4VC5bAZTxjHol9E9sKBdQgAAfRMpfZUIdUzN00tkCR1TOM2R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TReOiBeiE5go2EIARKWAmgi1t7Ioi+yW8BNHdER+CkEiEYtKAk4Qkf1Tdg4wg5vxi4N0S8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ygXgABem+OahboTDoP7H9V51poNNxJk5yvM6n5va6ONYoOi48gaSQQIhVPrvc4Nmw6KTvz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Ko5g2q2bCIxPxWl1O38J6iaIY782fXqu24eV55wh3LXYG4K9C4ZemOq9HBabV8vG6qkVv4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tThdDl0ALwnH+6YTOyBiD2TFkgMJu7IpiRdAFp3Tn5IjooCYESl0KcDGyOqB7p9ISkgo/2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2lG8IDcWTGLI+KAN+qAIz0RA5bITyUBjGE4/okLIG8IADpumEGyNkAErCLqQmEuXogBYoT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RuFLCIsikOuEk4jsmBMFAgMJxCcCEblAowj4KWNkiIb6IFF0/kntbKI+KANrpR8lIBMAI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IoyFAgEuiYEEoiAqIpkZQRdMoI+iICeMIQRx8EfonEhI2ygUIIupRAUT1QFlEem6nZKDKC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hHqghEC2Uosp33SyLH6KCBBRFlKEj1lFRiwCi4WyrJjY91Fw6YQU0xDzKtAgQot/OZU4QM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5JoInIGyITughADexhRjZM/qmBBQROeycIAkjCaBRa6Dj6I3OU9+qCJGN0QmRZAx2ygQz6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QgUFBUiLJIEbSZSAn8u6lFwnETCCPonEFOLfBCCJhKLCFOCErCf6II36IOCFK4R0lBAN+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/AEVECERFlKLJEHMoFtbdL+VSGEkQj6II7Jm5Cf8AMgiiTPqn03SsgWCj6p7BGSOsqoi4K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kBFQfIbMlczxoEah5AgkfVdO4yAFzfGGl1dxnNlJZV5cXxJvOyq4ZZcgid1r9M9ppYjzG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GqWtDhGIytFoQTTcCPKHFsyuCJ3eYel2/hEsyQHdsStN4n05foGlrjIMnpH7K2/5SDtC1n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Y6m2eZ3L8hzH6An4LOeGFPlDbcE0wPC9I4NDQZgC0XXZ6O1JonC5HhDqjeDaSIaALW2XW6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Cx6SfEsesjzDoeHkfhROxWScrD4cf4AGSFlC8H44Xc4QbYSKkNt7oAQLAQcpnNgiL9EAfR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ilEuHogAnGR8UQAgXEfqgPXKYthIZ7KQt8ECMxIVdMEO2uVaR1VdKC93VBYMiybhHdMSG2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J+KE2/mEdeiEEcxYI2REZEHuntfZVoLZAHRBixKeEBEhQq2Z+qsGLKrUf6Zn5oI6fc/Oyu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qZhWgWKA3j5pixEhMkTdR+6B3gyZI6FPa6PVAxCMtDARvbCInsnucIAb7BL7qVwClgQgYj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UIJkID4pja6J/3TjtdAFLCaV7oo6pkwZRsg3wgY/MeiXZFt0C9kAmNkb+iBn1QGEBPpnqi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CcX7pi3ZAGJRtCD2CNkCxdMbpG1upUo6YQIW+KcQg7SgX2QAQL/BAG3xQUCymDdEZRj+6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n12RugNkoBaJ+HZBPX5I9dkB0RHzTER8UoRAeyD2T790BFLqlhSOEkC+KPgmM/dHcYQEBR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IskOqZzHVPsgXxSEynk/FB+SBdt0DZB/N6oQEJE2TNrFMixUHCePnkaYtkCxC890jjygy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9oToB2JvM4/criNJymmQ38wvZeZn+cvc6X+1CVmh7geYdlhhgqaloLoHMMbrIY7l5mjGPR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1zGD802kLV9OmHZcHpCnVps6CB6Qu+4XdsnMLidC3l1LAMrueFsmnm0Lu6Wd0eT1nyZzMq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3UxcwupxJAADKLfqkpjdELcx0T2MRKCLD5phAN77I2FkYT2sig3Nkxg2SHwugGewQM3/WC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1QE2smIQB8gmLII4x0TyEROEdwgeAo7J/ZPoopC6foUxZKLogFso2smewQB8kABZHqiMpi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ZlSi59EAKiJhNACYgiygAPKAEHYSmAnFyUCAhB6IAuUwFQDOEGEyjuoEUgpDKPVAgERey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/RGYlOPLARF7IERZLZSKNkEd0eoTQ5BEbSgjopR6JRlAhYJZCDZAuECQeyZCIyUESURCN7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WUzhIdAgiRYgwg5P2TP3RhBEiEvRTUdrIpG6RkFSiyRgTO5QUN/1TuFbgqtoIqGN1aMQg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EiITIziyBboj4ohMIIxceiaZykJH9EABmUosVL0QYCBG8ThEKRFilFkET8CnAmyZREW7oE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MZNwjadkCAvKIAnCfcjsj9UCwERCfqg46boELiEeqAIOxCfUboIgYQRdMZ9EWtCBJDEbqW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QR7ISa3JumAqA22QRZCEC9UgLqUTCIBRED9EyggQg4QEx1UcnspEQQEYlBHdOPlulMGE7u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KZuoESECOCuc4yP4pXQuNlzvGCTqnW/cKSyry5PiT3fxi0c0Dri3otDwxz3UahqOkudMRE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Yl9SmBMjcdlpaHu2F4sDOAvPj+5L1J/twdhgyTtCw+NO5OHPHKCXnc5PQLLeQHYMfZV6tg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lj4WWyWqs6tDYcGIdwOkW2kCxyLf3XU8On3bIJxMrldCHN4NQDZgWBnIE2XU8NJNJocRMA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mx1n06Phv+i77rLj+qw+G/wCie56LOm116MPPKIREJpoI9Exn6JwSLJXKAgyMpCCFIpGAY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lOIx/upRnPojCBAXTH3ymRYQiDKBbGFVTH8Ryv6/dUsEVOiC+O82QALQgCwKBj+qCLroUw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KAAIja0qWxEqIkC9zucqQhVoORIvAS+KMEb3BTiL/ADQKPLf0VVbzNI3Kt+JVNabfvdBLT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44soUxIAU8CMlAAQ4oAEXyg/7pgGB1RkIx3PySwdkz0GAjcIHAjolCPtCYwgUSfgg2I6J+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gjumjPqgIBBKCcQn2hFGRa6B1+6BYygWhA/ol3QmJmygUTYp2PVMboItCCJJmMqSOie+UC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qn/RLKIZt+qAg57JjZFKyYTIsi3fKIJviY7pAWumBJKB0QEJYUoN5n4JRBQIj5IPdPKNkB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sCg7oFFiZQRba6cfJG8foih0SYwl1ATi0bpoiOwRvZMY7SjcThAii4H90bpgXygXplOwdf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t8pmwhBEIpYMYlB7IAum6UCIHwSjopSjdBG+6N0wg/VAiJaPTKNoTNilGyA6Qk9wAM4C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vtEeAWyNi3P76LhqVXldI+MrtPHUVKrhsLyOt156KkWnBwvMzeby93pY/24bLTEVXOYTB2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xpgAPkdcRcxmyt4Y8OqvaDtM9Oys4Y7l4+0HP8oI+f0lap4l0xy7jRAHWU4EYXccNtSk5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gGYyV3XDx/BEZK7ekj8Hkdb82YbuspNsEgbqYwutxEmMD5o3Q0QdkDkzCYRMdkx3uCgOiB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vZAFMCM9URaQmOm6BYKdoRCB+VAiZBTgoOLIvlQGAgJoAhFG6YEwl1lOIQG6folHmUovO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omfonaZGUABeyUBP6oQIZT6dEb4TA6hAQgDeEbo2QEWsnukAmgBACAjqnkIF90wOiDGyM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o/VAIjqmEo+qAhHoiEIFaEyjuhAHskfgmg9EC3KR26ppbIFA3QLKREg3ShBGDGEEJoOBKC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7qJlAQERhOIEBIxPZAosOiRHVP6pwggRIjKIUjbCX1QI2JjCi7CsiMKLr9LIrHA/iEK1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rdsoATzD1hG8HomgoIlEXUkoQEIiJOyZsfVImyBHom62UeoR+uUCO1t0C6aLg5PwQRO/RB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EigUWTM/FAQZugN+5SjCYscIQEf7Jb3CaDuUBFyiw9ECdk9iMIIxaEWHwTH0RCBWSI6GUy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o6IIjFkNfzOIBwmYlUJG909kH7IiO6MZTi8pWlAig4wmQiLoEb7pKRAuooIj1BT69lLJS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KiR0lT5dgomYhBW4Zlc9xUTqCbro3mMLn+LT787yJSWVeXL6uG1nETI7bLmdJzPrVS93M7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XVjmq1JmIue11zGiafxddrieUHcrzv/ll6n/xQsefPy46lGrJbw+oGOPNEyLJ1Q7mGYS1J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RHr1W5ojlm8LeanB6BBIgQQJsup4WSaVPMloE91zPA38vA2iLXGI3hdPwqDSpWkgLT0nzs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cN/I4DErN2thYPDf5h8VsAYEL0IecInCIui0QCifqqFGR8UEXiUxmfui0oFIEgiZTgEC6e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wgiU8lEWQKOqlFtpQUAXlAZVQH8Q/0Vt89FWLVY2QWgRugi8ypNAlBEYAJ7qCG2UKbgJEG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EWmyk6BABJ7pCwKyaBF7bo9E5k9kbWQKVTVnmDRuYVtwVXUvUE52QXMsLFPc/NDcIAJyin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9UQSe5RRF07ykD0T6IEMRfCfzugW2Sxm5hBIC4ukQBYJ7yjJKA7QkBe5gQnshAOzZB7SQg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YUUbJxayDcfqjYIFumb/1T6bwiL9ggQQ3ZNtk42CBbp7JhCBTEFGIlETb6pnEhAz+iWAm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B1REmxtKBhNBub4jZEAlAeiD2hARAEx6IF9ksAd1ON90hkE4RS9UQN0Cem6d/j6IgjoUsJ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oEdkbpm53S6IAWAGEh/dPdAQI/RObI39UbfCUC2QmiLxKBHCMFHxRAkboEjBTKN/giozmE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a6BhAW2KjtZS3lGLIIxOcIiQpD0QcgIiIHcqqoPK49ldg4kYUH4N4CLDzjxLTFepWaTiYP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UA09S9s4cfuV6H4h1Qo6ms+Rndee6hrfxBN4JNjdeP577bfRYYiKQytC11OsHtIuCsrhVI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SW/SyxWuNOIdEALY+HXTxV78+WdheAEtw2Ou4YCNaARErvuHAigAuI4SA7WSDuu60c+5AB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UeN1k7uyBN5CmLDCiBZT7Le5BaLJmdkDdPuqHCRzYoGbhS7hAgdtk4sUbfBS+t0Edk82TG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Sjqgxsla0IGLeiZwkITCiiEZRj0wmNkBCIv3QnhAQdk+p2RvAQDcgFAj1TEI9E/RArxCcX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ZEQmgfRAD1R6ITIugQTRN0R1QAwj1KDhM5tjKBFMbykEyECvMdAjJCe3ZCBJiw6o2S3wge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boAdEtrp9EAIEUyIsiIHqgiOqCO6ZTFm/RIeqAjKUQE4uYQRIKCO3ZBynFkZKBEJRaEyMC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mbJbRClG4ShBE3Ftkb/FSg7pGLoI7eqUbKRGIwmRiyCCRHS4U4uokDCKoiKvqrRsqzetGe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Cg4QboA2EYCX3Uo65SIQLeUrqWyDjugQzdAFzKZCIQR9UGQbYTvH9EfBAkHNlJIiEERt1T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ECOAgZlSUdpQAyiFIiJSjO6AiCLweijgnspCxSAG6B9fsknCX2QIWUK0tbOICmbFV6mfc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QA7JkysqLwsDhFTna9u4MRGFnkdrJHmFt4kvUJECSQmR8UKsS3S3TOYR1nKBHH1RFlNRwC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Uj/dI5VESdgkZAwp4KO6CAuQEds7odYyEtkFbhAWl4q2a5yt4TBK1HFLOvna3ooscuR10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KIH4mtyP5hzG66niMt1BJEgtNvguE0VSo7i2obchjjaD6GZ9V59vGWXq1jeFsax/iZ3ym0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xwU32MzcIaDAhbXOzuFNazhBYZFzLutyuj4Sf4DL7QuW0NcfhqjYkA7rpOFOP4WiQDcLR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qZ3WHV8Mybm46LY4tstbwo8zja0XstkBb0XovOAsRJRBgd/mmLbIwQqF+qJwgzAxKcRCB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jI/VADKGoATHYICAYTEQgXGMJ5hAjgqqpPvh1V0d1TVBDwR1AUFwFpUjfKQCkfiB0QLeB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zE3AuhBiCALGyY6JNB5YhEZ7rJoPeyG98J7yjv0QBsDOFWR/EPqrXEctzZVMu7ugtCYxf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NkZQWEfJO05RE5QAygRKY2RugXQFGQJRdPeUC6QpdEhdMC4RSODPomcXnsiCRKZUC+6N7Q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bYQgTyx3Q0RdAwAJsl/Mn1SIuiGOiaQUp6opIAv2QM+qYxCIW3dMiUznslF0UG6FIXCW6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7KXX0QIiLAXTAulFo/RM3F7oFKZtbdGSAnnuEUriMppAWthFwEAJSzGFLaSUsEoEb+qDfC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C3SNrqSXoiAxeUblH3QRYIBKJsndEZQKcyg9QhCBX3B6BBhSvjJSsUAlFwnhG6AN0AIPfC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DgIi1splBESDKPQ9lKfskECwq6g8jgeisjChUPld6IsPIvGMGtXjDXfquLZTcawa8xtK6P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tjzcPMdFqKVM1A1+4g39F5Ez5l9Dh+EG8EO+GFsfDRb/AIg8CwLT81hPIJB2i6zPDTf87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Y24bXbcGj8Y4AWPTZdvov9MGCuJ4HJqk/Bdxo592LXXp4PhDxOqneSWSD0UsCVBoxKmIjM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BJtsmAeiBYiyAunsnlOZFkCFhhMbQjeEYygIF0EY7oiBG2VKTI+SCKCLqR3QBn0UUgLpo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RPRMAiUAdPnCZ7IFsmMoP2QNoE9UBumEItFkAPmi+LkpgI790AAiN0CE8DsgQ2Rf1TBi/0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aEAXTFggWUR8k+vVOIOLIERdHyTFkhnsgLQniyRwnF0CyLJxi8JoQIC6Nk8EojsgUeqI+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A7oEU9kO/dkRaECsURZSInKVpQJ0oiBZGycXKCJEgjqpD7o+6QGEBEJHKYwlugRAAQpbJQ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iL7IInCNr9U7RhG3YIInKDgpjskECtKi4WsrIj7KJHzRWNipZXbqo/nGythAQgmFJMgWhB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CIhNIoEbDoUTmE+0pGyAQcXuhG9kAeiDj7o6IQG6CYMIi0pxcbBAHHYoKIyiLXKBZsjdM4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uEJn5eiCLoIx1hBhOJPxRF/RAogoOAO8oNiYQI3QHUJOub4UjskYiyDVcNpmjq6gP5Tf7f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DBMgXUj90iNLad+UDgWN0YKZFt4QFWJbEdEblEdEEYCACACgzMQlPRUFglCeJKCiEc3SI9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uzCiI7wnVsVAkiUDd8Fp+KjztIIiL9Vt7kQtTxMGSRkBRYcrxWfes5YmVx1LTU6fE9W9g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+/RdjxOpyvECSuOoVHP4lq5IA5jbrdcV/7j0sf9pfWADgRicwil/NPNa/ZTc0GQIyimbuF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Ba59TUtcDAggx62XVcMaBQaB9lxfB9U6jxDXUXucGHlLQIuQB8f8AZdrwUD8I0hasEavLP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hYh3aFsxC1fC7PHpK20EHN/Vd8PPkox0KWN1LskbAqhXv1wjsSpbQj+UWugUnlsLYRuniI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/wQOqIugD+WN1IDrlJvVEGbIGRfqqa35mq45VFfYqC9uO6lEm6jT/AChSvacIAWN+oQlfr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BvhMBAtZFxiFk0gTKc2TAS+KIHHyyoUxLyQpmwM2CjRF75lFWC5CQx3Uowd8oa3yopJ72T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AgDcJg2RtPRAiY9E4QENGUDObJdU983QopdLp7oj5JyZQLBE7oF/in36IAwiDqgBByE+q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Ol7JopY9UwLXQhAIEpjsg5QJS/ogDaLICIJtKABthOEh80DEGU7z2SIATjHRAoEjogYj6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6BCJmd0/UoxCAJMIGkMJutPRHoilkJJxlM5hBHZGE0bdkQrW6I7FPeEoiIQBwgIiAECUCK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AAnGyjsTlSFvREQgMHulCfXql9kB6IRCMgIAhEWTO5AQTOEC2RgQAnPzSiMIDB+iBsjrJQ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8J/or3W+Sw+IyNNWIxy/NSeGVeXkHi+gPfVHsEOkgReFqKEUqLQ+eYj9wtp4l1jHagknBI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Odrduk4Xjx/l9FT4wq0tPnBJFu+63Ph6kKWorG9wsOk1raJMQs/hTw1zyDcjrlSWW3V8DA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l2uk/0mhcX4daQyciV2mkH8Id16uL4Q8PqJ3eWQM2+alnCgDZWBbWgCwjZMSUIF/VA5vtC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clAdypbm/xSHRF8hA0byE8TMIygCLI9UTgKWRYoFNwECY+KcGSlkYyop4AQiLlGwgIDdNC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xuhEJ7CECOE94QMf2RHyQCfzwgYR0QGUDCI8qcYQKfgiPVAv6J2lAHqnE5sUbI3CAOf6Jb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KQtZMZCNkCQB0T3RG26AT2Rgo2QJEfFGyZ+6BD0QRCYERYIjv9ECMJfRSCXY+qAgCEtsJ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Y9EkDqhUEJWPr2Rj0R9AgPsj4XThABCBbJAQbpmwgD5oj5oIoz6KXpKWYQF0tkwPNCNkC+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kBIorHcAKgKsAsq3/AJ2+qtGEB6I62R+qZ6oE24v0SN56plBygiZQRdSAkR3RHzQRjonf/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7Ig7wpwPigjEIIgXunECCU4REIIgbIjKmMTlIfNBEi6IiFO6ANrIIkfRESfRSHyQRbqgi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TxmBsgi0lBCOqALdVOMIyD90EAO6RCkR2F0H0QRAQQI7p4kDdB3EbqohBsjlupA7pEdEAO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nqgCCe6BD81xYJR3TTv8AqqIlttpQReylFuqW6IhAcI2SgfNTjCDuggRCre1XKLggocDst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RdbqplariLZmfQFRlDi+IteKoe6YPVcs1kcUru5Rm9+oldrxkEMAbck9Fzj9PyV6riLuiV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78dv9tjQZthRB80K51hNpKTW+eTmFkxYWg0jn8Xrue4saRYxN+67Xw+1w0NMOe58HJ6Lk9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pWM3F911vAj/lgM8sj6/7rDHP+5LLN8IdJw4nnbGceq3REGy0vDP9Zm98LdHEHELthwyjc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YIVQrHKaYG6D6IEBKcSboEzGyYN56ICISvjG6eOqYzfYqCPRPKcI2MqgIz0VNcnlgK89Fj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UFrMTspjAhV045BCtGbBASA02kwhJ14HxQgxYiYtnZPugySTf0R8Fk08mMd0C4vlE27osD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PpZRoCR6p1bNjdFIQ2wE2Q0sn/ZCe0bpIpmI3QDfpZBiEdASQEBCM4Od0bI6IHF4QiPMng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WCcIicBFA7CURi1kxuEjf0UQRIsmERB7lMR3RSxN+6e9kHElIAwgZyfuEC6Ngng2sgXwwn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nGUCwdk82CWIUggIRFrWSH5oEKQmUQpvCcWsgxlMZ7IEMQfmi0CE4kWCMwgPRBQEbBARP2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FkBumZGCiL2SIyimbAhJNHfdELbuSi8QiMFEWugL7pDCZOUwUEb2Qe0WTGED80gfNAtpQc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9ECjol1T6Y+aCgUINzEYKYQMWQBvukYTKRQCNrJ7onOyAweyVh+qYyIRjCBbJbGwTNiJSw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HxL/AMs8OwRfusyFruNVeTTujosbcM6Ru0PDfEoNHibgHXcesKOm87wDMxlW+K3l+vpGT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q9HIqhwtC8n6fRRwzXtLGPEkDZZPCT7zTkjIMELH1pBYDMTZX+HgXNrCMHPW5/RYSfTtfD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rs9P/AKIIXHeHbtb1nK7GgP4IsV6+P4w8LN8pW0zJIViqpgn+iuBkCyzajTERZRBkKU22V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t0BPKATEIMJtiEACJEJxGEogZT2KAIEbXRtunuiJAhAExOUXRvhPaAopeqe9kRsmEC+RT3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AvZAgn0hCaBQnCEbWwgBmyI6BOYugoATKYtCSYsboFgpgX7IImQgDbdABO6AhAQnFksJwg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BG4KAwgI2TNjKBAJmcIwnFrIInCNk47JgXQIWKCLIT3QRTiBHVM5PZIoIxdOLSpdFHN0C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kggQ+iDn4J2QDCBbpbKW9jlLb0QK14STx6ohAsIymRHRIi8IEcyg9AVIiyUWHVAo8qg78q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Vjv/ADMn/dTwMqNT84CsAvZAeqEbEpkXCBItdOLpwgjCPROEBAYTlCVj8UD7ICIhEdECj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pnJKBRIH1QcJ4uDZKLoEcZRsnGUDNkBFrpdFLpCUSgV090uiY+qBQj1CMI7FAIMSgZyg5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aiReU8d1QEWiUhjdPexRj+6CPUlKU9k+kIETZBxKDMI2+KAFsJH7p5F0nGMKgCjAg9FIby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EQjZRN/RTUZgIKaltgtbxACPmQtq+BmFq9fYR9FJZQ5bi0coJ69VxdbXkcaraeSJsLW9V2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3XnfE3AeJHVGFrgWgYvIiwPT+q483iz0MEbpLc1xEEWBRSAkkTJSc/mAj4QikfMZiYSGCg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GDzTAv+i7DgbS3STguN+/7lcuXBuppv25hldXwV3Mx9xErGn9xcnmje8OMVmjK3kWWk0Nq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R9V2w4pRIHb5JEWtunHTKaqFjCQ+afqjbdA8j4pRMWREGUHHxUDmR22S3neIQJspDqQgEg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dDRZBGoDyzOy12r1FRlVrSwua63MBZbNxjBWHrWzQdg23QZNC9MFWdflZV6UTRbmLK75oF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TFtuoQM4S2+5Tko1GNyAltupApCxVJQqWbdSpiwPVQrTAhTYLQcHKJCzE/KClhHpumPWy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IQG0ogJjuhAtypG4Ce0WwiEBF0QJ7JCbJ7yEChM4KRlStKKAEhn0RlNRBCALSjOU5sikE9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oCMTaEyZRl3ZGD2QEQEZR9OqLZQM5v1RZHRO+EQimL2Rvm3VOCJygQ7BMRZLbsn8UA2Y7o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1ugiLFBvG6YB/RAzlAbo7I37plBHcwhMpRfsgN0JhHVAiDCIvA6pmUb/FAiLz3SA+XVMiy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Zm2EI9UBG4RGc4yg9kwgW/wQi0T0TA/ZQJECUXP72RhAbgoweiZiUuiAjBukR3RFsJlBE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BNF49EEfVaTxO7l0h7yt4tB4sJGkAG5v2C15Z1SW7B/ch5F4xpgV6bwJJKp4czmaWxm6yv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5zIssXR1YqUi2LiF5VPNXvy2espctFpPoFk+HwG0qwvcmCoaksfSDRcg/JT4c0jSVHNyCb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u8OZHrhdjTkMbK5DwyeZrSuxYPIB2Xr4/jDw83ylNgtMK0BQaOinAwtkNR7C6cRZJPdAYO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IUosgcbBKETdPaboGMFA3SiPRMi0oHtZKYQQnlQIC+Ex1TtMIAsihERlBvMYRCBxZHogXN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9k9kvRNAIwnlH2QEI3TyYQMdUCAT2QOicIBKLymjCAtG5QeiNk0CFspxKMo23QEGLpXnsp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7oG6cYShAG6aJshAt009u6IhABIZ6Jx1QAgXVGyYuUBAphHaE4tZL94QLZLqpC6CECKUQ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UeqkRtdIWhAtkHaU9ihBEjoi8poQIykAU0TsgjEJG1gpEZSI6hBj1R5m+qsicFRrCHAzu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6BGyYwhAWGUhN0zabJoIwjAhP1yhAfFI5ThG8bICyD6z8EwgATCAjyqMKRGUov3QCIwgC9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kdIQmgSMFM2AjKJKBdUBGyUWygEjmQmURZAH6pJ5KVgiInZN0mOihUJaYVgjlVEbAo2zsm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FF/ki9uqfVB7IIiybcoMI6XQFlCVL+UmUYQLFkEQgd0bKoVwOyi7fopE7WUXqKrddoKwNc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+ywdbenEShDk+LtJpkDpZeaeIP8rxgBrnFrm3JmRcb74K9T4qGik4uMACV5rxqmyrxjnP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MYXHn5h6XTT+MsvSz7phebnEnZZVMQ+W9gqKYPu2WvACs5odYn4BIYSlUAfr6FMX5iMbXX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3cG64R1d545pmgWmDI9F3fB3y83uBf1WFZ/3WWSP9pv8AR2qtP7yt+MLQaUgVG4W/ABbOx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EEybp79UslVCGU4gI3PRHa6BRYlBynFoQL4sgBgI+aYxARPYWQKdkwTPolA29E9ifggjU/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f4FScwYWY4SwjfosJ7Xt0zxUgm4G8jqgv0H/lmDtKy9jNuiw+Hn/LsAwRNt91mH5hUKcgI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YYA2wnFoJSbjIx19FIyq1A2H0RPxR0SOD1QVVLuAmArmflCodPP8ARZDeiJAKOqZNrXTGP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nsjZMYCAFplHbZGLoQCZHRLpKcYQHobIx6hCZBJQKPomM2whA3tN0BughCd56Ipi39UDdG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DhGDZESgDeZUpkE7JYmMoyEAPSUbQgZMJkZhAWk9ERfMJ5mUtiAiGIlEWEoA7pjZAbx2ST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IGyf9EfFBygBYxaUERZOLSi0ICLn9wllHqm4XhFKEjIKfwTygW6W+EzJT3QJLdPdG6BDHq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9EQo3QcKW6j1nqgLT0RueiZFrIOI2QLqn1Bylc/2R6hAuuEfBM57IxgWQJH3TmQJSCA7JG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9kCOU+gt1Qfkl6oCMSud8VPHuDe84XRb2XLeNabhpw9v5blas3wlv6f8AuQ8y8WVWlgEg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6Rpiib9PkqePVTV4gWu/kMT1F/wCq2WnZ/laZGy8ukarp70r/AHzue94K2eiaW6cx+V0Hq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CInB6rf6Fn+RYAPymPVSY8wk8Oq8MU+VjT+i7AWZ5ZXLeH2EMbaLjC6lv5bCy9esah4WWd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B2UWCAJEqQCya0gJT3RF8oElUOI6JoymEAECAj7IBQPZSCimMhQGyB3RsnugIRsjZPE9UU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DohGIlPI9ECAiE/iiM+iLoGkmgWugN4MIQBiE8YQARujdOJQHogZRujDrIBCAEwMoACEQg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OqNkwgVk4v2ShP8AYQJPqgXsg5QEbITS9UAgZTKECGUd0HfCEAEFOLpDZAQj5pykR0wgA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BI6owiCgOvdByhCBbox6J+iCgX8xSItspBGSUERiAonFlOPkkYgIMaqLtlWAW6qOpyPVTb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RsmAgX2lHonuhFICAkFIWyUjhARPokAnsj4IA4jZEyTKCnvdAjgygZuJTPQIiyBbIKYthC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yOiDiyA3QEEQYQAOt0CIkEIi1+qNkzugRQMI/RBQLYoTISjpPywiIuEyOiiCQSD1UwbqLx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qnFrwUhkIFvZEQDhSNhdR9UESZJMoAUrTgeiNsIIm5g2KDb0TIBSCBfJHbdMiAd1AmUAVB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EFQMTdBB+DdYWrPKzvlZrt4WFr5c3shDkuNvmi5rSSLjK47XU2/jAMHkxGV2fFWAUqhOR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7zVsY0RAzHT/dceePyh6GCfwlBkFoi/dTpiYbaY2SYByiVIEBzflKQksWrpWnimnqEgX3A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Q3WPAJjlEGMlc82BrqRvZ2F0fDnf56A0BpGR6LVH96Gy3nFLf6eRXae66UCGiDPdc5Sy05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Myu+HnSBnfqkMhMDoEyDjZVETZPZGf9kHaECFhJUsYS2uj+VAD7ItCIgzuUHCBQmBGEt0w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2n3BjMK8NM7qFds0XTa2UGNwqXaYDJErM6wsPhNqBb0MLOi3ZBHdCkMmPVCowp8ozGblSF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5sjSBcqLjY3UgDE7rGrODGxgQqpSXVQJWaLkrW6d4fWkGQLmy2eIveECER2TOYQeiUWBCB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EwgEJn8voiB8EDF/RLsCgWITEx3QG8JYCYKAAUBkJhFrQdkdUUWygXN7wmeyLoAZsjr6I/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AFyEwN9kGAEYACAH5cY3RsYT9EbiyAOU8ogTZJAwjqmUX6IhYMp4AKAm68wgQ2TyhvQo3K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QLCIMfVM4QgDnslNwgiUyLooN0vRFyMJk2/VAotKN0FAvgogOQkdroiEGJRRsEbXQi3dEJ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kZQG6Ezkwl6IDF0t0ygjKBYFyjcSnhqWEAPigZPdFwUfZAZmMlI5ymR8ktygPsghG5S9EB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y6EiJsYt1/2XULk/GwcKTHNJvn9/Bac86xzLo6WN5YeNahra3ES7lsb52W4A/gAH4LWah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wBJA+dln1y4Mhph0WIOCvN+nvSKvmrUoyLHZdFo/Lp2gbmfiuYojnfTENt8V0mmcTSogAf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jbiXb8CA5WQLrpKcDZc9wIQxs4ERK6AWXrxw8C/K0DcKUJDCluqxMAoiJvZMI9FQbJygSg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LiETIsgYQA6J9EgpKAFiNhKAEb5T3CKMCycJD0TO6BKQRH0RbogNkZIgiEYTHZAdEBCBl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kboHgpJ9khlA7yiwk7p7JTCAQOyZR6oA+qDhEXTCAOCiY6IRsgWE4STMwgEBImFTUdymxU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Nwc2xVk2VB+iWyCYWHp9WX62rQI/JF+soMwmPii4Ti/dBCBAJbXTHZV1M5UCNTzKxvmaD1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voflI6FNrMJ29Uk4QqhIHdPCCfkgWyWPRNAwgUQiEzIKI7IEBlACTjAnqqhWy0bWlDS7ZR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qnOcRZY40f8dldjiJHmCi6ZhItCe+VXyHZDQ6yIhqbcvqpNBhRrAkKwDyiFVAsg4QSB0Qf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Ke52WuOu5NQWkS35LPY9rgCDlNmtJQlBCcgBEiEChBtMFBuPVARARdBzZPqg90UfVG6MC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lGTCN7I9cIBCI+qMIFGyCJgJlCBbIvCYiOiB9EC2hKE8BHwQK9wiJsnkm6Cgj2SI7qYsSk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wT02UjgoKoSiRZShDoQR+KUHdM52lLAhAvioum0bqZHUyo+qBEx3SNk8G6IygQPzSiJTSI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E1Q3H1WaBc91ja2wKDk+L0fec4PQgrhtfRFHWMAAIIJEbD9heh68Al4m4BXD8YDGOa92e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/p/jLDp4vmVbmBPzVVI5GVkNADbeixglTVPI9r8QVueA1Q7WFsyI/f3WlrtLy0TAnK33CG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GWzMQdlqn+5DP/wCOXWUokQd910VEfwx3XOUZkDoV0dCfcsnou+HBYyLolPcFJViXqZR8U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CXbqpbpNCAi4KNo3wmUb/qgjGI+asaLoAgbFMZsgcwoVPy2TlJ92mQMIMThv5HAf9RJWe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0eeoBtCz4VEHjyyB8EKbhIiEINeMm+6YyFEAAQMBPIRqhILF1tMOpnMxaFktVdceQz9kG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E2MX2tstrgwVhaKnykw0gm6zW4IKBySUfBITEhPfoqDojdMZ7J7eiBb9kzEIt8EYsgQk/J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BeP33UgkMoA2QATwCdkH1lF5hAt5lOfuj5JiIAKKQTtOEvun0UBkQjAE7JibFFvVEHVG3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RRMmfkmLogIxARAMJ5QMI3QMWKAMoT2lAhm3yThAGIyj5ICCjqmmgRyhB7WQgIsIQfWyEb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miMoEcYSE9FLdCBJTgJoKIXqhBypTZBGDCExhI4QIbpnsjGEIEZSwFKPmkYQEW7JJ7oQJB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bIF0lEJnslugBclL7Ixe4KZ9UCXMeMXBtFs4iY3XUOx1XDePXvFItaSIg2ta/7+K0dT/b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PK9XRD+NVXUnA3N1mVZin5TIstRpaxOoNU7nyrdse2s2k8uhzdgvOjxD3bIgBmsAaTGZC3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w8ovaAtLq2ctZtRpHIQAQFuuGDmqUwBF7T6q0jdoa8nxl33BWw1sYAGF0AEx0haDg8hrIz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F6scPBtynsN1KDKiM3VkXKrEhZOJsmMIwqD+il9UpTCABtvCNoQcwjMqBm8iUD5I62TKBA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o75QDZCaA2QmnsgUWt8kRZNCAAQBZG/dMYQIX/VBT3RCB4KSBlNAIiEI9EQHdPMQkPWyc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EXATCKQxZMdzdGIURYlBKIRhRJ3QcKBYKwuI1TRZLRNifVZTpMKjUjnYYmQLKSsQq0bqjq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puMi9l55r/aLodBqn6So3zseWyDOB6Kn/2oaE0S6n7swCbc0/EbLX7tYejT0rqrxuKPT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Kx6dJg1nvW2c4XXnFf2kUmBxdReIEn+HNrd+/TZFL2iOfUDadIGbgubE9s53up79G2PRuq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BwUYXjlf2q1NLqH0zQcCOon6yFPhHtPfxDiNLSuHuucxzuEA9hf8Aok9RSI3LbP8AT3XRX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9wAsqi68Lzjxr4r4jwKhpqomrRrmA9to3j1+S4z/2ncTD5LCBBw4Z+IWE9TVswf071eenf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JIhZFMFpM2BXizPaFqtSxr9NqHe8OWgEEfZYOr8f8dbq/dUWu5CYbzWB/crH+XjhhX0Hqb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6lou1wPWCmHNNpBK8Df4v47VbH4kMJNwS4wbd1T/zZxn8RqKNarzvbTL2m5Bj49L9VP5tG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dd0PoAPZ/1CN+yXPT/wCto9SvmM+OePPgu1QI3Bbn9iyg3xnxoETqGmNwy/w6LP8AlR+n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d4fTznsAJLgIS9/SsTVYB1Lgvlh3injbiT/iFQE9Gt/onp+N8c1moDKOteakEkkNFvksZ6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/NWN2yQ+pHarTyf49OB/6gsepxPSsbzO1NIDY8y+Y+I8T47oqoGo1jxzjyOaRscjp0WE7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trEzN4Kn8vceIZYv6QteN+5D6efxvQCQdVSJNs/osY8b0AcI1dPoRN8dF8xO1eoqSHV6pn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Je/rQR76qR3eVP5My66/0dH3kfUGk8Q8Oe8sOppAdS4fL1RrPFfB9LTLnaymYuRI/VfLv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4PMZCytM2nravu9VUh4Hle659JPx+aT1Nogt/SGOkd1sk6fRLPH3AncrWayi4mIAqNkn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SwkPqgEASvnX8GNDUfVpPFZrBBgXF10Wm12krailTpV2E1IY0gTIWm3WXhx9R6Bgxz+EzM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hPIYquscrHqe0LgNN5pu1JD+hF49F5rxPTtoXpHyXEHbouf0+gpv1Q1D2c3J8iSN1a9Xaz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flMvY3+0TgVVs0tSXOzBBH6LC4l7S9BptMWgOcXCAYleQakU9NV5KYgdAFpqzjUcXE39Fs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W6f8Apnpckd2509Rq+07TNrOIoPIzOP8AdbXgntK0vENbQ0zaZa6q8NmIEm0Akrw6qXc+V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w7yyBXZY+qyre0+dnVehdLjrM1jiH1Q9zmxcyMgrIpgmDNjssSmzmDA08wjKzsUxF12Q+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cLGfrKVNo967lkxhZA/LKrEz80oUvilgIEEHCAnF+qBDASgc04UkGwthAilkqW6NkCjKWb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timMoTixQRGLI2ITwAlBsgN0AZRE7IiEQt09/ijAgZQbQgicEITMwjsqER/RI4hMyiEEXJ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kcQggT3ScmbD7qLt0CMHGEAx902nMo+CCJ2vaEkRlK8ICLlY2sMtWWLm8fBYurEssN0Vzn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gRK4HjBa7VU2TI5rrt/Ej3UdNXqMEvA8v0XmPE9Q6mKdQyCSbXJELl6j6dvTfbZUW8oAv8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Qk02kzMDIgq6TzCN4hYQslqA1oB+JK23C3cuqYTu2VqNSAWAOvNltuDEnV0ee4LYFlrt86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pOLSZyDZdJpv9Cn15QueItZdBo4/DU4FoXfDgssN9wAkFIwSAlGOqrEh6oiye9vomAgQSG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eJQBHyTbABKCbFBmI6IA3kdUwA2ENE3T9cygjuAEOBjvFlYwQL7qNQxEWsgxOHwatWOsFZ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HtOoqtbnJn1WxggKkoGWmRkXQpETECeqEGtAJvKAJMJDA6fZSAujUIkZUKuD0UxYKNX8pQ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MzF1RRxi6uQGQgbhBn4pjPZUEY9E4si4QQQgPRM3O3okUFAxf4o3RFk97ZQAyUSgwgBAd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Xlw67pxY+iiiCBi6I2TGCn/NiEEYTAkSgbdeic2QLCNpCeyN0ARb0TAm2yNpQiCN0/VBTQ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yAbIvIQLun1lFk5zKACfSUIm5hAIAt1Qg2CAAyPint3QYEdUWmyKRCL7hPrBRsgSPsgYA2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P3S6JlG6IXYb7ohOZgoyMopR80CxT3R+4REYRF0/RM2xsgicIcZJgymErwECEICZ2R6oI7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7wEETCFLfskRiPigSCmMpQfVAkFOL9EHCCN/VcJ48cGudIkhsx6Bd4Jl115/7QHctRzh/0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1X9uXX0X915fpKTa1VzATf8uJWWxhpy2CAFj8OIZVc9pPMCXfVbmi0VJqfvuvPe5MsYyeV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4e33VenzRBK0r2D3jBcknb6rfUm+ak0yI3Sk6vDXl80l3HCB5WkFb0TaMCy0PBWkUWA5y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PBtysTEkqLcgWupnKrEwPNugBJSGIQAuSLJ3SUgYPVAhdNEIg3QMixCP6po36oHshLoExk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SD0QOMJ/ojKAij0TwElLqgW6YQd0fKEBCEJnaMIhRCEwhAj2QJBgqQuAgiTKA3QLHshAQH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QL1UTY/1U1BwUUs5VbniYGVY7ysJWu0rnVdU8nAEfNSViGU6qGC+VjnUNJ5QM2T1dJ1Ro5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0zqbXPeAQ0ElYyyrzD5a8Z06jvFvE+RpIdXIEbkAStR7qvS5XVGOE4Lhld5rKrG+KOMaWu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aPjKs0XKzU19M6J/MyRvJXn5cvY/Suj6q0apMcRH/ANq9LUoayjRY67uUNJLRIMKHK2i2t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APqqeLOZwzilN7xArN5yBYZvCz9Jr9HxPm07C0agCWHAd2Hdau6bRtjOC2Ldq7mJ8sKhpG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a5j2wbfVc273vD9bNJ4FSmZBzHr8F6EKbNPwt9QMaXNaSSB0BXnesqmvWL3/mwfqstePL0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rUniHS+IPF1TjXBqOhq6drTTIdzTv2XKRdEpysY1EaevgwUwV7ccahfw7UHR6ttW5ZEPA3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VqbHc7POBbMLz6VNlapTsyo9sYg2WrJSLcS4eu9N/kzF6W1Ls+JaQtrFrakyAQ4BafjeqO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msL+83Igz91qBrtQKrHuqueW/9RVVSo6pUL3uLnHcrLHj1y0dN6ZbHePcncIEkmTkm6UKU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zpGFdodQ/SaplZgmLEdQqijZJrE+JY3pF4ms8Mzievdrvd8wjlvCwslSY3me1sxJytzqvD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Y9lQC5G4Cm601Dn78PS6xzOt8NJMJ86k5ha4tOVJtHnEjKz1P06d68quZQc0OysxuiqOE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Ig1HgNjKk1meWE5K/csehXfp21GsMNqN5XDKrpUaj6gFEHnBkRsVsxo6LXDmfLcysjRPoH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Oe7lEjfusZpER5c+TLWImaxt0/D6xqaEO18Gs6QXDBxssevWp0KRFF4LDb0W3bomUqLS4c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x7hTa2kqv00h7Gk8g3XFXq8UW7Nvjsd8eXP22nW5aXimrovYWU3c1QEG14WnJlFothBXTO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9PXBTsjyi5oIIWw8Kv934i4fzflFdu07rBWTwR/uuPaBw/wDr7P8A6S2Yry0dbjicVv8Ax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KkwibtBQKto+Sx2PL9NTeLggfZMHC9aOH4xePylN1EP8AzNBk7iVktENgYChTc1wgZ6Ky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/VE2RCAsgYTRBQLtaEbo2QUAcJR0TKPiikBdPZNJEKEFPskijZAxfKIRFkQig3+KY7wEAD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JpboERhH9FLNuqQjdVSSzunBBREIEbbpdIwpG6Qwgif5eyrdYEfVXXVT55SggPVObZSbYl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n0hKMSU3CXXSPzRUm5Ko1P5bq4KrV/kPRBoOLUg+jUBwR0XmvFNPTa54NxPlkTdencYd7v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5LxCpUra4SSWA8xg2Fsrl6j6dnTTyzWQRup4dYwT3UaBaaPvAQpzJsPVYQylDUmKckwtvw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iAR2v1WqqgGlMXC2HCWnnoVDYTb02Wu/yq2V+Mu5aJHdbvh8/hmglaWh/pgrdaEf5YZJXf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UQb7pndEKsRF7JfontElIC8QgNgmAgGM7IzugUWsU3HCZ6qMGEEm/lgIZlIZUj2HxCCyLK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kQrabpSeCRjKDR8G94ONaugagcGi/S0roGuBHZaHTUxS4xXLCQXWP2/Rbym08qLKeSEIg2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gREjogZlAJMdEEBGo1XV/KOysCqrYF0Do4Vm5UW2CmIhAt4TPqiLowgYyhAmUbDqqAeico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njCUeiYnZQG0bo2jCOqaKI3QMIi3ZEXG4QNG6N+yG4ugI+aYACN0bRsiAC0JxGEhZMYjd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bBIRMJgbiyAOEDKaQwgAmR0NkfNHZAJ7BAzYI/qgXRP8AVGEAkoAQmcpdUzmN0B22RN0BE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MTCIvdFL6FOyISKAwDKDYXQLbJ5wiIo3UkkCRsnF0D1QLdE7IIg9CggSECi2UHumRtEoQ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mUtwgOyXyhOEGUCvuUEgzdO8yMoi6BCxvZL0Uv9ko6IEMoPZPbaEZPogg4nZeb+PgXveI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WXoesqihSc52AvMfGGua6rXbYktjtG8rk6ufwd3QxvJt59pHHmud8ldHom8tFsweZc3Sg1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iD/dOpMMXAIPbC4nsSxNY91OvTjMrq9O8O9zIiwyuY1FI1dVTAwCD9V1Ghp81VrMkCxVxx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23CyHMYWyGretxa60nB6fLTE5W4pEjN/VetDwrcrLqwfVQAUgUYpQZUt1EJjKAGSmhGy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mgBi6Yyo7KSBDATNviiExvKATS3T2QAT2QEdUAmBhAlG6KCnlCEBZGyALIsiH6I9Eb9k0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3QG3xQmOiYCBDZCeD2ShAH5IiYTyhBFzQRCx6VEUXHucwstRe0ObhRdoNpgK0NAaQbhRYL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E0tZ8vlrxS9o8VayrN2agv+q2dXW6etpm6xkF3LBgYK5/xHTc/wAY8RpucQDqXNPotxoeH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llT4heN1Gony/UMWCtMdLXnzqP/TQcV19XiFVpquLm0xysnYdFiNcadRrmFzXNMgg3BWRx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pRBs291iqb1w+lxVp2R2x4ZX4/U8r2+/fyvkuE5JySjh+ifrKpa0gNbdzowFi7rM4Xq3ab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rh6nKTedNXUVnHitbDERZsanAf4f8KvL/wD1Cy0upo1NNWNKs2Hj5fBdpTMRuOq0XipzD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GXEd1y489rzqXz/o3q+fqs84cvlpFmcL4ZquKVX09HT5yxvM87NCw/iuh8D+Jqvhfi/4lt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yVqXUbEdxJ+a2Xm0RM15fR9TbJXHacUbt9QB4WrgEHVUg8D8oBIPxWNqfDmsolgpltXmIB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6rivAfE/DKtbhvJQ1lB4ABZylwOf3lavQUXUnmtWpuNBoJdLThcE9devMafI29c6vHftvX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+HuIDXDTNY104qgnk9Zifot9peB6Lh2oo/ij+JqZP/SCR0Xaa7Q02hmp01QP09VpLHjdYL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vuao984kScBT+be/4z4Y39cyZfwt4/wDDkvFek4ezTGtp6babifKKYABPdclELZeIaGq0n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w91M2IwR1C1y9HHMxXzL6roMU0wx3W7trNIz3mroME+Z7RYd16lw9kgdIXn3hrTGvxJr4l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QeHv5Xhpx1XH1ubzFXzX9SZonJXHX6ed+JKTKHGtSykA1gNgFrg4tNls/FD+fjmqINuaB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y2isPqOkjeCnd+oW+/q28xgdkzWqT+afgFSmCs/dl0e3Uy9zneZzjObq/h2hrcR1jKFEGX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VAIXb+yzVaOhx6rp9ZRdUdqGctNzY8pH7+i15s81xzb9ObrbTg6e+SkbmIbrh3DdTp+GMY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4c4yQOit1HB9SeF1dTDfdQQCRJK7/AEh0ulLueiHNJkSJhZjtbp9RpK9FlPmLmxyloAuvl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s/N5zWtl9y0fb5aALRByLIXp+s9nVNuoqvraipRNRxc1ljygmbla3jfs+raLRPr6XUGvyj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4C9+nVYrcWffY/V+kvMVi3mXIafher1GkdqaFPnptMGDdU6Fpo8Y0ofEiq0gzbNiF3fhmk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p1KcT7uqwm42uPiuM4lTNDxEznwKgJJ6A3j5Fd+O9ZnUNeTqpyzek8Rt9Q6N3Nw/TwRemM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cLF4e1rdFpy0gk02kkGZsFmAFxF/VevXh+RZfF7R/lNoDQVYkGAQpbALJqLcGyeyEbi07o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i8JndAhlCaUIAo3hEwiEBCIkIOU97myBHJQM4QAgbYKBBBTHRAygRuSlgWTNyUESgQFvgj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tCBIiAU49EjuilaUbyIymRZGTkIImyPinsiEEHYVbjLYKuItKpfboqIM/NBwpG2AnywozO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5ym44lRLvmgsA/qqdT+WFa0z1hV6lsN3soOa8Rl34Wq1tw5sH9+q8p8RNdR0D3sJBNSARZ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mqEjaP381wXF6La2iqUacAuGYmFx9VbWnf0ld7aXhD3VdBRc4mBOfWL/JZ4PpKxeH0jQ0T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A4e9DReN4UrwW5ldVj3TrzIlZvCi4U6YddvNGVhusz9SFm8Kd/Dozu8yT2WrLzDOnEu3YY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3XCj/AJVome60tMzTBW44TA0/xXoQ8+WYRdBRYk9kz6LJiXcFMfVCQz62QAiLBOLpbEon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dEdUo22QQfYS03lNr+cAFSgQUMpgHN0FrWgCQlUiLG426qZ/LbqokDlm0oNPpnOHGXtc4A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i3LT9dlojbi3M9zQ1wi+4E29VuaU8oJvsiyume3UoUCTEFCGmAcYReboBkD6IH5W7FVoO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MbSrBdVOu4dEVawWUvTCiz0UosgEvgnCNhCBxzZRvugZQ0WugYB9Sj0ymMyiLWCA3t8k90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2mEBGBF5lBGAE+UIMfCcIAz8E9kbdUSYhFIXPxTH5hKcRYoGSiCLXR6QgC6dyQUCbhNM/B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6OqlCI6IERE7FGyfVOAgXwhEfFPKcWQIDqlBhTHYoQRiyYCfoneQUEYQZJCl2QLIEBeERa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AAW7IG8JwiLoI7904Qb+iPRAjkwgC0p/qjFkCgbbJHopJfuEEYQc9VIiRbZBkn0QIDCQyJ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IHXqiIyE46ojCBWQmDeOiWyAIsljCZ9UHc9pQKUDZBGyOqBRa6IhGx3jZP7IFtdI5TwkTi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/Dqwb+blMfJeU62mdQ15LQb3EZEr13iDebT1B2XmmrDKYrO5RYkwPivO6+dREvU9Pje3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xE2vlbLVVZFIkyQB8ljamo2rrn+aItf6qurX5i0Ziy0fT1NNpSdNakDmfWF1HCD/AJsT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VUGG0m5J6LuOBMc/UTGIM9Vtwx+bm6nxSXd8Mb/DBWzaIMWWBwoEUwDmM/dZwMOhejDxJ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NUrqoBlNvZKbphAx0QMI3Rj1QPqmAgIiyBhEIT9EBZAQcJhARZBwhPdAXCZ7IRdAeiPkiN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QgdEUdkwiEWgIhoQjCB4RCO6BhAYT6IRugBhPZIYTGMIAWSsmICNkAUDKeyYEoELIqWpOI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nlovvFjdGVflD5I8Tuf8A80cQc0+b37i0j1W+0I1TuCVazieYHma4C+IjHqsmpwKnX8Q65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pJacQt3ptHToaf3NKzBcDovC6nJWJ0/TsnXY64qU1uYiHmdWo+tVfUqmXON1Ahddx7hFO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gXiwK0NLhGtqPaG02gG/MXWGyyi9Zjb3un6/DkxxbemuhZWh0tatXpmmwlrXtcXGwF+q6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EuOpcHnYjHXC2rKdCgfdMDb9AtN81Yie153Wet46RNMUd0sOm0F4nCs1XDNLUe2rqGgkD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VA62eiv1lJuq0z6QcW1OU8p7/ANF51bz3eJfGdFkmubcW1tisbpmPDeZgm0OIx0XK+JNPS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LeVw5uVuGrXVedlZ7S9xc1xBdJvBW303h/WaylpqrXDkqtkvcZ5R9yu2I7PNpfcdP0sdBb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7XeH+JV6VD8HoqZNQkvc4W36+kLsddxDiT9LTpvdSLHuDahAgtH/VZa7QcMpcNZyURNR35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yz9KH1KraRg85gA9V5mfPW1vxh8/13qOLJnmcVf8A7n7dDW4bV4bomUC8P0/LzMIMgTf4Z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vf4bXOeT5QBJlbyizWUeGfhq7HOoNu1x2B2WBwjWDTa4PcBLJInYwuWbb1Lw8kzOTc+Xmf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YqO1VMsqNHKJBBcJN7+v0WpXs/ivQaHxXwlurpsZS4hTmTy3Jj7Gy8jfoarOJfgajT733n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9nDki9fD9E9M6zHmwRGtTWPMOo8Lab3PDm1CIdVPNPbAW9oOMnlu4ggJUqAo0WMAlrREx9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SDTc+oqEVHTyiY9I+K83qLTa/c+E6vqJ6jqLZJ/bi9V4TGqbVrsrFlY3HNcE91q+C8BedQ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bhpvJXZg1KnFNRp2kllNgOPRY2rd7qm4YcSQFtjrMkR2vTj1Xqq09rfMf+kqeg0tVj6T6N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tl57puF19RqtRQowfcFwc91hYwu24rqzouFOqgnnDYkWutF4T41Q0/wCKp697Wmq7nD3CZ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wWv2Tbl2+k5uophyZY/JrtHwLWamqZaKdIOgvN7TsN13Phng+m4cPfteHalo/MbEmDePQk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UKIqU9H/EOxbgfFbngIczQCvWfLqnmmZjstfWXv7M78bX1Hqurvg7r/jE/X7d5oeIABvvG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fBPjXEXacsdTDaZNoBv8AL4rm3GdO19J55CLbLV0RVY17alUuyZOy8amGZ8vmIpE/aXib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a9RjNTRe7lBMNtF8LC0vtNfyPo6rQg03tIPL6LReL+INrUqWmDTIdz80xOQuZota9457DJ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Psi0x5fWen+n4cnTRky18trwjiNTTcW1FXTyzT6h5NSmekkj4iVdxWg5nHNHWc0MDyxw3j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LQphjCWtLZv6q19d1fiOlLxzNa9vMHdJgr08dYiVzZ4tl3SNRqdvpnhYa7Q6eP/rTB9FsA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fwdFroJ5Gye8LYwvWrw/L839y3/kjlNCL/BZNQ2yiNkD5oFh8IQLbugp4KECFkeqaW2EB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OEboTKBIHREpThA4ulAn+iaQuOyAHZHX1Rsn2QLZLdMZCfogj2myXWExujtsgRwkdk/ujI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nsgC3wRUHXACqdeVcRkKBHlvlBEHN1AjzScqYCTh5UFLzBHZRP5tlJ6jMZQWBV6kj3Tp6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2zTwTNkHOcTqf5SoSQLGZ9CvMeO65+npuc1p8zsyvS/EVEnQ1GswWrzzWAHRvZUAhzoM+q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/peJlicMq1H6YGoD273WUwxH9FDT2a1rIAAwAmJ5iAdlK8FuVr8X+yzOHAtoNflxPyH7Cw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zuHuD6TabcA3WrN9Szx/buKYe+k0gzYSt5wgRp75GVqdF/pM5sm63PC3Sx4BML0KuCzLHb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KQysmANklI4KQkGUBsi0pn6IieiAASI9UyEDqgDm6NkDocdE4gICTGUnHImycWEIc07SUG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wBfIWSDAAAWPXEPH/AEgq8CEDlCRlpJv9yhNDBZHLcZUtoR1AxtKOirSBa6pP+pt8lf6qg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bjF0ARkpshSi36II/FSthE/UJbygAL33TsmLnCBn7IDbumAje6B0F0Bm0YR6oF0wb2ygLz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R0+qAbd+qB/ZEQjYR8kA7IGDYDYIsgX2RgoAdU4SgSje2EDz0TjaAltBQcygeyfZLf6pzu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6QsmI+CB59EhM4slPVOUDjNkD7pWIhO3wQG+yfolv6J739UAmMJHHTZNAFCN7oPZAJpIv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g5sj0QRIM2KeyPRA6IDdAHRGCjsgMAxhRCkgf2QIj1QiLTdGDIhAdEpz1TUZsbIGc2RvhB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YICW+EDwNksfqg3JTNicoEhCCgN0j+ZP7KJ7IKtWWii/nMWOV5N4krCm3VRBa6YnuvSPEN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N2tMLyLxFGpp1XsqgybgLg63zqHqenxzLk9HUNTUkDaR63WbUuTBuFrdE17NQIdBF5stlB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vVGkpGtrWBpvvfZei+Hn/wAW+RA+64HgTfecXbm3913fAAfxLwcSs8M/npy9X8HoPD/9I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ghY3Dx/BELLYIXovElYOpT2hIBSwqgmSjqj9ypC6AGEwhNARayERARCB9UJgXTKBboT+6E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lAD1TRHohAICaECAwmJhG6aA6ppQg5QNCNkygSYwjAQAgBlG4RhNAEWThHzRaUC9E4SUoQ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gYhBXWkUzBg9VXrnH/DqsfmLbR1V1UAsIKp1YB0NQbcpn0UZ4/lH/AJfM3EOPVdP4k1NZx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FiBvOZPVbhnHW19BqtRSPM2kJADTN8BcRxUH/ABXVAnmPvXSfiui8M02VOGahjhJfYH5/q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7frOXocMYa5Jjz4YPEOPVdQWCiORl+befit9wPi+mradlOq4trNFwR+q4qow06j6ZMlji0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QpNKzGndm9JwZsUUr4dlxnjlPTt5KD+YuyBn1WRwcMqaWnWc4PLxzEzK4QiBbou24UBoe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InoPgufLStKah4/qfp1Ol6eK458y2LoGSOqrdXdSY8028xLYEjdZWg0VSuC6oRFjJzClUo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zptES+arWmK0TMbeZ6ynVp6io2uA2oSXGMGb27L0vw9qdNU4dpH06ocRTALQIgxefiuL8V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bTI5mNh8dVLwXXFLjTaVRxDazSA3YukfpK7eopOTFvj7fZddhnruirlmNTEb07TWjl1J7m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5bRovDHuNnbj0W61dPSOoviuTqW/lZa64LxJrtRo+M0xQqcvJTaQI6rzMGKb3mHy/p3R3z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+XpNLiuqracaeu4OsOZ0C/RaPVuFKu5wjlFytT4P4vX4jrq1CvHMGc4M7SBH1Wz43/Bpal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WFsdq5Yx2YdT0V8HURivzP/8AWsd40bw+o6npaZqQYcREfVHhjg+o47xWpxisAwvcXU2TM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Yq1qVMzFRwaSBJuV7BwFj9Jw91HTwx7WC2BPTsvQzVjBX8OZfQ+o0x+nYYph8Wv42jrdDV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POLfNVUaVY6yk58+6Y0jNpW94T4hocU4O/ScbpN0/EKIhryB/EANiD1IH1WNQqU6tJ5AM5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dS+StW2C81nljcN0B1Pil1Fjmtq16HM2TnlzHzWBx7R+649ouGPewVqji1smLiCruO8O1l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rvo63TP94wgCDtdY9Lw9quI6ujxnjuuZUqsMta0fkgmQesrdjpFo3MvU6bDS9YzWt9a19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q6bU0w4QRfdeceKeFt4VxQ06VqFQc7B0HSd16XxzxbwvTW98K1U2hpk/GJheaeI+Kjiup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QOEkASurpIyROpjw9X0HB1WLJM2iYpLUfZeieHtQdVwbTNLT5WhrieoHouI4PpRruJafTk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yvU+C0dJTonh9mVS0hjbAxGw6rPrtTTtdX9QZa9tcevPILuWi1gHlxK1XEKtTT12MDCWk5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gj2aHTVdLxKhztD3GnWb5gRkAq7U8To6/htbQ6vTgOpunT1Q3bqZwV5uOIidS+WinZbcxu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HXaV1N7L7OA3Xm+lpl+vbQF+Z5Zjuu345xLV8Cp+55TWp1W/w6pI5mk7GVwjX1G1vehx95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r2+irbt/w+n9HxZvYtufxnhv9Xojpa3JYx0WNq2MZqdKWyBzDffst++k7VBuo1DQ2o4Se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utWzkfgyCF3fbycHUVyZfa/5Rvb6Y4MR+G0xEXpNJv2W0xhaXgDw/h+lcBmm0fRboXEr1K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yWj/I3ARMBG9ktlk1H1QbiEC3dGyBdtk90WsgIFkFPYI2ukbBAIPzQjayAS+6eUbQgXZGU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RGEFF7oGO6R+qEd0DST3CWwQLdI5Ut0kCN7osE/mkcIEUlIi5hKLoIkXkKBFlYkggRjdJw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2MIMWqIPVQe20K57RIUXCDKKrYFZU/J1USm7/AE0Gh46Y07m9QR6LyvxHVdTp6j3HKA25t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hfygDE3Xk3iEue6vTc0wSHAxP3jocLlz13Lt6aVnBy92ka55MuuZ2ssy4f9Fh8He46Rpc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Z7d1hHDO3IcZJvdZfCXPfzAOaGhwMEXORAvZYh/MJsIlZPCRFV7gcGYWvLHhlj5egaJjhR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t5wuwcCtVR8tKmAP5RNuy2nC7c8ld1eHBZsHJEQLyCpI33WbBGboTyY2RnCBITjdMWygS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boDqgIOEfBADaU8gIESmgorjp1VrTayrqq2ngSgIm0ITNrjZCLthHF0IOCevVNuRjKrQTh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hV7nKqjmyG2QOnRSJgQojBhSGZRQLnCMBEyPghuUA29j6Sml908oHeIQTbsiEZ/qgcCR6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YnqgPVNp2KQupAXBlBESEz1RugWQP7JYJT+SDhAzmQgZzZK8hP0wgDnsgXwgGyMESgEehQ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yWRdMZCNwgaEbogwgB9E+6L26eiEBkSn/ADEnqkE9oQA7IQBCe6Bbp7pYTjqgOyNkSSO4R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aEAeqQzYpkJDfogL2koQUd0AfkUHoEZ9ERc9EBn1RMBCN0CwkcFMXI7I3vhAks2UjlIoFg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KA2RujdHRARhK10yhAtrKJMbKSRz6oNfxmm2to6rHiQWmQf36rxXxDTOnYXU3ktJIN7Fe0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PcLLxfxIyoQ4xNPm5oAwuLquYer6d9uc0lOH85tPfZZdNwaXNje0qpzgATZPTk+Yglc0vU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GJbNpm+Nl6JwcB1Ym+Vw3hSmfxlSq0S0Aid5Xd8FINUluJCzwf3HL1fwd1w4/wBsAIssoD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+A0DosoCF6LxJTbPVPaEmpj0VQ9kwbXSCkgFKEhn6poABCYT2QJP9EJhAokJ5JTFsR6JAX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TiyIQLdP9CngpZOEBsmgSjCA3TQiUBCIQAn2+qBbJ2R6I7oBMDPzRCMBAIPRMBCATSTQIJ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gJEKSQhBCo2WkdlVqpOgqAZLCOmyyI2VWqaPwr27cqks8fzj/AMvknilF7+KaxzWP5ffPu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ThVappdIByy1xz6ldZxfRaY16zXReZBv8fotbVoaalRZRBbygwBK4bYaX5fs+HNTJirWY/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1JqGu1heDd3KPh/Raosc3K9Ep67RABnv6c4gm6o1FXhdWm4PdRcQJgxZSenrPDdj6q1fE0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oekNOtpaNVjQfIC0haWroOF1yW0KvKdoP9VuPBtTTaQVtDxVoLHE+4qtcYGcj9e68/runt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W8dupwxbFvdfr/DI0dfUNdHvCBiwhXVDzSJuZR4yq6fhOmpVtES8VLRmCuPd4l1Pu2g0Gc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svKp02S0bfP4vSuq6msZK18NVxVrmcS1LXkOcKhkhYgJa4ESCMEGCrdTWdqK76tQAOcZIG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jT7zFSa461tzpk0+I6ylqWV2aip7xhkEmd0+K8Qq8S1XvqzWggctv1WLbqorDtje4X2aRb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AFTk46WEw19IyZ6ELp/HlajpdBXbTqj3r/IJ3xj5/RcDwXW/4dxOlqSCWtkOAF4IT4zrn8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lw1rjMBctum780ZPqHkdR6Z/I62uaeIYLXFrmlpu0gg+i7nhPjCgymW6tjmONjAn4zC4Z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rkjVnd1nQYesiIyxw72r4h4cHu5axJODym6wWeMqlGrFChz0uaIccjqFyCYK016PFHMOLH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z/5eucJ8YcIqaF5fU93VDSQx/lJPQrzTiPF9XrKtbm1FQUKlQ1BTaeUbgfQrWzsnMrZi6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R0fpWDpLWtSN7/aQA2WTw/QV9fqhQ0zOeo4Ex2CxQYMLrfAWmrN1tXiIlrNM2ZIPmBmY+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U5vZxTf7hzdB+p4XxFtRn8PU0HXDgCAcEEeiyddxjWajibNfTcKFdn5Czb1nIXd8G4Po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MymX0oL78r3Dbv8VsNH4T4YzSBzdPTqwDzGoA4rXa9I+UeXj39T6SbbyV/KPH/truF+OdF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maOpiDDZaY6H9FdpuLabiFZlLQtfWquEtDW9MrnPGnBm6Kuyvo9OKWkLYsIgrZ+yrUUNP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c2mc+o3WE9Jirj9yHH1Hp3Sz09upxRP8A4aDxfxF2trNoGmGe5cci47LnuQr2ri3hjg3EO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RbTqw5wH/AFbrkvGPDuGcL0zK2iq0qjjLHBsEj5Yyunp82LUUh2en9f08VphxxMT/AP1y3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pUDqHmi48pB80ArM49ww0a7Doa3vS4flcBY49DeVq6evYxzTyxGY3HRbWpU1Gjq06hpc1I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ZNI3uJZ9dixUtF6xEf/19DeGqIHBtGYxTb9ltcYWh8G6p7+D0KdVhDg0EHtlb8vbzBpIn1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Iup/vW/8AMlsiEqjmtAkpjCzaAjqgoPdA97JbIQQUBCCnG6SBJxcpCTOylBQLY9UlKJCf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lhLl3VEOiFOLIMdUECE4Uom6UdMKCJSHRTLUoVkREI2hSI2RF1BEhI2EG6lHVM5+KCuMoK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O8JGymRZRP6KiLtwjGcqRESlE4UFLhcqLhCtOAoOFu6KrImYSqSG9lZEYUKoJYg0XGmzS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NYRWLTBDeUAWP7yV6bx95pUHOAktEwvNNQwagVzUj3occnHZcuedO3poYHCo/Bt5RbJIWU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pMp6drKcgNnKsc08/aFrjhlblECHzP12U+H8/4g+6kNH5gnSEQZm1lDTVns1TWUyPO4Agh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vRuNTTU3uEEicytpwuBUeOoWu0ob+HpwZ8ot2Ww4b/5hwkzFzsuyvDhs2SAITIAThZsET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bKQb19ECIteEWQAIJMohAIvZOZRF0CP6I3tdP9UDIQEXCPlKcBMYQU1haD1U2GzZCVb8h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yCQBsAhSa3nNyRHRCDXnETYdMJgkEdQkBEjCcWKrSg4ZVdASJVlazSQo0fW6Ku2tgo2t0Q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dbI2+KfTshAfJNAKMiNygJtZP0SCcbIHtieqCZSicJxf0QAF+yYxCQkFAHmPRAC2II6Jj1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BYPZMZQMoAtZAIOfRM9gEkBnCZvugTEIibIDa2ExHZKLKQQLaZTgJRbCYlAQU4zdH6IG3q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umOyBC6cIR8UAMhG3b0QLhMYQL7IOE5gXhJAEpo2R2QAv6dAi/wAEQAIIQbwgEpnG6bbhJ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OEIFun8coaEEoBHRMpCUCKWApbpWiJQLdLsmghAghNH2QJKMhSKRQI3yj1TONrJFATa3RI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FEt0BcBIm/yXmfGiwaFwfFxuvT/EYD9C8EgGLSvEPE+prtf7pzvKDMLzusiZvGnsenTqs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BFyrqYNFrnCIPRVUCQwO3B+qse4+4IFpPyWnb0m98GADTakkW5oubH9yuw4HAeQMTK5fw1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TDhjuul8N3AkDKy6bzklydX8HoOjn8O2MwskCIO6xtGP4DQTgLIFh8V6bxJWCLJgdLpb3U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X9EwMoATCATShPZAI+CeyEDIQUR6omyBhEYTPdAwgNgmB3QMJoFPRPoj0R2QAyg/2RsnF0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YAQCOifVG6BYTRCMhAeiEBPugMhAymhAAQlCYRj0QFoUgBa5KWyYQACIsgKUIKajuUStfx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QDZpwthXHKJOJWn4tXp06L2s3a6fksLTqG3DG7x/5fMPFOIV6vE9V/FIb711h69crK0mmd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bcTDnSRdaPXGNdqYtNR1viUUC4uHRcvdqH7R0tpikVh2DPD9NzRy157wrv+X6LIBqkwLrm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8tOs9regKyGcV1bSD74kjEwVIzVdc4s/1d0rOEaekJuYMhbvReH9TrKPvKLZbsuEZxrVsZ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7J7KuO6bV8ALK9VjKzHkOBMX/AGVx9d1fsU7q+Xkeq5Oo6TD7sfl5c7q+Gu0tNtDUtNhF1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GnV/Ct87RYj+i7D2i6/TN4hpQ2q0czJMfELa+A3aPVcPe+m9nvmOAMG8HqFhPWa6eMuuXm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LHURGpl4vr/C2v0vFGaFrWvqvFoP76FanXaHUaGq9mpplha8tJi0r3zi1HR0/FmjqVuQOu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mud8daLTa7gfEH6eq1tenqGnmZflAvhaPem0xMR4l3dN63a9qReviYjz/AJmXm3/LOvPC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6fKAZHb17d1pIMr3XhdLQf8qsbU1LJcJc51odjGy8d4ppvw+urM5g4c0gjoVngi2WZ3D0P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paNalrYjZRIIWUOWB1UhTLjAaT6BdU9PMw9XUfthoWaNPUf+Wm8+jTupDQ1ySPcVJGRym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k3EfbXmwVtOmX6d9QT5ZP0XUcK8MDVaZtSt75jnT5QI+66LS+GNPQ4XXaWzYm4k/vCw7Zp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x4vxpPnbyxjiXFXdeq9A0XhWnpeBNqOaTVeSSSOhtP0XK1eBcRfVqGlo6hbMiwEjt1W6le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+vxZN/lrX7aib2hbrgPGTpajdPX5Rp3jlnvM3UD4b4rEjSPPaYP1Uz4V4xkaRwM72+qs45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Wk1teP/bcanScQ0vGKfEvD9Q6ao8Q8sdDT6jBHaO62Ol4nxQtqt9+9rifMQBB+i2vA/DvE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940CHN5TsNlsdHwTVte4v0FRrnEgnlyO65bYL3ncw+T6jqMUxrcbj7c4eK6mppDQ4hSZqa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GVq6Y0tLUVaukpGgXt5YaMLuh4e1DGPd+FqQ4zBFh6LVcY8LcT1lIjS0yx7jE4Vjp8nEw1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79RP+XAcT4hU049xRql7nX5pmPVad9R9R01Kj3nq9xP3XZ0/Zrxl1SCWX3IMx8VtNH7Kdf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MA5EXjsuuvS64e/0/qPQdNTXuRt5dXJDrGyydBxTWadtNjXl1JhsDt2nZerP9k2obTJp1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feyr4Z7KNS93M+oGATYtEz+q6KYpiNOTq/WOiyb1eJeseF6rH+H9A8NAL6TXwB1Cz3sBeH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vwfDNPpnAA0mBvl7LM5Tt810xHh+bZpi2S0x+2HrOflBBstjTu0HdY9RowcLJYPKOiyhqk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IgLJiUIjEJpgIIEbQjkU4RhBTVLmNlreZTbdoPW+FIiyDmAgUDomcIIhHqgRsE90FLsgD9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UkCiAUfFP7IyeyBQiE0QgjHVIKSIQRRCl0SEoIxeyUKZQEFcJEKyL3USPKEFf1SOFIi5CI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UDZWxbCrdkqCAvslUA5bqTbKuo6xHRFaLjjfKwdSZPovOuN0eTVVWtIA5cgeq9G4s7mpAn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dTr6zWflAkk2suXqOHZ0/LW8J5zQh5DnAm4MrNfYxEysfhrQ2iM2JErJP5jOFrrw225J5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V6NoOua4u7DueqtcwuEKimydW0GbHmspefC15eoaUltGm3LQABP3Wfw2TqDnCwNCA3R0gD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ramO0LsrxDht9truhG8lG8rNrG9kI+qG4QHW2bI6+qd90H0QIDqngD12CUgSntCBRa6e0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CtJTOMW6JfNNxtZBXV/IUqGJOylWH8MgG6hpp92ZzKDIbYnohRxfCERr9pBnunBCfYzOLl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7U7TJtIRRnl7pVx5QpUvyyMILCLdLoMoKecYQEScwEb9EJnOJQB+qYxhLcp9soDug3KCED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wnhIWEBAxfKYuJSOU+qBbwnHRMZlAygQyd0yCPggp5QLFk4STwgI7JmxRjCG9UBFrIRG6D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veUAXQIC6YKBlMeqAKEBMDYoBIYhNBQA74QLSm3CAgVrxlMo+KMg9EBuknk2whAiLIv1T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BTRuUCO/dG4jKN7IKAAwnaEfBAtKBdbWQbJjacJEIEUEJnKXRAEHEIyiLowgW2EJomNkEd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qigOuEt/VPJTNwB0QROT0RCfWyU9lBqPELObQ1Du1pOMrxPxQGGuAIviF7R4oqcmgqRkg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7qqyDM39F5/Uz/uRD2fT4/CWJQYC4MkQcQrdVS5NK4NIt1KhpQHNpuMqzXc0uEgt6LTL0X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AQ5uYuOq3/hoQ1oI3XO+F3k8Ecwg+UuA9IXTeGmyGhZdJ85cfW+Kw77Sf6LfRZAFrrH0c+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xK9N4spBSvCTRdSCqH6JjCQTAQMbJhAGMd0ASEDS37piE43KBCUx0TAzKIv3QFyUyBKcYR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yi6oICE8/NOQgUIFk0wgiReyOWFIfRNBEAwiFKL9E90EQ1EKSN4TQiAnFlJNBCLJO8rZVk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00INuARuiFJjQ1oCcKCBsFDmjBVpbNlS6k6bYQTa6ysFwsdtFwMyrmyAgKjOZpDlz3EuH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eYEDtIhdGJhR5BN4UmNsqX7J28Jd7MDqNQ+o9r2F7i4ySBf7K0eyOrHOzUPDdmi8fFe4+7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g2BYBa5wxPL6Gv9T9ZTXa8M0/sprmr7urqTcSBEFX1fZI6nnVVD3kAD6L2n3I5+aBdSFIT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J/qzr5/5PFKXsoaXAO1VUCb4k/RbTh/s0GhY5un1lQE3JmPsvVTp2SITNEEd1J6ek+Jhqy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Nv8A8ebf+z6i5wfqNQ97gIkibLM4b4K0+icfw9epTmAYsLfFd8aLXCCEm0GAhP4+PWteH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17Zv4cGfCo1nFHVa1R730j5XFxgWjos+p4L0b/M91S8cwByfkuvZSa1xIEE5U+UeqsdPSI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9V9Wcc3wjoBRLafPy7tJlQ/5O4U53PU07Hk5JC7BlFrCYGSq6tMAxdX2qxxCf6r1X/eXJN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/CU3A4BaFfR8K8LYPLpWEbWFvounbQaCCQruUKxjhjPqfUz/zn/25v/A+G0qfKNHTzGNk6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NJTjsF0Xu2nIlL3bQMBXshrnr8883n/209PhehGNJSzP5QsgcP0oENosjFwtjyN2COUK9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0/8Atg09FpmtDW0mgDFladHQdTLPdiDJusnlAQbCyuoa5zX/AHLnW6WnRrPaWDNgVa7Qf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zqAtrUosc7nLQXBWNZLDCnavu2/bEZTp6VvKyGzbMSrZJjyD5LFr6B1eux73kQdlsuWBGd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lTVBFF02t0WuoUC5pIwey2lf/AEneir0zQKQPZVItMKhphEFWUaIpTB3V0WQ8EtsqblEkN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pnmk4VoAuiK+T0T5YFlNBTQoNLmyrAIEKRsDKAWnBlAk0QAhAboHRNCBRZBT3QUC3whCE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IjOEWTzZFvigSE/RLtMIEUWTzcIQJMJjdA3QRQcXTi9kbII4N0QpKN90AUt+qkRjsluECS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ECJSLbqZF7pEIKSIF1WQshzbFQcxDbGdhUVWki2VlVRayrYyxUZQ03FKYbRbtMyuH4wwac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bi23ZegcVbNMdFxPHmnme0bs6SubqPi7Om+TjOE1nNoCm+HOBiwInNz8ltHAA9AcLV8Eb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MHEXIJ+ME7ytkbwB9VppPh0ZI1Zaz8srC1VKr+KouovAl3mHXthZjPykAwBdV1Xhtem4g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/CU5ek8Ml+hoGZhnKVn6Hy6po6rX8KJfo2HYhbDSGNY0bwuynEOG/MtqQgJp4B2WxqG9kg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wKA+yBgZuhIdkDEeqDE90zkpWlAunVSOCkc5/3Qf7IDEoyiU7Sgg4WNpChp7NjurHzHZQ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PWUJOMAx0QiNeMCI+ClM4wkIGMJ7KtarUSQAp0x5QLSVXVyOytaPKNgPogabQIMZT3uMI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H2UROD9lIDqUARtCZseqVjJTgFATZPcxcJBM9kCypJEJ7fFA+vVF4SnsmeyAOUWtsnlwKI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lAyjeSgOie6X8yeyAvKNzlOLpizYCBRlOEDNk82QJNBGbo2sgPgmQmMoGECIvZONkZ9EfN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3KB0QCRmLZT2RsoDfuldNCACE9osllADCItZP7IVCRsi6FAb9EjdM3shAvRPdGE97IFuUI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HuhHTog9ECQgowqA3R1Qi6gSDiAhB6IEhEQEb4QI/REFM42SmyDm/GTwzREZ7LxbxjVB1N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vjNxMNnb+q8j8XUhUqtcxwMC/WZFvuvM6id5tPd6CusW0eHcjqdO1jdT1rRDoErV8NqPY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rZ1SXh05Wuztb/wALiOFVjYGT9V1Hhpp8tovb5rkeBPLeH1GzYnPRdv4YZLGEjJW3pI1a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Oy0mHQsllzCo09mG6uptAdK9F40rApfZIYUh3yqhwmMIOUIGEJp9ECAT/AKJ2T2QIJoHRP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NGyATCAg2QGE8IQM7fBAdk8+iAmgIRsEAIQCaB3RCAQmjeEBuhCYsiBNEIRQhOE0ERZCe6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ZNAoSc29sqQwnCIggJchDz0OykG3RQmjZNEJCaECTCNkIDKEICKSCE0IF1QiE8KBIQEIBC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TQgjCIUkkChEJoVFVUeUqugP4QBsran5HeihQ/J3QTQRfKaEC2TQhArWT2umlsgTmyIUKV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xCCMJp7JG6Bbwgp7o2QLYoiye0IKBboTCEChB6J5SQKOiE4hAygjkwn6JxlCBA7lJPojB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R7pbIFsUQhO4KCJHyQmUIEkmMJm6BfFKPgpHKWyCKR7qW5CEEcJGCpHKN0FL2CFWWw0ys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aPiZBAH/AKlwvH6pbqXsDeaWxPxXoHEGGAAd1xnG9O1ldxeMiJXL1Mbq7el+bguCNIdV5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tm0jnsIgQFhaENFbVcoF6pE/NbEMINwuenDpyfI2g4hY2okaylYWKzGkNZNlreJPeX0y1t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+LGvL1Lgrg7h1IyYhZ2lMapnrK03BXk8Mpe7Icw/zCQtppz/maU5mF14/jDivHmW+OCn8N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W6StrSDslt2TIjOyBi6BRfeERZB6oOEBuUnWAGyeUG1igMC6MIwOlkEoF6p9kzYRCWLWQ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7uitOCqaX53IMh48vdCCTy9UKo14ESDeOyYMFBk3BhO2Ea1NX/UHorRi31VJE1IV4+OEBJ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6T8URa3zTiMBARCPsnF0CCEBFz/RDY2wmPqiLoHAgFAH3RtF0Ax6FADaE3RndEIBv8gge/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JRkID0QLFBtH0TQB3QRbsgY9UC5QMDqj4o/RPsgRkBSCWxTHdADGYRCPRG98IHvPRGAgYy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iNkBMBAdAEDCAEbIAJ2RuiLfBADrhAz0R1lG5QAKD3TOO6MqCP6pm0ynsg7qiMfBOEEI9V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CqGO6NkBBEqBHMJp/ypHCAhKfypo9UCImUiCJgpxZMoIwgJpRPxQGB8Euif2R1QKEbIT3Q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d0dUEcWRYWTOUY6IOI8eF9LlqNu0yvHOMV6lTXubflB+Fv7r2vx4z3ui5Jgm47G68W14cz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HVebniPd293oZmcUKqFOOUjrkFZbTFQgG33VDBygHEq8FpqXNj2WqXc6DhrWjhxnBNj0Xc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0MLhtG0nhgi4JBvt1Xe+F6fLTpzst/Scy8/reIddTHlVjJiCkwbYVgzC73kSkMqW4CUKQG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BATGe6BxZEfNG+E4wgOk7p7ohPogIsOyITCN1QovKaEIGEIGe6aIUWT6I3RsihOMJhCIMS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N0JlEJMZQmihJSQOiILp7ohMi6BBCaEUt0J7oRC3T6zuhG6KN00IRBuUFP6IQJCEICEITj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BbpwhCBITQgSE1zfiXxlwjw9q6Wn4jqBTqPE3IEfNRdOjFghafgniXhfGgTw/VU6p3aPzf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JAQhUCSkkgRRCe4QgSRTKEFdT8hVdD/THVW1PylV0PyBBYjdHopHKBITSMhUCRUtkjhAfz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QJBTOEIIeqfqpKOFAvRH2TunlBHZPdACjXrUtPTNSs9rKYy5yCWD0RC8W9oPtibw3Ut03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pc5+CP03W58A+1zhvH6tLR8TYNDrqkBkulj3WsDFviZSfBp6egDqpAggcpBHUJRYhAoSMq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FlAGE9iq/en34pFhG4d1QT6oQSiIwgElLf4pFAt0RdNLKAKRUibKPRAsFBUikgWQllSJS7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mlBQQ6hJwxCnFyk4INVxNvK1sZ5oXC+L3BjaQe6AcmLLvuJf6YXCePaR/w9r6ZmqDAH7+C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dWCdWh51wytGsqafldIdNxaP3C3xuZlc3wbSV6esqOe3lgydp7LpGXMGy5Kxp25OQQRTb1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n6v3bWuc0814OVmvdNQgbD9U6QBrNBKWnUbY15d14WZycFYyQ57biVsKbC3UUyfzThangN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oQQ7YWW3pscHM5zJ5rrqxTusS5MkatLoogQQlugXAJzGyMQOy3OcbIQUHF0AM3SiAmkf1Q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9U0kBg9kfKIRc/wBEGALYQG8lGTKMSPgmSO6BGwVDLVHLIdusb/5pCDIGEJbWmEIjDG4S2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ETe5lDriNlWtS3/W+uFkYk9Asdt3dOyvAgHebqhnJGycyk0EwAmBAPdQCYF0NiyJycIGIt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oIkfFNtjZAonFkz8UAJ4ygQMp2vKPXKD2QOO6MIwiJHRADKPRA+qdkCGApTsl/snj0QAw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3CcIwQmdkCncphHZHUICJFk7oyIKcIBEdE/uhAsJ5ICAnGQgUZTGUDNvinEoFtCIungRMd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EbJjooF6ITRsVQuqD6pi4lLfuiiOqQHdSiYHVICAogSTQgUBPsiET8kAlsmmfmEEd0bKUS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0BOM/REZQRi0JkBBQgWEAXUsnCWSgVpRundG9kEUipJETvCDj/GVSzR0NivIePPade+Ryk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pnj7UijqKd83/AH9V5Dr9R73X1ZNgbE7Ly88by7e90X9qIXtcRSUDIqN5TY3lToXaGgEmF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LsdJwqo08L5C2/MMheh+G4FKmTmF5pw10UGtjfGZXpvh0QxjR0XR0scvN66eHT0/yyrWNg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XtHxK7nlyYTGLZQEwLqsT6J7JbQFLZDYCYSH9k0NmEeqAnsqCE90t00AjCE0NhG6AE0BF0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IDsgI6poAIRhNFCaN00Qr2RstdquN6DScQbo9VXbSqubzN5rA/FbCnUZVYHU3BzTcEGQi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p/FEcf4u8caPw3qTR1bRNsujIlVeHPaJwXjVYUGVxTrEwGu3/AHC5L/iV4Yyt4V0vEG+W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XcDYAnoL/ADXzfpdRWo1GvpPeKjHS0g3WVa7hl40+8AQ4S2DPRGy4b2NcZ1nGfBWlqcSD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2XN2J+C7kLFiE0RdCAIhCE4ugSeyN00UHKWSmQgoheiNk4RsECGUJoQJCZRvZAkQmiMIFC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FOrrs0umq16phjBJXxl7TvED/ABF4w1lY1A6jSPu6fQ2En6fRe1+2/wAfU+HaV/CdHU/j1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6ZC+eaXBOI6ge8o6LU1GHzB3Ib/FZ1j7ldTtvPAmg8RV+KUqnh1tbnpEOJb+SxmCML7G4Q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qAFfl88Ynqvl32ceKuLeDahpajhVXUaV+WmnBE3nmAufVfQ3hLxnwrxLQB0dYNrBvM6k+z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yytvTpsJQmjKjEkIyhAkeiaNkQkJlLZFQf+U+iro/kVrx5Sq9P/phBZsmU0lQJHCZwUIF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ZSQJCcXQUCOUjdSRG2/RApUaj206bnvcGtAkk2XKcB8c8O4lxzU8HrVaVHXUSYaXRzttE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W4i7Q+C9W6i+KtblpsjeTsouvOmn8Ve1ngnB21aenqDUallgALTHReFeNvaPxjxLWe01n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mEb9PTuV6tV9iXCtbwyhV0+qq0tQ9oe8gyC6OpWZ4e9iXCNBUNTidQ6q5Ibt6Yws47YN64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rtaGnR6SvWBsXMYSD3lYrXQWlpvYx3X2hruE8M4J4f1p0eko0Q2ibht18Y6p/NqarmtgOe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NSb+30X7A/G2r4xTrcH4tWFavRZ7ylUP5nNtMnBiV7LF18heyLW1dJ484O6gT/EeadS38p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4ha5jS2/aKE42RCjEuyUBSISOUCGyJ3RuhAkJoQLFkb3TySiFQsZN0Si89kbqBfJBF0zZC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gZlBzbCBGSl2U1GIwgig904Sdk9UGt4pIp4m91xfiul73T0zcEGbbruNfHLfC4vxRULabQ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05fjLq6eN2hw1Go0VKki87qbnAkHZYx/1nnBJuVYXEODb4XHTh25OVhs6Rk2TvTqtJMDqC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i6dR7fegE77hW/wAWNOXfeFXOfon3JvN1uXMIe3MSPutH4NgUKoGNv3+91vdQ8taIAzHou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X5y3LPyDcAWUlFg/hthSldDmI2RgII3REgkIF2Q26YSH5u6BxZGdu6MYR+u6Bf7p7CQiZG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090lL4IInsqP/AJp6LIdFv1WOf9WDMILcISyUIMUdeqD+WybokgGwNpSP5Sd1WpXTsbK6F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2+qBgeqB0QMo3Koc27pxA9UovHRPOUBvGyliUtpCBCgB1Kl19EhMJ4G6BARugZPyTFwmM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aEvsn8EBGN0YTzbojFkBFro3sn16J4tn1QRj5qQSAmZmEQge6LygXhM/VAbTKNxlNF0BFk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poHsgY2QMpg3KBC6eyAgbhAW3TvPZEYhEXQLIRsmL7JbIDZACaBKBHKOyeEsBA58vwS/V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RsLI3UCwQgJ73QUC6ITISQCDj7JpQgV0JowgUTjCIshGyBQhOEbd0C2QmlsgEt05uj1wg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2Vip1Eim7sEV5x4yYNZrSwG4JiPivJuNad2m1tQNJ5SZgr1firo4lU5rDAnZeZ+LSKPEq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ZsvItk7s0w+g6anbihPgzw8CQBsZUn1abNS+MOt6XsVi8PHKGlpF+iesPJWJiMXwsvtvdP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RLbmQbL07w9T8jBmAvMvCdUV6LWwOYOC9Z4KwcjY2G66emjxLzOtnzDeMFuymBA9FFsAWU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Cl1QAmL5VSQMo+yae6oLp9EJgWQA6oRkJ4QCaSeyAQhNAJo3QENjZNHSEoRT2QMIQibMIQ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BKcG0oPnv/iNZq+Hce0GuoF7aNZl3CQOYEQFyXgr2pcY4FVot1FQ6jTBwa+m92Wzn1Xt/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/gbUVIaa2kIrMJz0ztn7r5KO3LY5ssqxE+JWZ8PuTwxxvS+IuC6biWgdNGs2YNi07grbG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4/oeF+HtZp9bq2sd7z3nu3Ox6Dqb47LsOP+1HhfD2VBSeHOAMOv8AaCfopMJppf8AiR4hT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YF9Sqyw2vv8JXh/s78P8A/MPiGjp31WMpMPO9sXcBH6/dZPtE8X1vFGu5ud34dp5gJILjg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8G4lqeE8QpavSVHMqMP8ALa24WyseE8vtngfDaPC+Hs0+mAFMALYEL5r8I+2TiPD9SxnF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i8yW+hz+/gvo3h+tocR0VHV6OoKlCq0OY/qOq1zEwyZF0DKIkphRChATA+aBhFHRNACIQC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YQpQhEIZQPun9EIF0SCkUFBFNM9kkAuK9qPi+h4Y4DqP4hGpqMhgab3st94o45p+A8Mq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5WkxK+Y9bT4z7UPEtQaYOdSpWFSoA1rZNib726n4LKK7WImR4G4T/AM5eIavE+PakfhKbw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fyicCw+q9v1fivwr4f0ope904ayByiMx1+a+duO+FvEnhPUVGPoVabS2DVpCeYLlq9So95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IJeTKvZsmZ+30Xq/av4Qc7kdpqdVn/wCL5vuFrOOafhniPSHjfgfV/hOI6blc6nRIBBnJb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iPA+Gaji/FtPotLye9qOsXGwAvJ/VfSPs39l//LOvZr62qL6/JyvaAeV4PYj9ysZjSxMcs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mq91wzxS6nptaDyNrEw156GTYr2Rj21KbX03BzXAEEXsV4J7bfAB0r3cd4MCG5cxovzTsR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tWr8GezhfiB7qujLg1tdxM0jjzdvQWhJ/cMrRE/F9KQjdU6HVUNbp6dfS1WVKVQczXNM2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KZ6I6IFukpJIIv/KSq6P5cyrKn5VXp4DCBiUFsTKUqYSVCOUtlLdLZAiEJ2SugMITukbIA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NznkiOVXfFCBIQgFB80+3jw87gPiWlxbRFwpV2h8wPI4E4+QXE1PG/HNbo9NoeI659fTUa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NBuNv2F9De3jhjNf4Gr1SJfpnNcPiYXyjuSRHqs4iJhZmfEvuPg+so1uD6Ouyow0nUWOB5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zw2kYqa/Std096J+S+NKfifjVPh1PQs4lqG6WmwsawPNgsBr9bq645auorPB5T5iTc7/vd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9c+PuL6M+DOKvo6ii8CgZh35REyvjpwMukXkru6HgXxOfDmt4hVdWoaBlMOdTqExUEm2/7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nItjKyrHg39PWf+HThen1ni6vXrs5qmmpczDGCf8Af6L6bhfPX/DFTceK8XqmC1tNrcC0z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XM7lZRkoORGU4R6IEAlkJn7JdkAkbqW6SBEINk0IFhCcXQQgWUHKCn90CQShG91QosicJ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xhIoyqEkd5T/RGSoNfxP/AET03XE8daX1WGT6LuOJj/Lu9F59xuuG6gAEDeVy9VOqS7+j8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bq6xP8psh0RPRLW8tfXVWAieqC2OaTFrLlwzurqy8jTgucIN+qb2n37RMyQEtMIdv8FbzO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+LXXl3Hg5xFBzSADn+i3+pB5LLn/CtQOc+0S2V0Nc/wAM9Vu6f+3Dnzxq8txQ81Bh2hTMq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if5VZ1XU5JBz2SICcbJn92QRFwZsogEHKnHb5IugRRY/FMgoPZAghEQZQPoAgNwgjARgYy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fRY7zFdo23WSeqxqoPvG2HRBa78sgwUJj8vwQqMQ9VB5hkKZgnNgPgoVjAuUajpC3QKxQo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13VDbuEREwgI7jCAzv8U0RYZlORCA27J5hF0hAxCgYtMbqW/ZIXyhA+/zRhGEWx1QMZSwb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EAnCIui9+yA+KYjslCcIGMoHYI6J3sgW6MlPZB+SA3T6pAd0+iAAsUwjdG8TsgeEvRCaA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+6IQHVHRG6NroBCExdAolEZQnsgWyAOqfRBEIFlEJn6o2QJG6EdlAfNEFB3RvdAfFCCibo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g7IOUC77J7I2QReyBIgbppBABBvMI2QgRwhCEC9EbQiEZKKBn6KL28zTuFLpdUa6sKFFzp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vFJbQ4tUEiHCQV5r4jrCtrOacDlheg+Kg7Wap76ZvcgfvdeaamkTq6oebSvHmKzltaH0WD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ZrBtBgFZdQNquBNv0UadJoo4gxkbqqk8/iIAsbEYWe251fh3TDS1qTmkwTN165wQgsbE3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Q+nQaDcP/AKL07w9PIJvZdXTTuryet5b4C0KYUGHKsAXW86TGUBAhO0ohhA3QpAKoSfZGy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RCaAHZCN00AE0YRvCATQAiEUJlLdNAQhCaATCSaDy72l+0Kp4Y4mzTU4iQPyEmT3/AHv0X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sfKG73kx6AKr/AIleGvoeINDxJv8Ao16PIT0cDj7Lx/TaLUazUtpaSk973HDRMrOtdxtlt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6jiPDNTo3DmFZpZF+ljjrG+F5HTYSWsEl+AAu08Q+AuL8F4BR4vXaH6Yx7wNE+7MYKxPZr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joKNUjkD+cxM2/YWUREE73p03gj2c8d1+kdXFT8NS1DQAw3cRM7G3S/Va/wAc+zvivhjQ/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oF4DiwYsbmPSPivqvS0KOg0TGeRjGNi1gF4l7cPFlPWaU8K0RFU1H8hA/myIA3WMW3LKJ3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dZraWl07S+tVIa1mDde0+F/YsNVoGVeIV3e8ewOwQGycZH6+q3Hse9nv4MM4jr2E13tHl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PgvbKVJlKmGUwGgbBW1tTqGM+HiNX2HaMyG6ip+aRBIgf9Ikm1/VeneBuB1vDvBGcOqVhV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aV0cDpCN1hM7NiEI2zdP0UAAmhNAsIQO6aAQjdCIEIRuijeyN0bI29URVXe9j6YaJaTB7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QlbCBBYvFOIUeG6N9fUGGt2Aku7BHEddR4fpKlfUODWNHzK+ffGniniHjfjZ4NwVratNxL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xmYV1siNqfEnFeJ+0TxCOG8N95+ApvPvXhx5Q0G1xsvavB3h7h/hfhFPT0nUrN5nVHRJJy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8G6XwxwhumaxjqhnncL83UznZeE+0vV8e4T4ur8Mo6qs+mXF1NrLyPj2/VXe402b7vEPoD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HTv8A8Q1FCqACeXOAd/mvm72r8Y4BxPUNp8CpMY9hhxpNIEeu6zeG+zXxVx483EX1abA6W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kZH91oPaB4NqeENTp6VXUt1HvmmS0Ry9o+KypGmM+PDk9HVrUNTTq6ZzmVWyWubltv6Svo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PV6tHRca0b6uncQxmoLeUtNonaM9FoP8Ah48LaTiD9VxPV0hUqUHe7a5zZETtNptnK6rxB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8VVOFazSe/wBOwx71jZgdZ6j7lY2kiPp7BXoU9TQfRr02vpVByua4WIXy97ZfAFbw7xCpr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1ckgNH5Nz94X0vwPiul4zw6lrNDUFSjUFipca4XpuM8OraLW02vpVARcTynqpEkTrxL5V9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hLUN09Zz9Rwtxg0pBLO7Z+3qvp/w3x/QeIOH0tXw2uyrSfiDf5L5Z9pXgfVeFeLv5mToqr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WJ9PsVpPC/iXifhnWDVcL1DmTBfTJ8r+kz6K9v6XT7YcOijGy859n/tU4X4jps0+rczR60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vQ/JekMeyo0OY4EHELFiiQhSItlIoIP8AyqujZvxVjpi6hRwgt6I9U0sqhI3hNBlBEoTQg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CSyU8olAuyN0IURzXtJpir4I4sw4NLrG6+MgOcAgxcZGF9i+1TVfhfA3E3X81Plnp/dfIG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D3s95TDw9zXfzCZhbK8L9PoD2f+yfgvEfDmg4hxRlR+orsDnNNoK9M4H4Q4JwRrBw7QUaT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G/XquK03tc8L6HgFA6WoS+nRbFAiCIGFw/F/bnxR9R44doqbKfOQ0uMktWG5kjb2nx9UbR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N90R+q+MQASRY3tddzxz2n+JOM6Srpa+opU6FQBpbTGR8eq4hjTs7ljBNlnWdQTH0+hf+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Jap0jmeGN7jf6r2s7Lz72GcNHD/AekeTL9STVLuvRegkrVCyjul1TQqhIT3RGAgRQbJlEl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kj3QKUJoO6BZRj1QnndUKEipIQRKLp3ulugNkoT2Qgie6SkQonKDB4kC6i69l5Z4o07/xt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kEbleqcStQMSvNPFTnU6jDynk55XL1HxdvSTqXKtpOpcTqgi4aCFY+n7zmmOyx+Jar8Nx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A/lWVTdzCQVx4eHZl5QoeU3yDuq9VU935jZXOmQFTqafvHGc2W23DXXl2XhOoX1DAvyzfK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EElcj4I/y9RxrOklsASuuc9rxIuVt6f4NGf5y3Ggvo6c9Fk7rH4ffSM5srI6rqck8iLpX+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iI7WTQbIhAiErynPxuj+W+EC2Hog5snGUohAWAv6IH3TSPZARm9li1zD2nZZJMYysTV2jr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t0Ip3AnKFRh/y3x3VdboPiriPMSL7qir+YI1LadmAqZCTMWwpHHoqFthNAzGUXAsgBhMj0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qgYMiISPRE2CeygBeyffZIfVSCBDI9UyJNkDshAwEdigZRsgcCEpumJjGyMoCSmPRHZH+y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E90CGVLYJJhAfBGyN0xlADFkxIxlIjqn06IDZGEJjKAx9kZJR1ko2QBQntdEoC+2UWTQEC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QUBud0FP6JRZAjZGFL1S6FAvsiLo+6NlAfZIJhOxQR7ITRugEXkpRa6ZOUChHohHRAvgn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dCPVCAndI5wnjKCgSEFJFBEFY3EafvdM9skSDBWVtZY+vMaap2EhSVjl5ZqgaI1FJ48zMF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3iFdpAa4Oieq9K4ny1DWDjY2Xm1RgZxJzJmSbrw8f9yz6avxhMSHBpM9DhV0aY/GNBxzTK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uLYKxIdT1oEi5lbtq6rh7H6fWUWEkseQWgmYwvUuAGGifqvLKTqg1GlDwblplepcB/wBG+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q8rrI8ugpmQrGqFH8oOFYu2HmyYUgkmjEwE0ohSH0VBgo2R0ThAboGyeyOqACaBlEfNAJh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Rv2R0CA2QmhFCcXQnCBEhsJj1Wr8VOdT8P62ox3K5lMuB6R07ryb2d+11tfV0OGcbf5nP9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rSf6/NDT0rx74T0fi7hDNFrOZpp1BUY9uQVr/AAz4A4TwNgNGkz3gweUCP3Zbzi/iPhvDW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mGm3zwvNvEvtco6fnboSAb4u6Pr2V3PDKNzw9U1mh0uq4dW0OpY1+nqsLXsP39V57wrwn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vrdL7okO5pHK0tE2AIXknG/anxPVNPJWqgOJLmuvy3GM9do2XOa3xFxri3MxprVC4CQ0HH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lnETD072h+1J1QVNHoLFwNvnv8/0XM+ynS6fjfiSrxDjNWny0iCxjn/mO5InpOy57h/gnx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9I+4u6rA+5XfeGPZLxajXNatqPdVJgbQOnToVe3UJw9k/5r4LoKTKQ1dI8oiGdfusN3tH4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kW+y5fTeyRjqJGs11Yl0hwDsyZzlLV+xrhjqDxT1NSmYyDv1WKRFf27fQ+N+Cat/KzVtaQ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XQ6fU0dVTD9PUbUYRILTNl8f+PeAVPCnGjR0+pFen/JUAggnKyPBXj/ivhrXU6rKjq2nFq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na0zkdAr2ykx51D693R9lgcB4ppuNcJ0vEdE8PoaimKjSD1GD3WeFENMqOwTGUUD5JpJog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UZT2STRCCaE8oFutZx7jOk4NpHV9ZUa0ASG7u9FszndczxHwlpOJak1teXVOZwcW7IQ8l4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B134XhjRT0nMR7wtIaIOR6W/ZXp3gLwTovCuiaykwOrFo53uG+/1uul4bwvScOZy6OgymI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rfq6PAdVqOGujU0G+9DY/MBcj5SrM+F58Q2q+b/bPx2twT2taLiGlpzV0lNpvcPBF2n4L1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DcS4cateqKGppg+9pOMEEWNznC8H9s3iHQeIvFDNVw17XjkDXcrpEi0JHlaxqZiXp/hz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9LhGm/Caen5a1V4B5bYBnPaF5F7WK2pHiqpp9TqfxLKbQ5p2BuFsvAXFvEOg4ZW4fwnh9W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yCJOb5N/RZVD2TeJ+M1DqNZy0alSHFzogW6T0WVfE+V0zPZ17QeH+FfBGo0jaZ/HOe4yD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+q1ngngw9pPizXVuJ6j3bWBrgyb8txYTf8t/ULH4h7LeJ6WuNPR1Olq1XGzS+CTYQPiq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134jQ6SvQriQ2rTkSP6eqkxH1JEPqTwzwXTcA4VS0OiLvcsxzGSttOJXE+y7Wca1XBizj7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cQBzCF2xsbLCOGLB45wnSca0L9JrqYfSd2Eja0r568eexzX8Pq1NTwUivpzfkAiB0X0mCn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2vD4e1nAuLcNrtdqNHqKNRphrmtP3XZ+Cvajx3w/qKbNdVq63RMEFjvzADaSvqPV8N0WsY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XZ5m5XKcX9mnh3iUudpW03HoJCszE8ruJbPwn4v4V4m0La2g1NI1CJdRLvM31BXQWOFwn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gutZqdDVrMe1wdDYAd6rumjlaAsWM6+iIlt+iro3aYVzsFVUNx0VFoQhBQBSKaCgimhB7I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EClGyaRQRKZQcnojeyg5/x5wU8e8La7QUzFSowlvQmCvjjiWjq8P1tbS16RY+k4tI9F90A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y/SeJ3nW6CNPrpl14Dh6fX4rOttLD5g0ul1Grrto6ei6o95s1gld94c9kniHixbU1FNmko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8l7v7OfAuh8K8LptNNtTXvA97WIBJPZddq9ZptGydVXp0W5l7oSbI+XfaN7M63hHhum1lK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tQxHKemf3K4Hhelq6ziWl01BrnPq1WsHKJyV9L+0vxt4W1Hh3iHC6+qpaitVYQxgAeOYXB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OAcVPBeNabiOmZSquoPLmNqCQdvWYSJ3HhlqX2d4f0DOG8D0Wjpjy0qYA72Wevmat7Z/E1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Y3APITEbAwrND7buP0ajTqtPp64GwMWjoIWOphIrL6VRF15b4O9sfB+MVKen4k1+h1DoaD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HC9RpvZVptfScHMcJDgZBCiaCc3QjdAI7IQLlAvRCe3qkcqhITlCgWU9kXCWVQSgSmjsg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6BXlIp3RlAtkipEKLkGBxEgU+U7riPFTWN0znOgQ2cwJwuw427lY2M3hcV4mqt/w+s1xHN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6sDy7iFQ1OIMqvHM84tYY/ot5pnE6dsC1rytNVLRq2MJMnzfBb3Stb+HbBN7ripy7snEJN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Gu5ms5mC/7hZcAD4rG1tUNpXklbLcNcctz4OD9RqWe9MAX7ld0KXuxIx3XC+CtQ38dTAbL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i9A1LwaXk2FoWfT/Foz/JtOFu5tK12VlFYXBz/kmZ9OizV1w5J5BxZJNIG4QMi4SmRZByj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e2yIx0QYEoF1TRZGQI9FQohH6o2N0ibWsgTzF5WFxExCzoWFxFv8ACG5lQX0j5bYhCeng0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MXjdV1BDx85V2DINrqo3eBPZZNS1lgn2REQAi5QORHogGEdUx9kAE83CPj2RMX+KBfNPZA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ZGe6f1QCeSl1hAQNGUDF8pjEWQEY9E0gNk0CFk8o6poAIxbdAvZHzQMBAxCBf1T3hAt00J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ACEBAbp9kDog4QEJmyIR0CAFyhAsbJ5BQCEbp+iASGyeyPigDtHqhG3wT3hBHKCnCECKN7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oCIujqgRQbfdCNkBHVGU0rSgDlIlNHWN0ChGyDOyCgJlL9E0G6BI/VMpFAJbpoRS2CxOIn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WWcLA4xU91pXOJgRdSeFry8r4hdla4BwV55SqGrr4cZfzcrpHdd9xzmDKj6eHEmTtuvP6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JsvDxfK0vp6/GG61FTkrMESIGFqOK1SzUtc0wJ2W41HmLDeWrVVqJqVW+oM7lbVdppf41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2XqPBWcunjNsry7gTPd6zTU2nmAFhGV6zwlo9z8F29NGqvH6yfLaUf9NvpsrVXTENAhW7/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BNIKW6MQmkEwqGhP7IAQOEROEJoFFkwICeyECTCE4QJSQMoCAQmhFATCFXqa9PTUXVKzg1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e07idPh/hTWyZe+m5sbRF18fUAaldrGc3vXPHJyE80zaF6t7bfF54jqfwOne33eXtIJ3+Q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8EPGfFelaafOymQ9xtaDYfFZxGo3LKHY8E8HeJfEFKiNbUqUaYYAQZn5YC6nhfsX0jWtO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vg/p+i9j0ump0KLWMY0AADHZXARgKbXu/TzvR+y/gGhpOd+FDg0SQ4Yiei5HifizgnAOJv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o2hVcxwiIgxcctjYr3ONjBC+dvb/4N0XCBS4vw8Gn7+ry1Kd85/fokeSLTM+ZeseBPFXBv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2jVMbLqZuQO3pZdgRC+KPC3iDVeHuO6PiGmJd7mp5mjdu4BX1Fwr2keHuM0mMZrW0TUYDJ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J39sbQ6niHE9LoWE16gHYXK8p8de1Glp6NShwznLjIHLIJ6X/AEst5xfwHV4rVNRnE6lXT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2i1909B7KODUZOoDq5n+a4KjPURD5s4prdb4g1X4hwNRxGGmfrErC/B6hrgx1CoC48o5mm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+EuD6NobQ0VJrekZ9VcPD/DXVXtqaHTx/KQwY+SyidJ4cV/w+HUs8EHT6sOaaVTyNOzSJC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tHQ0dPk09NtNnRuFkFSWJEIUoR3UUvuqw4isW7RZWRdEImyHYpohOLobICUC5TThAk8oyU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3SlAgsLjmtocO4TqtTqgPcsYeaehCz4Wp8W8Nfxjw3r9DSMVK1Mhvc9EI8S+O9Pw8ce8S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mypXJ96+IDZIlexeGvCvhLw5Q99xSpT1epgcz6kGL4AGF4dxTh2t4FxN+k1zDT1VEkQbEi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D3CuNeKdX7rRh9d8w+oXiGGN79lnMM97l73qfaj4Z4Ow09HRaeSIDAJjaw+C3PBfHD+Jc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zR0dNpFOWFpdY9ey4zwd7EmaepSrcYrCtTsTTbYTvYjuuk9tFShwD2fO0WgApGoeRjGC5m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rxCTp8/a/xXxTU+IXcVo66rSeypz0g0kNsZuN/ium4r7WuO61gFJlOlNoMGLbGPX6LW+Dv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VYaVJ2n0sXqPYcWwCus9pngPhHhDwkx9NxfrucTUcRJnH1+yz0s+Zbb2Uca8Xcb4rQdWeX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BBzOc2B7r37IXyB4U9pHHfD+jbpNK6nXosADRUbdoAgAfTK7nhntz1zSPxehFRoiTTufpt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GY+30MMIK0HhTxNp/Eel97QpPpOGWv/RdApHlOSCMoTVUkFBF0IIOVdHBHdTecKFH+b1QW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EIEj7KQCSBI3QjdAt0bpnKLoAZKN7IwhBqPFPFW8F4Hqta4SabDyDq6DH2U/DPEP8V4JpN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8QVzPtnoVq3gnUfhyZGSBix/utF/w+eIW8R8MO4ZV8uo0RDQ02JZsY6KMtfjt6q48sl0A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+0nw/wOW1dUytVAJDabgQY7rjPbd421Omrs4FwVxdqn2dyTzTcfT9T0XF+FPZBx3jTvxfF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Lkvcedx6wsoiPuSK/tneJPbdxCu57eC0G6ekQILxePv8AZce1vi/xbqGch1upa8kWJayN7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oDw17K/D3BgKlSgdZWseaveD6LtaFHS6Kjy0qdKhSaNgGhPEcEW1w+fPD3sO4jqSKvF9Uz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CSOy9O8P+yrw3wmmA7S/iKkQX1DcrptR4o4Lp65pVeJaYVBtziVsdJrNPrKQqaWsyrTP8z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MtWfC3AzT90eGaYs/7L/PK839pXsl0Or0VbW+Hm/h9TTbzuo/yOiJ+MBeyHK1viHWN0PB9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ZgDKsSj4ecwteWPA52mHAxZe6ewDxnqX6w8A4hWfUpOaX6cvJcWxloPTH1XiHEK41PEdRV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wMRaTH6L0P2E8NdrPHemq03cooMc58DsLfdS6xPMPqbayFOIaIUYsiFuj7o3RCBFCaN0Cy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z0QB3hFpRCaBHZAQhBHZBUikgSW6aEBF8qOyko4sg1HGoDW3GfuuC8aNczREMwchd9xoeR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1GjT0wXjzZH7/AHZc+bxEy6+n8zDzTVte3X03BshzYBj1W70ZLqIn+UKpzadTU0QS0tDZW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BsFxY/Pl3ZPqCYD55G9iqeICNPgSRErIbsLYUeJM/gASLGJW2eGqOWx8Glv4yiBZ2fqvR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4XnPhGl7qvQeJBfkmy9JYBy3tZZdP8Wrqfky+F200dys5xtbKwOE/6JxlZ5Ft11w455JIf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FUG6BPwT6wiLqhJ7kY7J8qYFroIk3SGfRThPCIheUQp8sdyEoBGEEDE2yFg8SP8DPzss9Y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5jZFS0h/ygP8A6ZCEaIxRDdhsUKComxn7KlpHPJurgRy5wFWwebssmpbsAjHyQOyBESgGx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aEwINsoGNijbskBbYp9kDMnqEsY2Ti6M/dQAwdkDunuhAEAY6JhKPgO6d4ygOvVNKYTKBm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U0A2Se6N8pjc7oxKB9/3+7ojugAWgo3QF08pAd0zhA4uhAwnvhFCMoPVCIcSg7IhAwgLJl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CAv8ABG6AnsgPVCIt3wn3QJMYQEb9EB0S3QE0C2QmllQCPVBQgR9JQOqNs3TGECi10EZU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upJIEhNESgjlBPRSiAlFwgQwi8poKBIKEQiiEt0z2ygZnZBHotT4la5/Ca/IJdC2+11r+K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iWwsbcMqTqYl5dVpivpXNfBBN5XBa2idJxV3mDmcwgxsu51df3LNQ2JIJhcL71+q4pU98S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C8DDExez6ffiG11DC6jztybH6f0WvaTTqy4wAfmtzUZy6WNiFomy7UBu2PguiE+nY8Bc1+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/Wy9c4Q3+DAsvI/DdIt11Mfym4gSvYOEtjTAgrv6b4vH6z5M8CQpBIYTGF1OCUgn9ktkwi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KSSaoE0k0DCEfZNABNJNFA7JoTQCYCXZNAQvPfbXr9Twvwt+N0lQse08joGQYHwN8r0Ncl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OeCdfpdIC6uG87GgTzReP1VlYfHuqq1dXqalas4uqVDJ9cL6Q9hHhFvC+HHiFeiPxFYgyR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V577NPZ5quIcYbW4hQc2nSJBYcHa/x+y+m9BpW6TTspN/lACytaOIZTqvhkOIa0k2Auqfx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8aGDebLVeNzqGeF9dV0jXOq0m+8DRkgXK+ZtR494nUomkKri5nlM2FhER1xsseUiNvozjP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VCKrazmWPKYAPcrwz2u+PdP4l4WzR0Gy0VuZpB2G9xj+68613E9XrXl9as57oiSc3Jk97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AzOSPusor5SY1KB+CtpVnsIDXFs4HUThbXwzwtnFOPaPQvMMrPDT8SP6r6j4B7N+C8N07W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dzAes2Mjpt1WUzEcr/wCXj/sh8e8T4PxLTcO1Yr6rhtZ3KeYf6XcE7Qvpprg9rXNNnCQtJ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P/paKjJEE8g/QLdU2hjGsb+UCAtU8lpieEvRGShARJkeiE0IglJSQikdk0k7obJG6EQiDd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BCE0CQJTOVy3tG8R6jwzwMavTUPec7iwv5SQy1sfH5IsRtvtfr9Lw+g6rrK9OkxomXGJC8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Q8OD6PDS6o8GOZoBP1x6rxvxJ4w434l1bm0KldzHEN5aYIIJH0wtt4c9lvEdfTbreMPGh0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I6ystfts7YjlxnH+K6vxPxh2oNIOr1Dy8tME3CzvD3HeN+CeJl1JjqTyATQrNPI7vHXF82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/gvgdQ0dPV07tVylxdUiT3v8ABeRe2Xi+i4t4zYdN5KbWhlSoIPLtNum/qkyx8bfQPh3xb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a4ly6b37Jc0Gb9lx3E+O+G/EHFG6vimsFSjpXQKUeUHpjPx6rlPaTxmk32f8P0PCWVDpR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wIMHb19Vwvg/wJxbxMQW03afRz5q1T8pnEJrcbIj7e1cR9qvAeF0/w/CWsrPH5adO89uUL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+M8eq6dvFdO+jQDS9nvGEOccfKCbL1bQ8E8I+BtGamrfR1Gsa27qg5ridrxuvJ/aj4r0v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FlOi3lmCB8J/okLuPp6J7M/ZHoOIcA0nE+NNea2oaH+6LrBtvkbL1LhfgLw/w481Hh9E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xTwn7a9dw1lDT8U0jKulptDeakIdHWP6L6G4HxShxjhWm1+kJNGu0OaYyCpO0su0uh02kH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/AGNhZO6EgCjE0ICEUikmkbIil5+ijp8FTqAyTt1UdP8AzeqKtAujZMwoPcAQLSUEKlR4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lW72ShM4QCE8pFAtkFM5QgEBMIOEGs8S6Ma/gOv0xE89FxHqBI+y+SOA8c1ng3xTU1Om85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efztn/Yr7KM9l8i+17hp4Z441tPkIpP8AMJBvKyj9M68al7V7N/DNPidV/injFL3mr1ZL6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HeO911/HvFvA+BMd+O1tNjm2LG5C532Gcb/xfwPpmVCTW0s0XSZkSY+i5r2p+yWvx3iDu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rjL6b872HzhYx55Yz5lheJPbxQpl9LgmhNWMVHugfv5ryzxD7RvEXHfet1OrdRpPsWUzt6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f2beKOGOcK/DKr6eeal5gBNgTZciKNQvDWNLnTcBbIrGtnmOBVqPdUc+q4vef5jc/Berew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6f4SvW/w5oLq8uJabiw+ZWk8FezTjfiPUscaTtJof5q1RhkjNh6L6a8HeF9B4U4U3Q8Opw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x6lY3J3ry33RcL7aOJf4b4D1r2mHvIaN47/Zd0fkvF/8AiV13u+C6PRNJ5qruYgYF9/kpH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mN7L6C/4beFe60Wv4k8Nmo/lad7WXz62BzluL2X2F7J+Eng3gjh9B7A2o5gqPERcpfld+H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UiohIz6JylsgP0RsEYQcoApFNCBFGyePmkUCQmUYQJJNH3QIoThIoEVHdS7JFBiaqgKwdN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NE12UmNfyuDoxaP3916lqXcoItcELgfEtMFlR5FoJ+UrRnjdfDq6adWcLX0o0mope6HM1z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xFljV9YytqaFJojPdZLwQHctiTuuHFE68u7LO5Ra5xcZwDZQ1bHOpOc0y6biVKkMyZtCHy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c1wyPClcnXUGGR5x/deo3jr3XkvAHuZxlnKP4YdDo/fVersd/BabSrg4lq6j5MzhBPJUBj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dwdwcKpHUSO62S7K8OK3KMCLZTj6KUIVQgOqCIKc3QUQoTsB2Qg7oFEITwjZFLdKFKYsi1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q/wBNxAmAsndUV/8ATdHyQYHDS/lcX4JshXaeTT8uUKKTgA09lWy5KnVsCScqFEWPVZNSy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VIdBhPHTa6AGIRsERicpumUBaOyf6oBwUDHogNk0hn4IF2qBi6ESj4oGbhAsERf4ItKATS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72RugYsi8oDa2dk+yBukgkEJbJ9JQMDaEAJJg3CKe4+KOyCjKBmxCP0QERKINspomyALZQ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Ex9EBYkymlsn12QCXRMp2m6BYQMJojqgSEFEZCAHqgXTxKIj9ECQQgZT3QI5shMi9kHuo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IETdCaMZQJBQgoAiUgmhAjjoknNk9kCi5SN073ReUET8ig5CfqiEVFaHxPWNHSPItcBb8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Obh7gchwKwyTqstmGN3iJefa6mytRqObEkzHVcFT5aWuqMOxF+nZd7WBp0gczZcNq6bWcX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68Hp5mZnb6a0aiG1c+dPIcCCtToXTrw12JA/W/wAllgltXlBPKZttssCjLNZymHGckX7Lp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6Y/G0Q29oXqfDWcumAsvKvDHM/X0iSSGr1nQAjTNjC7um+Dxusn8mSMJhIFSuulwyYunt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MWTCSaIYTCSaoaEBNA0BAR6Ip7JoQgAmhAygYTS2TCAwmRIjqhNUU0dNSpPe+mxrXPMuIE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BuaHNLXNBaRBBGQvBvaj7Kazda/ifh+mHUHkuq0QSS0kkkhem+LfGek8PanTtrkFpcPeX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yt1quM8PpaYVXaqi+k4WLXAghXbKJmHzP4a9mXF+Lapn42i6hpwfOTAMW+diuv9qPg/h3h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otFSm/lD4M9JJ3z0C9DPjKhX4kzTcJ05qPeQHVCIjtC5/27VXf8l0Q/8AM6qJIHcJvysz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T3HizhdVsh7a7b/ovspsQCDZfGvhUH/mThxaMV23jef7r6G9obvEHBtGNfwiu+toqbQH02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/KTG3o3KYQQvmbT+1HjbaragrVAejnE/QkD6L0P2e+1SlxjX0+HcUDWVqx5adXbmj8v8AR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qnee6IShRiaSE0OQkEyjdAJKRF0IEhCcXQIoTQgSEygoF3Veq09HV6d1HVUmVaLrFjhIKt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R4F4LwrWVNRpdK0Pc8vuJuStJ4qDOK+LGcANdulpNpc5DXcpfOY62OF6IFxfj3wpwviU8W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lBh5a1Mwe2yrKLb5eIe2jgeg8P8R0FPhlV7ajhLpfc94+C43wrwCv4h4zQ0ena5z3u8xAs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44dXr+OVaLqr9S4P93TBODMQF9DeyHwYzgHCW6vUMadbXAc42kDpP73VWZ/bouFeD+GaXw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zKunaGy1w/mG/rdaT2mjWcA8IA+HdNdh5HNpjANh0P2XoC0viXxBw3glJg4q6GVZgFnMDH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2+NOJ6nX8R1LvxtStVrTy8pJIaegH9FgOpHzc4LSDBkYXvPjPxr4WbSfT4ZoqR1BvNJjOa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vEKr/AHj31OVrQ8zygzv/AHWcTEs5bXwZ4Z1XibjdHQ6NvkJmo+J5GjPxhfYnAOF0eC8G0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UGBjbyvC/Zh4z8OeFOCNHuap1Twfevi5O/wBl6Lw32reG9dUDDqDRcb+eP3usZnaTt36Uq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WVaDg+m8S1wwQp5RiEITKBRCCgoRUXBU0cvV5ysalf3gO9kGE+rVo131XO5qJwB1VmjL9Q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8llMot5YNx3VrGhogKaXaUKqsx7nM5XcoBv3CtRtCqCEimhBHCaaAgW8bJ7IQgQyvBP8Ai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puJMZIIAcQOlrr3vC5vx/wAAb4i8NanRkTVjnZ3jZWOVidS8X/4c+MHScc1nCnu8moaKj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hNp2Xx1wHVanwn4r0mqrMLammqzUbyklzZg2kbgn4L17jPtt0bKQHCtI98x5qm3RJrqVtS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HTcV402po9Iaek0bxyvqvMvd/2gSB8VpOD+CfCXhp5r6huldqyeY1a7wCDmYn1XinHPah4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qhp2OEQw/SFpNPw7xD4ge2aOs1IdYF1hfeOiupIn6fSWs9o/hXhYc13EaRLbltMY9VodV7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UaOqrAGCQAIMWXmXC/Y94l1budzNPQH/rIsTvZZ1T2HcdY3mp16L7WbzAT2yppe2HpPhj2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/AMJV95oqrzFP30Q7sDj6rx/25eIGcb8WinpKwfp9OzkBEwbmVz3ijwdxrgB5eJaItpf9T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FoG05AcSST0vKRGmPDb+BuCv454n0WhpAgPfLjjlYCvs3T0WafTspUwA1rQAvIfYH4Sfot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kVK/losd/K0Zd8f0XsjsqfeyUEJhJEL1QnuhAiEsp7oO6BFPdBRhAkboQgRQmkgEk0GJQL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FSKRwgwuID+GPWFwni2jVfpX+5nBsMnsu84h/pT3XI8dc5tFwaAQGkmVqy8OjBy8j0dSq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LyEyeq3887fKRnKw9SRTp06gaOdzrnErLpGQBuLrirMbd941pJtOH9pTrAH4olw5pgDAU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WxOG1G0uItYBfmt8oXrnDmzRgmTGV4xRrtp8cpMBEz+WYXsNKqWMhuY2WWGNba8/mYbPg5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wZK2eP6rS8Bs+qYicrdrrrw4r8kMXT6I3R1VYjHRKe109uyNkANkhhNBQHXqhLeyaBboO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yprDyFXHNlXV/03R6IMTh4lpEHOAL/IIRo/8A5lpjAQoqFaA1V0hAndTq2b6YCjTEhZNSe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IIH9UDF0uqBi90x6oDKcpYTwgBumLpHCFAHMwn6oR+qAGLlMpDdOfllARhPCUSn90B2sU0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O0pmSopzhAymFFSyIQPARedkrZ6J3kQint3QMIR/KiGj7o9UDKB9E/wBUm3KfxKACe8JbJ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3UU0Bsn2STQJPZCaBIPZPZAQJG6aQlAI2QgIDuhGygajeaJuUE0eqBJRuCoEhONkIFsgpw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HWN0gZxhA0bJJoAo2RulhAIPZBt+qi17XTBuimcLmvF8/4dVjIB+y6aJwVzHjL/yD29Vry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4eZ66q9mhcXTDRZwzK4c6g6rXPc6eZpiZXdah5fw+oyoIdywY3K85YfcapzQd4uvE6WI8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LLmCqKLz+JpVKjQACJO0KxzvJMWixWdw46fWaRzHEF7PgV0TOmMy7LwhVY/VBzJI6r1nQu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4r4OJ0/EKtLmJDhP1C9h4S6NCwZXd0/wh43V/JsRsmEm3CYwulxSkmojKkjE90wkLp7hA1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TCUHZP1QMJpeiaKYQN0JoAJpBPogE0JoGMoQnugAqtbXGn0lWq4SGtJKtWB4ipPrcC19N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+SD5k8ccaqcU4zqDzE0mu5RJnH1yAsXQ63i2r0TNLpPxFShTAb5SeVg7n0WFptFW1vFTpG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z3X0j4A8I6bgfC2h9Jjq1QAvME8xIvn5fBG6dRDgfZPxrgOk0pbr3vpa6fN79ubZBS9t/i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ptNo6peRV5jAtEf3XSe0P2aUuJUq+u4ABQ1zruogw199uhXgPFKepo6itp9YHNq0nFrmuE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IiJ8o+G2n/G+H1ATauwi8L7Kpsa/TBj2hzHMDXNcJBBFwvkTwXoX63xNw+iwD/VaTfC+v2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CSxs+cfbF4AdwPiLuKcLpl3D9S4ucAP8AScbmT8V51pHvpamlVpktfTeHgjMhfZnEtDp+J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TFTT1W8rmkfUd188cT9m2v0HjOnoqNMu4c+qHsrC8U5mE2zpO+X0B4e1b9dwHQaqoPPVot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MrE4RphouF6bSjFJgassqNUz5CaWyaIEIuhAIQmgSE0kAhOUIA5STSQCEJoEvLvb3xSvou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lo1L+V14nP6A/ReorSeK/Dei8S6Jmm17ZFN3M1w+oVZV1vy8b9jHgs6vWM4vrqfPpw4uph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+P0K9+Y0MY1oiAIgLD4Rw2hwrQUtJpWBlOmIAAhZyTOy07klwftm8O1eP+F50rC+vpnc4b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ld4jsVGMTp8qcN9mniHiDmFum92wfm5hcXXR6X2J8RqNaamoZTkyZvHbC+iMCBaESryy7n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uanEKZOBDcBWt9iNRr2v/AB4kEEt63vePgvcihF75Y3DNN+D4fp9NM+6YGyshSSRhJJwh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JFRdhY9IS98dVkuwVj0f9Wp6oLgIsnugXCaAiEkzug9kCIQgoKBITQUAkU0dkEUZsmldB5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zjjncS4UwN1YBL2NgcxjK8r8LeznjHG9fV07qT9LRpuipUqNIj06r6n3Q1rWkloAJyQMq9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C+GfZfwDg1Km6pRdq9QILn1tzA2+C7XS6XT6RnJpqNOkBs0Qr5SUYmUkIQYvFNBpuKaOpp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9pbfadwvCtD7Kq9Xx1Wo1mubwmi7nLyLVOg/t9V7+iVd6NqtLp6em09OjRaGsptDQAIwpn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ZyldAt8IUiEigSEIQIoTISQCXqnmbpIBIHomkUDKRJT7JIFF7IT9EigXxSKZSd6oMbVj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i1D+E50Aw0ktXVvALbrm+LUy6pWAxjC15Ib8M+Xl3FqYDKIgk+8A+CbSA7lBE4UPExc0up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Cp0oLKRLjzOiLrz6eLS9PJ5rEsomacW5t0nVm06Jc8gRskyoOdwMdZWk49WcORswCRebSt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Y1/EdGuD5KdQXixv1XuvD3t1Gl072EOD2AggzsvHNBoqUMDXtIIkkGdl6b4F1X+UFCOblg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hyxNu1jnr+O3WaCn7uubQSI+C2RWHRg6iY2Vr6vK5dsS8+3K9CgxwIF7qYKyYniEIyETeE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ucJjHZAiYt9FF72s/MYH2Vbv9UX+CWob5IuSirWVWvEtO6msTS0+VxMYCyxlCRuq6osQr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QYWkj3z5sLhCjppZWqtdczYjdCKhVIMfRDRYKLwQWh1yLYypgW+CrTtLoCEAwjclF5xZF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wT7jZA9p3QNrpJiZugCjayBGMpnGVATZG6BfCO10BFkzv0Suib2QPtsnkWS6d0xa9kAPRM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AYRMo3Rugfoe6AjdCB7J/JL12TlAbJ/FLf4JoAG0pjKQ3umgJ+aYxdJOZhA0SlOye10D+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CaQO6YQCewS2QgfVJPdJAFCM90x3QJG6MpdIQQrP5QsQte55I9VnFnOLpspwoqNIHlEqal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EAyk17Qbqb2ktMLkfEg1Gjc6vp3PAMzy9YysbW7Y23YcXu27Il2ALXbypEBolef8AAOL6u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GQScqHiDxVU4Y7lqPcWExYXvP91pjqqTOndb0nPHDvHlrmzI9FCeW+xXlGn8aajUvc2i55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w3xDW8RrB1UvDQY5STELZGSJ8Q05ehyYo3d2wPME0qbYY0XFlYBdbHEg5wbkwiZ3VeqY80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McU1+o0RLmF3ds/ZasmWMfLq6bpLdR4rPl0z3Xjda+pTeyrzsfvhcY7xZUqR5yINzFwFXr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VKNQuY7dwuFqnqKT5dV/S82P5PRKVbmZJK0HjQh3Cy4G4/qFV4S4pU19Ks3UEE2IPVY/jv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912jPZZ3t3UnTkrSceWIlw+uqU/8AD6xJAPKb9F5sabq731RIM80brsddraNXgtR1Oo0gi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HCqZe14J3t2/f9F5PT17YmX0HLL05/gN5heFhsoFnEmOpWa7ykZss9zeWRgDMqzgrAeKU+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t0z4SY26nw5pqjNcwumYyQvYNBT5NIwbrzbw+wO1xEAwbL0/T2oU/RdvT/CHjdZ89MluAp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dThkDCkOiQ+qaIYQjZPqiGEboCaoaaQTQCe6AmgE0JooCaQT2VDTSTCgaaScfJUEIIDgQ6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Dy7gns+fwrxzW1zuWppXuL6ZaPyg7HvZeosaGgBogDAQE1Fm2zXl3td8Af41TPFOE0z+P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A94Iz3P8AZeoJyhWdTt4n7H/Bmo0XFDr+I0X06jCQGvFwNivbFFtNrJ5Whs5gZUgqtp3Ow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0ua0luCRhWIRiSaaFAkZTQgSaEBUCEIQCEIUQQhNJFCEIRAhCEUk0IKIEk0IoKSaECRshC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UJCcwjdFJGUIRDQUkyiouwsbT3qVFkP2WPQ/1ag2JRWSEIwiYQGyDhCECMo3TKW6BpG4T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I2umgoI7J5T6ICBITSQCdktkboAo2QiUAkmkUCiUJoQVOrBtZtMh0uEgxZTiQjlQeyAKS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AikbpoQJCEFAij4oRsgPgkmkgSXXsmonCCqu7yWzC5vV1HFz3Bb/VyKTozsud1DruHZa8j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5KpcDzCoDa+/+6xKLjyCCMC2/ZZHiJ9Y09QWkeV/TvZYXD3k0+d8cxC8+J/KXqWj8YT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yweLtZyONQAdMLLrVIqERkGIWl47qW+5LNpIlbKtUw0NPjVXT1iyiAA53KS5wxtB/qvX/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tqlrg9kmNvivGTTa3lgd16r4A13udE98Dn5A0DsrNYreJgvG6S9UdqGnVhjMDJWQ4QMwV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mgz8Ronk1gSTv91pKHi3xLqdUKTDRADru93YjO622zRXlox9LbL8Zet0m1Q+SIb6rLDhuQ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1+mZ7ltdrq8S48o8v0hS4P4j4jxCoGmuHNF5iM/srC3WY6xuXZX0XqLR3eIh6WCNrokRlc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NMa6q6oMuaLfRYb9TrWal1Wnr6vuB/wDKLjB7rX/qOP8ATCfSMkRvb0UkShrsybrzvVeIK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X1RDGkAAOAP8AZc7wfxPxbiTKuorcR91TMCm0RIM3H2+ayj1DHMbSno+a2534h7BVtUY68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zn1XinG/EXGtNpnGhxGp74i0nmBPQj95WFxHxP4h0Wh09d2sLRWi7TfBx2WdeqraNw3V9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IdmMKRcAb/VfO+j8X+IdZqWUG6+o1zhy8xAAtJuTuugfrOM/hnPZxWrUAE8o5RsZNx0nu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LOfQM0TqbQ9n5wRYzHRQqOAZfuIXiWk4hxd2sLNTxfUchEMAd+UzE4usSq3xUzVFlDXaq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W5bGxObDJspHXY5ZR6BkmdTeIe0aaoDq3tJaXDMGTNrfJC8d4nVrcI0sajjOsfXJgu5z+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KFa9djlf9AyTxaHsNa7wRPXopg4VdT/UsZVgjlC7nzByfgmlsURdFMFP5pf0RMDvsge/ZM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Fyihp6I+KB6/RHqoJTOUtyl90TBQO8IGPiif2UbFAb2KeyRynNkAnKUoQPEJ/FRm2E/RA/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CYPogeEHKEBBLtuiZKV5QJ+KCU2lCW1yibIHN4TN1EIQS5pTUQcpygakozZOYwglKCVEHd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og90+sFA97IylN0IGjuEk5CAUS8AwVJV1afPBGQgtapKFMQAFMKBwhJCA2VOr0tPU0X06g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5HRFiZidw5DU8EraDndpAKlMHytNiAuE8S6avxBvIGHmJmO69rsQZCwqvDaFSoHuaC70Fl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3Ve30/rN6RrJG5eM+FOAan8Vz1GcsEtjZev8AB+H09LSBAE9YWRR0FGk/mawAm5OFltEWC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1vXT1Vt8CLQjdCMrY84eiw+IcOoa2mW1QJIjCzEKTET4lnTJbHPdWdS4LWeDG09SKlJ5N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30fh2n+FFGoPL3F100pbLVGCkTvTszeo581ey8tBoOCt4fVJo2p9FzHtZJb4drAX5mkfQr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7W3AcFcDcQfrZZzWKx4c2O02vG3gPDKlVwqUec8hiBC6DhVDkDn3Gy0Onmnq+YkGbLtdPR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ggi64c3iXv4Z3DB1ADmuP8xgJ8Gk6ph3BwN1VUHKOb+VZPAeU6ppaRI2JXPPDe9D8L0ObV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rYp0x2H2XBeCwahdJuDZegP8ALyDeF6OCNUh4PVzvJKTbW+ymFEYUhZdDjk00IRDyE0gF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0DCaAhAxhNIJhAwmOyQthMIpphIJhUMZRugJi6ATRlMIAJjKChAITTQJO6Q+qeyAQjdNQC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QhQCEJoBCEIBCEIBCEIBCEIEmhCBITQgSE9kKhIQhQCNkI3QCSeEKhITQgSN1JRQkShSU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CCL9lj0f9ap2KyXiyx6P+tURV26YymkJRDQhJFCEboRAhCEUk0IQBSQmiEhCEUJJpIBCE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IoRMboDISOU0IBJEoN0CKDhPZIoEco6ISjKAKE5Ud0B6IQUIEj7IyChAJbppIA5Vb1YVEo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HRcxxVpZqXNYPKDuurNhZc3xH+JXqgfy9Vrvw3YZ8vMeO6f3nvqguOe0LU8MEc4cbTF1u/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1DWEBpdkGy0XCGlzXcwuDP7+S87/lL1Z+EHWADzuud4+SXhoAhdHWIDyOhz1XM+IjytkRN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VLBfRYabGwDzC5XpngLh5raQOaSS/aO/1XlFCu+oG7RYwe69t9kgDmQZ5ALEjrf8AUrZeP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t5xuj+G0NPkpNa2wgfRc2aD6NQ1G0y1uQYtdd54sp/wCRPIBIP+y5Lx1q6nDuAaZmgtUcA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P0+q0dVfs1Db0fRz1dqxWdTtpK+gq1XOdBPP+aLkhb7gHBAygeYlrjHrC5vhXFOIPayvpy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ynquw4VxP8SypR1NL3dZ7S2wt+4Xn3mZjw+pyxlx07f0v0/8Ah7qj6NENcWDzuAsD/Vcrx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qaPSHnJHmMmy6LXcMrt4I7S6N4bULpNSBJB/WFzL+FHhumJqgu5W8xNpcVrrWK13blhhik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GrGkbwRtPidXlNSeRobzB5FwD0UNNoeGaPhrtTQdqAGtLiKkST2A2Wq4fqdN4g4g6hWoNb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nm7Tiw9UeL+KVtE53Dm0g3mIbIIILTuPp3WcRFo7dN09LlveuOkzuef8Awo1PFazuWvT0d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jldmN/oT81quI8c1fFC33mnZVY0B55GnygiBmY3XQ+z+tVeyq5wHKAQGTB5vQ7RCt0niPQ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d/l6LXENDWm4BMuvvGT9NlIvNZmsRw9DspivaPb32tfwTRPb7vUPb7sPnlY5vmPeO8rI4p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Jp9IdRTbTc+qYPlOBg5n6Sum4TqNNXM0dSK1IiA99oGwKyh+Jb71tPT0hQeeVvLFxeSTvK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7nH7/AOe5j/6ecabiGt1HEWc9JzajXcvKzAIj1AyD8Qu8ZS13IHU2jkcLEkEk9SCsvTUKw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Foc4ktLRE5n5rJ11RnC+G1dXrXtPu2ktbECwsBuVrt1MTaK1hM+euSYisaeWeNHVfx34Zh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3miSI9C3fdC0Wv1tbV63U13vM1nlxgyDtIkdANghexjitaxEvdxdBatIjw+o2n+MR3V6p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5rK6eq9t+KlF/omM4QNsIEyUBN9vkiTEfFLOUxmUD7INkvigkIuz9Uf1SmycouzCN891GQ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icJBMbdUD6omAozkH0QcXQTQM5SGYQCZQMbp+ijNjfOUByCRsjad1ElP4oJTZF+qWSmDdA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AmDEIJdLoUQUwT1QSByj0yogoE7oJi5/sgYQMI3QMYQMjokmgc2KAfoooQP1Tnp8EpgIm6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9QiUE/ugHqoyECZQT9UTdRlEwgsBwnKgCnPzUEk5UJTlBL5JIlG6BpyVHcIlA5sjbslKaA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ZRmUIDCRwnaVEoIvmMrzX2vvjhfKDnC9KfjuvLfbE8/gQ0WmQI36rG/Ddh+cPFKTi7V8oz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P/wAOPKblsWwuCpA/jmuFvNsvRNPVFLhYcSACINl5+f6e7h4lrdawM4Ywiz2yHRne61/Cq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yON+ynra7zTcLQcj1S0MFzQYjqtMR4brTqHsvgJjami5x5r5hdjUd/FaNw2Vxfs2d/4e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X1XRqYnaV6eP4w8DN5vLLGAmFWHSFYFshzyYUpUQmN1WJqSj0TCKkE1EYUlUNMKI7JoGmE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CoqSKE0IVDUwoJophNJSlECaW6aKE0DKEQRlCE1Ak0BCBoQhAJJoQCEIVAhCFAIKEIBCAh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EIBCEIBCEIBCEkAhCEQIQhVQhCN1AHKEFCBSpKKFVG6EIlAFY1P/AF3rKKxKX/mag7IrJ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BITSQCEYQgEI3QEC2TRshAt00JIBCEIEmgpIBGUIQCEbpIDdCEXlAJIKCgN0ISygEkyUjl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AhCRQHRCDlCBIQZQgQ6ITSQCWE0igi/C5ri7uWq4iBsujr2YVyXHasMqPHwAWvJOobsMbl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NOvTNQCZtuStRoWmjLgSQ4AxiFlcT0za1PVairEiQJ+n1WFoK7azAB0j1Xnb3MvVn4rK8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7LQcbpCpSeA2ZW8rmJHKLFaziQL9K7l/Ms6zqWty2lYGnlcPivefZRRojhTaoAD8D0XhFJ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y9kbmnhDg2B5z+sfqt8eZhpzcOr8XQeF1M8rei828M67jPEPK8Un6Omf/AJjRftJXp/iN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i3zXKcFp6Ph/DGUHV6VMyXFrnjJK4fVbTXFuI8vS9LyduK0RG5HHvEuj4VpI1GgZVqx5WU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2q8ZVa+peOVumZhrLNdTEbzvf6rtNVruBcSr/AIao5taqGlwLRb57rCOh4S+qG/gHPqVHE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ri6LDkyV7pjb2MfVdJ0lYjqNxaWv0euq63hz6+n1up1Dg2QymfNPRaPiWv43rNMaGno1vd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t2ytnxbjHDfC1CppOE0J1Tm2JMtZFs9b/AEXNVvG/E6jOVjKDBiQ2en1/qs5pffD2sHT2y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/W/DouBaLS+Gaf43itflqAANDWxJPzxJ+XZcf4q4mOKcWrVBJY1xAvm9iPhCwdbr9VxCqK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GJwFiuW7Hj7fMvW6boppf3sk7s6rw54j0nCdA6mNOPxFQ+dwBIjFr5gD5ldTU/wAN4xwyN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pLAZBI+q8qG11tOFcT1HD9RSq03khhnlOD6rGcPNq8tXU+nd8zkxTPdy9B4RwqpoafJzy1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ifot/pw5lICoXNjAhcxpuM19dVY/TPuGi4aLD9lc34j8QcTbxXUUWa2q1jHkQxxAjouGMF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6TN1N5rPiXour4ppeH0jU11RwAkhuSbE2+S4jjvjFnEX1abvePoH8rYEBcXVe6q7mqPc90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8PRUxz3T5l6nS+j0xT33nco+mJQpNiRMxN46IXV27ew+rKMEyMbK743VVHAVrZsV7D8BOI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pkzBRFhugAg4jdGxuje6B/fsghJKUDmycqJM7o2QPczZAKU3kpcwQSBi0IB6KPZPAUUyZP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SnqhtKeqDnKjN0E4CG056/NK+5UQpEou0kT8CopzKByYUj22uo9UgYQTuBdAOFGbgdEpwU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KMwnNroHN7KQzGVAFOd0E5hEqvmtMqU5QTnEpT0UZmeiAbFBMnCJEqsOunKCYxCYKrlE37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2UCU52JQS3TBsq5EhMm2UEgZwmDZQBumD0UFkoBuVAGBdMFBOUSozCJugnMXTPdQkonf7B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BuicIJpzdQm6coJbIUQUwUD+KJSm8JzhAEpFGwBScUEHG68r9rxmhTaTZt/0XqNR0FeRe2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TuRA7H+q134dGCPzh5FonB/Evd9XGJXc12g8NZTafMABbsuA0zS3W8zSMrtdNqDVoiQBAX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sM+GFqmnlv9k+EuD9W2m423U9YP4kGZP6rH4Ex2p4hWcDdgtMLVHDfbh7b4CoNo6UFpkOJ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a2pGy5TwBWJpNpudO2F1DBHEK4XoU+MPAzfOWawEOCvHRVMNlMnZbYc8pjopeqgpDKrFIJ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wkMpqhhNJNENMJBMIGmMpBNFMFSUU1RIZRKU3UkWAEwhCBppC6aiHlCSFQ00k0AhIKUK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aIEJJooQhCAQhCAQhCAQhCAQhCAQknugSaSEAmkg5QCN00pReAhJCqHKEJIHulspKOUU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pSKHBk9FrqL//ABSswHABWwm61dEj/G64GQ0FRYbRI5TSOFQIQhAISQgaSEbIBNJBwgCgo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wj9EAEBEoQEpbIKEDSQkgaEkIBCRN0FAFG6CkgOqDukcIdgoGki6SAQjdJAFOUjnKJugEb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QUxjCRQCR+iNkEygp1J/hkLiuMuc2q9puDtC7StcQFy/iHSufqvIAAQAD3WrLw6On+Tyrx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/AHYDqZPmEiw9PVa3hd3TcAZXWeK+FEMNOpnlkAFc1pAGU2tF5ySvPmNS9Lf4p6oE8p6rC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bWWfWIaBLrLX64inTdBwNirHLBy1QcuotcT9F7N7JXAaN9MOgTMev+xXjmoLffOdEgWXov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qU2GWkbnHcLp3rUteWu4ev8AEqTn6JzThwheV8f8MaetUeH1alN7/wCYkFs+i9X4jUJ4c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68G8SeIdZ+O1OnbTpinzOktmYO0krn62lrRHa9r+nMeTJe0Y2m4UTwvjVIVnGo1ruQwY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TxH4k0Gi0YdwkGtqntILy0crJH3XOeG/w2vYyl7lprU2DzvbscX+a2fFmUNHRbp9HomPrF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BtET6BclesnFaaV+3uepdP0/U5qWz13NXnJ0nENdUNX3VWs82LomSNpWz454fp8J4ZTq1a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Ia0BgE/PcLouJ1TodHfX/AOYABFFlwDmSjgNSvxzhtehrmU6zuWATZ1yR+i036i2968PW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eKQ88kAWlDs2Wx4pwmtwxwbXq0XO5QYY+Tf4LWOXV3xaNw9mmSuSvdWfBiJVrvyCFSMq3+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s02qraSoX6ao6m4iJaqKj3PcXPJLyZJKDkqVKm+vVFOiwve4WaBJKxnUeWExWJ7kETdbil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ezSPDXdbQqdfwPX6IH32mqwBJc2m+B2kj7LXGWkzqJa46jFM9sWjbWl10JHykSDmLoWcZ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Y05IvEqfzUWC11Iix7L2n8/je6Iv2Qg/UIFMm6YF7FG6R6IA2CN0XSNggDYBInb9E1Envb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9Up8qU3UD3yibBQLgUybXQSnuie6iCnKCU3iU1CUcyCc29U5PdVgwfRHNbJRVk9CiYvsoE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BbM72RzWtlVcyc4RVgdcIkbKvmTDutlBMusmDZV8xjZBM2QWTuUc0BQDrWRNxdEWSkTnAC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rmN0VdzYRzbKkumOyXNMwgv5rxslzdcqrm7pc+8oLy5HP3sqedHOEF3NtKOafVU817pc+E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u91SHXynzRuguDr5TDpVHMbfVS5pyZQXgpgqnmTDhMlBfzX+KJVIcnzdUFwPzRNlTz9CmH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g5Pmta6Ks5rgJgyq+bN0EwLoLZ6WTBVXNfKYd3QWTOE5+aqlPmugslRc6yhOyrqvsQpKxC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8X9s1Yu1FESCN46L1+rVEkHMLw72x13HidNjZIIvHb97LVMujD8nA0nAOh0rqOEahjqR5n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bBX0tTVpSWz0krVkx98PRx5Yq6vWvYeZsiwgQl4RLjr6/KYtymd1zT+I1DIeZPyW98Bah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RIsLSVovjmlZdMZYv4h674BJbWaDMh1wuso1+biGoAM3E/v4rkfCY5NXMggldFw9/Nr9UZ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IeR1EfnLf03TEq0QsNjh1WSx8rdDlWDspAqPopSskSBUgVXKkCipgpzZQBTlETmU5UAVIF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UEwZVTSQUlAFMFF0lOFIFQBTlESClKhPVMFFTm6aiDayJ+KCYsmoShp6IqZQlN00TSQKUp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cqYKgShDSRwklKcomgiUSiUXQlG6JSnKGjQcolEoaO6SEFAzlKUZTQ0SeUJIaBQcpykhoI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gYQki6BTykhDRhEyhLZFNF0kIgkppIQNEpIlVQibpSiUDSJSUKpcKbuQAuiwUEpstXTMcc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h1epX0/PWaGOk2CwhUjxE5si1KU2sRy3OyWBCjNkwbqoaCUpsg+qBpJbpoCeqErwhBJKUJ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AlEpICBoQkgE0kFAbouiEIBIoQcoE4XlNBKJQEpFNIoEcpYCN0iUAcJTdLmmyRJQSKUqM3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XsiVAkpk7IJbIJsoze6CgZOEx9VEm6PRAEwk4wkXKt74uSgHnrhajjxIfTLQNiSsvV6kNp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EXEazXspMEnkDj+n2WvJw34Y8uP8Wa6q7U6ohvNTDeQumItsvNGcSqMJNMZixK67xdxF1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8dDp6b/dcTpn0KsBsEk/lyfVccV3MzL0txEaMcR1B5vevIYcmbBDtQ59NxL5DiFY95DgHs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mmGl5aIMZ6/srPUJtrnn+J6ZC9K9j1WmOJVGVIa8ixJyf2SuEFKlVcHQMR+wu59melqP4q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mYIOLq7YX81l7RxClOjcME29F4nS4PT1PFOI6rVuc2lRDiafKfhf9le5cQafwdQGJhcFq9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oc0Pqeci1lq66e2ndL0vQc84pvr7c3oNM9we/SO9zTAtDLnPVZ/E+H1X6VlUDnkfl3W9/A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MFrqdTR0dMz3les1jP/Ucr5W2abXm0PXyZ4vfbgeDcB1el467U1qAr0HCeYwQD3B7WRxyp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JTeHh/wDEqUmgASDbHfbddLxTjLaOh1h0sNbSYSXkZtZc57NeP0q1U6Co8tc6SwPzJ6Ges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M94pM63p2VnLas5+3cV+nFa3hPFnudVr0atR5M/l+3VYX+Ga4vI/CV5mI92V9Ee7cCZGdo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yMdlzf6vMeO1sp/UNqxrsh89VdBq6DeerpqzGdXMIG2emQqsNgr6Rp8K09dp9/SY4YIjIW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FxDTVX6X+BVIABaJx1HRdOD1elp1aNOvB/UWK09uWunjHAuD6njOuGn0rXX/NUiQ0dSvYO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bTtZSpirWNxUf5jIn4bnZQ8BcLboNLXplrRWDiH+X8xmJ+QCn431XHNNpKzeF0XcpbDajR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XP1PWfyLTipOocPqHW5erzexjnVWZ74Ahgqt53TDZub9FVUYHS0i5yV45/iPF9NrfeV6up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IzGMZXr/AjW1nCNPqagEvJsBt1XB1OG/TU7onbh6z06/RxF5tvf6YnEvD2l4nQdTfTpsL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Quoo0AKRaSCTuhcEes5KeKywxdb1GKvbW86b9mCAp7WUQIClmF+rPgCQN9kY3SygPREmUb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VFyeyTtkCmVGbWT3UVJU5AuTCxde4t05LDeLFXkEhaXiFZ9MEEEgmFrtfTZWkz5Qoa6qXc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1Lx+YEqvhmnZVZzkCTcGLrPOlFr/RYd7b7almql0EQpisn+GaDKDp9wnee3CXvLdUxUsoi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nJ7h7UH7xP3glQ5CDdTNIxcX6J7h7UJB95Q1wN1H3ZiE2MIT3E9pOUuYCykGHfqoBkmVfc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+yfNO6RYFDCe4ntrCUE5vZVzYqPNbMK98HZK4u6lInKpY88xmIV7WyLJ3wdkol1836JSrf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3L5RIzZO+E7JY5dZLnhWOoVJN/gAqn0nd1e6Dtk+c9VHn6G6TmuBFrqPK6PylXaaT50Of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mwcpBroFjZNwaW+8sn7y9vmqYKRJ7ptNL+fZAeseSRvPRBcmzTK95NpCYfdYnNumHy4Qmz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eVi88BLn6Js0y+dMPtCxPeZT97um10yw9MPWH7y/omK0BNmmYX4nPZP3lwsM1k/fd02aZn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7rD97e9rJir1KbGYHJhwtdYfve8lS973TaMsPgdEB14lYnvcycp+9vlNjKL7LHqvtFlA1g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2WMrDF1tUiQL2yvEvatz/AOJ6dzQeU7fv4L2WtUBeZNl5J7TmNq65r23EG8ZxC02nXl1YY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jrQJGVGpq2lhEXNrbLWuqclZ2LHCHVSQRAn7rbpt71tbUS6xucrp/BtN9LXMc8cvOB/Vcj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JO5svQ+DMFKnSdTP5SD2P7C1Zp1Gm7DO9y9g4FozpwHNxkGOyyOEVf4+qOPOsHw5xZlT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tstj+Ddo3CuHtfSr3ECOU9FsiNQ47zuZ23FOrusqlXEhaxza1NpLqbxyiTaViniLWXPMB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rpBVG0QpioD3XOM4tTxPorW8VYY80q7TtdAHiMqQcIsbrQjiTP+seqkOItOHfMps7W+Dh1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JM2crmcSYT+YJs7W4EJgjYrUniDIs4fNH49sfmHzTuTUtwCOqOa2VqG61kWen+PYDHMAnc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qOcLVN1rdnT2TGsYZHNCdx2y2oqDql7wdVp361gtzwVIaxsw10p3HZLaVKlhBvOynTqd7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hMaxo/mvhO9eyW594OqDUEWWlOu81iou4gQcSnedkt4KoM3UhUEzK0DOIFxiIV7dXMTKd8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KYqDcrT/AIyMyh+tP8qd8HZLdCoCpBy0FPiDgCDMqxvEHmzWT6mE74OyW7lHMtVT1VUm7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XvhOyWZzd0hUb1WDUrkthuVhPrVG1O3RO+Fikt4XiEc4Wop6p5IGFaK5i5U74OyWyDx1QX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dWeZXuTtZnMJRzDZYYL+qYDuqdx2szmCfMOqwyXgZTZzvGU7jtZXMguCoDH/9SYY7qrtNL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Oqp9263mUvdu/6k2aWcwtdHMq+S35kg0D8zgmzSTqkYUucFR900/zIFMbOTZpLmCOYSkGN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7y8wmJiU2aTLhGUucILWYLh81AspkfmEeqbNJ846pe8EZVZbT3ePmohlH/wCufVNml3vG9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VThQAvU+qiWUI/P9VO5e1eKrTFwl75t7qgfh+aPeD5qY/DH+ds+qdx2rPet6o960FVl+l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Kg2tongltVhHYps0tFZtwn71u5VTa2iwKlMk7cyl+J0YN6jPmncdqZqjqkarYM4QK2lP5X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+mGXNHqU7oO1g6jX0aDTAeQNmtlabTaoVPEocA5vNS/K4Qd+q6U6nSg3cyVyfE6wb4tNW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Fp3H2UmzOtXVh4ACkHCM3WlGvAEQZUxxBkXn5K98MOyW35kcy1X+IM2JM2spHiDBd0hO+D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PRav/ABGkcEwbTCY4g0mPN8k74OyW05hhHNe61g17TiQn+PETBv2Tvg7JbKUStb+PbEcri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JO+p2S2cpghas8RxDHH6KJ4k0G7X/ACTvj9nZLbGEpA3Wq/xAz/pVT6NSfxEB12VL48qd8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dU9lqH8RIH+m8+gSbxFxxTcnuVXss28hEhah3ECB/pPSHEHkw2k4p7lTss25KCb5WodxC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UP8Rrf/ezj9E9yp7dm6RK0x1+oyKJT/HV4H8Bx7Ap7lT25beZKXNdaMcS1Bdai4DaQQrBr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3Knty3PMIyolwWmfxGsyJp/VUv4vVAtSBPQHKd8Hty3bnwlzrQO4vWDOZ1BwbvfCoPHSP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7cul5u6RdG659vFajgOWnIPdJ/E6oMFotuFPcg9uW/NTabo94Oq5p3F6gk+7EDvCq/wAd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WTvg9uXVzPp1T5ha4XIP8QCR56ZPYqit4oNOD7smVe+D25dsXjqEjUHULnaup4gzg7eI+5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iCY2MKulxGu+kHw2/6KTeI5WMczw6T3gJCPejquXfxSu1scrSsLVcW1LbwTMb2WPvVZRht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kC56LErVy4mJhcfV8RVaX/wAkGP8A1LTcU8du0lNzqulcQLEsddPdrLKMNod7qqrXUnXB5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oZpKVRjZ8vK7vuuAf7Qve03e7o8rja+MLUcS8e67UUvcVNPQd5LOuJ2P77qzMTDOtLRLA8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hnOzkieUm4NlznAHt95WcHczQSGnqr9fUp8RrPe9jhzRLQYv/AEsqaFNulYW0iY7rVOnTE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+AGXNhIwSrtRqqD9IG+5eCDLQwZkW/qtZ70sdLQw3kcyyDrXBoaOkGwxgKMk9JqvdyX03c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W/YvUZUdrixgZEBsbgrx5mo56nNVPrsvV/YhUadRrmUgOQwcyfVWvLXn+D1niAJ0j4zy9V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9doZeDcA5Xf6kTp3jtH1XkPENYW+IK2liQWl4tYXIytHqFO7DLu9FxzktaI/TpKvFuakTT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rx3xZxjilXXinqNY93IT5QIAva39V6DU4gx+lGmdpqtWm4EVHtbYBcN4k8M16P+Y0bX1WE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8DpMVa774fY+kY8VMk+7H/jbCq+JqlbhdbTajS0qlSowtNSYi0THVaLS6itpKza2meadVp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RzDmxv6L0DQeDeG8RpaXUaatVFJzQ6o2ZPcY+HxXZkvjwV3bxD3s1un6Kv5R4s3Xg/wAcU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UFGuCGtJEgnaPtC6+jxXT13D8PqaNQnHK4fsLn2eHuG6ek2jS0rC0flkc0fNZHD+GafR6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XudJd19V8zmtgmZmkzD4vq/417TfFuP8ADffiqodEkFOtxZnD9FW1OpcBQpiXOJiLH+iia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4f2pO1LOG0aVJo9zzh1UOZLTHWbDb5rT02GM2atbS5ukwR1GWuPja/wAI8ZfxGvqtUzmFN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j6yuu/El3M1452wIj6rivBOidoeFUedrWvqnmsI3/AKz8F17GGCIv1W/qYpGSez6Z9fFYz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raFDXUvdVKbXU/wDpIBlVO1LtLo6dCkD7ptg2LKji+tr8PpPdp6IqPEEc2B+5S4NWravw5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/A5Rg4EBYTS04+7fhhOPLOLvmfx2uo8VeW8vTuha+gCHNcG7ydkLgmmOeYaomXpVMyJTTA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+uPjEYRvkymRH+6SAO6QuQE90rxhBGbJOOeik5QJ2QCid/omcKLsXUkTH5fVaXi7f4gbbr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R0Wm4xAr0j2lctuXZThmcP/h0Ggeqym1JPYqjTNik2BsplsFRmtMZUhhVAESrGm8KB33Th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BzZUuWfkpo3QRiyi2QeqsiyRQRqEBqjTIcVYWyCIWOKTqb5bdpyFBfEjBUQwFSCeAgh7sJ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AfglKor90DZTb5T2Ut43TAQIvMWssijrnMEObzD1hY7xDSRmEMAIwmzSVXUS8kCAdlVUqj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YJ3S90CbgIBrmkz2U+QHCi2nBjKsDe6bRWGDEKTWC8jKsg5hTaIyruRS6mMwoii02IWUQo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jv09OcD5Kh2ma7AWc4SFEsEhXuk1DCbpR/dTGjZvCyg2BZHZO6TthiHSN6pDRjcrLcJCdM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sMJ2gM2dnaFF+ge3eR1Wzm2UnOJsr3ydkNUNHUODKHaOqLzK2bSR6ZUi6+yd8p2Q1H4Wpt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qDYLb80GNkc98fRPclfbhpjTqNnmaYUHuNMjmBhbxxaRdoB9FW6mxwxY2V9xPbaYVCRaU+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psb5QqjRYRgQnuJ7bA96U/fGbkFZR07BtaFF2kbNtle+D25Yb9SGfmMLHraxnKZeB6rZ1d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usKtwWjUADjaNrKTeD25c9xTiDGUnGlUBIBwV5t4k1D9U5xc0GLL1uv4W09RpbeO7lq9X4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4T8VrvEWb8c9sPBf8Br6m9J9OZH5jkFSd4a1DGS+vRABIJBmSOy9gr+zehTaTRrVBF45p3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PLVa9ld4LZiQFuizGdvOP+VWc/NU1tLkAHmpyfNkfRbTT8Ioac8v+JEtJ/K0Yv1mD8l1Nb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nqw60/k+i19f2f8TLf4esde7vLb9/NJ1bki1q8Sjoq9PRw6nqnOdg3mT/AFXSO8XuHC2Mb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EWPYLg+J+DuJ6NjidY17gDanP1lcmKtalWNNznAtJBbOCqmtvo/gPtAo6ytSHK01R5QCfq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Q1DQTp6LibkxJP0Xz/wCAqQGtdVcSNgLRj+69So6hoAkiO6wteYnUM/bh0n4zS1S3n0NK2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oF2gIAGj5c35iY+q1tLVU3W5hKzG1KZvFlj3ynYb/AMGH8nu6rZ3H5Vj16LWPHI53uz0vC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AhSFOmBlXvNOe11evp9Y6nTPOIlp69lBnF6rWgGg4ncwV0hp0yRYKJoUYu1qncaaIcYk+d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4m2qYD8ZstlV0WneI5Gxm4WO/h1Fp8jY9FNrpZp2u1EmlUEDN1nf4Xqfw1aqysw8reYAEy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bV942pp6pY8DayytHV4jomlgrcwcOUg3ss4SYW8PdUq6c1S5wYDBCyNLVbVLeV8tJgkLE0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qX8rzMQpcM0j6NQHmtOFJXTfs0Yc2Z2n1VjdFf8xlSo1xgHZXtqtNpWGzSoaMeqZ0bS65v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TNRsyCmxWzQCZ5irDomqxtUKxtRrsFTcjG/BtGFJumAyVkc7SbG6Qe0GJum5FP4aVF9ANg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0UaxaInKbRgu0pmxV1Ojy4IVwIhMnom1QlyZLtymLpx0TYhLgZlJwJupuhK0XTYgWkYKLj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n6psVnm2cU/eVRh5hNCm5AK1SfzEfVBqVSfzlIkAyo8wTcmloqPiOY/EqIe8TDz81EOGEN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mlnvKgw4oD6n/AFu+aRgbowE3J4Pnef5iVJrnlwHO7NrqAi2FJkB7CTA5hdImRlVaVOmYq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0NPPvj1uVj8V0VXUahnIW+7c2DJuo63hFTUV6dRlcNDafIWkTPdbohlatYrE7ZP4dkn+P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tP7wU3atoqHDeYSqtFwbTUtHTpVeZzm5IMStdxPwnpauqpajRVPw7wTz/AMwdv1V1/hr8f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5/Ka8n1UNXoKdICox5LsTlVU+BaD3DRqGuc4CC7nIn6pnQ0dEHVNLU/y7/wCSbNMbKTHg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cVW+dyfmrKtZjZJNgsSprKIBdzt65WlmmJnJVnKYuSsLTcS09Wt7ttQcyz2ua4GDMZQk+Q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h1MqbG2N1MW3VYoe5aUCi3orx9UxEwgxatFrqZBwo0dNTbRDeW+5WTUiDeOqABy2QYg0tI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aUQG26LIJh0n0SkCcShtWKTQ2APgh1Jp2Uy8ETIjslzjM2UVD3YFwrGhvLcSMpcwOFH3rI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zWERyiPRUig1vdS960C7gPVBrU25cAD1VB7pk4E9gnyNtYKs12RIcIFplVnV0hmo0T3CKy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6IaLkD5LEdraI/8Ams/+2CieIacE/wAVsi5vhDTPEG0BSc0QsChrqL6vLTqMd6GU9ZxT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eNvy8wRNMrlBd6KyzRHRahnGdI50NrU5P/qCu1PFNPpqLX1azACMlwhF1LYzfZIABwWm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AdVTiMzZOrx/RU4DdTTMjYyialu7RKi4B2y593ifQCQdRTF4MOBj16Js8TcPNvxLHXIkX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7KJEmw9VoP+aeGzA1LPWUHxXw1sH8VTLSMi/2Q1Lf2unIBXODxTw51QBmoBJ6BVnxXw+CT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oadPac3SL+q5Y+LeGNeD+KYVXW8XcP8A5K7SZ7wounVc4JTdUA2XHjxhw4ny6lpPQT/RM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rtJxYzt/uhp1xcCFW6oGjK5F3jPhody/iADEwbEjqrmeJuHVGhx1VPlG5dCpptuJ1SWtN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sHhesrV+JU9NqtOadN0/xCYj9FRqeO8MqgNOpYI3JhavUcW4a/nDdcXuzyg7b2WcTomG54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8VocQ1kacU4oGo8Bs4K841fFtONVFB7nXNxb5fJbOtr+GVanMK7XbXcCfonSbwoANP4Zhj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lMppLR63VPYxukdqBU2kwI/2WbSPG3iH1ZByJAspUtbw/TwGV6Its4LIbxrQflGqpEjYP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LrXk++bUc4W/N9kfgq29OOsnCwvFPiZlHhlVvDdRTfqi5rWhrxIk9Pn8lwFXW8d1FVrdTV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nOJ5WSf6LOsTraa29HqFtF4FWpSYYm7xKx+JcWD9JTpUeQlrpJbeVrtHw7gTXc2r4u2sXt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nfEhbnS1fDumqRTfpiRa9QOk+k5U7k07HX8SrDwMdGa+iNZrQAGvBcQDNh1WJw+rzaRgII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Z3G+EUWj/ADOmbFrvBKg7xXwlvMG6thjcXH0WFrTZlWNN7WMXM5WHqxLStNX8XcKH5dbS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N1TU8V8NLSz8QznGR0Wuay2xK7VuIa4X3XIeIqkUXC5mfhf8Aotpq/EvDi1xFdvrt+7rm+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YRT1NMl8wZtkf1SsTts3DS0Kbef8AiNkYjEqis0NeIEi91OnUDfI14e2Mi4WU3Raiv5m0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IlGA1wZcmLbqwElsyCfVZg4dUpk84FrGVjaqn7uq1jTPNmNljM7XcKCYEblRm5HaU/K6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6IcC4uaDsN0ZK2mcAdl6v7C3ka7VsmTyyJXl3I0ugyvTvYY4u41rG2MUwLDZWvLXm+EvbK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IXmGr4UKvFK2ogmo8GmwxJAlepVh/CcOy8q8YeJRwR1emB/msMg3Cw62trY9Ud3oMZLZZp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cceoeGtBp9PpRSdrHzytDbNiJJ+nzXAa7x3xHVaWpRdpdK11QRzgGR9VoeKa7U8S1b9TrK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dh0WARcryadPGKPPL9I6P0jFhpHuxuw+i7z2X62sdfV0jiDT5QQD3P91wa6z2bvNLj5e2J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1sbwW26PU6Rbpb7/T2Cu00aJe1pdy5WTw7k1NAVCwtvYFYlPVGsIDYByZshmtr6bWFgpA0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L5LLTujxL88nzGm8psawrzz2jcb0Gt5eGUY1HmAeWk8oM4MZxhdFxfUaqtpHU9PZz5v0su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02iprq4a8P5vISZ6A/Vdvp8Ux7va3Dt9PphpM5stta4h2+g0HJptIBywGNMDGIhX6tj6Jl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WJU1507GUwTDbTH3UqerfVcCHX6rl1Ezz5cNrd1plnajTMr6VhHLzEeYEbrCOmZQ0VShRa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XN+IPGlLhTjRY019QDcOBEC9x12WNwDxhqOM6p7BQFNgJAM3JuZPTIC7J6PNNO+I1V216H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48ukOkt+WYwhY7OJvpgkwYnFkLgnHWeZckW/w7wG1slBzgTuUwBsghfq74lEg/wCyjupEC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bSiOiZzhBKCDsWUcEhSI7qMSUCKrKsMKFrR8FJWFrh5QtNxTzaimzJIW6GAtPr4GvbPxXL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VEAUmDaEy1TAhoiw6JYwsVIC6kwQRCIUgEEkQgboPXsimITyVEJj6oHtZIoBt2QoItsVMm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xsggBeVLAlPJKN90C+6E0R0RQMhMDdACYzKCQiFINDcKICkOiIQFymRdGU1UKEFNGIQSaJ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TDu91BJLKA5AI3QB7JtEhIweiRcWmxygbmwqyJhSL0C6oQF00IOyBpJAoJUAcJE37o3UUU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UTZEpEICBOuowNlMpbIIFqiWqzf4pWUEIkoIkqe6ALoK42UHNKucJSIRWM6nzDKx2UQX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Vbm+fug1ur4eR5qRPcFV/h3MaAei3DjLIKx6kbptWircO5zUJDeUAmd188+I9IW8e14YCW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+oSAKdR0CIOy+efE+l5OJaqrB8z8kZWdLMq1iZabh+qraSDTNi64vBW6pcf1Qd+YkHuVhc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DHI6Ct0zgjHsHK4c43hZ62ymYjlTT8QVwWzOfgsyn4prUwPK4kwDDo+SiOAtsATHZWf4AC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tsnZLHuozKHjKoyQ4O7f3WYPGsgywm0+n0WoPh+RY5zbIU2cAbBvHZOyf0ndT9ts3xmIkt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g+MwRIaYWBT8PjfHZTb4cB/nTtn9G8f7Z1PxqTZ4icWU2eNWGwpuJ6rAHhpwtztJvMiwT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Ntaxj9E7Z/RvH+2wPjFouWkehhFTxgHizTIzIWEPDZkQ68I/5XfgGfRO2f0bp+1j/ABQ8k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fFVYflc75/omPC9U25vkDhTHhZ4I5fsr2T+l7qfsN8VamQeaOhKu/5p1Ig8zkN8L1STDTj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F6zUge509V3cUyQfjsrGOZ+k76ftjf82aq5c909zCmzxXqC6A9y2TvZ/xSmzndpHAfMn4X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zI5mEHu0hX25/R30/bHHi6uB+d5PQqTvGFcD8ziNrWVzPCbwTDLH4qQ8OOpmAy/phTs/wd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w1LXXe74CysHjKuACSYPxUv8AAKgsGhvoIlN/h3VCAKMjeAp2x+jdWZp/H1RtOCOaLElv9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lblcGuBDpkbrDPhysCOamBFsQsin4dqADAttsp2x+k3VlUvGjjlk/vor2+MXk2Yf6rFbwB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qxnBQxhg3lTtg3DNb4tqH/wCWQeyn/wA11v8AoMegWD/g7wIbBO0KbOFAWcBCdsJuF7vFl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AhL/m2tP5L+idHhVA/mEq/wDwnSkGGiespqDcKB4qrk2YZU2+JtVP5W26iVcOE6ZgxYBTb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xTtg2qHiXUEfkBQfEmoNg30kLNbw/TOIIa2O6n/htDYCFNQbaqp4h1bmkQB3CwXcX4g3/A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ojw2kCCQOxhRdw6haQ1NR+l25wca18z7xxjrdSHHOIA+WqRvYLeVuH0uUimAFhfgSHEQOU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NqB4l1oZBiesXUR4q1jGgPbzGMwsx3D3F0CCw5sm7QN/KQ2fRTUfpdw1j/GGrBEtA9GqFT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w8rhey2zeFNxyxO9kzwunMQL9BlXUfo3DRt8X8QaA1teoO11Y3xrxAC9R7jkm63f+DUCI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cEoD+VvoRKq7hzmo8Z6xzuYVqjOwFvqqa3jXW1Ghrq1Ux1A/RdP8A4Cx58rOb0aoV/Dnum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Pq9pTU/pd1cpU8aao29+8Zm2ywz4n1Deb3eortaciZHyXU1uAUYBY1sGwlUDwi/UCKTC53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9HdRxnE/GGoZQcxlSoZ3xZeleB9KzivhjSanUuqGpUbJ81/itBqvZzrnUyW6Ou8dqZhd74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CnpatM06lIlpa4QR+4WFomGM3rMfi03FuAUaXFdENHUqU3VA7mMybLPo8J1FNjms19SHbE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IAjjGgJiBzX/fwWc6mCZi6xSZaejw3XUafL/idQxu4SSkOF60PLhxSrJN7WW6FFpGSg0Wz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uGk1pEHXOI7hR/A6044m/0LbfJbP3Q6pGmJubIbas8O17h/8AEntEev0UW8K1jahcOKP+D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RaMype6AOUNtK/hOreZPFdQHdVTW4FqarpqcVrT/2z/RdD7oAbqJpNPVVduaPh2qOUf4rq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HeHajvzcU1Un5BdQaTY7pGi1DcuUPhtgBB4hqbekfJRPhsANa3iusdG8yAuqNGm7LfmkdP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0uYHhQPDT/iusBmcyo/8AJzSL8W1hMZkSbbrqhTaLQmGN2U0d0uUPgimS0u4prHb3IKg/w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TWjtK7GB+iITR3S43/wBn+n/m4nrIiPKQoH2e6Lmtr9ZyyYAdhdvyghQFMXymjulxp9n2h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bzQb80fJFX2faKr/qcQ1r/wDuqf0XYOaOuOiA2BElDulx59nfDpJGu1uP+sH9FL/2d8PLB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D/wBQkrruUEp+6EWJTUHdLiz7M+FFw/zusF8lwJUT7M+FNaOXW6zEWeAR9F2bqUXBKRotN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Uz2a8IaT/AJ7WEn/1i3aFUfZhwjmk63VggWa18Anqf3uu5/Ds7/NL8Oyd4WW5Xulwx9mXC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ZiPM4QFJ3sv4N+b8XreYYioI+y7v3DO6j7hovdNyd8uFb7L+DNMO1WsIxZ8bfHog+y7goa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BeDUH9I+i7wU29LoLBJhTcp3S4Fnst4SKlQv1utcHRLXVJmApn2XeH5vV1hE4FWF3Xumk3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WybXulwf/ALLeBEGNRxAA5HvRf6d/91W32UcDbTIOo1JaTJa9wuYXf+4aNyouohXcndLz9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+PqyGnZwE/v8AQJH2X8H94X/idXOLvt9v1Xemk0G03VbmCE7pNy4Kp7MeDAkivqotb3nb9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ZcFaJNbUCTnnN4iPjbK7yvTY0XED1Wg4pVo0WvrPDgOctlu9llVJmXIcR8CcD0RNR+pr0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x6LQVfD3hgNLWcR1EMMxzGB8IXZ+IuHMOr0baT6hp1gM3AB/3XT6b2X6eq1r3wxxsTAM26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fqPLyBvAfDTfL+N1IBuZdzb9wtbqOA8BbP4fVakvNhznYDOBuveD7J9GRau0f/Y/phI+yf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28slZ9ssfcj9vmapoSKg/AOLWiSHvcTA+vVZNLVazWPqUuKV3VKLiJH6iy+i3eyXRkge9p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RQ/8AZNowbupOg28tvlsstTpItX9vDaPCfDgcQ51ZzSJBD4PYW/Xos+lwrwtTJaffyTs03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32UaIA/xGAnIjP0Uh7KdCL87JkweVYdksvcj9vGzw7wm1xLfxMWyXNm/THVZOn4X4PqV2g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HOJEAC3ovVqnss0jSSwtdBsJ5f0KjU9m2ioUnPLyOW8J2Se5H1LjmeCOAEk+7LnPu480Se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IvABAGnfY2h8QevqtmygzR1nUQZgwCStrQpseBey0T4bI3Llv+Q+AF3M7Scz5nmc6/wA/g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jXc1PRw5tg7nM9crt/csuAMqqpQpiCGg+qndK6eQ+OeAaDhGn0lbR0RRe+pAJdI3MxvcfV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o2kDInGyo9rTf/DtOGzepy3+hHzRpXtp8NpXywXUvO4hsjhpfF2po6Wl5fzOmAN/3Zcdp9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NMZ9Vt/FdX31Qw6WgwFr9OzkptdEOHVWvC6Z9Ph1Oq4codDv+m0LI0/A5qhoc9zQTLnADd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xTe519l2eipGz2gnaMZWE2mG2HMVuAclVvnn/q7Ls/ZBT/C+JatKTelMG1lh6gB1Ko4WL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kQPF3MWjmfT5Z+KlbT3QZYiccvaHfkMr5/wDa2wf4mx0eYSCfQr6AeIYQL2XhHtfga4CLl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rsyRuHp/0nOuvh5m/CqO6tqZVbhdeXkjcv1aUd12fs2pTrtRUmYbyxC4yF6b7KdEH0K1fl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ZC87r79uCzzPVrxTpb7+3c8Pouc4crT8lz3i3xTp+Da1mnNJ9SrylxIMAX+u673hlPkbgW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4e/i/tG/A0nEskcx2EAmCO8/uF8/0HtZtzbiHxnp+HHmzWjLxEbdtwLVP4hpadWP9S7Rlb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XHoAnoND+Cq0KGnY33LAATHbPqnxihq67/d6J4p835n85by/JcNfFpmP25MnbbJqviGv19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wTEwnwz8okSA2Fs/wn4bh5oGq6rJu52VVoqHIRid1nvVttev08i9oukrDjdWrRokUIDRA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/AlUU9dBMF4x1v/svZtXo2ahvuqgDmG8EDK4njHh2hwniLdXpTyioRztAAG17AXJletg9W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Gph9Jg9Trk6aemvGp14bVrOfm3PQoWbpKMCwMG8oXFGvuHzsO4F4lFj6ItEg9kL9OfFIzA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NrhVESCEEmxQLnMqJtA6qAPxUSpZEbqJQRIsot2UibFJl3AFY24ZRynsCFp9RDuImDg3W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N/wAUcbkE7dcLkl214bmLC2UJ4jFgg2HwUUhkoAvlMARdOx3QIYTOUQmO2yA2hO6CjPqgQ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ygR+yd4tdM9NkfVF2W10eqYx90AQhsoshoUvVGyJsouVIX3RhAyhsx6JgZTAUgEEQnCly3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Jx81IjqiIyqIbdU4TIsiL5QKPukpbpbKBboO0JpFUKExbohPZQBmyRKEQqEUd1JCgiEZy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zRshOxQLKUQE8IQIpZUkQiqr8ylFlIiURbsoIgIiOqlCDZREDco5ZT3+KcXQQcFFzeytKg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fFY1QkkysyqPKsRw8yMoKof8AJVR2K8K8RgPpudfzVCvc9SI0FYA5aV4fx/z0aZteoT81l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FSBrBljIyQuh0mnA1V4jtZabw+3m1QaImF02mZzVT2XRhjctPUzrbIGkojaB6rA1lbS6bX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qEAA9z0W0IyBhcTxcmp4x0bGFrmyJvcRfH7wu+YiHBj3eZ3LtPw1IzEekYU20aIPmAPqh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ZdsNXdKXuqUGAB2CbGUwTgBRAt/VDswnbB3SuaaQcCIj4qZqMiwHyWL3R1ur2wd0sihVYx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zLKbqqQH9lrYuptbZO2DultW6ukbCfkps1lMOHM0R6LVsZaZVGo1DWPgEE7qxU3LpKXGKd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tnofGLafKyrQdyAQOWFw1FtXVPAawmZwCu04F4W1OpY2qKQDDvUMBZxERymplt63iqjVp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zu4aP1Wi12v1WreH+6ItZdfpfC/IB72sy3/S2VmjgLOWPfmP+wLGb04Z6l5tR1epoVJqUi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+JUg489OD6LvdR4d5weR9Nx/9TY+q5bjfh11BvM/TuaCPzMMtT8Z4J21rOIUnXbE9BlZNP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5gfQLldW1+hrAiQOh6LI0urZWaASGv6dVOxjuW6rcRpvBlo9FT+MYJhYT2E3j1VXKJxdTt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j8fr8J4M3U6GoWVQ6LDM2/Vea6b2h8aOs0zH1ZD6gac/Xqur9rz+XgFNog81QA7RdeT6Qf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4YE/NarY6zPDqxXnsfTtPVg0mnmElocuY8ReJXaHWMo0YcSPMCt2wAUmWIPKJ+S8z43L/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O5T8Ar7VZ+nPGW37ehcI4m/W6YVbibLLfqagwZWk8JweFszMTBC25EWHRPar+knLb9rvxt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WM/WVGjyuIPZN4t9lh1gRMJ7df0e7b9k3j9alqX0nunoTaFsNHx2rVqe7Z5nbHK4vWkji0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3SVHUaWqqMJDmtlvayk46/plGS37dLR8R13VX8gHlJYQRF1bV4zWrQeVoObYK5Hw/UdqKD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yTC3bIOMpGOv6LZLx422TeJViPsrBxCqegWvaLBWsCvt1/TH3Lftlt4hXFwQj8bULpJv23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kk/qnt1/R7lv2yanFK45eSLG9tlsNHx5tOW6nSU6jHNI5mjzA7fBagMGUwwSnt1/R7lv2y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EtPKcDost/Gm+9oVPwzXFo87CTDlqSy0oi3dX26/pfdt+3oej8acIoaUio11Hlw1tMmfot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69J9OjpKjgbH3kAEel1xTgoFh2CvbDDuluqXHW0sUWmeoBWfpvFRpEe6ohh3JXLBqk0K9s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x0xtMe/0by7E03iPqsrScRZxQHVUqTqbXWhxE2XnIsAF2vhQD/ChH/UR9Vy9V4q6Omj8pQ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dCD/0uM+kLYStfr78a0QN5Y9Z5GV57vn6MFMKIsmMIiRPzSkFByjZAwpeirIVgwgNkoUu6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IgpkhInKIgc91E4KmcqOyCPZMC94TATAlCfA7JxsUeqL9EDCTh8EXQL5QRDD1T5LeqkCU7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PITIuEFDlEtSIUxlJDaACcfJSjonywEEBlRdgqwhRKG0fsgZTlKbopWT5rpdFHOyCzKRhR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IPAJVT4A6q1297Kt4j4orA1QmQbGFjaPVaTQ6PVHiFNtSn72Q3k5thss2vTJJgLQcT0tYh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ljsLOs6SfLT+P+I0h+D1FA/wXAOaQIAvYQewW34b7TA2hSpM5KhDYlzoJ9VyHi/Sazi1LT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0hA5JhaGj4bcwFsGLjey2RbTGaxMeXrjvaFWIlrKfpuq3e0KvsymD/wCrdecUuE6hghr9h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U8v5ge6yjJLD24egf+0DUk+VlMj0UHePtUBcN+JC4zw/qdPwvilF3FNN+Jol0EGw9TKyvF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s5vDKLG0msgGlHL9PUq952Q6c+0DUyB5CD0iyr/591JPmc34ALgm8MrEE80AXvuqxwqv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U9yV7Id+fHepDSYBJxssPXeP6ooVfeCWgEeWDPpO641vCNReKgjreVl6HgdUvPvDzgj8rh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b46luuNKvT5i1zQZIhbLRAhkn0VHDtC6m2H9LLbUdMWsxfotFpdEcJCzb5Cg65V1RhaN1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Fef8AtZvw2g4ZbWbI6jp8yFr2y7hrGkmRTExe8ZW19qZ5eE03HIqNIBOZMfv0WNw/Tmpw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nsluGcPPOJfwtY+WwQbLI07eem0gCYW+4/wADc9jnMbL4sD+/VctQFek91Kq1zQHctx6A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bbgdIHWAiSQflld9oiQxojzRBXNcG4d7toe1svcJyuuoUhyAfzb+q0TPltYWvj3bwJAiSn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pR5SA00yJ7g/0V2qaSXtMSQYWu8AsOm8bUGkyXGB8iP1SvyhlbzSXvpMA3XhvthZ/mA4YL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bjO1ivE/bMOR9Mbc0D7/1Xdfh2/0tOuvq8qcfNdJ4uhpPOm5eZPl+tKoXr3szqjSeH2h4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JleRHcr2Pwnovw/BNKyTPLf16rw/WLdmDUft4Xr9tdN2/uXb6PWNbRfMgkSCuU8NaCpR4x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arvICDzAREX9FvtNSIYAAfKgsNOjXeTygAm/VfO4r9teyscvi8eWaRatf+XhMay5ewh095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afouQ8G8R0z9RqNDzj3heSyDI5ZAB+q3/ABR1Th+nrP8A5g0kDqYstvszW/ZblsydPamS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VI6l2mNYGq3IJwpHiL2XleWeDNbqNfxqoahdUcW87iewz8V6WKBkSDixV6zD7F4rEtvWdL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0xPEHiTUcP0RqadjXVbDztmJXnlPjPGuI8Q09biVSvVpB7fKWQ1ontHXe69Jqacc5D2tcO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zz7ilztwSwSOsWXV0efBjpMTXzP229L1WPBSYmm5n7V0teWUKZEiWjIi6FXyhlYN2Bm3R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lp88PRWi0nOUyMKRvczdKxEr9PfGIzZRIUgDKV4QLfCWQE3SkQUQsqOWpjokeiCBFkU/zY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5YW4bK8rHmGk+pWm0Y5taea9zJW3ryGOA6LV8PvqXE4B6Lll2VbY9k7yggwEXUUBA+Ke6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DFroOSOqBwMoi6EwUAMwlFk0fFQHc2PojZGcpoENugQMxsnvlLaUD3hARv6ZTM8qA6JxE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B9FIbqI6KQREkRJQPomqqMSboIsPupRKSCMWSIwp/FGVBBGFJESghCIUkkC7oj5JoAQKL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NkCHqgHZOLwiLKiN5CI9VMCyjGMoFF0R3U/VACggJTA2CkRdMBBHlQVYGyk6mSENqrfNEK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LtA4USpuSIKgiBYIAupAWSUCzlQd2VhUSgqfHKVh1ReyzHCQVQ9hlGUMfiJ5OE13T/Kbrw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GQ6AOguvc+LN/wDB9QIk8hC8K8Tf6lJsiZuso4bcXmzY+GB/nX7gNuQum01qpPqub8J3r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7hdLpj511YOXN1X2ynbx0XDn+N43aQRiJPQfv5rtnmGnrELiOEMNXxtqXgf6YieoId/UL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f8O6QcIdYQUpM43WTQY9Ut0BCB9rpRe8FF5ypNzJQSa0Zhbjw3wOvxvUupUXBlNgBqVD/A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cfddN4H4wzhWvfS1EDT6ghrnG3KRMFJ3rwsc+XU6bwNw2mxorOrVXDJ5oWy0nhjg2lM09B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8/wB1tqdVlRodTcHDqDKnK0za0tuohTR0mnoN5aFClTb0YwAfRWgACBATlErECEkIGggEQ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YOp4Rw/Uz7/Rad5OS5gn5rUajwRwGt+XR+6PWk4tXSoVi0x9jidT4HLGn8Hqy4bNrNv8AM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4fqOH6l1HVUyx4E9QR1BXsa5L2htpfgNO50e9FSB1ggz+i2VvMzqWNqw+e/bIY4PpQIB55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fNeWcNbzcX4f/APjWi1t8r0/20PA4do2yB5ryPjH0XmfBQP8AmDhoILv4oVty24/g+jWD+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+q8145T5fEWqadnTf0H916aByiJwAJXnPiGB4j1Am0Ant+/1WTmh03hIh3DXRs6Fu4vdc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6gTLeaY9V0KIg4WWNVb5Vlu/LCpqDM2mUIcbrjy8ZhZukINDWsO7D8lhcQj/G3CIfYlZek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ZH0WP0yjlHwsJ0AkjJwIXQ06flBj4QtR4WpgcPae5XQsYIUrwtp8q2MIN4VoYeiuayOm6k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FMNzAupgQjoEEeVIt6ZVsJEThUVwlCthKFBXyykW9VbsOqjFlRSWxNkw3e4V0WSIm3UKC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GOFgb8x+65EjfZdd4Vn/CxP8A1FcnV/GHV03MlxCP8c0Vv/lvIWblYWuEeINEYP8ApPFv3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e75+iCG3UgLZUh2RCAuUcqe3dGyCPZTSi6BZA5RMIiRZKERBwk2RBF+isCCqbQi30UXiAp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EdFLqkBdNDgjuEzYFCIRDARG4THqhAoTxCERZAR80eqfRKLICMJRCYQbovISOUQmd0REq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6pGyCLrNSJumbhQxlGQlIlM4UUDLoFkuZJGyBGTlVuz3VhzKiQiq3yWlYtRocIN1mubKoL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dKx2Wz8EhoaRH5Gj4LYcllEsVGGdDQ5Y5AZ7KB4dSLbMaSeoWfykYRCDTVuDUKlnU2nbAK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PIwRabArdkGMogps01Z4fTBHlHrCTeH0pgNC2RYSochmE2MIaOkL8oVzdM1osICyGiMqx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ZRiFYGFotHqrIUw2Qou2I8EN6Kh1/lCzazBykKjk8iLtwPtTYDwCbCKjZG2Vb4WoGtwymb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2oU3O8O1Q383L5RcXnt8Ff4Db/wCEUOZpa4s5iD3g/qlo/Fe7wzG8JY5wFRsjuuT9ovC9P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Icr/e8vzlelOaNguL9qDAOAscWTyvm4kdP1UiGVZ/KHP8JqsOnZyGHtbiVtuG+9e+o6o48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saWMJGGiYELcjUjTtAa3mcTHxWr7b5Xap7WPLjsLGFqfDTgPHHDnDBqQZWbqahJIkBsTB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8WaF7LtNUicQOqsTq0LPxl9Bgy2R0Xi/tubD6NsuDj9R+q9rYRygzMheJ+25x/EMNQFtNp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2/Do/pu/b19JeSts4yUyq8uPZMlebM6fr8T4Ir232cag8Q8PsdUcH1KZ5Tbf0+S8SXR+E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1HCgxlXTvJL2Oz8CvK9T6W3U4e2nLy/Vujt1eDtx/KHv2npAAStR431beG+G9VVM/lK5Wr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znUqFcaiJDS2x+MrhPFnjbiXiKkNPUDaOmDp5Gx5ukrw+h9Mz0vFskcPl+j9G6m2aLZK6r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dqNHqG16Lz7wdb2XUcY8e6riXCjpn02trOBYXg7dZXFlbzwrwCrx3iDKV2aYH+LU/wCkd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cdp77Rw+t6rBg172WPi7z2YcFNHhLtdUmdQ4cods24t8QCu+pace6LpDQMlcRxnxvw/w65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6h9Gzrw0dp6rj+L+0Hi+v0j9NSLNNTqCHlpl3oDsvBt0XU9XmnJaNVl8vfoOp67JOXWon9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Gmn03H/wrP4mnaeVzowYEbxuV0fDddpOJ0xV0VZtZhm42/ovCCZJJJJJkk9VkaHW6jQakV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QCPovTt6VSKRFJ8vTzehY5xxGOdWj/8AX0A3SCZgEoXPeFPGGn4hp6VHUO/zVvKc95O+P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LTWfp8vl6fJhvNLVep7X9EsKRAz0SK/SXwaI73KRymQgdFRE3KjhSIEGFE4QRI3yo790+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EHXCdAwbJGZTpCDZYX4bKcjVf6Dj6rXcHaTVqSCCs7WkjTuix2WPwfzcxkGVyy7I4bJwt6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BRQcoS2THZABPdLsnF0ANosmYHdIeqagAnF0spxhAYRsjKYQIJ9kk/wCqINxKM7IHxlCAH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UxkFBMJqIUlVS2MIGAkD0R0QSS3T2Suge6J2wlFk47oEi0JlKLoBJP1QMoIxcIiylCcIIg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hSAQKLpgKQF4TAuggAgBTATAlEQDU+VTiU4TRtANUw1SAUgETaMJxZShCptWRAVTxKvIlV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iyRCmRZRcsVRGFH+inchRKilsk7AQhyCBCqqWBKtNlW/8pRYYfFj/AOEVwb+Ur5641Xc7W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dfQXHDy8Irwf5Cvnnipa7irw05eYvss44b8HmzqPCAj3sgA+nZdFQgVCtD4UYAyuQZAE/P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kNE0O64MLpwcw5ep8zLoKjgGuJ2BXG+EIdx3X1ebm8xMgzCZ8UDlILgNlp+G8Sbw/Xaip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5YBvK7Zncw46brWY/b00Q7dMCVxbfFreaxta9kDxYAbusN1nuGrss7OwCAQRZcZ/za0ZKT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MSm4OyztoBsptaMSuIb4taZIxtdT/wCbgDsCm4OyzuAJVjbELhR4wb6BTZ4yaXeUF0ds/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Lfp6Tw/ies0VtNqalNv8A0zI+RW803jDV0wBWptqkbzyyvHm+LwTZ0bXCsHi8AQDf0V8Su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NKLhFTT1GnfBCz6Hivh1SznOYd+ZpC+fm+L3G3MPgFYPFff6LHtqv5PolnH+GPxq6X/2ys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on/7JfO7PFwwDdSHi4ct4j0U7Kr+X6fQx4zw8f8A93R/+2VT/EHDGGDrKRPYyvn4+LWm8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u8XAfzgfBTtqat+nvr/FXCm//ADnn0pn+ixNV4y0NNp9w2pUf0LYHzXg7/GFp5hHVVO8YA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cfsq9tTVv09i13jLW1mRp2U6M7/mIXOavWajWVDU1NZ9V/wD6jj06Lzt3jRzbgtNthlVP8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8oKyiawnZaWJ7aXH8No2CCC+SIvEH/dee+GgD4o4a0zJqAyD++i3Xj7j44w7TgNPNTdYza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mU6VWhqqTw2vTOZxtPqsZny3VrMUfQjYImbFec+KqfuvEVZwNnMB9VNvjqpaWsdiwH9uy1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6waktDTy8pA9SrtzzSY5db4Gf/DrMJA3XUuaALLzPhvGanCOZ7BZx5TOwWafHFUODeRpGx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Mu6eMKt7RB6riD40qGA5rAfkPso1PGR5eU8p7gQU7oPbt+l2s83G6hMQDAkbKWkP/AIhXb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xtlTVGvNycAlSo8aDNQ+sC08wiM2/TZY7hl2W/TsPDDANHYiOY4XQ04sfqvNtD4lGkYGMc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o8aPlwbc4uAAkTEJOO0zw9DaRFk3QvOx43e2Y5ZxYhP/AJ4rHZptsQSsu6E9u36ehQFYG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jeqDfkJ7lP/niuMlvzBhO6D27fp6MR/VHKvOv+eKw/KRc2kYS/wCeqwIAbTI/7oP2hO6D2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skQvOv+edRkimL3ggAJt8c1yD5WWO5yp3Qe3b9PQ8QAiL9oXng8b1ibCl0ECZTHjfUCSHU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Ht2/T0MtslEFeeHxtqQ2Zpx0gfNVu8b6y4inhO6D27fp6MRErq/C3/wAKZ15jee68NHjXV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V7Z4Hqe/8OaasfzPlx+a5OrtE1h1dPSazMyu4gJ4/oYm1Kp+i2K1+rg8f0h6UX/C4WyIvZ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UwiAhEdUnYCaqSRyhHfKOyhsxYInojskAqmzSKCgosElFsJoGEOUcIiYUiEviEQJjdIYk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5CBj6IAIRsgmyKMo2Ruj7IgwknslF+yLIMpQmTIQERGEFNPZDSrFlEqbhdQhGRHPVRKkU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yI2TOEEYQBATOU2/VFLlsVS5pBKyRuqniJKCnlUC3b6rIAnZRLZAEYRVXJ0S5LwrQJ9Uc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2iBsp79Uw1BXvbZHJJ7KwDMpiAEFPI2FE0/7q0NuUAZhBXEBGFNRcgqcZEKo4WQ9tljuKo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uI6PT1RNJzriYmIWFrXt4f4rZp9O3ko8gcGAmB2Wd4iIHFNAQBHvACJibrE8YfwvGNEkfm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R5Yzy6uk8locfiuV9pcHw88kT5wMfvuuo016DPRc17SGz4Zr5mfmsIbKcw4jhVSaLIMwIM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Ac7zDouU4a9/u2yIEDb7rqdM8+6utM8uuyvXAFwk2I6StNwl7aHiHQkFwLKwj4BbjUuLX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iFqNOWt47oXsjzVmnl3mRZSeSPjL6GpvNRjXRAIkLyT22UWu0zHOMACSf/VMgfdeuUWxRZ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1svKvbcxzuHCIADmuPpEfcrttwy9C/wD92P8A8vD2zMDJx3VlSlUpuio1zD0cCCut9n/D2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E1GDkE4AMHHwXUeI+GUtRw6vzBpLaZIPLJFjjuvCy9XWmTs0/UcnqNcWX2ph5Qjsh45XFp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G3p7MicpEdFseB8G1nGtS6joWBzmgF07BdMz2bcccLNpn4rRfqcVJ7bzqXNl6zBhntyXiJ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3S8R1mkoPo6Wu6kx/5gwAE/HK6et7OOOUS0ubRe3+blJx2tlafifhninDxzajSva0NJtLo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lTqMN/EWiWuvV9Ln/ABi0S0T+X+VxO5J6qyjp31jDYwDnr2V/CeHV+J8Rp6LTge9qGPMLN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8EaDhgpurtbqK7fzGoJGNh0Wnqusp01dz5n9NHXeoY+kjU8/p5Zo/DPEtUYbp6jZmJbE/N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ToWb7t7gJMAx8IBle11qdDThz6pp06TGzzOhoaI+i5jVeIeFV+InTUdY11cS0NAm/wwvN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4pt4n+tdTed46+HmNXgPFdDqGPpUKrnNJ8wAbbEieyF7NR00MBMEG85QtFvX6xP5UYT61a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qZE9/kEryPXKfxlKV+hvypFHVM9UibhBHAwkc3+qcJGYN7oIHKRPRSIsoYURF5gXU6f5Qo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eThsx8qOJPDdMZzkKPBWFtJ5kkkyZUOLH+AW3k/VW8HBGkaTExdc0uyOGbvKSZ2ShRRuiL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j16IEnndIi6m0eUTsgiPqpfGFEphQSF0IHZGyIaB0lI2m6aKOqEX6owiBA+qfqg7oDKkPV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JMGYUcpzhVTkIBshPdA5Qj1QgYwj0QgIBCYCN0CIlAwpIjogBdNMDogBE2jEJgKUXTAQmU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UINQBdThMBAgEwE4TCBQnCcJoiJSKkkUCVbwrVBwlSVhQ4KtwsrHCCVErFki3Cg8R6qxg+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hxNkT0Q4WQGqKiTdQeBBU3Sq6h8sBGTB44QOFV7/yr5711Jz9eTgA9Lr3Txi+pS4RUczMQ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17nMtJMi9zOVnHDdg+TrfC1qFc7f2XN+0au6jpKAaYBMHvN/0XU+GacaCs4wSSsvW+GtF4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Ua9pljmmI9fqujFEz4hptetMm7cPCjq6v/WbXCl+KqW5jP6r0PjHgjRcNqllSlU5b8r21D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jwLimpfRcdQ3UASB7wEOF7+q6O2zpnLh13PPfxLj5RPTKbtTUDrFetj2X8MLgDVrwDuVpa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Ru4bW/EOcAId70Db0vYqzS0MI6jBLz06x7QSHO65gpjUPAu53XK9dd7MODlpAfqAdodb6q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D5auok784V9q6fyuneT/iqomHZG6zXahx0jXTB7ei9Id7MNGD5NRqB2JF/ormezbSfh3UX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3NcfBZRjtDVfqMM608mbqaogl5J7mVYdS92HH+/7leon2Y6M2bXrtHXm/3TPsx0QPl1NUk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9u7Z/K6d5edVWiOc+gspnV1YAL3fOV6b/AOzPStH+vWduYyn/AOzLSNc3/N6hwwZINvgBd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p3mjdZVJALziwIVn4yrcB0juF6Q32a6aADXr23kXHf4qbfZxpZA948TckmYTtsn8nA83/A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HRSOurt/nI3K9Hb7N9I02rVHWFnGx9ICbvZzpWgxXq4jb5p22SOpwPNjrawIlx+agdZVk3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gCgCYrPJByIg/MKVH2fad0c1SpYzExv8Avop2WbP5HTvNX6utnnMjdVO1VWbvJi0r1L/2c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Jsen7umPZxpgfNqXnaOTPzlOy5/J6d5Q7UVDMuJJVdSvUj85mF6472c6QkRUe02jBFvsq3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q1PTqnZZjPUYP28ce9znDmcYCvLqrTDSQInK9O4t7N209K+toahNRsnkO43/AHK1Wi8P0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o0gVPKR36pMTDCmXFM724U1apJHMSV1Hhpzn6cF9/NFz++y7b/wBnWjJDmVHtEQe/zVmn8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oP5qWSCIP7MlZVraJa+oy4rU1WfLk/ELfdcOc5hAdzDaZXJvq1ZBBdibeq9l1HhJlZnI+o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4rGb4C0Y6kHY/2UvS0zuF6bPhpTV+XkDq9aQSXYgKt1asLTEbL2hvgbRAkhok5BFvVSHgn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/ELH27N38vA8UdUq2LifUhI1qnL/qWXt7fBnD2i9NpacghRqeEOGUyHNotB9E9ux/MwvFG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Sc3UnV6r2wHExfK930nhnhdIHn0mncHZAZj0VzvDnBiTHDtODESG3hPbsfzML59dVqAxzE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sS509F7/W8NcIfMaKk1xEGBn+ywn+D+FSYoCJ/KLD6Ke1ZlHWYHhZq1YkuInqm2pVIs7Oy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twKDRf1/RRPgzh4Nmf0U9uzKOr6d4malcz5jmbqJrVsyY7L1bV+GtDSrvYafmBgH9+qx/+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EdFrnbP38DzL39Yi73HukatWc/NenHwxoDEN/r80f8saD+YPO2U8nv4HmJq1RlxUzXrOA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6UfC/DsBjwM5n7qJ8L8PA5W8/oYhTye/geah9Vn5S4bBMaiuLcxgL0h3hbhzhB57IPhbhf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QAHRH0Tye/wBO859/UMu5iTGCV9dezlr2+DuGNcST7gSZmV4SPCnCwCXurO8ps51p+S+g/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DoaNP8jaQi0LRm34a82XHePwLVH/3g0oB/wDlOK2K1urP/vFpG7e4f91s4ytLRJFMWCDl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jJRHRUkQEkYQVAbBCNghUgIRCQRJHcJjCXVPY2QI3CRG6ZRMIBGOyQQgllCW0JhFk0JIR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Ci7I2EbJC3RSSIuiaG2UpjdNGbIsACLocn9lE5RECoH6K7lUDAF0VWlEmUyUtkVFBF0OF/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jPqlhSbj4oqWJKrm6kcQq9kDS7lSAuOgRsgikUHZI2hATdLeFI9N0t7oHNoSkIIjCUoEd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IUTJQBUThM/3UT2VU3u8hgXWIVe8mMLGqmDCg5zxTFPVaN4HMBUB9MR+qxvH8U/FOkf8A9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7q7xZUIFF5APK4G6wfHOpo6ji/CH0nF8NaHANicX+62Rwwnl1+jBOnbJJdG60PtAa13hrV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6rfaD/wAq28mJlafxuPeeGtYLflv2WEctlOYeYaGm9tJhEOPVb/TVg6k1rQQWmCIlaTh7i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4t6R9F1EUm0mC3NFwMStH27bIcVIbQp+WQSLrn3PaeLaGpTYWFtRpiMwV0VdoqUbi4Bt2X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qpAtPOHttjfCWSvGn0bpb6alJ5vIL9bLzX200ufhDwBtPxEH9F6Nw2p7zh+mfkuptM/BcL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HWAEn3e+AZsu+Y8MPSLdnW45/y8w9mNZjKuupvqFrXhpjobyV2GqbpW09SH1zUd5hybLyL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1dR9MS11nQYMBbTUeImHTVG0/eue8EDn2mV8v1HS2vm736V1fQ5MnUe5XidOfqT758xPMc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QDchZum4brdU0v0+lrVGxJc1hIXbvUeXuTaKx5ln+EfENbw9xL39Ic9N5AqM7Be8cB4/o+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mucRJbBBHzXzZVpvo1Cyq1zHjYiCt14R4xq+FcXonSvdFV7WuaMG68r1HoK9RSb1nVni+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s5aeLR/8Ar6KGtAqcpN1KrqKFVpbU5T2cJWFUaC3S1eWKlRkuiYlTNGGG3mK+WxVnHfl8H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vDlBxbruB/wCX4gw2NK3PJuD9fiuTZX8XHTkCo/lgtu0Z/XC9I4/qNPwzRmvXcGtBxMSsX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pUzQqsc5/8rTJ9V7dOqvWPzrv/Mvc6brclcUd9e6P3LyPj/EePPJo8V1GodTgN5S3lae2B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AbxnSS0QHZxyzafqvaOLcIoauhWp16bCHCTPob+t15R+CHC/Ex0xcSxpADpzgxjMFer03U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jT3ek6/Fnw2pWvbOntvD9bRFJjTAfAAi8nshavS8pDLCAJtZC8WuOn3L4yY3MvQWjN7ojo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0p8WW3ZEoNwkciPVAj9AoySpdZUTYIiJvZRO5UzFlA7qCJCsbiVS5WswtWThtxcsLikQGk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AGlbHp8lg8XjmY3crP0kfh22i3Rc8uyOF03RCEKBJnKdyEs5QATJgJDCe17oIC943VgGZS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UAjaURMpjCIUKXRJG6AKaX3T2QBFyiyMbJ2lAJ+iQCYVU1IWSEIhA0+ySYygaEIEBBK6EZ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ATGETYTGEAYUgENgYTCcJgdUQoumBdSATAVREBPlUoQgjCcKUIVC6Jo2TTQSaEBJCSUklB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QcEWGM8+chRN1J350gsWRAqurkR6KzOFVVsYUCFwlgJswkbyoqtxUCQnUsLqiZdAMhGUNX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DcdF4c9odrnAiJcva/HNXk4UMcxMx8l4vpzOvbzbytscM8XydlwVop6CIuSt7wm1N05lan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36rd8LpzpyZtO67Omjy4uqlZr9HQ1+ndR1FNlRjhHmaDC0D/BlDlNXQP91qv+mYa/p3B9F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B8V2zWJctMtqcS5fScX1PD6zNJxam9pEDncDMdT1WBSpl3juhqKfmoPbao02cSDnvsu8qM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xChTrM/lcRD2f9rshcXxrhmr4LqBqNE6pV0zYc2pHMWXw4fr3WMxMN1ZrbevEy6/lAF0oh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PEdO2D7usMtP6LZ7lZuaYmJ1KPZEKUW7oiCiI2lBEpxZPlVRA90RCnFkcuxUEd0cqsAB2S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lY9apBhqKlSSQ1FOmXGSEEaVPmzhZIbAUmtACaCOIS/VS3SIQIwknCCO6CLrhaf8AwalS4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nLi2FuiBKWyaWJmOCN85StuLJu39UndEREoKZN1EmCYQANiom+VIJHKCPYKjUj+HPosiFX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27RJ2CNx6KTJNMeifKoqBBUeWArIskWj4oIGwShWQLBIhEc1xQf56p+9ligRkLqammo1HF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Ch+CoX8oWicUzO22Mmoc3BHUJR1XSHR0gRDUjo6V/I0KezK+45sjI6J8pIXRnR0p/II6Cy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gp7MnuOaIRySV0g0NHdgPwCQ0NA/yDKnsye45ssO4JXt3A4/wfRj/APBAfJebDQ0ZgMEr0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ZpWxHLTAwubqaTXTowW7ttdqx/wC8um7ad0f/AGy2hWs1E/8AMlCMe4d8LrZ7Lkh1z9DZH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MmmMwo7JoApdEI3Q1sJXTRKIUoTISQ0EFG6MoE4woplI9kDkwmkEbospIQBCAUNmj1RMwk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ZQNLeEIQJNEJIp7JFNIj1RBKrdlSJsVFyKiR0UTnspHKRyionslkqRwo5lAipDCibGFJt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ohSdYWURsqDCMTEpbot1UUQlEQhI7KgsZ2KNkDBRuVAjEwPiokypt3Si5QQUTBI3CmVF2b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USe6Z2jqmMqqpqHzQ0XVVRpiSspw6C6rePK5Qcn4vZGlpvI5gHCQsbxlRbTHCH8sFzQYna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+Lb8OIETO/wC+sLH8dE/4dwWqQT5APWwv9lsjhhPLfcLPNpW9x0ha7xdSL+A6prYMt39Vm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ONhY9U/ETA7gesEEuFIxbf9ha2deXlHDmtikXDyjaVvqVMO5523XMtc5nI1sNgyuo0xL9P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dl03u5aYdMjFlznGnUi4VGyCHguI2uundo3uYWkiCFh1eBtr2qOdBIJECLLKazKRZ7PwUn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imB8lyntSYKnBK4MRyGfSDKp0XiDWaXRUtPRpUYptDQ50lYPHuJ6ni2ndQqMY1jhB5fluu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pK2xZ65J4iXg+j0VbW1C2i0mMnYLL1XCBp6FRzqsuYJ/LAK9F0HBaGh0po02l85cYkrC4j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bVe5vpa68vJjt3eOH6JH9QY73/UPMqbg2oC67QZIG4Xuns/4xwvivD6Wl0oZSr0WhrqUQT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KB/8Am1B1LfvdbPgfh0cH1lPVaXUPNSm7mEtmexXH1fSWzY9RPlq9S9Q6XrMXbW0xMcOv8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mmKlEBlc258EepWs4J7MNJotRRr6rUVKtRhnlEcv1C6en4krimA7TscYzMKQ8QVYJGlbjJ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2tPbrw8GnqPV48ftVt4br8PJpjAa2AnUpG9sLUs8Q1B+fSg9YepDj5JvppJ6O/suOPTs0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zrxfptd4l8VN4fQq8ujpAy2DIjLhaNx9V0HAvC9LhDWlvmqRc9Fl0tZUpcRqallINFQEFn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o/wBBpH/cu3qem6m9K48fEPXydbM464qeKxDL9y935c91yPiXwu+rrKeuo8rXCzwG/X1jd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R/BaD/wBxSq8XrOYWiiyT3lc3T9B1WGZmsOfH1M4Z7qyxtDpnMZSAktgSeyEDX1g0D3TQ+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3x0Gb7hyTm8vQLgd0j2UiPmkO91+gvkETukDEyBKeyRNlQjmFE7EqSibZRJRnZRNpT6bq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+YCVcz8qqObqxs2WnK34uWr4q6KzReT/dbWgP4DB2Wo1559cxvRbmkP4TcYWh1mdkpsZKZ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JApZPqht90sEIJSjZIJ3gRlAwg5RsgoD4poPRBx9VA49UdJSaQmSIRBGB1QBZAOJTwgIR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JJBQMd1IKIClugAmgSmPmgB2TAQE0AnF0BSjbZE2QUggJgAogAUwFG+ykAiGBZShIKwFUR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hFEqUBOyCMolSICRAV2AG6BhKEXQNCApAIFCTrKwQh1wsRih3mhS9VIUgCoVJE9FFY5yV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L1GSI/KqahurSbZVVSVAm5ThOmOqbrSLYUVh6g37KqkCXR3V9Rt0qTBKrJy3tEcBoWNMXB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XXNJPUr1f2rOqNpaVrOhm68kpT+KPNEg3WyJ8NuKPMy9C4a7n0NO/quk4WI0vxXNcJEcP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nAaZoOV29Ly87qWURKi5lipc4GTZAe0ieZsLv8ONTykYU6dUsJDvtspktIs4fNRcGHcT1U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nWnV8JHudRzczqQd5TfI6GVh8N486hVfpeKscyowkcxyLbj9V0RaG4IVGu02n19EU9TEj8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fptjJ3RqzIa5jmhzHBzTggyCnaPVcu2pquDajle4VqBwbwR26FdDo9bQ1lMOovHNF2HLVY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LJAT5bJBwk3T94OwKrAyNkiMpue0ZKr960i1j3QNxDQVi1ahc7labKGo1A5uWRmIVumDSO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jRMS7Ku5QApggNAlRJHb5qhxKOnZLm2lLmHVAbJHCcqJ9UAb43QcCUvUwg33UClIlS5fmi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GyUKyBYSLpQOoQRhHLF1LpdLEoFCRspQOoSc0tF8ndBEqrVf6DvRWxsq9S3/LuPaUDp/6b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oiaTYIIhWEX7oIEbTKiR2U+VRO/ZQRiEEJOdyqHvWkdUE9kGyiXtnIMqJcIygmbwlCiHgb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JYS5kplBLqlKQMhH3QAN+y9I4bA4ZpY/+tt+y82veMr0rh4jh+mj/wCtiPkuHrOIdfTfb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6IOfcE/VbKVrK1/EtLc/hz91syuB3SDMI2RshViAmVEFS3KIimfqgI2QCSMoKBylkJ90QI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90t0Cm9kQiwyglAbowcI3T6XQPqmoZKe6CWAkSkDKaAQcWQn1QGU8wEdkIDISTtdAwgSH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ETlRKkRZRIRUTCRypbKJyQion8qRypOSKCKbbg/0SOyYsLIgd+qim5JFHol1TSVUHsolS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RiyRUiibSJugXRJMnbol2Hogib3+KiVIm9koQRvsokwcZ3UgJhSLZCCsuCrqkQRupEASqn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WAO4cWkAknCw/GDwfDfB3XkNYDIxsPos3xM1zuG1SGzAk/dcrxTxBouKcH0fD9KZ1VGG1A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9lsqwnl2/hy+gpm8ws3jDObhOqAGaTvtKxfD7XN0FMOkOi6zteJ0GoGf4bh9FhPLOHjGm0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SBMO7LptEIa0YC5vSP/g1ZMw+4x1W+4Xq2VvLTMkZytP/ACdVp8N2LtEqTcx9lFshuFJoM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MYUXCUIdZGynKp8XhVP2JVjlU/dYWdlDFrBMETeVCfL90A7LTZuheyxVzDFj9Vjh2Fa05w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ASiRa4kKsGEEhYImSLQouMkgCBhQDvsoufMwZViElIxBUAbX2Sc7qoF/dZxDCU3OIu38w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tMdPSRcwRv8kj1NkAX2x1Qe5uvdfJkTB+KV47p7Ql1QI/qouUioG04wqkon0UXR/upHIUM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ushrYusend3oskY9FoyujC0uoHNxUWBgkm63YEMGy07fNxQutAvZboggHotDpVpKZUCPki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Ut0RIQDbiyV5ATA7p7oGE52UQZTFsIGMoKAj1QHa+EWkIR0UQxKBndATQA+yEBNFEhPdJN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O6jdTQEmYTGUhlSH7KAGykEgmESTUgElIKoApCyAE4RDCkEgmMoAphCaATSKYKyAhCFAJp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DSlIyomVBPmCfMq+UlMBNiYdJVNY2VkXVVWwWMrCg2UZlTNyoFRkiVE5CluouUCBgIlJJ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MEUsym+6bAREKK4H2oc3vdKGnAJ/f0XlVMNOpq4AJ2+K9T9psnW0WzB5CDHwXl+naPfVJN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N+LiXf8NaP8Mo9xnss0cwFsLG0duH6dt5AWdSEtC7+neZ1EkznmxlL3Ly6eZZDBeeymG2X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x/mTFCoBIeVlEJgFBhmnU/wCs95S9y/8A6sLM5Y6JcvQygxDpnPADnAtOxWHreH1dP/H0d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C20FsFSaevommUWmGj0OsdXPJVq8jsXMLafg6pAHvX9bOIVeu4dS1QNRoDa2Z6+qwNFrtR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NPuvyibkbSOym9csu3u81UcV1dbh/FtJpnv5qNWxMyQtudJWbPK/4grl/aFWjX8MfpqgId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8LtKTjV01J5ABLBIHokTuZS9dViWuqaSq83qSeqdPTVmYqkD4rPcIyi1lWtiCnWB/1CPik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cY2lZlzsgCSgw/d1xP8Q+u6bqWovFZ0+qywDt6JhvRBhe5rEGahJ9VE6atbzmPVZ8QRKg4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jVF/eG/dNmmq/9Zv3We1k5UosEGCNPVBBD4PWUfhqsf6rvms+LhAF0Gv/AA1QfzkboOmqk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fBGEGu/C15tWI9CUxpawj+I4R/6lsA2yIlBrXaSo5pb70kHqUU9BUpSGVyJ63Ww5b4Uom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tP+uSeqXuKzQSapO5B3WeBlKoTyEIMVtCs5oLKrgNhOEhp9QBau4dpWZRH8MBTDLINcdPq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g+hq9q7pW0LVEME7INVraeq/CMa0gu3jcqqjR1ga3meA7eMBbt7J5VVy+aNlNDXe61bcPH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cg/ALacgBxuoFoBQaz3eq3c0+qfJqBmCtg5u6Qbsgwm+/acCD1Uv4sYj0WVFkj0QUB725C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0skUEqb5dfrhem6L/wAjp/8A8W37LzAAkmMr1DS20NADamAPkuLrPp19N9tO7/6pGbn8O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+f+ZWibDTn7lbT1Xnu6R1S3Q+5ASAgG6rE90FCRREggmyQlBQJIXKAZTEIppEpwkbIgST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7IUiEQgU97oTjCI6IFtsmLQmOiAgBhHVG6YMIEExcoTz8UCCcC6AMJgZQLdMX6KUJRdAk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ZRIUsKJ+qEIFRI3Ujt9UiEXaDklN26j6oIk7JhBQECd02UfRSdcpFATKN0o2KY/RVdkUF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ECNkvRN2EplFLcpbmVJ1jCibgSgQ9EEy0xATIEdJUYO2UEQYTkQUjfCWECc2RZVPBIVqib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IO0lYlocQ0kA7nZeVez7SU3cc1rC3ytqkAnbaQf8A7JevPsx8AEibLyjwK0UfEvEaYJ5RV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4q/SvWtOxrGwwQIwo8Rk6DUcsTyHOFOj+QHqp1P8ARqA4LSD8lIIeI6XzOr0yIJqEOB6yt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asl8nMEbhazTlwqVhymW1HCQI3K3fD3mpUkiCCQIWqfk7Jjw6Jh8rd4N1JqgweT4BSB6La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YEI2SMHrG6NlOVb8qp+CrDPVVVJusLOyiJRuglErVZuha12OinzYlUtJt1TDvRaJhkvDu+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qi6JUHOCnaLS7ICjzHZVl04+aJ7LKKsZWE2sk4gAdVCZGZlAV01zKbbnE7oUCe6FUen7mb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gzyzKBZe2+SK+5tayMDKO/SyRxBVESNoSMDO6k7Ft1B26iShBhRJhTF1W6Loh0h5rrJFh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V8/wj6YXPlny6sUeGv0YB1VQkiZW1j5LV6G9dzhiZW1i11pb0QL9lFwiymRdIiYRUcJ4yn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kBGyewQEYn/dNLomMIAICOqJQLYJhEXlOFEIITi+UAbKqCmBaE9uyIUQITCDlVReVJRCkg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VLdEFpUhtCQCnuiADKkEAKQCoAEwhPCIaaiBhMKwGExhIJpAEBCEDQhCoEIQoGhJNAkJpI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GFXWMhTOFXUEtUlVUWVb8lWBVvzPZRkhJUXZUh0SeNliqI2KTjfKLhRfuEEHnClTJsodV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e0Y83EDJwy3awXmmlkah83BcQvSPaG6eIVpNuT6xded6IB1UD/qfBjotjoxfGXoOlEaSiC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aFiMtQot/9IWeGljWg9Mr0OneZ1CTB0yrIsm1swpe7cMArrciEdwiFMsO6g/y5QHRNIES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ZBXy/NKPgrIuYymGHqqKriSPVBbTcyHNEnNlcKR65T9zOSmjblvEuia/TBvKHU5BG/K4YW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9FTZUcBWYII/6u4WxfpQ8Q8zvCwtXwU1BzadwZVbcA2Cx7ZiWzvi0allZPZKJIWto6ytp3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2JIkx17reM04qND6NRlRhw5pyrHlhNZhjBuPVMNt8FlfhHA3cFGpR900F7miTAkwrpix/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N05cJlY9VhFY0g5pdmE0KnumybGm5Kyqejdyhzo2UvwzwOoTQx42ukVkHTuASOndi0ppNq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5oPtMJGg8YEpo2p+KcdFaKDz+5T/D1P2U0bVSjorhpnjKf4d09E0bY4b3TiSsgUHC1lL3D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GplgLSM2WSNO87W6qR07+U2lNKxdPTHuxurOSArtLRc6nZWu0zkGC5vRVxELNdpngeigdO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Y9SeRvcKiTIkLPfSJAHRU/hnSoKD3SiAsr3BNhBVZ0tSSN0FBFku6tNJwhI0akRCCoi4CR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8ZlI0H9DKDHItboolqyDRqf8ASUe5d0QYzQQ7OLr0zRmeH6c7+7b9l50abg3Gy9D0J/8AD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aPouHrPp19N9tUHT4mt/97/r/AHW1K1bWj/mEOEyaBnvdbWF57un6R/d0k8hEKsSCZQAjZ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VLZEKIFk8mEeiEXZFEJo3KIRCMyg4RCLyRHVI39FLIQiEMZTiyEboBRUo6oItCBITjoiMI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wEBujZAGE0AiUuiaBoSiwTQIhRNgp7KMIIxZRMKag6EECFEiFM2QYKor/AESCnAsonCio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OFGEDPbKDZRkmYTGFQG4QbgXRuEiZQKfRG6DcoYJui7PlEKLmwrQLKFS49ENqynBIgJQpb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ubAlSf8AlKgZNkEHCFWeoU34EqMx6KCp9w6Jm68k8KEt8W68MgN9+6IP0+69bf8AzbGF5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jTiLGuEe+LnCduv76q/Uq9a092tByArK4PuyBJsbKjTyWXzF1Y938N09DMjsojxNx93qdU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tpwd5dUBOIn7rUahrW8Q1zSZiqZ/fwWy4UfPT92XAAx3j9laZ+Tvn4urpz7sfJMXMFJv5A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uaIMFDiISm1kO27KtleUHny91U42MlTcfKel1W4xIWEuuko5Q6RglRmOyCcBaph0Qm09Z6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AzCPitel2mTfPxSm4jCRIuUjvkpoMGVL0KgMSDAUh2V0wtJ57Ig2+yYmOiZti6umuZIixm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Cmk29MnrEJ7BOALKPZey+TBsEbpxslvZFRd+woEdN1PpGFBwuqkoHAUTiVM9VA2iMKITQS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KZnoinf0RqTFB0dFy5J8uzHHhjcObD3dgtmDZYGi/NbdbDe4WuWySIugDCYsUfdFIhRObK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si9kBNAIhESnYGUCjPRNGyU2QPJT2URlWU28xhREd7I3RU8j7qIIIQTATQE4+iqhIpgXsg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KKf81kRIXKkjaU0QwpNUBlSCImFIKI3UhdUSKJEXUmqOpZ/C5htlBIetk4sqmEhjTsQrq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MKRsoqgQhCgaEk1QbpIR6IGiUnG2UKQDCAZQRZRaISRNKUOkAlQDpUU1F+E5QVCFJ6Kl6u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qKg2xSJlBScoyIqBv6qcZUSLqCl+IV9Iki3RQc0HKmy2FR5b7RXRxGvJgFtyBhcBwwzqGg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2o1HUeIvc0fnbBGBC4rgwB1FJzZIJ2/fdZ/p044/CZek0wQ2kInyhbYsBDAbgLWMH8VgFw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zZel00eHk9Ryg1nzyr6dxEXUqbRdS5YPquvTlVvaCVjallis5zVRUb5Sg1jmnmpAyBKzWM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gWW1oiU0rXVCfxcSstgsqajY1oPwWS0QFUEXSg7KcdUAIIkGLSiXCbyVZF7pROVRTqKFLU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G3Zaw6fV8OJfpXmpR3bn5hbjl6IiCsZjbKt9eGLouIN1EDnDamOUrW+M6z6XCqb2GHCo2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sddw2jqwXNJo6iZFRuCR1C0XHvxDtGdFrwB5pbUbcmD1SZmOWVYiZ3Do9I5x0tF3MTLAZn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86+7DnchojmGx/dlvOH1mV9JSdTeHgNAMCIK0BgeOWic07ekJP0lY5dMXOBgEhHvH5m6b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5RL3RmVBznX8xWDp+IsrcRraQCH083We+wJPVRAHHMrHrahxJDXQd0qlQvBazOFbQoco82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4PzH4LIDnDcoAuYTjKBczhaVIE8ucJhvZSa0IBsndWNa47yp0mLJp0pEACVBjtYU3g+7dJ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KXZHZLiWieNC7kHmkRZSZZRDVaFpNEx1KvLSJT4HoqjdQQ4y1y2ur0fI0mLgSVjtlpoapd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yaD2alvMwQMXUa1KDACrGWNVJsZuqXFwGVk1RELGd3RES52JUHF0fmMKZO6iYKMlTua9z8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qw3CUKCrmfH5il714w6FZFsKJaEC/EPxzJe/fGZhP3f3UTThUQNaqZDTeLeq9I0v/AJGhH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OQh0L0qgB+Go/9g27Lg636dXS/bUwG+IhH/3vf5rZHBWuz4lf20o+fMf6LZGwXnu6S2ShO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EIRHayGwiE4S7oDdIQmMoFkUinuhIWQHRBRbKDlEByAlBlPqjogWd0zYEo2SdbCBMJm6kU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Smg5hAQPsgd0IxZA0JhIoA5lCL7oQPZEJSnaUAVHKbiiLIK4KRN/splQOLoIlRJUjhR6oF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qqRRF0dUKBRdRUzhB6KiEGERlTQgqIIUmCykWydkhYoJDEKBCkVGboIQJKPVM4Uf3ZAnKo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+qQFphFiVDgYJKiRY7qbz0VObKKqrHyPAzELybhzg3x5r2+X/AFAAIviI79V61VAMzPReU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1b3A+6aGkPIyYv9CPmr9SPVtOZb6K4zy2zCxdHUa6m0tcCIWR/KfssSHjOqphvHeIMsSa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vDNOxjA7l8wuCue4zXqU/EvEm0ySRVIBEyuh4RWNWgA4y5u3RYT8nZbfbDcUj/CCLnCVP8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Y1nf4KJypA3uConEjCrOvKt2FW5WExuqn73WMuuqtxsoztGE3HuqpIEysJhuiVgcNkw4qr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sdVNLtMOnqpNvcKAuZKmMppJsbdwpgGCEgJU2tMJ2tVrgCyZHfoptaY7px9le1pm6stkjd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FiN5whO2WM3eluDZthVlTifuo9l6b50G11GeqbrAjYoOOyoiQoO6hSOFFyMZR3A+KrdY2l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cQpKwky0So60gacxHdTZsqtcf4A6yuS3Ltx8Qnw/8hIws3dYuhby0uVZIysJZSaE24TQR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AQonoUUR0R3T+yMQijad0bolH0QCCLJpi4URhjUzULAIEZWboCXVDKxX0QHTHwWTwwj3z5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xFaAVClsJV3EBNaZVDLEAXRWR3TF0vimqoSzhE90RIRBEKQH3SAUkQ0wllSbZAKYF0gFI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ykFIIJDZWP81F1tlW03hZAbNMqwSxdM0upD/02WUBCr0kBjgOquKsJKqplQUqmUklSlNCE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moBJNJUIiUbJpXhTkCAgIGRCaFlQTTI6rUnUFnMDkLcZC0+ton3zy0CCpLKqek1jaoz5pW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AfinMebgSFty3lsFFmNSoqGHFRJBwnqLX+apa6SoJGxUYBEKR2QwTKijlsq3ZWQ7CpqD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MomM9E+YAFB477WKn+eLQZcBIEdTC5fw+0GrRmPzY6Lf+1V5HF3NBNzNvgtD4cIOqoCxdz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qp/al6Np2w9jW3K3sD3lui1PDafveI06Ym5C6l/CKgrNe14LCIiIhep00fi8bqJ8sFgvCb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jVMi0ZVVUW6brqc21bIc0EJVW+UiygDyvJ6K5xBpoNcWxVZ6LJpmQeqoqf67SeiymAQIy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DHRP6q5rTAnZWQPeKWXyETaPJEBR5TKuOFhaxz2DmaYKqL4KbQSFrdPqKrgOZxM3usllZz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K5HjDTlPkcRdpB9FSNTU6qX4mocwibT90ehVWqoCtSdS1DA9h2I+qmNU/smdU8zICLtzVT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nV+H89XTD8zACYG4I6d1jaXUN1XivTaqnHI+kWETdroXWM1L29J6rQcU4JR1Vc6nSOdptS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nrH9FjNdcN1ckT8nRFp6ILXDYytRpeOanTuZpuLMDKkQKwb5XRba2y21PXFzGua0EOEg7E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EqVamn8U6gst5rrqmVHalrQB6rQhor+K9QTH+oR6QurpltJp5WyAJCxgsjptPyNKv5cCFh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RrOfTA93ULBGI6rOOoj+VZMZ3Eoht0+W8Kz3zeXAPqE/fhpHkaYRFbWnoptYYmFZR1B3Y1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TF+yG1VGkbWWz0unLon7J6dwP8g+AW30zQRYLC06ZV8jT6cAC0rLGna5sFshZemoc1zhZ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tFrN8VamnpG07tYAeoCr1emFSi9pGQRZbuFCpTa4YCx7l0834fpPch1MiHcx27o1NItddd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i4tBPcLWcQdQpyKgbjottbbYXq5mvTMArFfTtJC2uq1Omo/nuDcLXVuK6JkwZ6gDHqtsNL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Lz8oN1YOJ6R5PK1w6mFA6rTOrtaGOD5F4KaXaEwolyXEqpp6lwp03OB7WWK7U1YBZpajut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S/souda+VQzU1XDldpHgpGtUJtpnvH/p2UNsqm4Ed1OehWHSqE80UajSLkEKfv3X/AIbpF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cBF+i9Dp/wDl6fTlELzMVqge0+5eGkyT0XplP/SZ05R9lw9d9Ovpftqm/wD1R1f/AMmH3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mfEtUdNMP/pFbL4rznbJJhJTA6qiJCALqZUUQijZMpIEhPdJAJGIyjYoRRshGyJuEQDKEI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An1CEB0TCWyEDKYUUx3QPYo9SgJbIJBBSxI7IlA9u6J2SGLJBBLomUCx7olAnKIJlSIBCR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ZSOFF1hCCOyRCCllULayMlPKRmECKAUzhKLGEUXKUHfKfojdAHMIyUCxumgD+iifqnske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klHXCCFQHltlQB2ViR6IKzkdE5HIVJwkKHLO6KxqkQscOJKyK7eixeXlUVDVuIpPPY4K5T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h/FalVodUYOYOIuuo1RJpuABwtL4YaRo+Mjl5g1hAteRM/RZ1Y2Yfg3W1ammdSrO5iwwCu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/BgA1FYCJ5zeLrt2Gyk8rDyLi7Gf80a0FoBk7bxj7rbcIY0efmyIwtT4gIHi7WRYuPM6es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+kY8sR6rTMfk7Jn8Ibuj/AKaZEmRlRpHyqREHstsQ17G+UnTHZPB7SkRbuq2VVOMWVbiVO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WLprKtxJmFXcnMqZMZyoXErFuiUR0U25tGUgCFJovY2CaJlMCYVzQotFwrqbZN/8AZXTVa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uICk0WiFY1pV057XR5RKCARNlZCThAKumvuYtQRMkAb2QrHNBeLTshNHL0ZvfOEInbKD2X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ObXUjAIO3ZRPQIIuUJmVI991B2/dUkjfCgdjupGyi4XAUkWN2VGvEtaNpWRTtHbusXiJAe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7qcMnRj+EskKnSCKQhXCbXWKykMCE4ukE0QiLFQFyrDgqJEd0WJRCeyW6AL5RklsnCBg3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ZMJCUEamfRQ0wNPUh4wpEHmmbKbbGVET11y0hYzWkOHRZOoEtBVTSTAKC2fukgpbXKoIsp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EDKIumBa6IYypNlIBSREgpKIhSCoY2T+CSYQMZCyx5aUlY1OBUE4WZXtTMKwSxdLkgdVl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3lddZNQwFkksV/wCZRQ4y5CimkiUKAlAQghAKLiQ5MoN0A0yU0hZM9lQbIGUpQ0iUkXBYT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ZkrHaJrOO6xlYaPXag6XXtcDFxPot1Sdz02umZErlvFvNT1dPzGHLf8NfOnp3JEWKxbJjx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CxD5XXWfUNlhVhJCksYWWITaOUqq4c07K5xgIpOddVuMomUouQgw9aHlkUzBUdK6o6g73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qBLadWJNsBFeG+0eu7UcVeXAg03EEx3VXhhn+aonMYjZbXxowPDnPBL/AHhDpG37+yxPC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AC2xHmG+J/wBp3XByRxOiejhf4ruHaoBudrXyuG4a3/OtGCCukqvcGktuV6vSx+LxOpn8m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DnN5ljahlOqLECd1oqtTVe8P8J5d2H2UdeeJaNjHVtPUaHXBn6Lq00M+tSNPefRV80DlK0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eQmMhTZr61SoGmkYO6ml2z3EGqR8Fl07MAOVqXVqrdYQaZLewWwp1KtQwzT1nuOzGEqaXc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jx7wtOVU+saNQsfQ1IqCCW+5dI+MQsOtr2sqBzqGobvJYR+90OW4e2BnCxdZT5qLgcLD/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7R1A3kUz9irRxjRVBHNUacDmpkIkxLF0rCG9wsoUziOyv0TqFQuLXNI5jB+KzC1oGAbKxD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kLMexkiwVPIOcdMq6Noik5P3LgYV7YFlMHZXSbYpoOSZp3u/KI6rN5h1Q13Kbbpo2wa/DT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QfTNvS2VqKXDOI8Jc92ma/U6M3NPLm9wF1HvDsVW6tAuVJrCxeY8OO4Ow6vj9R1AcwdL7i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jRVS0w3Y/Zco/TPbxStXa80qgeXMcFv8AScbrsDaeuhrzI963DvgsYhnbz5hgeDtPUfwy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HzdTaVuXaSqQeVhI7LV+FXPo8D1zbNPO5x+IW44HWqnhlIueXQSA47hZRVjefMypdp6ws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zd1NwPcLYe8cYNpV7azoF7K9rX3MFukqg3pkBX09NUaZLT8lm06jj0j0V4fObrGTY0tB1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RCwqTt1n6d1wtV26jcUm8tMDspKNNwcwEKS5XSEIQgwda3zn0XO8U0Ta4Jgk9lvtVWDqjg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uxw1ZJcxqeHsqcrS0nkEBYb+G0mOn3F8SAugDjz1O5VbiSbBb4hzzaWgOkYbikLdkMoAES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NgL9lXXADHGBhXSbah7JJMXUcSYWx07Q4PESmNEXy66LtrHKDu4W3/wAO6myrdoWtGZhF2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9VEiFszpgE/csbsLJo7mrY2XCRK7umIo0/8AtC5dlFjXWaDddX/IwDELzuu+nb0k720jP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/DtGe5WzO61jTPifURtQaM9ytmV5zvkBTt8FWpAqsQ43CWQk43QO6CWySMhF0WAluhBNk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pQMpSltdBNkD2ugFRmYCEDlOVEDZNA/VE37JQiMoJDOE1ERKcoHiAnsopoHulMFGQj0QG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LIJIGUC6aBFJNJAiovUpUOqCEd0dIwm4CEtlQuiAPmhEoEj5I9UIFt8ExcJbd00UHZBzK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Ud0xgShAu0pFG6DlAlEqUqM4QKcJIkkGVEkjfaEFFQXWO4Zush5k3WO6JhGTFrktBgbLTe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emMuZFzETI/VbjVjlaSfgud4A8f4jxIl0khwNjcysqsZarwUW/j67QbhxBXd2Fv1Xn3gt5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akxnr/Vd9MlS3I8o8WN9x4s1RYPKQInPf6rbcKcDSBAyBKw/GLA/xQ6ZHM0BpPyWdwpop6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M/J2TP4Q29Iqw7dFVpzPwVm9lthqI47IJQ6yRsBKybKqycyqnZVrrBUmb22WMumkqnCSl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Fum6mm3ZAWETKm1thI33RCtYyTdNJayVNgGyvptO4shjb91c1s4WUQ5r3NjVaG4lNjQAph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ayEWwokSLKwC98KDpAIKaTbGqiDNoQitLmOaYIIgyhXTZEzp6K0XSjCkQIthK111PER2Ue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A9VA3wpuzGVAkxYKhHJVYzCmc3KiB5wsZWI8r22wsLXQK1MdP6rNabLA1d9WGk9FyTy7qt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VZ/SFFrbCVOO6xAMIBhAwmEQ7dVE4Ut0ObcoqoJjugt+CbQigZTKYHRMdEVGb4UXOhTCor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k4QNQ1a3ir3U9M4NdE5+a4l/iDUU6paHQwGYldOHpL5o3VzZupphnVnq3lfQm0hY4gHZcL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xJdyHeVg1vFepDyBI+K3x6bmnhon1HDXzMvS5EWui1yMBeZHxbqg6AXNETIm11X/zfqoJ5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Wf9Mf9U6f9vUfLaCnIjK8vHjLUtEOcdvRX6fxbqa1RoYQXTu1Yz6Znj6WvqWC06iz0m0Z+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zt3iTXMHmdJ26JjxTrWNBjyz0Cx/07N+mz+bi/b0UYspDK85Hi3V82CSb2aE2+L9VGAbTi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/6P5uH9vRwFIDqvOW+MtQ63KI3ABmVZ/zhq8AQP8AtT/T8/6P5uH9vQ+ya89PjDUNI5hH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R8T6t4BbBB7J/p+b9H83D+3bAcxV9JzuXlccLiKfiXUip52gj0yFtaPHC8cxEQsZ6PLX6Z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upFgq6rpgLRnjwawyBjotLV8Vu/FuotAgWmEjpMs8Qk9RjjmXXQnsVxTvFdSmYgEdwqz40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RZX+Fm/S/y8X7d1CCuD/55FpayD0Uv+eqZ/Mxvwm6k9Hm/wCp/Lw/9ndIXDjxzSJjkA+an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Ueik9Jm/6rHU4p/5O1sVE5XGDxvQMQwd7/og+N6M/lFs3+yfxc3/Vf5GL/s7UoAsuNZ41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4VzPGFEm7bduifxcv/U/kY/8As6rZIG65V/iimI8rYInKs0niWnUqwQD8VP42X/qvv4/26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CapI3WGzjGnJLQRKydFqWVyeQyVrtivXzMM4yVt4iWm8a6Xm0La7R5muH3WVwc/5GjP8A0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oivw2swkiRstbw0xoqfVaJbondWdUcqg2boeZCm0eSURU8XiBZA80C6mRJSAAMqLtGEipT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IQQe/zqH/AMmrG4KrNQc/m6qzmA0j+W+6K8l9oB5XU2tAk/1P9Vj+FWiGGBMKftDdNdjQ4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peE7uDRsFuj6bY/tux4OwP4kA4tF7d4/2XV6jTN09D3lQ2kCVo/CTWVNbUZVp06tMi7XtB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qNIaWjqPoMOaYPlHoNl6vTTqrxOpnd2CyuxlRsgBs5IXR6xun1WgpcwY5p7fVcOOH6iiW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kyrXafXCW0q9UU/8ApDyB6rpt58tURpXxXhg0+pIpgvpOEg9DOFTQoBhu0X7LLGk1jsvdP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SAHOIdPVZdyaRY1pIloWdR1FKhBdDYuSsF/D9TUEB5aDeQVF/C9TUY5tR0tOVe5JrtuqVW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HjFis6nSpcrqfKw9RZcdS4Y/TNL6VVwA2mFlaXT1quqp89R3LuZupNk7GVr9Lp6dYjkaHZ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0EGm3C3h4PpHf6pqEf95H2WNr+A6RtHmpBzSwWIcT6f7p3wjR0G0qTyWQAdgsym8HcQm3g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yn+YBI8OYBD5BH8w3TuU3RMgi2TKqcLWIPoVF2gY2Zudj0VLtFRglsh0TYqbEi43AUDWcM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VHN/iuMyrvcGck+qm02uNd4MSgal+5Kx6jOWASrKVKbzKbNr213kbodUc4Q51kNaWi3yRU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6rJNojh7tQWuBjlxO6y62hNT3VJ9NpcRBOy1HBRqtPqK9N9So6mPy8xmVuPfP5ubmuDKs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G4RQpN5XPptok+cH+b4IrNoMrvpaUAUWnywIC17tXUcIsD2C0+v4rqKPEKFBr2xUzb9ws9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/lwsetrXs5SyD2K1Gq1ep09cioeaiT5XtuW+oWNqtc9ur0dNrg4ah3IKgwDP91JtCamX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CyaWuqcwkg/Baxmlrg+UhvTdZFPT1pvyz1Ck6Y7b3T8QkAELZUNWDEEGVzVOhUESRHZZmm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FrtWGUWmHW6bWx6LOZq2OF5C5iiXf9SzadSAJK5rY4dNMm28Opp9Ssevq5ENEBYBqd1RX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UikM5uKlQMqF7jYrXaviDGEwOYdlhUte/VV61Nw5XUzChVo84N4W6sOe1iraxzHnkAhxlV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QQVW+nzSJuBCqewxcrPTBlUKzq7oDYPZZlXR1HUjAyN9lqqesp8Pb72pcSG2W7ZxfTuYJD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P0VV2qNPlB5t5+q6TScIpsaffHm7Bc6OIsp12vpzzNwQtlR8QtFbzyaZHTC1Xi08NuOax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F4hrnN+qwNXwV7Gyx4I6xELMo8b0D45q4Z/3LL/xTh5ZfWUCCMcy1xa8Ns1rLjtVpKtE3b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zHABsyun1Ws0RkGsw9IK0FelQfWtqHBpOYmF0RO3NLXVNTyFvPTgEiSCuuY8Pptd1C0X+E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ZsDy/Jbpg5WtEzG/Ved1307+j4lqKRP/ADNqxOKLD91s97rWUCf+Z9XmPcsBt6raZXnu+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0yjEG5TlR3Tm8IGkjuhAfFIp9Eii8E7AQg3SHdAJJn6pT1RIEpEpbhEElA5UptCQsBaUx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RsgIGn2SBQMlA0IBR0QGwTS+yJQP1T9FHZMFAxlP7JIQBSKl8VE47oIpFSKjZBE4Kieik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7pDunKAbk9UB91EpjtlAKBI+6EbIDZF4SBvhEoo+CJugqKBkqJM7pj1SzhAtkj2ThIiUCP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RP1QUvvMLFfICy3LHeN+6jJg64e8plm5BuFpvB+ma/i/FKbiDzUntHot5qdgDdYHg1h/5o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HP77rKJY2cf4fHueOaxsBp944G3cruqLwYwuF0jfd+JtcwfmLzzEHeY/quw05JAUtyQ4Hx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aR5nMGFmcMI8wsAVieNne68U0asCTTAk7bJcKa46pz3HOANlqn5Q6/wDhDotOAAQD6q4l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m09StzVCJUZsEzb4I2RsqrIyqnC1sq45JGVB13dCo6aypGBIlONipwgAWRls2skyr2N+Sg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r6Y+asNd7Jsb8VkMb2UabYOeyuAjCzhy2sBmydgApR9kxNusI1bQ6AKtyuMX6quo2DEQhE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9vkhLVQKTu4QjdXh6MYF9uqOqNreqBaV1PFRcDnKid1PpsoHCKgo/cKTkiiIOtCiwecYTO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bcMqR5XtE5xla2o3m1jusjK2YtfZa0T+LdHXouR2w2owLXhHqpCLAeiI72RDR0SEJqAmE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YwiouCWFJyUygjMQptNoShSA+yKW0KpwvZXd/ioxL4Qc94o5maJxbePqvM9Qf8w++XQvS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mbg47LguK6LlLKjLSJcvovTNRifP+p7m/hncJpfiNG9rRJGLrTv01SpWLabXOdiBe910P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x4hoJ/f1XR8A0bKVTU15YS5pAaRv+/wBV22y+1My5a4PeiI24OloNRyfxKFSewn7LAracs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C9jo8tBtFzw19Jx5S0C4C0XFeCaVviNgpwKGoggAQGmL/AD/VYU63c+YZ5PT47fEvNXaWq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EWynpGVNPq5cXBw6WIXsjeC09NpdPQeASKvlJAmOi13inw5pzpK2rpN5NQ10t6Sn+o1nxM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8ttBpGP1dJlQ0wJx6KytpQwy5kN6hdf4foh/BaDK1Joc2QbAzFpWfU0dE03tqU2uY4EQQv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5r28PUr6duu9vNX+5mMyqS5hcIpyDtErq/D3DKNXiOppuaCGj5ei6DS8D0lJxL6VN992hb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OpiWFfT7Wje3m9GgKtYksAB7K7UaZtMEEQ6F2+v4bQpcSovDG+7dYsixKs4hQoU6g5tPT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+sY4iJiOSPT7TMxt5Pra4d/DgBzckD0/ut3wjmfQZ5drkhdNrPDui1OlNUUW03gkhwJW8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eHsDKTC6Mx/VbLer4px90Q1U9OyRfzLleSQCQENMYsF279Pp6tJ1OrSa2QYMXB6rT8B0Tf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2o1ptzCZXPHqmO1ZnXDp/h2iYjbUtaalAkXhaGlp3fi65LTOy9UbpKLZim2/ZabX6Ojp+J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o7zDYjpCmH1bHae2IL9Fb9uAr0HPJ5BcDeyxAypTk1abo7Bet/wCGaP3we2ixpHQKnifDN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kxrm3BhZU9axTaK6nywn0+2t7eWto6au6Ig9EO4WyZaA7deqaTgOhr6Ska2mph8bNH3Uqv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3TGG24Xd/OiPpq/gTP28mPC2kkxyn1VR4Y3cj1C7bQ8IqaniLiAPw7Hw4FdHU8L6B75FO3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yteWqvRTZ5G7hc3a5pHzUxwsuA5mxG69Aq8Bps4o2g1obTOQc5WFxbQt0eqLKYPuyLStle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TTXlyDOHtBAcO1lb7kUniRboFuvdBzrC2VPSUaNTXUmVx5HmCSspuxjH9NHWADA6Oyv4Ye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wW98T8GboazSwzRqRHaAtLpaYbVBAusItFo3DOazWdS2+tomGVaT+VwtC3fguu7UOr83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Wk1DiKYE46rceBGkO1RvcD7lcXWf2pdvTf3IdPqBNB42IIWk0H+hfqVvK4mm70Wn0rS2jf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rwtIsrWnyKo7KbfyqBzYqkOMn5KRdAKpBufVFha8iyqMSmTZRFwVVUVKXM4+iVbmpcOqkZ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xHaVHiluEV4N+Q7KEvD/Fet/EaxjZOVtvCBJqVATgLnONkfj6cAie2y6Lwf5RVIyRC3V5b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8A0Wvfq3uawloAmLif9l2Rptg2XKez8H3OsJEXbfrYrrnHyO9F6uP4w+fzfOXN16PM8xc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s803V7WyuhIhh02OD7jKnqaf8M2WYGCcKGqj3J7lRlpUymORohJzABKy+VQqNkHohppdS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ldwSk2pXHMJso68culHdyu4BJrE7D+iTwxtw3ZpN6KJpN6KwlKVg59qn0WOEELE1Gga8eS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gqD6jWNkmyRK7czrNJVp2IPwWua2Kjge8rs2VaeoaQ1zXg5Wu13Cw8A0fKSs+5duJe003m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vstjreGaym93vtK8N2ew8w/stbWplrZ2zOUNnXAcoUXOpsyFH3hIvjso1HhtMmUDr6002x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UfJs07dFjPJquJ+SnpyOu6sSifEKtWkaHunFpeDMdkqVWqRDnlS4r5amlBsC0/dNgBhZbT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Ry12sc53GdKS48zQLn4rataOZa3VtH+PaXpA/VUht3+8eCHOJB6rCrcPc17alB5a9juYA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smYyrG05m1uysxtItMMahxF5cKWod7mqYiTZ3oVfxDXV9HpucOuCAeYYlWv0bK7OSq0Ob6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uNG6lQL9RSkEUifM30O/oixqWZV4hqaVbSMN21nADEiTC2jKldpB5h1iFoKmppazW8MLA7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jgQWmd10roAIRJTp6rUBv5h2sshmtrDefVYbRZSGJGVJiCJlmnW1otCqqausdx8lQHH4JT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W5QL3teXQOY3lU6jWVxReeUS0E2V9TAKxatekGO84kiISdQRuWr4NxDUVqtVrvM3+UHZZ9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39VgaatS09clv5Tby7LPp1mVvyGexyFjWdtlo1LV8Ufqn0xT9yOV4kEGQsvRahxAY6nED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mk0e/mNlWJiqS6HNhWPc4PIEwrCweU2uplsHoUFBrEZaov1QYJcCB6K6oIWNrAPwr8TF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pO1jLk83wWHpfyt7rJLARcXWO2Wk9Pq2VXtA5hOQQuzpD+Gz0C4vT0gKzbYwu0bZjR2Xnd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iWpoX8Sa3r7th+62i1dD/AOqLWkGT7tk/v4raSvPdtgYuklkXT7IAC6MoQiEmjZLZF2NoS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UnYTJkqJv8kBdRdcGJTiEIADHUJ49EkFF2c3ugG6N0hYohzKEAI6IGEDJCR6ICByn06JI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0IchMXSNkhZBImEAnCQugZQmEjMpGYSJk+iJQCgc2U4uoPEnKoRN0lLe8FR3QI2F0HCRzG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YNrpiLpFt0EfNAt4QSf6oQMoo6AJeibuqSBZiyEt0z1QL0SkIBM9kW6IDZKUI6oFseqThJ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FT5lY78rJddUvEtgKMmFqjABAwFrPC1VtDxbWuYewi/pM/RbPVAlsd1z+h4houD+Kfe8Rq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z1WUMbQ5/mLfFusIGHmey7bTjyNK4ii+nqvFmr1GmcH0HOlrtiLBd5SaSGgFSxDzv2gtjx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kSbRb9/FU6FzNPVipVaZMWCyfaCH0+NaF9Q80fkm03x+qwXctV9F4Jb5hBhar8w6q/B1NL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qNPPuwd49FkfotzXCDktiO6kRZKeuEbKygcYUDIVpFoKgcwUluiUA0W69VJouUASVNrbIv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VzG3wq2jJnZZVNote8LKGm9k2jsrGgbqIiysA6YCrmtJgXNkAQVIZwk7sdkYk/EFUVDckm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qGJRasLVmbGYuhQ1Bm+UKTLoiPD0zBmfkkbFBEmUH67LreKR+qi71UpAPVRdmFRAqH0VhU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pU/zIMkEBSpCZnMrC/DPH8kxjKwNMObVTNpMStg4W6eqwNF5q0gX7rldsNoLIQjIRiExf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YynCQsEWhQCR+CZykMooQLo2TAReD7qrm5aiuGVTUBLig5bxS/wB/q6cAD3f1ELmOMvHuu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dfst/4mrilqnzmBPdctVB1FcSfKCBAGTB/uvpegrrFWXz3X2/3Jhs+Bacvl4cSCcrsfDGl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rXc4t3Wj4TQNGiARDSOvRYVTxBX4brpokllyQTsf7rblpOTcVYYrVxamz0jT0nabSuYxjT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Wq1lStxTT8jfOx7S5oESAbx8lqR471fMYpkWAAabf1Wt1HiSpWrNq06Rp1WmzmuvH9Vqx9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cnW4p4l7E4CvSpPZiZK1vih3/AIe8Bp64tOy4zS+MNUWANDoiSSVlHxDqNdRfRrtPIc3F1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5dEdXjtHh03A2uHC6JIkm5C2tQfwnFomy4jQceraVnuyAWAfFZTPE9RrjYcvSF4+X0rNbJ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xxWI22nBKAGvrV2CA4QRHp/RbZj2i0iei4R/ig6R7nMDgXGSAAtHr/FWrfXdU00gnDv7LZ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eGEdbipHmXdeKdS+iNM+hBqNdzARO6vqUanEKFCtQdAi7XLhW8W1euFMve4lu5yui0vG6u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Xf0rPWtYjmFr1uKZmXR6ofh+HFrhIAgqHBn/AMKAHgTgrn9X4hdqtK6m+lkZBiFHQ8dfR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yxsFlX07NGKazHknq8c23t1XEXfwiADJEWC1XhYuNbUl5JP5TPYrn+J+LHiqGcrgMKvhnG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0gQ19yDeVMfpueMVqzHJPV4ptGpejTK1PGyWanTS0lgN4HdYWj48ah5ntnpZU8W4u2sWB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vB6dmrfcw2W6ikx4lvzUIr0z/ACkdEcUdyaJ7gJxZcnT8TupvFCsCCBZ0ZWS3xG3WaV1Jw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0zNXJFpjxBPVY5jxLsdC4P0jHNwRMK/mgElcXpfEVShTLSC71Csb4scPK6iCT9F6s9Pf9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t1wxlL32qIAAc+ZBys00nNMg4XHM42aLnhvNyuFrK2j4qcwcrw5x9Flbp7yxjPT7lu6mpZ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APIj1Wv1dcaDirvfMa6mRkhaLi/FPxmpo6mkOWrTcD8ipcQ1zteWOMgxBlbqYZjW2q+eJ4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3YyPQLV606bX6umdLytcHZA2nK0DJ5jKupVn6Wt7ynkdQtsYe3zEtU5u7mG68Y12/gaLZH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hg1Gk4ysrjGsqa1zQ4gNAiIysenRcxoPZZ469tdSwyXi1tw2epc0sJBkQt74JLfcVsB2/7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H0hyvNuq6TwVqAxrwbBxz1XL1vjFLp6TzkdfW/KVq3N5Vsap/hlYFT4LwJevCsxsnNlAu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IPKq3spTIVcwSipoOCmHSJCg4qqxGuP4sgYhLjh5eEVY/6Tsm3/zTj1VfiJ3/AIJXk5BQl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FonA/RdH4UaQyqVznEQX8TJBFv0XUeFGg6aoRuf8AZbq8t2Wf9uIes+A2/wCRruj+cD6Lp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c74CZy8Hqk71j9guhrGKTz2Xq4/jD57L85aamLrIblVU2nKvat7KFjWyq9Zp6lVjRTzMrY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Jd+Rt1twxoEBo+S03yds6bIrtoDScGiRsqnNyF0VWgyo2IAK02opcjiFaZO4mrQcTb/Apg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YqOHZPiTP4NO2CbLI4SzlaDuVnPDTfhnkJQpFIrBzokKLqbXNLXCQVMiUEQEHK8NeaHEtQ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J6bLdVtWBVbTkc3LzLBq0G1NY90QS7IF1icY5v8THK8gspidt1ja/bG5bK0751Des1jCI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VaPRasuHJyvdktET+i1FPiVSlWFOs0OBMc2/ZbaqTSlzchqzpeLcMMmO1J8uc4rwZ+mcX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0rRavSVS9tOCx2weIlep0SKmmpvIALmglV1203MLXMaQdiFmw7peU16T6TeUtwFXpZcCAD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NLyGpRaab9wDY/D+i53hbaYeWvHmDoHqstL3bhieIAWu0pv8AlAVFMPc2zokLZ+JqU6un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egYAmSp9svpXTNTmvfvCxK4LuN6acltvqVuBQPMAIWvqUz/zBp2E3DLfKVkQ2rXP5oAKyq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BQcRIN5WQygbLJho/fO6I/EkTYKTqfSAo+6BIFkVB/u6uoZXLB71uHAX+KyfxKxxSvAOFL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t1IxCl+I7BYzKMNmZT5Ts76IaZP4hs3VunqUn16bKr/d03uguIwsMUXECHKX4d4Bl4+6kq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0lcSdTqLjNMtA+xUG+C+Ggeerq3/9zx+gXL06mrosDaWsrNjZrrfLCsOr4jMnXV5/7z9lz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a5aR9Ol/5K4Ta2ot/+FUv+T+FMPM1tdp6iqVyztbxGSPxtc//AGaqfrOIOFtdqf8A/IVP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1f033iLg9DR6I6ig+p+aHB5mVzGnIdVcI7oe7UVZFavWqf97i5Q0c/iSC2IBC3ViYjzLTa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pgmydRl5O5VTudjhylSe99m8pCyYoVMLH1rY0tQ48qyyCchYuuBOlqAdFJGspA8oIyN1pX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1XS6YMfykNDS3c2H1gLf0mTTDd1i+FOGu1Hi58ESKrH36B0rTadQ30jc+W00vBvFFOsz8X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57KgcQPgV2DJ5Ggi8BdYQuYeOWq9p2JC87qZm2pl24I1vTSab/wCqTW3H+kyeu62kHC1Wn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be7YFtjlcbqlANIKcKSSEEUIKN0QjuhDkSig5S2hPdLARCGbI3sgY7oJuiwMSlsmUhsiH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S6oQcXQHojojZHZAG57KU37qKe6B9eiaiSngoDbZGEZRugEFJN3ogAZCQOExACQiUDvKRz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ASQUiSoT5uiYMhUB3lBUiFEkwgR+FkT0QgWQGd0v5gjayXVAT1SKeyiimbhIX9UHujCBb+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ggW6Cg4RlApS22TO6RgWQLfsjaxR/ujHRBVUiQN1WSBndTqNBM3EKtzZGVGTFrxIgWXnHt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c8gkurtBA6XAntcr0usyzTtK4X2rMI0GiduKoBMYWVZ8jb+FeH0xoKT2yTFyd9lv2M5X2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DwjThg/lzC2tjHdYykPOfaezm1mg5SBEm/pdcy4ljaLWTDHTAyV1PtTYfe6EgAnmEXiBNy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x5Enmt3Wu/Lqx/B1nD3CpRpuAIlokFZXxlY2kcHUWEDa8LK9FuhqG46qMYBTRF7DCsMoRP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eQbpHKrbEoR0VrR8lEA9VYxpOI6oTKykN4WQwWVdMbAq5uIBVc95TAPX5qwWsqxlS3sjUl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uaygTmNkA/Cxqxt2Vr3ASQsKu+zhMdUmWykKKp5hYoVNVxgiULCZdEQ9VnYm6UyOycC5+d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RlRnqfgpbWUSNkRE5UTGVIm9oUT22QQdlTpDNxlQP5VOjg/NasnDZj5OqYpn0KxeHiKsXJ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p3RsFRwuCSey5nW2AsgCD2QU97ogGPRMWPxSFkCYQOPmkmg4UUjdLZM3QMXRCU1FolSGS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Mq3dVuyPVFg63h3ScQaKtefeERM7KLPB3DgACHWEAjMdJW90lqDPRXhd+PNesRES4r4qWm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B0lOkWAHETutTqPBnDqr3F/MebbZdHVqlgMLUP1lUOPmMdl10nLPmJceXJir4tDXHwLwsm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N8CcNAiX/AE/otgNbV5mgEwTeVsWOc4C6znJmrzZhScOTirV6bwdwylcNc49TEn5LLHhrh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ZbSm4huVGtVIEC5WucuSftvilIjho9R4X0bz5S5tosViu8I6WDFaoCekLcB1R9UAE/FZrG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vH2nbSfpyrvBGjqPJL3GdyVbR8CcOYQS55tEQIXUAgZUucp72T9r7dP00lPwnw6mLMdPWY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Hng2N8rcc5RzGVPdyftfbp+mmHhjRCY5h6WVdTwponySXz6re86hUqcoynu3/Z7dP05Sv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14AwJ+qyqHg3RU2Bpc875W7p1HOf+aVkB5hWcuT9sYxY/001HwzpaTS0PqQe6o1XhXT1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xXQ85lJzjCx9y/wC2XZT9OYq+DtNVaAarwRuCin4M09JwNOu/uF0NKoeYgmYV/OsveyftP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5XoGJrPnrAS/5U029Wp8x/RdBzo51Pdyftfbp+nPf8qaf/wCuvNt/9lU7wfQcZ9+8FdLzk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J+z2qfpzLfB9BpEVXW6q8+F6HKAKjgugklEkBPfv+z2qfpzbvCdInmFdwOIgQkfCdNxl+o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kpFye/f8AZ7NP05p3hCgR/qvH3V9PwxRaADWJgRhb8uKATMFSc+TXLKuGm+HL6zwfQr0y0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Kmhwb/CqXK0kgXldecrX8RHM9jTggrkzZ73rqZdOLFWttxDVUOKMLPd1TB2J3V5hzOYGQ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9QlmxlZ9McrA3pZcLrnX0oe2HgpOxPVW1bqsnywqsKiVE59FN1t1Am56oqTbNSJSDrpFBQ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N4mJbwSqANllNd/EPRa/xa/l4HWkWiO6QS8X1d+JVRmAfmut8KsjQuN8rkHn/ADtc9yu58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ABEkX+K6cVd20zyz+L1XwYI4Gycl7iVt9Qf4T/RZnDOGUNHoqVJgJAaJJOSrdTomVKLwwQ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iPDxb45m0y56mLKYygjleQdkSJXSxbjg7hyVG7yCtkFzmnrOo1OZhutk3ibOXzMM9lzZMc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sVqNaQ57o6pajiL6g5WDkb9Vic5OVljxzHmUm0MLiVgwKDNdptDSD9S/kad4n6C65nj3iz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BXLGtIMPJx6rn/aRxNtPh+mdo67K1GpIlt+2FsnxDXau/D0YeIOFHGupHtcLm+P8AjjR8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r0HjldyvgeuInOYXgOs1tZjfLUeATMcxj7rS6iu+tXph1R1nTck/vC196Rgj7l9MVPaVwZ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xZwIWi8We0WpT02jr8IpVHzUjkg+e8RK8a01UcoHUwvRPZWzhnE+H8Q4drqlJuup1zVoF5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P6KRfc6W2KKx3O34b4l1taoyt/hjnsN3nm5S0/sn5LNdqhrq1auxpa0kDlOQjV6Y0ODu92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KvRDl4czmgu3WrNOo0y6avmZY+pg6mnIuSFveIP5aL3D/AKcLROJfrKYFjzLM426q1pDZI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Xp+JTq+YdRpP/ACNH/sH2UXI0PMNDRa8Q4ME/JNdcOGWu4jQD6D+uVyHDtMTWfU5DBfIts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UnZpK1GiYw0KYaACLBZxKcOW8SmOLAGf9NuQoUKgsrvEYDuO1gIs0H9/VQp0xbr6KRy2Qu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sB5B8S0XHHuo+N7rYtp3xbCxG0ubj8gYprKGUNmK9Mb/RZdOs0szKx20WmJAKym0m8sQqx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q216ZOfoso0WnZRGnZOB1QQ52C/MFD3zeYwbLI900zZQNBgOLoK21gW5Ta9nVS9y0xIQa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q0jKmag6hYzaIabSplgjPzUNLTUG6BVbMTfoqCzoVEUQptdMnnb1lJxAnsqBSHVWijzYJR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1KzdPWD3gkExZZf4Mixn1iFZV4c2uwAgkzIUmViJZdKmHta4XBEiFKpRWbpNLy0WhoNhFw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6GVO5e2WmfTt9Fh65sad621bSvp5G61/EG8umdGY+abTWpayk3yRmy2XgKkB4mrOiwtjsV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dbXwDbj2quc/1C034b8fL0dc7rhGurAf9S6Nc9xD/AM9V9f0C4svwl2YeXN6X/wCqPiIEx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tstVpxHiHXmctZ9ltVwS6pEpfCEZKJRAldGCj+iAKiFKM4SRSd2wg4RlH8yED7JdU9sJHc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0tsIA2RsjslN0D3RKEb4QCZKW6IQCYUd7lAsCgYynkhLKLiIQSGEpSbdPZABHqiEFAzsiy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HRMiyRRKor5ZJ6p2HorOWWqDxaECyEShotdGyCOEG2EFBQK2yCUEJG5KAmyNkBJFG6WTm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yAwcpTAlMXlDhlBE49EAWTlRGR90C3CV89Eye6SBD4JyjPZKblBB4taFXyzZWE3KibYKjJ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E+1QB3AqMRzis2D6fv6rtqgm03lch7UGz4epnlFq7BPxwrHI2nhMj/C6EXBaD6reAhc54P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OQwWXQh2yxHCe1KnLdHVOziy3z/quX0NIhzZE3kAjC672pf8Ak9EW4NUzO9o+y5GlXLatE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u6MfxdNw9rhRaHZWbk3WLpYIti5WWbd7LdVq2XQo9U4JifomPmsmUSgCiJU8khIq6Z7RGc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Wi6uY247okysYIUxn0UAMbq0BGi0mOyD1+SDn1SJVYoOJ+arL5/upPNu6oc4g2+6iwjVf0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N1bV9bLGebGJWMuikKHmbfZCVUkYEoWDa9byfVLCYOCc5QbjMr0Hz5GxsontCkok2QQOVE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d0RXsFbTHlAVZ+itp3b2WnLw3YuVPEDGkeZwlwpsUy7qZlR4k7/L8otJV3DmgUSO+Fzupl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U9sogTGUBCAGLpEqQ+SRGEBa6iMlSOFFQMdFPMqITySig73UHtM2yrPieqGjzINzpxFJo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X5Gqey66uezC1ZhpWoq5Wy1r7EBax7rnsvUxcPB6md2QYP4jesrd0dlqKLSajT3W4ZZoWO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l0NVRPMbrX6vXPpakU3MJadwthSIc0OG60uze1rGgOndWlwGVW3Kq1UHlkkGbKMoU8SNTl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Tsrqb3Oo03SJOVQC01HXJ7JGWNaAcFNkcstzzeFEVHBgnMqFMczyZyMKjXywMuZkqKlV1L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q6eoLzy1HNJ6zCwXnmqPaSTa6soaWOQ80wVdMd+WfR5mVHSZB+iy2OsJKxGtl7mzsmxp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cxk3UXc5AIVTBD3yc3WRRgsEGUVhw9odJuoOrVWVmNmWOF1lP05LnEOsVE6Unll2EQUHvJ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ZJlPkm8qT22RUfehsAlTdVa0STZYdX/V9AsHiutFFrW8wg5PRYzLZWu27942AnzA4WudqG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LH0fEWuqhhPmOApte1t3PvCi53IJOEnkQCsbiGtpUmAOcJTZpmNcHAOVgytTp+IUyWMDh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luFiNSZWBrr1mrPK1+s/1RF1y5OHRTlB5a1kHKxXYsVe+nztubrFd0XO3E91lUSpHdVlGU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hNlBFJourXAOEBJrA4TN0nNjJQYsRUjZavxu7l4KQNyAtyWjmBXP+PnBvCov1srXkeOFx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bqvRfBg/hUJGX5+K825orVO9vqvRvD0M4bS7ibLqwTqy5/EPoJn5RGIWn4h4k0Oh4zT4XV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Aa3yiSYBPwK4HS+1jh3BGnR+IGVzUZDaL6DObnEYMkQV5b4o8Z1uKeKNTxrS8+nYXA0gb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7TbquytNz5edMdsTMvoJ7eao52JJKXIvBtN7YtdTeA+n7zlEExIPpJld34S9pGk4vrqOl1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DXsmOboc/ddnbMQ5txMu/AhNSIShYqSHOLWE9AnC0HjbiX+GcEq1Q5rS4ESTG2yD569quv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IHI43kyD/AF/stVw/iNXU6Fza9Z7iDcOwd5Wo8X8Sq6jiFTVEhzXOkeh7rE4VrJoVbw4la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41df+CL+XC1lKqHVmzY7KnVaoFkySZzPZYlKtFcQSQe61aXbpRXDKRfJAaFr+F8Z1Og1dP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O8OZ03N46+qrdqWnT1BJwR9FreB16mo1NSiQB5TzDqpEeWXd40+gOG+1jS8YZR0tbSOa+u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tcTjAldPX4tp9HpQyo9zBzH87C31sV84eE6VR3jXQ6am4taHS7YR+4X0lr+GUdS3krtFRo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rRnny2YaxELuGEV+IactIIcZBFwQtxxag8Uw6CZIEZ/eFqvDdFreK6ekz8rGmAdoXU8Sp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y39N8XJ1fzZTTyaUECeVk/RaXR8Y99pxUdpNQQSYLQCImy3cfw4GCIWp0+j1eko+6p6ppp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CQDNpXVDjc7xTxVVZxdukp6N72OZ56TvzQcFHhTVuq8TdpfOKDKZeC8XBn/dGirazjJdVe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qab+Rmdh62W1p8O1NB1euwtbWdTIJgDmOw+yyhZ1w5PxRq6Wm4vWfWfysJDQc3UKHENK6I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YC5f2iV31eHl9Xm5y8BxFif1suOo6J5nme42BDpuVx5uqjFbUvc6L0qvUYu+baeyUtfpS4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s8LIbS5dbW1VvdNaGc+wMArxnQ0qreKUmCtUIa9pcJsRK9r4xS0lXwFxYU6jW64UzXDiYJ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F1UXiZ/R1PpcYL1rFt7TbXZIhzT6FZYqtItMjqF4fwitqdXYa6r7wCSwD6q/WcQ12mcwU9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brV/qFN606p/p6+9ReHtPvhFgSk6sGm9l5Tp63EhRk6xz4wSCJ+Cx6HF+KDVCj+IeG/8Ap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yw/0DJ9Wh6775sWCTqwAxFl5Q/ivGG06jm6qo5wOScjssD/mfiggGsSSbjYrOvXUtwtf6f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P302UHVvLeV49/wAz8VeADXi84uPitjS4pxc6QOGqe55EiXWt2+atutpXkt6BmrzMPT/fA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JAXk9LjfFamoFH35BBgjZZX4nibg4HVP5+32hYT19IT/Qskc2h6cawxZArRMYyV5I3ivED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yc0c0I1Gt11NxBqvIFpjCfzasv9Bv/wBnrf4ht7grI0mso0tRTfXIfTBHMwG5C8p09PUVe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gEcw3Vwp1adZrDVJLj1U/nRbxEJ/osRPmz6O0lbg2pYx9A6N3OPLIbP1uthToacD+HSpAT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wahUp1aB5iTzwe917L4feA25sXW9IClZ7o3Dn6jp4w8Ttuixn/S35KmvRY9pAAB7K8qJVi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hykGy57ibI07+23xXS8SePeVL7lc7xZwGmeW5hddOHNk5adh5Qs72fV2Hj+taX394GgfAl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4Z1j6HE+JvpPAcyuCDNxYQfupMbjS0nUvdVzvEP8Aztb/ALv0Wu0ni3UPqNpVKFDmgS7nN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97UdUNi65Xn9R+Mdsu3D5ncNHpv8A6oeIEj+Rn2C2k5Wr0v8A8d4ljDD9Atk3C4XVJkoAu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uhIFNAJYQUiEWAO6WSU0pQBskST6IOPiom6BoSGLoCHCXVLfso33/AN0i66Cc3yhQBUyYQ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KUNGcIuAgdkIhi2U0hdEElAxAQTfqiLJDKCWESjpCRQOb9kYCPuhAeiIlMZKD2VAMqt9yp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DCRypOzhI5hULKiU82RBsgigZTKiRKASAv3UvVG5RUUtypQlaUEDlWHCoqzBhXU3FzAbII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ZJBE4souypOjZI+soF1SP2ROUdEIlA/mOEiZCkfW0Ks7KMldSM/Bcl7TWGp4Ye0kgcwxt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TPquT9pbv/dWoW7PbJKCfgh4q8KoOA5Z26dl1HKIiVyXgIgcGosAh2Sc/X95XWiYUWXE+0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SKgMLkNMWmrSnJIwu19pbXHg7XAnyvFgJtIXE0qN6DqbvNaZCwu34vi6jRAh3mNtgs7ZY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Fm7rdXhoMbJgEyISxOZVgysmUIgAhItv0Uj++6YCrLZNA5hssho9FUwQd1c2wxZEmU2jCk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Y6KtMyDEnqVF3ZTjOY2UY+aMdqagsTdUPtZZRF1Q8TCSzrLEqi6xqotKzXtkjosd7Sd1hL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PQBCseyRYx1KFjpuiXqx+B+KQyiBAQOn3Xe+e2RUcqUKJQRN1F1wpGyjeERAxkYVjbNuq9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CtOVvxMLi3+k2cyszRyKDfRYXEzIpM355/fzWdpQBp2NEWC53Su2Ti9ykOiAiHsmUhhPZA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I4QfogRUTKnCUWUAPipA2UDYqUIp+t1Jn5h6pHN06N6o7lIRuWWaApEw0qLcBOoeWm49l1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JrHhziJCxQ1TrnmqO6SsejWJ1VSi7YAiF61Y1D5287tMs/TiHgbrYtFrrXU/LWbC2HMtWT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n+N16tLiFIETSm4Ak3XR6YTRaQLQuY1+nq1OMUzTl9MuaCCcCbrrWNDWCMLXLqiFLnw/l3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TcAXkqQWMrCAosDpAupim3oqq1UUnQQYVhqtDmgn82FFM02tBLbLE1FMVona8q2tXAa6BM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8IKqWjpglxEk2usttJgaBAgKDarRzdlYHgiQqQfu280xdIU2/ql71t82U6bg9nMMKKQptn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FE1AJ7JGs0AHYqi2YQXLH/EsPMLyFL3rSGnrhQWyk+wSpuDiQNipviEGm4nqxp6rgTDi2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8SeXva8egW78YaoUtZSF8dFzupfSrkGPMDnqsdM4s2fCeKe90z6VR0AXCxdBXLPElGmXeU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IwAVuUQYkLX8NqPrcdotJnlfn0IhNM4s9X1+pGn0ocbiFyPEOJU9a+GvDfjCzvENZ7NK4X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w6pVabbqQRaJdRoaxp6ikJmD8V3dA8zASbwvJdBqaj9VQ5f8ArAIler6QywfBS3CxP5L3L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yK1esP8Ry5MnDppyr94Q1YxzdXKp0X65WhtVkzIVYMpl3mISO8IyRcVWTdTykBMIptfy2K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6r5igtFz8VzHtEqBvD2gzB6dbro2utZcn7TKn+QbGxVryfbyGi6XEtyThelcDby8Oox/02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/m5ouvTeFyOH0hN+X9F0Y+V6nh5l7SqNV/FhW5SKZsJE3t8rSp6bR0dTp2t1jn06b2SHN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eI30a+orMqlrgfK6RgLoT4E4hovBem4wyoyvp3NFT3DQS6mx1hHXay9SK9tYtMvItl3M1e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9QKlPVsqCSBzsIB/ouu4b4TpN1FHUUK7n1KNQP8thM4K0DfEVLTUjSe0kG5tv12W00HjWn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G/Xv8Vj/MiOW2OhtbzD6F4fVFXR0XEgu5QD6wr14boPaYaALWOIaRjlm8ra6b2rNDWcwaX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utf8ALxt38HL9PXoleXe3/VO0vhdgafzzIInp/UoHtWohzB7oHmNzsAtlxmvw7xl4eZR4o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sgxH77qT1mOFj0/LPl8u61hraVxBmo0kQDafitbo6b2P8xhhXovGvBtXhurr6WnqWFlN0D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0TPS61Oo8JcRbR8tIPe10ODDNrmQN7gfNdV7RasTDgrW1bzWzja7iKkTa6fuXPALbrY8V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GufoNS02s+mQDj9SpaXhGv/Cc9WiKYBIhzhO+3wPyWieW1pdRUew8pcRHwWd4XpvfxJxaw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KiuG+8IcDzAra+FqwpcTaxwY0OB5SRgyAkcn07X2b8KqO8b0NTXpuYGtAAdvf+y90rVMxd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m+Ja9R9Qu8vlk47fvqV6nXcGuN7LjzfN1YvjDJ8O1WU+NMdUt5SJXZ1QHC4kLgOGM95xJ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wsF19P8Hn9X80SoPgNk2jcqRyq9SJ01Uf+g/ZdLkct4FeGDiVQAPH4gyBEfvK7CqNJWAL6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Vwns2g8P1xmefUOJnc4XajCult4lyvifX+D9IHs45Q0z4cA5pokkSeq8f4oNNQ12rZw8+9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ovyTYfJdB7Vqdd+oqjT06tVxqgnkYXWj/AGXF6etr2vaK2mqmbEupkb7W7ryuuib21EPrv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9/wD0t0LD/j1MGRzRHe0L0TxTVLeGPYHRzMabb2n7wV5/oDUfxvS1PcuaC5tMzPWF1/jN9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+ABYT2lTBW1cVm7rIieoxQ5TgLmtfHIOVtg4CDEYVvF7ahpbSBDXA88LE0r9QylyMpuyST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6urqaPLUpFrwJ8rTeN4XD7du7b2P+W23aQ+i0tEENlauh7t/GZktdH5Ys5VabWaum0t924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j9hQGprjUB7qZJiD5bkdlrjBeNpFJjbZlgdRrwBEkW/RcqWSHPAIAzZdINaBTe00XCdhut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S5SWVDzY6bLZhram9w24Z7d7axhALS4ThdXpRpzpy5vM1rh+VziQFzX4Z7CDyujN2rY09W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lmCIgLZmrNo8Ms+rRGlmn90eLMc0ubzCIIsT2+S2NXVUaYbzTJJiBNpWpfWB1FJ9NpLRfy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NALAXNdIIyFqnHafLmtXaHDX/AOdrUz5g92946LK4o4t8gA5XO5gVht1IpuqHlIc7BAU/x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ga6TY7rZ7c72sx523PDwfdMLhkDHRWakj8TRJFphauhxJ7YaWggCDtCudqxVePLIFxsVlS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MS67hdQDV0BtzNi3cL0ngmsY5hYHFr2m4cI2XitLiZY4Fghzbgg47rvPCPGqvFKLxXaRWo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p7r0Omjzp4nqVLVp3vS2a9zBDgHAKvUcVdywxgaesytAys6Bf6oqVjC6/bq8T3ZW6uu57S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+k4G+yyHvcbTZYmsn8O4tIBj1WyYa5nctXmey5/gbqdPifFW1nsY41ZaHPAst7QDjIIg9l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r1TWfRHOZlwPKSsGbZ6N1N2spcjmGSBYg2hdhcx0IlcFw3g2noa6jWoseHsdLSSSu/IiPk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b0vEtLpHH/HuIgk/lZY+i2gJjutXpR/4/xBu/kx6LaYK4HZYI3sgQkIOEDKWyClOUIBOyE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YSlI90jhAFHZImEjlAzmUiUgbpT0QSBS2si0JbICCmDKAUTdA01GbIn5IJA90BLphMFE0k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LFECISHRS2QI72wn90kzugEAyOqALBPZAwghAR2VCa7ZDoQUiVBGUimR8UjhUJI3ATKXUb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XoijdEpIBQOVE5UpBUUFbwcqVM2M2QR9Um2agkVEwnkJdYlBE4Qc9k90jlAmifmgt2RgWh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RPLN1A3Nky2anMkSOqjJW8+V3Zcz7QQanhTVNzg2znPwXTPMiCuX8dVC3wzrRnyfqD+iRy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d/hrAf5gDjvf7LtC4yuE9n1fm4awZgXIz+/6LtWOmCpPJLmfaMS7gRMTy1G/7LhOGVRVfT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0Dx/B8P1TJztuvOeDt5dQCIhw26z/ALrGzfi+Muw0jS05krO9Fh6f8wDSs3C214aDzaFJs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UgLLOFMi/opC+EvndSCLs6YlXsEmxEqpuVey/wRjaUoxBCYsOyGiLduqcb9Vk0zJED1SIl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RNqXCyre2wMrIcCcKBAv0UllEsR7bFVPZOFmOaCFS5u0LCW6tmFUZYoWS9k2IQsdt0Xeil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zN13vDL9VEhSPUJG57Ikom9iq3GRKm5RcggJ5hZXAdcKsfm7K2FoyujC13ET/mGNytlQ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xA/55rbwGgk/v0W3Z+VaXRKU3T2SOUKIZTyjqEbIAJ7IRCCITAunugKCJG6eyZRgIBWaf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aD2V2il2oGYCsckt0NlVqzFE3CtAssbiDooELsx+bQ5ss6pMtK67jdKlpx741NymBLvisl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vntb8o0vNqG9lsQ3mWs0g5tT6rc0wtOXl2dNxLVe4DuJC/maZAW4J8q155BxMHlh8Z6hZr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umPCsGajh0Te4se0ASN1XRP8AEcVCvV/jAA/BSVhfqA19OeiofU87LWUGOdyuBdYlIAOeJ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8r4F1SaxaKXl3up06ZAqDn9OyxaziK1EEgGfmrAuqPcynUcBLugWZpDz0WkiHRdQrU+bTE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NpaGEH+6gue2OaylQd/DAwU6vmYYPmWOJa9pLux7oqqrUqMc8ObB2Ku0pFSl5spaktqML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loBJjZEHmFapZZQDixhgxHRY7WO944SL4WfTcBSAPSEEdMZL7YKuqXCp07eUu3BMq5+EV5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AMmeXEYWio35Xh3qsrxwan+MPIsDkAfvqsOiQNK12+6rHbP09YDUvZ1b1WF4Z/h+KWtc0O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LN0bqFT+ITD464WDw4ih4ge4nmMzOArJE8u28UPD6LembLj3vDKTh+UOC6HitcVdOGzn+i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7pgnYLBjErPDrS/U0wbg1AF6zpBFIei8k8Kv/APEqVMn+cGF6/S/KsL8OjHymVqNWSK7ui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6zvVcmTh2U5VuxIwq3m3wTYfMQSYSfbZaW1ivPnMBKchSqQXSobqMgCl0ujYBG6KVTsqnN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bIIMHm2XEe1GqKenpCZkEei7lh8wtuvPPa+R+FpRBdBA+lllXla8w820JD6rejnCIG8r07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beWy8u4UOarTBEiV6ppm8ulYALhkW6wujHHk6n9PLON13nj1YNPLSDg0x88ehC9O8N+0c6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8Qp/iCNO5mldTgZBs7tN7Ly/jnD67uI1Hspu5S4lxzJgAfQLV0KOqoagyXNkEEGbL0bTEU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3Y9Ul9ZziASTfa/VJsEC5N8Kw03DUvJMmDMnuohpgZO68i0vZpBCBTqHYu+ytpx7wjYD6q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TgK6n/MSZ9QtMuiD04NXUkAAkb/Je2VNN/wCA6T3bgWFgqOHQ/wC68Y4aOevymLuiYXpHE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pcPBaRUaGkTfZYb3bTbPikS6jV8dp6bT6caoMrTTBfztmJGMLXN45wYPHNpdMGzBcGCRb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ui1Gnp872EizcAxvjv9VxTK9RwMuAjeEtbJE8ueMVLTvT37g/FNDr9dp9PToUjTqkhxnDd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fR8SpPGhbpqbiLj3IuNr/AO+6829lb61binO5xc2mAHSZG69r4Vz0q72uuCJXZ0N7Wt+Uu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T8I08T1nsb1oqg0adGsznLuXn5BfuUUvZNUpDmrUNbpCHAh7GMqgdgAZ+i+gWODvyqb4he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8C0/hPinCa7q9DVaaWeUirSfRc4dZcIW+pafxA6gSyhTrm3N7ms15+hXq5pMLjLQZyojh2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iCRB8gv6rC2KluWdc968PM/C3EKtPXOfrqVVopg3DL2N13+n8Q8O1DGOZWcGutLmGx6FeQ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D+0TU6bhtVrGAkii+qGNfNw1s2vPw+C6ql/i8VHVqdbTCqQ5rXFlRgMXbP1ys60isahjkt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6ha/j2q/BcG1mq5eYUqTnRMTZaHR8X4tQptpu0tGq1ogEAtkfMq/i+sq6/gWqoV9HVZ75p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y7Wl5t4Z8eUOA09TTq6cVKdSsXtq85PNPYD1XRN9rfCH4pg2nyvJ//lXMaz2cjW6c/htcW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FIsDjuCQIC4bVeCeO0qjmUNH79sFrTReHcxG0Z74XTix0tHmfLXntaLfjG3d672g8KqcQr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T3cwkxAyFdR9oHBGE81GpTjEgE/JeScQ4PxLRuczV8P1lB03FSkQBH6LCjywYDm5E/ot0d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5a+NPa/+eeAe8bVYCCwyGjf5rovD+t0nGNG7UUeWpTcQCDeDH19V85jmtDbTuvZPBGqH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IarHOcWiJif6EH4rVmwVxxuG/D1eTLPl6HS0en5h/BYdrhZp0WnIgUWR6LX8G1zNdoNNqa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NpC2nOThc/bDdObJH/Kf/AGxXcO0tyaLJzjKh/h+l5Y9xSmc8oWW532RKnbH6Pfyf9p/9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+4pn1Ch/hukAIFCmLZhbAQUPaAw9U7Y/R/Iy/9p/9tW7hejdBOnpEi4PKLJN4TomkEaWja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Z7GkNjopct07K/pl/Jy/9p/8AbWnhOhcIOkoG83YD90ncJ0ODpaB7mmJWxIjCREp2V/S/y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/ANtf/hGhn/y9I/8A2ISHCNDH/lqfxErO5YUtuydlf0fyc3/af/bXng+it/l6ZPcSkeGaQ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8gWxSITtr+k/kZf8AtP8A7a//AAvSBsfh6X/2oU9NpKGmrOfQptY45IGVlnF1Ag+8lO2I4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mVwqOJ7ZSdVtCgMWVTnQUYwvNSyq1YJoOAvISa7pCjqzNBw6hSeGUcsbTNHLBWWxjeS4EF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kyr2PIs7C1tjYaZrfetkACQt8RC0emAdUbFjIW8dZcHWcw7Ol4lotMSfEGvOLNH0C2h2Wp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Sj/0/OAtoTAXA7bJDBQEAyUFEIi6I+SN/RESikkYT2USiiUnYTHdIoI7bpEkhS3lRvsgMl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GboA/VF+qJRsgEFBujNtkDyEBL7JjpCCSe0JSmESTCYKimERIIm6QCEDm9kbIHVBwqHtlA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cwgm/ZIXT+SAlIoRkKhb2SUlEoFPVKbIJQcWQIqJupEW9FH1RQkE+nZCB2lI5QLpfJAdLp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ZQLsjZNsXJUScgIAk2PVQJEkSJOykTP2UCwcwOSLhAyLXSdaykT6qDvRBB5geqqdhWOsqj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2aYwLLm/GhafDmsDjblkiJ3XRu/KT2XO+L6Rf4e1hAnymR1SBzvs+qj/DYc9pdP6D+q7Wn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gJ/8AkGOM3i5K7YVuUgkZWNuWX2xfGjweAVhH7Elee6NtQMlgOYtddt4sr++4PqaTchvNB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8IqlvuGNETBI/qsLcNuPiXUcODhTYHHmtnK2Y69FgabAi6zgQt1OGmZSaFIR88KLcC6mDt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ipDuVFqmDJvhDabcq5kqln0V7Li6sMLSk215TvFkDpsFIBZNMyQG3REWiSFKAiDAnplE2r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ItKtj7pctkNqS2DN8Ksi5wryABm5VTm+bqsLQzrZQ9sT/AEQrXiBZC1TVsi7unWPZLopFt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9B5xHdRKkeihthGMkVAi8Ke6rccogZkSrZ6YVVIXCtHcYXPl5dWHhrNVLtfy5MhbYYHdal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Df5LbAWWpvk900eqOsKIlsmOxURP1UhsgEIHVPCBSl2UhZROUDQcITRWM7NlncOYWPkg3U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s6m0NcwK1jykz4ZMxlYfEajTTgGSsxzeZsLU62i6m8mZacLsw/OHJn/tyopU5MlLUOkgXh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zwS4lem8GfEMjhwHviSttPRanQf6pW1m1loy8uzp/iiabSQ4i43UKpkwrThUuusIdEo0T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SZ5gLK6gPMd1N7D7wnlnopK1YhptDCBNz1Um0h71lzIwrHTyXbBlZTGNgGLwoy0xajA1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batelcktuDK3NRjXMLSLFUM09Nr5hWEmCp1AaXK6ZwVc2kDTEE2CmGN6KbRAgKKxedtzJt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oJzdZxpsv5c5VbqLDEtwqaYXMPeF+Tgpua0t5b3us1tKmJ8oun7tmwCGmLSgu5txZWvYC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psBMCxVhaENKtM6W+llbUxCTGhpMDKbrQFB5/4m4XqamqrPbQL2n8pC51+g13uXMGmqAf9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IuAfgqnUaZP5R8k2na8m0XCtcXkOoPG0G33Vmm4NrBri6pQc0HDivVW0aYmGhTFJn/SE7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BqnUmxSMhYNfhOvYf9BwaepC9PdSZ/wBIj0Uvdtj8o+Sx2e28u4PwfWafi1Cs5hawOkxhe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XBotyj5K2kZZ6LG8+G7HGpTJWn1bv4rh3W42Wk1d6jvVcmTh10UuEXCbjIgqIOyWJC0Nqq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qVAGUZQYSankKDiWlFK0KFVxAibpg3KVYSyRlAUjBC839sLooUgb3kWnC9Go3eAV5b7ZK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xb4u/ss6crX5Q4jgIB1FBsZcB9YXvXs902nr8WY3VMbUb7olrXCRzfuV4Z4ZZzaqlMwHA2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FDhetbqNWP4YHK5w/lkgcy7cEb2x6qfyeiP8ADnBXkk8J0MnJFBon6Lh/aR4C4Y/gtfX8K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gOZ3IID27j16L01rg5oc0ggiQRutf4h0/4rgmso55qRt1ss58xpy4stq2jz4fF2so+71D8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hNcGloaP5Tboun8T6Y0Nc8cpAkiYiNly5aedjW3ddvzsuLJWYepSYRJ5adG/80KyifK/1V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/I6/zVjDzFxGJWiYdESzOBt95rKLBaazR9V6U3gel1PGdMNRTHvn1GmjULj1EA7fReX8Oe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EscHgEA3BXvui4aDpNNruYxTaKrXdIwsKx+bZe3+24X26Mp0uPaRrYIczLTY5/svNqYAaJ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4lU4nx5nO61EH54t8AuaYJgW6LPNO7Tpq6aNVjb0D2f8AEf8ACuE6+qGTMuBORba3ZdPrf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tPxOk4e857ggTg/0HzWl9nFCjqOF6mg8c1RzwQC2Q4CBhbP2o6WhpOG8N0+lYxnvXsDKZv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ZK6Ogjz5cnqNuV3hbx3xbWOeWUQ1mDzzcxNrLqK3ivWuby1NPyf8AqYZ+dlp/FOjfwx1Nx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wPzC8T1PVc1/jupDuQiR3GV698kVtp4NcXfXcO80nizUU649401GuMAAAQuj03inRVWTU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0wV5QeMM07287QCVl0vENNzb0OYCxhPciWM4W14jp6mp8b1dex9A0KjIYX35HQfNBHouw4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Mo6ii2ao85ZBl0RJjrsvP+IcXoaVtIVGP53N5ukLO4Zw3XcWrUGaeozkrM95zl35RO/zW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0jT0aHLLBAxcKVRjW5I5V5N4g47xDwxrqmjq66oX0jLZJEg3GZnK0I9sOvo1A15bUa3Ys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1e5j7Uz5h73pgxolkX6JanRaTU16dWvp6T6jf5nNBK8g0Xto0rQ38RQpQBcta5t10fC/aj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MtvHMHk7b+VSbfZGOztdTwfSOqtrUGmhXZZr2HAiIg2+i57j/AIX0ev09T8TSoVHOMmo6i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Q8fcInke+swmwPKHDfuoP8WaDUUw38fQ3nmpuH2lIv/ll7dvuHKV/B3h7T1nUq3CA+m5wL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h8T1+pWT448F8O0/g+m/gdfU6dr28zaVV8hwIm/TYLYcQ1tFtN1enqtPUZIksfIE4XSaYN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qBjmFnKeUdN1la0z9kVivnTUeDtGaXh/RAgiGxEdDC3waA8t3WLon1NI86SoWy27fRU6Sl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ed9NoMhox6FTu0yphjJuZnTYml2UTThbF1KWtd1VZpmMSstueYYgpHYFS5DBBlZABBgghB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FOJtZLklXEkbEqt1U/wDQcIio0ttkvdxsrXVgMtUDXbFwVRBzVAtMR0srTWaMyoms3YH5I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TfXbMBQNUFtsoozZAElJpJlTbEqEK4gXKg5gJkq5xF1WTOFJZwhygfFQ1gLdO8jMBTLVDi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SYkesqTwyjlRp7gCbI12nqO92aViDn4LH0dR/ICZmJK3ekZ76rp2uFnVGj6rTM+G6I8uo0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Tfyv9+Gjzc5zHTCxav5iNxZdOBC5zVtjUVf8AuP3Xn543G3bh8bhzeh/+O8Tbb/5dh1hbN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OLeOcRAmPLPyWyN7rjdUggwOXKlshnRPNkQkkwouRRNoRugFI3CKFE3Kk6wVReSYQTJt3U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dNjlFS9EkspYQMI9EsHomPogZvdASm0ItZESTGeyU3ymgfoUwl8kwgl6KWbKAnqpj0RNCE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d0Qj6o+N0JqhJKUAoiEEbDKecIhEXsgUKQ2UTYhISgmVBw6phImbIIH6pEWEIOUb3QBUc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Vp7opYi4Qdij0QgAEotAUiJhIZCBH6JHNkyYSi6CJEi2UgIm+Uz2hGyCKX0+KlHRRi0IEV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eMoKqk8sqhxHVX1LrFd+YyjJLLcLQeKavLwmtTxz2W7BkOXPeKgXaE3uHD43SBxvCKdTge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tOp+UuB3W+1OtApNcDaNysXx0f/AeFvDYa4Acv79VqHVP/DuWYAbBKTXXkrbaPGdaNTodQ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TtC13BgXUKIYD5eq0Gp1nu3uY5xmJgGf3uttwirzaRgpOBJueq15I1Dfj4dvoHyz0stgCS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PkpPAqcxt/RbZtgtmOdw0X8TpaMScYU2z+yq24A7q1osbfNbGOzGxVjBIxhJohTYAhtNn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2C30V9MLKGu0pAz6JgdAmMiEwP6KtZRJFkC2FPphK+VU2gAlFrG8KcXUSLZOEEDdpCg4TM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W6eimjapzSR5QCUKRFuqFNJt2czf0KNrFAwM4Qeq6XODE7FVukb2AUznMqLsISRKg/dS2U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BHXordjsoUxKm8xTd/Rc2Xl14uGroydY+AT5ySPiVuIWo0Pm1TnzklbfZa5bpCl0SQoiQT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gJ2lCVyLBQMWwkQmjKqkEOsFIWUXHyoL9PkLIou5q4Gyw6bi26ydCeasT2WVeWM8NisXWM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gqav+oFtm80juj6arVi0alit0xDYlVHRXzZZyFp/1LK0/wsU/TD0+ncyrmy2DW2VbPzFW7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G5ZV6alPEE8SCqTTclptT7572FpBbb1V5V/kWZTgr9qqDCDJWQAq6ZsrE/kWkjDWCLR0RE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g0+W3VXF8Anor79oPagngxbKrax3NeIUX6iC3ykyVdTdJIIwp/Ise1UwCmAhzoUPeeaDhX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4UYTc6I7qBeZIjZT+RY9qqUI5VWKhIBhBqkOjlt1T+RY9qqYEKSrFQ8oMXUiTKfyLHtVSh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ZUjhP5Fj2qsfUV6dIAvqNaJ3KrGt0+RWYR6rzjx3rtZS1BpU6jwHeZnKcrkaOs18HnrPnY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xNXurdbpnExqKRI6OVjNTReQG1WH0K8JbrNeL/ias9ytpwrU8QFX3oNSs0GCZx6qxEyTNY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ThcRw3xG51anzPD2mzhJHKf6Lcv8AE+lpkteCCDBOR81jfurOlrNZjbduYSnRENIWDwjit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EENMSFn0rgrVNp4ltrWOYTNgtJqD/ABH+q3bvylcvqtQ739Rreq0ZG/HG1g3SdZRokuaS7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U26VPKiDERlDjKUEZ3Rknsk8SyRlRnphIPhpQVDCHPLQgKNQSEE9NBiei8c9rNT3vGTTB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YKHlK8Y9pFQO8Q1rg/uPitmPk+2s8Jhp1dMZl4/VeoCoBpa4duwi68u8Hjm1jBf8ANA9N1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mqQ7lm3ou7p51Zpzz529y8NcT0fFuD6fUcOfzUQ0M5TZzCBEEdVm657aWkqPcQABk4XzXw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dW0Gsr6Z1QXNJ8SAbSt54l8ecY4rwZuheKVMCDUq0xDqkdbx3suu3TzFtxLj7q/t2+q8Pc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UqD383NPMsN/s98O1AC3QszPNmV45S1nEwHcmrfG09V1fg3xRx2kRoC86mIDZaCW9f1Wyc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9t1xn2f8ACtPxjh34Wifw1UltamXkY3HzxC2us9mHAqtF409P3FVxDm1Ikg72xBWt4rxnj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0pbUFR3J/D3FzMnsu+0NHjtWjTfV0lFrXNm9QB2Oi1WxY45iGcZ8k8S8E13gzjek1dSmeH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aDyvGQbA7Lds4nx3QcFfoa+gqNDRd4Bwc4+N17eKNVlMe/Zyv3BWPqqNN4dzMB8sY7Lnno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jrckRqXylquA8W1NV9arpny90+YEfvC2bfZ34oZozq3cH1f4duTynmjry5juJXuel0VGnq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DEd16bzgUw44ibLVl6OtftlTr7xxD579iGjb+M1VLVN5arfyEyJ7fRQ9plX8b7QfD/DaLj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Jkcrr/Ug/BYXtQ4wzhXtF1tXglZrAWhz+R0A1TZ37G65/wNxPU+Iva1wWrrTzFmpkGZggT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el6G2OvdPDn6n1GmW3b9vXPa0eVmkwLPgzfb9/BeTXNYGMleue2NoY7hwvcPFvgvJajSav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Fhl8yYvFUOMXohxzeJWZwRsGlTdciJ7qnWUy+qxjssEm6zeEsjXUgZuQLW3WykJeWR7SGC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5GupXi2Cu49lzHNIDsNojlEY/X6rnPbbpfwnHNE9hPJUpE9YId+/mux9nVAUabBzc3LSa3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FzZx553Wv/l2Go0Gk1LufU6TT1nRHNUphx+ZXA+17w3wc+CdZXbodPQqacB9N1Gm2neYgw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G+2B/uvZ7xU9WtH/5wWVY3MQxmZiPD5DqSJMG9r7LpfDbX0tGNRTc7zG4+n6LnXg8pmJF8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m4VUm7C8tAK39XirWm4aemzTe+pTGp/EGHAh3rlWu09Rrpp1C0i0ixUdRpBSqHlENkKy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y8zT1O49Dw3V1dbRLNQTSeeV7XyQO4PyXr/C9cOG0dNTGuptdy8pY5tiP0XJ8F1tTg3hXi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c2pLqbhINhF/jKt8M+OXce1rdLq9MwMrh1OqQAyBAi3xN+gytuOdMLRFuXa1NHxPiZOq02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jkIjtM3XFM8e6rh2trUKlNjy0+YHrMfou24Hrxw331OrVNRkHL8dTHyWlHs+4Zxp/419fV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AcIMmell2YZpO+9ydRF669uXdaLXM1PDtNWbZtRgf8wspjw6Fjt4ZR0mko6ajPu6TAxsmT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sBl7Dda7dv0wju+18WVT4CtKg4SsWSAFknMadgpgQkUTSo0mqs0mgHusghRcCVdmmMaDDY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CuIKicq7Riu07J5ouq3UGg7LLI2VTmxhXaKRTg2CXJBNlkNbG6huptYcvxLXvp640btYDB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ap1YODxDmHlkYPda7iep09TW1WkFtZpgnqFkcFe2oKgYOUNsfVcVPc92ZmfD0stKxhideW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ezn0tRnUKQENBnKlrm/5Z5Bg9l1S4o5YOgow0DMdV0XDqc6rSkf8A1wbd1p9DTIaCV0HC2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FpnhtifLrlzus/83VH/AKj910S5zW21dXpzlcmX4u3Fy5vTDm49xIbeTbFlsy3lWv0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2Wj6LYuN4XDLqkmbp7qTbBRPoohbJHOycqJyjIA4SBjKXokTJwgHOv2SPoE5lRNkU1EolR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psliEj9EEjYJjKjJMI2sgaYKjNzlMKiYyEwbC9lCcJ4USUx3UhCgITmAgkD81KVAZ7pjCI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R2RNlQ5TUQUEoJF1rIa6QoZiExYoJ/JAN0u6RQOb9UieyPuhELGEEz6oUTe26GiJsEinKi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JJzYoDCOiUymgDugfBE3ISQEZQYS3yl6IA9ktshOb90jnqEATf1SFyAljb0RNkCMhRKbrl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8FYlZt/VZjsQsepf5osKKbAxpF5PVaHxQJ0NUEnb4XC6AkxbK5rxS7/IVQTgz+n6q15Jan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8LLbSfliPhlcpW1McLDm3Mc0EZuuq8XuNTwRw/kBHIQJibD/ZcPV83DyCIIFlnMJXhyFWu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Q7Oy3HBq7qdRgFmm0d1oeR9TiLgZLnAm62em/gVGOaLFwnKZK7jTfil6TwRxN2mQRj1W+b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DBqGpzmoXNP8AK4/VdU3Flrx8NWX5LW2EjqrWX9FU0D4Sr2i9zutjUm0SO6taFBuLK1giL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Re4urm4jZRYNlaxt91k1zJjspDtshuZIRvZVrkoveY2T+afSZmUA4nKCJ9URGVLsUiLZCa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sd1NwuUiJQV0/I6eXmnqhTtcIUHVg2vdH2QBdBHQroaS3SIkIKi76IxkjuoPOLBTcq3HKC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5abp6IbAHqq9W6KLosuXJP5OzF8WFwkH3rybErbytVw1j21nS2Qb+i2ck3WuWyUuiAfN2S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g/VNRBKcoJbJqIciVFMDqhDTPTKZQLdJ9xPRSQ7CBsEgLL4e2HOVVJssWRofzOKzrHljbh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K9UVL1Pgss0/hLCOSKFTqnmnSLm5CNJUNWi1zhBK8xsXs/MVZ/Kq2ZKm78hXVj+LGWNo59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U5YnDiSakmVluWwnlFmEAul0/BAEBNEUvDi9pAuFJ/MQYVkIhUUcjrdVkRayEIIO5oRyzI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qBvIbwYV4B5sWUyyTKTjEKAaIFwmYQcJIHZOyikglulUMNPomAoV7Un+hVHlniGtqNTr+R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WAsZ2lZzCWw7F1tw91TUvm5mfVY2rALiQIO67Ytt51/ENbU0jXtLWwFPh3vNG2oDdrhMRu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XgSnrH8oHKfzZWUWmGru8NZp9TUZqDVbYEkwto/ioqUIfTaTFyAsSlpzVpOPRUO01anSjl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KI3DrfZ9q3fj61Jv5HNnC9Bozyrz32d0nM1tQubHl/rZeh0/yWXPady7sXxTJsuedRYKri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xB2WmJ5yeXBWrI6MairDRYrHqPhZNdvJCxHCy1N0CbKx16c7qgFW0HCHA3lFVOMKs4zZW1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uI6oLAIAKDcQFAPmxwpgyUDpC+LLwrx87m4/qrGAcfRe7sdE3Xg3jgzxrUOFm8xEA4v8Ad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CFActKoL+b6Lp+KPI0jo3Wm8Ks5NNSBF4C2XGXkaNwg3Ix6rrwfKHN1E8sbTf+Vpf9qVRv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dOwdALpOHlk4C9Z5rE09NpNS+DGFneDtRV03jvTMk+4c0ggje37+CxqAPNUB6rpvZxRbW4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kAT6H+ikz4HZ+MntbV4fVYRzUnnmIzBEfL+i9I0jxU0tF4w5gP0XmHjOKbHHPJTLyPmvSe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RzPymk0j0hcuXiG/Hww+N6gU61GkQZeCQVrqx5muj/pK2PGWNNek4i4Bjsta6xd2as8fx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89JpF7SvQaJBpNiwjC4Rjf80BvIXd6YRRb6LHN9JTl8u+3HR0tJ4615o02sY/kqOjdxaCf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T5/aRwdwz7xzjP/YT+i33t/qhnjjWmTIZSEf/AGAWl9hzx/7SeGOjepEj/wDBn+69TH//A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TaNdU9Z9t+sOl1XDPJLXNqQ6Jv5bfqvIn8VpkuLmm8XXvntM4UON8F1IpgGvp2mrS7kASP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n3cyfMBvtleVNeNvWx5NxpkHjlV2vqVWtY5jrAOB/eVu+HcbLazajaWbg2hpWh8LcNqcV1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qvDS+GkAhozldn4c03CaGuoVRVqGrTf59PVI5mOa6It6LfjxWtG4hjky1rOpny3vjTS8X8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doNQH6dpbVJbkGDzd5hd14Faz3ANNvKQwNMi9gtjoeJ6SqwBlZpMC0rZ6d9Fzw5pHMRErP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TfX+GYFwftvqil7O9dJADnMb63sPnC73lgSd15v7fQT4AqtB/NXYMev8Av8FjjjdoW86rM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JANhbr8F6F4Soxwm4Fz8/2ZXCilBLtsr0vwlS5uD0jtJMdl29fXWOHB6feL5JSfRcahnGy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ss2q0CobKBF7brxntt7R0Lanst45VcTLaj4AzZrIv8SuV9ltBr/GOmBaPdim57gO0ELrPx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xRIBbVL7/APSTyALnPZSWU/FPvH0wWMoVCLGdv0K2VjdoYTMxEy9g4twfQ6nRagsaynW5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8ZWt9nNSuzgjG1ajnAahwAO2LfOVrNX454Gz3+n99UFUBzDEWOPVdh4YaNZ4f0NenPJUZ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dt6dseXLGTub2sAXdoVXLeVY+5HookLnbESFEhTKUJtNIRdKArFDl8xPVXZpEiyRCsjsok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oEZVoaoOF7KihwBUHK1/dRyU2iAFrKkuvJWQGrGqixTYxavDKNd7nmmwudkwFXR4cKE+7a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2VBw5CJghTkbEKahn32mNbax7Cx4DsKWuafwjohX6qmS9riPLiVXrj/kn7FJ4WvKvQnyNl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On/7wtDoQeQDst7w6+q00H+cLTbhsjl1a53Wf+aqz/wBR+66Jc9rP/NVf+4/dcmX4u7Fy5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HGGfCyz3fmWBpf/jvEBGzT9FsngRJXDLqlU6oGwFZILZCoqjmcYFk6XM1pDlBM5UX7pnHq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/FIoOyic/VGRzkKJMoJgBImyBm4UYgolBJi/VA5ulIPoozdAhBKUen1UTgBNsSglugApk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EFsboDogboDScJlpblVJAEqQwogpqIknt9lGVI+qAN0XQTdBVDR1QldBIZwhISnsgYJ2KD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lBsUpyiZQGyiSnuooBR3TKDlBHIulgoJ5e6GGReAgcolMiRCUIH+iR3RsjZAkkyJSKBCUj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ZAjc9lE+qkVET8EBF0iZTyjO6Cs39Oqx6lisoicLGrCxRYUE3N1zXitp/BVQ0ZG1oXRudB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PoKptACteSeHN+JatQeBdLTNF0F4LaggzJ9Z6/GFxHu3O0XlEjlGbx6r0DxMwnwNog0kwR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Roc+gB5ATF43Wy0pVwGjbOsrsgtcJNzbeyuh3vfdkgwespcUpO0utNQWByROYuszgVL8dW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r++il58bbsTrfCjz78C8NELsGi65bglMN1jQLQIxhdU34LVj8wwzfJY0zAusmmLErHZid1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bWiVjBMD4q5reqixoJhXBp26LKGuZNo6Kxk/0Q0fRTa2ANoCyiGMyOx6IhSvAREGFkxRAm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bokyJRNlBuErTH1UvulugiM4ygZ3TIjCW6Ct1hbKFJwvvg3CFNK6roRMbSiIR2ukeoW5qE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S2UbH4yjFE2JlQdlTOVGboQm0wBCp1pjTOvFlcDIWPrG81BwXHfl3Y48LtG4e5Bkq7eFi6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ucWWEs5SdhMKt/wCYKTDOdgpsQr83L5CQYVGlrPeYcZhZ/uwWKhtEU6hI3QWh2E9lHKYQT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A6KYuqTAyEnFOEjm11UX0z/CMLI4aeZrz3WLRnlI6LI4TAa8d1lXljbhnGwVBMvJWQ7Cxw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lhHKNWmKjYKKTBTaGjAU0LzWwM3Uqn+k6eiVPdGody0HuMkAbLqx/FjPLE4WIfWIdIJx0W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K5j6TnsHLJkg5WfU/KVsJ5IYCeQojCi9wYwu2CqMfRmsKz21nT0WTeD1SsXBw6JnBukzs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kNKYZMGcKThLSEFI5i4XTPNBuptZEJ8me6ghJtdRqAuYRKt5LDsjkCClnM1jQTMIpuIe/m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o+6EnN0DJuISNwYN0xTEAdECkASeqCdK7LrG4i4t0lciZ5D9llNHKIWBxp3LwzVH/APBu+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XdU1lbmEwM/BUGt7xzweqXDXPbU1FQgkXGd5WEapDzHVb8c7tLhzx20hXqyWPI3CbnufRh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XVSSAlVrQ0DAGy3uHbL4XqTp3kVL0yIO62msp+7YCBLSbELnQ/wAq3PBNaK9F2jrkCbtd3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k7MExeOyXS+CSW6yqItyyV2tH8i4jwgDQ4pWpOA/KTP79V29D8ixrO/LspWaxqVdexdNrL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Wbxit+Hoc+xstax38JpzaVhefLopHg9WQ51lhuwrK1Ql0Kkla22FZN7FLmjCHxKqc6CAgs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4pkykGlxICCLTIlWsMyEjTIA6QkDDoJugk4xTcdl4T43lvGKs3kkmes5XutW2nqYwV4N4p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2LTDh8VnVnjj8my8HVnuqcr7gNGL9luuOu/ydtrx1Wm8HUS0vdsW/r/utjxupy0GNNpcF2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+rnW1tGGtAm2VM3CqoHnY0gQSMfBZ+lpMcfOvWeawdNSc/U1GAZC7L2Xacs1uvc+ZkNvtZ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K1CSLAZGV03s91NM8R4lTDm83veYRm+Z+ixtwRy3/ijTfiatenzC9HlPylegcMby8O0rY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XD6wl3FajnAcjGiZ3F131Ig0mEYIELly8Q6KcNbxg/xaQ/8ASVq6gnmO0LYcYeDqGNGQ1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VCTAjK24/jDC3LAa7k1THm4EGF2ulcH6em5uCAV45xzxrw3g+odT1FQGoSeUfotTwP298J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6dapRpyaL6DC5xv+UzaO+eyxzRuCkeXHe3iua3tB4o1ggN902Z3DG/3XLeCON0PDXirR8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aUuL2sIBEtIP3Wt8ZeKqni3xlxDiOm0zmt1VT+HT/AJuWIbMeg+awh4a43q62kYaXunau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6kbLfXrIpi7Jhz/wptk9zb3vxP7ZOCaHX1qFKo3U0TTa5jqJkuDhtNj8F45rfEnDNbqata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XtBbuTMWEAYWNU9l3HRVAc+i5rhPvGh5jpthafiXg/jug1NZh0jnMpM944sdIaP3/ALLVi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JbMvQxePMzH/h6r7PuJcP0/C9RqdPVDTTJ5mttz2LhvezT8lqPGHEaPEtS3iGkpAEktq8h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svM+E8Tr6HmFMkSC0tdMXzgg/Bddw7xHotXonaav/AA9Q5nLjymwHw6773XsdP1eHLXU+J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8N+6v5Q2XDeO6/SPHu9Q8tnErvvCnjR+g4mxnFTyaWtLS9zrtO0LyPS1nNIk/Mx+9lm8U4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MZDGxJuJ3S1Yv4K5Jp5fUen8Q6WrQ/wArq6VYDF/pK4f23cY0ut8DGnR1DHVPfs5mtOMj9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Mad/Cq+jr12aarp3BzCapb7yc5MbLQ+MNdV1GoLDWf7sn/T55A3/ulOiisxaJY5eu/Ga6c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F6j4Vby8DoDJiJ6ry6Ihp9F6p4ZBHBtPOSJMRndavUv7cHpX9yf8AwtrAe9+N1CLgHKvrt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xHvNlrAf+Q9bAuarhJGPy/wBlovZqAOPVnXEaR5HrzNC7vg9Phb/A3EWcXogUHuqFtd2A4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hcZ7OGaev4nfTpFzKLqb7ixyIA+QK2U+UFo/GXAa1vNxfUtpvJNfVEBxM/mcQvq3wzTbwr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T/EoUhTkYdG4XivjHwhpeGuGuoPdz++53FzjgEHAj9lewabWVH8O0tWq1jqnIHOc2SHdD9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JWunl9Njml7bb54uolTcea6jC812EkU0kEUipIKCBCEykVRHdRNypIcm00pcAcqpwush6r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aOqxawIfGyzogSqKzeYkoMJ9WnRE16jaYJtzGJVTtZpHOhupo325wtL48p036PSiu80mm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osFxjKFEOa2rqiyXGXE2A7har5O2dO/B0kZad0y9NOppDy++pnf8AMFbr2zo6l8BeW/hfd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ntqgDl6bH4r1HUh3+EtJMuNNpM9d1K37kzdNGHWp2q0YdyttbZb/hv/mtP/3haTSf6bewW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pATmoFLcNMR5dcud1n/mav/cfuuiXNaw/5mrH/WfuuTL8Xbi5aHSGeO66NuUH5bLYVTstf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cQPSAsyufPAXDLqnlNrQbpkWUachslMuKiKHVCM7KxtQFpnKi9oKgGwLIy5Dvz5CkBOVSS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0UqjYgqonZXEyI2mFU8RhBEm5hInqib3UC4TEiUXScjsgFQJ2Q0m90ExBUwYuqgVJpRFrz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uqloI64WOIlvZSpgOMTdBl6BgqOewbGbLOq6emW3tAWBpWVNNVNVo5mkQ70Ua3E5D8CRY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iZnwpceVzh0SBuYWNTq877m5urg64WLLS0ZUtlUagBFj8FMHmCiJdMEpzYKPNASlVEx3T3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oFlEYT3QS+hQSiZQgOqWEJboGoyg7/RI5QB3S2CAICRzhAZAslAJnomkgeQUt0YQLHuge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6TjZApskDN+6EAQLFAGwCRsnslNo+qCN57IOET0wkLFACbpJ7yo9vkgDaVj1M3ur3Y/RUV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/rC03Hr8N1QGeUY2uP7rc1DeFpuOH/KVv/U1WvKy0niDlPgXTcoMc0z6G32KwuBaP33Dm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hrvBTQCDFQAQLRv8AVX+DqfNw5gIuBc/v0WVp/Er4lrdf4co1qD3vpsJAmQMEdLLi/D+kb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EFji2Tmy9ofQmk62xt8F5EGt0nGdeHNxVcM3jb97rReZ06MXLP4Hzs1/meHTkXXWNBB9Mr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bKjC0gm8ldW0YI2VwcNfUfJYwR6rKpiBZYzbkLLZsVvcsshn5RIV9NVMtvKtYJi0LKGuVj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iL2+qkFnDCTiySkTAlISqiJT+qDaJQT0CIQNkbn0hGyD0QInplR/VMzdEnF0EbiOpQmcEn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MQMdeqJTUbytrWRsY7qDsqZNyozYd1URdhQP5lMzhQ3upJC2LAd1RqnD3Ryr58oPRYmsMU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l6OGN6hhs4nR07SHSDN5F0Hj2mgwT2XN+JtS6kGclzdaCtqdRSY17tO91NwtUwDaf1XDb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H0nDkrFpl6H/jmnDZ8x7gZR/j2mGQYPZed0uK1KvMynTc5t7/ANkqnFatF/I+nj97/u6kZ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i4Y8beqUeK0vdhwnlPZYmo47p2PtcdlyPC+JOqaMlgcCMzutTr9c9taKTS89ZCwydVav0m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xt6CzxDpswYi3f6LL0HFaGtrupUzDwJgrzDTcQrtrMbUYeU4MLquABruKOqNEc1o/foUw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GPVej4sOObf4dzsFJswq2/lupjaV6D5mUhhROVIKJygspWDisrQwyehWKzCzaDf4DSNis6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ZY1g4rJFwCtRrqhbWIC6K4PfiauXNnjDHdLPkdQiR1WmNd4OUvfPm5T/SZ/7Ob/VKfpuqZ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OCsHSkmk0mVktkdVY6OK+Nt0dV3RvS1lNlOSxoE5Se4RlRLrbqirdX+L/AJX+T/hkAgqXK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YLJvfyU3OyAJT+LH7P5H+FwaOiRa0LEoa1tWlUcARy/VL8WCwOAsU/ir/ACIZwgIKwvxM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dshpzhP43+T32YhUe+HMAZTbVls90/jx+195chY7qo5+TdIVi1slu6fx4/Z7zJSlQa/maC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5Gkxgwn8eP2e8zQhYTdV5gIyLKLNWXhxDTIOAn8eP2e8ziQFRqabNRRqUniWuEEKYPMwHq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P49T3pamj4c0lL3g5ebn3JP0VR8J6AuJNMmcy43XRNghDjAWUYaxwwtfu8S5o+FeHl/N7s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P+U+HxelNou4rpREyk7ZX24Yaj9OZf4U4e1ke5aR6lRpeGdFScHNp+YdCulIkKBANljOKJ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wtNo6enqczAA6IW2of6YWK5vRZVERTC12pFI8N9bzefLW+JafveE1oN2iVpOG1/e6NtxLb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3n0NdvVhC4fglQsfUpOiziMrnycurHw2pyUicqTt8KJsOqwbFTzCrIvdTf+ihv9UEHWV+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dJ4aCd90GXXgCYWC4y5ZrT7xtlTUpw4nphBj6ohuiqkzHIfsvBPEMP43VmC7cr3jXkjQ1j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AOMv5uLVpMxhZ1bcMbs6zwkyNI8m0WHSFh+OdS7SaOnUpX84JlbDwoS7h7jeZg91pPaLU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n4r0OhjeWsS8zr7dtLTDS6fxlWpFofTDwLXsfmsqn45c2YpkTBv9lxAuUupyIX009Njn6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9ux0/jaozUPqMp3xFQ7T2v/su/wDZfxOrU4jqtYI93WJF+v7svD9E1h1LBV5iwuvygE/cL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Gj4CdPQqcxqsDgXDzB15+vTouPqqUxV8cu7pL3y2/KfD013F9LXNdr3+7qmnHniJ2uuz4P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rK2k1DajGDkd1a4ZBGy+VvE3i13D6fumWrCWl7jva4+ZXnv8AztxZoeKWrqsa4yWseWg/B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XitYjl9ZeLPGOh4b4ibTfUa/yEODblpPW/ZcJ479p+l0/D6tLTub7wizcT65j4rxbgfHK9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udTdMh5LrxZc54g1zdZrXuYIYDAkLObdseGvUTKPFOM6niWpNfUVKjjLi2TJErN8KcIqcf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Gnpeaq9toGwnEn+q51xGIvC3fhjxFrOAPqu0vLy1Gw4EE/v8AstFpmeG2uvt7dwDgvBuC6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6dzYD3G7j675v8FdxfxdwLhzqVQOHOzy+VtwCLnb69V4ZxTxTxLiFWsffmlTfblaIgTicr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Oc5xMAXMrR7UzzLZ3Q+gKXtX4Pp9S3+GH0sYJ+P1KzuDePeA63VapjqrQysMviOkTv6ZXz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ukA4VOZhhw3CvswsX/wAPo2p4b8PeJNOWxpzUDvLUpkc3pK8f9oHhOr4X17AKpqaetPISZ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6haLhnGuJ8MrNqaTVvpuB5hHoRb5reeIvG2o4/wAEbo+IUWmswtLajZvFjMkzaErWaT4W1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xR7OWnU8xF+Yn99F2XBdAzjGicdJVHOPKWuHSPkvNQ6XA/Fbzwnxirwjjmn1LXkUy4Mqg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7a9TkrGolxX6bHad6eo8N8MPo03Ne2XPEEtJmD0K0PFPD9TRMfzvc6Lj49l7Tw6lS1OioV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wjey5Lx3wvU02Vq3uah0/JBeGmB+wfounH1mXuiJly5egxTWZiHkYcRuOsr1fw60N4Jp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Lyh0uMRc2z3Xr3Bwf8NoE3JaMLq9Sn8IeX6VH52J35ion4FTeIefVLsvGe62Gt1//ALg6/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v5mE383MzZaT2Yy3xRS5SZ5H3+CzuNDl8Ju6urhuNv3CwvZsY8UUCBLi17R8v7LOs/lCz8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j6HDaTqZbzGo2J68w/UBdWeJaj/CKVF1KmP4bQeUEEWHyWm8X8Ir8V09KnSa3+G7mIduM2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iOjPD6dNzSys1oDgBvC9GfNYhxcWdTwx/Pw7TuvJYMrIhefeB/E4rcar8Lq1w4D8jXH8tz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q9O14Y6swOJgAndct6zWWyPK2FXVeym0uqOa1o3cYCudDQSTACqq0aWsoVKboexwgxssV0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jg5pwQZBTKhoNI7TacUnODg02I6K4tQ0qKRVVbW6WlXFKrXpscZjmcBMK11WjAmtTvjzhD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UyARUYQbiHC6gajIs9pHqEQiEipZSOVRB0rGqG6yHlY+pMN9VUUavTUNVR93qKbHgY5mz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OfIGnpj4Sr9Rq20P9R4G6xNPxvSv5nCozl3Jt91e2J5bK3vWPxk3+HuG5NBsrYasO/Alou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9DW1i2ibt+a2GocHaY/C6wmIjhl3Xt8pV6QAUgD0hX1dU3RnS1nA8tOoCfSb/AEVGnHlWL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b3vZa7TqGykbs9LDwW802iZXLVnh1ao4GxcT9V0ldo/CPH/oP2XLARK4M9vGnbhjmWp0JH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2T8IWwLZeDstXpCTxziMTHlGNxK27GwFyt9g4Q2FWOiscVBRCOLhRO6buqr5jyosIECJUg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jJI3VJuITqGbKJQQNiVW6nDg5p+CkTeEy4AXRSgk3RNlAuJuEi65VFnNY9UT81UXSoveGt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YbJNlR+JpUnc/OBAJMlaXjPGG6egQ0y4rybxf49FBtShQqOfUMzExa0LKtJskzp7ZW8SUK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AfzGFouI8Xo0mmpTrhrRkuwvmmv4q4tVcSNXUbMjywMrEqcX19Zp97qa1QDYum37K2xilr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cN8VaPUVXGhXpQBkm3zW8o8Wovre595TNS1muBzhfHVTU1iWuaXMIsHNsfmFnaTxBxTS1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XtNjzSUnCRlfY+nqOe60Ge6y+YAxC+cfCXtg4lw/VU6XFh7/RyGzN2jGP6L3HQ8e0nFtBT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jKwPKQRYLTak15ZxaJ4bsVGPcWsIndMuhnmEFY2iDKGl5nG/XqsKrxF1TVUqNKmeVzo5ju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eFLmt2VZygGVU0u5lKZVIMhWNPoERMFOcGFGYRMoJTf1SJgpTZIm18oA7okbJbJHogl6JG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hMmcoA3CEpQUBOUDrslukTsgl6IBzKiDKJ7XQN9iNwlG6Ce6U2lAziyig5F0sIH6oegYR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P1UTiyCD7jKqeQbZ+CuO6pflBj1GzN1rOIac6ihUabDlJW3IlUODmVCGiT6IrzLW8fpfgH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UMcahPJZozE/M4+K63whSfS0LGv8AW264riulZT9oL3taLgEZ6R/Vem8MY1tBgGwVvPnUL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aDZeK8YZPGtcG2JqX7RZe3tbzBeOeI2tPifXsbYF5MDBv/Va7x4bsE/k2vBdK2lSZJ83Vb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4YZpic7LdDZXFw1Z53ZNg6rJpeXJ2VDTfsr24BW5zyyqVwFkUhBBhUUSI7q9hvGFnDXK0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gWTBWcMJMwcdYMqIvkqcbKBEXRBk9kGM27FFoulNkQBI9fsnHl6BLqgDeRuVElTjvhRIvZ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FJvRCI6czHffuonHYKToIGJ7KK2sCOBZQxhScRFkjiNlURcLd1A4Tdn1SAJKxlY5WzLbLW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8xwtkZhaLxDU5WMH32XBkn7er0td3iHO8QZR1dao1z/KIvNxhZOhpjStGn1bBU0jzHObuY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uPK+i+5OBYKrScYOl1TWalzjScYN7D54GVq6f8scvb6mLWtEVbLinCjwyuatJoOmcZPLb4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5WvYOU4XU1uI6bUcO5C5pDxLCTaPVczxPR+9073UH876ZH5e9lx1i1I1d6Hp8TPnJE7/yt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U5SbHMLZ6LhNLVNc4vBOSJwtJ4Y1dIVX6Wu1zA6A1wMglbUUK2m4j7yg8gHABuu7FWt4jc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P095mu4Rdo/d6g0njygrc+HWcuusRn5rJNJj6NJ72j3gE33VXh5rRrnctw02+q5rYvbzxo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ktNpdl84UwqgZFlYF2vCk/wBFEypTF1E57Kok02tlbTSiNM0dlqhkLcUBFJo7LZjY3OmfI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5bdruV7mkrT6y9Zy9DpPlLy/UfhDGdnZR3Ck/KiJsvReK2+jH8FvoskqjSf6bfRUcX1NTS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MQQD2XHPL1qfGGaSqn7KvQakarTNqAROytdkKMpTcYYSMwo0n+8bBGVJ4lhAysUU6thzQO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F/KAG5EKNNwDPK0TKyKgLqZG8LCpUKzQOZ4J9coqRefeOHLjssnSjmbLmwVWKT+bYghZFI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RqnziMJB5ANlCpTqOc6HWKgGPawAmSFGSx7nF7TFt0nuIY63orWsJF1R7lwaA50xuoGyq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6k9zXiDdDKbmP5ub4LKa8H1Qax9Ku17CAC0BRois0vnM5W3BBVdSGmyu1Tpf6TZF4Wv4pU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KC4dQsv3ohYnEG++01Ro3Cix5lz3/ADb7oEPpSe1li6jxy0ODfd/IK/hnCaOor1BqGNzFh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HncTTaZwtfe7Jx0aql4v1Jk/h5ZkZWRp/E9WvPNRDT22W2o8H0dOkGGm09CdkUeF6UEjkY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jD26tTrOP6qkwvYwcsbj7rT/856htVrKrQAbSB912es4fQdSHK0CBBHZchx/w771oqaTlD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M3Z0xV+2+4BxepxFtTnB8u8LqKX+k1cX4L09XT0K1Os3lda3zXaU/9JqxycMYiItMQq119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Hfh+LVmG3MZ6d/wBV6Hq3Aad89FwPiGl7qvT1LQehXJk5dOLhuG3AgzKT+2FVo6gewQdlc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GO43VZspv3VbhmUEXREqsnOysdghVkWQZOhf5yDhZFYTT6ei19FxZUBWW6qC0oMLiZjhld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dZfiNWCCZi/79V77xl/LwiveLLwPVnm4lWdYHmI+Szhuw8y7XwueXhwPVaXxzSdWbRpCnz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98PM5eHtha/xNwuvr30zp6xpuFsSAu7pdxaJh53VancW4ef1NA5r3k0HAAxAHdVajRPpg8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i0rq28D4ixgJrNcYuMlUV+EcQZRdL2OEzHKvV/kZf28v+Ng/TjBRI1DKZp1AHQA7lMSvXP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pvdye7AbzG0lefcR0urpVaVN7Q+3NzEhvKARJz0XYcWr0qHAqdLQPYX8sNh0wfTtIXP1M5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rTHP4vP/AGiOJ4w8c3N3GDOPlC5TTtl4kYWz41qK9WqRqOQ1G2JYfh+i11CfeANytMRNY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w2eprM0+nLKQ5XOzlaZ5JJJk/FZGoLnvgzayg2lymTBOFjM7WIUBhMduysbRJyFkNpkkwM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WvUaGgNmbuB2Cwm0RHlspSbTqGvp6bEg/BbDS8JrVzDGkOPULoOG8HYHD3tznmAXVaDQNA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ct+p18Xo4Og35vLi9P4WrPYTUe1zgbtYD9zunW8J1wSabnR05cr0+hou2yvOjadrrn/k3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ta08X1/ANZp7tYXi0EC/r0WpqNezy1GFpFoIhe4a3RABwIlrmxErleM8H09ZpBpgPgnmBv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s5s3p8RG6S81LRPQpwbgm4WdxHh9TR1N3McTymNv6rBZUuAQQD9F21tFo3Dy70tSdWfV/s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B9BVbVFRzaXK6BFxsum4vq6VbwLr21Gl3JRcwEtBExZeK+yXU6qt4WqaXTVeUsqkWNyDsv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fwFqtOwue99KTaTzQtPuWrePJliJo+WaYPvWgkEyLD9+i9h4fbh9CB/IPjsuCHg/iwqlx0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ODZE+q9D0dF409OkAXOAiMknde512St617ZfP9BgvitbujTFP5ikDcCF1PhrgDdZV1B1tG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aZaHfS60us0ThrqrNO172B0AgLzdPUa/jtX/3caz+Y1wRHSFV7NvL4movOA1228fv6Ldar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6TDSLRzc3mMH5ZUvDnhfW8H4nT1M0jTZ5YHQ5VrExaJZzEdnL0DVuBp1XSLNN/guErcRoP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gtE/ddNx/V16GkY2hpatZtVpDi1v5doXO8P8ACGv1hOor0BSpOfBL38rh3j+q9DFmrTe3B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fwZwPU6fjNPi7tTQ9175rH0iSHcsmOy7Lxm7R6LjlGvpqdX8Qxoe9g5iHDtnpsqqHhzQa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7adVwhrAAwT3k3Wq8G6mrqPEWloalzanIH0ycyYMH6LnzZZyW23dPijFXw7TVeJPxOmb7r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XPYRAN8H95Wl1lZ9LUt1On1Ba4G5Jj1ldVxOmyiwimxo8twbA/uF5/wD4G6tqHMbxZkx5W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ljjcLPht/D/FuI6jjlfS1K7nUTSNQOGA61guy0TKh87q1QncF0g/DZef+EafLxmvTdUbzN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xHT4LotX4h/wnXN0tWgS57Q4OLoGYVyRH010mZtp0er0VDWUy3UU2vtExf5rTHwjwwVGvp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kz81fT4nxD8V7t2ginE8/OCMbdUaTXcQfxU0dRpgzTRZ4Ha11pbfLFd4R0R/+bqO4DrLU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vE9IW1qtSnU5mkVDJBjYrty8QuW8ZVOWroCHcp/iXjsEhJmWf4brvr8IpGq81KjJa5xybr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8J/8AwmobXqkj5BbTkL32wrtjpES4qrVgBsuMACSlq9fptC4Nr1WMebgE7dUuKkjhtWu0t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ZEFWJWazHlw/iZupr8IdX0zv8w9wLRMeX4ryqvxPiuk1LtPXc4Oe605F+q9h4qAOF0GEk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5B4kpxxWk5xlrnQe4m5XJnzdt+17PQY4tj8w7DwUddptZU/GAQ50gi8L0ylV59IQc7LgeD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0tyOwXaaRwdbsssGTvrtz9bWK5PDYUTy2KwfEJ5tLTjE3WYxpIELC48I0jCYif1Wd/jLnx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/AMq//s/RcrK6muf8o7/tXKndedn+nZh+2n0H/wAb4iI3aZ62W3DrLUcPj/HOJQ6bNlbUA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bkHPVRcpFR3hViT7hVOFlY5VuuFFhEnuokhQIIyg4RkHkKpzuilY7qupZFRLoMqFSoIgFR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/MZ7KDLa4BqjuscPM+qta7rursSJvlaPjvEhpmOHMBAuttqH8lJzu268c9p/iE0KBpUak1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dZ0r3SxtOoaDxv4vdUrHT6R0nLnRnPzuOi87qPdUfzvJk3PVTcXVH8zpJOe6voaR9Y+RpI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o82lgHELP0FJz3N8pN4wui4d4Wq1qYc/yybSYn1WzdwmjR1DaOnbPKYJzPdacnUVjxDpx9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vwSlV4eKrWnmF4DQuQ1dD3VZzQB5V61Q0jmadzSNoA6rj/EPAyXPq02lpmTMlYYs8b1Ms8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HNXReFPEuu8PattbR1X8gs6kXeVw3ELR1dO6m6HXlRbLZkQumYi0OPzEvrTwb4q4Z4p0D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ZoHvKDz5mE2+K6B2lpte18CRcL5B4DxbWcE4jS1vD3llak4PEYd2I6L6U8H+Lqfifhunr0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RsyWOGZ/e65slO3hurbbsQieira6fRSm11rZLG5VoyFQMkqwORjKw4QOigHdExlBI2UXuh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zTlBL+VI7lEmQEp8o7oBL5ImUgZQMIBmYRjokInugUmZSN4j/AGTOEu6AnbujdBwkSUEkp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gTjF4TbJPdIpicoDfCkL9lEGfmiYugHC9kj+a2E5SQIiFjvBlXu9FAiboKiPLCx67uVwM8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1nFeYhpw0Z+iLDz7jwa3x7zhoJfymdiJn7yV6NpGjlaBERZedcein4yoEZDGG4tH7P0Xo+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GykrLNZYCF4/4qHu/FepfNzym+xj9n4r2FhBEDK8g8btA8UV4gS0E9knhtxfJsOGk1KQLB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ET6LR8DP+WpjO8rejE/EQmPhqy/JJslZDY23WO3OVkMNoW2GiWTTOyuafuqKe8K+nn1WUN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MXNlWwZhWgCyzhhJi4iIKgPzQpz0SNrAkSqxRgSNkokhMXQcmECKO36Ikwbp77WQROY3Tv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KRFrQiHebdYQlE9QEIOj/AJsqWyRFiiYstrAnHIlQJtJUjkqL4ntCqIuhRbdyk4pMFzM4s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YbLnfEZlrRaJXQ9ZXO8edNQb3K83NP4y9joY/3qubYQXOY7+XdavjFClVaGuIAvDosPVZu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C4eYk52ssI1PxFV4a0vYRgdFp6W0xj7n0Gf8A28kWhyFdlZmtGnY88wP8pt812PAtLr9Rp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cpMR6FQd4QqVA3WU65a3mMS2f36ld7wmgGaIMeJtE7rhzdTSbeHtdV6jjjDXs1M/bz8cP1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uWpQrbSZbfY43K6PTa6ga1NlekWgwJzHdbniwB0UOGPywuP1WtpNqU21WudB8pZYjC6uiz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LT1uHcx5dbqalMaZvuqnOwiA9o/cKHhhobVdNjYfdUuo06+mbWpPPK4Xb0Im6y/CjCSTtK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gxRGPo7RDqmiMdFaMKr4q0WC6XhyajeSnmyRyVQDK3VL/AEm+i0rcrdUv9NvotmNruxtc4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tXqCTVJC3WopipTII7rS1xDyvS6T7eV6j8YUOzuhrZcEyFKhd4Pdd/Dx48y29ARTb6LE4x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3Q4GY6rObZoXP+KCW+6cx/KZi+y4/t60eI02fCv8AyolvKeiyniQNlh8GLzoKRqGXloJWa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oV3CmzmJhOs/3VPmIkLDr6hlcNYQYddFXs1DHUveA+VTdXYHAEmThUupNo6cxdsyVUeUmn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6imS7zXbkJfiaY5ZNjhYZDZrQLuSNMObTtvCiw2Da9N0w7CkHtIBBWBpyPxD2uBHrurdQ4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lSYZbZJeASJwmHNc2fgsI6oF7xymQJU21QaTXARJU0bZJIBWP+Iby82BMKXvwHEEY3QxzH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kK45wAe6dTUta3zHsoeUV4jCp11gzlEyRKukZYaC0EGxWNrNXT0tBzqzoZNysumAKTQNgu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4WY3dbvf+iTwtfkqbxmi19V1AcwbuLIPiPzWYYI2OFznhFzRp64rNJbzXAzhbBrdKKjvJF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fpvNLxunqKbuZpaW2PdadnFaun1wcx7i0G4JgEThW0nUCxzWtgjfqtRxDS1W0XPYHHlFy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TqNX4i07tO73boPrhaXV8c5aDnukSJaT1Wp4Zw81aYJm+w2VfiWiaFCiAREG3VNQutOy8I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qkNyRI3XXM/IPRcN7O4HBBAjzwe/dd0y7B6Jk4c8fKWFxM8tAlctxWl+L4fVph0VAOZp7h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I7hc++mQLZyuS/Lqx8NN4cruq6YNqfnbYrdO/LdafQac6fiNcCzXw70W3d+VYNjHcMqt6s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BwgkFQH5oU8pU28z+VBB87KFKsbtJ+MrJracxbKxX0jTuUGN4gdHB6pHReCc/NraxaOUc3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/E7+Xgda+Wf2XhdPzaqqQb82Yus44bcP29E4G0DhtLaRJ9VicW4tp9DWDNRVZSJMeZwCzO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iY+9/1XlntQqN/wAaAZIdF/SB/dej0fzh5fWT+Mu8/wAW0xua7AOrnAApO11CpQMVmlpEl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xBlWo38tRzYuIMKX4mvzSa1Q3n8xj5L19Q8ncvVeJ026nT8rNQ24LQSfKfU/vC5XSPr6c8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i4EOBE7nuDC5g6/VTPvniDIgqv8VXEn3jllFteFrMw9B1ej0nEWA1DTa8uAnlEn9ysbWcF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U3B+RMYEyuIGu1QxWcB2Wb+O1NagAaz4jlgnZcuWkT5dGPJPDGpD3+o5GXc50Bb3R8ArVs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LwnpufXl79rW7r17gmhbUpcwaI6kLx+oyzSdQ9rpenjJ5lwFPgHumy4OmNxusmjp3Um8jG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3XpR4SxzT5GkO7KDOCUhHkHrC45yzbl6lMEV+MOF0mn1LiGMo1HEiZA2t+q33CKOsoV+TU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dsuo0+jo0jcCd7LeaOjSqls8p+G6wm7fXFPLA0OgNRkEfBZZ4XAwt1p6TaZAAwrngALXMu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WiDKRketlw3Eq9D3hYYHwwvXNbp21mEECDlchxLw1pKjiXc0jp17hZ1mGrJW08PLeKUKdY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E8Q0btLWIN29V7Dxbw01ocaQALje0LjuPcJqnSVCWS6mC7pK6MWTtnUPN6nD3R55R9lPGK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9PTY+q3UfwyxgkzFoC+jqmp8ShztFQ4a80HtIBqwyB1v6L5/9hPABx3xbTqnU1aDtH/FB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gzZfXmoNBjKfvXtcWiznG57r0JxRady8e99eHnGk8Ma/U1HUtVVpUBMwSTcDC3vCvC9PR1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qtvLWQxb1+tpMqh4HNzOiY3WSdZqc0qXMz1W2I00TMyrpaTVyHMaymYsXu/oqqvAG1q9Sr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W06dh8Sbq38Zrn0S+mxgvA8srXahmrdqKQ1FZxNUwQ08oA/ZWSaZmp4Zw7RsFSrUqcrBMO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1nENKQ38FRcSJlsLPraFlOkWE+UCLrH0elpMbJaO5KsSSwfxmtqgtawCmcgjIUP8AN06T4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PeVsq+t0Olafe16TJ2JufguT474z4bRoVmUHio8A/Tsqxly3tKp/hzRdparhVNy4HssX2U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o2amq33nmAPwj9+i5nxb4vPFm0uSieb/thrY/3WH4O4jU4fxn8WxgNWhLvNiD/eVhqe5dx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4pT0urZQdVpjnokljjE3MLzXiPHKFLR0atbTi08xFznp+8FbRviGlxfh+n4nrKNGqCbteA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eJ9ZwvU6Ovp9Lzaesx3vGgEmb/lvm5Xf0sbtEa8OHrL9uObROpdJ4E49odR4q0bW0C2q5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j5bj5rde0rV8nHuHscWsBAaHuwCTuOll5z7N6ZHizRkkNeCT1XtPH+DcP45o2s14JaTyF0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dbeuxRSfDn9M6i2WO67O0nHKbtHSI8xDB5gZBtlQ4Lx9vEKtWm9rWuYSAQcgbrlOFvHBOI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C9rCdPqDis0A98i3+y5vh1bUDjdJtCo5oc4h/L8V5k3iHq9svaPfNIsQVx3tB1jdN+BfYi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9FRodXr2cYr6etW5vdiLmfT6LnPafrNQKWmNcPphoLhIidv6J3MZq73wdXDuBUnSPOS7+i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P+bl54M9l5f4X43R0nA9G17ubm/6YMGBlehaHiDdbom+6PM7kuB6LKeGNXF+1Lhj6Ov0Gu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uYW5FN+8diL/AAKXhai08L56RcS53uqrZsQCT+v0W/r0Bx/wXXpVnkVKFc8roktIP9CQt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N1WlqODnMq5As6wWFKzFtuq94ti7fuFfiurqdJwn3unDnOpQSACZG68b43rtVq+INcdJUZ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MNk2znC+iawa5kQ0g2XP1eDaeq5zhRpkk3BCyyYov5ZdN1fsxrTifCfEtRq3e51FJrHUwL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+lYWhxtha6hwulTqhzKbAey2tKRSdAUrj7I0xz54zX7ojTYURYLB8RN/yLIvDsQs6gbLB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LT5t/gpf4ymP5Q9AqOJ0ZnJZ+i5t9nQuheQ7RyMFk/Rc9W/1HYXnZvp2Y+JaThn/xvihJn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BBlabhpnjvE+ktt8FuDsudusRsomyczZIlViTohVuUnYUSVFVOUHQAVOpYSsPVve2g40/z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6HnyrDp1KjaTfefmi6ka04UUVo5brGJM9lc8l7b7GUmlvMA4ZQVlx5oCmCSACto3hUhry4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8NafNKJuHKeKuIM0fDnvJgAS6+0FfNfiHiL+KcUqVXEGmLMAwBlen+2fiv4X/JtqAuqSC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pBxhrASTZdeKNRtrtO50y+HaKpq64ZTBMdl6P4d8Ne6a3nZcG9rrK8D+HBSoh9Rg5iMkZX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QIZBcR8VwZ+o751HD1+l6WKR3W5c1rKAoUxRotgu8oESsnhPA8PcCX9SOq6DhXB3aqr72t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oWMYGgWFgFy7mXbqsT5ci7g8U4DZjYLWavgzHghzRPpdehP0w5IgFYGp0QN+VY7mGX4y8X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FoaSNiCZ7eq884poHaWs6RLTgr6L4twznbDRNpXnHivgYq03P5QHgGb9rLt6fqJidS4Oq6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08pMdV23sm47U4J4oo03H/KawinUacc2x+64zU0jTe5rhBaYjonpa3u69IgwQ4ETjK9Cfy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Y9OqCBBEdeqtD1zfhDiY4jwHS1wQSWAOIO+8reh0QuVt2yg6VIOxKxg+CrGu6oSvBUpwq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hRFgKOsqE3TJ3QSwlvZE3lB26oG4wEhgImyJkBAz9Eu6YIUUCNyYx6oJkQmDeMhK8oGUrf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qBo+FkH1RugVkzIS3TEybiFQpRmUE5hRuPVQMmyQsBe6ClzRjCBSZKCbdkjsom+UEX3WHx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LZWYd5VNUc0bFB5v4q5j4r01UgTyC2/ovQ9D/AKFPawsuA8cONPxNoOR0wzmdI+y77h8D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+mTLFhZeTeP2uHiYvYDPILjbK9YiQYXl/jykT4lBa3ylmQpPDZh+SHAqznubzEiBFsWwuo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wWmWVDJPZdWDZpUx8Meoj8k/RX0jtPZUCbbK+lgwtznlk0tlkU8gwsellZNIYjqsoapWgZ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AbRspxI7rOGEpdkjn6objZNwkFVijuQkbbqV8nqk64iyBG3VL4pyd7ndIWb6BEMmRcWSMl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GT5T6IQYAvjdCDoxgTlBRIJlDvVbmuUTMqJ/KmcZsoudZEQJJPdSp5kqJvf4qVP5LXk4bM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uV46Sarh0dcrqXGQuX4p5qrwbGSvOz/GXs+nx/uw4zjNA1KlNzBe83+P9VHSc9Cqyo0w5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V2VWFkGmRJafuClqaxfp/KfNEkhqwx5Ke1FXv3p7l4m0vSuEaqk7QU5c24HlG07Kyq6kw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TovFGq09N9I0y8CGAAkExbusrgviOvqdY+m+k8Ug6zybjC8a3T+Znbdf0nLXdvp2fHq7Wa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nsuV0+lfqaTSYeTeQd1seN8Qp19I9lIgS05z2VPhp7XaU0nxzXOMjqs8EWrSZhsrWKYdTy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5mU3ktyQf3hdd4Tp8jHixHXquOdpDQ11UskT0ESu48MknTjbyrt6W02vuXL6nSlME9n23g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OVNpnK9F8rJzASIT+yTPzQqibRYFbemIYFqwACAtq3C242Fyq/wCm70WgqmXu9Vvqxik5a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XScS8j1GeIanU16tPXMLC409wTad1t9PkFUOo03ulzZJV9L87QDuu6eHlV5bcGy53xQxtX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wdui6FuFpfEAZzsDwCDYz6rieq2HCafJoabebmgCCFlOyFVoQ0aZnL+WLKxx8yKr1zy2ja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EcvK2f0WTxCTSbBAusegSaoMzGUZJNfV8zHiBNvmm8kFlk65IEYJSaQQ0OcLWUCbzS62Ui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oLSboeDy+V8E3BCk0+UEvEixQMky92FGsHVKbYyO6dSHtMOyLEbKnmikCHzBgoBlKoXPEA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uVjWVgA7uq9M/kruh0h10uIFr+RzHQQUCe6oK1UOI5f5T0WLVr1abWcpHNOOqyS9r2m5xJ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yhrsGxQZY1BMuJBsk6o5zWHmBv81rw9glxLowr6Ia4tYH3Nx6qptvmuhgnouZ8asL+CViP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Y0wJMkLQ+KQ48F1IifISsZ4Z0+UOP8IAPbqQTf8Af9VvxoqPnM+l1yfglz69Sq1oM4PQn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Q13Uxyu5TzTPXsuS3iXtUiNak9DptNRu5033W0qN0teg6mQx0iIdfK1I4ZqHTLnTmyzKei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ArHclq15iWu0FP8LSdScJAPlOVyHizU1HazkJsJyvQKejdJDjIJJ7rmfGPB3vaypp2l5nz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+WrJP6brwA0t4CwwBLz+/qu0pH+G30XKeD6XueEUqcGAT811dP8AIEyuWnMsTil6A7laO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Ez/BA3JWmqO811x35dePhiuaGvlTMXHVN4uqS4NtIWLYi8QqispjQ9srHrNLZhBVYdLKen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5sNCVMFhJOPsgyPxDeeHW7rH1ZBwsZ5JqfVSmQg1XjAmnwJ5Bk4+PqvDdI4+9eQD+a3de1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6oBIt8o/Y+S8U0N3i4JkGdvn81sjhtw8S9I4YZ0FI9v0XkvtKJdx4gSQBM5ubx9165oG8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Xj/j8A+IdQQIwPovU9Pr3XeN11tVcuGSAOyCyMSrmgAd04bF8SF7XtPJ9xjwLgbIix7q0g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9AsZxr3qeW+PkFsuFaStqA9tFnOYxI27LHp0jUrMpthznOAXuHhPhFPh/C9M1rG87mgzHy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+uyx09f8AMvW9L6OesvMcRDzfwzo6umqPL6bgSe4B6L17gdDk0TOaJ3slrNBRqRLAKkRjZ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1owLCAvnM2X3J2+ow9L7E62ym8gpGwxZavV1tRJFEcwxC2o0lSpENt6LN03DvdlpcL57L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mvEqfFqfFGe7DxRNzy3gdYhdVw6vV04pzeQAV1rtNTe0h7AfgsWpoKbQXAWGFZt40lMerb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VLV65rWgCCtfVApOACwdU4vzhYbdHbDZ6niPudPLRNlyVLxLWra8acUWmXFpcDcG97rotJ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8G26NP4d0lPU/iabeWoDMgZP7hZ1mv/JpyVtPxa+pUbWc6jUAFQC9loPEGgY7RVy1vmLCB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GgfT1bqrBLjuqa1H31B1NzQeYRcWKyrMb8NGWm6+XOf8ADppHUuL8Sq04DQ8NBAiYmc9yP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1CC8SSvHfZroqXh3T6g1HkB7i57n2PMT9rhdrX8Z6LSiTqWuIzAXu4/yrEw+Wzxq8w7Ol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LaZuVlUQwUXMbFtl5lqfa1wyjWY1vK7aJJ6XXNca9p/EKNbUV9AWsohuCI7zg4urO4YRD2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PUNaqxgYZIJhc3xHxLwjT6zT1X6oPa0lhDIs6d7zGV83cZ9oHGOJcWdRbUjmcA7kmJ33H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6X+NPvTvMrKaTWNyx7qz4eveLvaTpdFzt0gDyDZwEz84XmXFfabxPVUKrqLD5QXAc0c1rR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wdFRJaQN7dv8AdargVGnWe1lcwxw5XHECRKwi2pJ4U8c4/wAT1VIVX6qoxtQ3bTJAIK2vB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1hVcavvHfmJJIAFu2UvGHC26Dg2mhrXcz4DmSDMEibdB1VPAi92l09HmHu6jnE9h+wvTrT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mXtv2s7g/C2ayvoxyt85NNxiCST/t8lk6rS/4fxDiVJgcPd0yCCIMdSNuqyvA+qFPxBT0r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Wc1+Unf0/qtn4pYaXi/iLHgw+mCYbZwM3+UW7LRPybv8Ai0uq1NWn4U4fpmyx/OGkgQeS8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WvULhzGbkn0XQzSdR0OmcRIh0ZtM27AStHrGtpaqoykIY2A0TNo3XpdBrcvE9VidVl0vs+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rTEuFusL2bVnmbVaXFoiC4ZErxf2byfFFBzjAIIzAjN/kF6jrOJv0vFvcto+/p1C0P/8AT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bs3ek+KOD8VcU1j3M0/F2is6g4up1i25HYrI8E6yjW4vRpUwQSHEAj5/ddH7YTT0/hGjVr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IaJaMQN915b4A1hdx9zQ2HCk9oEySZH914WWvbL67FFMmCba8w9K13HNPoePagVXhrmGCY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2hcdpcc0Wkbpjz1KQIvAtI/QLguIV9ZqePavTumpVD3Uw5jSJA3+63vgp9bV8TfpHcvKyn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1upX9PPvPhZwnUv8AwjW8zYJlwBt3Xsngeu+o5ri3ynTT1vj9F4nqmU+FcRraazHBxc5o2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2beKa+n4iaLm+90TWOLpbBaSQMnMThbJ/TGNcvU/CdOKXFNK6OR7uaBfMiVymk0usp8Q1h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MhwYYELI8LOrs4zUqUNU6pRqjlc2RLTLt1raeq45wniOoOs1Jdpqj3NYDJaBsL/p0Vqsum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jjcLKawAzC0HDtcH6oFzmy68Bb1tUEBbGtI0gcBWOpgUHGItsoGq2c79VZVePcR1WNmVUq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XiRvPomtOCVc2uab6TeWQfoo8dadRSpU6QlzjAHdar/Fvx/KHaUqgdw5ndg+y0Wo/1Cty3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lgNaBlaeuf4h7rzczsxtJwz/AOOcSMCCW49FtitRwu/GuJduX7LbHK0N1uSOCok5TJlQ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FEqM9UE9EVGpcELHqEEFpV1Q4KoqG8woyhh1mlziCoBgB7ZV1S5VZyeiinUPK0wAVjAvLg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7sUqFqoPQoN7Sq6sUwDTpxHzWLxbWt0+je6rDTGIW1pPlrZzC5b2g1hS4Lq3D83uzAG6a2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fi54p4rrvD+akwlrdxkzf4K3wRw063iLXFp5G4nBOy5NoOo1TnTBe4kfEr2L2f8KdpeHtq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axO/6rpzz2U1DZ09O/JuXc6MN09BgsLTHdZ2i0b9XqhUfIDbiFhaHh2prV/eVB5NrroKOo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TsF5fbp7dZlt9NSDGAAWCyOWVRpdRTrMliyJViGu0ztW9qx6rbFZZVb+QA8xA9VJja1tp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xXMcZ4e17HEXMQun1mtoNBh87QBdaavqadQmDAPVSKN023DwPxjw38JxFz+UMp1DADRAmF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CF677RdA2rpjUpgEwTjH7uvIK55axJAnC9XBO66eF1dO2+4fQHsS1DtTwJ7H1XuDHGL2z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JxdeF+w3W1DqdXpGVHUzy8wi8z2+BXtDNPrKgBbrA2b2EFa7xqWqGc2k4mLSrTTIFytWNN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6+nfAdSBSI42x7DUfQqsJhxaADHxWKtq08vrKnJLeipYSQC607Kc2/REWBylzfJQBUSYmF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ncKNM82Qg2KCZygJAjrBRJhBJI/l7pG+6l06IICRZEypQkGgYQLtujFkzM7JHAKAm6DCBn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KZ6SkRZN13WSMkIFP0QTKAolA1FwzBunuo5kICb2Q7thCPRBAwqqhDSCTZWlU14MdEHm3j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0z58pHLbraP33C9A4UT+Foh1zyg3yuI8fkO4vwyDzFrjIyIPb4grs+EvB0tE48o+yWnhn9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eceOuVviCkCQJpzJwZJXf6ioQ0EWXnftCh3FdE5sA8kWNzdYzw2YvkfDWtFQkAX7LejDfh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lUUppEn1XTUiXMad8qYpTqI8rBnaMrIpGG47rHBE7LIpd1vcssmkslpssakLi/wDdZLIy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lWtwP1VQOwVjcLOGEg7dFEEqf8psogZuqxB6IzgoNxG6QgyQAEANx1RFsoxBRONkQHPdII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QRnf4oQZshZQjohA7JnsmLD17KLlsYIkxZRdspOGFFxv2RECPkp0/yqD7iFZTHlhasnDZj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ouR4nWBqOAIF3Y+i6vUOIpmAuP1NMP1NUB0tJFwIheb1E/jp7np39zctfpdPp6z5qiYBxZ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rhrCH03j8+Ph8lvP8MqU38zKzpIkQFVRDH69lDVMJLXQZ3A3lcvbqkvUi2P3N68tfwfgZ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wS4CXm/LvF8TZb+lwllOqXxO5B2PZbbivLpdE17bmJE/vutJwLxJT4jrvwxbzXjmIMH0XB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bJ1HUVnJXiHOeMdNTpPFWgS2CPI0DlKy+B6qk/T03OgB35iP5YWx8ZadrqjbCSQACFh8M4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0l4mTjK6+miezy3ZIpkwUm3LJ1LYa97Hh4Nge663wq2NGCegiFyAoPo++abta4A3x3+S7f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ugmy39NXV5ed6lMV6fUNq3uLKeLKF7Kc3+q7nzUmcJ0bvCjspUPzyqi7/AOc0dVtBgLVs8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UWC3Y2uyrUf6Tloan5j6re6u1EytDUu4r0+k4l4/qU+YQVlC9Zvqq91dpf9Zq67cPMp5tD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8SVXU67IYXA9BldI38oWm4zSqP1NEtYXtGfmuR6raaUAadg6NCk4w+6Wm/wBBh6hMCXqKh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SYWJ7l1OoC35rYct1hcS1B03LytkHskRtVtSj71rZMEKDtI0unmMeqh+MPJTc1pId2Un6t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o3QNulaABzGyBpW+YEkB3dUHiHkBiDMXWS6qReJaRkKKiNM0AXMKr8Ewc3QmUn6qoGktY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TiAggzTMYZbsrDRpvaA4WChz1MxKQrODxayCZ01ISQ2FEUqYHLyiAbdkNrFzTIusevUrCs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FjtLSdPkBJuoN0tJjwWtggqHvasEC/RSp1Khew5E3VTbMa4hv9VgcUfTdpXsqmGuESs92F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0WvOQsZ4Z1+UOe4JotLwzVOfSLRTd+UyLrpqfEaJaGh4XjWr1es0epqMY88vMTf1yrKHE9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50GbrTNN+XqRMfb2Z3EKQaPNMi0LEq8WpAebF7i8XXHcN1T9VSBM95WTrmvFAkAnqFq0z7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X+SCOkrG1XF2vZBBJOLWlczpnVC6Gtd8ltNPpjWYARKyiGNoiHZ8EcKuhY9oIBJK3jJDGr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0VNh2JW+OApkc9OZYPEhNMesrS14BMra8Uc5haD+UytTVPMQuO/Lqx8Mc1C3IuFCqeZk5h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2EcqxbFNN7myAbFJziZlJzuV8dFW9xI7qiQlwAPwUqggRCjRkEFXPHMOYXUGvqRKi1wJgq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mqXsLHt6Ijn/aJUA4O4E57wvG+G/6lKIu4Cy9Z9pruXhAA7/DH9F5Rw21ajzNOZJFoWyvD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dNA01KMctrbLxfxo8u49qLEGRle0MPLRa3oIXh/imp7zjmr5oDueYBnN17PpkfnLwvUPi1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Cid4spBe5p46BwmAT8E3AxhIZueyml2u0lQUdVTqPEhrwfqvoLw7VZqdJp3MIcOUCRjH9F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9f8AZfxKm/RnTVKg940iAZtZeL6zhm2OLx9Ppf6b6itMtsVvt19arz8TFMCAM3W40lMFz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3U+JPri7HCx/fxW90TZIJwvmX1mSY7m509JvIFa5gUNO6BBV1lGO2OWwsPXV202FpyRHqt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4fi2h0cuVNNlfLGFGpXqnlHdVazR1Q38pHwUP8WrUeKCkKX8I4cFsOL8Up0tJLRJda2yaZ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rgJW6FLotLwdw95QcImoASBsuiDU0lp0wNTpWvbgT3Wo1ekFNwcBjK6N9hdabihCyrDCZ2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0uobz8oc3m5uhAXk3C9T7x9WjX1RGqaXGS7I7ei9V8Ualuj4e+u7zEQABuSvGuMjTavTHU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Sd56cAS242wRbOZXd01peR6nWsa02TNHU/Gtd7t7veO8vIJ+ULtOD8Hbr/DPF9Q949/p6Z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x+f8AVc57O9Qa2kq0i4vcx35STi2F3tLjFLQcG1+j1FLl961zg9uZ5YxHwXoVt3ah4domP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4myo6Zc+cfEBdrrYbUgCAKhF+y5XhdIjiVBj4kuE9V0RDjr6vMTAcvQ6usVrWIeT0mSb3t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enIuOY49CCtbwPTuqyCYJYbwcyug8TaL/AMM0z3VAHQYaRkdfosHQ0DQ4RqaoaR/DABA5j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0jd4ehe2qzpf4895S4HoqRgsDm8oub8pEj5rUeHobQ07g6ILjcRbePmVtfHbXt4HwQvy8A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3gbCzR6MmIJdPzXr0jWJ5GWd5W58ANbqfGWkDhLzWjlIIAvv8/ou08XaWnqPEFesDFUUhT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oa+i4frBVpOa2s0hwfMEEbycXXT+G9RoPEnFeIO1GpZp6fI1wdInmgWN9159rbtt6Vaxry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+PcNo6qnraem1lB5hpbzECM53lcv7RfA9bgjnaylq6eoZULWuY1sFoj64K6DXanTaF9Lh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h3JXpuM1QATBjH9gvN+N8R19bV1dNq9TUrMY6WsJsJvfuvQ9Pre2SZifDy/VL44x9sxv9N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8S06YFywwOv7Er0LhJH/N2soVC5wJll7NwVwnsjJd4nETze7Jj4/3Xr2n0+jp1q+qOnZT1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JcPit3W/PTR6b4xOM9sWi1HEuG0dLpg4vMPEYMTY/QryzwpwriPC+Nsr6nTupsDC0kuBAO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M8T4cNcKGqFQvYAQ5rQW36FanU1OD12FnO4tMjofgvMvji0729nH1OSleyI8PK6Oi4jQ8c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w7nueHWHNzA2jMLa+C9PV0vjTiztS3k5vMxljygk7/ELvvfcGp02trPiBnPxlc7xDXcO0X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a1CrT5Byn8uIue8/srD2orO9rOWbRrTkfGei1Wr43VrUabix4EGLBZ/gPTcQ0rtQ+lpnOI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owPr9F3D9RwttOgNVSq0XV/yEtM+okLY6ui/QtqM0xa6lUYTGItldPTYa2yeXL1Oa9cfhp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zXv09djmtc97zJ8zYkxHqfqthx7xBwji+j1OjfrRQ1AJg8rneYCbRAN7ZXO+DNHp63Cq/E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PDmNJwbj5mb9lo+I62lX/hsoMYGvLmkXcCSZn5r0+n6HFkncvH6z1LNg8V5bWiNfRYHa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AKL/OcXDT+hK3On49xJtNhe10Fsw5hv6rz5/OGyx7mOF2uaYIK9w9m/CX6nwzptTxN761a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bZ+J+K0df0VMEd1ZdHpnqV+pma3jy5Y8c175gOaTu0K1vHta2gW1+chwgFwNv6r1jT8F0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Cz6PC9E0Q3S0IOxYCvHs+grMfp4XR8RcSotc0kxgczSfouw8L6zWa80BV09UvbWZB5SCBO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g01O7KFFvpTAWY1jW/lDR6BaLT9N0WjnQq/6bpxBXGVXS9112VX/AE3+hXEl1zuuXqPpv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kcY4liSWzHp/utq4mTZanhv8A8Y4ibZA+S2uy5HTblE4VZIlTcbKs2vuiIHKU2Q4yon4Ks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b1VhNp7Kt11BQ4AyFTEGFkOP0uqz3UVj1HhmTErHGq/iNawZIAPdLiwcaVNtMXJz0WXoG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IQdLS/I0xsFyPtD83CNRa3JBK7NrYpi22y5jxlQdU4ZXa27uU/LCsTqYYV5fJvCuG19Rq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KFJwNQgiQPuvb+A6/h9PR0m0qzXuDYLWAnlvvb92Xm/hXhNV3FNa2jUfSYS+nygxImP3K9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PDuFtpMpgiT5i25xk7lbM1u514KzWW+peJ9NTAbyVW23asqn4m0dRwY+q0F3UwtLxLhb3v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3HZazVaCo/iA5aLixxEEDA6LRXFW326b5701429I0b6ZhzCIMYW0bdq88p0NXw6g+vpKjn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+WOwXacC17NdomVGGRHxWia9s6b5nujbOeYWu1dNtV0kqji/GGUKzdPQAq6h38oONrrS8R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Pp0SBzeX7TurFJtwndFI3LanT6XmPvA13Yla7XcN05H8GWH1XBaTU67V6yrRbro92HOEYM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EtbTtXYKrRaW2IW2cNqcsa9RS/DG8UaTm0rmEz0P7+K8O8Q6X8HriyDyF1pXveu1VLVUiA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C8j9oelezUDy+SPKf33lb8EzFtOTq4i1dsr2S6x2l8SUXNJLHt5XAGJH7K+kNNUcWMJMk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nDJ43TiZaJA6r6S0db+AwzMCFlk+ThhtWPgiSrKj/ACwcBYDa7YUjqPJG6wVkh1kc2yxKV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u6lBkh1oSmMKAem3EoLGutZSIvCrmMKZOCgbZ9VIHqogyVJsfBAyZym3A6JRdMWUDm1vug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GEt00IInokfVPdBsblBCb2QchSIuoHdULKSe5R2GVAicJAfdOZungWQViZdbCJ+RRyw8uG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eSFTUuIF+yucFj1RgjvKDzv2gB1PXaV7nCC6R6/sLsuDPA0NIkAEtBt6LlfaOwmpoS2QPe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i6Hhjp0NJwGwJHSVLM/pl8QqxcEQVxXjXmfW4fzRZrzHW4XV1peyPiVyXiuoDW0jo/I4yf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i8WYvC6hoOcHgQL26rpqRljTINtsLldDVNeq8MA58guMArqKIii3ZY4jqOdrgfn1WRS2WO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At7lll0sXWQ3PyWNS7YWQwzc3CyhrlcIVzMQFU2CLqe9srOGuSN8InCCLWRgZVYgXKLQj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FvE2RKCkLH4ohb2+KYG2CgGRGZumcgkoIyhMi4m+6Fdo6MFROJUiOvRQNpjC2sEZUXHKk7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iDrlWsHlsqjdXN/IAtOXhtxcsfiDi3TEjOei5Cm+K1QxbELq+Knl05M3ErkNqpYJM7fReb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Y8zKqp+LYXmk0lsk2nqsKv4g09Co3U6txHu/LAaZKyxxR1P3gqNE8sbwuK8QVadWofd04M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02t41L2uj6Wc2aK/T0njutp63g5/BvFWW2jGMHouW9ntLTl55/Lq6Zmo1zpA2EfBZPsup1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IKhiTPlkn7o8dcB1HDNWzX8KaRTHlLAZJ7Sbjded4raazw9OkVxXt0O9TPEsvxu4u9y1me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pUGz5qYBg7xMLiqvFeJa+rQZVqMBaecUwbOjPTY4Xb8K4pqPwQFWncCDAjbZdWHxGolt6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rSdMzS6lxe4ONy6Pou74OP8m3uJXn9Jza1Zj2COd4ibbbL0LhA5dG1pyBC6um8zMvnfVvG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pRdQFip7rrfPAi6m2ADCgUeiqMnRjmrD5rbBarQf64W1C34+Gu3LG15iitI7JW34lJpQPV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p9L8Xieoz+cK1dpf9UKsgq3Sg+9EhdNuHDSPyhtWYQQN0mmApLkeqSiPzKRUB+dBVqnva5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r5qwc0wRsr9Zp6lV7XU3csKDNLUB8xkFNmtqKRcKTJiRmVl1Yqad3KQHQoO0brcr0/wAK/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rqWudp31GNuAQVcBVa0t5hAFuyzPwzuUDmUjpiSDIU2upYVME0xJBM3KdP3gquEgtiwV7N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g05DgeibNSnQ81OHQsevp6kv5IvjssimwsJurLptdNU3T6kNYJu0ye6zH0y+mQYBPZZCX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6arDII5m9sqdCi+m90mWkys0nKiU2mkThY9TTM1LRzi4WQ7BEJUgQwAhSZWI8tRW8NaCs6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ifl8PkkPC3Dg/mFGmDmzVu5IMdUg4rHw2xa37a/TcE0dCzKTAMxGVmP4VpnNANNkf9qtLj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EERCxmIZe5f9tSOFaWlUljAL9FczR0WmzAszUNMggWVTAS7BU8E2tPJ0Gik4BtgFsitc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asjZiYPFQDTZ2Wlc0hy23GSQxkZWoLpEH6rkvy7KcKawBAIyqRYeqtdE5sVGvSLWgg2UbJ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X8xEYVzXkKD3AhwO4RFmnh1O8KbHtBg4WPp3ctMhQNSUNsisGyeUrArk87fWEV6xkRkKr3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GMuL9qtUt4WwG7iZC864BT5tbQBgN3MbL0D2uO5NJRZIxHXMfpdee8AeRr6UXGRK2VbqfC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EkgfNeEcdeKnFK9QHma50gr3Jsu0zwLHlMFeJeJqDqHGtQ11+Z3MHR1Xt+l/KXheoz+MNV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zKsaIb1K9rTyNqzbdTA3j5JhsmYkK5gAY61wrEMZtpU0dVuPD/EK3D9dTrUX8pabt/6uy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tL6wxAvdY5axakxPDLDktS8WrPmHvnBOLN1+lYXQKhaHOHchdFw90+WZlePcE17qFemWGG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av72lTdYmF8T1eD2reOH3/Q9Z/Ip+XLoqRVwcsSk68SFZUfytJzC4dvSjyWqq8rTBC53X1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dxDXNa0h7gB1JWlr8SpS4AgrKIZ1/TKYeqjrGtewWBAvcKmlqGOYJcJVdfUhsEOEdJWWme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m1wT+UYXX0agcwHsuL0NVlR0sdBG0roNHXcWAEyQsZ8MLf5Z1eoAIWg4pVEkE2HRbWo6R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duh4dX/icj+UxG62Ur3TqGnJkjHXulz3jPiPDNbp6/D9RqGU9TyktJPbHTf8AcLy7imhdp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2DlYmq1b6/EXvqXeXTzHFl0Wm1H4/SGi6ly1GsJa5lhIwvQrTsjUPAz5pzX3KPgrxDV8N8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21m80mmTHMf39l7FqGUuNcN/xFmkLdPVF228t8WXl3AXM0nFKFLiOm9/pqpcHNgG0TMTHQ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HDuHcD1VDRHlDw53uoIv2Wytp3qGi9Y1t5DpWNPGOWlcc+Dey6vhuj99r3uy3nOdxOVpP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FlOi54oUXvfL2i8CTv8F61/y9T4cTy1xUJvZkL1+tn4x/h4XQ13Nrf5cj4qoE09NTAAZ5p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K7UcPdpqVMuc5lovBve63niN0GkLYdP0WBwuoWPBmYC8+s6tt6ExuNNP4+YWcG4W2oDTAY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Z/wDpKPAdDqqvC9LUZQc6nBkgTf8AVbD2lvD+GcOPI7mY4uaWiQOx/T0K7v2V0T/yxpw5g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SJ+3yXo2yzXBEx+3ne1Fs8xP1DgOD+GtRq9VxF+rbXp1qT2e5H8rm3lZXAWDTP4xSbLWlr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cfFe86Q6Oo11DVUWhlQBtgF4v4w4Hr+A0+KtDWvoFwph4JsCDHxhcdbTa3l13r21mXL6bU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KnkkjneJsIgGbm4+vRU8arGrxfWVHO5i6pc9x/dYNZzqPEeGvptLYYQTIuDt6/0hT1Mv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0919H0dO2Zl8119+6Ih3XscIPisgRBoun5/3C9cfpHtZqTVh4qGWj9F5D7HAaXiuuXWiiZ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L2LScR1FXV1mOoFtOm4tuIxuubrf7jq9PnWI6vAOH6ymx2s07X1eUNLt1i1fBXBniRSqNP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uBAJUnPbEBcEw7u6f25o+DODuBD6VUg2j3hsFF/gPgLw4fhjDs+aPsuhc6FBmolxGE7dp7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w3w7XMpDWUvfOpCGvcZIG1/guY8aOpcP1lAUDDWsIcCZjv8l2zaxG68k9peor1+NVKVJpN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66OmpPfuGrPkiaalqvDtSnR0UUzyn3mZnmF1DjHD6VcmrRa1jyZ5WNtPwWi8Pv1Gm1VAC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wwRtY/Bbl3FTp9Y4BjYpvu0tnm7g7Fex0c/jt8/6nG7T5a7Q8L1Oq1lHTtbymo9rGk9SV9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FoaGmp/kptDQvOvZs3T8S1mo13M33tIhgpf8AT/6u+B6L1JgsvL9V6jvvFI+nsei9LOKk2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rmuVTVNeQ99lUnmVkTKwGOjCzKJJbda7x9sqz9JVf9J/ofsuGcYeu3r/6FT/tP2XD1De64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4lrOFwOLcS/7h8VtCtTwpxPFuIHoQPotoThcrpnkiYwoOPVDsKslEByYUZtCOYbptgOnaE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gqDyWmCcK2rUaHmBZYdYkuluEC1D3Cn5fzHFlBzzMH4qt1Z4N2Sdj0Vbqzj/KoDUS/l7Ky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MhYxe+SIhSoveHgxMIbdoHE02+i0/G2mppqkEzynGVsqb5pNg7LG1rS5ptJ6QjGOXi/hfh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N5SahpuEZuZ+i7rhjWtpvoxDmu+my5ygDR45qg8EFz+dv79V03KadVuppN5mloa8D7rG9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2wpaUOi1oV40LNmiesK7R1qVSmDSeHA9Fkl7WtJJAA3K0upz/ABnk0ujrSABymx3MLV+Cm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m5zA4kwc3S8V60ausNHp3BzZl7mif31W14PpnUNG3lEWHqpMtkVaDRu5vEmtbUcXVZESPh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o0uAkkRK5PiD26PxQys9p5aljFoj9heg6EMqadrhBBGy2RLVeP25IeHtJRrGtR07adU55D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VOblv06rtqtBr2m11qdTQbzGdt1n3TLCK1+ocFxTh/PxiWnkbyhzg3rb+5XH+L+GHWaqnQ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30+uF6QWe91dfUAEB1mzmIC5PjIDOIisDZqsXmJaslI05fwPwz/DOLBx/OHESWXItafT7r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rcCy874RpxUrisbkvET3XotGpy02g5WyZ35l5ttb8J8hO2VLkxayqc8lwIKXvKgMiCMIj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VfBETgqqhUe8APaAfVWvJI7ILG7wrJWM11lY05QWg+YbKwqi/OCNlYThBMKTRAVYUyeiCU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m6ZKCQMxdMGD6KIwSEWBQWyITAyqgYhSlQNwE3StuUEwlYoH+qinsUt1QCFEi8jKl32SO1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bZSGEo+SgjCTs2spwVW7FkFTiqarvLaJVxE5WPXIhBxXtKaDpNG6R+a56bBZvhzVPqaQMf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faQR+B074dZ94x2H3KyvDz2jQsPLDzcwEtwzjgcU1w0vNLgBErj+Ka1usqUXUzHnBus3x5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ybNIE7na+y8/0PEKh1LZdIa6c5WXb+O2VJ1Z3egptOpPKTIyupomaTYOVxOirGrqCWPyAQ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XU9JTa8AEDZacXK9R9Mttyr6R8x6LGpm6yadyuhyyyqRIiFkNwFj0r3srxlZQ1yvYevzVg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PRW4EW6LOGuUptbCBvGyWyP1VYgC6RFxB/cpg3mEH6IIZzKZCP6p7FEJtoQJ9U/5pRBjrZ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MoVHSExI6WUCTf52UyZGPkoHGVta0VF9xdSdg5UHXRETO1le2zcKgRKuBIC0ZeG/DywON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JdhczSqNpF/PjmldBxwj3bBvM4XM12zSdMHmJXndQ+g9Mp3biFWo1eimoKkNa4SJF8LQ8N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ptc1pBPNTD8Qtb4iGo0lRzuUVaAHnPMBySMn43Wm4TXbqNdSfWfyvpuB5jOBt8vRcmWNw+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Um/ETH0984Tw/S6NoNBrQD0Wv8X8QZo6BbW5fdkSSStZouNVxomVmQaLMkXJ6n6raV9Vwv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yGDA58gkXXm7mZ8vD9u+PNGTLuY35eDcQ19McZ5tBD2gkNcROc/DC9I03E9K7Tkv5Q18Bo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uC0uDeKW+8ayppHPAF4gx9R/VdPrOAB9P3mmcA6JiByr18OKs0iYfVdfkw5a49T41yv0Tq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YcZaYscf1XovDh/lWk73hed8N05o1tKzm5nNzNhK9F0Xl0zJMiFn0saiXyHrcxEViGSpj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1vnpCLoOfVOVUZXD/APUWznZazh3+otjyeaVvpw125V1mh1isf8KyVkVchIlasvUXxzqst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hR+Fp9EN0zGuBCvR/MsK9ZlmdTJ/Hxx9D3YRyKaFt9+/7Pap+kOQJCmJKsSGSnv3/AGe1X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YCASASjmAMbrE1NIVqrXhxgHCRltPMr2R+mZASsoFsgGSqDDGm+6x9237XshlGEvKsVsO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Ibcqe7b9r2wulsxIlMAEWWG4Bri66dPUMay1wnuW/Z2wyJZJEiQiWdlQ0sqVjAynVbyxG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wsLmASYS95SO4WPLXc4ItgpNp0w5tiFPct+zthksNN5PLBixQ51MVRTMcx7KhzRpiXtE8x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WMJaRI+qnfK9sM0tbGEwBAsh2FE1GtAkpuU0kWjojlHRQ98zqmareqvk0fKOiA0A2Cj75k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6TZccJ5NMhwEJADosWvxChS0xrOeOUCVrtL4k0OoJ90+YO6upG5qgS2Mq1Yxqhxolplrrr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Vxg3pj1/Ral8tK2PF3xXYCcD9VhOh7NpWm3LdXhh1T5gQgOJZylSa0F3oqasseADZRkhM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GC1RcSVaCPdiTKgxOYtaQscuIKyKogrGqNF1UlW8yVBg/iNnqnMG6GxzAoOA9rNYup0mXc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F+HABxKmCJAv8l1ftVqn8RTaAOUwCY3ErlPDojWt5drjrPRbKt0f25d6+q2npXl/la1tyS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qOI1nF7XNBLWlvRezaoE8OqhpA8pXnXFPC2pbpvxukP4lpbLg4QWwBPqvb9OvWkz3PA66L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qxokqVehUoVSyq3keMjcJNF7RK92J28eTaIKnJ93M74UOqmf9MmFWEoAE4Wx0jRTpB0eZ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S95VbP5RlZ76gr6gNbgAtWnLP46Z0n8m74e50NnIIuvWeB1S2hSsJheVcMHPVpgCZcLD4L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mwzIAC+S9SnzEPsvSYnUy6inXlok3WWaofQInzEQtDptSHNznZZmnqmCCbXC8iX0NJYet0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tSeDhjiASQurbdsDCg6iYjlHyWUS318NGzh7OQCT6LC1ehe155CSOpXSHSuBKrfRsQbq9z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p6zK5tIK6rSCG3WC1oaZgBS9+Wgicpy57zplaytyNNxheR+KNVwnivFKjNfqKrWtdBbTPL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/ABetWqadzKAdzuBAPRec/wDJOv1PEq2r1LGjmcCxrDPOAcFdvT49fk8jrc+/xgtT4a8N1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02qp/wAQVXvc4ER6xGFheH9I1mlcyzosx+eqPFz63DtG3SarScj6okVADcybH5JezTXaX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5hTe7yOcLBxC6ZiZeZExDJcxv4zT1SBzGGmYwV6BqOH6VvB6tUhrhyEhxvJ6BaLxh4e03D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sJ8l7ttj5rlHHi1Ae6oPe/RNF3k7dlaUmLQXvE12h4bpud4k04BIHOfM3ItINsL1OjVd7g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krzPw4HHirWxLogQPnf5L2vR+GtHV0DK+m4m4ve2eR4DpPTaCvX6zdpjX6eL0WqVt/mWl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QqVQIEiCNlqNfoqWip81OGiwxsu202jdptA+nUaWvB3/Rcj4sYRQe1gn8pt0XDMO2Jcv44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s5RzA5G0Ej9R8QvVPZawHwboiLEjlI9P9157reEu4nQ03NP8ADaRcZXpns905oeHKNESQ1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H6Lpm0Tjirmikxlmzc0Kc6h5dgOEQub9rtSppvDdbUU+U0awNGsS0HMAT8JXX0WtFOq4iH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zxfgeu0Ven7xtVnlbP82xHoYXNM6s6HiVPhFHXavh3IwNqvMBwMAErfVPZ971wfScWzcEu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f4O6lWpU64eKlIgXBBHwXpbNK8Um+WTC9Tps9q18y8zq8NLzqKuH8D+EX8C4o/VVajanMz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dF6A8sZcACeiopaWrzE8pHSymdPVOxCzyX753MtNKTSNVhF1YGwKrDzJgqTtFUeCIhKnw+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2WO6/tdXn6UOdU5yWvt0Kbebnnqsj8BqOa4BHVWt0NYGS1O6v7Y+3f9KmBzRzOdYXK8f4v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tbSIeWhwLB/MAIPxley6+n7jh9d7gSGsMgZK8E1Gn1TOLVNQGw1z3e8LWmCZ+gXT01q+Zm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REfbf+FaenPC9PqzRY+KjmuJBJbbMdFzXijj41utdpm0mBtMlhDGcsZ7rbU3a3Qy/h1Co/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KUgkb4+C5/U8Nqh7qtag8Fx5yC0yAsunybY9ZimOIem+xGkeXX1R+WGtIGBeQvXKZsF5L7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+keCHua2oLdLR9fovXKbV5vVz/uS9Xoo1jhMJgoKS5XasaVnUfyha9uVn0DIWF+FjlLUf+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4Sq7mcV3df8A0Kn/AGn7Lgah8y4eo+nb0/Etbww/+J8Qm5JaT8ls+YTK1XCyP8S4mQIHO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zOmTeVCT8UOwok2REHGfumHFqi427qmpUcHgBvlwSi7TqXcCJVZiPRMhRNgUEHqpzfRWOJ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FVOgBOkR70Qo1CIE5RTs9qg6mnApNjEKNQ+VNlqLY6KBMkyoxcb4m0TG8R01cAAGWEx8R+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5syBZZvHNKzVaN7QP4jYc2LXC1HDapLy135hlY3jxt39Lb6bM8LoPdz0y6k43PIYEodwpr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YLhvOYWVSfDRJUX6gYK5+56Eb+mj1Gj0+l1TnhjZHTK2Wm11J+nBc4NIteyo1rmO/OQDs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KD16ptu7dx5a7jdHT8QLnadzXPbn9/NZ/B6mu4fpWF1N1fSndp8zD6bqt+mo++mmAJ6Fb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QYMKxbTHJWNEOM6ZwALnh1wQWG30WBrax1LCyk2GG7nHJW5PK+dysHUw2YEDqsu9pisNDq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wI+q4visl5MTK7HiJ99UFIbmVp9fo6JrgwOU25SVtpG3J1GSK+GNoq1OhRoMqMdTuLxYYX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gaGvDj2Woo09K6qxr38sCZmwWadCym4kEScFpgrc82W3Y6TlMPhYFKnVaRFUuH/qyskSGg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KpfKu55CwWTMyrWvyEVktcrmvssRjrXwrmOAAugyW+bsrGrFa66ua42QXiOycqoOiyTqhD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4bpGREJNdKkEEmHabJzKiBtKAd0DJndMWKjc2CYsgkCmFDfKc4UD2SwbIUS66ocyc5KZ7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CgeyW/wAEpRN+iocfIqt+FYbwFU/MKCt74GyxKwLhANle8yqqjvKR90HFe0RoPCWXAIeCd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4GHN4ZReRBIm4uFd4/B/wS3/1wdo/co4Ez3nBWNcRZsczTM9x80nhnHDlfHTvfcNrmLsaS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n943UhwJFOeYW+9l6N4vZW/DPaKjmy6LTJHwPQLkazQyhSogwym0gAeu3zW2s/ia/J1/hZ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2DGRNl3DRFMBedeE6w945pu4nmB/fovQNK+dPfOVoxxqZhnn+mTTO6y6J/RYTbt3hZlKxB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SmLYVzQVRRn6LIaRbos4a5WsZa6sJtfIyotI+ScWWUNcgJzGBdI4shwv0uqxACAkTCZwBt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ehhKU/REGY9EH/wBMIFsp7oEBZCAbd8IQdDkQSou36KTplRN1uakVF/opRZRdMIID8w7K0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mQrN1oyujC1nGGl7WxsCfkudOn96wtBwJwuq1ZBPLuAbrl+NOdpqfPSIDoLh0IH+y87PzD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idy1nFOFjU8OrUnnlL2kErjOFcEbW1WopsrFh5SC0XgYBWz1niGtTe9jqYi/5iT8flKjwP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YWEsPNDRG8fotWa0dvh9V0/VZMWO0Tw7bw5wqvo2hr6vvWHHQgzb6/ZXcT0Gjayo1rzQqZ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w2qKTGFzhjAWp9oOgfX4S/U6Z7i6LhvSCfkvM33W08jFmtm6mItOty821nPV4/Soal7qjQ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rWM9x/ddVqeLu0NNjBJaIHMRYrl/C3DzquIOrVnOdVpmL4Fr7WWd4o09SjVaKZmIg9DP2I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dsPoOtmsXrj/Tq+Hainq9RQI8u8HK77TCKTO6888N0pq0Wk8zeQS7raV6LQBbTbIhXBGol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9YhaPop7KtkiB2Vmy6HhhAujKAFUZvDr1D6LZFa7hg8xPZbFb6cNVuVFX86ipVf8AUUVy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QPzJJt/MtNOVlNVM1FN1Q0w4c42VpwtJouR3F6sHzCbfGF0pEbbtRbkqarEyURTWeGVQDk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CwMK0tnITEA2UFbn8hiLJU+Ws0yFYRdAsgQosbcC6ZANinKjPdA+UdAoto02iA0BOUc3dA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AqUXUeYdQkXDqED5W5gI5R0UeYdQgPaQCHBBIwRcI5W9Aq3PaMuAUm+YSDI6oJn8q0PG9b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Dit45p5TC858fa/U6PXgURIkebMWCnba3irZimIt+Tf6bU1g65Jk4K2zZLQ4brheE8feKb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/M2JldfS4hphQaXVmi2CssNbxMxZtz9viasxo6LXcYIZQAcQJNpKwtb4gpUT/AAiD6rXeI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dx0t6gIIA3W+LREtPt21tDi+rA4TWa2oJDdjkLl/DRca1WSSub1Wo17HNNX3gYcczdj/u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O1VMu3IBC6daho3uXp2lB/D6UdGhbUrXPAbVohogDC2Oy5oZue44f8w30WAH2Wdxsg6sD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Wm3LfXhU90AlVPPMBBmVZXZyjKpa2xKiqyVS520qdYw6LKgk8xRA90ze+6rce4hDlU/JQK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zDAUZ8/VBMOt0lB5j7UKk62mzeIzutF4YH+cE7R2utn7SHE8WYJBaRYEXsf38lgeEg52r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Md/8AdbatvGJ2OpkadwH7C1XGtYeF8Ao1mt5uTyuA3J7b7rb6m1K4sVzPi91OpwdlMl13W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Ru0RLyM86rMuA4trG66t71rA3miZzgBYDbSYCsr0H0T5x5ZsVBrV9JWIiNQ8C87ncnE4U4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Sb7Kx45aOZM4WbXKLKnIwtEXm/Rbvg/B9VUDqr2tY2f5pHeU/CHDBrtaXVWgsZcAnJnHyl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4IBlFoYzAPZeZ13WRi/COSl/z7YWcL0dNuqpQ4PcN9vRehaakDQa3aLLyfwi6tquK0arn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ft9169pAIAOIXyfV5e+z7z0Wtpw91vtgva+i/ygkbrK0mqiOY3HVZVXTh4x6LDraMyC2x6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xw3ejrNfAsQs+m5jiAuN95qNK+4JbhZdPisb8p6LPS+4633bYla3VObzEBaocadywJ9Zuq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zFldL7rK1FRrT+YALFp1RUeAcE5WHVqvqzzE+qxG6tlKt7p7gHHF1twxE2iJcfWZ5pjmzo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pSfRrtYBkQtlpNEabmvrPBeDlanQ1tS8crXk95WzpU6pB53XJXq1iI4fOTebedtP4k8H0v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HhuQWgTO5Wqb7NNOw21T8QSQDP0C7nTyw9VlNr0w4B+6vbEnfMOH1ngvU6mgyg7iD3sbZp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0ngx2l4adIaoqQ0ta/l2hegCpSFjF1e1jCTYXV7dztJvMxqXkmk8HajhmrZqGvLwCQd13f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g1VLnoGeeDcWzZb2r+Hpuhwusc63T0iNh1hdPuWt8nPGOtfizuLM079MKdIyQeZpXJcZ4d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fI1s3/fqttrNZTrECiedxMCFvOH6Ks7SU2Wc5v8xSY2R4cdouD6ivpaRpUH8zrwRBn4r0D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HFutLXVCZjZvZX0RQ4Zy+9vU5ekn+y1vFTV4rVZJNPTsuBuSmlS4ez8Vr9Y0hwoh8iRAn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tFsNWs0bm6WnytHyGVOtrnNFgmjbMdQol0mmzm6xdWhoGAtSNY8qX4upsFkxlsyJRyjosF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Qi9kPDKAUhCxfxTcbp/iRsorKBgI5gFiHUibKLq5dZBoPEOn49XfUbpHaZ+nLpaILSOnxW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HDqjm1OH0KrfUErumOJEKxoV3Kaho61fijaYfS4VSeW3B95kdIiQpaput1jQ2rwrTPdA8x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02ypiykWmOFmInlo+EcE/CnnIDHkzDVv6beVqiHCVJzoClrTafKVpFeDKSjzJgqMk25WXQ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+i6CpPCbZGrP+Vqn/ANB+y4N9nwu61TgdLV/7T9lwlUy8nZcHU/Tu6WdxLWcLP/ifEe7wZ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f/iXEZ3eI+a2hXK6pJxzZQmyHGd8qsm1kQH7KJHzQ4mVAn0QGxUSe6DgqLjbJQIqtxtZSe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VVMqAgvCKhJMAql7vog6tuopupiHtNtiouqNJhrmyehXJ++ItzYUffOAsSppNulqFj5DyJ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um17vdwGEykarjPmKwqxJcZcSQrMbjTZjydttukoVA5tsLA4nVdRaS3MWKq0+pIpgSJV1a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tGpe3itFo24/VcR1dStyubyCYEbqLdXqadvNB7LpDw9lS8XUX8M8sbFZxaHdS1deWipcX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9wGQMrpdFxJmopc1N3oJyta/gzCQ5wBPQiyv0ulp6cxTEQIWF5j6a8nbPDoaNSaYvdY2sq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qlXERuFgcS1IFM3/uleXLadeVOjb7/WPdNmg/Ba7i9NzdQwMBbJn0CfCuLNaKrKbGucDfq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taagEgkAthdtI08fPfus2NDTsDpe0G1jCz2GAIKxqcBghWtN/ospc8skPIPwwptdzD0VDS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yqeM+qtb33WLTfeNley4ncILm5hWNKoBuLqzngiPqir2mYVpMCxWKH9FYw80Xwir6bjN5h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vdAQXNPwCkDBCqDpUwZEDKCzrf0T+6g02CsAkDZBEG95CkFHBQLSgZQEjv6IJUDm0JRKi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LphyiMyjZBOZCU3sok5SlBPmVdQzg3Q6ZUHBQUuDpJmyrfYEK2oSMCyrkOEwg5fxxRe/gd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9/dYvhxzjwilbAsTva32W28ZM5/D2qLSeZrZhavwzT5uC0hNwIJzeLpPDOHN+K+U03DmAI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7UVi/l5uUEdP33Xf+L2F3MdmiR915zrfLWiJjI6LZWPC71Lf+EG8+ubJBANpG69L0YIp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oNApvMEuv9Au+08ClGB81ppO7yyz8Qupn0MLMpY6rCpSTi6y6OJBjdbnLLOpGRZXNysejj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oapZDDAUwbwqmnqpAmFshrlZISORt1UZsE0QzCMzCQ9UA2RDGZG10TnsjCN5QSUcHZBJS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rjOThCgbg5EITSOkw0eiibJkmBIFkiL9lta0Tv6KD7qZOSq3HqgTd1bsq6YHMrHFc+WfLq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T3b3OmOULkvFj3Mmk1zxyBom2DExb16rpeKjnbUPcW+q4vxRWgOEyIAdtK87P5mIerTF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xtPUU9U409awNrNs4Y9MZWdwuu7g9YV6Ty6gXebyzJj+8qNKgNQS+wdHLja6rYypRcaNU8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nsRePDD0zP6h0+qZ/NPvfLr9L4i01ZzH0qjAYw50KHiPxG2lw57xWaKQibzBJgAiCV55xO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phwouIh20Ej5rO4RwSpxAe952VKdgXG9lyfx9W8vvcHpuCsV6ju3VkeCte6jX1bnE1Pfu5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ZbviFWrqa7GlhdTe4CWiOXaCU9P4aGll2jqQ7lgyOW/7hbjgbaVX3lLVU2trU3crhG676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Mtb5u/Hw2nANOGamnykcoDZ69F3QHlC5ThdFrNWRSAgEAgdl1n8oTFw+X9VtvJBtUshQbl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9kj0SJsoTeyI2nDB+YrYLA4XdjjCzyumnDVblRU/OolVautyG2VrX69zWF9QQ0ZgSuLqPN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sCCcqTfzFUaUh9Fr2mQ4SCr2fmK10+RKTsFabQhjuJ1XtaA7eFuak8hjMLR8Iqufr6raje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yRw32yi1SKgCqxOROQsKsx34tr2v8siyyHUQ5xMlIUG8vLJSJ0G+ebNlS0uDQC6e6yOUK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oIGi8ukVDHQJU6DmCC6VkCwRKhtSaR5rOKDSJEEq6UpQUmhJnmygaeGgcxsreZEoKjQkmT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UEq3mRKCl2mYSVZSpim3lGE5QCgkcFcP4votq60AgYvbK7V5PKuX480P1pkTAhb+n+aW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r+5iAHfISs3jLqzNGeTmJ7FHEaQo8apOB8rxcd/3Cyap5qjWP5fzCekL0IiGubTPLSabQ6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Qqv5heG9/7Lf8FruGlLHhzHz/ADWn0XY8L09KjpGN5RAuOy5PxKRS1tQ6ctLpJMdTdcl9R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Of4w2n+MZTr+Vpy/YSU9LrmcO17W0HB9NxBDhutZxSrqH6gGpdpt6LU8O4frDruZ4e9puA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asezy+gaFQVRp3AzLQZW0B8srmtE+pTZpCZcwsbJ6WXRt/LHZaIlJc7xk/wCbPZYb34Kv4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iOFlqnlurwVeoCAJCoNQNbEpVGwbeqoebqAe6/wVTnC6ZyVWbSgT3dFAlN2/ZQmMIIR5p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zYdlQXDzXRNvJ/aC4O4uGiesqrwg4/iXzaRZVeOnH/mB5kkcoKs8Hf6xIkTa26215br/2n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Rmo5rWm0uMALheLcU0jWPps5HEOLeXJBO667xOQ3hdQuMADmmV49UJe9ziZJMkr3PT8MX3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aafjH2tOo5XO5TLDtsl71jrhoaekKjIQAQcL2taeTPlf7wchby/HordPpaurqMZRbL3u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U9BwvU62oGMa5gLwJcMSvbPB3hLT8G8Pfiq7feV6rb1CBbNrE/Qrl6nq6YK75lj+9fTQe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4ioW+8IBdA9N/VaLx1o6pbRrUZLBZ+IyY7rt9SZEsv6jZa7UUBrtNVo1WjzDYfzDC+c6i9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/pOrrj6qs3420vgmgGXaMx816boaflEwuE8K0vc6j3TgQ4OIuNwvRtKzyheJkny/YelivZ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IOAsOqVXTReAsqiLLINMFsZWvboaerpWVGQ5oI9FiVeDsJkAtW9NK6jUbDTIlXulJrEubf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Fju04aYFlvdRLpGdlhOoXkrOJSaQ1zqfK049VwfiWsW8WphpILYkAr0PUthp6Rdec8daX8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ZbcPmzyPWvx6Wz0XwrqvxWhYT/qgAOGL/srpqVOWj7LgPCNcad5aXtLX4XfU3WbexC9mr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exeeYZVOgHbqw6Fr23udiii48oustjvRbNO7bVamh7kAc1wVJmseAGz9Fl66l7wAz6pfg2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oV6XvWhzpmFRT4Z+JcxriS2fygXKy6lm8o2ss7R8RpaPTgMpg1Zg7GFshiloOB0dH5qjGs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azqWqFJxZRZzeiw6uoq6wy88jMADJVlGqyiwAC0ZV0izUNfVf7yoJJiyi1ziYIKmNSHWtl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FbYmYT8pMEBTgRbZK0IgAp3sAVB7mjER1Q5oKg5oKoOYSoVnwhxAm6rcCblEAqk2cQrAeh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JFIxlEQaTzRsrmD6IbSMXVzWEeqMjabqUkKTWKxrFFKiXTdXzAUWhSKxAMymTdGxUWzK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pIibSr6ax2q6mYKJK/Vj/ACdX/sP2XEVfzHoV2uqf/k61v5D9lxNYw9cHVcw7uj4lqeEE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/z7+q2hMharhMf4jxD/vWz7Erkdck4qkq13ZVuEohFVn6Jg91Fx22QIlRJsiZwok2AQRco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4USboKqxVBIIkKdc3VDjAKiIuIUHGCI2UXv8AMb/2UPeXygyZvOyoeOZzrwVNku/KL+iza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rDkbkA5KyiNkNYx7g4CFstNVLgAVCtU0L6FEUA0VwYME3xEzvlTp0iOUgLlzcvY6TfYza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rkESVhUq7WiD81aK//Sbeq0OzaFdtjC1jwWuKz9RqW8lyFpdTqHOceXG1k0bXPrBgJBg4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GlomFlEOfnYrX6uGvDXjykxPRbKctGbfbLnXl3D+JCr/I4wSRsttqwHtpVqbg5lQi+11m6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W0+YlzjbYSsOhRr6Ko7Ra+nHuzabSDcLv08SzeacxQZ/2qwGDnKppOBYC0giLKbXTA6KSw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tpmeixpwrWP6KLDIpdVeFj0yJ7K9rpRJWtueyu5IAKpYVdzWsiwGnor6aoGbqbSishrsKw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DZTaY7kILR8FNpz8lUHgq1pAygk3CsLokAzdVyCEAbkqCdF4Ih0SpOcMKqx+CYEoJkiLKD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l5eqBX3FlEgzbdWhwiBdJ8ECABdBFsQeqcpFK6oZ7pCZgoQMqBnMKBP8AUKwmT3UHYhBU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FJzZM/NSIsUHO+J6nLwXVNxLD8oWB4M/icJaT+YC8dVsfE7AeDakk/la439P7LTeBC93Dm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5cX2/fRJ+LOGP4j0Jq1S1osTFl5t4o4K/RAVWtJJdDoxFsfVe41KIL7iT1K5fx5wYV+CV3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A7wY+GVjW0xLKIje3C+H+b8PS5D5f5vli69A0TuegCRct+S4HhH8DStcweZpv9l3HCKpra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1KfKWef4wzqay6UQsRljnuslllvccs2kYCtY4jKxqZlWh5WcNUskOtspz8QsUOm4OUCrHq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MgGSIwqeeSMFTmQPmqiwGwTF7zdVtMhSJv9URYTEpHKgTPZSBMyFdIcnCJSndME7hUMP5D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5PTqhB0ZMjbCRPVN1jF7byonbstjWjBUHYJU4hVuGZRUqQue6k4dMJUrCxtCk6A3tC5ck+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BxEkc8HyznouX43wd+vp81GpD4BI6wY/ULtTpaWqZUaXOBJiQsJvBanM6KoD3WMEwuS8T3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0VxzG9S4RvBNSG/wqjGOtc3x2WxfwSvUpE1SxtpkYK6VvAa9KoSarXM2jIWdS4OXNh9QER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+YhlfN3R5u4jT+HmaukdLrQBeAIBB+ao0HhfUcD4h/lvdOp3HNbmI6Su5fwN3MD7wug+kr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XNwtd5vbzEeXd0vqP8es0791n6cg6jq6NY1RdrjJZlZdPTjWUxWDWtrgC8Qupr8GApAgj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IFN1jLRZY6vMaln/qOOfMy1nApOtqT+eTbtK6+YaIWBp+HU6Nf3rLOWdstuOs1rqXlddnr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UzhQAtJ2UgtjikiPmlCYuE4kzsqjZcLENPdZzrhYnDRFM+qzCuinDVblratAvqm8BQ1PD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E7hZf/wAwqRXBn+bOszEMfQ0DptMykXc3LushmSkmzJWFOSUqk8hjK0vBW1TrK3vQIBkHd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9FgcLA95WcHc0mF0faRw2SiBZSUW4VQ4WJT1XNqjS5fQyruapzEAWUAx3MHQAVY0LObNlB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nNqkuj4JNbU5BzC+6xEy83gKv3rrWU4dB6pBjt4UEfev5yOW0WU6Ly4HnEFV0qVVr3F7gQ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Ih0IEXP8Af8ob5Oqtbi6ixpDiSVYgoqiqHgsjl3VRGoLDHKHLMSkIKGioQCfkp0Q7zc8Zs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8LlONOniDh3XVPPlXI8YqEcSJIsLhb+n+RLiPE9Y0+LUnT5bNPZbXSaF2vosrNqMILZzgr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nEHNqcvMQeXulwjUVKOkq6ejWcwn8oDto2Xo78NUcux4a+tT0ooc3mAOVy2srV9PralSrT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DQcR4lU4k5rn87W2INrErcuLzTLq2HAmx36LkyRtvp4aCtqdLqi8h7W1QZAPVb/gZp1w1w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VO02j1NVo8rKxmQN4WTwCi1urfSpv5XMMkHpIutdqxFWcT5ei0qQ56DRAECw9Fu6Yhola6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kWWNeGqeXKcXAHEqhCw5us7jA5tZUIyf6LBIiZWqeW2OFNYgC5WI+xhW6p3mWNzXCKbiFS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qBJKMZktj6KPMAmSoOsYQ2ZNs/RY14eQFaXKDYLXIPGPGdUv8Q1pxcCROFn+CGFzqh35v6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kl/Hq9xAJi3chbvwK1wpVC+8uGNvot1eW68/7bK8e1jR4S2DBmI2Pb99F5U0F7sFzib916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X6ajSoNLgXQ4C0DrPZavgfhNmlqCrqg2rPKfOF73SdRTBh3bl8h6nmimRyHDOB6nXFkUyG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seG+FtPpqXPV5qhi4qQQAulFBlO1NosMxdWinzhzTuFzZuvyZPFfEPCydRe2/Phh6fT0q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gcoXo7GF/gNr2yQ2QQOk/7Lz+qw0Wm1uuSV6T4OjX+EtXpgZc0GG+oXBktvzLq9P3e1qf4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PzhVT5iRHop6klpcwkGCJkqFrmbdFfp4N5mLTH6DGCnrG6lgmfzH5f0Xb8MqNqUxcf0XIU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t+GV/cww46leZ1OLtncP1H+lfVIz4fYyT+VXWU8QshostXQ1AdExey2lAyOq5H14LRZU1B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uUGvq0+bZY9VgblbCoA0ErX6moAitTrzy0SYledPb+K4w97AHDr0Xd8aq8mneRywBF1y/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S25dk3/eV1dP5vD5v+ps0U6O0ftm6AGkWmMD+hXZ6biDaeloPqkgGB1XJcnKLRPcLf8Mpj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e9pwW9Z/ovT7teXwnp+acdpiHU6Wqyq0Oa4QcXWc3ovJuF8f1Gie+nVfdhMbT/RdzwfxH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HYW+LR9vY6f1HFm/HepdDWJ5NrlD6kNE3Kx3amlUb5HAj1VTqs/ZZw7trXGSp09O3m547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FsKboptHZbIRNzyBAVNRziLKwOlMd8rIV0nOZkLLZqDYKqGEWAlTYG7oi78SRgqJ1Lt4UH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aDlUS9+SOqrfWdIgQrhSBEyrBQEYQYzC6bq9klWiiJsrGUbzKbTStjbx2V7QptpgK1rROy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22ypBv9FINUXQAwptwhrVMN6oBinyyEBTcYCxVWRCiEB4cbJjCyQJoQERIK+iJVAV9JwCi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rn/0O+y4msPOZXa6x4OirD/0H7LiK35jMLg6rmHd0fEtTwc82v19oh5+6209Fp+DwOIc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jhbgrkdcoOwqnbqx+FU+57Iis5tdQNgpHsokACyCJuoEyUyVBxlAnKDnWQT3UD0QU1pkrH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GpWcG02ueYwBK6Dgnh1xqNr6sQGmWtgH5pFZnhJnTV8J8OVteBUqTSpHDoythrPBdT3bfw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EWXcUmNDAALBSIXRGKNeWnvlzHA/DzdCCdQ1r62xiQPRa32hUn0eCc9GQOfldAixsu4hY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J8Praarh7YBGx2KTT8dQzx31eJtw8T0LIqNdJXY6JvNTGMLntToavDuIVNLXBD2Ojse66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l5eTf2+hprW4FfR8zZbHwWE/TvEiYut8ACIVbqYM2C1bZxLna2mfN3fRRp6PmN/sugNEDA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Zbad2lAabiBlc3xinzOgQu01Ya2m6wXM6qjz1H2tgWVrKWjcOdo1K+krNex5IacE7L1HU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FU6zID45qb4wOnoVwTtIHEtiQDOF3/gH3juC6ii8l3uqhLfQj+srrwZNz2y87q8MRXuhyO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PDKrS5pw4CyrpeYkjK9cHCaOqYPxdJr2x+VwUqnAtC4W0tEHeGC66vbl5k2h5QzaZVrQCL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09YHkHundWhclxXg2q4e887OamMPZcQpNZhYmGE2wH7lXNJsqWkAAE4MK4RGVgStYTCta6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yiwyFJmVUH3jdWByKtBsVIO6qppVjdkFoJJHWVY10jNlUMKcwoJgnMKbRACpafNCkDcILp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+VGUbIG0ScqfLsVFouIsVkZ9UFYFsJhuOqkYMIVES2Qly9FMDZBQVABBb8lZyynGFBjEwR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ns5sQFU0Q7ugUFxx80OB93jZXN2O6TwQyd0Gg48wu4TrG5LqbhHwWi9nxDuGgEEXxERdb/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AwTDSRbfoub9m5/ylRnM5w5ouZI/d1LT4ZxDra1OagEWWm8Ucw4LrRy8w904xAN4st/WBG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TsceC6tzYH8JxJxFplYRyyeU8FpuOnAA8pF4uN/8Addrw5op0o7LjvDbwzSUKUnlFgHEG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tpQALLKnylnnncMhsz2V7Nljg9FdTPmC3w45ZjDDfgjm6ZVbJATEcxVa2wpUw+nMrX13Ft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gGlAO0wtVrxy1LCeqyhhJajWCjS5wOa8fdbfw5otfxvRO1GkogMDuQOqHlBIN46rm9V59J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m9jGqr/htRpy8mk2pzQTOfXvPzVkiu4azjut1Hh/VNo8V03IHu5WPYfKZxJn0WXpq4rNmw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+oWr/AOI/mpU+FahsyyoSI3xI9YJ+SxfAzp0VczMOAMLbNIivcwtGnSg3hG6jMIB+ywYpg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IG5VE+a8xKEtu6EHSbd1F07Xt1UnGAYjfCiRdbGBGypeclWHEBVuv1KCyniFJ35CSlSwZ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91yZOXZj4YujB53mPLN+11nAXBWDwwyHEDBhZ4xda5bA4KOJhTAvdGTsoFTCvpC94hRaAB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ZFUiM2WOBZR5iTJUmuO9kDR6oUXSENphEqDCeYypi1kApN7XS+Ck3IQbTh/8ApLLKx9EIp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vDTPLG/8AmHoml/OVJedm+cs44JNmSkmzdTHysiqQKbicQtdwenyPrAGWzZbJ7Q9hacFV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/Vb9eU2yDhRbMKRwkLBVC9VFr2kwCCQoursg3WFpW8mqe6TyuViBsJHVIuHVVwIPdJpaX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87b3Fkc7bGRCg+mGg91XLQ2DgLGVXl7b3lQdWYBJIhUOrMYBbPZU1XtDJ5ZCbNMr8TT5ol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ZWta8FwPJtCm2uabSWM3U2aZr3hruUqt+oa2m51yAqH13OP5NkqbnOaZbHZNml41DSBAy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IjCxC53MW8uFl6QHkBcIKsCyoIbuvOuPcao0uI1qbpD2kt5ekL0dwxK5bjHg7R8S1r9TVL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3YbxS25R5Zxr3Ws5q1Gry1xMETb9/ouK1XHtQzVkOcWuAgHsveT7PtABAfUg582Vjn2YcF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NyP1C3z1Vd8J2w8e4PxfU/imVfeulw+A7QvSQ+oOH81aBzNLmk4xP6Lf0fZtwWkWuFHzsH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07eDaWpoxp9RTbVaBHmGVjbPW3ELw8Pplur1oIc6m/IMrqODaJ9KozUEHnDg0iLxIXb0/C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VBrZMiBj5rOo8I01JtmCVrtliY1DKLR9rtMTz0jlbFpBBWFTYGOgDCyBdkgwpXhhLneJuH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AFXcRdOsqzndYdR5a3bqtc8t0cMOu4lyoJkqdQy49JlVlElEkkQoOMf0Ui6DGyi4jcoIuu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4qcyovufiqiB3VbiTRrDEtI+MKZMZ+ipeQGuncoxveKRNpeMcYoV9Zx+vT09NziXHbv8AQ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HaPRg1gQ83ibD5WW1ocPpUaz3taJJkGLz/VZD2crfKAAFviHz/W+tWtHZi4TPu3Hl5ROLh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mdJBAmNlMv92QRAE3KkXNr0y2xEbhZPm8uackzMz5Y7XtewQe6gXOZHTZazUOq6SuYf5Sb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TVIb12C2drht1ER4+2XXeypTPNBI2hdh7KtXz1aunqP8A9QER27fJcHWaXsDtjc/RZfhji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UcYaHieg6qWr+Ld0XV+31NZtxw2HijSv0fGNXTiG85MdtvotZSa5xxZdN49q0anEmV6bmu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/AGXF6/WGiXHTgc21pSvmrT11Yp1Noj9svVcQ0+lu53MQLtaRIulw3jun1OpFOi9pPS8r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FcmDbN1jVOH1NBWDmGWTY4WFqRaPMOjpOrt01t47as9c02qBpte0gjst/oNaKgk7/AEXl/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lKvdjjDTiPVdhoKpa8FplpsvP6jB2TuOH6T/Tfrn86s4s0/nDr/eAiFFzxOVrKddxYPN8l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j67tZGof5TGFptTUgm6y62o8pBC02tqzzBtysqw15bRjruWv4kDqiaTb9QFhUYpUjTwZAx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X1K40xfWqHlYAZMLkNdrdS/iNSvo6jm08gDC9Dpseo3L8w/qP1OOoy9lZ8Q6s5mVvPB+p9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8lVpauA4dx8te5muBcT/MP6LdjXUadQPp16TnNvzNcDG66tb4eDgzxjvFpLx/of8AD+O1u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22H9Vo9LqX06b+UwJ3XeeO9boeIcDpakVGOruYA4b81rjqO/ovP8ATt5tNFsrOk7hp9SrG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5dPwfjlam0B9Qu3md11/D+LU9S0Au5XZuvM6bfLMXVzdXUo1eamZi62bmOGzpPWb4tVt5h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BWaHCy824V4kfTeBWmBddpw/XUdW0OpOBBW2lol9R0nXYupj8J8t0wyrCsMVIiCIVrXzut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XOQplpCx2vjBUxUJhBeGkgThWinAysdj1a2odiqLgIObq1tQwsYOv/VWhwjugyWPzZWCos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DJY6QrRCxBU5TlSZWkgKDLkKTVUCrG4UVYDCg6pDoumXRlSpuD5bCCyngFDzIIT/K1VzKm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skiVWI3TSTQMKxoVYVtNCUdWI0tXbyrja/wCc7LtNaY0da0+Qn6LiqxiqSTIlef1fMO7p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cR1wMTzXM3z/dbQkQFqeDX1vECB/8yCtkXFcjrNzrLHe75KbiqapEIkiboJUGkkSUyZHqi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bdOjSfqKzadIAuJQQo06les2nSHM9xgBb3QeHKlRwOsIa3doyt5wbgtLSNbUeA6tmTtlbZ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5arX/AEwtLw7T0BDKbRtYLMDQAgKS3RGmveyaIsE4TTAVEeWURCknlBxntA4W2tp28Qot/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zCVpeH8tbTtc0gnqF6HrtONRpatNwlrmkELzbSMfotTW0xiabiLLzuspqdw9r0/L3U7J+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3KoUXTnKyWkLiiHZM6UcihUbAMLMgQqawEJMEW3LT6qmS12y1FakGzPXK3+oFjC09ei95s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DXe7APqvTvCHDvwnDg+oyH1LkfZc/4P4F+Krt1WpbNJh8rTgnqvQOUNaALBd/S4p+cvJ9Q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/2WEkFC7nlE7CwddoxqtO+kbBwgnss8oATk3p51xLwzqtOC+kBVbMw3K0bmPpu5XNcD0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cLrX63hGl1YPvaY5j/MBdarY/0zi/7eZMdESrWOMZW/4v4Zq0G+90pFSmLmcj4Ln+UtcW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U1mOWyJ2uaVaMKlowNlewzA26KKta0HdWtbuq2QN8K1u4UDDY+CIzdMHOEib3QNv7Kk2AV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DsgtbBEIydoUIPyU23iSgspibqwJNECJ9FOO6BHKlMtAxGUASgC6oBiUsp3TjobKBRukJk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xVEYn0yq3NurSD9VHlkqCEJugi5ACnAAVVX8hHVBptbUZyagCCWgkjquT9ngc1+oB2eea8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1gr1IJLgRyzYrlfANQDUaxsRNUxfYEx65SeGe3b1Wkiy1/H2GpwbWNGXUnAfJbGo4tIWLx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klht8Fqhk8b4TTa+kwMlt/zdF2WhcAJza65Thr20n8j2gczpsV1OjjM2WVPkudmAqxhA9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tpWOdl0OVlg+X136JsdBHRVM2KsaPy2sICrCW00Z8pIstbxIfxCQbLY6M+Q3BJWt4m4OcS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MMKqWmk4G4ghbn2P1S3W6qmTlwPrlaGv/AKbp/KRC2nskP/jVWZuSY23/AKlWVrHiVv8Ax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jq8wAbWAO0zaJXOez6q40NSapHvByYPrP2HzXZf8AEHS954Rpk5FYGPQeq4P2fRTpOY2Q3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Hp3K6f/jab8u4Jk/0TEH1VM3VgOFpYLRHwTbsq2lSaeuFRNkkgdUKDjytlCG3Um5m0H+qi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VZyZWxiR3CqdZTcbqtxyEF1JwiMlU688umeeylpmQSeplQ4l/pAbGFx25dtOILhbYoet1m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28tK2OkbK+SQsJZJjAUQBKZsLqLXSJQTBhRObJgSfhKWbIFvZTAkBRFvVObIHGyCOqEBQA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fdMFFEZhSwiMjdDWm1lUbnRf+XariVVpBFBsdFaV0xw1Tyxoh7k0DMoXBlpabz4ZxPgIYm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8EykhAKFu7ZY7CNkHGEDCvbJthlrSXeXdWBrQR5VkQOiIV7JNsZxhphpsm3808t1kx2RH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5i5pkXBhVEPDxDbFZkXwlHZPbk7mBWFTl8rJPosim0OpDmaJIwriD0Sg9E9qTua73daX8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vtLYlZwaQEEFT2juYppuLIi6r9zVFZpB8kXCzYcjlKvtHcxXUHuaRIlX0WkMAdkKRaUuRx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cbjEIJSc0kZCrLTH5oT2pTayUpHVVFhzzKPIInnEeqe3JtdzjqpMcCYlYpDRY1B80NdTb5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ntSdzKeYKpfUAlD30nM5vetjqCses/TtkPrMB7uCvtSd0J03k1HRhZVEeQrXM1GlpuEV2S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pDzM983mWUVmINtFxUhutqHusGu+WxsszXubU1D3NPMCVr61p6LVLfvwx32lVk43UniTt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ERcYKid0OvhKbRuqhYwqybqTp2VZMIgcICx60uadir8+qrIn1hZVh4vqvU9se1DV1oY0gD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Lyxzhzd1fqX+7rlrsLVappD3VB6LdD5LNkmOGTVHPEbp0DymJuMLF0eo56YmCQYwr584F5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/KEddS56Zn1wtPy8j42+63lYFzSBHotXq2+a0RmwWdJcvUR9ptqBzHU4+P8AVQqtBcT/A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CD0hWNMyFnEOW99wHEvAkzCrqUgY6xKtMgXiUxhZaa+6eWKaIBsIKlUoCtRLDmMq1wgwmz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Ty1tClyudTNwcdQtxwziz9E8UdYCaR/K8D8vb0WPXpy8PbYiFdTpDUObTqMDgemcLG2OLR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5MOWuTFOpdxoqgeAMjM9VluZY4XJ8P1TtA5lJ55qTnBrCf5R0+y6IatrqZkiYwvGzYJpb/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bp6hh1adXjmFOrqAG2ei0mr1LKTSajgAAS4nYQrOLa4UGlzjBNguM4pqq2sDGnGLLfgwb/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ev6v/ABsU8cnxDij+I1fcUA5tMTcbjuoGjyUwwWO+91ZotI3T0uYkFx3i6mW8xPWV6Fa9s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OS8yxBo2mZAJUm6UR5crKwQIt1UjAm1llpqnJZg1KMGDhZFBsMiU6gmeoVlIENPzSC1pmP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SEm4VoEEgKfIBcIx7teEHC189FkaDiGo0rgWOc4D+VUPx6KTKfKJsCVWWPLbFPdWdS9M4D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J8zbLbNcQuC4BqHaR1J0+Qi8Z3Xa0qoqNkX7rbjtvxL730zrP5OKO7mGWCVJpKxveQQVNr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g8j+quY6MrDD5HwVzHTN0Ga14AMqwPFlhNKmHxCoz2vAKl72AQteHnrCbaxOcKGmS6qebK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gslzlsKIEbQisxhVwKx2GN1YDIUDfVaDyzBV1DANli8jS+YuspnlYoorPOAhkxdJNohVEw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0JJygYVrFWFaxBHWH/J1v+0riNSf4pE7rttaY0Vb/ALD9lxGqkVXHuvP6vmHd0nxlrODiN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WzcVquC21uvH/AKgfS62jz0XI61buyqff4KbnKtxucIxlCbQEiUHOVFyog43N/iuv8LaAU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6gEdguX4fpzqtYyl1MFei0WCnTa1ogAQAtuKv215La8LgpKKkFvahCUJpygSAmiEAlCaEA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4eNPxb34aBSrCSQP5l2UrB4vphq9G5n8wu09CtWanfSYdHS5vayRP1Llm0hE7oIIU6RtB/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qavc7lTSZUuWcp8t09k0bVPpgi6xn0h7wNaJcTEBZj3QFkcA0v4jXe/ePJTxO7la075iIS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XQ8K0w0eip0hkC6ynFBPRIBevWO2NQ+etabTNpEIKlskVWKKaFIKhQlyyrEQAgi1i5/xF4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RvLqBJImzl0ReAsHiGsbRouIHM6LBSaxPKxMxLzXlcxxa8EOFiCrGGVHU1DU1D3vyTJTp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XsJ+qtGFQ0hWF1oGEFgKTo3SB7pOKCbb3UmEwJVbcKxoEgSoLQQVNoF7qtsTlTZ9UF4Bkq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twEEh2Ti1uqjupKhbhP7JfCwTHdQBNwkdkTYosSqGAkRumO6cQOwQVGJVVSACrnZVFUWc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39YMb3XFeCXRxTVcjQAHOA+f9F274cajDuCuE8GS3j+rYYFPmOAY/dlfqWbva7XWIJIOb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mJHKTHVZJgj+yp1TR7mpHSIAla9G3idBwb7txPKbWvldXw4uiDYRg7LmGu/zVZrXAt5zJa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6bhz2upNc03hK/Juzx+MNg43MASrGG4KpPSMqxhwOi3uNlgiAIyjmxKrDvKqqlUXJ+Sy2y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sdPXhpvdYetrAnmBBssCrquQ7n0Wv1uvIm94mOyx7nXHRxEbszjXY6k5sgu+F1ufZUR/jz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hGax34hvMeVhPmMHHoASus9n1cUfFbWF5kv5Wic7426fFXe3Nmxxj8Q63290ffeCagaCX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F5n7PHtYxjGPY4e6A8rp7/cr1r20M5/AnEIaHEAGD+8rxr2ePg0Gt5eU0ZsSZm+67I843n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xZSabyqWnclWAxaN1pYrGkWCm3oqhtH2VgIVEiC4WweyEh5jcAhCrB1U9rbKJ7qRv1UXdl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b4VViRN1YeyrOVJI5ZDRuIWHxRxa2na87rMGPULXcVcG1aIceUE5XJ9u6rP0x/hDe26tab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FIWypHMLBUnBUU6bm1JnynKk6qGvDXGFc0wy+YQAzdLdPZKLIGB1TAufRARlA8myAdkCyY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2UkHAQMdlbMAYWOXARM3UyZaT0CQS29CvTFID3jbC98J/iqEH+Mz/AO2C8l8VcXr6evUZR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b9Vz7+LcVeznbraoGSMgjt0XuYfTbZKRbbx8/qVMVprp7u3UaUgkVqcDJ5kHU6UNLjWp8o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8W1pBmvUvYzuDlVVOJa0vL/xNSSeuF0x6RP8A2c0+s0j/AIy9+/xDQz/5innM2S/xHRAT7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HWOBPvqknJmVX+M1AdL61R1wPzGVl/pH/AP0x/wBap/1e/njHDm51NOwnKTuNaBok1xHWF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Ems83k+YxO9kDUvIkGSPir/pEf9mP+tR/1e+O49w1v/z2k9goHxFw0F38dtl4PTe/ljmd8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slzjtnZP9KrHMso9XmeKvbXeJeGgE+9sDGFUfFfDJEVAfQheOUSRmJzZXjHSeif6Zj/bL/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z4s4aMPk9FW7xjw1uHD4mF5PJtPyUCALQPgn+m4/2f6nf9PVT424fHlBPqYVFTx3ogDDJI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zB28bwoiQLAKx6diYz6lk/T1B3j7SgE+7iNoKxB7RaBgmlb0x/VeeOANM4KwqQJc4DBCyj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llemn2htc/lZSBUNZ7QHUGtilLiAYiBHXded6ekRUBmOhVfFHTXAGIA/RZR0GHfDGfUc2t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VdRDmtEz0j7qh3tArkERB2xdcO0AUGuaRB6Kp46ws46HD+mufUM37d9R8aa/UlwoNcSBiJ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ifjAIhhnBA6/BchwXif8AhTn84521DvE+krbM8VUnNc17GiDIj0+6036WtZ/Gvh0Y+stav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49xt5hvPYTcRnt6LHqcb49yOcA9v/AHB30+awW+KaYqNcyk1zSBJNim3xIys4tbTg83ldN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R/wAWfvb/AOS88X46S5nM4uAkysZvEuLvbzCq6RsJ/qtmX1azmPPKTEFUP0OqLveUXMaIm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Zbt+5OlR41VqOa57ucDmifuoClxciTqACLHzGVsqGp1ZczlqNZWaCQYsVTW19TUMqEw2p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Ge/8sdlLidOoGvrOc0tmS6R2VDmcTe0h1byzB2I/3Wvq8b1tMinUcXcm5z8VCpxuuaNQ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P27fprnLH7Z+oo63Rta59Y8hueU2B7rTVNZWZqWhtV4YbWJss13Famq0fLViQPmtQ0xWZz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J3B7kzMdsu+4ZXc/T0+c35f3+itqulyWiYG6SluWtABhKoZ+S+btzL3q8QrdhVmx2jCm4w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6xVEm6rkWwpOVZuEEXGFW43/qrD6KIBc7sUYWnUbFwz1VRNpU6ztsQqqlmyStkQ+O6vL7m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v8wEQtaCKjSN1ttYAWkfdc42v+H1TqTvyn6LdWNw8PqLRF/JUwKdcwCJIss9hloNljkfxe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WwAOZomFk5onS1j5/VYmrpmJB3lSdV5XcrcnqFIEVKZmN7nCyiNeWnJki26teW5JjKmD8h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RAEzbdQGcStrjk9glgpzfHZAEoxI3/RLEpm4F0j3RYBdaJ7KdFzm+ZvlIuFWQQcbq1hl3K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9eYGrrvrBvvSJbewV+n4oQxoqQA3cA3CwNY8MBaRci07SsRgPJBm5vC1XpF/EvR6Lrs/SX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u4hXfr9UXT/CYYFosoMpNBmArabBTpxMmN1AyQQFYrERpoy575rze0+ZDnczoGEdVEDlEn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/VcR1LaGipGrUcD5Rt3RjWk2mK1jcsQY3SIythr+FazRVxRrUHMqE2HRUVdJqKU89GpIbM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JwZKzqayxQ0EwcK5gtAUPdlsS0tJtCnTz+7qtN4mOUDLXA7q2nBF0VBaUmZF/kqwmdwj7u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GyMq1wvi6xmGdTn5oRO2/otikyHQY9F1HA9QalANOWiLrl6DwRm3otrwOsWa1rSZB+qxr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R1EY8tfPifDqeW3UBTaAEBtpF5umA5db7VLmhTpVASQVVMZ9VcOWMBBbzApc0IEQh0b5VX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fzQOiocJAAJV1Bpi/wBFNmmfRs2d1lU3Q2AVi0hhZtFoNjjdVFjCrmusohjYsE2tuIUlU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4SAshokkwoLGmQrAEm2UxAVQgmmkiBLdMpIJAq1hlUZVjLIJa0xoq3/YVw9czUM9V2msdG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4rUR709JyvP6vmHd0nxlquC31euvf3i2jjAhajg8t1WtBM/xDJlbJ5XI6pReTsVAn4pu+q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Qd6XUyDuoESQBkoOh8IaXmq1K5AgWBPVde0WWs4Fpvw3D6TIIMSZ73W0bfK66RqunNadyF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RFNAQgEXQhASkSmhBGUEKUIQaXinCg8mtpgG1MkdVpA/zFrhDhYrtgtRxnhgrsNbT2qi5A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b/Kr0Om6rX4XaKVW+oAm12QbOFisnhugdra5Lh/BBueq4q1m06h6NrVpHdPCXD9A/WO5j5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tNT0zOWm2ArqVJlKmGsAAFgFNejiwxjj/AC8bP1Nss6+kCCljCmiFuc6LTCcpwEQgUppcq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Lkj2RyoKiC9Y2o0wfTMgSthEBVEeVB5zx/Su02tcbwbrCY7y912nirR++0POxoLmY6rhQ4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upbq23DLab3U2nZYwPMFNp7rWzZAcFIHplUtdYJiyC5rj8FY3KoBVrL4QXsz2Vw7Hv6KkT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lBlNwpjIVbDhWIJN2TsD/AFUZz6JOcAb2QSj0QDa+VWKjZyrAd0D9dkjAB3RsgGUEhm1yp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MKTreqCpw7KisfKVc/KoqEwVBguH5jGMrgPDEt8V63leY94SA7DYFoHwXevqclRzRM9dl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4z1YbHK50gbQQP0Kv0zh6ICeWRuoEHzTexU2yWgmIhJ9mkt6HusEeKPcWcSrMgmahg9en0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Ggdviud1bAzj+rDiABVdHxK32idzFu/RYxP5OnN8IbHFuqs22lVAkH0UyYB9F0OPSbnw1Y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CdR3y7rHDgXS3BWMz9PR6ekVr3MkaQ1mBwPlPRanX6Qsa4yBa1sYXT8OHK1odgD6KvimjN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DJGVlGoc+XPMzpyDCwOYwQahzBxZbzwbUdT8S0wHGA8GAbTfb4rmuI0auk4g0v/I4lpOcR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3Nb4ha57eaADaZI/f6KuO9tw9a9rTTU8CcRgwDTu7oLLwL2f120qlEOcLnlLZvn9lfRHtE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CRI/DzA+C+YvCtVtOhTIu9hPnJBJIJvPQiAuunnHLRNdzEPZaTgaYNx6qyc/cLV8K1HvtM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+q2jTMCy0w12jU6TaSb+gVjTayqabwVNs2nplZMVgPa+0oSGWzf1Qqxl1nSVA9FNxvdRP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zlWP6Ksn+bIWNuCOWQ3GFquLf+cpC0et1tBa2VrNXD+IU7AnC5HdVt6P/AJZo/mzKQEFNn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VYSKtTQ52ktMOGDClpyS084M7qwd0ARaEUzlG5RuhENPeEgSnuigI6IR2QMbJyBZCRugTg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JxCRSfJovbaSCrHKS8l8U1y7VuBmdx0P+6xaLQzRh0ebqd9/utvxrw9rtTrCabSbkyTGS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bQa0MEAAG+5z6/wBl9dh6jFXHWO6Hyefp8t8tp7XKVHhpERBdH6qDqjQ7pgBdJ/yjrOYc0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THhHVT52lvflMLq/mYI/5OGeg6if+LmzVsLi2ICHEzLZG9srpqfhPUh35mk9YICmzwlXHL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4/cLCevwR/wAm2vpvUz/xcjVdDHxENvn99FFpeXkAHymPqu8o+EJ/MXXF/RZdPwWyD5427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1Xp6/bZHo/UWnz4cNRNi0ZCtbU2F13DPBjAABUJ6of4LDi087oGLiFpn1XBP26I9Kz1cj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A+cX+i6xng5rBBc47XWQPB7BkmD/6srGfU8H7bI9NzOMaCfugje0rt2+EqQ/M71hTb4SoA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HKxn1PC2R6blcFyuDoyMqJYQSN4m69DHhiiT55tuCp/8ALOl3b6LD/VcS/wCl5P283YCWw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pHmE2svUKXh3SU+byNv2U/8AAtK08rWAN3AsFjPq2P6hl/pd55l5TWbVYQWgx1CxK9KvV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piwXsL+C6SxNFnN6KscF0hzTZHQtUj1ekfRPpNrf8nmFDR1hSAczl9VZ/h9V0SM7xK9Qbw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mIx9EjwzTt/LTCxn1ev1DKPSf3Ly6twwlonmuZjeVijhbjcU3GD0jZesHhtDPIPkl/h9AN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WP+r/AOGX+kVn7eWjhjgyCx8ReQpU+GVeYFjKnlxAkr052ioQfICl+Eog2pt+S1z6rafpt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xVOprWs5GseemVBtbibH2bUbA6bevxXb+4pifI3vsg0qc4ELTPqE/9W/+D/lwpdxCx9248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0qWtbUlzHefqJv8F23u2TPKCe6j7pgsGgfBT/AFCf+qx0UftyFfhNTU1A7lgnMqpvhfUAD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LtAABAASq1CYCxn1HJHC/wMc8uNo+HKzOZvNLY6fZFbw/UaQ4ObG8Lrw5YWuqe7oucVrnr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jhLRuHuGixIyFCosThOpFVr2yCZWXWtJC45ncuvWlDjBVZMdJVju6rOyiIFVn80Kbjjuqy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JCbOtlF2VIEhk9bCFYcXW37MMyx6h5nCDIlRqjyyFKfPndRqQ1vUBbHyFp21+pu48wwLL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2qyeYZ3+K6PUtJdJzhafiTedjosCP7f0W6jyOqn7V6bzUaD/qFdUPLTiNomVTomn8E0bZ6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uD19VtiNuC1+2NK7g7YU2OIcLwOijMflJmcxCA2ROQOyzcyRcCkBcnv81GOqmPM7rNkET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vk5OUcpmBmUTREXzZIkzthMCQDISRRPmuom1xCbvVRqmGosKNQTVrNEg8ojCGuHPfZPTjn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6jC2pmUbY/wCqxx5oEyU4ti6i3plWRe9gFGPAgErufAGrFOo51Gi2pqaLSTAuWz1XE8ow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lwrjrK9WTTc3kJG26xtHh3el5Yp1VZmdQ7Xieu03EuNaXUV2im6iYcHC3yXQeJ9boOG6K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qVQ+UsaI6rkfFfEOG1OMaXU0Xl1Nt6pp5/d1lazU8L1mmo6avqve0W3ZBztH1Wp9r79Ym0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w/Qa3S6jWCjScHAnzN6CVz3CuFcL4rrKzRSLIv5ZbB3j5rccNGn0gqUdJqCKZdJBO3T5Ke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3+mfTfzbWkDuo5b4seXt7qxP7aXxH4a0ml4cKmkc9r23PMbY6rh2iCF6rx2o7/BqwqtaHF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bGFsp55fPes4MeHJX2o1uFjj5HO7SsTTw6vzdVkOI/DutfvhU6MD3hMWNhZZfbx6+Ky3VA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s7SO5dQx03la/SmZP7lZlN0OaGxc9Vjbl29JbVq2dzpavNSaevZWg2WDwwh2mpxAAEWWwa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3G36Njt3ViSETdSFwmGDeycQYCS2RAETuk5yDZRILgIU2y1pOn5jKy6TLDZQ09OG+YX7rL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EMZlOlaO6yWGyqa0xmxVrW4VRc2pDdpV9Izc5VFNvMrwIFsLBnCz9VYBAVNITJ+SuAMrJj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ThESCRlAN4T9URG6EykgYCm0XUQptKCriDY0NY7Bsriq0mq4d12vEXRoa1tlxNY/xCe687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T4y1HBhOr1t81P6ravBGy1fAb19aWzAqxMZW0qG5C5XTLHebmEpv2Q83vhRCqLZHKVlcJ0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loPM6BssME8sLo/CFDmNau4TADQfv+iypG5Y2nUOmY3lACuaoQmF1uaJS/mUjlRm6kik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CEIQNCEIAKQUQmFRoONcLqv1TammYC135747rbaLTt02naxu2T1KyXFCwjHWJ7obbZrXr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ZQsmokIQgCkmhABM4SCCgQypKAVgQJ9mqnIV1WzCqWzZVFOrp+8oPb1XnHFtMNLrHMsAbg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hy47xho5o0dU0WZ5XHKwyRuGdJ1LmGmysYemVic0YVtF0xcrmmG3bKbebqYxZVtN5VjcZU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uZaFSDmFaLHqgyAbKYu6ypZ9lbTzMoMhgJ+FlYDhVt2UpiZ6ILDcd/uq6oJFvRObFV1HSI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Xh82i6o9MqXcoMkXEXwpBQpuDhnspEn5IJjM7od9EwEiZEIK3m9lj1I7FZDxAVFTfqoMCq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iVwmhYGeN9SBYzaTa39iu/qyHHrFl5+wtp+Oq3mBJMxvBVjhlEvQ23aIUHHmkWJ7ps/KCl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Dxnizf/HtdMBvvTymZJwD9ZWy4SWmoZd5hAjt1Wr4+DS8Ra/l5oFSD6jdbLh1KKrKnMcYK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ndIbucWHRSNhlQGbpvuMCV0uOFFR1xKrYQXxtITqmXEWUGGH9ljPL1cX9tudE6XgZ2uuga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TjvlcvpnQQZIW8GoHur4jZZ6eTlny03EqQcXAflyR1ytTwR3u/FNO2QBBnE3K22qcaheb2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keJKJcDzEiTvc7LOeGmHt3i9nvvBOsA/m0pP0lfK/ALDUiYays9vLncx3wBlfWfFGe98J1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Pryr5J4Q0fi9a2p/JUIkT1PUdvqurHP4Sn/KHpXhuqXUG815ECMZXSj8uy4vwjUkuEnpec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z1TqI1eVjIyQpiA0AYCr6KXYlZtC1pvcShQefI8kloIMkWIshVNbdcTe1xCWyZg3xvZRB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B8z9FFsT8U3bjvKiLPHZYX4ZU8yyCZatWYfxCxgbLYHB7fVaugCddOb+m65XbDdizQOycX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x0AG+6eAANkhclG9lAx0TSGbIQPb1RabIsibIHZMZKQymLIGljZPqJyleZQCP1RBSO0oGG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dDoiICAYRNs2V2E1jYFh6IsDBDfkmMAqFRnM2xv1VROQfRQIAFwLp4ACbiTKCMRsExKUKW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iVAKSBm5UwYACr27Jid0FkyIKRyFEEpoHlBwkE9oQIhBFkbJ5QVPEhVuCvIlVuCCsJFSIU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z0UXXspusFWSqIPtZUk3KvKpdkoygj6BRTN0jjuoFuokpnMqM32QIuHL2VbiXCALorEhhI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UlRcAgqjWUzW09RoyQsh7+YYhVv8rRHxUGi4E1zS6esLcVzi9lhcLpCnUqiLc36LMr5Ql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m8Kw5hVFXTGUXG5CrcbjvhTJAdlQeRFlUQOQFN8CmLbSq8lWONvgrEPH9WyapFGO8gmPqo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+A7e6q1JhvX0WcPmbzqJYGpJdBB3wtHrn/wApFxdbt95C5/iQ9284vdbscPG6uZmE9AY07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MpEviY+CxuG1yKTge4I6LNp81Qk80fFbocFudSGULCSASMFM07wSAHTEhZDy1oaGkE9VQ7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ExEIkQQ1pGRvlQG9wNyrSHYaTM2UN27iIyqxlG2wMKOX33KmYNImBCHAgOkgxuE2aRAgwT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k3NlbEjmAMm37+ibqQIJA9CFNrFZnhXyEi2+yq1LPK5rZ+6zaV2Nwf0VFYEti8TITe2U11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S1H5IP9FVVbD56WVjHFjeQYzCgXgkkqsZnc7gi0A+qkWkjqouvAVjTIARJkgN8IFhF1Jz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TZucTlDXvAjncBvBhESgjKJE64WN1VZhIFR3zlXfjK7mn+K4GBhYsWTiwupqGyM2SOLT/A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WuoGhVquez/13Wse2xICtzlRcQW9u6aiEvmvkmO+d6YWpPLpzNjzQrdE0inO5uqtWwv8Ad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ykOUAbKRytp1TTM0olwGQssGACFgUy5rZxO6zaZ5gCPkpZu6e3063w7U5tKGm5AP3/utyD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67WMcCZHQbLe/iWAwunFWZr4foXQZYnBXcsgG18JgglQY8VLDCmW4UvEvRpMAgA9VbRp46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U/VSsftbSuAjZW05CrY4DKva60QtjWsF1IfVJkRdTbym5WNp0ziNrqZgJufBgKuYU6LA53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WTTcOUDCtDr2VbacYUw2Fm1pgpi8wk0AbqxohABm5ylCmEiiI7pJwkbAoGDZMOAVbXSon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OH1bwSIC4uu7zuXUcXDm6Qzid1ylT8xXndX8nf03iktfwA8tbXXJ/ifqf7LZuytTwB4H4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BntK2D3yVzOmSqG8qDUG5QDNyiLAcbwu38NUhT4Sxwy9xcuGAJIAuvReGU/d8L0zelMT8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nDK2CYQmt7TEBSBso5Cm0+VURRKDlCBlCEKKEIQgEIQgEwkmEAcoQUHCBIQhAkJpKgQhCA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AFNqgFNqBVvyFUswrq35CqKf5USU23BWs4hp/xOgr0TaQYhbOngqpg/iPQ28jqg06rmGx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O8TUPw3Ga7B+UkOFuoWqDt1zWjToZtOqCIm6tY+QsFhwQshrpErWu2WxwnKsaTMmCsOm64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6oq9rvL/AEV1MECSsSmZ3gYWUw2QZIwmcqDT5UwYKBk2PXKrnJ6qVR2TtCrB+SCUY27p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0IE0weyyG/BVAXT5oFoQXiYspOsosIKk7GUFNQ/ALHedyr3x2WO82UGLVeG1JOQJHquIdS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aJcwSYvGfv+q7XUgOqtMYwNiuG1Uu8b0m2A5WSTbf06IsO8pOljZN4TdEFQYDAMbKfKYEq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NPxTryCYJDrjeBMys/hFTnp09usn5rH8Zhp8SasNDZsTG0i0q/g5LaVORJiesrXr82+/9u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wlOPVIGEdey6HIxdQT5i2x2Kpovl/6rKrsBHT/dQaxoj06LKI2zjqLUjUMrTvsFtOaKBBu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PAMfJbUX0/wALnqFk0Wt3eWorO5awLrgFY/CKtCj4o0LtS6KBeOckRygm/wB1fqLVekdFh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IyqzmHOHZzBGVZ4YRy+heKsp/4JqRQcCw0XFl7flML5A4TS5dZxGLTV83N97E/dfWGu0Gm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dOny+58mQAYN/uvmHQ0tCziPFaRZ7rVUaoADbNPm5gY9N5xZdNPhKb7ZiXQ+E5NWbkiZ6x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Zcx4fbIBgCwiB+q6an+Zu3Vc8Mc1++21rb5yFaBII2VLDaVYCsmnaZtbPxQoGwd5okG427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kyb7qJtune5PX0SneVtRE5N5Sb3KCfNdNltz0WvJwzxx+SexFoK12kE6uRP5jA9JWwfdrv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pLtQHD8smTC5nZDdbSShRGEwoGLIRKFAbJpdIKNgoHsjbugI9QgeyBbKEwgV8JhG6OvRAT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CA7JnYIKSoEuaBCZyqzKbREOJq7wrfiotYJBi6kVVGMJ7lLZPcohjspT1SCB8kD+qYMJBM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0p9ETuge6RN0DoouNkEgUyVXJRPdBMmQoORPyScSUETkqDoUpUTlBUbAhRcLXUyN1W/CsC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1AifmoyiUHJReJhS/3Swggc3Cib4U3KBN0EHiZWO4YgLJkA3VNW75FgpKqpvFlJsOaQfg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7Z2UFenpcjqk7nKhWImbLJjNljV23PQqjGeqnZ6K0yqneirGUScqt28JusSoEqMQy77pmx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yUznCzh8z6rk7s2v0T9j8Fj6kfw9yeiyHTPfKp1IlpIWcPHv5iWrf+Y7TcLWcTbzjfErP1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xtWCaROf7LdTl43UzuJc9QPuqtVjrfzfpP3W20WC4jbO11qOIeWsx7QBFiSO6zdA7mpcwI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yWjcRdsTZtxMk/G6UBjZ+wwk64HMBExa9v2UpzO5RhtBxLT5um26REuiZAwYUnyTEmcX/A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8wvujH7NuIIEdUiIDg44sCpPHNMQLZUCP4efhiLWRlo2mAA0Cb3V/l5HOKx2EgHkzEZ9FJ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MdljLZjnSwmB0RTYH8peCGnY2/eFEGfy3GVkMDWyXmAFGzW+WHqKfLVkflVNVkPIWVXjmM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d9lnHDnv4lAM5QDb+ik3rPzRNhGOqI7KtcptBDwBcyogeYCUbmdk8GeioRB/2T5eiHCHGP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UREwQpEb/ABRymJOFJo8wEiCqAcsGcrGe6KhbPcd1kvbyyCFr9RU5NUxSWVK7nSx5mq0A3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6hYtCH1XOJ3wsjA7rGC/6W3cWjYXstlSxe61+laC8AnK2QEBSzf08fbZcJcSXX+S3NOk59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hjprFrBYiY7rqdAwxLrr0OnvFcT7H02JvSIXaamaYAWTBcOqAIlSExFlrny+gjxCbbABTb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VcxvyUVICYV1JhBk3VbBBV4sLoqxo5vKrQ2BGyrp9ScqwO3WmZ7pbYjUBoPMBPZZdOnygK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uswYWyGu0pgWU2hRUgqxMgJtEJBSQMxCr5TOVYEAIIFp6pEEiJUiYSRCa1SAOAoh11MOh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BxEQCJXGV7Awu141UjhrwR+a1lxdUiSvO6v5O/pvg0vB3efW8t5qk/dbDnsZ3Wq4QfNqZ2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kYXGcLmjy32nXmVz3gXOEqVdrnRIlaHiA1VVkUKVeq8kNLabCYJwCue4q7iHCdU2nq6Vf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4z6Lujob6jfh5P+sYbTPZ5iPt6QwyRG69OpN5dOxt7NAXhPhPxAdbqqWl1BHvZaGuj8wmF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XGOcczFndGauakXpxI2QgXaiFmhjCbMJJsyVFByo/zKblEZQSSCCiUDQhCASTQgEBCAgCg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CBITSQJCaFQlEqRUSgamxQUqaIdb8hVFP/TV9b8hWPT/ACoSnTwVW2ffOsrae6gP9Yqq4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11GsB+dkE+n+65JpEehXe+0KmDpNK8Za8j1ELgG5I9VoyR5bazuFzHfJXNdYLFpzzC3qsm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WS9p9JV9N0tgrFGFaw+YWxZRdsum4WBWW24ytaXwZAErMpFxaDhFZg9bJg/JUh3ZSDswbo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VGQpUx6X6lBMGO6k0GCog2Uo2QCkR8kJxICCdG3ZTf2VdM3VjoA7IKahtvYKh/QhXVAqHK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gWXCcTa6l430zhPmg/8A2Mx/XHZd1qnkVKZDQ4XDguG4+W0/GWhL45uQENIub2v0wVFh3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EiSMpUySxsm8J7XODKK8h8el1PxVXqWPNTEmIJiAAZUOA1xUcGmWkZGf3lZntCbHHXB0ma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C4C9pabNGCFrtP5On/wCN0oNkA3CQxdMzYBdDhQrGQIyLqtpuALqdUqphEjOVlDC7JpyHA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B7sSdrrVMI2WbTd/DHQj7rJgwNU4DUQTcrX1YZxjTObFsmP36LYap3nk9bLV13Tr6Bt+YA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UpHL6F4NUFfw3R70yDeMz+hXyrrOan4n4qw88NqmAXEgS7ocR5cRlfUng8ip4a08TEFono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MFHx1xRhZBFSXGbnNheBMD6brow/GYYZHV+HnDnhrhcSO8bfVdO0mZC5Tw28l5iBO0Lqqf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4WGymD5SeyqBIB69VMTZVjKYzYjvIQgfCO5Qm2My68gTIUXXEFMkk+YiEsgytyoOspMMg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qpsEjZasvDbi5OoQ2m89BKwuDDmB63Ppc/wBVkax/JpqmcQqOCE1JM25d/VczqhtBMI3QR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lPBS2KI6Kodh6I9UvVNYqJTtugd0H1QBwmIhCPRAIwE0t1dAS6pjBlCgVkdUCyB3VgAykb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OpV0hYKDcp+qWCEDRgpDZNA83smkIsnIQMeiYSlMYQA3QgId2QI2I6JPNtkE2SJsgUomCj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uom5ygpSUAbBRO6DZRnKCus/kjp1RsioA4XUTawhEQMgqs9FY611WUZE63yUD0m6k5I3KB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solUQcLd1W5qsdn4KBwiqH0i4QCYOVOkwspBvTdTySnbEyggQFXVp+W6vIt3VbjZBgOZB7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hUbIusSs2xhRjLEIuSqyrXjlMD4FUE3MJphM6TMhkDJQSC4eiHkzKiQSeq2RD43qr+5lt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PVgUwBAA+SvcbRuseqYafoq5Lz4a7UM5nmPRa2q7+H5YIjfdbWpIcQMjda7VNNOYFzlbqP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5zjbT+Fc4RCu4O/8AybCSZjClxJodpnA3EG3VY3DHl9Lpdbf+Tmid4df5bbnAAmCBsptc4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Joi5hZNJu7YIHeVZaI8yZnMbiFGTzAbdxbClUcQXGBECPgouaS4NBIsWmfX+6xbJR2OTvA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72+aenaW2JsbERlXAWNhfupMrWndDGpgmSIjv6o5eUOIuM2WTygsAAFpHpdQIbtcH9lTbZ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O0ReVeYgflP13VLGguJPaCrjEnYSpLOseFNZxGLHqsR0kdVfqDzOzaYx81SJOTi62V4c2T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ifRExHWEEANIOf3/ZMNBAIN1Ws5t6hMGRvPZQb+X6qyOYZJMQqhEy68YUcj0RaD12QdgEE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CYUwZAMgk/RVjF8dVa29nEfLdRlBVTcyRiVoazzU17xs2wW71Nmeg+X7utBpCH6mpNgXH7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hj5WbXTt5WD1lWtBcSALA2UGiWwB8lkU2gCysNF5+17PKWw0TMjus1xEWmJWLTDTJI3lZA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Us24Gy4ID+Lpjqu3oMa0coF1weke2lUpud1Xbaaq11JrrCQtuGfp9x6JaPbmrKhSY3zKsV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5rc9xe1t1NsKlrrX9FdTeMILQBCDcwourAdkMqX5srC86hnWNrOblzhMVOYgA3VT3c8dlZ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xpDO0s6g7kWU10rDDXE43WSyRC2NK8KQKg02jdSQTGEwohSCB7p5SAtKJQJwSGEydkpsiE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Djv8A5EAf9QXH1vyuM4XX8bP+TjuuQ1BMOiCe687qvm9Dpvg5/hoj8RH/ANcIlX6o8zGtO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WDyVpMn3hB/fxWTXYXNhmcrVhmIvEydTWbY7VjmYbXw6DW4jTa4NZTBBJKzvbFpKeu8JVK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PD2ui8SJb8f0XOcI4idLXFYxEzcdF0Wq4nRreGuJjiesoGpWa51Gm27mCPLIAtfqvV63Na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fP+idNWnS3pefO528Z8NOefEPDm04E12bwTJ/2+S+rHixXzF4A0rtT4s0QYDyU6oLjE2H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+pmJs7+grNcWp/aDbgoQ03T3XO7gkTBTUHygtf+VRblSf+RQagkcoQmooQhCATQhAIQhAj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mkgEIQgEk0kCKjupFRCoamxQUmIJVvyFYtAyFk1v9MhYtCzERczdQH+qpsukP9RUc/wCNq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5XzHWy82e0tdfK9S8Ut5uHuavMtQ3lquE4JlasjbSfCumQXWWU1ogQsWmCHXlZFNxgDZaJ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CbfRVj0HVTgTmFiJubMOlZlAk0hOFjAHlur2WpiMIsMgGL7YUmkkqgOBxcKwGBsiriZPaF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6sY6QgtBMjop/BVjF1Yy5KAwApHA6pbABAPVBJk8ytduqmZVpmEFL1jvjZX1DlY7zKgxqo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4ya1nibh9Ux+WAehtj5rv9QeUh3xXDeMWRx/hrmEzBFjczFh8wkLDtdO4OpMdIIImRgqwn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xhbER8FcdiYUV5d7S2l3G2OvLqYI9ASP6rTcHBdUpHnhvSf31C6P2itnjmgNmtq0y2JzcL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2lvLHMbb2K03+UOqv9t0rf9IOlOYI6qqjVDoBImJiVJzxMTK6ocBVTLbTBWPTJm2VdVfDD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Qsoa7sueW6zNORyhYB/LssrRumR0WTFTqru69Oy0+tBGsouBy6O++FuNURzTII3Wo4g4Cv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RZJD33wS7m8O0/V33Xzp46omn474m9whvveYxaSSf/uV9B+z4g8AEY5oHy/uvBfaewM8d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32nP2H1W/D9wl48Mzw8484LbHbuD1XXU3Q3Mz1C4rw29wqtzBIsP3+5XaUrALVPiWqVwyp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ymOt8ImlrI3gicGEIaSQA0Ak4BQps7Inl1s4uTbJuVEnvdSfmyjkDrhb2tWbmDHoraapJ6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C05W/DyxuJ20zzOEuDj+EZyAjih5NMYMHA9ZUuFgim7rOVzur6ZoNx81IJKQRBndNLZHyR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BH6qKYRujZG6QGj6o6oUDSTPokd0B6QjZGCjZAtkBHSEbDoqA3KQUko7oEeyYxBKW5Rsqg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kDxZMbJDKc5QATBukLWSnzBBLqg56JFLYoAmxS7IFycJFAJEoPrZIn5JtdFN7JOwnKjN4m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8ESSiZKEq+YmUE/7J59VEoIkE+igd+ik78tvqqxM3OyKD2UDhTOPooOVEXG6WRtKkYJCh6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VEwQpnGygY9UVAoUiiLjuUREvExukSN0nDzSpEDKKqcOaY3WNUaQDIF1luIAlYtc80woks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3NZZFQEdbrFq+VsxZIcvVW7ccykTMKQE4VLag39FNlTzdlsfHTPnZmS2CMGVi6kwJjCy3G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gc5Vhz5OGNPNm/VY2sZzMM5V/LBtgqqu6em62Ry83J5iduf17P4TmnYLX8KHK1zQZutrrW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Rw08r6jYIM3W/7hwV+FobVtu8iFl0j5L32WGwkwCc2WY173AknulmukB04dBkTHdXTLiY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J6JNMlwMOGFjLdWdHAe9rojurC0EgxfZV0jcwLdvVXNAuTvGVJZUjxtGSMRn5qJB5oiO+y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j4pt/MLZKjL70iQ0NgZPVIuLREAeu6lIPOMx91S8OJGJ6nYz/dDeuFNd0/NRYyTBscdVO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FCmBy805sAtkcOa8fkHtiR3hRbYGyHGL5nKYI83SPndVrJ1+is22IIwoRBPNmJj6qREXEH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DONlIAgT/AGTcCSACBHdQPlc0EEkHIttf+qnEMB3E7f2VRLnkcziZMSSrGAiZEkCfqjOPK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5OLLS8OYBUeBsZW31LwASINui1vDmQS4Tn5rG3MNmOdUs2VMQBGVc0GCVVTwrhmArDmsus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LJo4h22ZusKQYj5q6eanFNpk2ndSYbMVtSzfeYIduF2XDP4mlZymbSuGaxzSJvBuvRfCur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WAECHQBcxE/FMU6l9l6Ff8prJtN4IwrQ4RZQrSyq61psqwSTZdT6Ze0iTBzCta5Y8EXvKf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TOliGaHjfKmCLRusVshsdVYx0brVvult4ZTYkd1m0Q0R+q19F/mBws1nKRE3hbYjTXadsw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zYWveeQXKuoVgYg3VYs9oU4VAfIyrGk9VBYEwdlEGybSgsNlAqXqkcIItuLoNkDdIi6Ay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AbJQa3jrgdJewBBXJVjBK67xAI0PfmAXH6i+L5Xm9V83f03waLhF21zn+IVngfA5WDweBT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JXO2yw9Vo/emWOLSRFgtRqPD1WuYdXe2nMkMMGOnoul6AG6la8rdXqMlY1EtFumx2numEv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4npxRb+UySfT+pXrIPlC8/wDCrJ4ozMQSu/b+VbKWmY3KTEV8QQ/MplQ/mU9lkQSi5S2UH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IFEJnCQVEk0gmooTSCaAQhCAQhCAQhCAQhCASTQgSRTKRQRKV03IVQKbFXdWU8ICp+VYtI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LDomx9UGQ3CX86kMKI/Og1vHr0WDuvNeIs93rqjbxzb2XpnGW8zGnovOfETDR4hy9RPZYZ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LoNpU2Og36LG55sQArGPkg7rnlsZbTMKRd5QqmOgJl2FiHpzUbReaoIINisvT1eZkA+qxq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OEgI0J8m2f1QbAE2+asaZKpaVYyOUSjJaDIkqym4HCqabwrG2kjZBkCeXKsZieioabEKwH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yVWTIgJj1QXMddWTn7KimfMJV+6Cupg/dYrrWWVVssd5ud1BiakDlv1XEeNgW8S4YQfMXk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/BdzqmzTG64jx20ivw10kHnjGb/ZI5WHXaaPdMIgCBYK+RCxtN56LHAgyAZWRm2FiPOvaW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bPmNrti/Vc/wehPvCIBGLRvK6X2meXV8MeDlz/oBK5rhbnMqltyHfRYzG5dUT/tOo0PBNf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1KoZZ3KPy2UdTwfjOn5jX0VctBiwkLtvZ08/4Nr/AHbvMKosM2A/qt3qKjn0SHm+V10pu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8d1NapSluoY5hGScZ/soU6ofBaZXd8Zph5eHtBtN1yGr0AYS+lIcTJ9VlNNMJttIO5m7qy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FhtqGmeV2e4VlN3KQd+6mkX6glxJiSBMLUcXBLmTdoMiFtXGYJytZxLYxYR8rqrHiXt3s0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R9l4x7XW+68b1YmXkmTaBP8AU/Vev+y1/Nwd4d+eb/IT915P7baLj4xYWgmQRc4nt1PKf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1/h2BXpkwLjfK7embCDsuE4C7+PTvAEYM3Xd0XS0R/stduWqVwxORE/RWR5uwMKANgLyb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EWsseaAexEhCVM2AI5t46oUmNs6zp1zTLQeokKLsKRJzOb5UDYb5XQ51bzF91dRqtLYE8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zn5KYbDgRuufNLpwwq4oRyUw67S4TGY3VnDgRpxNzgnr3VHEvOabZsL/2WVohNILS6GSFI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uiGhATiQgEx0S6JiZ9FA8ZRgpbwmMhQP0Qj0RugEjeE0siEAe6CTCeyRzKBGx9EHdPfCN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hVCBSTFkkB3CcpKW6AACIvlACaAJn4JYidkwkfVA5sJUZTlRJP8AVAd0unRF4RN7IIzey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OqRuDdRRKg6xJUhYXS9SqpNsJ3KgTGTdTKreOawQJokHoUjfdMeUDoonHdBCwsVB8yICsO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Fh81E/RSKiUECkcXTJ22QFREjuqjlWuEFVvb0KKWyic9+6me0KBMjsgg50Soc0CNzZTzK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JuVUTKtMQQVB1p7qEsauJssvQ8LZq9NzNrD3hNwR+VYdUx+ixTqq1KfdOIjoYVrMRPlzdR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f8sOc6GV2kiOy1NbSHTVHU6gh4sYx8Fj0+Ja4ua0VCQOt1mONfUu56kvd1hZTerw+o9Nv2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9PosKrRILiw91tnUXzglUVqTo8uOykXh5GbpMsR+VZamqyo0QIWDqXPDCRa2VualF8XHaF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grbWzy82G2vuGi1juYGTJj9/otHoXButqRF5P9F0evpNcx5cYtnouX0RI4i9s4Mdf3ut8T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dDdtJkXGTBKyqZty4N1js/wBTy43AKuaS0yD2lWZ21Vr2yyuXyiLKmk0MeSR1lMmGOg3P9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wsWUzG4WMiBOcyAmHS2f0/fRRG0QbJgyThRmkbtmZgyJCgDcm0nqEVb0ykAQYuSTEIm/KR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gDDhvP1V1Zvl9DI9VSCJieYyiz4QY0BoBFwqoDHcoG6tc4jAiSqnfn/us6tN5hB88x2IsU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Nktp+ayaJSDpttlTdaSI9Nx2UBHMbhSMA4EKn0YE2+Frpl3mIZ+UCAEmAmOgMgqIienogm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sm1xvNxNkmOh0uk363SaSSZAuN1GUSxda8MpPcZwfVYug/wBKZ3sp8VfFBxO5gSq9BHuWg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f7e2wDgMRhTa4nAyq2Nv3VrBhZOa2k5gXKlRq8hkkZymKRInqVlcP0w9+w1mnkBBMJaYi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8RVaxr33aD6YXYeEGOZRdTe6HzMHp+wtkx3hzSaJopNZVAaB57n4g4Ky+FVtFqax/C0AwD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s+/8ATvT/AOPaLTbcnrKTnNBGRv1WDBY6DkWW64o+nSY1sgE3WDVoipQZVE3FoXXEvc0xg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O5VXKQYKsaYWF7b8M61WB8yCpA3tlVSNlKmJdYq44S0stje6m1xbg95WPJByr2DmC3tUrz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0wAfIVDWEC2Fk6ckbKIzW8wiAr2OJyIUaTgWq1tzZRUmZU4IUWgg3U2VGufyiZCgAnZFZ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BYdLVB4JIIGyDJNjKi4kHsk13MLFOtHJbKIi6s1gBcRdWNdLZC1ddrjfZXaWq8U4dfoUNo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/ANYXIV7gjFoXS8cqE6Zre8rmq8hjiF5vVfN6HTfBoOEH+DUJyXkLYb5Wu4Uf4VSMc5K2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22UmxmVJpWurcS09Ced83jy3UBxnTbVRO4xCy7LTG9MJvXetu48HNnWlw2bC7ZuFxngJza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XZDK6KRqGq3mTyphRQMrM4MqqoYVqpq4QWAyE1XScHNEKZugm1NKnhMooGU0hlNQCEIVA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hCFAIQhAFRKkkcKiBKRKN0jlGIVrcKpWjCEE8+UrEpCOb1WRVMUyVRRu1FZDTZR/mUgl/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bOem/0Xnfi+mA+lUi5Eeq9KeJY70XB+L6Rfw4vAEMdn4/7LG3mss6cuMy4d1NpjCqkmSmH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zgTyCDYImdljtdMK5rhAWOgNaWhzhuFbonmDP1SsW2UdAI5p62tCDYNcZV7TZY7BcequYb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VYDZUh0qxvdGS0Ej0hWA/NVMupgR2KAOR8ldsqSZKsH5fogmzqslpBAvdYwwAFcwy0SgVQ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ZD4VFRQYerJ9z5Oq4vxzJ0vD6jrEalvm3w5djrSRTMGy5Hxs1zuG6UkloFdrQ4CY3SOVh1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Y1tgAAAVcd4usXQvL9NSc7JaFll0AR9FFeee1MQdA4c0FzhYGxIH9QuW4a8t1fu3cwdkTu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2joKjgD7p8z6g2+n0XNaZjabi9osYmbprzDfWfwen+z2qW8P4h7vzOD2lwPQgD9FmcA4y/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ac0zQN3Cb3PXGFgezGHN4i045WmD1krf6gN0vvPcgM5jJI3j/crspw86/wApafijIBJH9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EmIW74lUDsjH7haGrJeQMbLZLXLXauiC0EATssJruUrdcgdm4Wm1rRR1ZaIDTf5rXMEMjm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WpE6d5xEFNn5fRTf/AOSrjq3r3Ulk9T9k9WeGPYMgCfkI+6829ulJv/NNKpUaHSGhogQPL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/7I3AaaqyRPI2/Xr++64z2/U3N4tpHNnkLRInudvj+7rZh8StuHI8EdFRkOzAmJXd6Y/w7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eek+wbJbLj2GI+K73S3bIwVhblolnB3XCti98rGA2KuDpEkj+qgtaYP3QoMkBxjmgShFdj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qpOyfjCg8mZP2W9pV7qfK4QAZHohgl14WSDAuLLmy8uvDw1moM6lt57eq2VFvLTGLwtXqA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GRE7mLrb0wOQRhaG+Uh1UwogYTErJiaP0SCcj0RDI3CZ6pXuntdAv90wi8yifVA00ugTUl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QSYwiySgAUJwlurAB1KEboVQtkimhAgmjZOEAD/snvZKLon0QMlRcYHdM9IUSJQRY8umRC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Agi8IEd0oibplIm/dAjdKLYTkT2SIwopGAJUR3T+ySqomYsgmAg7pb4QRz2USpFRNggRsL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soFBE2J7KJwpOxKjt1CoR/Kb/ACUfipYS2ugibm90nG30UsKLru2+CKgd1XkK5+FWGgS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8icLJMQVh17OQVBxLSbqLiYuLJ4bG+6hUJAKiSorPtCxHycK+sc7rFe6DEIxXaUD3g+63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HpXeey3FB2G5K5cvL1+lj8WeGtgWCl+GpEzygX2VTXBWNfc/qtG3VOOs8wY4fQcLtB+CxN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UW9VsqdS1yitUHLm6zi8xxLly9Dgyxq1IcNxnhbafvDytDDndeZUWn/Eqha5p84v+q9h8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IG1zC8goj/N1Htu7mI/NYXK7unyzadS+I/qL0rD01O/FGm+YCHgA27q0NJPK4C9pHyWOx7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usqiXAy6DMwu18HbUzpc0ttBse6VsiQq33aRFjH3Umu8wbe4+WU0x7vpOcDFlEHkeY6KRE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Jm4ue1kJWXDr4+/7hIGHgz+UWUmmwbgA9c3TzM29NlGRPtJJgbrHrvDXCJuMK+LHmuJ3Kp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AnAlWGN968B5DvKMxPVV1BykEn9Aredo/Le6rfcEFZQ1XVOGSM7qN47KwtE3t2nZRJ7XnC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u5rG6i+ASLyBZGCbdVJ7iTEyJRCYbEuE9OyYMjEXTYARgQeiTSLWHcqiPMS0jmMdEAye6Z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KfVRYa7jbpogH/qmVboGzSaRe2yhx2nzU9P5gAXQfkut8N8OYdJSDp/LckLny5ox+ZfQe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pFacftqqWkr1CCGfFbbR8GquzLu0LuOH8NoMIPLtutqKVNjYDWx6Lit11vqH1HS/0Njjzn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pMQZAxCyGcNdSyCN7rrXhoFgB8FgaoiCItGy0z1FrPoem/pfosPnW3OO0g/EsaZcCYgLq9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MNAOD/Vc1rKjadYOcbAyeuVe6qdXR5tFrDUiRBddp6Fd/SeY2vW4aY7RFY033GtR7xzW1A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VLRue/RWMtFgtRTNXVaMsrT7+lju39VvfDLqDqFSjXMVD+WbSF2w4mMWkZVZdCydYOV72g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ueSbpEbllvTIYbiSshgESFhUnlxWQx8Rhbq+Gu07Wk3VtOoWgSqDUa7CbHAFZsGdTqE+iv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1hCmXyBKI2Larmm2PRZeme5wkR6LU0XFxAvCy6POTDDCkjZ1g6qzlZUNN2zgJhYPLraNZx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NysimaodFSDGCN1mB3MyFFYj9LVrtg6hzJyAJVR0zqA5SecdTkrM87CJFuqdcgtnomxr31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DWscWgOElQ1z6b2BriFhU6AFUEOtm6I2Feq0MDeafRKmQ8EAwVXU073OkDZUhuoZXHLTkR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5NOCSucrHykT2W84x7w0qfP1wtFXu1y8zqvm9Dp/g0HBzFGoBjnnuq+M651OKVOZIJdHR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mJ5itbx0AVXVDBcLX2B6d1l0WKM2WK24cXq/V26Tpb5acw0mv1bjJa4j+aw3Wl1Gse48rf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m+8eGHE3M4Wk1+h1OlrGrQcHscZENPM3svpMt8WOOzT4TocPV9XM5e6X0F7GabmcDrOcZD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+ZcH7F6Rp+DNO5887jckzJgSV3h/MF4OTXdOn3+GJjHEW5MJiUbpLBtSVVS7VNQfgou2Pp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ZRVOmEtc7urUSVzPyochuEnFFNiaGYQihCEIBMJJoApJlJAIQhAIQhAJHCaFBQPzFMqJs9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t2VQypuuoQx9c/lpQJlxhOkIAWPqn+8rsYDjIWVTwEWVoUSpbJFVCjylch4ipe84fqGgYk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7xFnvKeqYBzSCI+Ca3C1eWSJBBsTaykCfinqWe6ruaDLQbKPcZlcsty1ktM2VzNgqKeLm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YL2H+6tYq24CsbtCwIZDDsSrQY+6oB3lWgyMoq5pAG6tb1lY4N7YlXNMCEXa9phWi5tsqq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UopVG8rJTogmnPZSDuYWU6bvIQdsoIgxPRXMiNlS4SYVtI3vuglUwqKh5vVX1Oqxqkn0U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17LjfG/N/hDTTeAW1QYN7+npPzXZ6i1J56D5rkPF55vD7nWg1GTa48w/qkcsob7g7hU0N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znEZssDw6ObhNAky4tnHWD+qzqg3UnkcL7UYdoNKCRIrAzE+n6/JcpTNSmQ0GQ4CczZdf7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pe7IAFQAhxsd8R2XDUdQa1fT8wuHNmLWEes7o3181es+zA+fWDALLyen+66LiI5i6DIXL+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saW3pDOcj9FteHcXZxLitfRGm4PAkHb93XXj4efk+TWa1vLYYwFrKrb4+S6HiVIMeQtNWA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TU6n3oafdkBwuJWt43PvNLzTze7bzRe/7K31UNDRj0Wh1597qckloha7SsJNAFJpgAEK5j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awm6q5TytbsFdp3H3VdjSPNTIuBnY997LFXdeyF4JqMaZbySDuud9vwB1umdygkeUSLiwx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17Hnn3zQd6boM/mEgD7fVa7/iBokN0lYG4Bj+/wBluxcl+HnPAhFSnty2AN16BoY922MH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zSCIJFpGJXoHDyDRknNwsb8tLPaI9FNvVREEje6kLARssBaCQDB5e/RCBMWIBjfqhSa7Z1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ZEqDp6qbsqt5HwXQ5xT/N2Cv2IKx6d3josogci5cvLrw8NTVdPEXEkGBEA7glbsDyiDaNl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PmDgB6LeAyAcrU3yBi6ZEo9QmOiMReMJj0R0sjACqHfCQmE0wgNkj6p73TQLaycoCDZAtk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1FAQOyEKoSMoNgjayigpTYJnMIPqqhbZSmUOs0lY2nNUPf7w8wJsYhBlBCAjugBdPdG1ig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uhGEEThE9Ezbuk6QECd+qibfNO8olBE3+KWylukYnr1RYRdYJGJthMgYKR2RUc7KJscKZz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MKJUiBEKDj3QROR0SNjAKbrCyhg/BAiVAkXUzcXUHCFQuwRO6NsoObYQRUQblSIz6KEX2Q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G2cKsgAWyioPJaZ2Kx6lysh1yqaogdkRjQVB957q13ZUVSA2yhLFq/FYtUwSICyKxtbqse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jSu83eZwtxpnb9VpKFqnTqtrp3covnuuTNy9rpPhDYtfKtYZWHSfEyshjonoueXbpkh0NC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QfUEZWFqK+bptJq0Pi3Vn8HUaDGxXmXDq0VHgzBcc5GI/Vdr4yrxpH3uSCN1wfDaAJ94Q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u6Z8Z/VE/hp1GnhwIZBA36rL/ACtkkR0VekZDPMCSbExupl9mxaRJ9CvSh+YZI1KPvHNJO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eAj4ZVVY2huDlWUABYxJ2WU8NUb3o3u52w0+aeim0fxJaTe91GoCXAEANx0UgHc1rgrFf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4g/OyYPnuTfugZGBAieqBaSLwo2k8w6B0m6orVeVoDY9FJxgk4FhPVU1RiD9VYa72mI8LO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5h2i6YMwDBubpvgyZ/cLKGu3lB0uONxPbZVwD2kqyoJLSI+XxSMCYufTdZQ12RFnnm6o5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zPfY/BTqWfe5FkYo80gX+CfKB3nYqMdrbqRs0WjBhVEXAEzMid1B5BaSYkXVzgDMbKLW83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lp+M1CKVIGID4gfD+q77w1VJ0tHMhq8647zRTpgeZj4s70Xc+GX/wCWpxYDHyC8vq+X6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N5d/pKg5bGwWSallqdI6GjqssOkZXnvtYrC59S2VgamorXPgLB1FSbfVIXtafiLw1w58LS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SbqdC55p1I/KbfH5ra8Sa6pDWiXE2Wu0Tpe7T6gOY9okB7e/Vev0fxeF6lGrw3eg4o9tRp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DQqtp121KZsSCOnVcjrKAp0aTml1zBlbHR6r3tBrPylgAHpC7dvLl2GqA1NIVaf54uB/Mt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WPodfyNLeY+iy6dcV3m3xWdWMgNAiwSN7q3lnopNpGbXC2w1qmggYKyKVM7kKQZB+Kvpg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UXhlginTe50EAyVl0ngASJlZ1EUzMAKbRTpqJGRbKzGUxIIUxy8sCENs1TarWAKbIDlhOq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maCLlQXh4JgqmsaLhyvc3rBKKYJF1VqNNSeQ5w8wwZRWNqdHRIDheD6rF/CNa8OaXZxstn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VYtBtZNoVIwACrW+YLAe8hxgwqna6oww0SqiPHmxSZOJMrl9Q6WP9FveK6h1Sk0PiQZWgr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AJXmdV83odP8ABoODu/gPEkw8i6o4xTdzOMEiJHwWVwVn+XLo/mIF1manT+/YWmztiVely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b1Lpf5eC2H9vPNU1zK0TEOvI+62nCdZwh7OXX0yHjMTfunxfhlenULuSxEC3T+q0b6Fak1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Dsvc6muLqKxelvL5P0u/Ven2nBlxzMPpHwTp9NpuB0maFxdpjdkgCxut+7K0PgSmafhnRs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fOC8ifE6fYRO42btkFBu1JRRuqNW/3ene47NJVxWLrz/l3KLHKXDJOiYTk/1WRuqtC3k0l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UlYMJH8ycqIMuQWDCE9kkUJpFNAIQhAFJMpIBCEIBCEIBCEKDHrWcCpDCWoFkqZlqrFJu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MqniVYUdK4k3OBKpHlhaY+91bng2WzatbwpuStmAoytzpJROVJLdVif8q0dYfxq0Zkren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VWjqrA8t43TFPiNRoECYELEGFt/FVPk4pUiM/e61AtK5rxqW+OFjfyiMK6kYbEqgRYbK5m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Vay29lS3qrBEBYSL2XFirBhVNN1a3F0Va291Y25VYPRTYYE9EGSwwICsaZKxfeeaxnorWF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2OMgRlQHdSAgWgnuirxEFFPIMqLbeisYEE3/AJbrGeOu6vddqoflQY+oEtgbyFx/jHTN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eZ1ODsPNF12VUeUzsJXK+LYfwPUB7AYhxk7gyFPtYZ/hGpz8FoOAgclhMx8VsNQ4zGFqfC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WtNwFsq45lJVyHtFHP4fuLNqgjyzcyuI4XRDNUOY8xFwF3Pj5jjwT/wCzbf4rgeE6ptKo/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dZSZb6T+Ew9S9nPN/jWqa0+R2ngwLZ/qQum92zRaipUpNDXGznbkLhvBXFWaHiFLVahhFJ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nddbruL6CoHGnqARmCD/RdeOYmHn5Y/Jia+oHuEk9yb2Wk1FSyt1fEaBBc2oCBstLq+JB7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VtmYa9SNVWIaA0wViU2O5pgyblWadnPdx5jlZwaxsAXhaZkYdRrgAe+FWyp7qXATIIhbDV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G43Wo1pLKbiDcD0SPI7X2O1ANcBMOMiOwj9VP/iBpk8P0zgQ3maYcQCAQWx8VgeyKpy8So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AlpbNgLTciSt37eWc3AKDj/1GIIBJtaSt+H5LePDxngzjy0iC6HQYJ2gR8Iheh8McfctNx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SX0wJJhu8nH9/uvR+FgfhmG4kTiITLy0xw2TZUxOAqxiZVjc39VrgWMJBHLYjBmEKHU7Xm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3HmIJVRuT6qbgQc+qrJgdI3W1p2dOTHVZAPlM3VNAyZVlQ8rC44AJsuXJ8nZi+LXacOdq3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tuLBbwEAALR8LB95zHIqOJvMrd/Fa22QmISG3qm0qIl/sjb+iM+qG9VUCYuUI+6AQjZPdA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fmugcYQjsjdBS+pyuAixMT++yt2SfYEgX7oaZCkqZQeiDCLKoWfWUboKAEC7IAumkgBlPd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p7JYwEIGR0hJNEIIn6Jbp7lL/AHQRIsjBypJRdBEpG6Zv80FFhEqJsFLZRKKiT0UT9VIkg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4sonEhB+wURe6CJtKTgQbmUzfCiB+wgU2USpEJTGFQsBRFgLKQIlIxCCJtH6qsuEwBhSe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gk6zcqtpzvthSHr2SwIKCtw3xsqnXV7rLHf8ARBTUCxqtsrJdhYlaBKhLGq2m6oqYV7isd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FCl+crY0TicrW0/z2wthRuLLky8va6T4QzW2da6u5obCxwbA/BWDEyuaXoQq1VWGlanV6n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t1rYXP8RceV8GDFoVrDC86hzvi+o52ma6OZvNJBtPoVreCNY7TgGAajRJAytrxKtp6/D3U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ibDG/72Wi0mqpUQ0U303QIPKcbfuV62HF2xD89/qXNN4mHStqeZzRBP3VXvvOZuMC+yxtN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U/HdXPp+WR0XTD8+yxP0lVgwBMnYGFbp28zSTe/6LFqTLbggD9FlMJY0R8e/RZTw1RPlbB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bTYA3I6/vv9E6l2kSEhe83F1iz+02nIBFki8ilIET90M5iIJbGekhN83sIlReYUOBeBcAk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uoMibOU3w9kiYFrbINOTfsfisoa5jcTpKmPeAEYCRJbmI+V1cYtMfG6VUlxndIlLR/wC1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qX2dkqxxzMC9gZ6rHEkrOGq0rL3GBJt90yZOO4Cjsm10ER6qsEmw5wuGjqUnkudJuSEpAb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4EmCoqyk0WM2mD3TFPlc0x8cTZUGqRExPVQdqjIJI+Pop5ba6/RajQfi9W8knl5Zk9VtvD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wIbAG1gloKzKzSHfmLSDda3hVf3FeowvmH2BXl9VD9a/pqYjp409C0dbHay2IfIXPcMeX8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bLz5fZ1ncG90lYdcSsipZYtdw5TCVWWl4nW9yC8H8qpcWa7Ts1VEfxWHlcALxn9FV4kfy6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gDdarwtq6h1LXaaKlNxLKlM7bSvY6L4vB9Tj8ol1Rc2vo2h3TZU6ao1sgR0lZtTVactNE0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K09drqVUhmCV2S8pvuGUzXd0ut9ToCmPKO/qtZ4bp87b2wY+y6BtKbBbaQwsxiCMq9sRZT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bqRbBH1WbBFjeyuawRnKKbJIWQykCLwstopYzlMrPpiGhVsYJWXTYpMiTGkixVzWSNk2N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0iZspcpazymCrQQmSCoMc87WHdY5qv3CzmmyRaybhUYXvHcpVDy962PI3ZVva0HZBrSypI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F0fRbF7gBCgeQtuiOf4tPI0HqtLWkU3XvBXQ8agMpxGTdc9qDFF53AJXmdT83oYPg1PAjz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hbErXcAkaWoJnz9VtIkrU2SgWg2cAfUKh2i0/Nz+6aQLmAsktV+mYalVjepgKxMxwxmIek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fRZuBdZjlVoxGnZPRWldTQBhRCk1R3QJ1lj6nzNDepWS64KxGEVa4AvyqSsMxghoA2S3TQ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KsaiwaEIRQmkmEAhCEAUimUIAISQgEIQoBCEIKqwkKmlusl4ssQGHkKsZXtWj8V1XMo0iC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fUrdg2Wm8Q0vf6Co0gEHqUZU5ZXBhNOZmwWzWg8FVHVuEh1Tm5g4tJd1C37kL+JkkBCYVY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+bf8AJbZ2FrKoPvyVaq4DxxR5daHjpsuZBiOy7X2gU+Uad8DzE3+S4kCcrRk5bq8LW+Y+i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SFjKubnstUsljZmD6K5pmAqt1ay0dsrGRNoh4KvFiqwZJOBMq1v1UE/orA6G2wVUDABNhh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ySsikOix2WNvRZVLCSsLIgT8UA2Q7BQBcj7qMl7LlWtFvRU0grmYQJ/wVJ3V7xO9rql+2V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pXNeLCXeH9YGgnyzb7FdLUBgxk2C5fxQWjg2pZe7Z+oJn4KTyyqx/Cb+ThlNoIiJsZW6dV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3X5ODacuMHlg33+CnruKPoy4EOYBeFj9su0/aLW5fDVcUyJdg7g7LzzR06btQ17WgACA2P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Wp67gj6LHecRLYM/D6rl9MfcFnIeV5FoFzt+pVtHhtxxrw7bhoIpkGwKzC83HUrX8Me5+n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zTtOFspw5LcyRE3i612pbyvtBJWxHfbCwNZZ0rZEsJZGkA93MfRXkw6JhU6GzW4grIdk9F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gYWv1n5HnYiCNlsmnyEg2ha7XiGO+BVgbz2TW41TAkAP/ACkibzj43XWe3Ro/5Xa4AFzHF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y53u+Os5Js8m3eRC7/wBttP33gusyWS5wgvMAWNyVtxfJnd4Bw3mlgfykiN+kW/fRej8F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6WXm/DnFwaWkiWyDcH93Xofh8D8MP+rm+Q6BZZfk5/puBdv2VrYOJ5VXvbBUxIIzMrCBYw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QmJB2QosOuNhE3joq3m291Y61pkiyqMyt8tELaAEGLKdcxSd1iyhQbYqOtqBlFxN7Ljvy7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LQQDN+3w/qtutdwiwMGQc/D9hbKVrbZA7YRHVK8lM9yiJIS7kpqoYMo3SGbJ7IAd0boT3u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QAwj1REZSwEBEm6BlCEAUFBKMBAkk0hYIBCNr3RFkBKAhPdAfZKdoynMIk3QHxRKNkkDMq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AC5shLdHVAlE7SpSEkZInoOii4SD81IhROUELqJPRTMqGQYQQOPVEWsnGUib3QR+6ibqXZ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7EqBMiymcKHwQRcjAT/mUHmBCCLo+KjA3ClzTP6JmwCCJxmyreb/FTnPWFGEEHYMqh8wN1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5QVu7rDrHIGSsmqfksWobk91EljOO2wWO/wApKveYmVTUv6IignlIM+q2GlcCzOVrnZWTo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l7PST+MNqLeqsLy1vosZr5VhMgrml6EKtQA7p0Wn1em5rEWW7c2SVRWpSJ3UJjbz/jvBH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gDMGxsuLNDVUtTD2co2JMg9F7LqNOBeJC5vi/DWVC55ERsF1YeotTxL571b0evVVma8ub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ExN/1W50laR7smRAAn4/2WqexunrNa8BrZ5RJsVsNG6TNpBuvUpeLxuH5V1/TX6XLOO7K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pzDSTInEbKZs6c9I3Q1o95B+JA2WcS87JX9JklrZAm17JvIAABkiJUXyG22kiE5c4QJG1h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mEnDmeASZifqiqXGwyR1UDULWAki/T6qAeXRBEnMbD/ZNJN48k8uBIIF+qqk+awhWPdzRI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56/FZRDVadyyGPNoFiL2/fVQf5YJ/NZVsd2kQpOcSL57K6SbeCqzM7RCg2QZxvKbjIgwgC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0c7nRIAE3Sm5cblKITCGwcq0AEw69yoUwSTPRSqcwe2G3yAUlaqatN/MbHBvC1+uJpzBEx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YwAuf8RQGvh22B++iwm2no4MHfbUK9Nxg6Sp1cD3G91n6Pmr601WgtDzMHb1+q5jgfDKut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BxmCCAfivSuFcMZTAAHYQvM6rJEy/VfQehvhx6+m14Q0sDJwFv6bgWtutZQo8sECwwthTw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VjUaW1I9eywaogGVkVHXjZY1V8MJNt1lVZcx4i96/RvZQ5jUJgckyD+4WLwyhT4Nwxr/L+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6T+izdXqPc1udxhoyua1HEKep1JLCOYdd/wCi9fpI1V4HqEza8Q6DQ6ptWrHOJNyNwtoB7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3XI8OqtbWc4uhzvyiFvuH6qpV1PIafkuJE5XXt50w6XQ6h2ne00jFsdV0PCdRUqVOV55nO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D9BW1GoEEcmT1XQ0aNXTVW1CPKwgys67arN1+IYKz6Jd/EbkIaWl2/VYlJzKurqV2i7rrM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1ytpgT3WVTFwsem2G2KyKYO6qMgU5MqxjbKNMSrW2UUxJClkIBRIQNEFAuVMYQRxZVu9U3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yqapMrIcOipcEGNzEyiJhWe7jdMMBCpDR8djkpgGIJWh1MChV5gCOUrofEbeVlLuStBqpG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svM6n5u/B8Gm8PH/IuIJgumevdbUfqtV4ZEaADdpLcLbGxWpsLdZvCW+812naP+sSsLIW2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0xFgZWVeWNuHoVERTaOymUgLJldLnJqi78ykMpPRQbrX8Naff6hxwHQCs4lRpM5S49TKi7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FEIHzK0YVTRdWqrBoQhFCaSaAKEJIGUIQgEIQgSE0kAhCECdhYdUctSdlmrF1A3RJInyqm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hwQrJspM/MiROmn8H0HaXSaii7+Ws4TFzFp+i35KxqNM09RWcTZ5BHZXgykeFtO52kpKIu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1RclZbsLHqDKsDlPHdEv4U2oIhhuTtdeegwZOCvVPElH33B6zJgxuvLCIdBAWnK2U4WNI6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TmCrZutLYtaZN8bK5vdY7bbK9pmPVSRa11laDEX2VA+HdSZ/VIgZIJ+kKbe6qapc0gxdB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o/wBlis/Msql0CkrC6JsUwYOPikIG6M2soyWssVe3AWOx3XdXtPlQJ5kfFVGytLgRbJuq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ieUxlc14laDwfUujDTPYdPiunddtlo+PUi/hWq5APymx7hSWVXCcDeWcJpsJc0gW5iTPda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OpMILjIJBxnpuuj4XoWVeGUy0kPIgg9VrtZ4ZL6b3gkvBtPTcZ+qxiY35bYlwPK7U1eaq2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qFPXU6upYOUwH8rjBt2WTq2ajS1KrXt5eUlhnYxP2haQE0tYLkjsMnC2ctm3pvh6qa2lJk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EiAbrbTuud8HgjR1rkgVJvt5QP0H1XSMHlVrw47/KSLIB7rB1rZIAglbEglYGrs65t0+Cz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7LxlZTwJ7rE0Px3ss14GdgsmmSZYEDELC17A6mRzEAjKzmixMZ2WJrBIJv1WUB+zp5o8dp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noJXqXtcptqeC9VzF0bx0gryfwO8N47PO7/Ua2BPLPNH67d16/wC0tnvPBWpF5gY9LrZj8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0JLGtkPIBHNyiYj7ZXoPAHzpaQwI3P6rznRvD6LXmHE3IPU/7r0Xw+ZoXiRi+1/6LPLHlz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TGyrpERiIVtpHQLWJTaDN+xKFEHlLh6QScZ+lgPiEIu3Yk2kYP2UDn7qTvnCgSNzK2y1RC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niJik43PYZKtpndY/FjNEDqVx35d1OIXcLHK2RMRA9FnTEysLhlqIJmw327LNm5krWzkw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EIYKPiUDaye6Ie8pWFkEzKNzdA0eiBsjdAINwjG6ZhAAWR6JBE2zZAfZOYlRF8KWyBJFAy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mcJIGMoGeyW9kd4RKBgJDrCEIA/VNISmgEkRKMICYSE5KNyjsgSEG+EtkC72ugYQbZSJT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mb2SP1QROFEjqmcJGxKCP3UT8FI9gkZuggc2KgdsJzkbqJCBOUd1I3m+OqiQLkGyog7ZV1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VWGyiUFbBGZ6qRNyMBBJhRm6BmIUObbdIm6RP7CBVLgrGfvfCvfdqpqC6EqH4OFivtKyn2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k7qMZUVJ9bql/or33N1RUzAlBj1PzWV2mdZqoru5RO+8J6apciVz5Y8vU6S8TGm0aYsrWv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ArGuEwVzzD0YszBdTcwFtwCFTScTEY6hZUbLHTOJYVelAIIWn1tIdBEHIXR1G8w6rB1OlB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24fi/D21WkQAZsb2Wg0dR1KsaTxDm2IJ3Xe6zTxIIC5XjnD3PBq0bVQ4EECJvhdHT9ROO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8fXUmY+TYcvO0FkEG/qgu5Hf9UlaPhHFXP1D6NdzWlrS5rTvci3x2W8e9pILDLSbEL1aT3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eKcFppbxMBx5gRgH7ouIiepT5mhoMEEz8D1S5i5wwSTkLbpwzP+Q/8hn1I7KulsGmJuYKn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5CpZEnvlIYTbym503+yjzOIzbopPdIAtAx81DsqwmTaIBxiPqEIhDlULvsgDrCQUgcTYoE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NkE29UgZmbFBNjriYgdk7ueLkxaellAb33UC6HA2te5spLOnI1Di2kS5xED+y0ddjtXqKY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2hZ/F67meVlTzGzr3J6fVZvA9HzOacE3I/fquHqs3bHbD7r+m/Rpz393JHiGfwjhzaLAGN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tLp+SIiB+woaDTBgbDQtrTpAY+K8mZmeX6pixxjrqEWUxyykDCvNvisao3zdAo2bKtcWWJ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ZDnX2CxNT+Tss6wxmWk1FKlUqObWgsOQSoabgHC6Y8gp0XdRMXzMfqtppNG2qCal29JWT/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d7r1+mpMV2+f628TfUNJS4PRmaT7D+ZdBwzSN0ri5t5hTo6VlOYlZtDTvcLNhdkVedaV+l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t+q3LyK1KJMFYem0MkF49Fs6VINAHRZxDXMq9NTZSbYQsmn+YDtKk1gm4VrWgEwsmKxrI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0zIPZWAiwVF1OysAVbLhWA2uoAiE0bJwgUwEw+AgBOyCskl0ofPKpmEiRCCoOMLHq1Yd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CIiUGMarg1WseOUGZVbmBKmOWeio1XiR3M2luQZWi1f8A5Wp/2n7Lc+ITemNpMrR6p/Lpa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1Xm9R85d+D4Q1PhqP8Nacy4/ots7C1XhkEcNa12xv6wtsVphsRiVuvCrZ4qyR1P0WnAjZ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JIM8oOFnXljbh3YTUQpLoc5DKT8JocisZ9QMucK8YWp1tblq8l7kD6rbD8oUWTCCmFEqom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oyCEIQCaSaASTSKBoQhUCEIUAkmkgEIQoBU1xLVcVXUEhVJYjVY3KgJupNNwiCq8MLZOVb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dyacOOzgsrTmaTT1RfpaMIQUKoRVTxIKtKgUhGHrKRfparQJlq8j4gz3esqNdlpIsvZol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uuM6mlgtcfiJysMseGyjAaLqwCCq6Zmeyua0ken1XO2JCFY03HYRj99FXIkXUxBwoqyZb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KqbmVewgEWQWFpwZTbYwrmQ5gUA088oLWi6vYY+6obMyrmIQsBJtKsAP6qtkgq+kJOFJXa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4CkGxE3S5ZUZFFyQq3K7l6HCgRhQRaLXWp45zt4Tqy3zEM/LHeFtT5WncrB4kJ4XqiRILD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cp4Gp+/4U3mbZk2NwDuF1b9G0ssPMLjsuf9mY/wDDKg5XD+IbO7Ls3t2ysbV8ra3l5T4v8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anZzQS02EkrgKHC2FlN5M1Q6eYWkT0XvniGg6rwvUtaATynPof6/VeNcMDmsD3dZAIuVj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W7o8tv4doGjSqggg2Pb4fVbkHKwuFuc5sx5ov0WdEErdj4c2X5SmAdrlYmspkidgs2mICb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shqlh6GmQ6Zsst7YEfBXNpgC1t1GsCPms2tS0bzkT8Fia2fdvAN4I9FmMFzJERGNsrH1Y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DGWH4Sby8cPJs/nAiRcyvZPGzff8AgjUkxHuxiY9b3Xi3hmqdNxwTIBdtMCATnF17p4hpC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4gtocwIMXAWynLKXy1o2+853NIeJMuIvk/wBF6D4bBFFoMNhsWwVxfBaXvOI8lQAc1RwAu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/ovQ9DpvdMBaDicrZl5c8tiBAthTaYGVAYAMCe6sZEXC1CUTgSOgMIUgCQYBLttkKbV1jh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lWVQILiL5Ve4+a2y1wupi1srD4m61Nrzufl3WaDACwdf59RSbtOVyTy7qNhof/LtcBAKyB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FATnJVwwsFlJMKOyeFUStHZGVEYuQpYygcoE72KVx6oKBzeeifQBImxugdkB2+ie6SeEBE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boGyAAgFM47oS+6ARgfqgoyEC3Rt6oJAThAjvZEoujCAn5o2ygot2lA/slgJoyO6BZKEWl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QhBQEpYnZEiEIpHF1E5UsykQFFRNtvgokypn8tlA4+KoR7qBKmdlHugiVHZSNlH0QV7n7q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ZRKCJz6qPVSuI+qi683hUQlQnbcqSiSYQRdgyVGIvsEyLpHBQI/JQccxhSODdKfh6oIG5M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Va7JhVPIgzEIkqakzZYdXCzK1tlg1jB63URSbBUkA9lc4zMBVOH2V0MPVAktgRe8KAaWAO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Lqt0QZ9VJjbOmSaTuEG1nG5Btss2lVBi8wtXrqrdPQ9842BAUdHq21GeV1/sua+PT1enz9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IwRYgrLpVS6y1FKtexF+6z9NUB+a0TDsrbbZ08eqK7WuEDKhSfcNVpHMbWWMtjVanSh14B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dKIIix3XV1mS0rXajTh2B8khJjbzDxLw1zCNTQDW1JEOGT2+6nwvinvw2jVaGVmETtOZP2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cHg4cCPguG4nw+toaxrUQYmwJt9F2dPn7J1L4n+pPRY6ik5MceYdGYc0EER1HcKUhz5tiI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hcK1lPVUCWwC2JbzSQbzI2Wc9paXc1nbL1ItExuH5ZmxXxW7bQprixO+VVSF4Np67K2s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9Ikvta6zaJ8rYEKB/MpHHVLMoxgxaUgYAlOIkFBvf4oFcYRiEYR3iVQt79YTi/aEW7Sm2M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JysWuYaTPLtfa4WS50G5AEZPTdazWVvxNdtNnKbxzC/1+K1Zsnt129X0noJ6zLFIPh9B+q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XGb4C7jhGh92xob6k9StdwDh5bTY4g/NdZo6HIBEALwsmSby/bvTujp02KK1hZQpwACL9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gSYVrYC1vRmVFYFoCxKj7hZeocOWOi11Y8pufmsohjM6QqOM7fNY8nUVA1v2WFxTWiiy0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LX6nWurCRpzvB32C6cOKbTDl6jPFK+HQspikxrdgERJHdbQ6MODdp+isocPLnC3lwvaiN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b3MqNHpOfPqtrR07WNECVdSoCk2OnZXNZIhbIc0+VIY4EdtlltZAtlDWwOqmATsVWJsZB6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Oik0WVQMbDRsnyFTY26uDYTYVNvKApwhJBKAN01EGycICShAlSlBFRcpnCg7CCDoS2hBU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MlRdAgSp84kyFS4ghBpPERBFGNif39FoOItcdE8t2uVvePD/TJ2Wj1jv8tUvYNJMdgV52f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hrfDhB0TeXEmFtXZWr8Ogt4aBLj5jcmVtTuIF1phtIGbFdB4Ob/m3knboueNl0/g8eZ97g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F+HYDCkotTXQ0BJyahVsyVFaTXQeKUmnBIlb2JWg1sHjGl2k5/fxXQtCjK30DYKIF1JxQ3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jCKJQhCKE0IQCSaEAhCFQIQhAJJpKAQkUSgcpOwmg4RGG4Q4pdFKrZyCPIiMbi4nhtXsJW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ebPKJVOtHvNDWb1YRKydOAKLAMBoRfpZugpShVAVAqZUCkIGryvxrRNPjtclol5mT0tC9V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t4qCMOYO6l+GdJ8uVa7lPcq8POFWCwmZvlWsIMQuaW1EAzMFXgdFJjd1NuYUCpj4qwCTE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EFrCQrg8iVQDHTNlawyDKirJJM7BXtblVNAMXBVzdkFtMSJV9PCoZMK6mb3CKtcZ9FIBJ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WcW3VRN+6yHAQqS0TYKLtWWucDyqjUgDSVS5vNDT5cztCzwCGXwsDiHm0WpBcWjlMkJo25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S1jy1zT751j16d857Ls3W6LhfZbUB0+tgy4VACTkQT/Vd0ZESsZ5LcsDi9Pm0GpbE89Mg2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UPvHhwhzcnC961oJ01QNyWkZiJC8GrM5KlZ0/lfG9rnCluG/p+Zb3gpJp7xtZbeD2tla7h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xAwtoB81spw1ZfnJAAN3ICupi2MqGDBKkzP0Wxple0RAVNceUd7wrmXgiI9FXUF8WVYSxm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UtBix6rKIg5WPqBLVlDGWm4PLPEDQYExNvT/7or33iANXwfqCBJOmLoEnaV4Bw97B4hpgx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xnvBFl9Faei4+HWU5Jc7Ti53JC2V5WXy7wsNp8d8rCGjUwST3Pbp+q9KpkcvqvN3tFDxBW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g5nKbAg+lxI/e/otF3kFzA3WzLy0TyvkRI+6m2+c5VbD0wVaw3GVqRe1wAgk90KLRIE5J+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K0BrWw0YhRbHNGyHQcRdDQC9Z24YV5ZDLtWu1Uiu2chbFg5W3utcRz8QIcBABz8FyS7qtx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BZT3UWDyjtZSmViAFMI3QCAqg3nCkFFMd0U+6R+6AnvCAATQLBGyIBtCCjCOqAJujdBQQg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FHTqgDhBMFBukfogfqkeyNktkAhMJSgc2QFHZPAQMYlHRI7wcJ4CAJ6qJ7IJmSm43kIFug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PZKREhFiB6pETjKZvPRBxf5qKiVFS27qLttviqIlRPyKkYhRJQRJyoFSNmlI90ED1UNlJ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J2CgTOFM5VZF1REm6hGYO6m6xUTbaLoITaSVE9SplQcT6oIkjI3UT/ZSMwomYgIITaRhUv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V1AiSx6roElYNU4us+oJHwWFWEknoojGJ8xAkjqk82UnC5VT8YVRW4yeyhUNvLKlkdlGq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i57hwevEgct3TEHsuM8K+JH06502oILMteTeJvPW32XW+NXBvCXkAubDpja1j6Lyjhjp4k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IyLi4x8Z+CyisWjy3Ysk0jw9ypVeUSIORYrY6auCRMXXN8KqO9wxpgNAEeu/1W0p1IcDG+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ephzxbiXRU6o5AbZ2WbRqAU+YmAVoaGpkALY0aoIPKd1zzDtrO2xyyfiqX05vbKnpySy5y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oWLJqdXpmuN+l1pOKaBlai9jgbA3C6ot5mR1usDVUeZrklhekWjUvMNRo63B9U6vQBc0ti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Qalur0we97W1LEhxut7q9C2vSe2o1pGIIn1yuS1mkrcM1fNSvTnBx8emV3dL1Hb+NnwH9S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/BHmPpnVnCTBkYyqaDuaoQDPpdUVq4cwkbzdLhlTm1Tub5BepNn5v7M7mJZ4J5iULbUtG2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f381iP0VRjrt8oPVa69RSZ1tcnR5KxE63DExMBReQQJiynUHJIIn6Kp7rjErdtza1Okhm+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WlNrvmqmkseqRdAQeiVQt5HAg9ZnAUWtZtOoYOo1buU8hB5T02v8A2WR4f0BrVX1ntkOMi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8O0NfWa6ajQQcCcXMfovROD6EU6YEDC8jqc/dPa/X/wCmPR64MMZrcyy9BpuRjeu62lJsR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IG6ymNiFxPsuDDYZAVLnCDdTfUAkdlh1qoAdfISI2TOkK1blkrTa3Whrjg7KzVahzrA5Uq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+8JLZ/LIkFbI1HLny5NQ1Gh4dV4vq2A/6U3K9M4bw+jodIylSaABsBA+Sw/D3DaeiocnIA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8iIC9bp66r3PHzXm0sctmwAmbLMo0+Ro6qvTt5qwP8v6rOawFdtYcGSfOkBTDgZCk2mG4C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Vk1quXKZtgKcGURa6JKMEmykwXiEYiCpjIRNJtEKwKAuVIEyiJEFLdMGUiEClSBSjKJQOU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OZUSnMJHF1RBwMqmoVc50KmoUFDjCrFp7qVQOJskGgtnsg0nHCZp3tlaPWCNJVwYacre8e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rf/K1Tvy9V52f5y7sXwhgeHB/4e0xALj81tTZq1fhzy8ObaxMytqe61NpGCLLp/B889XoI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4QpkB9SPK6PgVsx/Jhfh1jcKSg1TW9oCp1Rik89lcqNZ/5ep6KLDnjU99xvR02XIBcbxA2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C5nw5SNbiNWuQeVjYEjqumcpDK/KBypNSCkFWJoQhGQQjdCIaEIRQhCEAhIp7IBCEIBCEI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Q90HCCgoMWsPOpAWU6g80qKqMc3DmnuFkMPlAWPX8plWMMsCC4JqFMypogKgVMqBSJEm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rqHQs/f2XobcLgfaO1v4nTOMyQfp/uUtwyry4xkSCQrqeAoNF/wCisaBecrmluWsKtaRIV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QsRJuVOYH6KAF+llMfCUDbvKtp4UIEWmVcxsAQgtpxYK5uFU3b0Vg9VFXtuArGCT39VU3c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varGmyqH5e4QCZEfl3QWvk39FSO6smWqv+ZBaBDFq+JB7tBq20y0ODDc47ragWgrTeIHVP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LhScY6iJWJDlfZq006useQAHVTDZEi5+i9CcPLfK8u9mNYv4jr+Ylp5nPgnFwIuOt7dS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jLK/KjU2oVYBJDTGT9l4bUaTqNY5552GoXNI6fuV7hqt3CZ7LxrVAP1OspNBeRVMEm5H6q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04dUFRrABDW7LZFtrLXcIY2ppadUCCxxYREX3WxEcsiVspw15flJRa0QfupNGEAY6Aqxoj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NkMtjdVVDDZhWtNomfVRrfl+CQwYDjuTJVWpdFoIN1KoQCfUhUVCIJKyhi0hqOp8aoOaA5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88D6L6W4PWbX4NpqjTb3Qv0IsvmytSdU4hRbRfTbVJsXgkDvH9pXvmnZxnh3hum1tHTVX0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8zgAd+sLZVlMeHzrxfzeLtQx0OJ1Mgl3lAkPgYAx/cyvQqLC2k3mBacQc5XnbtNrtX4r1V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w6qeZw5QSCYtBAuIxvdejUyBRa0GOUARjotmWeGi0alMCDlWNxKhTuO84Vl4MDYRda2KbX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ShDiGNLiQGDclCsRtO6IdQ6ALYUqBm4UX3n1RRMEgK34WnyZRsw/NanTu5+IP69j3hbe/L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1hcIIB5ZC5XZVvW/kCSJgIUBKkLKHT1hSFyLoh4CYvMpIGEU0wkBCLohg+iEbCUFAznogp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l6IwgY7IKSOqBzlI4QcpIAXCEb5RuEBug9kRm6SB7pBLp3R9UEkeqWIhE2QCCghK6KN0I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90vTCIylNlFOPkllBxCcWugiSkceilsUiLKiBUdlKL2REmx3QVkbqt8x6q2JEKtwgkIIFQ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cEEXb9VWcKbrA9FF0qiBmOigd4U7noomCECdYdlBo64VkTbqVEiXTj1QVkX7KBEyrXDpk2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cZlVOyrXWP1WO8wjFW4WWLUGVlONtoWLVFsfRQY7xmOqx6siwWS6FjuF1UUvsFXUwVa9v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JgQg5vxtU5OFkgsMgiCJ+K8p4OXP4lTILg4kCQJj4fNene0Iu/wAGim7lJsBYc3aTjb+q8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LRIEu/mP3W2nC/T13hzS0NFyYva62JMLA4ZJZTJnqd/grtW/kHMXAC1lhane8XqvULdHli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rcsxNlstJqRAByub02rbUc5pdfuIkLPpPc0yuTJjmviX0vp3qmPrKd+OXW0KwyCsqk7mBB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T8FttLqLC8DouWYe1W22e8QVVWogtkAR2VoeHjaysEEEWKxZtO+gLrT8T0AqB38PnB7Lqq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tVRgyRlWGF6RaNS811uhdQD5mDgkYWn4dW5OIOa+DBi+0kQvTNdw9tVh5mh3RchrvD4pao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BE3Eeq7cPVTXxZ8N61/TNb92Xp41Muk4ZXBptggggTfNlme+pVG8sttaAub4c97QKUEjo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VNLVIYPLuVr9v3Lzp8rfuwV1eOHUajSUn03nNr2WoGjbUa4gAECywtHxmo6zj6Ht0UhxIM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J/crorjzU8RLz8l8GTzaCfp6rS4RI9cqts36rZaXXUa5AkTAJlWVtLQNLnaBcTPVba9VNf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3fG8UtQ54AJOyxg92qrBtInlJgdDdLVh1bVinQLuUb7A9oXTeH+FtokOdJLmi8QsM3WRMa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+mLZMkZ+ojxH0y+B8N9xRa54Bcei6PT0Q1oHRRoUwAJF/RZ1NsNPzXnTO52/U6VjHWK14h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bpY+Cpq1OVp5Sppltj6p/8QharVakjmGCFbrdTyzcTi60eq1PO8wc9ltrVzZ81cdZtaW24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mcbNN5uuwoNFNgp07MGAuW8KOfU5gMLr6beVsnZYxjtky9rzJ6iM0d0cMmk0NAvZSJANiq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lk0B7yrNoC93HXxqHLktryu09ItYFlMsPumQAAlOy3uKZ35WtIyEyY3UGggWSkkqieyg4+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oOvhEIGD2VzTsqQMyrKYuirmymZmyipNRjIkgSjmMypDEJNF0QBxlKSJVhEKmo4oJ3QoNq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yi51souUnQZJsqKnOEyq3n5qb3NbkgT3SeWEWIKChz5wscPHw6LJcBkYVHuQ5xMoumn4+Z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GvJOjq4gNvPRb/jo5XU+gK0WuMaSsSJ8pXnZ/nLuxfGGH4cEcPvaXG07LZuMCZWu8OCOGN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AiVsSMrU2EXmJGYXd+GqQZw1hAjmvhcGRAgfBej8GbHDNPAiWAx6hbMfLXk4bBqmq2qwLc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NQeP/AElWpP8Ayn0RYaXwaT/hb3EAF1V2DK3hWj8KUzQ4b7ox5XuuN7rdotuT3TSF01EEp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umhCBoQhVQhCECKeyRTUAEJJoAoQkgEpTSRAmhLdBFyq3VrsKtoRihqG/wyVTTd5I6LLcO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yPcNlVhnUDzAnurlj6Q/w/ishAiolSKiiJtwuA9o19VQjZq9Abhef+0MzrKUmwbIHzS3DK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vforNrqprhaLWVjAScyuZuWgxHyVwvMWVTbtjpsrmrETGApxDgQoCAFIesILGnYq2lcTMF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pmFBc3A2hWtuB2UGzv1U2WEkoq1v1VjTIiFTKsa6MBFZANk97KppsDiFa0z0QM/lymDfMI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8EFrRzX7LWcTqtpafVODw1xZDBG5C2oELB1ulp6ptSlUBh4uR8likPNfZ7WfV45q3PgOcT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i9Ma+0Lz3wzoG8O8Y6/TMeSxtxPp0+I+K7x0glpza6kx5ZT5lOq6aZteF5R+HLeMcQLiPz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G0L1N35XHC8s4rW9zxjXuFgahtjJkfdSeG7Dy2+kby6AcscvvDv6KbTbZY+kqA6INYL84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zpw15fkm0ACd025KQFo+ym0Gb/GVnDTKwCY+yg8eUhX055VVWENVYNVVBHSZWBXe0ESQOs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OPQTla6j7l+krVatRglwYAXWk2IPRZENPxJ7Q9r5aHDBJt819CezziNbi3hXR1tS4veWw7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eF87cbp1NO0MgFzmmDOAvZ/YlqXVvDzm25WuIuTIIPcYWUcs7T4eR+IKlTh/jHiWm09X3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BacARsOURte67XS3YHgC4F85C5P2l6fk9pXEmgU2MeOaXQ2PMDMiDmbb/ABK6rhzubTUnO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st2X6lzXncsxpubWypEH4KLJIVrRJP6rWwP8ALTJa4c7TzNPQi4+oCFGpY5tHTCFnEbarV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82CbmMKWnbck7qsgybgyTDgbHurqDSB9Vjk4bsfLIqfkt0Wu4WObUVHEWJmYv+7rZViTRc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/CB5ZBEmbSuZ1xw3AtZIC6ZgtEdEbKIDbKk2wsojefVF0EicxlM5UcKQRRsmPuolO1+oRD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ABCIhAugEXQBkBEx8UBgIQME7oOw/VAjZOMlKbdkG/qgCUp6C6dha6WyByl/RBQcFFB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IeyO5STOUUTeEhmyEH1QCSewSJPwUWBsluE+6WPugYwETZLdI5hAycpYCDsok2QMWUSjCj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cKtxUiVAkSUEDuouN7qWyg66CDpMwouUzZQJPoFRE2xlQjJwpnqlkIInp1SvlSMSMXuooI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a3VTN8Kt5+A9EFLzYnCxqpWTV6LHeMokqSb3VFTJ6q55EEA3WPUcZURRUuY2VLyJJVlV1r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SJvAWPWMDssh2R0WPU/N3Qcn7Qv/AIUMZnaRB/pIXnHAGN/GsLw0ncE57L0T2iu93wxh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kfZy898NOI4vTINuYAg4jf99lupwu9Q9b4c0chaBAAsANlj6x4i8YtdZWiHLQBNiRlYNcc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mONy+B/qDPHudsMIghwg4sIWbpuIEHlqYNpCxhTsqnATAtss8lIvGpeN0fX5ujv34badMx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akseJv/VctpdS6lUALuZsE+lluNPqWPAcDleZlwTR+o+jf1Bh66urT22/Tq9PquYCDHVZ9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ahXLS2DbuFttNqQQAuSa6fVUyRaG4iVGqy3ZV0aoc4C6y2uBAHRYaZ7a91IEzCwtRog6bW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dAH1UH0YAmCmjxLjOJcHqCk52lltUA8sW+ErjuOe9Dn8zXNI6i/xXrtWlIgiQtLxXg1LVA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lsxXmltvC9T9CxdZWZr4l49T1hbVAcHCTFws86iBJkFdFrvCNIVS9rnH/ALhnqbKp/htrm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7r0K9ZH2+Nz/0j1EfBz9HWFpIa4gkTayytPxHVV3e6bUeWkYtC2J8Lh1gRIEAkrN4XwH8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0ZEX+eyxzdRW1dQ6PTf6YzY80XzcQz/D/AAsUw2pVaHPsQSMW2XWaWiGsEN7Cy1eicGuAI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fSEDC89+hYsdcde2sLaVPbdZTRytvAUKYAfMoqPglGxVVfAK1Gs1XKHXwMFX6/UBrXSud1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1srVpy5YpG5Gqre85pPyWm1D3E+tir6uqaDEiDe5wsRwNWoMG8wN114qTE7l8L6x6rHUf7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/g2hHD21Z/MT9F0DpJiIWo8I0zT4WxpGdv36rduaRsujHhis937ev0vjDWP8ACJZygQs/Q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8lY9BvMQDgdVsWEAA7FdtI1DDNbc6OCnEBLnIJQXSbrNpWsJ5UiMlSaQeiHYsgQZcdUw2M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CT3ZQSLJxhPlgWRTdOUyUQcpF9lMESqy8XQ10yAgtCXogGylBi6IREjKrcwnurB3TRFPJ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Kg6yAJv2Vbz5YlSdJBhQOAqMeszmCx2se03dKzHYIsq3ATKKgSYS5SQbbJuJEWTB37IvDQ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ODhaPiI5dHWME+U2GVvuNya7J/LBhaXiVtBqCP+ghebm+cu3F8YYPhz/4Y2Y5pNv1W0haz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gkfmMXW0daesYWtsRcDK9C4BWbX4VQLSJDeUgbEWXnfNf6LpfBmoqDXOpSfdPaZHQjdbM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7FqmEoTC3NAUaphjvRSKrquhhRWLwyn7uiR3WdKq07Ypi0K1CQFJQGVNA0bpbplFBQhCBo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CKYSKagChCEAkmkgFG6lukUQijdCJRAcKppyFYqsPVRYtJxioKD+fYkBbkmAtF4la6pw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HMCeyLDbaIzRadllLB4U9tTRUXM/KWgrOQkikEymAiJYavPfHpH4im4xeYt0/3XfV38lNx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O5HaUk/mDhHySeJZV5cnAOLK1gv2VLCc9Vc0xkrmltXtyIiFYFS02CsBBkdFiq5rbxMd1I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2VrT9kFrRf1VrGiJVLTczAhXMN1Bcw7K3A2CrbACmL5KKtbeZ3Us4UGutaykwD0QWNF4Ks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KuaYaDbuEVZg5SmJRzc2TKRUmRe10hYlV3LqiQLuZB73VgecD6LFqvl4g7QoQ4zh7nn2ha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Xpf5WPzXaF0uMi64Rpnx9Xddw920iIP8AKAfpK7cGYJNiluVWVAHMO68x8Qmm7itdkky8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69Ntyd15xxkspeKqzQxvLiPgsZ4bcM/kp0dV9FnuwGlhMknK2zRLZG61QePfR8pW2GN/Uq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MA/BWNguJOygJFj8FNvZbWiWQwHlz6R++6rrCxv8AJWtAgDKg8HHWbKtbTa1hfI2XM8SD9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xU5xAtyzE9hJHz7rrNS25+3xKx6tBlRhZVDXMLYcCLELKCJ05rj721vcObIf+Vxsem3zP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j8HqaZLSS+4DYgxcfvqOoXmHHmMovDKbpg8x8w6Yx+i7z2CvNPiFehziAwuAMmcDJAWcL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LRS9oOoPmAdTBdAsAGzIMyDJH0hbnhbydFpy78xaGwDMmB/XC13tuIb42D2mHmk0HBn6X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+HKbm8J002c1oB8wdv1B9Fnfc6aLR+Uy2dMzm11ZE42VYsJ+asbdvrusYYpxMyhNtpDnAA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1iIl0TyZO9rLK092grGeQSYKytOIY2dxKxy8Ji5LVVRSo1CTeDHRYvBJIySeVXcRLRSeXO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ZLgTQKbnQBbC5nXHDZHAhGyiJg7JoGBPZMX7JBHSEQwZ3TS36oHoge/ZEygFIWKCQNkxso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J7+qUpFBL5pDEpTeY2RINrIHKESjdATslujf4IQBKO6N0iUD2Rk5SQcIoz/dBR6YQbBQG4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T6KkH6SlPp6otcBBwpMqLovCXUlO4jqnAXTunskTdGBcJsLqg2yjZIhUDhdLqmCl6oIOk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VQcYB3CBZUXKR3lV7ygRwoHElTcZHZQOUEDhRdZSP0UcqiJkJG25vdSIhQ3nqEETO6ARaE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2EAZgql+Qr/6Kl0AoMd5tFiFUDIvCteJELHc6CeiMVVYkO2WJVJ7LJqrFqzmTCDHcfNA6l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gOOe6g91xe0oIOMjrIVLvthD6sW3VT3Q0Ijj/AGkSNBfm8zYm5iCDiYv8ThcN4TaXcTYG2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6Fdb7SqjX0tMA6HB2/SP39Vy/glo/xOkHtE88E8sm4OO+/oFtrOqtea3ZSZes1GBtPlb0W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k8x9LQs2sZ5pNg2VgOaRkG+P7Lfjjw/LvUc1smSbSrLfNbGxUXNFpHorCBMhRey0/FbHmR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CB1j4KIe6iS5jgMW+KuLeY/ZL3Pm75CxmNxpvx5Zx2i1Z1MNho9eXgNJM7yttpdWOZpk36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Ln0lW0q9VrgTJa0fRcmTponzD7P0r+rMmLVM/mP277R6mSLyVt6JDj5TZcDw/ijeYeaI2K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V5YdJXn5Mc15fovQ+o4etp3YrbbtuysADhEKttgL7Jh4a6DhanobRLL32VdZlhhZcDlBVZ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tTV0we60RuOqxH8PF4ErehglScwHooy2538DA+idOm0EMNt/qt+6i1wgWGbBaviWnfT/iU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tbQH3fMw3Fxsq6GqfpahZUDi30WZo9dTrfwzAcBe6lq9O2rRd7sAu6rLRMMunqGmnzBw6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yNdEYytbR9/S5he0/BYGt1ZIgkj1WUVc2XLGONylrNRzmObC0PEdS6nPJmQBvdWu1odWNP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69BlRruU+q3469tomz4H1v1qc9LYunlqGcxcHON+qzKVQsc0k3aYkbx/uq61EsOM7qNBtR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eBbvuvRmItHh8N0uW1Mup+3sXh9kcPokCCWgmDK2bztZa/grOTQUg2YDbA7DotlRaKlW8Q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1Ok6xx/4WaRvJTk5WTTPM5LlsdlLlsI2W5zzO1jmygNUAXbyshoDRJQRa2DKeSpEYhQm6C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FEG1k5KAaIspEFHdSBwgra3mN1YKYBkJgWlSlEMCFLKRKZJlBHCTlKVWHTKILzdIi6chB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MKt0QpvdCpc/MqhPICpeZAgqTjeVB0RZF0RiYJUullSWkHmBgK+cSitBxwzWZ1H7/AEWo4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lizCbrccc/wDM0gLfD99VqeK24bXJiOQyvOzfOXbj+MNd4bj/AA5oEQCfuto/8pWq8NBze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bV2MwtTYodkBdd4H03LSq6l48z/KO0LkagsexXbeDq7HcOFMWc12Cs6csL8OkBUgkApLe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HkEGLrLKqrt5mwosHTwpKLBACmVQIGUkIbT3SQmihCEIGhJNFCEIQIphIoCBoKEigEIQgE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HKSZUVUO6reLKai/CCBPlWBxNnPwvVNif4Zt8FlulV6w8vD9Q47UyfohHLW+CNV+L4GyT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IwPlC6HZcP7NNTLNXpXEcwd7yLTGF3Bsoto1JFNJRe6AVWLG1lQG2wXA+0AGrRoVdmuLf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fA+K5X2hNp0uHUKcCTUn6G6Twyry4CjUkEA2lXNfBv6XWJvYQrWY83Rc8tzLa74K5t7A+h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CMLAZIVzcqhhESrGWAE4UFzZ3VzNp2VIna6tZaZMlBkA4UyYAVDD1Vkyb3RVrSptPVVNjC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XNNoyrGwFRzQrWO32ypIuaYwk8wRKjIt2SqGbqCJO+JWPUMc0bg49Fc4db2sqHZDheZQcP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JLgaQkdJt+n2Xdt/LfH7/AKLhtYeTx7Qa0Ag0gbGSRcXna0ruGtBAIkzullTAg2XAeIdOa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sm4mYn9wvQG/l3suN49TA8UsfEiAZtaw/3UbMc6lo3ucdcRWHKQYsLCPutuz8kStdxGsxu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53EmNjK2LPytMfBMZl/aQyVOmJNvso7z1VjI3JW1olew+UEdE3SbbopzATeJBiMSq1tZq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aZcYF5V+pEEgCIJlQEiwz2VYuV8TUaz9SGgjkeQQ2c7Y9f2FvfZFUGn8Y0KTwZrAtAc0W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q8Sy2o2tTA5gIH12W49kmnfqvGulqNY4Nptc97p2jr0lot6LOPLKOGF/xAF1LxjQqNIjkA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DIBIjv8BYrY+GqdRvCKQcWFzXOp8rBAHJY3OfNKP+IXh4ZxbS6rmYBVaGl7iQWlzg20RNg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SM8EoFzS2S/ykEct4i/8A2rdf4xLVduWzy3sVZcmBhQs1wi6sbi1gtbBYwhvmcS1oz6ISc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OR6FCyiFdARe+T1WdSw261zSXEH7rYU75gLXllcTD4xPuAYyYlZHCAG0SJAMC03WPxl0Mb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dw5oFJxmObbYLQ6Y4X3QTf4I+qfUlECczdIdspxmEAj4wjKEEshE9kr2THqgJ+6J6IuhA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UAMSggSiYwgmUDPZLayQ3RMgoG7dHQD6InqLoQBUU9kIAotskEygOiSN0KKRiLoPVE2vlK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9UTeEEKPWMJKmCcIJxCCcqMqCSCb/ABSvslPRBIHEZUTYQMIDrIlUA7pZCCEOMZwgicKOI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cKJMdFRWbeij1MhSOUiLFBHYdlEwpT6qDrIIuS9EyTJ+ygT1VCJE2UcwmVE7AdIQIfllED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HsgDlUu3U3GxyoOPyQVPEA9SsSp2V9V0DqsZ5zJRiqqHY3WG83hZNQ2BFwsSqPN2QVugHs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6m67jMwVF9o7IMZ9OHCUPEj0OFN3cKEyY3VR577RnO5msh3u2eYwLXt0+fqtR7PtM6rxF1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NhYHOCtj7SiXVabJAbBmReZnG2yo9nAirrRESGQfiZ+30W2vDi9Sye3017f4d0+oWtMAYg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n4KdQ8ziWuxsoACRmcrprGn5TmyTefJASWxhMNAF0mkxbIH9VbE7W6LJzzOlQCLbzKs5MI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1QbBkKQDS0jlAOJjZPDb9FOkGEOLpm28KW4bcUzNtMTVPFF/NYuAEgdFDgfHauj1gbUgsc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xreYDAgney1GqfyvIAh4zA7LRkpFo8vpPSuty9Nki2OdeXtnDuKUtTp2VGVGvJF4MlZr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8L8Rq6Q/xOY0ib59F6VQqCvTD6R5mn+q8vJjis+H630PVfysUZJjTaUq3ME/eTIWAx5puB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5sEFapd0SyAQmT0VDXwnzTujJa10BVagB7CM7wpB2VU4wiw5HjmgLKnvqUipJwreE8Xex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b+q3etY2qDN4XPa7RlrHe7F/Rba+WF918w3NXi2jp0wS9pt81w/H9YKmrI07hyEzb0CxeK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Q3Mgwsai0Gd7Xld+DDHyl+Y/1P6/kyTbpa17dfaxoJdzb7FZ2nr1KbuR/5RtFwsURE7BTg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RaNS+FrmtSdxLZkCo1pcJI2Vb6YD2OBIgqhlYiOkXwsl7wWDMm1ly2rbHP+Hq9Plplnxy9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dRIky2Y7re6ZgEHcrnvCoGo0NO0gG52XTNHLAAXbj8xt+gUyd1ITE9bK1oUG5VoMBbVEXQ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oQgMNF5UIgIdaQhvmsgQd9FMONgochVrWjJQTYQkpgD0SgIESYRVMMJRYzCeQiI0nkifmr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JQNEJB1xKi4wgCIUC65SeVAkwiSk8qhxM7FW9yoi46qihzr/CVIG2MKzlBMwFXVsRCLwJB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ysEFkgoNDxmDXZGcrTcadycNrXMFpafSFteM+Wuz0Wm42/l4ZXLjDeQmV5ub5y7cfxhieH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y0kfX+62RNr2Wt4Af/DWXm/8Av9VsJMdlrZouEre+EKpbrjTnykLQk3uun8GaRzq/vyLC3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+HbDCEE3Qt7SN1VWcGkDqVcqqjOcidkVICyFKFESqhpIynuoGE0k1VCEIUAmhCqhASQEA5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JITQLdBwjdHwRBKRTSKEkSoppHKIFF2FJROFUVASSsXipDOE6rmx7t32WZTC1Xil/u+C6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LHLXeB+EM09Fmvo1/ee8ZyunO1vmutK5n2eU6rOBGrVI/jVC9vpj9F0xUJnckqakmyuKhC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O64j2jE+6oGfLJBA/f7hd0cLh/aMyNJpicuqEfSf0SeJZ05eeMILbb91Y2JN82UIAFsIZM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2+Fc0S3b4qllhKsDoKxGSzcQr24F/VYzCDcLIZYKC4TCsaRCrY4RCfxhTYyJ+akD1iVQC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qvaSDOAphx+Cqa6bHCsbmySq5psrQ4QFSJABU2AgXNlBcEnEwkMzkJk23KCBO6qIuIVrsK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jIA8e6A4aKcRGP67ru2EhgBMzJXC8eqBnjThZIINSGiAZN4Nt/gu4y1ptibBWyrBhch4nl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XUwZjuR+kLrWyHTK5Hxe3/wAV0zoGLnoBt85WDZj+TRayjTOtaQQ1/MHAi57rcUxNMegW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qiq1jREeXmmLkbR6rY0WlrOUZxdWi5p4QuBIxgqbBB7KcAARhAFwFthzytZgXiRkqxwsoM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mFWuWJqmW9MqgMuSs2u079VWKcXjCqOZ8R04otJ5RcnPTK6f2H1KL+K65nNFVlEOaBaZIk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XiYNp6EF8QHSJF5AP9Vf7Faj6XimBzcpYabrTaJAmFsrHjbKI8Oz9tegFXwzT1jnNNXT1f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x+4HzK4bwW4DhFKnTPMwNJBM82dx8fnK7j2913UfBzaVMjnqVbBz+UGBH05gVwfgYvPDSw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qcwnoPSTut0x+DTknh0wuPiptCiW8oUuy1ME4FpbzNOwJH19EJttG+4QsolW+YA5wsIWfS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DzNBB5t+0lZrMzfp0WrLyyxcNdxgtFWiD+U3Wx0Ic2g3mzfN7LWcScXcQptNuUZ+0Lbab/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WE9kpue6MRj5J/ZQM7gWRt63S6Ji4lABCEIHCBlG6Xogf6IGEdECPQIGf1RkpfFG8ID5EI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MlA+sIuQkcygWQMyUYSJsiZBQCAbomeiRPRA57oSOAkUDnJ2R6ZQQo2jCipSUHPZRFgi5w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DdLa9kbWUAMJWtF/ggCyCUEhukMoObKJNkDdHwSnog3SlBK0wJuokyUpRMG8KhGyRzdNx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JO+CouPlQTcqJwgc2UX2BgwSnvYKtxv0KAd1UTbuE/uk7FtlRB3dRcfmm4zhVuN7XQI9UO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JEgBVk3QDnffqqnvuRuo1HR891UTkoG8yqCU3ug2wqXO2lRijUwBn0WNUJJvhWvfOVS4g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7qDzaD8YU3BVON/0QQIxnCpcbkkBTcIB7qIg43sqjzH2juYdYQGAPky/m/MIFu3y+5W18J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roIqO8zuVwPL2kH7LS+0VxGuIaGnkAJkgcx/Tb6rqeAaulrOC09RRcCeVodygANPS3e3wK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/AFDlmvT9sfbNDw7nPNn7ylgBRLuZ0kyQpMvldUPze/JgfmIFzupNsT81Bwi7d0NcZJOE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i6VuiZEWRiiSOXuleIBg73UXujAuoNNeo5oY15dzWi6wvaIh19LgtlyRWsNbWIrEBgkQT9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r1YcwEfoB/stxwvhLy4e9a4Gckz+8ro6GnpaSmSQ0Hc/v0C8/NnmfFX6h6B/TkVrGbqP/A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iwBoAta9lvPDmodQeaNQ+XLbLX/ihqtYadM22I3WzZpzTaHN2uuSbb8S+1rjrXxWHQ6ikH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AtHKbi6p4fqxVphjnDnCygIdlYSzgEXypNbMR1TLA9pHWypY40XkVDbqjOFpPLm0LGqVo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o0NJuVqatUk+qsQu0xXa9xvfdQqDmJWNWpgNL2uh2YVA14bLXAz6LOIasmSKxu0tT4joxS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2gZybrb8eqvruaGNJYb9RZatshuD1wvT6bxXy/Gf6pzUy9fa2PhJjYF8YhTItYhV80ETup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vmZG2YUvfljhzRAH7KhMFV8oJcXXEfVSYieW3DeaW3D2DwFVFXg7C0g8pMkHJkrqWwRcXX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8Kqcs8ofB7H0+K7Gk6LndZ4/FX6d0tu/DWf8AC1p23QUuYSpSSs3ST3QbFSa4kKs/mEq0W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UsSjITaOWyCwOGApDEqsNlysaIEIGAgtlEwmHiEERTM5srGtACi5yJQSIlRLSnMI5pKCMb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OcAoF0O9URCPNOyreSDdZAM+qqqtBOEFbnDlt8VWHkCIspvbFtlGAGzlVEH1AAL36JNIeU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YAZEIE5oiyjjFlN6qcCUVouNf+ZZ6LS8cH/huokSOQzZbvjLS3UAOvaVo+NOA4TqnGIDLy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bi+MMHw1P+F0yZmAZ+a284GR2Wp8NO/8ACqQJd8TMWstpha2xW8wZt0XonhKDwekQeZ2Cf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wu78FNcOGlxnlJsDtFlnTlrvw6NOVEphbmpJVamoKNF9V35WDmPorVXVa2pTcx4lrwWkdQ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iLhfGzUbw/VsqVqZIfSPle2OxvstwQvjX2h0+JeDvaDqzptTqKDweem+m9zZHeLd/muj8L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Gso8YpUuJUWN/ORyVDAxPXv8ARbfamY3BPh9SlqN1534W9sHhfjjKTa2qHD9Q+AGahwAJN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HS6mhqqLaumrU6tNwkOY4EFa5rMcmlnohSi6SgSN00boBBSJUCSUEiUwoAEqQBCBPKG3Q5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TQUCKEXQgRSKkkUJRQhCMSKipKKoYC03i+kK3BK7TMECYzlbeVjcQYKumex4lpBkIsIcAo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ER5KYBIGe62Kx9Dy/haRZHLyiI6LICEghKwTJUSiEVxftLlvDtMRcF5/f1XZwuV9o7qf+C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HNHWOik8Mq8vMMiLJsEJAgiwKkAZn1WiW5c25Oeisi8HMqukQT26LIzBHVYKlSEHoVfHmC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bTJWMouGYU8iZv0UG3IhTiPuoJX5YUxnOVWO5Tab4RWRTN1aHW/VUAdFNhOMSIRWYy7ArG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Awbq1joAEoLZKcqsulHmFotJKCTsWEKpx8wJure5VdT0QcF4zAZ4n4Y/yt7zud7/p6rutH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D5Lh/HXL/AIrwt8taeZwknLpAj5CV22kfNJsja/ySWX0yXtkWiYXJ+KmEavTAmWkE43kLr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j4sc78fpaYiwLo9Y/fzWK05Ymn07aWl1bXPLjzc3cHoO1lk6S9NtrHELX+8rDVVm+6lr7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kHLTAIg5WVFyrCJBhIZnI3UzAklRi9lsholayHNEBWsECJ7woMAAAA+KtYJg/BZQ1yT2c0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Lgq60eshJsBtuiz0w25/xhSP+F87J5S9rajQ3oJknbb5rWex+oR4wY3kHO6XwGx6i4MzPW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HcMcS0uh0xMdP1i3oue9lzTT8a0nTYuZLi2JMCwvjIVhsr5h6B7f6Zf4a0xbPN73lBEXcS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hfZ1yv4Y5jDy8pADCSXAC17fHtIyu+9vl/CFMDln34gmRB6yPh/dee+y0/wDhNdoIgPDCI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phbp+G2m7sYPObjlUgL2TDd5Rhy1MDEjmeBJ2EoQL9SEKJMWniXRU3S8ET8lnNIIn6rAoc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Tu4yVmgww+ixy8t2Hhqta6dewOwd+37hbmm3kpNaMQtHVh/EHyTZoiJwt60eRt7gQVqbzF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UQ46oCASfVB6QgE90hhAF0DNk1H0RKB+qZ6YSHzRO4KA6IH90CUTCBk2SF0bJH1ugZCAUu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XQUTA7oF+7JYHZObo6ID+iXxQkbA/dAztG26XxTJuoySZ3UZHPyQClMYSN74UD3CDayUhK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aJS2EpE2sgkfVIbXSKMFA8wgmCeyiTiEpzBQSJN91GbJE/RRJscIAuUZulzWIQTe3W6yCU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QcY+CAmFB1ypT0O6g6AgCdtwoOI5ICJ9VGbEHCBOKrnCk4jsoONpOEEXGO6rcbEodfAUZg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6Ko4PRTeZlVPsENqXqpxVrhJMmyqc3dGKipJBi5hVAkh2R1Vz/X4Kp0EEHfKoqJMqhxPw3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qJ8ysCDlS+xMZWT+VvVY9QGTaTCI8o9otQP4u8M/LuYPQbrB8I8afodb+GrVv8rWEBrsNI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rL8fgM4xUePzOAHKR3XGVHHnEESMWXTj4cfXdNXqcVsVvuHt7R5Q4YMf1Ux5bSMZXJeDvF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OL1uSqwHkrP8AyujEmwFl2j2tJ5qRbVpuu1zTLT8cLbE/T8x6707L0dtXjwpnYz8EiCMY7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xLSes+n9VQ5vLusnnzGvElz7KPPDYzKbm5kQQq3tkCLosRAeQ433jZdz4a0OmdpGVnFtQO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lX3kEi4zMqGl4nqOHip7rD8x91z56TePD6b+nOuw9D1HfmjcT/8Aj1DiJ01AiozlAAgRg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N5c7T6V3uyTDXDdaXXeINTXYW1HwMAf8AUr/DfDX8Q1Jq1XOLHBttz3Mjay4b4prH5P0rp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MXTRvbqfCWiqe7Feo4mSTByP3C6vlBaGwqdPS91Sa1rQIwBt2WWALcpsuS0+X0da6jTV1q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WHZbHR6gPbDrOVtVgeIPyWu1NF1AtqUwQQkeSYbqm6RbKr1TmOsVh6LUh4AJgg3Cy9TpTW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9istMWA5jjLZssXU6eqxhe2HNGQNlg1ONHQ66podewsrcvMOWCDeMkrMHEWlpAe0jBg5Wz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ZayrX5SWkxF1peK6yPKx38Sc9FLxDqT7/APgmOY3MLSlznulxJdAuf33XZhwf8pfnP9Sf1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/9s7S62pTcBU8zRsVkPqaaqMkENAmFrGCHX+CtYCY7m3ZdPtxvw+DvnvMat5/8sn3YJAD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cPgkDBjpKqYHc8N/N0AuskGqXlgB94DBtff8Aos9TDRHbP0hU0/QyfRUVaBZyGZ55xtf+6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RN95qqgLYkspvEkkSGkZGRsuO414wqVD7ii1obaXWvBFpAkXjKfk9DpfT79TOscPefZ0Gv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8ASWukTJm/qF2AcbLyL2AeIjqtNrNDqCOf3gfTa0nBN89P6ndevVwOdpZ+VbaxqH6B0+Oc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tdAGFa13RY5B5BCsY7lOFk3rDclWMwJVLXHIVzSSirBZSmSqnOVtNvdBMbQmjBCaA7oLQb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xskZ5rJtClEIKjJt1Sa0tCukAXSMFBjPeehVrTIB7KT4hQba3REWxaVCo6BKObrhVVjPw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lW4KtriCrJkfBVFZIESfRQLwN1Gu1xbLdjJVLKb5PNhBd7wkgFSBkpMaIkoFiitJxwzqbR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bhOrI2Y77LoOMX1P0XPcdMcJ1P/Y6Qb7Febl+cu3H8YYXhf8A+E0I/wCmbmT0/RbUlaXwm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XlbkGfRa2ZOOY2XW+EOM0KNH8HXcGOklpJt3C5E4lU16jmMcQbgSFYt2+Tt7vD2BmqpOE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HU0QP9VnzXkfCdQ+wJ5bcogRaZhdFQru5bE3Wu3WRWdadUen7jfc7gaugcVWn0Kg/W6cfm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XIB7rHmIWPxGX0HAuPmaR1WP86P0y/wBP/wAvHv8AiTdQqcb0tVrmmuxppmcEG4E9fzLx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df7S9VqqXiGrptTULzzGpzYLhcEAdJJXGuIAkG02XrUyd1YmHmZa9lprP0mH+WCSRNxMT+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jLj3h5xdwfiVfTtPl5GyWx6T6/NcwLWQDAWXc17l9BeFf+IfWUiyn4i0DNQwuDTUoHlc0T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Lwn7TPC3idoGg4kylXI5jR1H8NwHW9vqvh5tTlEA5tA9Cm2pERAIxhSa1syi37fooIInZN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meKPD1NrNDxaqWNbAZWcXtPeDN9rr0rgP/EZrqZZT45wmjWJB/iUJYSZJxtYBYzin6Zbh9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z/wARPBnNHuuF6hziLfxW5gWjOSR8FqOIf8RYpOLdNwlnMRLeYkxe4sb/AE3U9qy6fRICT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iOqtaPxPBWvj83ISDvbP7lZWq/wCI7TNaw0eD+blJc1zzMxO4bbbdT2rLMPf6lyrGhfN7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Yf4Sx1Xnmm73kW5h5eWP+nft6FYXHv+IPiOu0DqXCdDT4dqBSLi/n53F1o5ZAGZtn1wr7V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iF84ezn291G1TpfGLS+kTI1lLlPJOAQMjuvcOB+MvDvHKQfwzi+krA4BfyE52dHQrG1Jhf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4OALSCDuE5grFNolIi6mL4CC3siKkQrC1RIuggUoRVqU6QmrUYwf+pwC1+s49wnRf+a4no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rqRsCFTqWk0KgFiWkA/Bec+JvbN4Z4UC3S6h2tqGzTTbysJvYkwdjgFeYcZ9unFeIB+l0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VIZzzdoJA+Xf6LL27LrXl9EeGK9Otwin7uox4YS3ymY6BbZcd7OqRZwanWZWFWhXHO0jb+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rBJnfkIhCcKIjhed+2LiA0PCNLWdADapzuImPWy9CqGBC8v8Abk73fB+HgkDmqkuOwxH1V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eFa4a7SNqgRsbb/uFsWuaSCFqeAUG0eGhw8vPJIAgDAEfJbRkLmluZDRGLK4Gyoa4G1pVw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M2VjQq29laMwTk7rGVTad1Mny3VbTMRmFNREmyMqwAYCraJaArGkRAFwirGmxU2mc7KEyZ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mIRVzTMRCk0mLqppj5qxrgQLd4QWweaBcqwZVTDE3VgN0Eo2UKlmqcwFVXdAEG8oOH9oBL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mFZwMdMwfjC7PQjmo0nXAgZXGe0Tyv4bUAHMK9pxt+ttsrstHAoUi38paCCOkCFbT4hl9M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+LGD8TpKj55TLDOCdl0/NFr4XPeLmzpqB3DresLBacsYvo06lOm+qBUcPLI3hOiQaYLTI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qqUnVC5jmCTH7ys7TtNNgaTMWlZUMi12CiLgIcNjF90D5fFbIaZXMPkaZyMK1ix2zJjZZL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rlZbfokgHHdTDQZWTXLC4npXarRupNdD7Fpm0zv8Af4LVeC+D/wCDeJKWqruaKTSAXNJNg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346yjr3TZFphZ7a9TT4n4bbp+Hg16jnNcC0SACRediPvC4b2baDWaPSVzrdO7Tl5I5Xgy5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fmepXZ8pJMYSADKfK0hrQSYxnPxWff40xtOzaJ/eEnNgqTbC2yZt8FjtEB+WHTBtbb5oU2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IV2abui13MII7rYW92GlYenEGyyC6KZN8WsteXltx8NXQh2tfkta8CJ3vK3owtDw5jXa57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49foQt7MkTn7LW3SJQiEG3zUQ9t4QfsmL3wlugd4Sj+iE7oA5siUb/VF0Ajojt1QM+qANk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MoBM2NsonabpEiw+aA7oyQNwi90sOKB+qMXmyQSOEDKY7KJxZOYRQThLKCkSLSpICYzhEd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1VUG0zhBKRRMKAIi+yR+qHG3pdI7KA3QcQlNv6IOJQMxCW6UykbBA+Y9UjZIm4SJ+SAO8K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ueiUf0WQBlR3QT8ykgCLH0USQCU9pVbnTYHZAifkokiw6INoSMHeNkESoOxKkZj+iiSPgg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NlJ8SOqhUMeqCDjDoCgTvlKYOUyJAMIIvjCpcc3srnSbKl1jZGKp8Eqp9h6Kb+6rcNkVVU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2ob3VTt/RVFbsBUG2eqyHixCpcJ3VFL3eYkR2Cg4F4cDYEQrbET0VJNnzMAGYRHkHj14fx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u4eWAAQbz3krjKzoJ6rsPHdQP4xVEM8rj5muEG0Wiei46o3mqWmIXTj4YXXUbsgxBjK2nD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6dJqagbkNJkCxx0WsAhsCEESSFtc+XDjzR25I3DvdB7QajXNGs0rXkX5mOPmcB3sP7rpNL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YUNXTtimZDthiO4H7leOEWvjKeBYAQBhHh9T/AE502bzT8XvlH3Vam51N8kC/JDrRc22jf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3jhkgkfFeK6Ti2t0sCjqHhoEROP3dbXR+MuLUmfxKjajd5HW1sKxLxOo/pnqK/wBqYn/8e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tdXLYuIGCAuXo+OPKPe6ZwnPK6Z9Jxv1WwoeJtBragZTZWaLzzw530jeNt1LTEeXNT0Xra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+HDW6lrQPIHEOAsXY6HN16ZwDhw0lGAAL4AgY6LVeFtEynQFQkcxN9tv9l11IsbTPKLBeV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/UP6d9L/h4Ivkj8pU1iKYvaFKm6acjCwqtX8VWDWflG4WfSphrIXLMPpgw8wvsq9RcQMKX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uXJOEganVU3UHB9Ox3Gyy9HxKBDzAUtYwVIaFzviGszQ0B5wHATkCIWysd3hozZIxVm88Q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8TLHkgVKchrgLkZgrktTqHaN5Y24/KP0/VYFfxXSpsLXarmM8o5CSTeCuf4h4k0grPLqlR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m6XH17LuwYNT+T4n131S/UUivR73/AIb51f8AEVC9xk5jZSaJcBBXGarxZRbze4p7Gzjv0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qfF2pqMDKFNjJsZZMdSDPp0j4lduojxD4v/Rutz2m1o8z+3owdTaDzPDYjJyoV+I6TTtJf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4C8qq8b1r2kP1D3TmT+nRYlbVV3hs1nHrJyTmfkq6sX9L5LT/ALl9PSa/jHT0J/DFk45rO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5xXxjqdS95pFzSLh1wZmQZlckCC3lIGQUTOYlR7XTegdLg58/+WbqNfqNVUc+vULnOdzEm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qkObAgC0qkXkyUNmf7LLb16Y6441WNPT/AGG8RbovGLWOcWDUMNMuI8sXPzzC+n2Dmbm2y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/AeJ+HaglzWiqGOIBPK11ifrPwX2RpnOOmaSLx+izjgnleIjZMi4VQlEuaBYKjIYIjupNI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nM3CsaTzBBkBoMK1qgwyExIQWOExClFrKn3haZhSDyQgbgm0wLpwkGyQgZcJskXKbmKtzb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iUw2ExAQVkkgwFFjTM7K6xJScYCCDhZUOJV5MhUvN0SUXCwO6Uxuk4k2SKqJE2vCi4jdQc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dIEeqGlsiOyIHosZtQ9VaaoMDBRWk4xfUjaQuc8Qk/wCE6kCxLSLdIK6Li5DtTZc94jgcI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rzcvyl24/jDA8NDl4bTaDEWytwZAstR4dDm6CiNltyZC1M0X2bJ3WJq3/wAKNzb1WVUJL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mLRtlY2nUNmKN2hl6BvK1sG632mBLQtJomkkA42W+0zeWm3svOty9qOFhMBU1XczCDcG0K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9Vj+95m9ViyiHgvtr0gZrKWp921rXQ1zg0WzAH/5x+K81BBYALQPqvafbdovecMpvEAscK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NhIwV4i2Ik4Xu9Jbuxvn+up25Z/ym4BRwQEGItdIC9jgrpcZtGLqW9pjsoiQboBHNnaZVV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REkgSkUjjumxKBy3GDMz6pVXmS4/mcS6e6JtEwSovMtvlNyEHu5gA5DiZANz6WVTTIHUqR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5jymXQ3eLSp80Sf5QJVQsMqYPkN7EfNXukZDXkhpB5ReIkTeD++ysFZ9N0se9jgQ4FjoIP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SJJlxyd0nEk2+fRXukb7SeKuN6QfweMa5oBkctUmO1/jlZp8b+Ihzl/Hdc/AH8U4tJEz/A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33JlO4sTcWV713LpqXjfxEA8Hi2saLFp95jPw3WZQ9oniqhIZx3Wl/KIJfzQbdZGD02XGl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BMd/knebmHbN9pPi8NP/AI/rHWAA94YiPisLV+PPFVZgpV+O611N1495BgHrC5XmIcCLG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dcKdyblt6nH+K1WFlTiOq5TIP8QiQchYlTVVagJfULrCRzGD8PgsIu8pwbWUpAsMT+/sEm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9AJN5IvN/RRdVMS2JHWypk2n4pOJAMm2L5U2bl9Rewfx5SrcJp8L4oRTcwltOrkG+HH9V7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BuCF8hey5znMptMucXWkwJIk29bL3bgfGtRw6mGNfz6cYpkY9Oi4ZzxFpiz0P4c2pFqPSQ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YaV4/zNGpSPbzKWq8ZcPpNJZTr1I6Nj7rZ7lf2556fJHjtdC5suC8h9uldurq6LRUvM+mf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+q3nGfH1d1KpS4dphSddoqPMuHcDC8u4vrK2o1ra+qe6q7m5jzmTlY2yxHDOvTW5s2WiaK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NAFuoGVlNkKihWbVo81OSDm2Fc2OYbQtKa0vZY3wVfTMTFljtM4sr2yRc3iEF7LxGBlWG8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gmCAb7FYyJNBDxBVoNrbKptipkbtN/RQWBTblU81jJVwm0IJNKn1VQBGb/qrAipgybq1lj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btiUFoImN1MH6KtpkKbTdBOZkGyqqXaRuOqsOLKNS4sAg432iNA0NCrEkVQBYSbfBdPwZ4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8rQwRiwhc37RDy8JpOEEiqwebAyduwP0W/wCAiOH0szy5Oe30hJ4ZfTYx1+BWi8Xw3h9B5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jH1C309VofGDHP4Q1rIn3oOSNj2WMLWPLBqlwY2rAbzCMbqVAy25kjK1zBqOWg15c6lEiT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DIPWYhZV5MkaXvwkMyN0jJEgGykIjr0WyGmVtOYAtEq5hvf0+CqaCO6sabrOGuVzQNlKYj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JI3ssmuU3TeTJ7qBuZQbFNwsjFACyQEGJwpGcG4RH76IFg3QLg+ikBGUHplEKnzc0Na55N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4Ii6E4BBs2JwhFhv6DR5jJMmVPUtIpOIgQ2bpUAA3CWt/wBCof5Q0ysLzuW6nDB4U0e8c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Zut2DMR8VpOEf6jREeaDI+C3Y/MFhLZJhECRfdBwUEzsogHaETaBlCQxeEDEYE+iN8IGEY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jvtCB9Ep6Z2RuERcEICb9k1GOyfogJsEH+6B6JHBH0RUjP0+qXqiTsgog2SNkTuCkc9kEv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hHUIDZBRGIwozIRRkImBsmLKO6i7ObKLjA/RPe6RicWTlATcpEyEZNkuyKRTPSUvl8kd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EbqJuVeU2U3ScTzWwgpHKqDYKM5TkkROVE9EUSISmLQiZJjZQJ+qKbz3+CrP3Un4uoHKAc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TeVWTdAE4tfuonH6J73UHY7oEchV1JMpl8m6hUPRBWclKY3QTIP2ScfWUTYmyqcCpOUH5P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JEKsgzhXSeaypIyXdEFT8TGbKt2cK6pJyJIVL+ndUVuMqtxDZ/qp7RsqnjeVREeWSqqh5Q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kR91Q6wcQbojxfxi7m4xWa4nmbBIPUiT9/wBwuVj+I6L9V0nilzTxrUloaIqEQBAsbAAd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q6sfDCxi5tgjqlKZiLKIvcrY1o7z8U9r5ypGY69lEzBBRUIhHqggESnhBEQHWyTuu/wDZ3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WV2yQAGtPQtn5XB+C89dYAiF3ng3xdQ4foW6bV06jXsMNNPdveTlac8Wmuqujp+zv/N7Rp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dg2IhYms4176q3R6d/NUd+Yt/f0XnnEvHza1H3ehD6dUk0wDMnvMetl1fgPglSnSOr1dM+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4+/zXn2pNY3L3sWSL+Ku14bQ9xp28wl0TPqsqvXFNnKPzHAlUv1DaYJfZjRdYXDKn+Iao1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i4HS60626d6bXSUoaXuyRdV6mpzvFOneRdS1ddlFhggD1WDw2sKrn1nC2B0lNG12q/wAvR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vAPaD4nqcQ19Slp6xawCJYT5mmDB7TMfBere0jjtLh3DqhZUIcRaMze32XznqKr6tUOqH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6XFue6XlepZ9RFISdXqvJL6jnHFyq+d3MTMzczuk26WCF6DxNRHBuMn03ROBslFu9roAxC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AF7H6IHjOUxM5ulFrJtJQMYghTFr3URONvVSmMn5qjI01Q0qrXB3KRggwQeoK+yfAmvHFP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5jT83O3lM72/t6L4zYLSbDqvpr2D6um7ws2g48rqbiLWETaI7fZbKz40xtH29RDICQF7j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KhUcA+0QqxR5REgXUKlQhsCZ6hTe8Mb9liuqtcZsfRBl0K0gE2KymuDhIK0oq+YAb2Wx0t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tg2U4gYkKqmfMrSbIAH5qY7KkiDKYJEdERcFGoEw5RkSZQRlQm8DCbz5lVgopucQUc4iVA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7CCbqk7hVl1zvKpPlJkokm6qLS8CcKsmcKJplsuO6QeL7AIGXGw5ZCQFjKtYBEkSEFoNk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VAOawyslzQ0Kq290VoOJ2riVpOPu/8J1E4DZ+q3vGY9+I7XXPeIbcJ1F8t2PxXmZflLsx/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+HUOvLFlsLLX8CBbw2jzyDyj81lsG9ZWtmrqCRa6xiyawwQsx+QqHQ1nMItclY3jdWzFM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KjWyOY7dVumGKQ9Fy1DVcuqa52DYrpKNUGl0svOtGpe1HmGt41WNGg54IBbf9/NQ4bWGo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1xXtg45qOGcPpt04gVCGF5dESQP6LY+zLVu13hmnWc5ri65ienfsQfSFfbmK9zOLRM9rn/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rqflJb/1AGci3eDnsvBmxyiLhe2+23/4WfNEX+TgP1XiDPyCTJF7r1uh/tvD9R/uJGfmlc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ghdrzzGe/ogze9/3/AFS3JF0W3PxQMWPTdR/2TyAdwMwh3wygQ+SHk8vcqJsAhx/Lby4c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SJTJ5Te9+igIn+ibjZBewzH6qTTAv8lQw2InKnKC5h6TO9v31TBtChTPK633THRAwf3CfM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e26BcgIJT5s/MpFwvue6Dm1kHIuglMRP72/VK0G9sonvKQJ5smyBzuLoJzHwykLApWMxO6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cEwb4RN4A3SBNiBi8HdB6r7K6gp6VjS5oLSYEi+f7L2Wi4coPzXhXs9ru0ugdVbz8oqcxh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+gxC9g4VxFupoANhwO42XkZ4/OX0PTz+EQ3BANxn0UX0+bPRRpVBv6J1qwaDym8LTtva3i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9Fy/E2lziGtJM/wAomIXRa5znS5x7Ln6tdrq2BY3MzaVtq58q7gbarC7nDg117rcNEmSJW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csYysttxZdEPMt5lOAcdFkUyXSdyse4t1VtM/KUYsgWEZUm3UW7wptA5VjKJNIPqrWiRdV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0GG4uoFNwCArmbXVNp/VWtjl2RVgEgSpgXEYUGm9lY2JHoikQQQVY2ZCItvlAta1igtGY3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j82UGT8kE9rIeJBGx/v8A0Q2wJslUAcx3RByXtEn/AAemZ83vB0g2W+4HA4Vpi2P9MSACI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9oBP+BVBSawu5mhofdvxW58PPnhOnEyeWRHQ3/VJ+Kw2YN7rVeKQHcGqEGP4jBO9zstpt3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cIq73CwZRy00ipw+lVY7kLRAm8iThR0YAaIdzDIKwtHWo1vwtDmMgmQbACy2j6TKVaoynP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VXIkLiBlTbgyqu0yrAYGVnDRK5pnCsFv6KobgeitaZys2qVrZ6EdlOQCOqraZi+6kLx2hZ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HxlIZIQZBtkIxIZ7IORdMZyI3SgygDtZBzKeycb79ECmCfvbshMCx5I5otc52Qg3elMAA/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vaQbtI+qGgNAc0qHEXxpSAYNoWq3LdThVwgEVGk5ggnotqMrXcLEUmhsABtxMlbAfsrFmm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UpgR90/VA8JGB3SNsfJNA5R1+SVzOUSgdo7INlH0TyReyBg3QD2mEuiN0DSvCBgocdkD26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idkAmb9kjjogGc7oCZKEHaEBRSiIQgojufgqgzMpdEyVFFOcqJz3TNp+SXoiAk3UfVM9ki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ciN0HdImwhA5z3SP03QTkpTcoHO/xUT2QT/RIzGUUH6pIJuCoOMGEQy687qJifilON5Scd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gEJuNlWSSig4MKIMemUHeLKIQRcbqJ+qZOUjBCGw4+qg8wIwpE/NVVDA6IIGx2VbzPxTc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NkCNgozfsh5m6AbElEI2VTnTJAVr8iN1QeqCJJ2Vbif8AdTcQAOyqJk2hBF7oMH1VUgtUn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e6oRj9VFwO30UnE7Kt2JGUEHCAfuseq4NpPcYAAJush2SsXUj/Lv5pj+6qPD/ABDH+MaoA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OVq3eXp8VsuOPc7itbnEO5iCOh3+q1VZwl1vy2XVThjflFxiDuo7jspes9FEdei2NcmehS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iTeUUb9kpkSSFIxEn5qO8WygiYNzgIZ+bb1hGxV2lpe+1FKmHBpqPDSTYCSkjtfZzwB3Ee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NBgggtFzvnp/bqveNO6lptO1ggNa23quY4JpDw3hNN7WHlLQQZBIbJ5ZgkYjC1XHPFtNtA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1L45CNzOMeq8zJ3ZLPoOnrGKrbcZ4g7Va6no9GSZcfeHEQDt8l1PD9KdHoWSCHGJN791yP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tfVPDnwAXSRJzefguo4xxelpdN5nX7X/e/wAlrmPqHRFvuWt4xrg806LJ85Ex0hXNezRcP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PQrQP1NOjqffal3LeGzA+F1x3j3xo00/wekqsIc0kmm6QRcZ/RZVxTadQxyZq4690uf8Aa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jW09Mj3bPzAE2M3HcdFxBEj1TqVX1Kj6j4LnkuMdTcpHzG9l6dKRSNQ+cy5Zy2m0nYmUDF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zic4WTUBf5p9ErpzZAxYQmMWSm9xlA/KcfNA24Kk2wg4Uem4CZNo2yEDEdkE9SbpDvHyU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gc0aDVM95TlsFgJlxJBiPrbsF7p7Amc3CtWxzf8A5pLTJuIaZ/8Azj8+y8G4dRfqKjaVF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WguN56L6p9lfh9/BPDFKjqWN945oe82nmNzj1j4BWviUtw6xjXSPMTGL4VruYbn5qpzvd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eD8FtYCsHQenVYwJbIWa4Fws0lW0aA5JIQYujol7+c/BbFoLAAFFoa2IsrGtJvlBbp5uVf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CyTqrhkIMhxPRVF72mwlVe+dtEbqbXTdBbTqnBuh1WCFCmeYkIq+Xv6IIOrfJArbwoEAiy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oaAqqOoGH/TZSfTLjaI6Jmi0C0ThEJ5abmIVYqMaYBEKVWk0iCOywnacseeUmJ+apvTYGq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kbquiCG3wMKRAGI9ERYTAEYUHVQ0Sg0y4WKrcwwQZPoipc5cJ6fFRLpdGLKLR0KjUaQZBl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rEm+y0XiSRwauZsIt1W910++vZaDxKY4RXJwIP1H9V5mT5S7KcQr4SCeH6cRhg/qVsQI3s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Q0IEANsOyzd4WDMnkQVQ5sg9Va+2VW3ecqENe8FtUA2IMroeHTUpNBdFt1z3EQQWvE523W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l0nuVxZa6l7XTZIvVwXtk0g1vD/dU3ctVjmuHm5XG8WON9+i3fs3a/ReGtOyqXivyfxA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qPapoWajTUanL5wT5gNoP91l+CmO1fAafuSCaX8MgA2j9wkzvHEN1aRF5s5L2u1Wv4Y4uM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B9z6heKNzBXsPtXoVaHDSKnlklpFiBZo/UryBotBF16XRRqjxfUp/3ATc9UhN0yRgJCx6l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pQBCW+bpmDeUAJmCTZQkbqTiS7KUCQgD1KRENIumBPySfgn4oMef4hlSeJaSoujnuAUOMt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k7qwDc7qFAeXsrG4QSb84Ti6TT6lSvbEFFKLD0hNsz0Poj4yEA+V1h5u8IEYLbXR2iUjn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JbiSbXsEogCb4xlJoiBIiEE97IgmDiyAQAeYAzhIHsDBwo7g39UUi7zQMH7IB8yX8wtKB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eAtIw+HmvLeYvElzhuLQO1lvdODwSlQeXSK1QtAJxk267/JaXwIX1OC0WSQ4NLTbzZPw+S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fgqTP4lTStD3PEDmB5RHwk/NeLkm05NPpunrEYtvQOH6tuootcHtda5CWs1XI4y4QTNlyv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DaRDpIADiIgkAAkb9lg+N+MV+Hspe7JD3knlIkcvWLdevT4YxXzoteIjbp9Zr2vpctOSQ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x2oe5jGvDzzGLEX6KrwvxWjxfTvqjyVqZ5X09wevplbujVDNWabYIIJxutlY1OnNltuvcz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7MXg2WU3oMqpgvYyZ+isbIdsuiHnT5XQIJKspxzAHG6jSHMIMX6qxrYKItFseiYN4yT2S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lz6dFETbtGyugQVWwCytHUbBYiDiBFjE56KxhmLqNQEtn4px5Re4RVocZAF1cL4WM0+YGx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lB9Moq1pup2hVC4BEmD0hWNuPggmy5UzYqDTykqYkhAH6JP8AyGYM9UPUSARGyDnPHbXv4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wLATmPiPksvwy8u4Tpycx8MqvxjB4HW3NtsXCt8J0yeB6dxMgC1+8fdJ+LJtnmD3CwOP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8wAMSs+sIaO61fHDzcMqg3tJEdAsIWOXMU9P/AIfW0+sLRUa/ygOFpytxWM6hwgAzBVT6V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sZYwjlMxeLJuBNXzO5nCL5lZ15XJO0xnucyrWZuqheIE3Vjcj5LY0WWtj6q0G3dVDZWtOw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/lzBnoptAvCgFNpExN/VZsJS3sgzInHRHfbdPARiVrHdEQAibQgbIJbyMJY9QlESJx/VBv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AJMF1r2HZCGhj4FQB1wb+vX95QpM6WG8AgCVicX8mnBBHRZZJdB+iwuLkOoNp2kugnPf+i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nC2GHnpDfus0Y3WPoGltIzmc/v93WQMXysZZJE90ozKARvCTt0Et+yXqjARIiUD/VL4/RE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KAYQbmUBHQoHukbo+iPl1QHogG6R7RCJQSOUkvVFoKQDJTwSldG0wgM90pTHdId1QHvcp4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lA0jN/wCiDYWSdMnoiEZj6pXlHWBARNigDNoUeylNgo2nZAHP2Sxn5J5S6hAosfRLZN2D3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lROcqX+yhk90BIx9lAzF8qR7zZInBGUEdkO7JgwfUKEg4sSgRBlQJgeqkCSPso5QJQwpwo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Rda6jNyPmpOO8Y2VZtMeqBuNrwsaqSHQrybGVjVSZQRmQo9yUAmBGE2iUEDa0pgGPopcv3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+6pdYHssipix+KxXm5iyCr8xNrKtwjturTYeipc6TugTrKp5tKsd5mnZVPdYk9FRGQcqLj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pP8ojp2QQNv7rE1zQdK7nJ5T+YxgLKefLm6w9eSdFWbGWkXtCqPC+K8v+KVZaGhxkCwF74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KzdexruK1nNqB7XO5h5pjqFi6jzOgSM2XXVrtyxTtdMERO0Jm5JSzKzYlEJCyd90j+Tcop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0/FM3hKbCEC3Q1zhdrodBgpH6pWODhDh2lD2g8RpaFumqkVHMbytcG8pIm0kGZziPisv2a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qPxTmudAIa/zEXMm+LwvPi0F15WVw7XanhupbX0VarTqNcD5XkA9iNx2K12xRMah0U6m0W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GdZT4Fp3Oa7mpMYDAIHmjH0XkHizxdW12of8AhHFhjl5526R6dVo+M+I9fxaPxVQCwnl3+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ZJPXK1Y+nis90t2frZtHbThvNb4m4jq9KaNeqHTk8v0HQei0b3uc4lxJyc5SNptZR3Niui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ktf5SYGFKbfBViZU9gFWANgm0hLO/dKLwdkEsWTGO6R+SbTYnCCQI3MdEiZwcbpXAhGDc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CZsd1HbHwTNygZsTHVSaPNByojPeFKmboO/8AY1pqdfxhp/e02P5QSGubv2PVfVNNrWU+W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F8w+xBx/5003mddjgA2L3b+/ivqP3bWgwbLZEMbMd9IvdINu6spUIVljTgJ03PD4NvgsmK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sLb2Kre5wcBCuYZyggaXNvdW0m8tMA7JA+boptwgjuOithpyLpMYpcnRBTWZfypsADRCt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BA2CBISIk3hBMJPMEIIgCLbFQ5PP26qTSATKsYQ70QVgQVXVZODCyHARZVuPREUuPLAJ+K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pV4VJNo2VCLiB0CbYc2QQqK7yA7rssVrnA4IJRGwFUMkEpCrzfl/MquUkGTf0WLRe5uogm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w4mMKbSHCZkbqLmtqjAM7qNJgZIAj4orXa8f5okb5XN+LCWcKqYg29F0muEVyBjoue8Ug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mE32Xm5PnLtpxCfBTOgofljkbHXCzHZPqsfhbOXRUJEeQLKf22WpmpeJCgceqtcLqo/RB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b0WDQc7RanmB8gNibyti8Wgb4WLVaHtgiywvTuh0YM3tztLj9BvENCGscHkiYm37stJ4V1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RptdzNoVf5jMNJIuSb9Qtox1XSP5qb+anM8h27KnX8R4dqGCjqK1BhJjzvDSSftdc0Y5id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5K7iXNe2YN1vC6jtK4VWtAdLXQALXm0+nZeEtuJvcTdeseOOKjhVN2lLC+lqJLfMTA5rTY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UJcLiJXqdNExDxuvmJv4Q7yiB0x9EYlI4vEfuF0vPLf6I6ZQcgu+yN0QE3scdUjm1oRNxO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i9oEpO/Lcp83bN0iJmSMoignzQnsJSeYImRCcwOygnR/JdTECALdlGlZnxxCmCIO6ok3OJ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DSAOUJEi/dFOAR9kTaEE+kJEZAwgMj4IyT6Ji5HUJC9wgZuZ6ndLsUdVFEFvQpOsE8+qTr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N7FMZsFAmcKxm3ayD1X2aONWrw+iHNDIdWqSduaIg+n0Wb4yP4jV6uo4lgbEXsRb9hVexj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vEqzZa2l7inzGDkG20WHe/QpVKtSpqHl0y9/M8iROJAviR1XlWrvJaz3a5e3DWs/bP9n72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DWFzYGBBAj7H4q7x/ROp4ex7G8wpn8wNohwxvlYnhkHT0KjGgk83MQTcn7YCn4t1OqpaCg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wecU+YCTAnpMnabFYR5u2Xn/ba/wXwqs/UPqNq+6cy7h7mQ4HA5jfa8W+k9hptJVp6hr6x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P91V4SYRwzncC0vMkObBnuPgPmt81t7LdNY3t585ba7fpBnlb3U2nqiADZSAAbA+qya11K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PdY9EGb/BXNO2VETHXZSiCRg3hAtY7FSjCm0NsEm/91aenZRa2DMdlPZQI3FsoAnlG4Q0X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Ae4RSbc5lTZj7pCxk7qTckQirG/lETPb991czb1i6pZntCsBggSgsiMBTaLTPzUWHzIc6B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D1QcFOMJOtYoNF4sYRwLVOEk8sWEydvssvwWwDgGmHKQ0A8oM2Em3fCx/E4a7g2oDz5ORx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lHgOpy8EpUuYkttJ3gf3SeF+m9rtkWWj41bRVZGd10JbeTjotdxvTzwzUEQDykiFjCxLkK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MyqW8rQSOp6rJ0tqYHOX2F+ohYdRzhwWabwbgEcuQThWaActIR0GVlHLO/DYCxVjT5vqqG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r25iYWyHPZYMhWMiQMkqAndWNG8rKGqVoEfZSbgkBV05MH7/v0VwtY5WbXJgjlQg/k6Ii3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CDaJ7IbObyEjfBsiIl5tdFPJ6qt0kiymwEi9rYV0Jze0E7TCEmiHCOqE2utt+wG17fv8Ao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tRa7mJHmJa4DYC4I+yzqTuYxEGVreIOP45l+48uI3+i0bdFW40Z/yzIwQbq8FUsMsa7YgF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6p43S3AEpA2CBmUNxHdInCBYFRQBEQSjaJTJQoDcosIS2unMoAkTA2QUpuIQ7ACA6Jttk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sgcxCR+6JtgIwAgAmkgCBKsAOfijcWtKCl90AjHrhASNvuqhoOInulffKQOUBmUj1KCguQ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4CWBBQBMBRNpumTIsje+EBdRODjCCfRIm/RAptCj3T3uibWsgi7qkcSMJmYtdIlAs/dQO/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miBayCJkCx+qiSNuqZdaVE9f3hAvvuonEBM2NoCjthBAxCi69uqm66rJv09EEXKmrCuJE4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BRMOsr2i4VIF/RWNMQN0E4tFkbQifikc7AoK6mRJOIhYzxe0wCshxzusaofNi6CFQyb/ZU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OMn1VboIHKZQVvNjeFQ8yN/irH43EKp5lvoLKhdwou/cqUzuBZRN3W3QVOgCFh8SbUOic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qVmkzCwONk/4VWa385aWt3ubY+KqPDary7XVTe5JvuDj4rFqEczjtkrKrOH+I12AT5iATE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ivkkkT811Va7KyIJ3UQL2UrTe8qA3A3us2JA3CIn80fBMnqkCQL3HqqpH6qJPSw7J5wgAD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CItKM9lGYCICfNfqkHYG5TKDmyIWd0b+iI8wAQcwDZAjcY7qAPmUj2UBkSMoJnYoi5nCNh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EC4/omP7qUdMJDJz8UB62SODGUz2RsgbbnopXgyQo7qQgDHW6AQcHMoA8yCgfcbKTbYSt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+yD072HAnxfRcAfKIiPjM/BfSz3FgAafRfOXsCYD4seXcrmCkQAQDfPwsCvop7XGXAmOh2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K9hPX1V/MLKikC1olWtEi6qLCeaIyrGmAqmi9lNpgdFFWDaFJsybqNMgWKuBuEE+a0ptcF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RY4zhQImE5ulKKg9qra2RdX7KIblBS5tp3UC4iwWQRcSovYIkIiANpJ+ag91pGVMkch6rH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iO1JNd1MtIjBixSDwTCtqtDnTuFRTPK5xIlpVRJ7JuqxykwCFKo8FphYzHeYKozA3laVW4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RVe1pIiFjt1AIIBuoq9gLXTNlNzgGyYWI+q5gJOFXTry6NiUWFepcHVz1K0fieDwes2YL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qvauDA6rSeJSG8KqBxEW8xXm5PlLtpxDJ4e0jQ0ZzyD7BWOyq9D5dFQaBhgCm6xmVqZk8r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0T0VTje6Cpx2BWO7P3V7lQ4ibII9BErxv2vaP8Pxahq6VRjTVYWuvDiQfrn6L2Mrg/a3oX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LS2hVFQgzIm1rfuy2Y51aEmZiPDxg16lRrRUMgC2eqm9sNHQhUtBIEjZZB/JAOYH3XbqIc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BB6XkKLrgTHVTN3X6qAixPojEZ3RmyLTI2Qf1RCMg9kk7zmQok37IEbEyntnCRCZ3woKKl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GEVrOGEbdkE6ZPIeYCZVgJmRb0VdHecqyb2QTpWJmSgzN89EMnKZPmBi6qgi53v1QDywR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tnAQGQPQTCd5E4ISIuSAIwnMfv1QI5kT8EnETYQeqc79UiOaEQrwLhJ33TGcWSdHxRVZz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3kqpuScjoVZTcGiYNlB674K1dPR+zt7WDkdW1LyZnzGwn/wDN+EqpgcSDzOgXlc14R1Dj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T5Q42v6+my6kCQXE3z6rz7V1aXRfNNtR+m34FTvVdALS0RIxc/op8WNZ3uxSP5XQGjcHIW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CKT2B7H8zubYRB+kLOqjTmq0UjJHmIm4NxB+RWHtzE9zurnrbH2zyy9FR91p6bGkgDtssx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KeXYWwrAJcDELZLlWxeTlAEO/X4qTYJUw2HSfugm0QBCmLEfuFCYEDPVTGdpUReN43Ug2V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VwM/AKSiTRF1IOME2xjqmAkWw6fioqYtMTCYE/NGRe6lmD1QEYsgEcylJiIEpkASRYkn5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3XMCRbIUG9Fc0AgIJMM3BQ8SVBjeV8SFdkICnBBEQovjMptbdKqIyEGp45DuF6hpAvTdc4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1efRRLuZpMkm5x/ZZ3GQTw6u4Y5CHfJafwA4s0Tg6S6TJOY/3V+ldxzWkrE4oSeHaiTb3Z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VPD9O+m5wbzgiRE/VYDgKDXjS8/KeQ/3C2FFzeWGk2GFR4f1LW6TUMeeZ7XFotYXv8dlm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RDjAPwWcR5ZXn6OmTlXtOMKjqJ+CtafKdr46LNole3AuraZuB1VAMQAQrZIIWcNdlzSCAR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22arG3BCya5T5hB5TJ3TGRGIsoi4CkTN5RiUbfoovkQp2Cie4n1VGOJkbhXMN7YNvRRgi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W8wBuQJ6oVL3FreY+iFYg74jl0zGzJ3Wt10f4i0WdygmAdoWXp64MBuL/v6rBqPLuJ803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4bqk4tptBH0Uw7CxRUAEi0BP34yCLqDLmcJkgj9ViNqg4cCZIVrXSEFwcRP1VTiS5HMSDH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7RP1UlYZF4wmbSoA2zYqZsDdQE2lJBPVIZhA5CEiB1RvKB9kC5AR0CWZQGBE3lBR6I27IH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dEWQPZJNI2VCFjdBNoQUsFVC2siRNoumlaUAkduiDff5o37IFP0SItZBQcWQIkb7pE4g2Q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m8ZKBifpKLj0sj13QI2sk0bEgCETJRgwgjhx7pHKZPm7pON4mZQLdR/qnEE+u6iSB6IFbY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MQoGMoEbnskbgo3youKBEwq3C+ZhTJHKIyq5QQdvdUVLmyvdaIVLx/N8kERAPpdIWdbqi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WQTMACPqFEvjBQ85CrfYOQD3WJssV9ir8epVTo36oK91W42kKw/RRqAY7dFRjuMgyqjaVc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lBEABQfAsPVWC7QdzdVvREHWELW8bfUZwjUCkHOeKZLQIz8Qen9xlbF2xjOVrPEPl4VUJk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IKsEPFazidXXc4Em8F1nZ3+axH/lnor2OvWlxuCJzMHusd5AZfMZXVVhblWL/wBkE+n2U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qJ3wDhZsC2jCg4GLDKnmThRNwLAFBEhR+Insp4NpUXG8KiJwJSNgn2UXbAoBxg90AwRJwi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iGTFiUjY4REbbJ7oIPjZUz5x1hXES5Uu/OgsmFYHD4qDR6dVK6CQwcJThIT80GUBO26CbX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ZESgk3Cf8lrlRAtBTA8uMIJyJG8IBOEo9bIiSbygljKky5Hwyo7EBSZkyYQeo+wquWeL2S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+hX0syCPW6+VvZJr2aDxjonuILH+V14OJsCL9YX1SMWIPphbq8MLeJPn+Smwh2MqofBDQQ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SCVAE818IacpgcxshK1pDgCMK9pVNIANV7cWhRTEkKwKDbKzugiDZImIlM2Mqp9zAQWiCm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3byx7S3pO6yqVQEC/e6Cbyq3VIBAz3Te5UE3xZEkybKDo3wmXDnChUuCAYKqbJwG26pcIb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FHIMIih7QMGd1EMPOICsOFW4kQ4G42VFNYHlIMLFFIgEg8vos17uYz81CoJFkGI97muh0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FY6mQSSBCpLb2yoyhF5LnStV4k8vC6nNdhgFbScTay1fiOP8ADXg9QPTv++q8y/yl204hk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3YCLZU3YKWhB/A0AY/IMXjsm9a2ap/5XdcKi5HdXvHTKqcN9kFZvlUOEFSrainS8r5k/L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hhcADN4B2QScAZWu47ovx/CNTpuYD3jbOPXaVsTi97oBAvkjoU3qR8vV6bqNV1MiHNtB+y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hbzx/wz/DfEVXlY1rag5wG/8AcWk97jP+60c81MemF6Fbd0bcsxqVGbk+ijKnBm9z6KBvb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kTJJREQZ3TEggibGx+H+6IiTFp+CUp7ElJ0ygVv1QY+aW+UzdQU1hiOijsFOrIiFEfl7oJ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5RhU0REn0Vg+qC5uNvun1ImFFmEzcR8IVUWAzdI9kX5gdgmcjKIWBYBN0gwNihsD0ScboF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wI3R+aXdAiZCKRuQMbfv5KFTBGI6jCk7HUdwk7BcY9ERSDEDvJVjBzkAWnoqgbnYqxo5vL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2d8Io6jhLq9cEh7iLGLA2sfU3/ouqPBKXvAGVXBpuQROy0/syplvh9rniHOcTBi1ztsN/m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cVo3MumIjTSDgjvKPxFhEnlmbzg/JbDhfDTpTzVKtSs+w5nE2AwB0gLPAE4VotYfJRYrEc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WNyBNlAflz0+KkMhRktYLZVzCSbyfVVMi33U2dRnugsA2+MomTIx1Tjy+l7obgjBmLKCdM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Ybyfn8FS0YU2ZEKSjIbnN03Ak2PmlVg2OLXVtEwBCipNx0gJn82cIsoizo+qC3IxeVIC4n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X7oqQgKQJnoMFJv2T6oJt2kkkK3m6qpv5sqYJmyCRd0VdV/NHTZSIlV1GSPrCDD18O0Vds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9wfouZ8F1gNE5zXCC8iOn7/RdRq2A6Z7Jhpz2C5PwVTdVo1wXNDQ4ggGYMyP1UniWUcOjq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CRlaDjHiBjab/ADunlIaQLT6ra6/hwNMn3hbk+q4LjBoe8c0cr3U3ReLJWNttaxLD4fxJ+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qbqmI5o7iDfC7DQaxutZIHK8fykbLgOJuY6m0G5JjmEkyV0/gt/Pp6j3El0loMQBG377LZ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lYIMWF1fzADuqWxI6QpiZKycsrGOIj5LIpd1ij820LJYROY+CsMLLhkdeymLi0mBKqbgWV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MWMWshucJ7IyrDEwLRCWJ+aQJndO14VQOuO6i1tinvlSIGMoKneVoIg33whW02TJNxm4Qm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U803Fj4cMm/r/AGSpu97q6rhjmAtusrThvJzAA22wsak7l1ZIAku9ckrndpcdoal4H4N5i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nGeL8Y4VqYq030WEk85rSBfaBa53XsNSOWNlrtXpNNqaTqWposqU3Za4ZWdbRHJt5X4f9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D5fU8vnBALrkxNxEQfVd7wjxlw/iVJnu6vuy/8vNuJuPX+nouS8WezXR6qq7VcHd+DrcpI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2+Gxz8Z8r1Q4l4b1rKWta+i8tu17wDgHLNiSMHGVsmtLfFY4fUFPWNe2WvDgcEbptry/t3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7qmkNquNQcgDRUdMbXmNyZiPovQ+C+K9DxDlDKgY90gNLthEkHcSYWuccwb1y7+m8gBXNf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+rLvMHCDhZ9OtzCAbrXNWWmcTdSBvKobU/ZVjHSViiyfkkTESiZ+SQ7IH8bpixlKZKYyRh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94QSNiluiA3KlgQomxvlOYV5AVE5UjEZUc4yqh9FE7W+Ke0jfCR6IGMjZR2yfiEx16IgR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i47ZCDN5RvP6oFsSJyke1kGwQTZBGbmFGYmVKxiEs+qAMk7z0SJgJkxnPqo/zXm/RASkTM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5QI3KifohxM+VK3MZx0QI5sFEm0qTjiN1Cc4jsgRSm9kOvGyRygRN1F2YQouPmmyBONlWT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igXQDBhAOcZVTht0KkSAd46KJ67IKzKTj5lIzPlOVF4zBQLuoOKk4kZ+ygfUX2QRcTKqcZ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OqrcTMhBHebKt946FTIKRH7CDHfAMBUPs4QsmpY3Ngsct8x7KiuL5tKdS5J3QbEJONrC+E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EluFvAE2ETIwZ29FtxMH1stL4zcafA63LdxbHLtcwFYIeJMcDTeWjIMSI+CqrflMrLEfhn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f4LDq/lERGF1QwtyBPJiyXVMflAtO37+CRkbHMXWbFEwDAUYE4ypOSO04REZE2KibCB8k7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sqsouwOs3UdrBSd/ayj9kYgmcHeFJoBUCfphMOjCCREyPqkTlOZUSZQRL4GwtdZtXgmvZ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6rdK+7aseUjYyFd4f4e/ifE6GlogOc94F2yBuSfRfTGq4GzT+CK+hfRHI6h7rl5ebltEno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z5pxzEQ20p3RuXyoRyxvCfosjXtFPU1GACA6w7LHbAABEjoSV0R5ajOI6I2vlPbqnExO6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LjupBuAEEEm31QAEkzJ2yi8QmMk+qB2hAxHSUxvskIAkpn8yAgZM5TveJlBtGw6qTTmRdB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C8X0VUPc1tOqxziOgcCREjovr3hmpL+G6cnJYDMzJXxrojGpp812k3tsvsDwy5tXgOheJv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3W2vDC7bUgSAfmrRPLMEKFCpyETEDKuL+YWESsmCJLotuim+4A9EgZmRHqk2JQ2zGOgKdN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pywS31V+mqNfUtnKhtmCwUudUvfygyo+8DvykFGSx7oBE3UG7lVg+8dF1YBAIRFVVjKp87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Q6WqxhHkfcFbDluFKrTa6l5xKEoM8wsVAtc0mYKjSIaCQbCysNRrhIcDabISoMTfZQNymQ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vsTBCqIkWnZUufyutZSqVQ2b4VLCCZ3VQnOJJj5qkuLZzCyHgg2hY9bF/VBFp5hOFJzg0A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dQqS83sPignWcHTCxHnqrojcFUVRYqSygm0+YSLhaXxSXUuG1CcH8vzW299yMABzIhab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DpNwQYxf+i8zJ8nbThsNI2NJRAtDQLGZtEqZufRR0hH4OnBGBYCwUnZK1s1LiRc9VRVdys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83Cpeen1QafU6avqGVOVw94BInrIWBQqGpUpEzttC6A+aB3WB+EHO4i0XHRXYy4lonKrIL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ZB2CMwCO6wlHjvtmpg8W09WZJZymSZG8AdIH2XAUPM04n6r1H2zNLfwRNy5sbkDzEk9sjb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mQSNjZd+H4Q0XjypdHMVDr0U32sc+qgbDf0WxgUeYZyj+YWgxdNwmcXCTjvGQiA3aouyRj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QOyBXJ7wi1oScQDviwT6QoquqbSZjKgZDT2U6pkdFUT5YCIyaLP4fMLgmEx+aMlWUm8uga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QaZv1MoJiQLpmJ6pNI5JhSbeSSBuqI5d29UzYiD8kpv03RuTFkAPkUpne3RSBslvO6A2kH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zG8pE9kC3HdR7lM7Rjf0TMAE3QY8XMWHRWMmWkC87Kk/muMK+iQL4IkyT8VB7p4Ap8vhfR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Rf8x9fvmV0oEZ2z6LX8C050nCdHTe1gIpCQ2OlpjeP2crYwItacril18AHF1c2w3nZVtF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OPLOAN4UxbKTTa4EHKkB6AfZRVtMgEcxsptiASdr3wqrnZTAjp2QXGSmBEjaUqZ69AptMm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ldTHlnqY+SpGRP9Fey7RP2UlEmZdCtbECCVQHEPiICupgC5UFux6oDZIKiDtt2VhMDqgbQ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kHt9E2n4iVJkieqKA22xKkBA9UxvJgIA5pGbIoiLqYSi3wUhEfNA7QVF4kgBSNglvlBh6p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dp+y5fwNL62raCOUVCJNjEmy6ys2WuAsQuW8CtLeJ60Nsx73OAv1mfsE14WJ8OsqaT31Mg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eJuHVKPEKr6TYAsZ/NYHbe0Y6/Feytp2utdxDhdDWMdzyLdJ7YUrOmdMna+etRUc9jfft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1+crvPCtNtLhlOzea47kbfcfVafjPC2DiHEKT6Tf4Loc2IB7Lf8IY2noKLWjygRMQsvtsy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87AlWt2KoEwFbTvBGFm45WNF4V7eqpA8toVzSMZI7rOGuV7D2upg37qtu0T/VWCRB23WTX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Jg32lJp6m6QyFYYyl0ttEpi0R8UjaxReCbQqgyegEAIm5KRkBOIJk9pCBtMOHmLRMEi5A9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4OBa6DMi26EGQ3VBrOXkLbAloGBew+JKWgcW1SSTJMOg/orK2nYdO9xPLDZaINs2WNw1r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m4M5haHY25qMd+U2WLUcYIFz0BRyhpMGxMlUVtQxjS95gASbokhziGEOytJxvhmk4roaun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gQJGCbSOhubrL1HFtHTcA6oDJgluB6rUavxDo6NRw5wQ0GXAjMT8NpVR4/wCM/BGq4HUOs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U3RH8wbMXjI6nO/cc9wjjztPUY+m6pYh7+S3NYTBntaei9g4r4l0Fam6gKtIufSP8N4Ikk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1BG1vEuLiOKVjScK1N5H8RsgG0mxJ3ncrdSZnxKWnT1Xw34zrM01MucK1AEscwuMsMSNvm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dJrWU6lKqciARBxMEei+W9Fqq1LUh+lqcj22HY22K7bgms1FN1Kox5fXAuCS0CTYEkgHGO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OMnc+jqVdrwC0k9ysxlWLbrhvD3FG6kAioSHZnaZgC/aV1DNSCPsueYbJht2VBN8KwPaTY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nusmnWvAI7rBJhntMqU2usanVkdPireYkZsjFZ0+ac77KAd9kTlBPoB6I9VFubKSyTRZU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BnuolEmZlIGyIJslmUkCQOyBnKMpTdIn+iAm4Bwg3Ci4xMqDXgmCbTKCTrEbQnfm9VEmbp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n0URn6IJumLn0QRJ7IKJHVRJMwgTvhdQM/opm9zdQcSDO/ZArASom3dSdbqok2lBH/dRMy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cZP1QImN5UJnEZTJucAWi6hYIA3lVui+FZMA91W4mc2QQgbqLjOfVNxukROEEdikSNihx3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gSLwFB9lMmMAqLyQEFTvyn9VX/MLWNlY+xjIUCOw9UCMXJKrcbAKbybk9VBxgYVFTowbKh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VVONiR8O6CqIj7qJ/NHRWE3iTCr/AJTPoiGYjOy0XjMB3BazHHmbyyW2v8/itu5974Wi8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cDJA5hY37IPImBrqVSDzE3vsFgPO2bLY02luie4AWMSVrowuqrCQ4ziY/dlA/lIJFo+Kk6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DJ/VZsUZPLLigzhI36oJJ6CyqFJ6fBIt8xvYFEdPso5GNrKiJxP1Uf5rqb8QqwPoiH/LPW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iUw5ADrNwJQO32RGOqCJMRtZB6F7GtB+I8SuqFriKdN0G8cxtBO1pX0RxhodwjU07tb7px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PsA4WGaLUaxwb7ys6RLctEgQd8leva1hfpKtNvMeZhbDcm2y4L/nln/Dqx+I8vjrjjfc8Y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quaIxYlYkrP8AFNE0/EGvBF/fv3wJx8lrQLHpsu+OHPbmU5sZTaSRv8FG19x0TjubIxWD7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jOOyc9DlACwPRSyYt8FE4g5hSd+cgIGJuCmLmQogXhMbxmyAaUwJM3SiMT8lNuM7ILKZDq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Yn1C+wfCYefD2icM+7Ed4AXyNwtvvNfpxP/zG3xuF9h+G6fuuD6MWgUgIAiP7rZRhdmOcW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Sh3K4jmAPqqTLHyyyza2VE4yk1rg6VOi/nZzEXUg6/0QTbTD2xj4KdGiKbueVB7+SO6Qq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x+6hRbLy60/dQLiGfFS0tblqlhuNoUXbJpsAKscyRlNnVDigi0Q1Ual5DYmAVcXQqq452E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rqZBEg5CxqumFM+Qww9NlforMcHG/oqw9wcWvvODCJLE/D+7fLSS2ZUaryLBZOofytk4WD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scHGHQJwpcoplUAF0EIAOJVF/MbEwses7mMRlWElondUzzFAoG0KIuT9k3jlOTdMOaGmYm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0KDhzNJ2VohwhzQVFsjafVSWTXuYDUaSLtlanxa4N4VmBziSP33+i3dWxPqtB4xcf8JJAy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eZb5O6nDa6QFuloyMtBtv3Un2vKr0z50lMgGeUCT8kybLUyV1DYqgnPxVtQx+UTcDHZUOu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Kk6SREKJtsgiRBMFKb4PwQbWSJscDeyqPPva7Q95wehV5OYtcQHchPL1MjA6/7LyGlYmDI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xvwLiHHeAu0/CuH6jW6kVA5jKNPnIODtbP1XAab2OePqtEPb4crtDhID6tJp+ILgQuzDP4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V6quPLjddhx32ceMeEUzW1/h3iDKLQXOeyn7xrR3LZAXI1GOpvcyowtqNMFrhBB7hbWtAT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I6IAg2x6IFmBBuoC57K2nTdVqNZSY59Rx5WtaJLicABdfwn2X+NeL6Zmo0PhzXvo1LtdUY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yLd0HEvsBcyOyYJAPZd7q/Y74/wBMwvf4a1jgAT/Dcyofk1xPwXGcQ4freF1zQ4no9To9R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SdTfBwYIB2RWJU/Le6pa0ugCST0yriBF+6jpARWZyiSHDKg33E+HnS8H0bCSXNH8U8oA5j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04i+y7rj1IVOCOIZzBrWua9oGSBcyTY2wtD4f8IeIvEPL/gfBeIaym4kCpToO93IiZd+Uf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xEcNN0tsle0R3Mr0Mexn2gGnI8N1+UiY99SB+XMtDx7wP4n8PsL+L8D1+lohvOahoksDR1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YuamSO4UryCfkl0BgoODnKBtGD3S/lIbMxlBxZZvC+FcR4vXFDheh1WtrSByaak55kzFh8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X+ijP9gvQNJ7HvH2rpNrU/DWqa11wKr6dN3xa5wIWPxP2UeOeG0X1tT4Z1xpsBe40Q2rb0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XCi43VtajUo1HU69N9Kq3LHjlIt0VREIMd9nSsvhbDW1VBjSZc8AkCSBufgLrFf8AnI2nC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niLSeUPax/MQb/L4/JY2nUEPfNA0M0dAHkkU2iGiItjp8lkNb5QoaHTVKtShp9Mwve6KdN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+qeF+NUKD61bh1VlJjS4ucRDQLzlccRMurbTsBGfgrSZFs7KE+WSNphOO5BF1FWZgKWww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lrxzaTRaiq0/zBhjHXC2H/KPHA3m/w+pH/c2funbM/RuIaRk4OSrwME5AOVfqeF67QuP4v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z2EDMZwqmnlgypJsw0DuJVjQoNMC+ApgxgqCdnFWsAi2VU02VrbieykgAkq1rT+iz6fBe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y1wBB5MjZUanT1tHU91qqbqT4nlcIMJqYNwqAAAyrJkSk3vCYtcXCgmwWypAA2sfRVB33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3IRUok3FvRNoIO0f2WwpcG4hUptqM0r+RwkERcELBIAJVmJjkidgmAAm21vilMn0WRptLq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qVNpa0kD4qcil1/ilsTFltBwLiRgjSO/+2AVOq4dq9Mwe+09Rg6lsj5q9sx9G4aypcO5bT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nD/GtXygGXBxDjtMfO669wiZAK5Dwuxw8U8QZcBxAaCN/3AVjiVeg0z5fVNrZMAeY4VdIE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sBlYtby7ibP/ABbXkMABccC/XCr4eWsaaXMJBm+Vs+L6eeOalrWjmOREWPVS4V4S4k+gy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tJ35XtaYIxP0SImZdEzHb5QbHJfKvpmT1V2t4brOHOY3Xad9BzxLQ8RKoZYrY55Wi4E3ur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bcwc91Y02WUNcrmG0SFa0YhVsyCcKQLjBMjaOiza5WiOb7hBjslc3G6cybQb74WUMZOeg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DtFkHbZEMtmQIkHdJ1sXx2UhvBN+iZkoJUHBlS8lsY6d0Kts3I2QmlbPWNAYQSWuJgHlzE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9tGDW/heX+eRFz/T7LL4u/wDyoc82GbdSFrKel/EUgXS08gHlAC0O5ruNeI/cVCyg7kLYJ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nFeKcU1BLtO2rDTz8rx+VpAuRGB5jPT0XdDgrW1RU8vMMH4f7qyjwzSaOmKdCjTa0YgLOs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eRajhHiDWNJNZrecnmbJNQQTE2FzuR0kDZayp4R4u+ox7qredgIcWudk3gTFsDbfrf2jUG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tHq6obVLmtlxAknAVnJJWjyweCNZTe5zKpeAPK5rRzZmIMyLRnphU6nwZXpCuWn31QVCOS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ebr0nU6xrGy4gTYQMnKq4fq6L6x5y1hM26iVj7stsYJmOHBcP8Ks94C+o6QzBaQBETuDMD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vB/DWnfS0zqRcCJcTMFwk/Ykx0UuJ09JU0zzLi4EwKZuTB/utCzi1fSakhlRtNkxJBdtiA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jF5nll7E61ENxxXTv4DWYdE/zOaS6bRIIv8AKVdo/GbDIrBnPADG3bLgYiY9dlz3GNZq+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a/KA1x/6jIPxifSFxnEG6nSV3irRc+hyukNlstgXm5kCDHfc3W2lYtyxtW9fp71ouJUK7e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0OyRHyW1o18XXgnDOL1BWpnRalzDSMAGwcA+1sRJJ+K9I8MeJfxpbpq/KKzPLzAgBxJtbq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b906eg0KpL2ibbrLD5I7rSUK8gFpv/T/ZbCjVPW+y06ZTDYsxcqU2WG2oQLmyu94OW6IyJ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oOkBSBRJS5rwjCiLp7AboiLrRmU8pdUD5IJA47oLpUZMkkFAx2QBwUgcGbT0SPVLaO6B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LXsc2e6yHXBvdVlskCLTKC1v5BeSU3WvPZDRFpT3uLIEJHokCpHt1UfrbogiLyZuUCe8Jg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HHVBDNyouPmNsKRx1UZgygTsCJPZQOTaVMjqoEBAndAoHE/EqTs2UTtugjuVFSdbM91Bxs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8bqJHQqc5iJULRb8vqgi6ACPooEXIKkevQZUZm3RBEgEi8pHAnbomcEpGzROD0QQcb4hVk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y5zsqjJmw9QggTHr1UHG5zlTfj1UHbwT8EEKl8SVWTZTMm979VEwBhBW6d/VUmZjKumbbd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VFRGbhKR81J08xyJyoutEdURj1RYxeRC5/wAcc1Lw8WvcWvdDWiY5ri1rrpA0E753XM+0S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i0uDg0gX2JHxgD5qxyPLZI0NQNMgA+szha6CW9LrZcpGhqQRnda4EWdGMBdNWNlRMkwLK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a9u6RklbGBxiLgKKIgJumBN0RVuJJgIMzMJu/LOyUwPNEKrKLgBbZQ3JU3XUfsjEjufggz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lA/qm0nmtMBIZyVbRYXVqYEElwicT+yg+l/Y3pHaTwboyWhvO2ZDpkbz6wD8ey7mp+Wwm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GdB4c0umkkU2hoJaRJgTnuc4W9y0iVz0j7/bo2+TvaRR9x4s1jLBxcXG8ze377LnAPiV3X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XULs1POHBpuNjMXNuq4YXK6Gm3KJwnsYm3RMARbCDCMReM3iUCZKQv6KQzdAwZCIn5IuA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lAEEHIUha8EIEHGUs/KyCX8k9Uxj0UNh8gFLGLoNjwFhqcU0rA15D6jR5SAfzDcgr7H4U0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DTBkiDfqF8j+BaDtR4o4dTaTDqzQQN5MfK6+vNHTFHR0GNMhrAMzG/wB5WyjC64qZYLEKo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JWbWnAH9kUwTEKTOU5KsaOmEFJa5wvIQAW3CtaD90BpgA3PogmOV7YOVdQYCbxbBWOyeY5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VGTLIiIVLyQRGe6jSeXb4TqHAhFIGSoEySLQk8ED7qqrIuEROp5QSDdV1DbmE91CpVDBNR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31rQDZEKo/npwsYtVhmIMfA91FrZMTdUSaAGARhVvKnKC1sXyiyxar5dEYSBiIyhzSHFLA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3M902iWyq6pMTN1WyqQ7PdBkSJAkJOe2OoVL3AfCFFzpE7bKTIi/zE7rmfG7o4S0W5S8G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r48H/AIWxpNn1QCIB7iy823yd1eG70f8A5SkIggAEKb7YvaVHRg/hKU3Lmgz8EzcLVLJS6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rnxCpe6BgqBOgT2UCZPwhY9Ss4EiM5PRSa4uBJWQkYdafitr4b4HV43r/AHNNwZTpw57iC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WqEC/wXsHgTRM0vh7S1AB7yuzncYiZJI+hWzHXulhe3bDYaHhnDeDadzqFChp2MBc6qbED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uy5fi3tU8JcN1PuKnFdLWeKhpu9xqaLuUjM+cQFzntr4tV1Wi13BqIBoMoipVLXHmd5SeW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PSx1Kq9rpABNiZ/QLqrqfEfTnmJ+36AcE4/wHxboao0Op0WuoyadSj7ynV+Dmgn6ryP24e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dW4x4V0mm0OupGpX1FGlTfFcBkw1rTAMt2aJLvn8x8E4tqeB8a0PFNE4t1OlrNrMglskGY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BX3v4B4w/xB4K4JxWry++1Wkp1KgaSQHx5he+ZWXCPz1gyWxsgmy6L2h8OPCPHHHdH7s06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QWwCwVXBpAGBZdn/wz8Ep8Z9qFB1dnPQ0Wlrah7S0OaZHuwDPepPwVHsXsV9jHDuDcOpcV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Q4hX91qKNOtRd/lhyTykOMF0u3bYtHw9V4v4j8PeGKNOhxDiPDeHhoAZQfXp0iAZiGki1j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4ob4S8B8W4jTewawUC3TNcSJe4hgNr2LwdvUZXwjxniOp4xxTV8R11R1TU6qq6rUc4k3cZ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pyPu/gntK8J8YrNo6bjnD2V3v5GUqmrpBzz2AeSVDx37N/DnjDRVGa7hujZrDy8usbRiq0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4iCRExdfAL7FfVP8Awr+PqvEtLU8K8SrOraqiKupo1Kr3ueWSzy3kZc45+G6aHzz488J67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K4iC5zC40qoY5oqsD3NDgHDB5SbT6rm6Fqoj6bL6x/wCL/gjtX4a4JxajSL6mk1FSi8tAs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MD3f1K+Tqcku5RJg4VV9JeyX2eN8XMp6visHh1JlN7Q+k4Cp57taQ4WhhEyci2V9D6fR8B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0+n4fwnh1EOe9zWsosbNySbC/dR8EcNbwfwfwbQgEe40tMOkQS7lBcT3kk3uvjn26eO63j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9Q7/CaFOnTpUadZzqbiASXkWHNL3CYwAsYgfUVf2u+D6OqNH/ABbTPif4jNTRLNt+fuuj0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hDnU/8P4toKgdTeJZXb3BiRsvz0yflK7D2SeIdV4c8f8ABdTp672aepq6dOvT53Bj2OPIe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ndXSPS/8AiB9klHgLTx/w3QazQ1KzjW0lGi8igAzm5skBvldsAJAXgZGTiO6/RqoyjxrgT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XaYtNuYFr29DmxX5z1abqNR9Oq0te1xa4HLSNkgdB4D8K6zxp4kocF4a5lOrUY95qPDnNY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XgepC+1/BXgDw54M4ewaDh+kbqWNa6trHMl7nNbBdLiS0ZMAwJK8n/wCEfw6dJoOK8cqgn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JLQIaH1A+Dm5a3pjdV/8AFd4x1ehGi8NaGq1tHWaZ1XVBrnBxb7wBosQI8jszvhB6f4i9q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q6XU8QpVq9J3I9tCtScQehBeDZbXwx428O+KmvpcN4hpK1T8p07q1NzzIJ/KHHYH5Ffn4c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utoNbQ1mlqOZqNPUbVY9riCC0yDIumh9g+2H2NcM8TcMfqvDmj0XDuNB9Mmoym5rajBILS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8pPlA9Pjaox1N7mVGua9p5XNcIIPQhfoT7PfEQ8V+D9Bxlvu41PvLMJI8tRzN7/yr449vP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xJtBrGtr1KlYhjQ2C6tU6eiQPNDPOu19mOlFfjpqvJa2m0uPczIGOoEei4twl/QzK9S9k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uQP4hMEmcbT8T8tlhknVWVY8vb/Zroxq/FWjNiyjzViCJwLfUhei+0riDtFwNlKmSHal5p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P3C13sl4aKXCqmvcIfVqPY2w/L5d/UFc37SOKHVeIqmmF6ekJDSCclrZ+oK1fGn/lnzZzQ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ddd4I8LDilV2o1YjSMiGlp/iXuJt0I+K5rhtH8Zr9Lp22989rJGbmF7nwzTt0HCtNQJhtC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XKxx17p3K3tqDjRcM0xIFDS0Gi+GNEWWE3xJwo1nU/wAbQEfzGqzl+cryrj3FKvGeJPrVX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SQG807rWuAMQYPRZTm/RGPfL3Svp9HxPTxVp0dTScIBs4R2K8t8a8APCda6tp2j8G8gsAa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/ADeu6XgvitTh3FqFIPjTV6gbUaSYvIBt3K9N41omcV4TU08y2pykERsQZurOslf8p5pL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o+6cx5DgQRt0VgYc/ouZuDT5dlvvCnCv8V4iKdRp/DtaS50GDG0jeSDlajSaapqa9OjRY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DcmF6/wAE4bT4Tw9mmpu5gCXFxABMn/YfBbMdO6fLC9tQnxHWUeF6B1WpDWMaQxoIEkAk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1tdqTX1NQvqOAEnoFtvFvE3cT17qbHNOnoucKcEw6wE/RaNrTIAuUy37p1HBSuo2k08pH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mjrMKYbeBstLMBkT6rY8GoDU8V01EwQ54kETYXKwNrGy67wJow59bUuH5CGtMbwZ+4WdK9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Nt9xzUf4dwYupWLeVjYMbj9F5wRIAJ3XX+OtSC3T6ZpBIcXO7WEfcrkWyTGVlmndtJijUb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xKv5jy0Wgy7lJk2t9V3dDTabRUj7mlSosFyQAPiSsXw5Q9xwXSt3c3nNut/1XLeJuJHW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SlhAJuZz9AtkaxV39tc7vbTq3cY0IqBn4ikZ3D2x91ktdptZTsaVdm+HBeYb2WbwzXVNB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pIDxJEiVIz+fMMpxfptfE3AmaZrtXpobREA0wCYzf7LyngbJ8V6wU3DnDiJETAtc9br6I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w/IrwIUfwPj/iNFpfFMvgzvYX+H2CmasV8wyxW3ExLtqbxyjmI+CmXtIgGSVr3AwS3MJ0Q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HVc7PtarQ8OPFvHBoBnNRc4F7wCQBHNfpInovYNNSocM4ayk3lZQ09P0EAXK13hbhI4ZpK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V38z7CQAIAn0E/Eri/aZx8amt/heleIoVJrOa43PKLdNz8l1UiMddzy1Wmck6jiHOeIOLV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rOcWSRSY4/kaXEgfX6LWiL2Q2fdiDM9oTAJvIyte9+WS42O/xU2lVzO/0VjAN9irDXK1pI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e5/VUMjmzurZWbXKbbDNypdx0woTIUm3f03WUMZSBg3zGwTk3kYyotmBHayN8f3REzMCNk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5Q4wBBwevZAg/l6IGJc9ouSdhdClRgOBcAR0IQpKxLJ4w6KXIS2C6OW4Jg3HyCho+UUm8r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bxdR4weXkADJsSel+qjp3fwoBh2XLTHDtPUVCDGAtbqaxJ69ll6g5J7n0Wq1lUMdHTqrv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DA12p924kiTe36LnNZqi5zgXEQBJB7x9/us7VGpXebkmFrtTo3CSx1y3zRvf/AGWi1/0+h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3blg1NRLg17jc2vbBv81RVoe7l1N7eZsczQL9fRTqaauH8pyG8wn1/upjQ6kBob/EDiCST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zL3MWHFTiIYeoqVjpiWk8xIkxgLAcXM94G4LfzHY9VvaVINe1z2NIAIcDgJaXSMFMltOxw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EFbKzpM1Mc1nUIaNgIHMBygWMrK1eiZWo8gHvOd35XNgRYf0+Sx3Amo4GJJAxGVne9ZQM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tnfLx8vTefDmNfwGpU59RpGRqWjm5Gn/AFN4nd39Fq9LqNRR1IDg6nVpkvcx7YlxBHS+S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q6im1t4MmRhYHi7w4NVpzr9ExrdRTYS5rWXeNyb9s9PRb8eTfiXhdZh9q/h0XgvxMzWgaS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M0n+YTHzsSu601QFwvYL510NTU6Ws19F3JWpPZzNdcXtB3nzG3+69m8JcZpcW0DalNwL2H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Hz+Y6rO9deXLvbrg+cHtCua/eZ3WupVeawIgbyO39VnU3AgfJapSWSD5fsmH7fXoquboiR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JBvdTm+VU02HVTmYKIDEJgwoSYUsCLXQI3HZAM5yh1/glN5sgag/thSOJUSfRBEiZTAvOL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2UAcQk02iUO3hJpETKCXolAiZ/cpjfZI+sbIIuMWJSHTug5vGex6IFjjKCMgZ2UHHYfNTJ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oIuFrKObnCkcmFEmECd2ESqypuxaVAiDG32QRN9+yib4TIIBUT+WBhBBxiTsk4mJ7qRuc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C0oE/Bi6hiVKbjZRIEQOqIU3uFHIG/TsmRc3USIkyUC6Kt9ge6scQDdVuMhFQfeBlQcMX6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7KO9sBBWRe6i/MBMi1hjsqyZ2QI/mtg2VNpHVWHJVRF1RW7cBIXaR9FIkyY9FFglxndERH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tOc7/AAoU2tDjaDbc9/T7Lti3zANAJC4P2o+XSadslpBkODoPpjufksq8jh6TB/gznCRzy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HotJUILDAsDC3n5eC1hABeWmRvZ2bdj8z0WgI8nVoOSuirG6EgTFijY9Eyb5UBcHrFlsYA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Ynp3TLYZ6dSkbk2uiIx8p6qLjcxITvHRRJ9FVJ3fdVm5MKxwIgi91WTJ+kIxM2HeyRFyLI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BLoRld37J+FN13HzqHyG6dsNGIJBuDNjAO2+VweXwBOy9v9heg/8AD6+pAA533JFwBt6m3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hnSNy9fotFGm1gNmgNEBWGqQ63QlYziWzFwEw/wA3m+Smm58++25v/vG4t5Q1liOUAzfMf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G69b9vGmnX0NSJ8w5T5rWAvG+f3K8ltBhZb20W5ANheyJm4ixSzcY7oH5RKMTB6KQyJuo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kAN0x2Sj16p5MIHhAwgXARG+33QNoHU2TOfRLqMFDRKDsPZbp31fGGgLC08r5cOaLQdt7x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BRE2hfL/sd0hq+LaIe08jJa4g48pPpNivp9nKadNzTFltq135Sa9vNabdUPqAmOiAwEk7e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MEmuMws5hbygEwsSkwA3yFe2w7oLIAdBWSGhtMFYrL1d7KytVhvLN1FALW3GUOqMA8x3h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G7nKWppG9uYAIu12nrtdVLGi31V1a2Vh6JraIDnW6lZNd/NeyJsOeIhVueA2ZUXuPLZQY7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H1jBqKRaDHcLVtp1tPVuJadwbei2/KWG+91F3K5sESFTatlVrqYh95TFQG5GVrdTpHl80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Ky9PT5aYkQTlAzUHN2lNzz1ti6h1t8UQYwgk4g7Kp9wmTBKi8Z6IbVOZzC2OyoFItfBNla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VNc7zCR+qilUu8CDhQBscKwgSXnIMd1Ab7hSeFhGbZXK+0AuGg0obEmuJ7Y/SV1Q6hcf7Q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yXqtz/vb1Xmz8ndXh0ulAbpaTWTyhgA+QUzlQ0sDS0v8AsacdhZSfG61KpeLT91QRIurnb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gpcwSbXUGgBxhXPsVXGTNuiyFZN8R36rq9D441Wi0Wn0zKEtosbTB5xeBH/SuUcDEBIuAF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hjMRPJ8d1T+LanUV63Nz1m8jnWkDl5fsvmviNNzeJappY1rvePlrAI/Mei+kCLYv3ML5/8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63l5IfULxEACZ6SujBPmWvJHhptPp36vVUdPQANWs8U2jEkmBnuV97eyvh1XhPs48OaOuG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vDTIBcOY/dfPv/DZ7N3cY4jQ8V8TFWnpNDqAdKx1JpbqHAOBMm/ldy3AyDeRb2v2zePNN4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Sdr9WH0NPSLyCD7snm8oJgHl6fmFwt8tL469o3EHcU8eeINV7x1Sk/iGo91zbMNVxaPkV6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7xT4gr2lmiYwWv5nz/wDyr5//AFsvoX/g6k8d8ST/APe1H/6TlZG+/wCMDiVTTcK4BoW83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4dA8jqJEjdfLMcxIP2X0v/wAZYn/lDp/nP/6C+aYv8FIFJEGCZvC9U/4YtS7T+2PhFNoJG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MQPcvf8fyCy8tqDljqvSv+Gu/tp8O/wD7T/8A81VVX1F7etENb7NOKyxrvcUate5iOWjUv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5pnfIyvv32yf/AKtPEP8A+Qaj/wDgvXwFTB5pGxi6kD6ire2zibeD1SNL7oimWgiq08pwL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mB1nqvRKul97wMFj5eAPzkGRiZwN5EkZvZeeuBDnC5vF853WNJAcWhb/2fcOqcW8c8A0VA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DzGBAcCfoCtDaIGB0X1X/AMNHs5q8H0FXxBx7SVtPxOpW5dPRr0g11JjWuaXX8w5uZ3T8o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UOTgvh6n78j3eh0o5y29mMvHyX51Vqj6tapUquL6jiXOcckk5X1j/AMTHtAo8K4J/y9wuv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pS1lMPdzUaZpxBA6+8BudsHb5MPQhSBuuGeKvEPCdK3TcL49xbRadskUtPralNgkk2DSBk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rxbiPGNQ3U8X1+r1+oawMFXVVnVXBoJMS4kxJPzKwvWAlHlJ7kKhnvN1l8G4ZquNcW0fDe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qo2jSaXBoLibSTYL6d8BewTwpxDw3wHjeq1XFqmo1mho6mpSNSkaXNUpAkAGnMAuMSTsvW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XhWiRwfh2nZWgTW9zTbUdAgS5rR1PzPVTYXgPgFLwV4L0PB3VWup6Tnl7QYPPUc7eT/Mvi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eKvF/EeJ0RUGnqVqnuQ8yfdmo9w9LOwvWP+Ijxn4w11F/Ctd4e1XBuDB1Koa3NUcKroJAN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YmWAr5/kxYkIKhYmCIPUxK939nXDn0OB6GiCHVaoBBwCXRb6AT8V4nwzTO1evZRDuUl0g2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1d7J+DN1vGKUscKemAr3buHtgGSdvstOXzMQzr4evspUvDfhesGABmlpVKg5Bk3P6rxDiW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tS7mJrVXVPNciTIXrftP1o0/herRDgKmoqMpxN4nmP/0V441ywyz9MqftvvBTA/xNwxp2q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m45UNLgvEKjcs09RwvGGleOeBz/71cN//ABn6Fev+I/8A6nuKf/ktX/6BWWL4yl+Xh7SbX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F4hTtyyFztrJ09T3NenVAu1wdmO69r4NUNXg+hqHL6FN2Zy0LwtsyvcfD9uAcN/8Ayal/9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hleTcQaGcS1TIHlrObb/uVDfzdRtb99FLjLj/AIxr4mfxD/8A6RWZ4Y4a7i/Em6dzntYWl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H9Y+a1a3OobN6jbrvAfCOVlTXaimzzQKQMEjB5vt8ltvEur1JonR8Na86p0OLmuDeUZOf3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UQCWspsbF7AABaTV+K+F0HQzUNqn/ANIdHzAXTqK11to3Np3pxFbgvEKLC+tQhsSTztO3q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B4k4bqyGjUspvOz5H1ICXiDglDiOkqGmxrdQBLXNaJcRNif7rVOKJjdZbIyTE6tDzUEWGy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qNO/Tal9Gu0teww4FIACIlaJbEoOLr0zgGkboOFMBABc0VHR15RP2XnvDdMdVrKNJrSeZ7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n6r0TxBqG6Xg2qdIBLC1vxt+q3YY1uzXk86hxPiDUHUcW1LpJaKha0HaBH6LD0bQ/V0mzl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3SXHzHJV+hEa7T/8A4xv3Wne52261D0vRN5NHQaNqbR9F5i5xqVXuMy4ly9Q03/l6X/YPs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b0W/PxDVi+y5ZgIdHopYcoOI2HxXO3PRfD1U1+D6eoQQXc2TP8xXjviOmaXtP4m4GxaHlu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0XrvhX/4Bpbz+b/6ZXk3iwhvtR17SSQ+m2Q3YcjQZ+f1C6MvnHDTi+ct3YWDpaPgug8LcK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zWmk0AtBvJn+x+a03DdMddraNFpPncASBcDcr0fR0G6TSUqDD5abQ2Tv3WGGndO5ZZb6jU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W0ukdpNDTqP12oYRS5CG8uBMn4/JeX6rw1xt9SpqNRpS573lznGqwl3c3XpvGvFvCuE1BS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E8rQ4/UAhYPD/AGgcD1Vc0quqbQdsXtfBPqWgBbrxW0+ZYVm1Y8Q8qaCJa7IMFDbOmxPVe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uN6NwcGB7m+SuxrSRgyCvJOOcLr8J4jU01ZruQPIY9wgPHX5ELXak1It3MQC1irWRb+ioa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SCVgA5vVTG/0UGn0+amMBZtUpwLQnHT0UZiEx5WyIndZQxSB9UB17JMnI2TMzPzREpkCEg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RGYAQWAi/SOqFFs8stJnshNIlxVwNRjGNEjI6CBH2RpLaZt9lXxEg1WNJAMGAP33CvbZg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p1UtBG4mVznFqg94xs3N46xZb3VOIE7BcV4mqEu8piDJjp+uywvP4vY9HxxkzxsVHljeZs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T+oRVq8wLmtluSSY+K07+O+6p1GVuWYLh5C4uO/8AMBa1rKzSeINNT5QA2xLZLwbTaxxad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HSbjcQynVafMA8U2EwASBJ+O6m3WUKNKC603IaXSbxC1Gu4tpX1HGgSxxp8sHlgbEn1keq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eCeYAOEl0BYztur0G67lm6quxwBogtkRcER84KxPxtWm0NB5iTIvcrOramiWDlA/KHubmB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F7ahY48hk9CZuVK7lnTBSfx0nqOJl1Rxa4MLY8rd+8LGPEX1WuaTzYAMARnp3K1FR7pfy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sr9AOepAi5BtkrdEGbpqVrvTqOBValSuyHTBidw29h8TK77TMbUZDh5SPy9lxnAA0Veam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GDHmv8Qu001ntJ8sbBbqeIfAeq2ic3h5x4+4K3QaxmupEPFSG8gYAGZ2FsD63Vfg3itTQc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gA7yco5ZaW2B3D+i9J43oqfEuGVtPVYHtc0NLXSQ4DqARK8a90dHqKlCqYrUqkENcJLrCJ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a4hdNJ7o08a09s7e+8Prc9FrmmWnBGOn6FbGnUIFzZcR4G4sdZw2i2o8OfTBYRYEkEzj9A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wtdo1K8xttaZBIJVgMuB3WHSJsVk0zYbrFJWjdSa4SN0m5BG2e6QkG5+KiLWkG2VLsFW0/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knvCRN42TgYvhRdGZv0QFzFwh2EA27JEoGM5Qb4iEhbpCJBFkCOVFo5SCAp4KThdAib2K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GZEDCBbygkJmRFlAmxBB/qgDcm4iLqB9VIznPxSB+SCP7won5oJ72UZ22QJ2CBKibnO/RN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g7oK3FBgAbeqIv6KJMfZAp67FQJsb2hOJJ6IJF7SCN0FZgEyICRwUzYiMb9UogXREXYv3U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jvZBE3+CRuIhM/IThRJyoIAQJsoukDNlJxhtknb/0VVWSdhbZQgERburYgdd1U8XgBBB7b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B8yrXY+yg+wFlRjuESkBDonG6m8giw/f7lRbJm/YoE6MdV577TQCKYkj3h5Z5bAyNxg3Pq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drrzX2lgu1rQwy7kaA2Npv+nzWVeSOXO8ravB6r6bQBBJBHmB5bRaYvbfN8gcr/LMgjaF2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NdzOiAOW2QRO/ZcfUECASQLSt9JY3VgiRdIR8RlI9BFuyds/FbWsEw2DhRdiIUnC8fvCja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8p6JEqbsAG1hKg6IgKhTMQcKDomNsKQdeCD6qJySMIhHdODElLspNAAkm8IBgHvgHYlfTf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8J6QuILyySPKYPqCZGV838K0/4jiGnpU5HO+LXjqvrXgVIaXhWnpNHI1rYAJkgZvEX+CM6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G6KgDabnbjsnaARjKpe6Xhs3CumdracR7X+CDiXhCtqaZ/iaZ7apHUY/UL5yeCwlrpDgYI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KnX0VXT1We8p1KZpEGLgiDnsSvk7xPo28N4/rtHTEClXewTvDiD9QUmNNO98tbOyDcG/90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AARjCk0+U5ykO+CpDPxQPoIUmgxM5UZtO/SFI4gIH9h9Ehe1/mne9rIIEmPugIuB8EEyB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EnSAAMmb/AL9Sg9P9hID/ABV5rAsMm0/u3ylfRrnebC+dPYUXHxG8hxHLTO9gIvHe4/YX0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boa7zuVjTaVOm6TdY4fbsSraLoyVWDKAiepUxeyrDvLKbSZuD8PVBlUx1wo1m859ESeWys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FUhoD9pVrmgnsq32dawQanXZF2i8SIQ78vSEEjdI1G+qIgDukBBhBc0OmAEPMQQBBFyqhV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yBndTcZaJwqg6H8u2UCe0RJCg4AiysqnlpmLlYzHF8kghBZIElVk5hTqWYJkiVQ6pe1vRF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XA9lBzpcbfNKoWg2xsjJBx5gbqq8q1wHKoVCWtLgDHZQJpAab7qDi344UGu94QRIE3SrCD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Ryk4QJG64v2ij/L6IR/8ANzkfLddiTI+BhcL7QXuFfhrQB/rgGZgiQf0j4rzNbs7odlpf9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9bIqQc3CNOI01K9uUfZKp6rWqhwHKQo5CseBBz2VQgSgi/wDZVZsJGynUMtIn5qsgXF4JV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qBA9fUZUrAX2SdiFUVuy0C0labw17KT4z8b6rW8W5m8Fp06VQhlRrHVCXflEAmOVrpuLxE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6pxfX031WVG6JpJfUDRDo/lv6heh+IeOcI8FeHDqNfqNPpdNQpltFj3BnvHNaSGNgZMbBb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yW+mm8Z+IOCey/wAF1XaXTUtIynTqHR6WhR8jqhcNhAA5ngm4yV8ZeO/GPFvGXGa+u4rq6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0KBJFOi0wAGtkgWaP1JWV7TPG+v8AHvHzxLiFNtBrabaVKgx7nMpgZiTkm5XIx5T2XU0if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B3/8d8Sbf5al/wDScvnjaJ7L37/g/wBS1ni7jmlLgHVNCKgacnlqAH/6SSNv/wAZePC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F80x5pgT1X1v/AMWHBna7wpouItol44f7wl4bIZzvotudsL5IIvY7qQKn/l7r0v8A4bBHt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74n/AP1qq80rZtED6r17/hW0LtT7WNLqPdlzdLpa9Tm5ZDSW8mdvz/VVX097Zf8A9Wni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//BevgJzvLy3lfcH/ABHcRZw/2aaoVHsadS52nbzP5ZLqNWw6m2F8PC5OIiFIHrmlqgcMD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WJMGDMA9D8IXmeoaBqHNmRNzAH0FvkvSdByP4VSYWvIfp4MG92iSPguu9gfsqr8V41p/EX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7SVnmjSq0mkV3sIAJ5rlsl1+X+XK105kn9Mr2C+xqhxbTUvEXi3TUtRoK9NlTRacVp5iHm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0WmIcZHT1H22e0nTeA+Cu0WjLm8b1enc7SAUeZjPMBzG4G5IzcXHXa+1D2gcN9nvAWPA0z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XR8/LdrCRZoMNB5RsPMLhfFHibj2u8ScXq8S4tWdW1NRrWklznQGiABzEnbruVsRRxzi+v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S4tqX6nWV389R7juenQYAAwAtfg/FSJgg2UYEiLKg+MIzcCOy9T8NexTxF4h4FouLaFofp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QaWPjUB2OQuA8TcC1/hvjOo4bxWg+jXpOc0BwjnaHFvMIJBEtOCg3Wg9pPjLh+k0+m0XiP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m2lSpCr5WMaAAAOgC6fw37ePGvCtbRdxDiTeIaMVGmrTr6djnFkwQ0jlMx3yB3XlMm+bdk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QffWiqeF/ap4Qp6p+kbr+Fah5AGopljg5jyPUXBwcHuV8ae1zwXV8DeMK/DiP8rW5q+l84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reYwLw1fQX/CHVrHwLxCk4uNFnEKvLMw0+7o2G25PxXL/APGPRaeL+GKgMPdQrtPoHMI+5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4c/V8X9+ab+Siwva73RINwCAcDO8+i+wvZLwoabg54i5o95rGi8zZrnD+i+a/Z1wg6ThrX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zkjeYIHwGc3K+u+HU2cG8N6dlUhrdLphzl1vytkz9Vor5vMs58Rp5l7UuJP1PiJ2jZUJoU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nIJn5OC45ohveVPVaqpra9TUVzNR0cxnoAN0UxJEi602nc7bYjUN/4HP/AL08Mj/65+hX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7in/AOS1f/oFePeEHCj4l4a8uAHvmj52/Ve0cTpe/wCG6ukBze8ovbHWWkLdi+Mtd+Xg4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u7EoEwZF90wZGVztoFiRPde4eHv8A4Bw3/wDJqX/0AvFuH0ff6/TUmjm56jWxEzJC9w4dT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iI93Sa2IiIAC34Y5a8kvGeMiOM68x/wDPqf8A0ivQfZzoqVPhB1XIPfPqOaHb8trfMLzzW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8gtfUcbX3K9P8BOB8NacD+Vzwf/tif1WOLzZlkn8Wr9oXEq9Gpp9Hp6rqYcw1KgbbmBsBP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Eei6j2iUnM4vRfctdREHvzOsuZbcfvqsMk7tK04SaS0gtJBEEEGLr0TwTxaprdM7T6mo6p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Mttv6ledTBsuv9ntB/wDiFbUQfd+6LJ7y0wrimYsXiJhd490VKjVo6qm0NqVSQ89YAhcq0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RHAaPRt3NQn5BcVQHzOApljVlx/F1vgXSipqdRXe0EMaA31J/srvHGqd76hpmPIaWlzx1v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MNNwfT2hz28xkdSSPuuF4vqnavX1qsgt5nBpnaT/AFWdvxxxH7YV/K+2PDQLK7Qn/Oaf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VAwrNO/3eppOJs14dPxXPHLc9Q03/AJel/wBg+y8xdhemaF/PotO8EHmptMj0XnGqpupai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GIwYXRn4hpxcypaDJEKuqDIiIhWiRHTdRdO8STsudvd94T/8AgGl/+z/+mV5N43Ib7S6wa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gk+UWJzB/ReycIofhuH0qREcs2iNyV4v4zLKntFJYWt5nw53MMi36R8F05Y/CIacfymXf+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DBAaQOxtf6lbjxXxCrotJTZQfyVKpInsBf0yFi+ByBpKjBY85d9GqHjamf8AKviR5hfAw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c5PLyjxY4u4hp+YkuLeUkm4A/3K0YEahxi0zIBhbzxiPduoVoAAkc2N5XNUazqupe59rY3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HsXsy47Xrl+g1tapVJI9yXXLQGmRPSGhbD2n6KnU4TQ1XK0VadYNLseVwv9h8lyHsz09Sr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SWUOYOIGJY4Cfku59pT+TwvU/9VVg/X9F2V808uK3i/h5TT/LInCtaQDdVMOxGApNnkBA9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FlkMAwALWsFaOkgGYuqxAt06KYJAt91m1ys9J+SRS2spNO84+iyhhIGYF+qDIJgpEwLGJK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hAJUoHZRFphO+CglPK2Y/f7lCrdg/CPqhEmZLVkv1RaWWFi7v+wshpIYO+FgVHE6uo4ANa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k2BhZkQwAEY6rn07JhjagwwtxIIC4Xjrmu1JNYENJAdBvHy7fRdpqDdwv8crivFGneyr7x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Fjb7rXl+L6D0CI9/y5vVsZUZyOgggmBtkfqtVU0r2NfAaRNusCf6rNr04c+0FxgTkXn4LX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HucQW94uueOH6T08TFfCo0yH2MAkgStjp9ICASQ6f+r9Fh0tbVpOLmEEn/qE26K6jqiBI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8t2TumPDZM04fzFzmF4bPNHmaBbPSTncWWu4gynTZIcZtEYPVWmu5wPMQWlsGRt+ysDWPu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ymIO0pEOSImJYlRzL8vlm3qsjQT71wFj+bCwn2wszhzjJ5QS7M9e33WyWvqPhLu/DDbgtB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Bdjp2HlBJA6Ll/DNIMpkguIMD9/MrraYc6mDbC214fmfqM7zSto3aWkC7eWZ7hebe0nQCl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Oe0S1u3Jc/OfqvSaQm22FpvFuhOs4LXcwNFYDmbJIFh6gf7BbMc6tEvMtHhxPgTiH4Xi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AAAM55abySJ2Nu0YXrNB45QWmW+kLwThzzotXRc4Npe6Is8R0/wDuRft0Xt/Aqza+kpvuT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Vsyx+WzHO6t5RMeiymHcYWHSi3Q3WTSuLb5WqVlkgyFM2gT2wqm2A6qeYgSDH2UTSUqYPw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MqIukbEQoE37JAk+iCgZNoBKWco2hRJjCCZ3MpZASs4DomQA0R1hA9gkcElMmbDCCboEbD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mTlBPyQJxgKP8p6qR+SjgD0QKVCeuE3TBjKiTjYbIERk9bpEpmIsLZUTI9FRA56WUXTCk4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IUCPxuonM2hSt3UX/AHQQnKU3HRPBtslPVBHJ7qOR2KZEYCRxCIiRIz8FHYndM4Ik3CifX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/1UZupR02URuTgIqJF1GYdcqXyURb+yCBsN1W4yrXXtCqdc5KBOxsq3Xd65VuRCpdADpVE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rbKZVdQhrSTZBGLgkwvMPaI+OMN5S3m/KQMm8HAk3jqJ7r05h5hba68x9obS7iraYa6A4l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He0xf0GVlXkYdFo/wzUB7HtPLDmEzM5IgfrvhcVVBbMjAuOl13+mZy8IeOZofHIeU8ovcw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uvPKsEzYA3tut9IYX5V4Mxbqn/L3KUZj7J9MLYwI5tfdBzvCJtIMlIyZVRFxtIKreTB2Kl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VQDzNB2UDAOVIXBECyRF73lEBERN0gSTBMpuk4QAC9oQdp7MOHVNb4p0pYxzmMDnvgiIAw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SdEe6pNpiAG2C8y9ivBHaXQHW1mtDq+xgmBcX2ybdivUXQCVWzWldZ/K2ZjZUMJcC5xnY3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YDLZm6kHCAGyCqwtKdetLHZAAMr5r9pdIM8Wat1odyuHKRA+Wbz9V9DampysJJERed14R7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pPa3lBotETm5M98qSxcOCi3f+yR3RtPVRUh3KmMqvcfUKwRNusoJG2dk8C+L/AL+iipG9+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EzI+qeRsgC5JuTidkBzSSSEC9ybhDQVIC8YuQg9V9g9M/489xb/KRPblvt3Hy7r3xzrG91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xquYJ52SCR9j8176+nJm4stsNduVDKvn5cGJ+KzKbxAvKxDSdYj1VzGOABlZJLYNd5RGC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sVpsFNroJCMWWH8s7zZLnuqC63VMESBaEVN1W0YKjUcYBmOqbWgn0RVAgDf0UCY6RHVUut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TmEkwiIzN1Y9+MKIsIQ5pI+yoiSDuqaziJgSdlVVqVGvPI2QmJcb5CCZPML9P3+qTfKDHq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LmkSgdQw0Cd5WObuGfiral4jZQcLEnO6iwC3mAMKpwF5tF0y4iYMFKS8dwjJF/wCWB0SAJ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RMG4srLAIKOSJgKmpPNG26zDEZWLUAJ+CxtwRyrhcL7SnPbU4WKZdzOrC7SOYQZi+xj691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D9pFQDV8LY2OYVg4G89xmBgd7rzft3Q7amByDliALQqqx9bKOmcW6SkCQfKJ3TqXA6nZa1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xypGwUZ+qCD7A5VLonsArXGyrgHa56qwIu62mei3vhTw/U45rCHQNNSh1Q80GC7Az0K0Ri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/FXBtDwzTadnM3kpNBjkF4uc9ZWykRM+WF5mI8OkLKPCuGPGnpkU6TSWsBkkkzFz1PVfOX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8W1qNVmkbUp0qrjSZz028rTaJmdhNzde6HxtwkZe/5s/+6WBxf2lcB4VRbU1Tq3K4wOU0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TEz4lpjcfT47Ps68Uk24Z8fxFL/7pRd7OvFO3C/8A94pf/dL6pHty8IQ4+81NsiaP/wCkU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Me91H/wBtR/8A0iz2wfHnHuBcR4DXp0eLab3FSo3maOdr5ExPlJ6LpvYx4toeC/Huj4rrn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o1+WmXuLSwxA/7g36roP+Izxjwrxn4g4VquDOqOpUNKaby8sJnnJ/lceq8mNiqP0V8Q8K0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GakvOk1+ndSLmHlMOFiDsd8L4w9o3sn474U4zq2UdKKvCvezpq/v2ElhJ5eYWM2vbIXT+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wnoqXC+PaKrxHhzS0MqsrE1aLGsDeUBxIIs20ti/VfQXh32seDuNcPo6o8b0HDzUbze512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xHOYKg+J/DnhPjPifU09PwTSDUVKlT3QmoxkOImPMQvs72KeztvgHw1+H1RbU4pVqVH1qj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AG2GzG7ZldBxHx34U4cxx1XiPgzXhvMKZ11IPcOwLrrxrxz/xKaLTU6ul8K8MqV9UC3/Ma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DHEu2GRk9IIan/jD8RUq9XgXh/Tv5n0veayuCw2vyMg/CpPwXzY0XE/JZfE9bqOI6/Uaz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qOqve5xcS5xJNzJyUcF/DHidD8bzfh5PNETgxm2YVV9LewfwCePcK0nFuNMf/h4psdpuS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iG3AhhBkgmfl7j494vq+BeFNdq+E0BX4jyFmlpuALTVOJkgQMm+y57hntL8LUNBRo6QVKO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Gik0NaLAAB0AQsPUe23wlp6rqdR+pDmmD5qP/AOkWuNfRMS+ZfE3hbxt4k47reL8U4ax+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sq0WgbAAc2AAB8L3utZ/7O/FUf/C/j+Ipf/dL6o/9ung//wCu6j/7aj/+kSHt18HESKuo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+kWe0fK//s68U7cK/wD3ml/90ud4joNTw3WO02spGnXYeVzeYGCDBuO4K+yh7dfBxj+Lq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+kXyx7VONaXj/AI11/EOHlx09apULSYmDUe4YJGCFR9B/8Kvi8cS8PVfDVUn3vC6QqU/JA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525m5j4rY+332UVvGgpcY4G1p4zpqBpe7fW5G1Wh/MBcRI5qm4yF8r+EfEvEPCfHaXFuEv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sOc4NeHCCHcpBIvOcgL6d8Gf8RHBeLVKel47oKvDNU5waaorMdRxdxc4tLRINr7XUHy14h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Fa3DuL0PcaykYczna7ru0kbLZeDPBHHfGWrFHgWlp1B7wU31KlVrGsJEyZMkQCbA4X3JpP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lFSlx3g9Wk7IOrpOg9D5srC417RvCXB9JWq1ePcLqupNJNChrKLqhjYN5hdNi72b+ENL4H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N9SoxlR9Rz6j+Yuc49QAMQMDC+Vv+JLxdQ8U+Oael0RFTT8LZU0rpYWH3oquD7nIhrb+q6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dbjGgrcO8L8NraKlU5CdXqKpbWEGSGtYbYAnmNpte3gFOXVOackczib5QfUXsU0DOI8T0D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KpUMy0xcCLdXBeqe1biL9FwGjRpEB2pqFjpE+TlIP3C4b2PcW4PwHgTamoqPOoeCGjyWpn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HRVePvELOOcUH4cH8NR/03F2Za2cGMjZc0TFaabNblzjDIM7brJo7fO6xqcLJp5AWpthk6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1KUc9Nwc2b3Ble3+F9e3iPA9HWDpf7pofaPMLH6grw5kg3Nuq3fhvj2o4HXfUoBtWnUADq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tG6zx37Z8sb126Hxd4R1FLU1NXw5nvKDuapUDniWkum0xa/dcnS0dZ+pfQDP4rblsj/Zeq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17ZdU/CmQIrva35Xwtr/i/DeQP/xDR8hMB3vmx91nOOtvMSwi0x4mHJeDPCtbTalmv4izk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14OQbmPXqt/4v4j/h/B6jqZHv3ua1gIkTM/YFYnFvGOg0QLaAOqqEEj3b2ls9zNvkuA43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1VXyEiGsBJDQMBLWrSuqkRNp3LCDObGF2ns94kKNY8OeTy1Oao3y/zQN/QFcex9z0S945r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LTW3bO2yY3Gnqvijgo4xpGtaeWvTksJdAuMH4wvO9bwrWcOcRq6QZABMOBz6LpuDeNRyNp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NFSmZnaTJ+Myuq0/FuH12g09Zp56e9bP3W+Yrk8xLXEzTw824XwHXcRLTRpt5LEvc8AAH6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6PCdB7ikXcgJeS4ySq9Xxzh+mYXO1VGoRltOo0n5SuU434qOv01XTaWi6lTeAHOcfNG4sk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Pddg+Lde7W8WqMaQaNFxay0HAB+oVHAdP+I4tpKeQagJ2sLn7LXDJ9V0HhTV6TRVqlbVO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oZye60R+Vty2T4rqHacX1DdBwqoWmCGFjLTflMfZeZNuuj8V8Yo8QpaejpgYDy4kkZwMHu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7q5rd0+Ex11CTBcTgoMb56Ji3pn9VEyCST8VqbXoPhXVNr8IosmX0pYbdMfQhYviTg1TUv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GnnaXRN5t8yuT4bxCrw/U+9oxzAQWmYMrseH+JNLqSG1Wmg/cucOX5yumt63r22aLVms7h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BTcPORMSOi3nAOBVatcV9W0spsIc2HiXGQe9l1P8AiGj5S78Xp+UWJ942B9Vg6/xBotI0F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k5p+d0jHWvmZJvafEQ2Gv1dLQ6V9euSKbYmBOTC8C8Q1KjvFtGvAuOcwNy7Hzld5xrjNb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iIhgcSJ6n5lcD4jYafG6EXMBgIEkkE4i+fssMl++dQ2Y6dseXo/hDWijxKmHuPLVHIbTc4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Gjp67TGlUnctIMQYI/VeX0QWMbBIIxC6jhPiV2npNo6mkalNrQGuafN9eyYskRHbZjekzO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B63Rhrq1MOpinzF4eCLZEZiPuuX8OcE4lxiqDw/TiqH5cajWwJiTJ6r6Dp8c4a/lD9bp6T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rXGO0qGq8RcI0zSX8R0ZcB+RtdnMbTiVlOGs+dsq57RHbpjeD/D9Pw/w80g4ur1eV1V3NI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yuS9p3F6epr0uG0HEmg4uqy2LwIg//ZFHGvaI3VUKmn4Xp30+cFhrVHQR3byn9Vw1R76tV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vJcSckm5MlZWvGu2rXFZ3uyxpMG94zmFYzJiADj0VLM+qvp2A2WELK0C4IPVWN+aradjey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VZNUmLi9hOybLlDcQcpNIjIvBiVlDGUxM9vRKSDPaI+SXNfF02xBKMRO42TB8tsqJvH6oz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2HZCRMGAcG5GfRCMZnTCa+dWeTlIDsrY1YDIH7stbpPNXdGA60b2/qtlXsJkSAud36azVv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i1moZXomk4nlNnCVsuMPFOk8gxC4HU6hzdR7xjrtlwd6bLVmidPo/RulnJE2j6ZGu4S2q0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xH7jdaHV8Jrs/nZDpIkQbdbdCt0/jApmm33lJwLWk3kwWgxnOQr6PEdNq2up6izQAW3/S3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0+TqMUflG4cO8FjomyymOp/ykyBaFHiDWt1Dmte18fzAyCEaWmOaXAmBzR32W2HsWnddr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YySAZ3WJrXXAeRzCxtP1WRzOJcyIGMn5/RYdfk5gG3gRjHdWHPMeWKTe62vD6ZDQ8RBbiY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vOHsd/CBII5gTf0tH7yspcXWW1R6D4cafw9AmQYBO9i1dK1th1Wl4JT91pqYkWaBLei3h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8PzLq7d2W0iB1AhKs0VaLm2vLTImLQpx5gY/dlIg8vUrJyPEPE1Fuj4xVYX5JdLSRblJBM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+T6R7PdU6rw4NcSS513Q4yBf82J8xt+i5f2jaZrOJv1QoczeUAmPykCJkkGDaYP2WR7ON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4cQOUCo5wJAAwTkiw+a6bTujXWeXrFBoaS6RJAERiyzmHyNaDYLXUDLQcrPpOFhuRuuaWX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ad1WM2U432hRZONsJjtdKSEZKMTBT7RChN74UgZcgYNzISPrZObwljGEBgZT5pGbqJPwR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CnG31Ub/zROUYHYIERGeqMg3+SD0ndLe2EAdoUZ7n4jKZ+ndJ1wO6CBEG6hebqZvJwUnG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kwZ9FLcqF8qiB6TZQcNlM2m6jE2MD4KCJsCFH43TcLZ+iUQbz8UEMGxUXfmUu+2VE4ifgg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7pkQMbpEiQPjCIjYH6I2siTAxiFHAui6RuN5UbkXMhSvKj/JhBE2UCMj6dFIYjokc90EfV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qyZ9QgRBEqt/5c2hTJEFRfItGFRVB5rHCVYc1MtN1Ii46wk4TmEGOxnKYHS68v8fVCeOAF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4wfhvuvVMT16ryrxy5o448gtaY8znO3vc2GxGZ9emdORW8socEHKDyObDwWuibTfr+g7L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zncziQZXccccyjwU02OLmnyjmYR5jMGSINpwVw7riTsFvx8ML8qj39UOTOTAbJt5pskbkY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gAqP0ujDBjqkT62QJ3fEZlQmHdk3GD6KJOf0VQDMjpHdReQJICsBFuyqqZJuT0QSbdpOFu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S49paLQ8tkuJaL2EgrRsMxB33XqXsX4XUq6utqnNJYwNa3mwT5ptnH39UZV5e0cE0bdJpW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AkySAMknPqs6o7lpE9LoZU5WgGwAhYmsqOJIBsTAhWGVp0rptDnE/UEKbmwJBWF75rJEw4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WiR3PTcKtW1epqNDjDpbseq8h9suk93qtNWJEvpgC9mwcff5novVKj5cYsFwPtf0pdwah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YWgdZj7lRHj0QYG0pTaJ2U3eUnIVRMn6qMk27SrAT8FUwiwnBVsX6oGN+6lvm0qM2AIwpA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bQjOfRBwenRB/MZ6oHEIaJxf0SFyYHZTpeVwtZFh6t7CQ7/FdS/ymoOUZGDzAC/ecL3tjz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4d7CWOGr15ksL+QflkWk/ovbgfNZbatV+VpdBGCpsMNWPMgXmFc3HqsmC1pIU6dyYVZMCb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YZJj4pOnmiY6q0ubJ5YkZVZPnvlBNjz1VrGmoTKpYb4V7KkSBCiny8pJ2SBHzVjntdSm3M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OyCwAXmFW8gR0IzlSJ7pRFxYhVFD2B5beyALjCsxAtJVdWwJsgrqwHGFjvqCYEyrnXO6x3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2S5p9ZyUuaD2Q6JBCiwhWFp/RV03EFWvd5dhaypaCN5RU3/lMiCq6ji3/AHU5kdlXVki+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yzbdVudPKYvurQBykEd1jvkh156LG3CxylUdA5hNrmF51465avG+FVXEs/iNAuPNcuh0n0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928QQevdcN43qNf4q4Q1xaSKzKkDG0X+q82PNnbXh22lPNpaTiD5mgmVI7YTpAN09MNJ5R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Ayg4utTKFFUQLWVQM7/Aqys4AgRlUugAm8LIN9iYKg42tspuFpCrNrjCsIie8QoWupOBGF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pMEg3iRC4f2rhp4HQpVKrXtFXmdytJIgEicxn6HG/dxzOAGVwntVLRwCk1zeYGoSRyziMf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8oS/xl4w+LeUThReSTOd4hWO8oIdjGVWPzRvsuxyl8c7pkki6icW+iI825sgAbx1UTdthJ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CZQQfZxIVTTBU6llASEDqYF1lcFofiOJ0KfKXy78sZ7LFJi8TBXQ+BNJ7/iXvHtEMNi6It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OolYei0KbNPRwdgTvgDJx/deeeJKZbxaqQZBdYwB9NvRejFjXNp8tmyHW2i9vkuQ8daUnU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nNHNODDQJB7/oufHP5eWdo8OTIzEYlIjYED9FLm69eqjI62XUwKeWI6qIMiVK+UoBG8Ihi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yLwnJjujsEBkWJ+KKgJaS34SiYm91F4tHSyCtwz2V+k5veMa1xa8uADpgiVjuwQsnQBv4y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y/EAg/ZJ4IfQHCWt/AURRBNMMAaIiBsI2jpKy2iMYWLoZbpKIPNzFjeYuEGd1mCIHpK4W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6e8ZKpar6NyQb+qjKGRSB5ROVYBGdlBjrRbMqQvIyoJOMp9LJMILREGVYL+vqgkNuybSTI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hTH5f0QS5jETbspzZQaCY9IVkevVBNpJsOqkBIN4MykweYeXpKmAdpUU2WzFzCtZ+UjMqs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ZFXSJ/RSbE9lBgkWVkLGRLrZSp2NgoYBlWtEG9iEVMReyTgIIm6PjlLDTPTKKQapgyLHZ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EgSYGVEjBlMmMWUXny9kFZcQ+WjA3wuV8SsnjWicDyXB5hchpcQTcna66h1xY/Bct4vDRx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b70A827d5kj/qO+yscrDrtJbTUjkFgIttt9IKkTsFVo59wwWNhsrRYixNlEcr4zaQ2k5rS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Rc7SBFOmWNLHfzco75K6vxqGs4bTqP8jeeC5xzb+xXKUKrPKWjeDaIjolvMN+PhstI0WyI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ktmTAAJz+/iVj6dwusmfKtkOeyxlsFXNse5hU3/m+gVrBnIWcNUr6Y7lWX9FS0mR8irBcf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3KLn02R/NFoUW2gKTtjn9FYYSWwITB8wGO6BJ8p+SRaDaVUSm1khYgyiRAmMokdUQ5uT32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csmxi/c/RCMZUcPb/ABXF0EkkybnJ/RZVd8NJmxtZYXB2mJJsAB0zMx/tusvUmKT4taVzv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gMiWmMz0K87rODqvOHiWPN4kHsu849U5abgIMtMNnK87qNqAcv8rS4tJF4A3+a15P0+5/p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BUc0OHJ+Vtu6oNR8ghzgRi+P3KurNLX8xbMCTO/7lY5EWPpC1S+2rEaSB5nEuOdzfZXAvp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l6LHBMQAsgAljY/NsCql/AsBzCbm/dYuotUccZsNpWU4t5SAIHrn9wsOsOWsQbZRzypmDL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CmzV5fK2HZBsJ3+y0lODUHSV03Aaf+ZpEGQ57SRNyQfyixzPTZWfLyvUraxy9H4VPuWFm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PTK242m8mVreEgNp+T62+i2pHbbYbrbD81zTu8k7mD4BEZufgnJDmnIFzf1UT0/VTDZt0g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K9oundW4WCap5mh7eZ5j8xkRGb27Bch4Nrto8XbAAe4Q0RiSHNmbfG/TsvSvFTGv4VVgQ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cwZ/c7LyXgmoNPi2mLjTpu96zywYBn9P6roxzustNo1Z77p3QGXJBN43WfShuLR2Wp4XUN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CABHoFtaWBN+q52bIZKuaJMC6qZMFWUyQZUUwQcGeqREiylHnjaUjjsgg4x/smN8WSfZQa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SuHf6ZRMZ9ErdgQjbvKIM4TyDKW3REnzGJ3sgCbhS/m/okAQbZhANpzayB5/okcRugH+iO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ZGd1I9r9goWBMboIuyI9EuqHZN7JT0wgCYKgZ3PdSNiJ6qJmMDCoiTHVQNhY4UnWFuiTjY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Syi7A+6eSUj9FAbKtxJMwpOILjjqoG4+coEb5Nv3/AGS9LoMzO26jMzJKITovv3SdMBF7A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hFQNjO6RGJMjugxKCdukoIHBn6qJBgwbzCtIsd5uq3Zugi+OckSBPVVmblTfEgKBPXogT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Km7YTaUpAB+qoqMbyk64BCm4dPoob7ZQUvGSb2Xk/jB7B4gaZc6oHeYD0BZ8LQvWapDWuL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C8c8Vv994hqcpLhJbZ0g3t6G5HRZV5WGHxx8aSlR94XODi+NiOUea1r2+WMrmDv8AeVu+P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+UCGwc4HxwVoi747/AEXTSPDVknyi7NkGCTAPRM/m2N1Bx/fdZsBJm6Cb9EplwvmwSBN4F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qycqf1UDEBUNpFxuFB0zZO87pHF7HKAazzAXhfQvsg4Y7ScEa+o0Fz/PnJIH7+C8I4Ro3a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mo8MhwJBm2199l9T+GtM3RcJ09EN5YptgHMRueqpH7Z1aQzsRlY1NvMwvgebqNlPUEVKs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8rYKsJM7aLW0y2qL52lUkz1WfxIt960SCBmNlggGL37JKKHmxWj8Zac6vw3raYLgQwlrmt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8bjddA4C0CLqnXUWV9I9lRoLIkgiZj+6g+aHNLA2ZVHNE5kLO4rp36XW6ihzA+6qupzEYM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yX0j8jlWkGB8lUwWHyVsiB19UBF98z8E7NbkyjPqmQPQoGBOLpi8qJs4bKbBBva6BHPopN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5tpmxPRBvAI2RYe1+wig5tHValzWgvcCC1pw2cm+eaekBexUyXT1Xl3sSM8FqMB5qlOo4G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Qkxb0K9WpkQBgYsVthpvyrbM+hVzCZjBQW3AMTn6KxosJssmJkWU2MkHY4wowFY0wJJwg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qIN++bomRb5KMd7wgkXgGPqpMduVB7QRvKm1swB9UE2ugWgx9VI3/AKKNT8sgwlSJdYAz2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N9gipIbaFS8ubyjmPlET1UmVQ50KiDQ4vvYBFcHl7SsgRM9lXVIIygxHWH76LFcCahi6zK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5kESJPQKJJBupueOYwoF1iVGUBzYab/M5VQMEwrHGW/BUwZCgk539VXzSw2TqnykZ2yq6r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DRn6LHfIcSOtv381MOBQ9swRHW6wvPha8q+QHlJEYmy898dE/wDMvDYE+dto9Bf97Bejm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xw+n/wA58MBgsFVsEtgh0k9JxPyXnU82dtXoTAfdsBANtuqTri9tvVTZPumSIcG9VB5i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XyQo8uxVj7gxlVnPRBB8NBgKipA6ZWRIsqarLzYhWBUYIEG3VRmVM49R0VTjAJOwmyyQE7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B/BtMA5rnueW+7IOA0kn1v8V3T7GCfUriPao1zvDtNrQXPNUwwG5Ig/abb/BbMfyhLfGXj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mAfqqzBPfdTePMST3UDv0HddjlRJLphBI2jG+TZI4iyTiRMW2sgDYGLKMGYTJv9Eje32QR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ExtvsrXGx7Kt8c3LbKBwCJ2K9N8FcPGk4a58uNSoA/lMjlyV5zw+m2prqDKlmF7QfQnuva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TDi4PDIkwfTr91qyz9M6Qq8zmDlaCLGQAuf8AGlKm7hbqjgwvYRflkiTFiR646nquiNnuE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tL4vDf8HPvCR/EEhrg0EGCBiTcT91pr8oZS85d+7KJmDE2TM4MTvdVvmeq62tIi6RIEb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RcDcA/L1RD7xY98JDfqNkzBOO6MmxMoIttc2Q/rH0Uh+bJvCRuDlBW4iQe+6zOB03VeJaV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LBcxk239N1gOcBAstt4VpB/HtDzC3vmXDeb+YWj0lS3Cw97oNPuWieYhokxnv0VwyT12Ua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RiFe1sxfK4W6DEyrWjlNlBgJxuptu2ciEZQyG2tKsbPpFh6KsAAiYnqrG3i9lFTEkGVY3a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fdWAiyIniw2wni7rQUmm5JurWxH5roBrYd0Vo79ISbcgC8FSjHoglIm5MqciZuoDymQp83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ybqYtAJxt8FAiRYqVM3uoq1sxEypCzcqLfW3RT2P9FJVKcybwpNIJO6TRb4qbTGFFAtZT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nMRO6KZhH8sdkAiLZQ78v0lAib3Ualm2BJI+STj5lY1vNFkGPIaSHA82R81zHjHy19E6SB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6rqa7OUxzEbz81y/jMA09OS8Al5Eb42SOSHT8PJ/DsN55RmTFsSVkwA1YmgA9xScxvlIt5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6LL/KDBsOuySOb8btnh3K0lpcSQAYBwRMXPz6rjuFUw91ZtRwhpsI3m67Lxk0v0NFzGXB5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5GgS0MDTDgZdtnqky34/jLa0WkfNZIgmyxdKTYm8dVkmWuLehi6zq55Wt6Hr+/urGm9ju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nnGZPVZw1SubnsrWgcsmJ7XVTRexi/orGza8rNrsmCRvEZsgusBslJmApEX8tiD6qsATB+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RMm1/wBUC++FUHLHxUsgkZCjN7/ZNpvvNkQ2O5SJkDeMkIREWzGwQmk2q0rBRdy2L2gg/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1WtB5jHeMYVeigNPKZAHKBiwECw9FVqHEkCfzfUR/daNPQiHLeJ3AUwDGSQD/ADQJgdTH2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PO6OZxIBHqY7YXX+KncweGusR5gJuNv1XHVwC2JhwEycDv91rt5fon9P17cETLCrO5mv5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Vj7nphWuewl3lk7H5/wBQqnEGOURA+q1PrKwlSDXPAcQAdybK5hBabNuIO3S/1+iqoudTq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hXcsUwHSHCJt3772Ua8iuu/lmILXGB9f6LCeZBLjf0nZZ2s5203N55YxxMQMyVr6l4PVVo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Bk72XW+GqAbrm1Byu5SCL/lN4I737rkKQl0GP2Cu38MMc6q0k8rmgA/ZJeH6xbtxS7/RUn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WxiARKxdIQWSLAWCyu5GJW2H51fzKNSwm+LADJVjCCBBv0SPLvFozvbKGgENmbdlmw+2Dx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AOZzmQ0dSZETt9l4h7ymzjbXNdD+bmBEwM5vfcL3PiLQ3TVfetMRe39rLw/ijC3i7KYe1o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S0EwQS4neP/tiRBW/DPiYaM0eYe6eHnc3DKT5mTMzJwP0W9pEmCLGb3XNeE6odwuhy3a5g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Sbf0A6LpaJAa0Awd1zzy2MikOmytbO142VbMnqSd1aAZzsgMxcGVJ07iygbEiRE/oFOYu5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tCgLXiVaADEdlQ65MTOESVjTzR3lW2a3qFUwCG3v2VoM3OUJgPIv/ANW6j1UgJOJPZKRlq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3StboLImbBAyY3+CRwgmD5d/3+iDvF5RAfLcKHK1SdIEbZUSTCBEQTdRvzxsm+wlIiTgHu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wJF/mp9uhUOaCRGyordeM/BQdfCsfmBuq9yNlBCYI/eyjM2lSdPLPxS72lBD4KJUsTN/6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GFGDzAKQMEk3ift/sh0Bwgkwf3v6oIOECLnlsEj+bMBNx8rz0aT6mCf0SeALAggSJzKCDr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hQm2LqZIAExKjEOKAP5QN1WbGRMf3U3ZED93SuMfRBA72j4Kt2ScqcTg5UDduxJhBF217E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PQG/RMC37/eVRU4O2woGRcrJqG/lwAsZ7gHRN8IKNRymlVDiILHC5i0Lxri7y/i1cvLi6w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oPuV7Frgfw1Rx2Hqd5+68Y4i/3nENW8VOdwcWgNDQRBMYtPVZ1J8w0XEHzVeLWdYY+nxWu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d4JPSBlYrrE8pMT/NldUR4c8kDLvUBINLjnH1RHKDEE9Pl/dJpJBAJE9FkmyJvBkfokMdD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EDIvKZhxiM2lBEzf0woE3gKZMu82BP7+gVT/zHHbtcf3RQSnhRkWvBUm3NxIGQsoR3vsm4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EvaS3TiCSLSZj6SvoOBQpBmeRtxH76LzL2P6D8Jwc1XtIqVHl5vbFjjpFr4XeVtQapMDy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hl0XtbLnb7ZhS1Nfnov5L2wFiE+6DSWtdF4wE2VGBs4JEkR6W+6umG2FVbVLnOc5ziZJ+V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Sd1fUPNzFvSEMMgCP3sppVL6LiPLPW6up0P4ZBv0HVWspl1IOkQDBBzlScOSL7jCkwPm/x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1rfLd5cSBEySb97rmo8w6L0X2w6P3PiFtRnNyVaQIJFhBMifiF560S4GQItiSsWcztYDAz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EWj4KJbBmykeyIN7fuymBHaUscmBmYQBgT8UEgRYfRSUMjy2t8lJpLuabSijMN6ZVjYJx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DspMJBk2KMoe9+w9rm8Jq38pJ8omG/lP/APMZ9Oy9SAIknGSvPPYpfws4iAPemwER/XH3X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Jbmm0eUA/ESrGm4IAuqnHmIz1UsC1x0hVjC/mkfZAcbxdQ/MQDcBWAdJnZF0k1/KL5Ke8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z3VrfNvugnN8Sr6YJgxZQY1sG0myGvIMGLH+v9VE0k47H6pUnFlYRg2uoOeC4R0ym0S+dh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ONsE5WCQ5lRpNwVlVTk3jMTP7yqQ5rye1kAKriQPhKbnThV/kcYOUnOkzZVDeQYBiZxPp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E7K8ujlM+ipJJsZRVZktBP2UgOVtxm6k0i4nfHRImd1FVOMsMKoE74lSIgkJGOVQJ5EXss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6nQBUvkXneVAzAcd0c/MN5Q38x5jYiFIiOpha8nxlnTknmB9V5x4pPvfF2lJAeGVC4E8si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leiPkTOALrz3jjXO8W0H/wA7HATeRYkAD1+S4aRuXVD0FtmgySIsTaQo1QRMR0lSouPuW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MxZRqDMWC1s2ObAxKg9wAH9FOpNxaCVAgEDE9EABA6KDoLo6pkkfZQacODrqwit4m8x3VT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Y9XVOpVWS0ua65H79EUarqriTzWk39VkbXvnlmFxXtQcB4eaGv87qkFvMOYi2P7dQu1e8t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K9qcf8sODgCDWZADoJIB/v6ys8fyhjafEvGX0yBZpG0C372VDo5vh1lSe6WN5TgmdwVFsA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drlRmbwok4lS5S5ptI7JcsCyKi1B/OjltYX6oeBIiBGwQRm0+iqdaCOitf+WRsqH3i26DK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IBJ5wGwJJM2xf4r2yhUbV0wqtp+7YRLBJuIncC3z9V4fonEVmXgAg39R/Re36F0aKi7mc4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sDFoWnKzoctJzDs791o/F7A/hZku5gQAA75mPSB1ut/VLvLbmiLdBFxf0K0nikD/A6zgGh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z2x9Vrpyys81f+cixE9FS64uICmNjjGLSomeQxcBdTWRIBJNhClG19phJp/Lab/om7MmfW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WCn0tPSNkjbPRAsC/0Q7BuSPRJ4mc4SfPRBVUMX23XReBafvvEOlD5IaS8gOEwBmDm8bHZ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QQZXZezSg53HX1mSXNpxEWIkW9f6LG86qscvZaR8gJzElXtVLA5rOV35oyrWkESDsVxt0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CqYAHAjrCm02BJ9VGcQubIN1awi0lUmA2QQdk2HlbjeOv7woq9hmVMAAmQoMbDft+/gpju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orabhy/VVtNwSO6lSNgTkwgvJ8puJCk2bb9pVYMcsxCkyA0EkdroLARAgWhTkc2CqwJkXt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DF1BYIgx6KTAZwoCZsbghWMMO2kIulrRspC1gB17qAdeLm14UpkQ7fopKps3sfipi26rFx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T1UWDB+RQ0euLJC7Z2EKVpJwNpRTb0JHVGwjogb29Qh8Z2QQIPMjmLTY29EcxtmY+qi53K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qHm/nEtE57LmfGR/y+mFNwB57S2TPX64jot3Vrc4DRndcx43LmcODadSbgQQDAAEgDb4dF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xoKJDCwBoAB6ALIJhsDYXA+C0fh+q0cPpgudy8gNxvG0bLaCqJyIkxB2GPmsZNNd4mc6p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w8pMQD/VceGFtEEWkWXZ8bAHC6pJMhsAiZFp2/cLjxWDqLWNaN5KS2U4XaJxb5ciSSs8N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FrqESYMOIWe3A5BfYE5PRZ1lqla2cgY2Vs3tNz+g/WVWwFpIEG5uIOSf6qyi4zAxuVshrs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0U2nEWnCqk8/MM9Y9FOk0AuJNthKzapWCbQZP3TsLWUQbCQbgmb9OvzUiCckSMdP3dVgIs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NiRk7qEgAukt7nGykAW85gDIzkXVRF8tkD6KwQGmBE/BQ5SKf/USLOJklMHkBJMNmJmN7I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IUJbMusAJJIxZCyhrtHl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1de699c-3b83-4846-b485-5fc76fbd0dd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DAAAAEBAAMAAAABEE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y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A5M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QEAAwAAAAEQQ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EFAQEBAAAAAAAAAAAAAAABAgMEBQYHCP/EAEo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BAQEBQMDAwIADwEAAhEDITEEEkEFURMiYXEGMoGRobHB8AcUI0LRUuHxFSQzCGJyFjRD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SssLSRFNjc/L/xAAbAQEBAQEBAQEBAAAAAAAAAAAAAQIDBAUGB//EAC4RAQEAAgICAgID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AABAhEDIRIxBEEFEyIyUWEGFCNCcUMzgaHB4f/aAAwDAQACEQMRAD8A9eDRIxCmptuDc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IIJCnp5OFlkrRLvzUgaA49+6GixiyeGkyYCAAsE4YhNCUOEDv2QOsZ9kTf0SeiUhA2oSH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qjmugFWi2eOUjaTZuOIQNpunJlTtEmf0UQG3AVqm2yRAxuB2spAzCVrMqRvFuFoMDbyU7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OhUJEQnBHKUDuoA5SgIylARScoSwiEBykhKUnugRBSwjugChAshADCEuUIES/VCECFEJYS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IEQiEqBEoSJwyoBxsQud69Q3UXYmMzGDK6Iiyq63SCtSdvu38lLCVg9Df4Z8Ko/aQLXyt9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DVaZ1JsgbS3BCvdL1wq6cte5pqtNm8kQs7Vs1dI2tQaKbGiqMEjK5rWal2le5xDgA4sceZ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NTw6lmTYzgrF+MtO1lcVW5qfMOFbWl/puqGp07SDdO1cimYWR0Go9m1pBuA0jtfK2tSAad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jzWP1U78KtRdG0RJlWahECe4QQ3KSL2HKXGUTwogJtGPZJ7pfbKCb9kCc5RFrfdLGEiACG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IKCRim9FEy6k4VAggHKJnIul5QOGEcoBuUZCqDKVH6oVCgXTmpqe3hA8I5wgJUUiEIKAQ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kGyFQBCEfmgUIKRKgT1QlSQgEoR3QgAEDN0DKIQCEcoQCVAyhAJUQgIBCEeyA5S8oQgEI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YShAIQhAcpEqRAFJxKVHKBEISoAJUeyAgRLNkIQCOUJUCJUIQCRCEAkNkqacIGONlC4qV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RPdYpnF08tkXlIWqCNwxHJSbZhSbUoagjAS7TdShh7KQMCCFrZTw1SBgnMFODVREG3UgYn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anNbCUCycAmggbhOAhL6IQBAQlQqAdkI5SoBHKEoQEIHqjlCASoQgEISqgQhCAQlSIAISo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QhCA5QhCAQhCBEIQgEcIQoEQlQgRCVIgEhSoQIj8kIQHCRLCECISoQISki3qlSoOSpzA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/phRgw2AZHefVK5xAwqynBSzc+iqip5gCnhzSZyMWRVgu/ZTGgF0C3KQEk2tA4Uhu7y4R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Y0kX4U7WSyFdBjWznCkLAQnNAAsE8CyuhGKYHCkAwlhO4CBAIKclCBhUEIASx3QgALd0o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A5RwhLwikQlQgTKRLyhAnKEqRAQjkpUiAQlSIBCEYQHohKk90CQlQg2QIhKiECBKgoCgDh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Kcs3X1wyrBMEXClFbqrB4TnNALgLSuZp6ipp9b4jdxZILmjBEmQtrXavxJDTYA/7LJfQc+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vwsWbalbb67RS8WmSGkAknj9yq/UNczqJpPn+oWgVG8Ajn62S6Ol4mmdSqgEOkCeyytW11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eD9VC1r9NP9ZkOBJNyVtashrATcC2VzfTWV3Fr2v2OBwZg+60q3UYJ09du15EMeME8KpC6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HCuVBIH3WdpXtFUkxJMLR+iQREE5SYP1TyLpIQE3wkze6Dc2uiIUDvySbgSY4skMjEpefV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6fVJaRb6oJKWT9FPgKClYk91MLqgIulSJbIHD0yhIISqoUZQUZCUKg/JPb6JgypAgcEvCQ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IQLwkRnhCA5Ql5SFAoRyjlCASJUe6A4QgoQIlQQhAFAQlQIlQjlAIjuiyVAQgIwjlAIQh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ACEIQLdAQhAIQhAZQUJUCFBQhAiVCWECBKhCA+iLSlQUCISpEAEIhCAQhCBE1ycmnKCJ1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SOEEW2bJIuptsI22UEW1ODRynwgCCgaG+icGp0XQqEjsli6EoQEW9UBHKXhAoQgJeEBCEo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qASpEqAQhCASoQgEDulSKhUJEqAQhCBUIQgEIQgEqRCAQhKgRCEIBCEcoBIlQgRBQhAIQj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QJwhKkQCChEIESoQgTlCVCBEoQgIOOFUNgCLBMOoAADiAAqraoe6DIOL8Ktr9zNrzgm30y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TBEylouAADDITenHxqW4jI9lcZpGghwteYWhIxthOVZpME8pKTIiymZYK6CtaAbJ4sEDju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cAkhOQEJURhKAgAlAQPZOCBAMo5QlCAAShA5SqACEqQhFCEBKUCJCEvZCBEQlQgRHKVCB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CEJUCcFCEBAegQEcohAnCEqEDbpwSJQgc1Y/W9K6rFSlG5sz6rX4VXUxtIMQQpRzNSl4lI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MJlJpr6R5hwc0AEnJIHH1/JX6LDRfsiWlTPoN2Oc0RImFlGd0Ss7e9lQBpnytmYE90/qF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j6KgXhuqdutBsDn93WpqxOnY4CBtG6JzypSVJ0gB2nZPzNkEdr/7JOvadtTSuc5riA0eZu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SCAxgzPPotHXtjRVRadht9FmNOZ6PXNYNa9w8RplxB+b1hdIHDb6rkenjw9fDQRBI9wut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GVQ0+hHZIRKXhIgSEJUnN1Af25Rwi6EB2z7pMYRcBAyglpXEKYEcKGnlTRdUAylyLJqcgU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UL6oCT1TgqgF09qZypGBA4IQhFIlQhABCSEIFRyhCAQEIQAQjCEAhCEAgZS8pO6A4SlCOU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oQMoCAQhLCAQgI4QCEI5QCEJUAjhCECnlCOEIBCEIBCEICEQhKECJUDKEBKEIQCEIQBQhC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TYTknCBpCSE8pCgZHqhOScIhEiVCBIulwgJUUQkSohAZQEQAlQKMIQhAvCEJeUAhGEBAuU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oBCAhAIQlVAhCEAgIS8IBCEIBCEIF5QkS8IEQlQgEBCECJUJEAhCEAUIKAgRCVCBEqEiA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gOYSJTlCAKRLwhAiOUqCO6DzqqDSdO6WxcjlPrRqqJ3SYuAMk/shQP1jK9FzHPLnOgeaA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EOFMeYEtDsAtse9uEjNaPSKjqVYNJJYBjH0XTBm1xvyuV0Tw6uyDBBE2mfsuqpNIA3LcRI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SSpWZVQ4WTgEgShFL2Th3SAJ3sigJQkCUIFSgJE5ARdEWQUqgBhKkAShFAwiLJQhAiOEq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QIhKUIERF0JUCcIhLwkQHCEICA4shCOUAkSpEBCOEp9EiAScJbJCgUdlV1gMWVpQaiS0/4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3iye/aaTpIuLoe0l08dk8MEkZWUcpqAG6pzyPlcCQBx3Wpq6m3p7CRIAz7pvWtA1vh1AYI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lS0iH6JhO14EmAZg9lfaH9BeKlJjgfMTmcfuVsdUkaJ5HzEf8rH6M3wnUxts/txYf4W3rh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FnTc9OMEOrNcLwbFdVTP/AG7ZI+ULl2OLa7S8Wn+39F09OSy8RCKSAYQlIgCEigWxSfmiE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yCliEnoVAZTTyQnYSGEEtKItf1UwyoqQhTKhEqThKgcEIbhLyqBGEJQcqoFI1R8qRqKd9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oKEIBHKEIBHKDwj2QH5oQhAIQl5QIUD3SpECoQjlAI5QhAcJUiXlAco5QgXKAKVEoQCChH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QhCAQUJUAhHKEAlSJUCJUIQCEIQCVCEAjhCECIKVCBEISoE90JUIESJUhQCRLyhA1JCcU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hIQgEISoERylQgRLwiEoQCVIAlwgEqLoQHCVHCEAEIQMIFKEIQCEJUBwhCFQBCEIBKkSo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CARwhCAQhCAQhCAQOUIQCEIQCRKhAiAlQgRCVCBO6EIQIlRCOEAkSoQIlSpECRCEqAoPAv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6dRzmDaSImO+fqoavVvBrAvLqe4gQcEnHPofxXc1eiU/OG0snDmi95yB6rF690P8AmNO5j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G2R/z+wtaa8pkm6FqhrjQe2DLpIYZ5g4XoNN3iU2OtLmgwMXEryv4Tp1dLqNPRrSQww0kz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0g/pgNsFdaYz19J2tg91KPRMGU8CLBVg8JQkCcilGUqAlRQEvZAS8IAJQhL7IBHKEcqBRM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ShCAlhA1CVHCBEJSkQJyjhKhAiTlOQgThEIQgEIQgQiyOEsJCgEFLykQCEqb7oCEX4QUI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KUZVHqj/CbuNx27qUQ1HtaCe6hdUcGAC/qoKVU1ieLwPVWBS2tMmSsppFXJradwIv2S6XT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0Ez7qek3aZHKtNpl0Aj1lBT0+n2kQSAMLQ1Z/7dxjiyVlIZ7pNVag4cxZSrHIVWbA18EO3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mDaCBjlcw139UNudrojueV0tMAUmmBjsimk2hNKcYOByUkKAItZJH4JTa2EnN0CWBR+SE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SlFkD8OyCSi6YlTxyoKVzdTg91QISFO4QKMJUjcpwVCJeEhCUfiqF4T2JiezCB6EcIQBSJ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MXCEAhBRCAQhHCA4QlgIQHKPdCDlABCEIFQhCAQiEIAeyVCRAqEIQCEJUAhCOUAhCEBwl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CVAIRwjCAQhCAQhKgEIyUIBCEIBCCg2QCJQhAIQUIE5QUsJECI4SpO6BEhTikQJwkzCU4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vCIQIEoQli6BLpQlhCAGUIiUqBEqEcICLoRyhAqAhCAQhEIFQhCoEIQgEqTlKgEBCEAlQ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hCBEFCVAkISpEAhKhAiEJUCIhKkQCEqQoBCEIBCIQgEIQgEIRygEIQgISpEIObaB4e2LY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BzR5RHqJ/eUCLRj0CcJBmbYWnOMbXdKpU6zKtIFrpItYrX0BP8tSJkuDYPqeSlezxAN17z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gdgi7OYLypGpoCeLIhwTgmgJwCqlCVCVFACVCVADKUJAnKAhIlRCBRCVJFk4IAJUIRSI5S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VHsgalSohA3lCVBQIhCEBCEI9kCISoHdAnKEIQIgpUcIEKRKgIFAWd1ppdRg2B5WiFR6va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c10rUPZqdjmn5oA9V0bKRc0GRC5fRNLOq1Glzid0iRBhdlQA8MdlItQspQ7geys02AJA2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oCFX1oHgPAyWlWsqtqxLHe1lKrkA0HUtaST5vN3BXStJ2QBaOVzjQ3xWxcz3kror+GIMi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4SA2ugHzXRhQIg4S/RIZmyANkhRMyhQCPRHcozdBJQ5lTxZQ0sSphhUHKBMIAujuUDmp3u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4SjKEIFUjVEFK1UO5RyjhHCIEIQgED0QEIohHMIQiBCEICEI5QgEcoQeUAjshCKVGEIhAI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OUIBAQhAqEZQgEISoESoQgEBCVAIQhAIyhCAPdCOEIBKkSoBCEqBEICFQIQhAIQUFAIQhQ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IhCECIS8IQJlIU5IgREJSEo9UDYSwUsIQIlRCMIAIhKUDKBEJUIEQlQgAlykSoBCRKqBC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HCAQLIQgEcpUH0QCEcoQCWEIQCEIQCOLIQgEIQgEIQgEIQgEIQgEIQgEeyOEIESpEqBEJU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JEqEAhCEVzrRAJuCU7uIRzYpW5WnI5uLJ7bwmjuntRTxhOamhPCBzeAE4YlNATwqF4ToTQ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l4QoAJwTQpBEIGxZATkkIFAShACVVQjlKhEIkKUo5RSQkSoQIUJYuhQJ7oQiLoESJyOEC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EHKVCBEIRwgEiUoQJ7IgIR2QAVLq7QdNcSrwVTq0HSOtiD+KlHIaKP+pWwT3XZ0P/ABBcV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5vtddtpb0hhYxWni4TwmgRhPWkKquskUnkWIBIVpQaq7T2UquSIc2rtkAAxbsCuiIikBMw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GoCARDhc8roh8g9lBXIhydkQh2UqgQpEqS0FAiQ90sfZIceygCIJlJyl47oznKCWkFMoa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EswkSoHtSm4SNwUvurAmEspEvsgUKRtwoxlSNwqhyEI5QCESiUAhKkQ2EIQgChCEAhBQg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vCACIQgYuihAQQUvsgQJQhCAQhCAQlSIF5QhCAQl4SIBKkHCVAICEIDlCEqAQhCACEeyV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hCAQhCASJUigVIjlKqEQhCAQhCgEIRygRCVEIBIlCEAhCVAiEqRAvskSoVCISlCgRCEqB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UIQCEIQCClQgRKhCAQhKgEISoEQhKgRCVCAQhCAQhCASJUIEQlQgEiVCBEJUIBIlQgRCVC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QlRCKRCVCIRKhIiufHYXTrSkbGW29E8BVzAkBSCyYBwApBdUOCeLJoThiEDmpwTQE8KhQ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JYugJY5QAbMJwCSEqAhHKVJ2RSpUgSoBCEIBInJIQIiEFCBEJYQgRInJECQgpUFQJwhKkQ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JFkZylQgQohCECISlJlAcKr1IB2nLSraq9RMadzjgXUo46n5eoxkldlopFEA5C4to26+HN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rtdGf6Y9ljFalaZJTxhRYeSFMFpBwoNT/AON3eDCsKtqflMxClVy5fIEnc7uDPp+i3aZIp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qkNqPAgM3ccBbwgsa5pBBHCgYUh7peco9TlQNHCQ8px9E0m1/wQJwjgyl5/VIcKA9OU3Bu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BPRBhS8KKiLKXhUJ+qW3CS32Thk2QObhKUgSlUIlScpRlAoUrbhRBStVQqWEhwkLoQKjlR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8cd0FgnKbuChNYWvKiqaiMILe8ILwFnnUXsbJNRqgxotIiVBoNqBxslc8ArH02sYa3zC/c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ey+U2aaLXSlc6Ast2r8O/ESD3SV9ePBY9pF0XTTa6TCeLrH0Gu8WqWOcN3AjKtHWNBscdk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tLUte0Hdm6HapoMAoq0gKOnVDxIIhPDwTYqhyIRICVAiEJUCISoOUB6IR7ICARCEIBKkS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EICEIQgEIQgEqEKgQhKgRCEBAIQEICEIQgEIQgRKhCBEsIQgTlKUI7IBCEIBCEICEIRCA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EqEIEGEuUBCAhEIRCAhCWEIEQlyhAIQlQJyjlKhAiVCVAiOUqEAhCFQIQlCBEJUhUAhKhU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iEqRAIQhUCEqFAiEqECISoVUiEqECIQhAqRKhQIhKkVAhCFBgbYuQQSOU8BNEgQZT2quZQ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gKhQE/wB00C9k4IHBOCQBOCqnBOTQnhAqVJ7JUAlRyhFCQpyaUChKkBTkAgpUiBEJUIhE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IQgRCXhCBEiUoQIhKkUBykSoQIhKjhAiQiyVEIBJylQgQBQa8A0IOJVhQa+RpnERIvdSji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OdAPpY3XZ6U/0mxay4x4J6gyck2XY6IAUW34WMWqsEeZSDCaBdOWmSqvX+UzhWFW1dqbo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pe40yWkOkg2/P1XQBu2gwcgBYL3ta/a3DXG45vwuhbPgtd8wLblQRcJCUHKQwoE5Se6XhI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k4CXBSFAmDZJwEp9EnsgnpYUyho4UqoSE5JlAQPbhKkbCcqGhKEFITEIHWwpGGyqvqbbpP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eibFmtUDQfRVKuqApkqrrdWP5d7wZbFlztTq0tczATZI362thkgj0Ko19fFElp803iMLGO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EWkep/crKPUtjwRBIcdzT2hRrTrNN1NtZxEw5mbqOr1Da8gm54XEM6p4deod8CxRreo7gC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9kNOvOvbtcCfN2JyotX1Aihum4EArmBrwTvLrRJBKr6vqLRTcHPALrj0TZpt0+qFrtzXbn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uqtfpg9rw4EZB+Urz2nrfEBiZwWj9+qut6gG0y0OkC8RMovi6pvU/E0jPPuLZAmJ+qiHVN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Dn9Fxel6iG06o8RpqSQQOLSPwVjS6ommWk+Vx2ut9UXxdDR60WvZsLoBgukAgz+S0tT1QN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4CjqI1zqDnjNpdx3V3X62oJ8wJsPxSp4u40nWC6SXQB9JTNR1kMAfTdumATwPMP0lcNS1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3Ekx3H+wSHqBdWNF3yC5DhGLiUPF6T0vrjHuDHOMzB8uVoDqop6wb6g8L5QB34P5ryHp3U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1DEGLjieFuM6s0taHOBDnhtjcAnP0spdp4vWdPrQ8gEjzYurrHiYsvLtH1mozUNaNx9Rk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nVKVSkKjXfNe2ArL/AKljdDgSY4SrE0nUg6sRuEuIEFadPUsc4NJAJ4Ku0WUJGmeQlVAh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AhCOUBylScpUAhCEAhCEAlQkQL7oQhUAQlCECISoQHKRL7pEAhCVAiAl4QgRCEIBCXlCBE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ZQIEJYuhAIShIgEIhKgRKjlCAi6EJUCIhKhAnKVKhAiEqECRZLCEKghCVHKBEJUQgRCVCA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QCEqOECISoQIhKhAiEqECIQlQIhCEAhKkQCEqAikQhCAQlQgRCEIAICEIBAyhCDCCWEls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ZwTgkbZOFiqHAJ0I5TggUWTgE0JwVU5uJTgkCcEAE7lInBAIQlRRwmJ/CYcoFCcE1qcEC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JUiBIQlRCBEidykQIhKhAiRKhAnKAlMpEAkS4KECIQhQCRKhAiEIQCg1v/wBs/GCbqwodV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pRwupvrwZaADGeV2ehk0GAi8Lja4jXSTA3Suy6cZotnssYrVsJyancraBV9SfIVYUGp+Q9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2o6X4dn6rohemO0LnKzRVqncIEwQCQYwuipQaDItAFlkRuESmp7wmn7qBDlIgo9kCcBBMI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3ZJH5JeUnB7lBLQlTBQ0VMFQJeEiVA5uE6EwGAlDx3VC9kysYbITK9Xw3TwoH1w+m7aQYQ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s3iQsv/qP9apSc8E/6fSFS6rqxSrAh3kmCsTqmoPjNNMvDQ3cdvcn/b8VnS6ah6i9zX6dx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LnK+sd/MVABDQYMqDXVjpq9KuzEBpMTYqt1DUB+rc4OY9pAEtNohR0wxX6esLqZjvBB/fo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UnzbWn7KBuoNHewOMPvHqJx91ndRrFw3FwBgGTjPurtvxGp1W3U5EySb5Ci6hrxtDnnEXP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9Rtb4jyXPm2ZPpZZ+v1JcWnbIIEgE2xY/jz27KGnSU+oObRDR5m22nAd6e6hf1TyAB0VAY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dc9ptb4W0vcYYQYMAZx6D3WfX1jqTmNpu/p7BZwgEcAg3hDxdY3VD+bYXSaW1wc84Lot9j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4qM88bDI7k/8AMLmKWoa8BzqgeN3yRkFxM+lo/H0Tnas7SSS4AiAL4RdNcakU3FjQGDaNz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5fkrWn1/lNPc4l0Re0j/krlNVrR4geYDs/LNrniYzCZS6gaVZzm+hyAecAxI/3V9mnV19Q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l3mdN54gj0V5/UKdSmYcdsNgm0nkfmuT02pNR1R7nlpcZZUcQ2HWiQDwR9Uz+ddtcHSxwb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SETx6dI14qPe9oaCMe1iR3OU6nWB1Li6Gt/uBi5t+ixND1Gm+k+HtcQNwg5kCefb2UlWs0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kEyCO0hVmRragvo1d4eAD3E2+6fptTNUNJJI5B+1vqs9uq/mqDg+C7ZLHQCAJAwSPfKz6u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3OL3wXRtvH3i2eeyu1drT1ofT3Oc2abgQXXOMrpOl9VA0wYXucQBz/uvOalY/yTCxzXOqw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9pK09PqhSFF7bMIk9zN7/AHTpmx29XrD2VnbHw049luUuugFlRpABE7pwvMv54ucCfKLm9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0uvNTT+G124xm85U0mtvZtB1enXYHB13WytHT61j3AE5svIOldZe1r6cuDpzMrdodae1zM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pq/TnfenqAc0xEJYXNdF60zV0PKYc07drs2/Bben1TalIHdcWV2LRQmseHtkGYSqhUoSIQ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hCEAlSJUCcpUZQgEqRHKoVCEIBCEIBCEIBCEcIBCEIBCVIgEIS8IECVCECJUJUCISoQIhK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VCBEQlQgRKhCoEISoEQlQgRKhCAQhCAQhKgRCVCAQhCAQiEIDhCEIBCVCBEJUIEQlQgRCV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RyhCAQhCKEIQgIQhCAQhCAQhCAQhCAQhCDDF0rR3Q0WHZOGVWCgJ7U0BPGLIHJQgeqVUK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E4BAoynDCQJ0IFSpAlQKEoQlRSQmOypE1yBAnBNCcECoShIgEICEAkSoQIhKkQIhKhAiQp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oKBEJSkhAJEqFAiEvKRAJOUqIQEKHWWoPU6h1Ymg72Uo4bqEDWEcA5F7Lsem/+Bg9LrkOo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Mm4JXX9MP9BvtCxiti5zdLym8pwWwKDUYPsrCr6gSwgXmylHKVX7ah3WIdY+i6CkD4DHGA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cgVXyARMBdJRkUGg8BYEZPmTeU8i5TSEDSkKd3SIG8IN5Swk5woESBOTUEtD1EDAU3soa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ppNk174EoFqOAt3VJ2rDNriYCfX1DQ1w5IMQuZ6hqQx3hk5G4KjodbqGu04dMm4ssQdQLd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+h6kaofSaDuB2kRziy6fpHwy2rQFTWl7CTIaOy6TC/axznUen1dRTNR4igRaf7pVHqWn2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Hm9l3uqpMY86V7A1keUjgei4/qIFHUVaD3Hbixzaytx1Go4LXVRUpCm3dxB/0nhU6lY+IS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vqN09RwBBIMmDKyDUJaIGMrzZV3nUW9XqB5YeGvkYWbq6hqUCH/MP1VepXLqkhwIPKbSqS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JF7kLHk0oVHPFUmo7y9zb0/wqTnkvqBzXSBYOmJzGO0FaGspgPLQLlswTwVntYKbnC7mk+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j6qzIuKjUa8vLwBtcfKbWPcj3UT27Tc2BIiZVrVAUzIb58gTYC1vxVM4cTcStxlb01U02n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dWc0DZJAHPB+iGOdDg50OEDPcqtUa6X2Iv25VDqpHiAt+Vp/5TGVXUmAAMb5fMQImD/v+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ib3P6qKrFQWixJEduT+A+yCzQqw67QTPzEgGeLqT+YftItue0eseoVSm4tDdrrtIdP4pKT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gC8+8IrU09UMe992yIgYNnD8ip3awkmLSAbdwf8SFn0tznNBBiJjsJsU6SarS5zgwkW4g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8dSfT2tBhrGCSYM/TvCjq6pz/ACE+QNJJwSb/AG4WbUqOFnQ6IMZCbR8rT5xuM/n7/uVpj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1RjHAE2JGYMGD9I/FW3a5xe4ucBFg0Ekk8/v0XO6Ru0nYxoFsSJPfsrDdQ5xDnESRcYj6K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1IdpaY3AkzN+RE/aceqn6fqDTqjcTtcS0x7Z+5C5ihqHBwe1xBMMImLZ/XmVoHVtDgGnkD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yp46bb9Y+kx+6rEEPkfcj98K87qoqOpmmbuPmsbep+65KnrH1tM8OcXVBU2VLgGZsBGbcp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ZfABwJnJsfQD7Fbl0mpXp3SOsPpFtPxADILRGeV2fTeswB52kBo3D1heM9I1Qq6lkvcL73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rr+naw03EVXeUTCze655R6loesNbXYHWbUt34JW82uJh0BeJt6rUc4Uw4ugkt4tyum0HxF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dG2JkeyemdPS2PDhLTIT+BK5X4f61TqUgwvaXC/0910tKq2oJCsRMlScJVQiVCOECJUIQ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EAEJUIBCEIBCEIBCEqBEJUIEQlQgEISoEQlhEKhIRCVCACEqECISoQJyhKhAQhKkQCEqE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EIQCEJUCIQlQIhKhAiEqEAhCEAhCEAhCEAhCEAhCEAhCEAhCEAhCEAhCEAhCEUIQhAcoQh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S8oQCEIQCEIQYbbNA9LJ4vlNFwJsnwqwVqcE1vqnhA5okJw9E0J7VQoTgkAunIFGU5IE4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ihKkTkBwmFP4TXIGhPCYE8IFQhCAQhCASJUIEQhCBEJShAiT2SoQIhCOUCISpECISoQJyj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hKgZQCi1F6RB5UpEqHVN3UHt7iEo4jqUnWCoMEggTgwut6S7dpmfkuT6kQ7VNtjAj9F1f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LlrQueLVX+SnJs3TltkBQVlOoKospVci4bq7mkgw4zb1XRaf/AO2pk52C8zK5/UO2VKhF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xnTUrQNoWQj7lIUOskzEKBEFL+Sb2QJ90gTjhIgbf6JLJyThBJR5U3Cho5Uj3eVA174Kqa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/ZJqq0MJGVkO6mKofTdEjEZQVeodQ23afML3WXVNfqNZlPTsc55gADJP+FW6pVc6s6myJf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n0Om1iKpaHPEOcfc3Xbjn2banw38KU+l1Rq9Q81NQ5t2R5Wn9SunOLJ0hziAZBFioh5Tt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xPTH8g6u0w+nfEyF5t8SdWdUotfTc2bNgDi8/iAul+OfiIU9NW0ulLSQSx5JuF45qtbVe9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zwvPycknUduLHftDrq3j16rmPJl1xBAB7BUS9zS4tFp5MACVKCd7yRA+YnkqnqKrmOPhkD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eS3dd/GItQ3a6WkAOvtBmGzH38pTKIJqbfKS0R2vPv2lTHY4OqP3PbAk8E9/RMLSHFweQQ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PEahwrUwRIkCe9llVTJgASDG0GeVf3R4rXAh24kGZyZPsMqk+mC9xAjceMwrF0Qn12vcQc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jGtBMGCBtj9fwWgwDLW82t++VJV048J7t8kXAiLfX2XSZaZuLKG19YUzLWOMEgxZV3U51D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w6ZH4LVbpgWbybEQIFxe6KmnaWQ6QXgNcQZlv6K+cTwZXhydzeRAbifWUldgDo8skSZvZX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AuYvMJnhRU3NuA7BORN7fgr5JpnmjtORJ9bJadH+pMW72gq7T07nPEW8pvm4HAT20wAAzz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T3yp5GhpqdyXQCREhuPoI7JKrBfd8pNja1wrNIGPORAF5MBWjRDW2cSO4AgD35WNtsJ+nc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mcRmyRtO/Fze2cj/C1KtFzogCTiU2lRbLC4EEx5TB4JP5J5soaTQwbWtndxn94T/De6CSS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IH5q0yns89iO2ABEfrZGaggBpaQS5ok/uIU8jSGpSO4GlULHbMwSSZ+ke6g1OocXf05dEm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T2V7TsLmNDhTDSDPBBv8A5TDTAow+9MkkBsXi8GTzfKeWi4s8VKkTskmAWgREifwUtDVEt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EtPYAjmJJ+hQ+kDLmVGvGRxEgH9VSaCG7pJLSQdsCO/1XXHLbFx03ul6rwKu0gmQXCXAEX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RdLpOoioH7nPc8AQY8on1mfwXnrqzg8PZMCCbEx2wtOn1LwNNSG3c8gh0ZjuPqtRnKOq1H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z52gtLTdpmMGBgx91bp9UOna+oA51Jzdw25F/8rhRr31K7qheQ4EA85Im34/RaA1Zq6dop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wexAK1O3O4vQ/h3r2zWUvMC4naRED8V6t0zrIcymCTD+TwvmjSV3aSu0Ne1wJkxbtMDn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qTiQ9zvlO3PoCPzCtTW3uNB4expkGylkTC5ro3Ut7BcwBeVeo69n8wGudN8n1RhsITGvBA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CUKhEoCAlQIlQlhAiEqECcpUITQEISoEQlQqBCEIBCVCBISwhCAQhCAQlSIBCVCAQhCAQl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BEJUIBIlQgEIQgEISoEQlRygRCVCBEJUIBCEIBCEIBCEIBCEIBCEJoCEIQCEIQCEQhAiEq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hKhAiEqRFCEIQCEIQCEIQCEIQYo/FOGU0YCeFWDgnBNTgqHC6cLJoTwEChOASBOCBycE0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SooSoQgE1yemOQNGU8YTAnhAqEqECISoQIgpUiASJUQgRCWEIESFKhAhSEJyRAkISpECIh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UIEQAhCgFHX/8bvZSBNrCaTu6DhesQNdYmxIAx2XWdJINBpBy0GFzHV//ALxsNvPvbC6Tp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QFzx9tX00ovKUcIQFtkoUNW11MFBqbsIHIUquOqD+q6mQZA/NdLpht0zAP9K57Un+rUIF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u0zDfCyGESYR+aV2TwUhz6KBvCQ4TuEg/BAhwkMDjlLwkQIf3KROOU1BJTMBJXeAwpomD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aW33jhBR1lcNaQXWXJ6/WGhW8hiD5uZlafU68FwmAJkZWG+j4tY1arS5gMOg8cJi3jG50i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Ia+q9pEG4jkBOqM8Gs6DLXeZp/wBTSBkLk9Pqn6LqHhucNkzuBMCcH6ro6+vbS0rahcC7d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y6S6Xxd/0frVF/Q36rUODRpjtdBkxa/4rjfjD4vZV1D26SoW0mtg2gk+h4OFwuv6xqaGpf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UaadQE2IK5zW6jxt4E7Htgy7dkZ7Lnycls6dcOObXeodVqaxznOe9zn3eSImSs5rwDkyTM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mo1xw4mCBe6Ql20G4BJPeJMfovNt3kknSVtRoJEiTA/FVq9yb2FgRkhG6H7mm+ZCQ1fK4f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7H7oI3t2S+Q7a0Ec8Cfa8fZIAdjhLt4F8WKCCOxk3gEf5/NOpDxKboMkEyATaeJj8FBV1g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FovnKomo07QXWdPmAweB9Sr+pYHMwTJ7qq2jsJ820g3cODeOe7SPeVqB1AhtOC0D/AN0eq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ksjB7fuUlNjQ7bG28EbYUtRhIlriAM2GFm1VOmDtEkC82dxEfv2SbQ6nETMYnurdOkHy6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5TGsIq+D5gBabCIz3Q2o02lry5oaR63Ck2bXF0ECQSAbcyrJokXJaCYm1559FDRaA7DAAC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9ODlXaIjTlrQAL2M49U5tN4D9oAgQrAgsJJEk9xN+U5zgSWgAA8OOPqmxUpAQHCZ9W3i3/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khpkXNxJmVC5jWPEknyyB6zg+n+AnOd/TJ4F1EQOaZG1/c5UtAAsDCZ2gOgjBMnHt+az6l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ZIGcYwVZ0Gp3OAeNsiJIPFsxxZLGViqCLEWcIgqKmA5rgZdSm0xcd0VqhdTEMILYIDST75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zGbQI9YgERYYn6+qLKlpsaWXaHbR55PP7hWKVHbUpPDgC0kg2UWmqNpgm0EyIv9FZrhjT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R95ss2te2fXa0QwkP2MA3vEmI7+8qvUotLg1ohgMhsmJkmw+v4qzWeTkw4iT3T2MY/LtpF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IHPdal0umTqKLqL21KUbnAyYm3b8lXLHVH2YPNguK3DQa+GuYDAORk/c9gmHStpB7jJAFw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cNsUt2wZALgBDomSTgfQfcq/QrgO27oDfVSmm8byKWxzo8rnCYyCBGcjPKip6QtPmxGYkz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4LopiuS/aDtETeQDccrquh9Q2BrHbNpHJvbPuMLltOTSqzUljXtALmiSIxifyVrS1X6au3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TJbnHDSPqt42Vxss6erdL6sW7phoLSIGcYlaOm674ms3VJLZ2ySF5fS6g5zGspA7nECA7b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1JzXsaSSwmNzTuEm44k/ZXf8AjNxe79A1/j6eXuuDAaThbtGoKgJHC8o6N1WtRbpgHbWus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V6B0bWCo2Zu8bj6JKw3UBAPHKVaBwlQgIBCVAVAhKhAiEqECJUIQCEqRAISoQIhKhAIQh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QIlQhAiVCEAhKhAiEqECISoQCEIQCEIVAhCEAhCVAiVCECISoQIhKhAIQhAJEqEAhCEA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IhKhAiEIUAhKkQCEIQCEIQCEIQCEIRQhCEAkSoQIlQhBiN7G5T0gCcAqwUJ4TQE/sqFCf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UDhZOCaAnIHBOCaE4IpUoSJUAlSJUAmOT+E1yBoTxhMTwgVCEIBCChAIQhAIR7IQIhCEA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oQJCOEqRAJEpRygRIlQgRCVIgOU2rHhmU5JUHkKg4nqm7+ZBOPxnldJ0kf9uyLmLkLmusu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5XS9GO7TAlc8fbV9NJCAjhbZKFDqB5FMFDqPlKlVyWpvqqu2Npeug0w/7ZmbtBWBXEVqsj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TgHTUxYAABZCHKanOsmKAFkiUiyQ+iBOB6pEp9EIESQUpTHvgGIQNqOLWk/guf6jUFGoHk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YPY4NcJFlzHWHHc9rgYcOFCMrqrjV1DKtImD5S2clV6VcupPZTDi9pvAm6e158GoZJPBW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HlPmM4PstR1nSj1Yb9O97p8oILmtlxB4/FUqvVH16UySGGG34Tev6jxNM+lTt4jSB7x+Sx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hsCo4kbbXlTK6dMZuNDXVfGoPaHEHGOViCqPBJMiBM9gMq6A43cQCbwTx3hUKkGo4EAt5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0X7HNcx27MOZghTVRubBEEmPX8FTY4v2teXPIAu8yT/urbnPDNzpgix2nvFlixqoagJLv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AwexCr1GHzOcX7ZMlpGcj8yn1JDw43AKcYcHCQJwTyfVREFKqXMEF7zEkeuM/RWaNVzvl7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H+qGHYAOHNmRAHf0H2UtN/hwd8ZBAmLIbTVW/1pB8gtB9P3+KpOp5c0eUunbcwLkTxMz91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slQeGHBxG2cC10CabdUDCwkBpk7ROL8KzVpwXtIuSbDvKzpDC1pG4TLQeT3/P7rSc5r2Hd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WbF2o1BL3sEgiQ4EEG4MfnP0T6Ycagl02NpuR+yotUCx9gQQJuZ9P0TaFZtQupvbAOS644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a07don6/7FMrsHhAiLgO+9ym1Kn9MEeU+g/fZGnqDaNgE8DEpo2qFuy25ziRAk/u1lYaA5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ZndYSSRbPPZJMucCfe8ypaIgvgcSDhFRubLyAbTPqf3KhrjIBkHItZXHF3iFpMA+YHiO34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aCJDnRzGEibY1byHzEW4Kj8am17HNBDTJdPeFarNpuY4tBLwPuVn1dm5wew2Ibu7G2f3y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bxngncdvmkBSl2+kCXXztGcQfyWVQcWugbgH/ANzXx9T6RK0S+G+d1yeRb6qWGyUdTBgAE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Ow/5VwOc5twTzMH9QsSrvY/cB5Sf97fZXKGoBDnbQ4NO3fsF7e0/ipcVmS48uc7bPE7f1h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W1i+QeeyznuaakxgZjC0tG8lu0wQT+f/AAs2WNz2Hg7d74Bcc+qloBu0vbBIs4AgwonEh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f2/RTaYBrRvdO1pBETYEwe/JWNumyHTiNsWwCf36pjdG4AwZHrwf3C0fKbmfY/VSsZIxJN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JbNsB9Fzi0WDDYmCYm6irUfD3Q2L5jkcLf1GkbzBn5m7RB+igdpsQ0WbEABdZm5XFkio5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gsLRF759LrU6fWfXfLmnZMwwQCMg9+cQsrV6bZ4nhi5ILQXE4/W5KdodQ4Ma2nyBIe2YH3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8+WFeg9P1zaho7HiRYHFxyRxhehdA6h4lGmWfOzzTwvJdCW06QIO6o4g7hYtEkn6SfzXS9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dERJcAtbc7i9u0WqFRwBMkhaIXB/DPUBWqgmoSbR5pvz+i7ehU3sBlajFSpUiULSBKhKqE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gEISoEQlQgRCUIQIlQhAIQhAISpEAhKhAIQhAIQhUCEIQCEqECISoQCEIQIlQhAIQlQI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hKkQCEqRAISoQIhKhAiEqECISpEAhCEAhCEAhCEAhCECISoQIhKhQIhKhAiEIQCEIRQh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0J6b7J4VYOCcMprU/KoUJwCaE8cIF5ThhIEoRTglCQJyBQgISoBCEIF4TXJyQiUDAnDC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HKAQlSIBCEIEQlQgRHKEIEQlSIBIlQgRCEIBIlKRAIQhAiEvKECJlT5CpE18bSoOJ6y2NQ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7Lo+jW0zBMnmy5rrkOrHzDbwQul6IZotmMRZcsfbV9NIZSpOUowujICg1HylWBlQ1/lMZ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+aoHE3dkCV0GnvpaRsCWgkeqwq4DtRUA7lbmn/wDt2H/2gLIa7KQpz8pv6qKT3SH0SmyQ4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hB9UnugOFT1tQ0v8AKu223sFQ6q9p07mzAIiYlSjC1+tNOs0yA4GxCzNZrGVqjm6jdtM3a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6h9OoWunAId2Hb3WUNWKtM06mW3BPbkJp0mLW1NF1Ok+pTeXMaYiwkZWNq9U7TNLTt8Os1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enXJnzE+Ukjv3XP8AVam4upHBuCe37KrUinr3vDqlNjjskOaS3iL9u6ynkeKSXghziBNsG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qqVWQ8gbXEgi1lVquG2W2ls34KZV0i42pEtN5+W1wfXjP/CaaThVEj5tolzrAG3ZZrKsjY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1T1bHggbmlhzBv6+y51uUzT1C2sAA6T54NgLSOOx5CmpuLnEbb5mBBvf8+yq16olrw3YXB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XH3SsrWDiZibEXPus2NWk1DywSAY5AGPyS0aodeo0td+BvnKjrje1hc4EF0Em0Xsq7C5t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sppNtMsFSH3e0TcGQL3HooKjg0gl+0hha4hpJAi5AGVE97W7dw8r3bZnmM/kpKzmOY01Bu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+E0gqPqbYqbRJ/tER6QZ/P6lJVrEnc8kk4MCMzNsYVClWOxzcgOJibgJ9RxLdohzhgNEn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LmEDMWtgfv81LQqnYCGy45DiqVCr5GgmCp2P2lpf5WAiZmwRdrOpjcSHSCLkn6rLaX06pE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K5XeytRaQHl4buAix+s3zhVSG1GiHsLhEhrt230Q2s1am6nZzgIvtME3/AOVFpq7wdrmjH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fqm1csDXAbRH4qLeGtbvc1sOBJP5IbT7j4zW+WXHaJuDm2bK2KrWid0zHJ78A/ZZ5DDEEC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8fdNfu+YlwOQ42MG/OLEKWG16jqNzoIa8tkNJ8pibcpmsqbqbwHOabAlmWmRe5A78rMOoN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XT7f7/ZWq1VlTTvc2Hh4iCe4gfokibVN8VYG5roGctP9yr1nSYaXDzEndee3tz+CXT/Ma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yR3UGrks3Ux6YPpH6rbKWk0S0z6QrbJc0AE/+6yo9PPiH/wB0TCt0HiXU3mYBFpBz9lKqK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CNxn5nQJE5/L6rP073h2yo4N9pErRe4B0MlwdndwFS1LRva8AQTeFYfbS0O4m8AHCv0Hlt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791n9LfvDgQNoiFp7TUfUii0BgJzMzyFzzdMVtroIO4bXfKRebX4VqhT3MBDgJv8sx6c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e4sa88Fwk/wCT7K/Ra7aAAJHouV6dZNpGswRc4VimDIyIslawOA23spWshwsFz23CPpz7m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bCxz6LRgkCR6KNzPNNsWTyLNsTVacObF5Mg7TcqhV0/hCTAE77CeV0NSi0uBIv2HZVH0y0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dcMnLLFR6drHGtTlkT5SXugm4mwtNhwMLq+l1KVOm5heXudPmBzBiBnuuJ1JfTrF9Nxtdx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r7yH1HgN2XeQYiQZ95herC7eXOPRfhnVmnWv8pNhOCvVem1x4LT+q8V6VradJ7W0i5xdcO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6X1SKbPPBIuDwum9OD0Cm7c2U9ZPS9c2sCGmYEmLrXbcStS7QJUICoEISoESoQgEIQgEJU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RKhCAQhCoEISoEQlQgEiVCAQhCAQhCAQhCAQlQgRCVCAQhCAQhCAQhCAQhCoEIQoBCEIB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CEIBCEIBCEIEQlQgRKhCBEJUIEQhCgEIQgEIQgEIQgEIQgEiVCAQhCDHbPN04fiksTZOC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jhOCoVPCaAnBA8YSpAnC6BQlCQJyKEqRKgEqRKgEQlCECISoQIEJUIBIlQgEiVCBEJUiA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iASJUIESJUIEQhCASJUIERwlSKATanylO5Tal2GOyDiuuMA1MYMj7LoejN26dnsMLnutA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suh6NfTMngBcsfbV9NRGEpjhHC6MlCh1HyFTtUOp+UqUclqDt1dV0eYuNvw/RdBSEUWey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8gEjdyt3THdpqZIiWiywGv+aU0Jzp+qaRB9ECD3skPKXhIVFJeE0m44Tjg5SRKBKv/iN82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YcDjAMLarvDW3Psub6xqKb6Lgx0kCbHKLHJdZc2pWJFjFwsIzTdvJMStDV1SXOJImIuqjn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9kdZ6NNQeGYdDjMd4hZGr1DjUaHgwwbbDhLrNQKbmht7j7Kj1B1jVcXgCwPBmL/gU00zOp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NcCXFxiOxj3/JMrVWhx8XeGOc6ZECJMX7YS6+sX6cOAcZMGcEhZz6jzLoLgAC9vBPN5ETe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+q7aSHO84MG0Taf8AKRlUw7cS0AQSAJg8YVHxPlFoAvF4KlrsMNJDg7aRugW9Zg4WTad1a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dumBN/rdI6raQT5hFuI/4TXl2wzTaKe4wQCBc2smFriNrXMEzBcDb7IStDS6lr23Jp7RB3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arA8+Uyy8ErDoEtqNE3tE3JWvp6piIE2iTGVmxsmoof0XnaAMlwHmtg+15UDKhfSc2dpA9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ppbNp+YNdefLnm3b7LOeGNPlA3XBmIPFvoVE2r6gOp1iCIa7zT6f59FO/bUoDYWFrXTaC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tPUNAgbxxj1TGUS3Tk2aASA0Omw9u8HMolqmchthlWKb9zSCPMOYuoxtLmNsSSD9Nwn8AV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NINrkIqPTvcxzqbhUJ47DH+fwUlUPJl7y5o+WXbpH6Jhb52ctaIFieewzgeidXDoe287N0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gj8kTaKQbjOFDVcWtc6mT5CMEi9rynUajTUgANHclLXovLXVPlY4Abbm8En2x+SBtOrvAm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pKz2+C4NIDQA0AD0yqVOoaZ2GJiJnvZTVZdZv9tosPw5staFd/mqETckwO9p/ypxUbSaGV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/GPcBQNBJEt5mDlK4NqyGw9zW7gTAkR3KaKsbP60iNxmxzjIVauS1r2gEiJj14VjTEOYC9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kDlV9c2CHAmSY+ymkJo2PbXc0GQQSPtKt6hmxwOCchMoMLtpFnE4JtCtVKQfQcXODS1uwN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Virs36YxYk5/f0+6iDDteLFzm7SdoMSeJxfsr2nbFEDIaHQHTMTgn/wDGCoVKTaeotIE4H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aoIDw0um3dbelAJ2j5uT+/os7SNFSkGh72h1oPER9lp6YgGwsASBPt/j8FjN1xXaLSCQ1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3RpgERjhRUmAwXXtIEASrtJlrfZcMq7YxLRAn3z+H+6fEiASOQhjQDynOEGWgCFz23orZ/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e8JGiIzCkc2Lg+qi6QvbOFVr05Nsq08qB5OVqVmxj6qltpuc0kAiAZiFlUtVW021g3bt3z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uj1VLe3zQWkQWkWK5zqUse8HcKdNsgsE5P6L08Wfenl5MPt1XTuoN8Nrdw+ax+66XRdXe0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7vuF5LoNW6hUa0nyiBO0T94ldX0jWOrPBp/KcmTe5x9O69Meax7Z8N9RBexwMmIE8r0Kg8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6BqzTbTBMVMiLL1vomq8fTU3W8zQfZax6cvVaqVAShbCISoQIhKhAISpEAhKhAiVCEAhC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QhAIQlQIhKhAiEqEAhCEAhCEQIQhFCEJUQiEJUCJUIQIhKhAiEqRAISoQIhKkQCEqECIS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CVFIhCEAhCEAhCEAhCEAhCEAkSoUCISpEAhCVAiEJUCIQhAIQhBkhOCbZOCrJwynAJoTg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E4IHBOCQJyBQlSJUUqEJUAhCECoQhAqRKhAiEqEAkSoQIhCEAhCECISoQIUIQgRCEIEQlR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FAiEFKgQoQhAibUuxwHZPKY64QcT10kVh3wuj6L/9u2DK574hBFaQJ9F0HQR/27AYwOFyx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4ApyR4xa6Ud10ZOblRaj5chSsyotTZphSjktT/wDdVTcec5W/p/8A7emALBoWBqWbtVWbJ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gaVkH+0LEER+ZNlOfnumoEKThKco5UUiMAxZCa/5T2QYnWK5bukgAXkLjddqIqkbrnHqu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NeAbggheb9RqPfWc0E8/8BWOmM3FjWDe8wLDJVDU7mBxafN8uVA3UVB/TefLGElRgaBVcX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1ftrH0w+p6rwHQ8tDn3aCRJi0RN1nM1niO/ltQXWaHNJODf8A2U/XwSwO3bXAhwYWgiZ75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LK22q0uZ4bGgMgwC2B/t+KbNretdsqOa10yJaB3P7ys2q91MDccczdaLqoq0S15ETcm4W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b3U9qhLzEgwDMq5SqHwDSL3FoFr5HBss8hzvQE29c3/Ap9NxN8u3RvAk/ippGlRa8Ui1jC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aZ7FWKdFnhy6QGgxAOAJ/QqvpHNNUeUuOAOSVcbdxaWwATF8EZ/Nc66RU84rNc8FhNr8XV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aW5BBkWMZUdekzcHYbgx+7KWnUcWjxCC7+5xuXRj8gqJw8BgLgLWBJzYmfw/BOqHdEGzT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JdKYa8Sd20wWm2DCi/wDGNrTfuLLIWmAX+axPcqdzR4JBJJJyFVoEOIINhz2Vk1IBBiCI9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21ARkGyn04AYyrI2G8CL5Cgq/O5h+Ui0eifozsJpGQYNuD6/iqqeo0NMtggm44jsmtArtc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0tawmcfv6JHOO5odAaJGP32VdrgbVhLA2S04naQfzKLVJoLKgY4S0+YECQW5/Iq7R81BjK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ccHCbqyKkOguO6YBNhAGMcfioNHvplwu1xEkA5n88BVnarXaKeobuJg+nCsMbvcXBkmBP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jq85aOCILpUDGGmGzkiDEwZ4/ErSnCh55Y1p2ji+2P1VauBPlJDm3Dou70KuaZsuLTAGTN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je8thzWtLpGIHI+yIkoOO8utexMRhNrA1GltrG34f4Q3b4hYR7Hskc0OaCCZd+XqpRNpHN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afVXXy5klnseAsqq80mEgAGC372V+jXFSkyT5to3A8mMrNJ/ixSZVe/LBEeXcO+SJtjEc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pQ0OBa+QQTB7q1RcQ8upu24n19wm6tjRV3N3bOGl0i49VG4dpmbW+bygYWlp3j7fis7TvJ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JgFW9LNiSAAb+3dZvbcum/pvMAO/Ku0QCL5WbonCSBJA/wtRnYrz5O+NSMEn80pE2ykBv2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510I378J5F+4lNjM905hkclQMLLWUL29lbi14TXU7TJhIVSfTD2EExCwOqadu0yLGy6ao0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11IFpEWIIC7cd7cso4Z2nquru25B4XS/DzfDdG4F7niL2ECYiPUfZQ1dKGP8AkHacLT0TW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BuBEX7wLcD7L3Y3bwZ7ldf0kupaim9xHlv7+i9Y+FtSalIbje1u0ryXRv8QNLASXYXonwk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mOFtzyehsMhPUWm/8YlSrbJYSQpBEKpqq4pNJJEKbEyVZVDqlN2pbTLgSTEdlrEJLL6LN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EISoEQlQgRKhCAQhCAQhCAQhCAQhCukCEIQCEqRAISpEAhKhAiVCEAhCEAhCEAhCECJUI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QCEIUAhCEAhCEAhCEAhCEUIQhAiEqRAISoQIhKkQCEIQCEIUAhCEAhCECISoQIhCEGSLw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wWmTgnBNCcgUJwTQnhA4JwSBOCASoShFCUJEqBUIQgEqRKgEIQgEIQgEIQgEiVCBEJUIE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iAQgoQIUJUiACRKhQIUIKEAhCRAFRuwVIVHUsCg43r7ortnBM/ktzoTiaDDaYusLrwHjyT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Mf0Geg+65Y+1vps8JOU5uEhXRChRaj5CpWi6ZqPlKlHIaon+ZrbXRJuZW9pjOnpkRtgRC5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aImR+i39IZ0rCL+ULEDXfMm8J7sphuECcJClukKgFHWO1hP4KVQav/wAbvZFcl15006hsI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tOXVCQY7LuOtukOAiSIuVy9enGBJuPRI74+mFrNMWt8ZoG8CTc+n+AszU6xzG0hEhxJgie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0NefDIt2t3XKas+Z20HObflwrL2rK1291MNqsJaRG4utHcZlYdNrjrXAue1xgxdvAhbVdz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BCzNQ3bTo1KXmqNb5yLR+/wBU2zOzixoaKYnfEk2uquqo3b5t1SxiIt6q6XMdTabfLMi8G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2bXZgHn0RrTAc4seZkvP5/uVa0rQKxsJFyFa1OlJdD2w43dIuPf1UGkHna3zNghu//m6Cz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Ni55It3EKyJpxsaA0n3TKjgWtqsd5SJJBsfSe6ko0y5o8wc7bIaBJ+v8AwudWU/8A/B7H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Wy9wEQJMAfdSAOLwAJDoHtdOc17JBESIcDxjP3/FKqTR1AwiYDebiQJ/dlLUpxW8RpJIII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Neyk/wAMGC42m3r9bT9lJUcHkBwbAkFZDGQGiRJZIEjE35Gb+ibUqEAAGIybTypCGhxbA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hvnxzghAuo07XvbVc5zSctJlNcIdTPmbBl3mH0PsrDWWfEk5Mpro3mOAik11Oau6YaGEGM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We973tBdBfHmAH35utYB9WmWkOG2REwZiQfbhZ+ppihWdvt/hIK+54hg2gwI3H07qUU3U3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i1yfLM+11G/cKh8rgIi44Vii8Gk3cQDuMT6qoSo179zRBHFibTCh1bDTAcNoEBuMwM+inc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2DMXHcFROIqUqbSd4F8cRZNiBvlLy10yQQJEi36n3UdS4d5Q1pBJEzf2UrjhoaQ7a0nkBO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AJP2VRUIcarnNcNtzJIhW6R3CDA3AEluTEfjbKSrp9tMCPb0SaVoiWmwADp7pVJWoCpQcd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DpQRTIm4Hp+a0TtNNwpgODTJAJ7doUdOm0bnE2mD6XWdrBpHkPaRB3QPb1VnUtkbXQeR5V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BgkwRcmFe1Dd9EkDzASQPRZWM7TEB+wA2gLSpgmQ4wHH5QOOR+aq06O4y4Ti44V9twdpMz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9rj8VGmhonCGmSBPe8rVa7aBY+qxdE5rXMbIxH1Wq15AvyFysdMatMd2/FSttbgKvp5gA5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XKx3lDrpwadpIQ0cgW9lM0WuFnSmARnKV0zH3TuQeAlABIAhBA5pso3NbtO4K04X7Jnhgn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9ZpvEiS6xyP8AEKxodGazfD2uNwSey1PAa75hZdR8L9NpageVp8ok2mbwvbwdvF8ia7QfD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lJmAQvROhdP8ABDHR5iMkJ/S+lU/K4NhoGD3XQaegKYEBerTx72mpN2sAT3mGO9kowm1TD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/AKqKNSo2q75Bcrmus/EtJ2o8Om67oBtOTZO6+/w9XXpgWeBH5rz/AKoTpNax9iKb2vdJ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3NcX6j4v4zHlx8vt0PS+q1qvxVQoeJiqWHc3MSvX6JJpiV5N0rR0tZ8S6Hqei/wDBV3F0c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NARTEr0fHu5t8b5/DOLKSHISpF6XgCEIQCEIQCEIRAhCEUISoRAkQhFCEqECISoQCRKhA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IQhAIQhECEIQCEIQCEIQCEIQCEIQCEIRQhCEAhCFAIQhAIQhAIQhAIQhAIQhAiVCRAqRC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CIQhAIQhQCEIQCEIQZPKcE0Ccp4WmShOCTBTmoFGU4JAnDKBwTgkCUIFCUJEoRSpUiVAIQ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CEJUAkSoQHCEIQIhCEAhCEAkKVBQIhCECIQhAJEqECIQhQCRKkQCEIQImPEgynlI75Sg4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i/AaVtdAcDpmACLYWH10TqJ+0rb+HzOlbIhcsfa303BhNStwk5XRCtymV8FPblM1HykqUc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OFhK6TReXSU//AIrmNc5o1dS3MeoXS9On+TpTYxcFYDnZTE92SmIApOEHMoKBI4Kq6w+Ui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Ute7Y07rWyoscl1amTc97ysGo4UnPabSYErd65qQ1hLLxbtkrktVVNSf6m8xzx6KV3ivr6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puuQ6mSHk/wCr+73XR6jUMr0dgkbLkfmuT6lVmo0FsBjre2YSLZtT1VUEuabjLSFWfSaa8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AxBhJqKoa8CDFiI4UzHurukWI4aMHutVJDHTTqQHA7jJuRCWiZftk2sCElRodTcTLYMGe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mQAZBieVnbUTgNDg0MaxhBja2PXH1VV9JzagBLSad90R5oz7qw55cd24AgFuI7YCiDg0k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qUy1pEjbuJH4JaNTdYBoIEgG8cWUzwTRBIsASfLwCR+iqbi2qTAJuYIiBAgcxP1hQi62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X2nA/YKeahe9zy473OJ+8T+KjD/6W0iPTt+7qJ4A5BMQIj/KipmOcXFuBgg3T6z9ji9wzc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FhIDS4GxdgAxa6sakB1AgEB4YYtO49vfge6iwMqnyiZAMz3UlNwc8gFpxzKo6dwcxhuM2g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Y+ilZVIqFznWEZBIP0CiNEukESTaLklVq5dv3BxtEWghJXeGskwS4/wCkg4/fJSOfvdBi2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MaCLkFpkZEk5+o+yj1AL2mzh7FIZG1ryS4RciCVJVNzOAbIqmGN2AsgCTaLhLTaQ8yTccH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LTf0x+KuNpAEFo+iCIN2O2O3APADTEndP7+ypVGbXeIxvlHyLVrta+mHNJ3NuCcA4x9VT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BvplNilSZvO6NxF3AcXj9VLRgjAIx3lKKRo+UYIt3CkoN/qUyTZpwtINS0EGIdfy+llWpN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gBXqlMkmbiTzaOyjpaeWuBHsptdIqzqoa0BziMxJj7K4ymHU3RkZgkEQfRV6zAyRIAkC9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S3O3TZ0bT954U2KtMkuLXe4IP4K2wgtcHCZPyuwf2JUVWi6k8Pc0gHyi+YH5wElMkOG4S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gA5pbuEuB5tuMfhCmbEG3yiw9NpP6KNxDhJF+E+m6WkSMGyzWjqMsqCDg8nC2tP5gC4AE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SHDBC2NESQJn/ACpY1i0qbYN73mVY2+UTZRUr/kVZa3y24XOu2NNDDIuApGCwCUDF4Tmj8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HY5QBMkD2SxB/NKbRHCypjsRykbY3vdNc6clOacTn3SCxTG6AV3nwA1hqlrgTMQuBocDK7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L9Sp7jDXGPrEL08OWq8/PjvF6tTYICkhFIg02nuEq+g+YFFqzGnf7KVI5jX+V2CjWPt5v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l7X/ey4nrjnVa9R9MAPgEwcwML3DWdG0dZoJoskei4vqPwpRq9QqUwYplp295gmfyXj5+G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X5Piwx1Z6c1/DDUVKmqraRx3MY4VGj/TNvzXtDBDB7Lyv+H3RndO61qXOaDIbJgyL88cL1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j43HHVfG/Lc2PNz+WPoJEqF6HzCJUIQCEIRCISpECoQhAIQhAIQhFCEIRAhCEUIQhAIQh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AIQhAIQlQIhCEAhCEAhCECoSJUCIQhAIQhAISpEAhCEAhCVQIhCEAhCEAhCEAhCEAhCE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oQIhCEAhKkQCEIQZY/BKEgwE5qrJQnjKaE4IHJwTQnBA4JUgTkCoQlCKAlCEBABKhCAQhC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QgEIQgEIQgRCVIgEIQgRCChAFCEIEQhCBEJUigEJEqBChCECJrrApxTXiWkIOQ6+AK4k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RBFFqodYcyo40XtzytDo4imO3C5Y+1vpsjCRDcIXRChM1AlpHdPGVHqPkKlHA68h2rc4f3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u3Rsj5QLLm+vUgNeC0+URPobGy6LplQ/yjQc8rCfaZ+U1PeeyjRSISz3Se6BlR5Y2YWF1X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Vp6+rtpuBPEBcd1fUEOJaSTTaYJ7KyNYs3X6xri9jtpH5rjOo6yKzxTG1nEmYH6rU6nWc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+y5jXPB+Z0uAlSx2V9ZqqjHE7jsdx3Wf1KoHta6RGI7SQl1tR+wubM7pn0MQPzSMJ2ERDg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0u1Y6Yaiq3ZkA+bgif8QkoU7s3QW5sTHpK1KDf6MGC92IsYI5J9ZT6dE6lj3AgvbFgLkQI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MfTD6rS8O22B2nibn7KnWAhrmxuFiRg/dbT2lrXWhzXbTPHCyNawMqNIAIMmfZRqIQ6Hlp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/AClJbL3ANIFjBBP4Jj2mpEcX9vVD3VKlHYSScNt+SIsCsCyADMy2eFWa8QHTDZgknCYXm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BTHEsIYZnPZCL1V4GZ3C0EKvWeAWFtuJTd7fD2xBmQm0yCROR6qKmpg1C607YMRPPZSvqg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8VNYA9pFyCZI7wm1pZvLQZAkdyoHs8r4fLjMkQeUlRhFNwA8oERPfumB7vMHPfn5iYmePp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GLhAjHgUwLQArNAEOLakzJF1WFLcG2kDiFaosLixx8oN8eqlF17d7pB8zRgJxhxG4YTmS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i8XTnN2Ok+yy1pXbTmqCQTByr1NncyfRQ+GS61jMwpS0Bgki4TZpAbBw+tlBUbAJB8s2U9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XOT2TA07QOQBKKruZLCYM43H2lPZTjbMl3bv7KwGgjbMzZPcC1kCZAEAd5mVdofRptc0br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NdULTuaYiRzN/wP4KfTwG7doAA4CsxA4uZhZq6Z1XTS4ncb9lNRpFrwRiLq2Gbjb2Umw2B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oaigagHN5EYCr06JcSYE4mVruphs7REfv9FDToDdMZmZSVVA0iWmIEBPbSIeCCLBXfA2H1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fEqiGlQLpiY5K0KFNwFmwP94T6VKGjaFOylaSP8rNqxNp835V1gNoVSg297q8w+lsLGTri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4sFLtAiFE8EYWK6QoHlKY/wDfonU7+k90lUfis1pDAPtCVnaEHsITGuvbhBYpODTH1Wz0j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4Dhz6rBpukycG8K/oXxVYOJXTD2xn6e+dOf4mjpPmQRKsrI+FaxrdJo7jJAha5X1MbuPk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yQwEZBkKwqXVH+HQDlnky8cbXThx8s5ENHqdItG9wHB9CsfrOuYG+LRd5mSZXP9QqOL3Om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kI4NivzPN+aywyuFj9Jxfi8b/Lbtvh00dRXfqaRvUA3AYBC6gYXG/A1PZRqkTAdAXZcL7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DM79vhfO4/wBfNcZ9BCEL1vIEIQgRKhCAQhCIEISIpUIQgEIQiBCEIoQhCAQhCAQhCAQh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KkQgEqRCAQhCAQhKgRCEIBCVIgEJUiASoQgEIQgRCVCBEJUIEQlQgEiVIgEIQgEIQoBCE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IBCEIBCEIBCRCDMyZShI3AlKqycE4JoTwgUJwTU9qBwSpAlRSpUgSj1QKhCECoQgIFQh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CAQhCAQhCASJUIEQlSIBIlSIBCEIBIhCgEiVIgEIQgEhSpECFIcJyaeUHI9cMVCQATI22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mHdwsv4ghrhFgT+q0eggt04BM3XKe1vpttwhDEq6IAo9R8hUgUde7CpRwXUnBvVHUnk+GZ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04NOkplvykCFzPXQf+qwMiMe5P6rpujkf9PY2bt+6yVYeFGZUj+YTIUCIKISPBCDK6o8Bz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ef/EGoNHVOgmOCOV1/wAQ6lraLtx8w4GSvO+p6kVt9PJiwVlbxjM1GpL3lowfLciP3dYHU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kIAMjP+ysa7V+A6ANz9wgRY3WTU1kVQx0TUuG7pIAtbsFK6aRkNpOHiEubgQ6DgjnMAm3K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cQQDA2wDYWnuYTvD8XaHuADbyTE+ih04czUiTuYTLYEydpt98esLNtWRaJe6mTTtttJJH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fyzwQBJEuNzPqZ91Xa4tDnNdubEtESHScj6QpQ176ZAYbcZWWpC6uHzUBBcewhYurDi4mA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zW0trXOMgmTaOeVT1dHfTkRLTBhFkVKUAbagMGBtAvnGQq7N8hzmgkOE7T7k/l+Kkqu20n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ioi8TIzZVDnOLmMByBYxlQiN4DZOQVJUEMG0+XIlVnFxJB4vKKsPeASGiYupGkbpBEBRUg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AHuQePeEUxDhmw57qC9o6jTVIcQCB8vJ/2z90tYAkkib7QBxdQ0DJaTGcqwD4mbQeeVAwN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MHCfUpyC4kcW/YStaXG12yZPsrdCnLQ2ZM8KbXSrRplwIPOFcY3bZ182UlOhDpGJte6lDI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3ISgzyBx3A4gqSoywvHulAkg/sqRzQ6C60WUNIqY3OEH6XUmo/wDG3v6fv2QxgY8Tc2CWs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Ypl17gWMxexUlOn5W5NvfCjeyHm9zlWdPZgm1yLpsRtaQSDEk95U7WSCSZT3UhBdHYED3y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um1NDIdz7KVpJMxAECSmT5bhSss0iYspQjXBxIkW9VKzzPkYVemDuuecqy0QJUU6uBYj2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NsJjCSIyQZ9/RT6Zo3ibD0RD30gJBEhJSpgg7sxyrLmt2AD6JrWkC8qLo0QDbPupqZEwYl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5jfNNkFimJEdlZpOiAfqoKcy2OQpSYWa6Ypi6MwoiZGbpsyUwvuZWXSJaVnXx2Tq1wcKu1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ESsqgfMDgmFG8m6mdc5UThNgbqKKZhwz9CtDTmHAhZtOz5FldpOggyFvFnJ7N8AVvE6U2c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f4b1N2iieSu2X0uL+sfK5ZrKkWb1y+lhaShr0G6hu1+E5cblhZF4MphyTKvONWN0LNreR3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P0nBxZZc71XowpaV9UOkt4X5P5n4nkuVzfq+D8hw2a21fgdv/AGLnxlxXVrnvg2ns6WwXs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fpvg4eHBji/N/OzmfPlYEIQvW8gQhCIEIQihCEIESoQiBCEIBCEIoQhCIEIQgEIQihCEI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gEIQgEIQgEIQgEqRKgRKhCAQhCAQhCAQhCAQhCAQhCAQhCAQhCAQhCBEJUIBCRKgRCVI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IBCEIBCEIBCEIMpuAnJAE4KslCeEwJwQOCeEwJwQPCVIEqKVKkCUIFSpEqACVIlCAQhC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QgRCVIgEIQgEIQgRCVIgEISIBCEIBIlSKAQhCBEIQgEiVCBCkKUpHYMoOO68SKp2k3H2Wp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EmTN1mfEBiq7vI+i1Ogj/ALcdyuc9rfTbZhKhiUraEGVHX+UqUKOt8pUo4TqgDuo1Xx5gQ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oOGjaHe/3WDrwHa/UAk2eQIzC6LQW0dImx2iVlD3nzRCYeE96bCikSvwfsholJW/8T8Ysg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4TN4mCYmPReV9Y1T91R7HjaThojK9C+PHkaV5BcJtbi+V44NVUZVFNm5zSNtr8ytY/wCuk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EYx5lp+V/l+Y8KGnVJDtrnOYD8oNj2MKvqqpa8tvsLpgWDSmMqRVh5eABBbOI/wCIUro0q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YNv37q46h5dzblsOnsZWZRd4NSmTAJJgkLW0tfyNaSYBJxlYaimwEGJEHtj6KRtSXS+zwf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2teHMd5eWWkWnKo1n7nAETeQJj98KVqF/8riHgm+T+/dGoBIfawJgDtKRz91SwIjMGRKc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j1iP8rKs2oyTDR83CjqMbTLx8pEm/stGnSHjAm8KLqOnfd210ubAdEhJU0pOaPCAGOFXqU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vYx12jykyGt49FF4J/uFjZVNGUbP2ght7kqb+WDS2HTImyipM21fN3t37/kCrodLQNoHI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FsxeOVM0ANlokjgJrCS9rbBpJDjyMRH4qQCAS3vaVlYdF+Dj/AHT6TfOBJH6J9FoeLCJEy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xBWbWtLVKCy1jKaW3t8vBUlIC24JDg2+gP4Kba0RosHTeyDbCk2EUyRYQD+aYJItg/gomj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ILGjNrqMiIMGebpzHEnzD7II/DbJAAkJ7GbSTGeCnss8doUscZGFDRWmciU4xIH6plMEH1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ibkx+CKbXBa4ATITnm3lcQeY90jxLpmIsUkCI+iBxIa0G9olWmiWciFUeSGxeMyCrjB/Tj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Y65N+VNSJMd4jCh2gEgzeFKxlz/pjtkILrfkHonxYKvRG2kwE8BWWXAnsop1Nu52IgqYN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VOCIaptrRtICTIunG1zhNJh0i0pwG5t1NrIZJyozJUrmmTF/RMGSo3DcXOUu+3r3SVFCST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ulNJubqFrjKm24uO5CioAZIMYVyhUuAMDKqGZv3kKSgdrshXH2leufwyqF1CqDwV3684/h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g3Xo6+nxf1fK5v70FU9ZqDp3B3HKuLJ604hpAEyLrWd1NvJz8l48LlF066h4ZJeMLkes9V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6WPtbj1UOtD2te0VHBt4APC5XqjS+pVqEnbwd377rw583l1p87j/K5W61p6h8NMDOn0gAM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8LsLOl0Af9A/JbC9+E1jH1scvKeVIhCFpoIQhAIQhAISJUQIQhFCEIRAhCEAhCEAhCEUIQ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EIQCEIRQhCVAJEIQCEIQCVCEAhCEAhCEAhCEAhCEAhCEAhCEAhCEAhCEAhCEAhCEAhCEC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KhQIhCEAhCEAhCEAhCEGUE8JjbZTxhVk4JQkGEoQOCeMJownNQOCUJAnBFCVAQgVKkCVQC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CEAhKhAIQhAIQhAiEqRAIQhAJEqECIQhAiEqRAJEqFAiEIQCRKhAiEJQgQhNf8tk6o7bTL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OPU8LNyk9rJtzHXxFd0kTwO61eg307fS0LN669tSp5f8AhaXQRGnb7Qsz2X03GoOUNFkpW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U9Mq4QcTrC0dQ1AdaakfhK6LTADTsiwjlYGvb/wB3qJEw/wDVdFQvp6ZkRGVhDSmRZSOTS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FIg4IUg5VfqAnTP8AYoPJv4h1P6FQs2w4kBeM6jc2uSIs4xexP7/JesfxBqQ14Mg52wOOV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fIQ2oAQJEzGLd1Z6dMFbUkuo7tzhDhJIsZ4CrgBjnEN2l2TGSrRY2+/PEd1RINF7qZOHT7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g5r6VMSCWzP6K1Q1NIVRTc515s0zHv+Cx9LqHBwIMNIIjJddW9M6TSaC8bbds/wDCzWou6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oJVdzodIgCxClrx4R8wBNr4+qq0hNPzuvtJNo5WWlhkuItFjJ7KelG57ZMDHuoaf/AIwBa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FJpzLzDhfH4KVT63k8wARWc4saASAJHYhK/Y5wEyBc8JCYaCQXEmzf1/NZFYMDamyIJJv/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lwBk/VW9pbUFoPf1Vl7GkgiRaCJTauc1NBwcJDjNwByfZKHNFR4JktJBaP7fRaWqouqB9p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mOoupnygkE/UJtNJ6RO6e/cq9RbvsTmxWbpbn9AVoaaXOLXf8JWtL1Olt8wBLMJ22HkmNx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gP2xMiFOYeBj0K510kM2kATynssY2ynvbLIESkbbJUa0e9u5oAskexoEi3oE7c2B9kpP7C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IwAmMbfGVJUFxZI0wSAYTbOjp2gkx6J7CTHtKjqOiQIN/uEMgMMD29FBMHt3ACfskqCDix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Cc4yIiVUMDZmJsiN3ZWWs8hGODZQ7IcRwfRAjAS3zcXVyi4OaIz2UdBmZsCFIwef1UqmVx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aCwRk/kodQZP1UrHQ0RH1UErY23iBZSU7H3UVMCIspWDFsLNrUidsA+6kbge6haZN1M31U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pB9U1LwZ5CGin8fzTOCpDkhMf25RUbwJPuonNU5wVG6Zuo1EYaRjCl3WymHhN3TPooocLl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7pCbEGboJMyceisSvTP4X1S6vUbNoBXqYXjn8Ma5Z1LbAgiJHuvYwvpcN/i+X8iazKsXrB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2VDV0dKuZqNn3WuSeWOo8XyeO8mFxxcVrjAMiw7rj+oVAa+zeSCA0AYknt9F6X1jpLRS3N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6R4esoAEuaXh2Jm+F4MuHKV8GfC5ccu49I6QzZoqQHDR+SuqDQt26doPZTr6WPqP0eE1jI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oQhFCEIRAhCEAhCRAqEIQCEIVAhIlUAhIlQCEJECoQhAIQhAIQhFCEIQKkQhAJUiECoQh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AIQhAIQhAIQhAIQhAIQhAIQhAIQhAIQhAIQhAIQhAIQhAJEqRQKkSoQIhCEAhCEGTuHB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13tc4EkGcdrp41bhIss+cTTcaZCeFU0tYPpiTdWm4WpdocE4JoTgqHhKEgTgilCEBKgEqR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CEqAQhCAQhCAQhCAQhCBEJUiAQhCBEJUiAQhCBEIQoBIlQgRCEIBAQhAzU//AG7s2XCda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jyGkSYFwey7uuf6LvZed/E1MmtvH/AIyfNzdcOavT8abujaetFVwpgOc7Myut6CS7TgkXl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p0i4HHC9A6F/9u0D6pxemOaSXUbLcIchuEFdnEibUHlTk1+EHH6+RrdTzL8FdBpBOjp4kN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1lYTYPlb+iH/AGrLETeOyyGEXSEJ7xc9k2JugaFX6lLdHULcwrQVTqgnSPvAiVB4b/Et7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Oj+5xuByPXhedU64YXbzIc4b7cjsAvRf4gvpurGXQZLYGRfHrheYasvLnENO5riLg4hXfT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rch0nMR+qr9QDart7A1rzOPflI7URUgixxCjLwCZHssadNoHeRm1x8gMgdryrGjrG297iN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gDmnkHukoQ14a4mGuEjmJv+Eq1I3HvLqR2gxAyRi6dTa2ttkbC0Hbae1s+ioaer/Tba4AN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ZBGIklc9NxfqFrW+XAx6GITabw2QAL29kyq6WNJs0DhRRcu7AKNJ/EaKjsSCrG+SYIAIi3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2w0mO0n8FYY4hplgJzBxKyi85+50jvnIT/Eik4dxaMqjSdJcRA8wwI4x7K7TBe07R2n7qV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nCp1m7nEmJPAVvUM2NJFhH3VadxOO6jSENa2CDBPHJz/srdPxHSRAzjsmGnfF1Z04AEG/Z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4kAE2A4VpjgAGmJmx+igaAD/hOpguEkyViukiz4oaBIUJc5zd0jFgnCmSTNinsYQYAkKbb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oEi/on+KGjzW5Vv8AlREOtBlV9Tp9jSGtdMWU2XDSNzriCJFkggGZvEKoKrg4g97KVrt3m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nlNJXgG5kylcTaG8+0IBnFglMEDbj1KrBwJJu7KdTMVGnmeyYw3hwuDa/opWgTb8kFqAGi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CTdHN08HyygGwGFIXRUSE2IVeo8l4jvwosixUw04vKaHEvkd7oncwBJTkkAROOyNSLbLwp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JOb+qstxlYrpIkZm+DZTE2t3ULOO8qRhMBRdJQIHBKUm0GIKa0wTBEJzTlEKLwO6YRMFOO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HHEphdhJUd3URqzcQQixI8ibKEuIJsQcoc+5mYUNQy62ZRTnVSZiJUjaoJn8FTcYtj1Kc1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siV3PwLWNPq1EnEyvc6Z3MB7hfO3wfqI63Qm43WX0JonF+mpk5IXu4L0+b8mfyTFObhNT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OoFv8u7dyuQL6VXXU6QLS5rwM4XQ9cdt05k8LiumS/r2ng2339bLz8mXem5hLN16JpwBSA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BSAyF6owEIQqpEJUiAQhCAQhCAQkSoESpEqBEJUiqBCVIoBKhIqBKkSoBCEKKEIQgEIQi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AQhCASpEqAQhCAQhCAQhCAQhCAQhCAQhCAQhCAQhCAQhCAQhCAQhCAQhCAQhCAQhCBEJ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SJUig4UMIJAJgFApgieye2IEiDAmycMLyRur+gEbRJgLXbZZPTXTtEHHK1h6L04enOnJw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wnJoShUOSpEqBUIQgVCEIFQhCAQhKgRCEIBCEIBCEIBIlQgRCEIBIlQgRJylQUAkQhQCEI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CRCCLVGKLj6LhetVmvfVY/L3W7rutXeg5ef9fY9upc+mC9gPnaB8nY/ivJ8r09fxZ/Jk6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HCxHmEr0DoRH8s3krhKTnHqDN4aDti1l3XRCDQbFoWuC7xY+T/ZttwlKRmAlK9LzmptSwT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HKagxqq//APsK3tLbT02jhoWBqpGqrAmB4hA9lv6YbdOwEyQInushrxdNKe+5TUCKj1if5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0K9CpdXkaN5aOPsoPAv4iVgzU1Q8kgfNe5mFwLnAydzhNvMeSu9/iJuZWNYNDnE3BN7D09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A4geUcC/ZPp2x9KVaW1XXkYBjKQu8jQS7H3Umo3EboBgxtmLwT+ihkEF4G0G8dlFMaIcQS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N8ifW6aWyLZKWkSXdosUVNRedoGJ72UjQQ4kGxgRwVDWIaZdgj6puleTUDXEbPXOVKsrUp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bSJj6oY8tNx91G0AAAQAE6o7yNwTF1ixuCsJrSBtEWITmgGBjbBsomuDqbZNyebnCma8Bg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RU1GZHAwbK/pXQXgCSVRo2iZ+ytslr5a6DGO4/YWK1Euq2mmQMm34KjRAawNEEq3VlzTd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pI84k2IU1CxFhHcqIDyj0FlNQaXdxHZZreKzfaLGOfdWdFp9x3GfQKTRUHVYESMrZpaZoH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btjNq2noCBGVK+g2kwOI+W0QrjaQp35VPX1RsdmBZYtejGaZ9TWAEhuMyLpdLr6VVzqDwI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z/WNWGuh8S3Fo5ysnT9Qc/UgkEB9ycm98BPG/Tp4yuo61o/BbvpEm4I+8Kg1zgDAgi1rrf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Rls9lguolr9vyXsQN37CY3p5eSJhUDQINvRTUyDJn1VYA2BJMXJhWKdjBB9+Fpw0kAsY/t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a3KRg3W5SVBMgDiYVEjXyADlWKT+CqYG0+6nHcT3Q0mfyDdRVWA3AAU4bLReJCQNkQoaV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Kak2MTCjeC0nurNNw24ERCm28Yc28AcKwy4tyoWY7qZosOAsuqQGyVpt6psx7YThM+igl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Gg2UIItBT3OEXhGaV7+ZULjf1RUd2myY4gQb90NIahLjBumugm1gnHMpIEXQQuJvaxIChe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Z7okmLYVUuJ3QL+hVgKzyG9lAzUwZm0QSU7VOuWj5cfRY2qqbHO9BhbkZyunT9F6hTo69m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5X0T8IdS/mdAwVXAuwIPC+Qm651OrZ4bmCW2J4n0Xt/8NfiTfp20qh2hronj1Hddscrh6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4SO4Q5wAXG1+v/wAvX8NzrEEtcTAgcrpW1N+haQZJbM/Rd/2SvNcdKHX6rXaZ4BixXF0C6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CDYrqNfRrV9NWDQbNJC4ytqhQc0VDJK82d3dumE3077QdSL9GPFgOjutLp1fxmEZIXnp1b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KcHdB9Fr/AA11rw6jqVZ4knlb4+a7krefBrHcdsiFSfrmxMwPVOp6xpbJIBXr8o83jVs2T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qeoNaDBFvVUndTDXbi4bRfKzeSRuceVbwN05ZjdY0tbUE7YmOVoMrMdTDg4QVrHOZM3Gw9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KVaYCEiFVCEJUQIQhAJEqRAIQhAqRCECoSIQKhIhAqEIUAhCEAhCEUIQhAIQhAqEiVAiV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CEAhCEAhCEAhCEAhCEAhCEAhCEAhCEAhCEAhCEAhCEAhCECISpECoSIQcSQLpWnAKT+2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8UbaHTvRawKxemkgnsttlwF6cPTnTgnBNCcFsOCcE0JwQOCVIEqoVCQJQgVCEIFQhCASpE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QlSIBCEIBCEIEQlSIBCEIEQlSIBIlSKAQgoQCRKhAiUI5Qgj1Img72XnfVtQ53VXbHwQJ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9E1N6Lx6Lxv43qPpa9zm/MwlsgryfKm5I93wsfK1r12NZqKdS0xnj2XYdBfu0rXH6Lz/Ra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zhDohzQZuus6HqopFjjcG3onB1O3D5F3lXZMOE8rIp6x2wSRKmZrpAk3Xp24NGFFW+VVDr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W1o2OvdNjC1n/wBxUkZeug08Gi0jBErjes617KpfTJaO84W70XqrdRTpsrQH7JLu5WZT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7KaVQ2LqHWMD9O9rsFpEqcqOq3cx3tZQfPP8AE8eHqmsdGTF7rzXUP8MEsg4se0j/AHXrv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sa52YNu/6Lx8tNSoRaDiDhHXH0ZVb/SDgT8xbA9Qq7SZ2uAAIt91LTd/XYxwBHJlJXpjb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WjXCGCMm0AJ1IAziRYjCcSRp/X0S7ZMSCeyi6K4ZBcNwyFHSbFUQAZ9UNgOMCJN1M1gFP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/vlRZF5jpoNkjdMQOVE8eUWIkWJCjDyykZfLhgwnad0iDw0WWa3DbtcM91IHbmeWJHcqR2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ImVHTpbXHEcGOe6irtB0lo7DKstEn2VbSMkwbRdWjYQIJ7hYrcSEGJFo5Vcna8CFaM+HEC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25MrDWlqk0OgnBHlVrS0nvqBlJpLuIBsoaIgAkxzK6T4c0IdU8aq1psQ2RcfVZ9u2OLW0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T+dkGmGkrSaywjAVHXFrXHbcBSu8ivWfAtkLmur6o0zG6ByFuaiqAw3AJwuY664NaZMEE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nTmOpOmoXEk7iVT0e+pXaGEB5MA5hT1gH8+t1N0WhOpD3tJANrrvPTnbbXeaTz0A1uIAAP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/AFCGjHdX+msdTokF3EhLUo73kgXyvNtMlCnRwY/BPNOAe/orzKZCTwgSAcLUcbFCzVIA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VTDTgCCojIaL4WmDnMB+VTNaBBCjpHcTaymsASgcflukDiAml1gLe6DaDBuoqKoN6npWgf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T2DaQbZWW8YlaB2KlYIImFGMKamYAUbPJ2gYSXGbImU3HsLIH7oHEJpq2shxzH1VOo9zX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BQWvEB4+6aHScwo4sZ+qcwEgwgU2yo3PgEfgnOsFA7ub37ohtQ7ptKr053QVM4GAW8JzaV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1Qbh2PK5zrlUsswZF/wAMLp6rDSYe3ecLmOr0KtbcNgJn3aP3C7YY9uPJl053x3PqkCTfE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ahhpCCGkYAzxJ/Bcl8M9KqVde2ntLQWk3bIt3BzxZe5dB+HmN6XNMk1By7kxyfddc7JNPP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v09aC+gCPWDH+F6b8GdRb1Lo1MPP9aiAx4OTHK806jRe7TU9bTbBc8Uq7RxUxj1XYfw60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oqSGOaGNBJ/JZx9rnjPF1mqexrXM72XmXxLpw/qNdlKJLJY2c8n7LvOvVHafcQ0kEEgryb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camBvpGIc3us59pwzdZ/RupVabKumNqbyHNkXYZ/XC39A+tTMvltTBXIayozSVmtYJpVAD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R0dew6Zj3PBdTHnvn/dctPbrpuu65X09NzH3AMguJutDUdZdU0j3UnOkNkkXsBJwuD1PU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fJNjB9FQ6b1OoKFU058No3ASDOZuulvXTjMO/Tt3dddUpb3PAfu2EgzeLFVXdcIq7XVAHg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YBY57b0tQxrwfWIIWVT1btUdVTa6NZpabqlMBtqjQeT3Cz21bp6loes1W12wZYWn6rX1/X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BHluvNaWoru0Zc0upuLQ+m43g3O38FtdQrDqHwxS1jHB1WgQ2qzmHXk+xlb7npiyX29A+F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TaNYhragOwk5K7AryDRN/6h0TpWq6dUDNVoNtKsJu4zEn7L1vTVDV07Hn5iBPuvXxW2dvH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oQULs4hCEIBCEIBCEIBCEIBCEIFQkQgEIQgVCEIBCEIBCEKAQhCAQhCKEIQgEIQgEIQgV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EIQgEIQgEqRKgRCVIgEISoEQlSIBCEIBCEIBCEIBCEIBCEIBIhKg4ypTLWl0qNpJHqtB9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Co1GhpIXmuOmpdp9A4tqd7jlbrMLn9GSK8grepmWi66cfpmpUoKaE5dEPCcE0JwQOShNCc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oFQgIQCVCEAhCEAlSIQKkQhAISpEAhCEAkSpEAhCECISpFAIQhAJEqRAIQhAiXlIhA2rem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QWmlrPFbcAw6PcX9cr2F3ymV5T/EZmyrTftdtcS0uC83ycbcens+Dn48nbG6MD/MNDSNo8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SOVx3S9QNPqabY8rhY9gbrsdN/49xw4SFOKddsfIms2q6q4gGR6woXVHgiHFQU6ga0Qfo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tMwV1eY7xn4n7qF+s3AgOIgwUxzu3Kxep6g0NUIs20n1UWQa6oanzE5wodBq6tLXU2NcRN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P3PkRfhU2sLuo0YJtJnCRXqWlqmtRa88hSEKj0Nwdo2w4mOStGFtkwhJaIKcYSIPKf4s6B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BcLm9u4t3XgGr04p1tr7OaNosQMj9J+6+q/j/AKcNb0p4tIByvlz4hFSjqnTReJJaS5pAB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nTCqtRrH1WuY1siALZ+idXYABIaRlN0Mkhj4EjB4Ku+C57oawkjsJWPTtGU4bntcLNlStE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dVo/1DL7G5MQn0mlrCeAbymzSGs0Go0GRN47qZw3bosDE/RLVEjcHNLZUumILjBBnKiqx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1Gk/bYw6PRNLdtUAhWKRaW+W7gLicDupVi23a84kTEcfu6WuxrQANoExLjATdPAJ2EkE54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aQJzfusNRWoMBp2IIOCCrLgQSXGTOZ/RJTJfcgjm+VK//AMeL5WbXSQ0VCyxAOIE+qR1Lc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KRGLCFd07RfdBg2+655N4zaOjTmAbGbLt+kt8PTsJgugXjnuuW0zC7VhsgRy7hdVQkbRMw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VqnhBznWm6xatXc4lxsfVWepagEkNu3hZ1y2bWUtdpFTqFdrBci2LSSuV6nqDULg8gg4E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hzoDhgCZXMa+qajmxZzcKYztLdM3VVIIFOL5krd+HqbSwPcCTMHtHssnT6I1a0keUC0rqu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i0wV0yy6Y236LAymI9sJwFzCdAuG44ATg3zEcrizQGg5UZZBgG/oFM0ibC6jq/gtRixSrs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n2sOyu1/kvKomSFpy0fQaC4z9FM7Hp7qvQJMRkqxAgoaNaCbKTIvfuhgjBTh6XWa3IawQ1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ue3dKBLoUdJEzMm6kFio6RxKkdM5Ua0JicQke7i1+ZSC49SmuO4kCboFa7zRmVHVBi2OU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PqQQRMcIlRU7A+91NuF7KLH5o3Xj1REjmiLZUL6ZieE51SBmfdQVtQ0OzHoSrGaeJa255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CfRUq2oa2S90H2UFTVeE7ayIOCtyMWtjwf5mKbQTuW7p/gh38hWq1abv9NztEX++T91qfw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VtQ2aguO0Er17U9Mpu6c6kGjbbK9nHx6nbxc2feo8M6Z0BmmrMc1hGCfZeidCaxmk/l7Ng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qj1OkZT1TxtuLEBPpHYRHHK5ZM+fTpemO0lWi5go0w4QKg25IwVqUmsZ8jQPZcdQ1LqNV1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q83rLgDuCSs27dBrzTqUdj4JXB/E3RqWtpVQ1jQXDt+Md7LZf1QVBzPCz36hz3kg8rNu61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9J1NMGm4NOwkggkkjti2FkNfr2F9SrQLds72tuCOCBycL1zV6cVqRDmArNd0mk6d9MOPeF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19V49qHdQoa8FrKjaLgWucSdpmwi9ozK3PhhtTVUKrPCcx4PByD+WF6DT+H6VSkabWHcZk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fRBo6gdTaGEGQIUuLc559uH1M6ag7Tsjcydrnkm8kxbKx9Ax9HqX84Q4QdwgxMj9V6hrej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vmNyexVAdDplx8RgIdkEdlqRm8srK1D6LqhFVpFKs0tlpEtnkKf4crVB1LwXtBo14ZWYDI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3ruiNqacU2sdbnCm+G9G/Q9QY6owvDhsduyBwVqYxjLPrp0lXolXo/XX1tGydHrqLvK0/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JI9fx7b4Z1jdf0ehWaRJb5h2KTTVaWo0bWvaPLBBN4PBWPrXv6Rqxq9GB4L27ajB7m8L1T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pSKOhqqOpotrUXh1N1wVJub3XRzCESDyhAISoQCROSQgRCWEiAQhCAQhCAQhCBUiEqAQk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CEKAQhCKEIQgEIQgEIQgEqRKgEIQgEIQgEISoBIhCBUISIBCEqBEISoEQhKgRCVIgEIQ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gEiVIg5cPKqagzUCvNbIFoJuqeqZ4YJM5XHJMTaAPiDb7re012AysHTEGq3tC3dMf6fqm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MCeCuqHBPCY1PCBQlSJUCpUiVUKhCECoQhAJUiECoQhAiVIhAISoQIhCEAhCECIQhAJEqE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RKhAiEIQIhKhAhwuS+LekDV6WC8zvBsPvZdaoq1MPbELOWPlGsMrjdx4lpdP4XUf5eqCYJ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dXpH7NPsccYnMKTr/AExlPXsqta3c07jH+EanTh2m8RoM2jb3XGTTryZefZm4EyCEUawks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tDmwIO0qGt4m7cwkELppwrTdYW+ywuuCarLxtuRCtB9Q3BcSVX6hSe+nNtwBLp7LNWK+mE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EUh/+VKDXS0FpggTdO07AGmPZFGkXaxrwRGCP8fgor0PoTNukbeZWmVn9EBGjYSAD2FoWi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SEJxRF1RW1mnbqKD6ThIcIXzd/Fj4ef07W1dQGEtc+XwMAQBx+4X0yBaFyX8QOiUuqdKq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IHm9MJvS4+3yXpXkvDi0gi5B7rRpFo8OrUaHuIk7mi9oUvUtB/I9QqUvDeCHRtDbxMfu6c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t4HK55PRipVg6wN5GTjgJ7w0ky7yx5RMCe6me0RFgcAFUajiWxeDaIustHVXOeNu6RxCY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8JtGXFxcfLntZTVG7hLQARwgb8xDgdvuf0VzTg7DM7Z3EcA+ir0G7m+aVapC0EjsLqVdJa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YvjutKd7IBJEyqLKewtcLNJkC/tcq7SsLOmyxW4HNh4AxynkZ/BKWy4H7oAwsupWM3NF8i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7BJRYPD5TjYQe8n0XLKu2GKfQ31TXHLTb8v1XRUqlxEz3XPdOO6rUg8AY/VarH7abyRMW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ItVU3VTH3StcPB9VDUcHPgTOTZSMs2SCo6VgdbeGse4m4iFz/AIZqVJ+8roussD2ukfVY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bd2JWtuPtc0dEBwgCwGAt7QULbjPe6o9Oo3DjJkBb+npG835CzaxTg0i5kpSIFsq1s2tP2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UQyfLHJyo3CVIcJrhlUVqzZYVRLCXE8AYK0ah8scqs0fMBM+yqeKGCD+qc11sXhSPYG4kq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MUm8iAMp+QVD/AHGylAkT3UakDLicImDgkhIwQZ7p4EPUakOpm8dk/cb29FECRmYS7gAop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5F0xzoKRjpn0QTtiIGOyc6BMlV9xHqVIHh2UZp9phI6yXt6filq+ZsoinWLgHRnIWYS9tQ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tdzZaBgqL+VBe4QImFqMWMnWy/YKYMZN1pdD6Yeoa2jRMklwbe0iVJV0h8MO2tIXVfw90r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m+U+Zp9ey64+3LLqPZvhfoGl6bpaXgU2thoBIaBMd10NYRSIRpgBSbCWv/wCMr3Pl/bge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N4BhVm5U2uG7WVS7/AFFRRA7LyX22QmDZN9UtQxfgobhQNxKlogRBF0yfKVYpN8rVK1Dyw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pHwkaQDCjQZRi2RlJrBFE3yrAItKrawywoKAgmeE603FlE02B7qQfgtuZXNYcNTG0mA7gL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i1T1tSkwMBkBK/qRewtc0mbSeFTJUbhCu6aXel692iY+nJLCZAPB5hX29bAjzGVgO9VGcq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nW2cvUzet07ea/uuO/FNm8rX7Kmncs6xTM+YKdnU2HDh91wIeRgmVI2q8WDjf1V/ZTT0Bn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1rDyvP26msDLXkKYa6vBPila/amnoFGq2rO04TysH4Vr1K1Oq6oZ80fgt8rtjdzbNIhCFQ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AJUiECpEIQKhIhAqEiECoQhAIQhAIQhQCEIRQlSJUAhCEAhCEAlSIQKkQlQCEIQIhKkQC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JEAhKhAiEIQCEIQCEIQCRKhBylOuGgOJBtlR6p7X2kFVKboA/RKTvvyvL5bXWj6NqrYnK3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2WC2d4hbukjwgOwW+NKshPCjbwpAuqHhOCYE8Kh3CUJAlQKlSJVQqEiVAJUiVAIQhAJUiE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hCECIQhAIQhAiEIQCEIQIhKkQCEIUCIQhAIQhAQkKVCDkPiZsagni6q6a+kef7Rz9FofEz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ej0BW0TmmCCbDtbC5a3Wt9MFwBdAwgsBBk5C3tb0toplzWAmLwq+i6bT1GmafMHgX7Kuf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4OU+rQa6l5jgXPdbL+kENdseS4HBELJ1FKtp6jm1J2k2vwpppimiaTQDxAUukH/cMcEurp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2PdSdOY/xqYIgiZssVuO46Q0t0sOzP4K93VXpjdtED0CtrrGaRJwnFCqG+qg1lNtXTvY4A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DcIPmz+IfSWaPrVeoGua553OdFoAOAuYfSAAvIK9e/jD0wnSnUta0OYCZAkxB/wAryWl56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ZyYXLN6cLuMl9ICqZnuP39FR1NiXCci0LUrtc15mLglZ1ZpMCAINo/VRu+kNFsmb7SLgd1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hBLDucdrSRKVri6oS10EYOCiRZYCXw0W9eVI3yOvIgpKN7G/OVMWhggEm2Ss2txZdDmtc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iC94A/PKgoeZgFlaoGCOyxWokLQ24Ngn0I3TaElTMg2OLJ2ns7b9Vm12xi2wRfgiLJlUyH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VFVsCBwuNenGLPSiJfNjxK1NR/wCJrZHeyxOkVZqP3DcGLerAGnTHEJHWKREvEiCOyl1Dy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5agFvdLrBu08i5AMo1XOdWrHY8XLiLbfdYlOps1jWVDLSY9lp613zAZnHdc7rA5tbfmTM9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p6P0yhvbIu3A+wW7QpQIj2XMfAPUG6/ReC/cHsJ9o9PX/AAuyawAWwuV9s7QvbDBGAqdcW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VGvEZRFWYcB6pzrCQFA90OTnOlq0ukdUy3uQVE0QT3T3OmVHMEHOUXRzgHC5UVQQ6BhSbg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4l2IIKLoCAI/FS8WChD5N09rvK3GENFc7AiEodyFG4wfdLN7KKeCMcJ2QSo2WmFIRPdQRv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SOBgmyZPCBZsZ72T2GOL9lHMAotgolTl0N9IynMqWzhVQ6WkJwMN9T+SrNTi5shhO7ce/d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NmDhVipabWupuBEghaHw/WqaXW0iwEFp8rgcHhZrcmFe0rgHzPqVZdM2bj2PoHxNTdpmM1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ZWrX69pDSePGpgxguEryeqx76FN1M+Ui4hQu8e3nf7L145XT5WU1XTjqDdTUcXG5MmfdW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1WXGVo6XVVG3LiZ4nCx4m3QvEi3KAYYqFDWl0b7lWm1Q6BCmlSTYlXKRHl4VVwm5UjXxG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9nAhMm4UZqEiSUgeRyppraw498KtqnywhOc+yq1vMUkLSNwnTwmgRdO7LTAwkN0dpRCoCm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muQMOIKY5PIuYUZyqGn0um5Tik5ygQYThBCQZThZA4WCWOybb9U4ZhB2PweyNE93+pxK3y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6VS9j+a1SvXh1jGKEiELSBKkQgVCRCKVCEIBCEIBCEIBKkQiFQhCAQkQgVCEiilQkQiFSp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EIQgEqEIEQlSIFQhCAQhCAQhCASJUIEQhCAQhCAQhCAQhCAQhCDgxY2uE4c9kwH7Jw5vh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91taP/wAbfZYgzZbGiP8ATAXTj9s1eanhRg4TwV2ZSBPCjBT2qh4SpoTkCpUgSqgSpEqAS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ASpEIFSIQgEJUiAQhCAQhCBEIQgEIQgEiVIoBCEIEQhCAQEIQCChCDl/irykkBTfDZB0r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8VW+vCd8Mj/txaOIyuf2X03azQKbrcKho3Na4Rzn1WlXtp3mJssWlU8N7HHtcK1zy9xqO2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6NtVoiO6XXawUwyCIcYnsU6nq6dQbC9pfEx3CbdNskdPAnkFTUOmNY7c3PMhaYAOApWNlN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QpkBsYSqqRCCiFQiThLwg2URyPx/of5rpVS5FjMC+OPsvn7UU20qr2AQSZgYb6L6e67p/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YXzp8S6Z1DqtZrcBxEH0KxyTp24r9OZ1dMkG1/W4Co1KJDhIJMCSObLa1NPdTI/uhVPCMQ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jTL1VAgS3dzFrKrTYQ+D+C361EPaQ4AxhZbqJbWLXAtOVZklgo5vMC8K40A8X9VV2FpOYt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Bws1qJ9MAWxzlWGM234CWhSAAdi0K01lsW5WdtyIXgbuxCsUQJm100subWlPptLfYGFm12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3Vd7wAdxU0j6yqlcyTZca9ETdIbNZ9jDh9Cf2VvuBJGIjkrlulVjR1wa50Bxn37BdTUO6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kQ1GwQeVLqGippHACJTH3n7KXTulhacdlGq42vRc2vUD/AHWb1XRkU2kOAE3XS9T0xZrA6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qNNrqB3TYRYLrPW3mrN+FK79D1Zoa8gEj/n7L1mhVFSg0jBFl4oHupVzUmCLdl6V8N9SZq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ECc+yxnO9o261S59LKhWfmFY1J8slZtSpMRwue1JVMu/wo3OvxCQuESmON4habhXOUbzHK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vmDbKq6Sl+1t015loUczHKCfL6KGjmuwfqnA2UYJISB9xMiQMIJSZPZKHTAAGVEXDBObJG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QWmn1sng39RdVt52lK2pe6iJ3YKjtuJHKTfAIn7pPZApmx7pCcwj9FG4mR2lESZBTxciOy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EZ49lWalpO82bhaFNoc2XH6LOYYfdammEtIlVmmbYwp6Y2jdMIggxhSASzhQdl8NBus6f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utM9NbuuB9lynwr1AaTqYbUu2qQw+nZekbB2Xq47vF8v5GPjm589MYROwAJKnS2eHYey6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bTNwtuG3OUenEMpv55HZWmaaDabLVpMG0DhP8Jt7KVZWW6RZ0SmGYypK3zu9CovZZbOBKA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QOc4myYU6eUG6BOUHKVIgPdIUv5oObIG+qabgpxTDgoGnA/FMfj8E917hRu5VDDykSuxKQ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wEgTgbSgUJQbJubSnNvAHJhB6J0ZuzptBv/sCtlQ6Nu3S029mgKZeyemAhIlVAhCEAhCEA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hAqEiECoSJUQJUiEAlSIQCEIUUIQhEKlSBKihCEIBCEIBKhIgEJUIBCEIBCEIBCEIBCE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hCAQhCAQhCAQhCDgGk2GJTxIn1GU2D/dn3ThdeJs4YEZWvoJFJrewWO0wtXpji4TJNl04/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jCe1d2ErU4JjU8Kh4SpAlQKEqQJVQqVIgIFQhCBUJEqAKEIQCEIQCVIhAIQhAIQhAiEIQ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kUAhCECJUJEAhCECpClSIOa+LP/HY3JSfCf8A9sAYuSfVO+Kh/TJtZM+FTNM9+6x9rfTpK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WHXpiLfK6fot14LqZAyQsbVbmUnbx5m+iVyz9xha/wAUUHMJJI/cqHphf4waSS5vJMq71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35iPocKXSacOql7IAP4LOu24v6d52gOyVepiwUVGiNsqy1sBbikQnFIqpvCEqECJE5CCKu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svB/4jaF2m6k9zRDXm9uf3K98ItC8v/ifog7xasncGxYws5em8LqvIdtpwBF0r6TXMO35p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BabkpaXyncLzHuvLXsZ7REkCSq+poF7/KLtBifutF7YJAChqjaGkiZMX5woumc6kWtde4N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WA4ghNp0y11mxN8KbNLenZDATJIVnadsiBPCiogxexCsEGAAbqNxE5stkJu2TyDzfKlYHF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3aJuZWcnbBG43VatDgrRE3hVaoLZi4XOu0Uasio14MQut0jxU01Mg+i5ms0OaT9lq/DeoD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29Cm25Woxvl2AnsoqRDamwmLqa4fkgFNq0hO8WcjRNVTpVRIaN4tJGFBq+m+PpiAAYx6qe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T0xaZB9k3pyym3k3WtLW0moeHsIa1xAtYzhX/AIc1T9NXaMNMReR9l2/xB0inrqMx5myRb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06anUDqm0i+6LLVy3E060Vi+iL3N1n1HeYybg3TdI8+ABUncAOVFUdLzK5GjnP7HISPfb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Q+bFaahxdm/2TS45mwyEzNj7qRsWJuFVK3AHZAPZMe4ySJj0SbgCgkmTEKN58yUEzKY43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vE/glaRfF1CHEAj6wnX45siJw4gG89h3QDeygmBDe6c19xBM4UE7HGVJPKhYbgn3yl3WM2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XbNjeVG0neLmDb2UtPM3lEpXG0Yi9krDMTjH5Jr7YTm49IuqylZDX9ytfSmWCbrGHzTP0W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lVmrW0TN0bfKU6Rb1ynEiICyKZqOp1Q4EzOV6p8J9Sb1LpoBdNel5Xj9V5ZqGkHButH4Z6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k/cRRLgKg7tm63x5eNcOfi88evb1uEyp8rk7TuFei2tSMseNwPoiq120gBet8yoh5WBLMU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gCZWBYwi+ERkvMuNkwpzvmsg3WHQ04sjlB/BLPZAJPdLwkJ7YQBR+aMIPP4IDCT6pfRN5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nlMKBhNoUZT3TdMdlUNOUnKDhJJkoHC/ujlJyPVAQP5hTaNu/V0Wd3gfioLq70dof1TTtI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uj0KlamPZOSM+UJV7GAhCECoSIQKhCEAhCEAhCRAqEkoQKhIhAqVIlQCEIQCEJCoFQEICB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QgEIQgVIhCBUJEIFQhCAQhCAQhCAQhCAKEJEAhCEAhCEAhCEAhCEHn7T7wpGmHeihD90F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ZP6rxtotRW8N4nC1ujVm1KbtpwYhZOqLILXjiQU/o73N8oPN1vD2ldWLJ7TZMEEAjkJ4Xo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MKRqB4TgmhOQKlSJVQJUiVAqEiVAJUiVAIQhAIQhAIQhAIQhAIQhAJEIQCEIQCRKkUAhC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pEJUCJEqTlBgfE7Zp2i9r8Kv8KQaI7tgT3Vn4n/8AAScWVf4TcTSMrH2rqBwqPVaO7Tvc0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FHrB/2z/ZarNm3K66mHV6cHjn0VzQsIeZEg3UFdoOrZwNsq7pBJtgrKtKk3yKXb5ZSUh5V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1PdlNRSIQhABCEcIEK434+0/jaJ4iYEgFdoVifE2lFfRP/wBQFlKuN1XgOoo/1TAx2UL6Q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Vs9V0rqVZ+4f3Y+qollgAMryZdV78e4zn0rYwFWqUSGknGFqOYLjKr1GeW32WNtSM8ANd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AZtbKXZDphTUmRGMSptdHUqc2Vk0xHYqNrDnCsAeXm3KlrWMV2AkkOSuAtYKcMBJKZUH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qATm2VBVZICtOEzi4TImJ7LDbPc0xBwoW1amnrCrTI3MuBHIWgWXNsqtVpSI/YRdt5moZ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gc35UrXh+LwVzOg1h01ZzZOySDHPqt2lqG1HNfTu0iSRwrt0mSR7Sx3urNB5BETf6pIDxk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QbKFi/vLmkTlYuuotNTEATPqtQHyrO1Y9lGdM81YJOZ5VcvgHsTATqzYwAO0KpUdBPqmiQ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7lFM3HZObcnH1WlSjiT6J7ZkGyYJi3CVwgXQLx6KN8k8wn2MWCbmUA22Smm4t+acR5Smk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m0904GDF02LScQlJvuRAQRJKa117fih4POCU2cCEFimSZmB7pZsPZRNdLRcexTub4QStf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mfL7BUm/NMm6tsMt7KM017o/ylYbgHso6oseYS0yZgmyqLLfwWno3bR6LMYZAF4V6iSGyb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sGCpPEEAzxlZlR5dVLhgqxTPluoRYqP8ANn7pGyHWOQoi4EycKRpaXGBcc91Fep/ww6gNT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9Mbqc8t7LuK+ja5otyvFPg/Xnp3XtJX3ODdwY72OV7zIc0EYK+hw3yx7fL+Th457n2pj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6bZQBaI9VvBVOqNnTFdcp088cHF5ixTXC5Tv7nQZvKS5N15mzTZEBKR2STN0Bwk4QRBH5p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pciyIslIsgacFIlKEDSmcp7kx3ogjOFG7ClPrdRlUMd6Js3S255SG6ABlOaQmgJQED/ZaX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dfygn8P8AdZd1tfDDZ1z3cBsfc/7LWPsrt2/KEqY02CWV7HM5CSUsopUJJRKgVCSUsoBE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IFQhCASpEIFShIlCBUJEqAScpUigEoScpQgVKkSoBCEIBKkQgEISoEQhCBUISIFQhCAQh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JUIESpEIFSIQgEIQgEIQUHnVKRTZOdt09rryqugJOlojENAjtClqgzLSb/ivHY2TWEGi4z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rX1Q0kB+D6rN1GogEOMgWTuiPjqBcDIgAQt4ztK7xnyBSNUVO7GnupQvQwkapGqIZUgKB4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KE5NCVUKEqRCBUqRCBUIQgVCRCBUIQgEIQgEIQgEIQgEiEIBCEKASJUIEQhCAQhIgEIQgV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KN7YO4BBifFLf+3JjA7qr8JDbpw0EmM3yrnxKR/LOkcKn8Kf+Mg94WPtdOqamasTpnp7e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z/ZbRzdVn/dybywg8WV3QiXYgBVax/7gngNhW9CfMFgatMeVO4KazCd3WhXdlNTn5Kaih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QcIQKqvUGB9FwJyCrSh1I3UyoPIfi3SbKziAZNsLltpFuF6J8V0Q4OmBByuHq0g15tZeTk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nPp5iyiczy3WhUYJNlA5gkLm66ZtWneAE6m3zAx9FYeM900ACP1UXSXZYWEJ23bjKkpM3K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VZEDmbZg2Ub27j7K3EtUNQXMj1WbW5FQtuE0tBEKaoLd0wXPssNIXNgqGtThkzNpVsiQO5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XKIw9TQG8uEg9gk0Gq8Ay4uzwbG0YWjqKJ3O4WbqKJExkBTbUdJptU14EHKu0y14z7LjNN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mMFb2h17S0DcCeyrcybOAYVTUNkkcKenVDu0ptYGJAkcqrWNqW2I+yzK2fqtnWja4iZWPV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tmLhSMEweVGE9pIPoipwfKCUriCPSOFHMH2SjgIFckke08pDhJA5x6oh31QWiISt78JTBk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eE0GbmIKlAyo2iTHJVQyqTcmyGgOjzW7oqdrZSUiIiLRP5f5RCskG/ZTCS2cqE5ypGGA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rDXbZF1A0gkGJAhSkyb5M3RKcYLoKBEqOSTmPdODoCItUom9grPiAU8qpTLYH3S66ptpg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dQqFzvQLRZG26waeoDakQYJypD1XbLWXExcQitcVGxBt6yhlUSIhcq/qNRjnTdwMkHlW9H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h0xnPsklK6/RPLq1JokkuH5r6L0ZJ0tKc7QvCv4edHrdU6jTrVGxRou3EnmMBe8UW7WtHY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7fN+VlLZIlVHq79umcewlXll9fdt0VX/4ldsvTyxxpADjEwm4jsnckAQk5XlaNKROIuE3n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pRa6SQPZVtVVNNkgoq3OLoJkrNGqhs7k8asT8wQXvWyQlUxqsCRlB1UXOUFoppv7Ks7VCA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/KCZyYfqonVxPp3UZ1AGVRKclN4KQPDsFL2QLlKEkpZ91QLovhFu6pXcfQfmudK6n4Pb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efyC3xz+SX06YYShNSr1MFSykQgVLKRCillCRCBUJEIFQhCASpEIBKkQgVKkQgdKJTZSyg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ShIlCgdwhIEqAQgoQCEBCAQhCAQhCBUiVIgEIQgVCEiBUIQgEIQgEiVIgEJUiAQhCASJUh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4GhZScNpbYNiIW23btAAEhclQrOZqWsZzf6LotLX3NG6y8177d8sdIeq6UO0xcHQQQqfw8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/IWxqCDTIMwsvSA0uojbhwtBWsI5V6FQk0wQpAodKZotjtypgu7CQKRpUQT25QSBPCYE4I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oVCpQkSoFQkSoFQkSoBCEIBCEIFQkSoBCEIBCEIBIlSIBCEIBCEigEIQgEiVCBEIQgEhN0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TidM68eVU/hQzTMnnH4K58TD/ALZ8RO3lUvhWDTk3krn/AOzX06tqj1v/ANq9SNUet/8At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w/wC5cP8A2yrukEEQqZMau2dkq5pPmCwrTp4Tu6bTwnLSK7/mTU+p8yaikQUIKBChKUiAT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Ot/43KUcJ8TCQ/b3g+hXE6mn5u67j4oG0nbggFcfXbM5Xj5Pb6XF/Vl1G+UgKvUbMkhXar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SuW3bShU+YyVG2Z9FLWJDuI7EKNouBx2RZF3Tfgp2i11BQs70VhZrekTmwTChe2YCs1ABn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ZFVzCcCyjggCbRf3VpwieExzR9FFQkSDZJFs3UhBn0SbboiJ9OR3KztRQvut9lq2jmUjq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3UVztanBPJ7KOkXU3yFtVdOJAieIVGrQ2XFrfZaVNpdY5ogWnlX6eqeZBIjusgUy1s8qek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Nrnkm5+YWhZ1UTk8q48kgSLKs9t7fmqRCDHpdH9o7Ic33ymTx+aKnYc3snwQFC0wRHe8qV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wmSOJTnXPom0h5p4TxcEeqgcTeDhI+0HJKLkiMJYsIBiEDSThR4ziOymc2xymuba0k9kR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BsfZPMRNzKUiWAgfQn7qiI5Am3ZPYDa8kD7JkXkqWm23ywMSiJaYI+qlABsmMvZOLoPdG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zZDjaUgaSTGOyIs0T2/FTa2gammJ/RR6ZsuHPstZrJpEcqxm1zlOmRTIIhyhraDWVb0dPV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rbdTAJNgQvoH4b6Roa/SNJqWUWE1aTXExN4Xbhwmd7cubm/XNvm/R/BvVOoVmmnRcGOIE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X/hM6lrBqddVnaYDIxaP1K9upaCjTENYAPZWG02tXqnFjHky+XnfTM6L0mh03TspadgYxu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gI4Sf3rbzW77PCxPiZwGkIW2Fz3xS+KYb3MLOfojmXce6TElOITD3XmaIk49kYlBwqGPws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a3JWm8HhYvWHEPpi5EfZVYz6mpc2gA25FlA3Vv5BH1TdUSGNAMDm6qMDjbcTfkq6Vot1bo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1aATCquD2mAYGUN8Q1QMieyukWquugCLe6bT10gnebcKrqA8vPlmFAQ4NJIsmhonqAI+ZJ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lhl5DiNtpVvSuNrQT6ppXT6R42TeFbwqWhjwpVtpWWT4/FKDeEkwUW5wqCbrsvhNgb01vd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UJmGngk+kLc+HOqup0nUy4EMEiF145ZdpXbpVz56uDh5Ce3qfYr0Mt1KsRvVALEhSs6m1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WuhZw6g3lwTv+oM7psX0Ko3WsPKcNU04cEFlChFdp5CXxgcFBKlUYqC6G1ZBQP3NHIRvb3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5Byo/FcDclNmm5MoUNGqHUwQnGoJQSJVF4gR4gQSSk3BV9VW20jtyqLK5LsoL+r1ApUyZu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UKu7LXQqnUN1SnYn2VHpAq6XWEk+V4uCpZ2OuBVHX64adoPrBULtW6TGFjdXNSsHBtgRBj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PDa6bESo6erY+t4YI3ZhYmh1lV3S206x/rNG1ZlDWVNN1GnWc4bJhwiZCg7eLJj3BgkqFu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sa802jbBa6zh6KjapuD2gjBTisD4Z1wqaQ0nkbmOM3nlbgrMPKB6E0VGnBCXc08hAqRE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hCAQlhCBEJYRCBEIQgEIQgEIQgEiVCBEJUKBEhSoQeEMpaylXqPNMEUyWuM2kWW3patd1U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EgjH7halTQPpFxaAWOBMDmT3T2NrNolu1x7Er0f8Ab4VMue1G4ONMlzS0OFicT7rPoks19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HFwgfeF02gfLPDfRbMCZ591HqtJoKzADTZSc3BAAA9Fi8Enpj9lrV6c/fp2H0H5YVv6qho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AczMH7KY1drSZmMqXCxZkuBPaqTNUACSQIU1PUsdzCzqrtcCcFE17Tgp7XA4UVIlTQnBA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SpEIFQhCASpEqAQhCAQhCBUJEqAQhCAQhIoBCEIBIlQgRCEIBIlQgRCEIBAQhBifE4/7Uk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/AMfoHG/0C0PiWTpjHZZ3wpkCLAFc/wD2a+nWNTNaP+2entTdT/8Ab1PZdGXOuBGsDrfIf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yqljWBOYsrel+ZZVp08J3dNpYTiqiu/5kic/5k1FCRKhAiEFCAUWo/wDEVKotR/4iVKOJ+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P1FnLrPiMh0kXEwuT1HzG+F4c72+txT+MUaovBUD2zMYU9WxUJIi3K5OulOvTkeirBsOxY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q+wNyU21IKPobK23iLSqrPm9FYYbD1UqioLgKKI+qleLKIxJUqIzcExCbt9lI42BPF02M2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hAGOU9wz2JTI+yKZFuxT2GBZJF7wUoENCgbUa0gzlUqzbQFcqERlVK3oiqbwLiEjCB2lFU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FpwtKsVHfZQvgk/mjcAmB1vzVCFvPHKiIF+SE95JfCZcfMY9AigCTmVYpgFt1EwABSMsR2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QG0EGRylJ8re+ZSNsD2JQOBvKeTF+EymcyLp7rG2SiAzEOE+gMpr3Qn2hRvza/ugZc3MoI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KQGzRFhKCI+uFIyxFsSmlvmnPunNbAECyIex0G9u6cZIGZhNuMKRoBgnKrNNm9/tKmpNMl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PTki8AolWtDTDXbjdXSYEfkoqDdoEp5uTC0wr1AS5wHAXvP8ADDV/zXwlpQTLqU0z9CvC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XqP8ABvXBr9X095uR4rL/AHXbgusnn+TjvB6ggoSL2vnBNH/lPsnJrfncgkXMfFLhuY31l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jur0x6Fc+T0sYt013snulMJiV52jOUAWCU5SBURvsbrA6yT/MCTxhdARK5zq19SL2EqxYz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UVJo3gEESVNX3Q2DbsmU95cDAsVuBNWWbwQSIyo6Jl07iJupNUXz5gJJ7KOlM4CoKzwKo8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I3Tyq7iXPJ2yItdT0nS0ywQERQqiHFwcCMlWtGDDTN7So3AFx/php9FY0rfO2BypVdHpB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qKgIYB2UoWUSBQayqKdB0mIHZLVqim07isTWajxa0T5YLpHELtxYeV2zbpEOq+HUZULxAO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UlHqLtPqop1CadRu5p9DiVj9Rp+EWmmfKQfus9zpMSTNyZuvZMIx5Oxq9VqUtQ5+9zabwS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3U6jUa1vmuGtZE8gC88g5+q4tjqpAc57nCTkqU16xBcXmdoaTzAwpcVmbpX9ZrzG8kj1Vm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xA2kj0K5HxH7fmunGu8Nm6nhDzdrU6+8U2kHNu5Cr1viKqKTg0wQeCuOfq6jhGAf3KVtZz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CHm77pXXTX2Mc7zG0k8rbZ1IMs58HMLzDRVH06oczgg3XQV+pNIbULvMRBWbgsydg7q7WE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WGtHzA/VecP6h5wZKmfrpALSYI+yTBPJ6IOtAT5vxTKfXpJO7ygd15/R1LqroiG8Qp9SHB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i3KvgeTvz1SlWMygdQomb+689dqK1OCHuAF7FRN6nqG1AwO3BS4rt6czqtOnIUrerMcbrz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XNmL8KNvXa4bM+4lPFNvV29SYc2Urdaw5x3XlDPiCs0iecK3puvubU2kuaXfiniPTn12PB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t4IXMafqM6cPeTPqqOo6+xhgPjv6Jpdu32juEeG3Np7rhqXxQxrBueZ4WhpviAVHCKrIzE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ZIsmOpA5CwXddZTcAajb+qY/4lpAx4jLcd0Nt/wAHsoamia90mSslvxFTMCQZxCmpdeZUd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BRWptqMwSQoa9N1UQ+YUdPq9B7JkRKlb1Kie3qiI9PQdpqpfTmCIMKz/MVQZAv2SM1VJyn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7oiv/ADdUG7SnDXVLC6nBpk5CUU2EYCBrdY+MlOGvcOYThRZ6IOnpkXARSN6m4cynjqplR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VGdIw8R7ILbOqlxsPunjqg/ugLOfo2uiLQon6IkQHEjsorYHVafJFxIvlPb1KmeYK586Co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lK0RvsbK6HRDXUyCZCd/O0v8AUuU/lq7AbkkklODdU0xM+ig6puspOJhwspRWYTZwXGeJq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X6rVM4cALXN0HaiswmAQnb291xTNfXa6SJMc9ypv+qVQP7i6DAOJ4Qdhvb3RuB5C5AdWqN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b/qzgSC4WgpqjqZHdLIXMDrhGb+ie3rQBM8TJGLJodJZV9XqGUKbnEiQDAJz6LHHWmOmHB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J1V3g7aYIdEg84Uakbg0NA0A0SCBDTMx91Tf0+oLlzHQZmIVeh1M1qVPxnNDntB4abicI1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Nz9zXZ2mTETML1ayjzeUpXUqlKpuu3jus3VVa9KpPkLpw4WKtavqDqLnA1KRabsJsTYmPw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U3xGy2qcxddMJalW6mtLB/MtplzDY7cNIzb94TX9R09Zvitq7BMGTMfZc70uuBXcKtVzg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n9uKvjSu1NMPY1r3MdPYkdv8Af0W7hpiXaxVrFr9+n1Bq0yLXGecfVNd1Q0S5r6rg7tEqo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6n9MP8xDjbKhp6TT6fUAamoTQqGaby0mBAsRnsrJPsrZ/6vT8PcdW2T3O3Cu0OuuaW7qjC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/AA9RqGDNrYsVDT+FqFH5HEAm4bIssWcdWXJ1ul6tSqRue0kmLLQp62i6PO2SvNavROpaT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qaV0Sx+QQT+EAfdbegotdThxO5vIK45ceP1W5nXbscHtlpBHonLC6ZU8ABpcS1xy44W6M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lSJVFCAhCBUIQgVCRKgEIQgEIQgVCEIBCEKBEIQgEIQgRCEIDhIlSIBCEIBCEIMb4kG7T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+Vsdu60viOf5VxHZZvwo2GZEYWPtr6dWCkr309T/4oGEH5XN9Ftlz0f12nu0j9VPpD/Wi8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YWjuPopdPIrCOVhWxSwnFMpYUhWkV35TU5+U1FCEIQIhBQgFBrLUTF1Oq+uJFGyl9LPbhf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3quVrGT6LpviB39aDzdczXOV8/P2+vx/1U6vHdQeimrHsoCubrCGwUNQYspp+yaQCTcBR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bJMQSlj8ED3diZUZFwE/n3QQB6lREJJkixCIAiOUrs2wmogIEj0Udx9VIU13qUUwj6pCRB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TDAJi/cKKiqm+VVqkESMqy43vhV60xiM2hBQr8/ZUXVIPlJBCu6gkT91QIuSTdainsqEm5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iRChAImOE6ZJI+ionPJTBc+xTQ7cb5NkMPmKCZpvOL4RJaJymOd2KImSoJmutB7d0Wnm4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spGEOmeEVIw9+E4mRMqNqUEFsBA7dAjlITGEguTlLwfwQOyEjRPNkowBKVsIhA210bSBmS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wiIfQqan5k2IA7KaiIbe6M05rIxhXNKyxm1vsmMFlYDm02XFlXO1OXRYRKdTjbdZtbVw4k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dKt1jUHTaKH1g3dtPZak3dRPSVwbtNwCup/hcKj/iWlUbO2m07vqsH/oHWXVS3+RrQAfNt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v8Ou6VpjWrwa9WCSOy74cOUu7HHm5JMa76UIQvY+aE1nzO905Np4PugeVx/Xnzqz6Bde8w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zrqi58npYoOlNTzn2TFwaIcpPolTeYQMdIBK5nqXm1D+4K6Wr8pmy5vUNDqtTccSQrBnap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3cTusfRGpLtwtIH5JtCXPiF0C6iJMOMKIckFPqgknykKMAgHyoGOAk+dS05FMkOifsoXeU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fCktMRPugYzdMbpPJVyi3+o2bgcqjS8tRaen+cQJUqtqj8owio/Y0nlH/AI23ssvqGqlpi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YeV0zbodT1EtaWxtIuQefZYzqn9QEmJsT6JtWuXOeJsTJ91VcS5wPZfQxxmM0427O11beC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iwXINzKtFge47clObp3MMxytIaw+UCbqVgG03UYpeaZzdSlpPsoIwbgDJU5ZLYIASU6Je4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PbHaEVAzTh4uJ7JjqYbUhsq/TgN9VCWySUAw7Ra5OVHWqG4mFLtvICR1EvNgSJUFZlxeFY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KxT0Ri/KlGlgwgbpGyRn1WoYcxoAwoaVEMFhAJVqiBN1BXqsHhmZlUKZNOqHATB9lo6h48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LTuRTOqAuqhzbAjCh0Gjra7Vs02naHVahhsmync2SCclek/AXw9/K0xrdVTis8eUEfKFm9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ukpaCjSqU2Oe0eZxEyeVA/wCC9MKviNaJmRDRZdsMIgLPlV046t8Lh9y6/wCCw9b8FeL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8rrSvTS0JuwdkmRZt5FU+BtQHyKvGG2k/UFV//pPqFEiNu0epn8l7J4YPCTwWnLQr5GniW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lgk/ULI1XSurMJim6excPX/H4r39+jpOmWC6id0+g7NNp9wp5D5+/luqUnXZWDc+6gL9cx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wcW/c/Ze/v6JpXf8A4MfZVavwzpKgg0298K7i7rxTS9Q1xeKdyRFtv4lbGn6jqA1vi+W3f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aVjpa0AnPqodV8I6WoDDBuGCU6NuJb1xzbta4E4AMhT6X4iNRzWPlnAMyuhrfB7CCGtHuM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LgAXME2IMlOkT0us0g1xJNuZ9E5/xExh2i4j6qCt8L1abQ1pfA+srI1vw3rRuguA9QpqK3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gOBN7yIUf/wBUjdBeA0Zj9+q5DU/DnVNrnQ4NFgdpG6e0rKq9J6nR3AtJjncPrhXwZ329C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7tpBzKuU/idjxaA6btI/X9F5Q/R9TY0E0qxJE7b9u3Ck01PqJeWvp1JFyXNIkfb0U8Wnrd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mJBxPCsN65Q3AB4dNsXXi51ero1NkVGl7ZBEzHdP/wCs6lhL97wCbScJ4m3tZ6vpx/cDB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7NxNvReLM6/qCWndufxJsbqZnxLUo2cSwjzSDj1U1V29mbrqEZg9jlSsr0qrSWgLx2l8Uv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vExMrV0HxQJkkbf7jMRnlZHpo8Im5CTbRe3aQIPBXGt643w95qMa1wtJS0uuF9WGOa7zF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sTToloAAsICQ6aiSJEmFw2r+KPCrmk5wtYt7IHxTLb1YF9jbSZH4wg7V+ipZIB9Aoj06k4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pfETXOIa+YnIifZS0/iFhLh4jHOHF5gclN0bLums4u2b3/JRv6ZTkmXexOVSZ1+mIkiSQI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aWNdtBDpgwQCR2Tawj+mAvIDiDER9P+FEel1CXciCIPr9Fc/6pTcZBG2czZOPVKDWTIPe8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vPtFr6zKTKReHgADcbyB6plbWU32eHUnGxLbiAD+/qkGmqU2ElgbGW4gqjrB/e8AxkL72O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Ef8AP6WhTfR/mHVGOwx+Qexn/KztD1XXad8aes6my4DS6dtgcG32VLXPaXUwQ7cT/qsPo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V7XhjJFrbvUfiF0vFjjjtznLlctR1PT3/AM2D4lQeIXXgzP7srbPF0NUvp1H02GNwAH4LD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qMYGPIyDkLpNPVZqqLqVWC4CxOY/yvDne3vwnROoasaqj4wqtqOa0WB2k+iyX9Zo1GNpvr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mMEeyTXadpDqVTdub5gGxfsLiy5bUtcx5LvKMhvObX/Nejh45nO3Dm5Lx3p718KaunX6dT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s3mVvtps5Ergv4fFzaVDdgtEW2xbm8rvmWiV8nnx8M7Ht4svLGU51FhYWhoEiMKtQ0FOk/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p0rjt00G0KZIJaJVkEQAAoWqQKKclScJUUJUiAboFSpEIFQkSnCAQo3OhIagKCWUqg3p7H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KgEJUhQCRKkUAk5SpEAhCECI5QhAIRyhAiEqEGR8QidK7gxAPZZvwsfIRaxWh8SH/tT7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cLG8ys/bX06oYSlNGE5aZc3qvLWA5D1Y09qih6s3bUfx/U3KbT3IIWPtWvSwnFMpYTytIg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8yaigoKEYQIkS+6RAKrr3RSIPKsOe1uSFS1zw6n5TdTL0uPtwnxE4+OYxgLnamSt/rk+M8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tivnZ+32OP+qpUEfVQn1UtQxMyoiubobnNoQZITmgWSkfZFV35wgOglFSZjlNFyM5UVNEB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IcIHCa7CMm2OPZNIANk8WiybPbARCHATHD3hPOEx2LSikN0x1j6pxtYJr4+yioquAqlQ5s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rVEmRHe6CjX5AjuFTqAgjstB4BHZVa4hp5ViqmGmE1uCMJ5PHAsoyDELSJAQMJGugqDcR6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6oJ91pyQkDzu291HuDZv6fqmVHAkHH1QWRmZyn0yAO3ZQMcIF8iU5pBdHAUVPuBiM+qeCB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6maZBIQPpmbhPcDITGZMKYCDn2UA0Q2+QntAJED1Q0Xn7pzTBwiBqeBJSiIwkiCUQnBHdS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MH9FYpNAtFpsqzUjBAH5plcktEYnhSPHlEKJxkAdwtRhTqkPIkYsVc6DqKvSeq6fW6YxU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9lRe7a88hW9I7dUM2Mhdsei+n1H0nWUeq9L02toiademHQeO4VqnTFNoDRAHZc//AA7ov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1P7gXi/BJIXRr3S7j5Gc1bAhCEZBwkZ8oQ/5Sin8gQFS1N3suG153aqoeJXbal22i4nC4T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JXLkWIneiQpZlAwFxaMixumz2UsWlNDN1kEJpPrOFOkC5zjELVf8ABzRpHVWve7UhtgT5V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Ap+NVbNR1xI+ULfaIC74Yddpa8l1/wZrC11VsF/aThZtLo1ek6H0nl08iy9sLAeFXq6Oi8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ibeRjolR5D3aaoR3EqxT6Cdsu0zwT6r1RumphsbRCU0GREBPGLt5bR6DR3+ei71BVl3Q9K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LL0U6SlM7RKg1PT6VentLQIVkhtwVDoWkLZ8GmDzZWmdG07YAoM25wukr9Kc0TRj1WR1Ou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D5E9iOFqYyptyfxPt05aaLS1gEEAwuP1GokbQJC6H4i1xqtqbQ0gwIdkT/wALlajYItMrv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PuckHKcxjnOtJGSmhp2nIVugIawgkyOeD7LoyfS02y/5p1SnuwFZ1TgGMcweVzRHp3UFE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Lw7dkCg4kbRlPlzieYVlrCwgtdPuoHU9P4Qk5OVFUbLvRXqjzgQR3R4Q8MS0bu6CkKToHb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ARYZV1oIEA27QrdHSnU6ikAyQ4hsAc4CKymUy6Fdo02tAn6rVHSHsloYcxITf+lvpXrGB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F+yYXDfc3WhU07GGQJKpvY2RNkDqbr7ckqd4LRAlLoaI8UXlwxIUurIa+2FBnVGnKq1Jgj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+YqfonSqnU9e2m0HYfmcOAitH4G6Kepajx6wPg0XAiP7z2/fdesU2BjQAqnSNBS6fo2Ua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R8RC5W7ahdwTgZVUOO5TsO1slRTyQE3eO6pa3VeG0kKKhVfUtwg0wZRKi3BjfYKPxsCbnC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7nx2UkqBUJshKDlAqIQhAm0ILUqEDSxvYJDRYctCelQVamipVDJYJ7qB/SqDjO37LRlCu6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1G7XU2x6gEquPhzSs+UE83PqugKIV8qacpW+FNLVcd1NoBM2Cza/wTpnPc4UWGbXAJ+/Zd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o80d8A0BPh02C20QDYenZUtT/AA/ZaA6RJlpM+n4wvWNo7I8NvZPIeJV/gCq2QA+DYBpwP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mn52EEmwBbJ+8WyV7oaLD/aEjtPSP9gV8keJD4f1tOntfudBiSOJED7qrV6ZrvDazwnWza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gXbvDaHd4uoanS6DhGz6SnkPn/qXR9c4sFNlRjYDpDi3gwLRfNlz1WnX0zoqE0qgywgAyW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O6r02hR0VR/gsJAtM5vH5leAfEenqUuqazc5sudO5xu4k8D7p1RQp6ys1zQSYbcCTFiQDb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UK4cT4gJgS0ndybCZ78dgqxb5nTIDjEE29o/RMaQZIqf3Da35TjmPdNG2jT63qm1GCpVq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kRGFNpuu6ku85DnA7j/cL5I95OVjkkhzpkjI5GZvKmDy0eYONg0NGI7qaabjuvV6bmiC47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9f8AlTD4iqgnwyaZj+0+nA7rn9R53CD5pi5ifYwYUNFsOcHSI8xIeGkCO5HZWzraa29Lo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YFniOZzHGcLP6pRNJh3AS67duCotDq3GlUp0qzmOyZuHDBmebJj3u3llUzts2P8AScQvu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u537cxraT3alznna4RG3Jd2TWEs07g6Scw24v+ZmVY6g0s1Ldjy0mRuJJh3BuUUxUp6Z4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e5v8Ar+a9WV3i8mM1ltT0muGnrtD3GDIBE2uATH1C7HTvcWtqTte0Ta68z642pS1On872h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mOZtjHqui+F+pPe6rp9RUdUDQPDe5xJjtfsvk5Y3dr6+Fmo6vqDvEpUwfmBIJGT2lY2oY2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P1WjX1DPl3XmxysvWVA2ttGDB/f3Xp+Pt5fkzTv8A+H1SHUGg8AGfoD+a9Iiw7ry74CcGD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rbua49+69RaZEr53zP/1Hq+P/AEOCUJAnBeR6EgTwo2qRpRT0JEqBUnKEIFShIlQCDgoSH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M2S1LFDvM2RkIGnKfTN1FKVjvMgutMhPUTCnvMMJQOSqKhUD224UqgRIlSIBIlSIBCRCA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SJUiDH+JATpTAkgSFnfCti4dlqdfG7TkDtwsv4ZhrnSbysfbX06puE5IMJy2y5/rzIfVc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0h8tM8QFL17b4Ti5s2uFW6ZVpGhSAcfKALrOu1bdPCeVHSewizgVI42stIgqfMmcp7wU0g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EJhVdVqBTab/AFT9RV2iAuf61qAykZcROfZBT6v1w0R80HiCq2g6yKzSXvAB5XnnxJ1So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Em3qtHohe2mwbnd1yyunfj499t7q7w+s5wMzz3WFWgytTWEQAZlZdY3JXiz9vp4elR8KMi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GVydDQICHZKdCa4n6IK1YRf1UYs7CleMg2umxJAygWjM3sUrvyStEOKR2SiG3hILGO6Uxf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cc5THGJTgbYHdMceUU1xjCieY5ynuyoXWyUU08/goXw70KkeJIFoJUJMiRlBC5okj6qpXE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Rwq1USTP2VVnuHA/5TDABMi2U+oYJB9002mcFaRA4Re/1SA39vVSuFnXsVXePJa3+EBUeR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7WTRcEgyAn7Rgc/gqJKToPpClDyfT2KiiBCQnaYJAnuVBMakejowVZ05lpJ55WfB39gp6d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L1M29VPNweYVRlSQf9UfgpmO3NmcXlZFlpkGRZPA/ugQqodDiDbupg+W590RNvbE8BI6Jj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rSYNwFIx+4yiJ6QVimcdlWZ/hW6QkKs1JtmBgI0+g1XUtdS0miomrXfZoBCexq2/hHUu0P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kbawDvVpsfwK6cclykrnlbJ0xOpfDnVOmlo1miqsJxaZW18C/COt6t1FlapSdT0tNw3uda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kyo2HtDgO4TKFBlEEU2hoPZfQnBjLt478q61oumpN0+lZSpiGMAaAOFKkOIQt15CoQhQI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KEO+VDbWQV+pO26Yrh67pq1DxJhdn1cxpiuILg4yMFceT2sHslBSJW3JiFyUsWWt8P9O/m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TabepVXQaR2r1DWNFsk+i7TSUGaek1jAAGiF0wx3diRrYACcgoXdkSkQhAiEqRFBCQBOTT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aSV558bmiWObWftZUd5XRO1/H3BK6zrOubR07zuADRJuvL/iao/W1KJqnaCA9scyB/n8V1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rl9xdUcZs7hP09Fhu82HH0U7NMBIIMzzyE2u1rD5RNuV6HJnupmSD8uErHbRtnGE+pLgO6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RYa7dTa04THtdO0SpaNImA3K0G6azTzyoqk1hbSg2Pqns5Bn0WlQ0hc6Xf8Jp0e6sQPqVF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4JlXDTdt81oyrlLSikwenKhrbnAtaoKu1owLrT6EypV6jp2ix8QOt6GVWpUP6e43K2OlUj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vtIMJVjb1Q2vNQgAOOOxWZr3U9pkiYVnq9RoIqMd/TqDe0yua1dbcDeykjVqDU6jzeS6pb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9wYMnur9TRCmx0kkj0yqyr6WuKZLpvCgr13VSQILc2OFEaZbUOIKnoUjvG4TKCvSpVK+qp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BYdyvW/hPojOlaMAyaz7vJ/JZHwb0ANezXVmjd/YO3qu3gNC55VqQYCYWyl3hKDKw0j2B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Uougp1tIKhE45U9Ki2ngKWySUETmkyoGUnAtBGFcRCgYxu26a9xmymSBt5QRNkVQwixbM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lJF5RShKhCIEIQgEIQgEqRCAQhCKVIhCIEIlCBUJEIFlI4wJQsvruvZo9K6XbXHCK53406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r4DASbTMRP5j7rw/qusOq1ZrVGtedxu4Y9V0nxj1Krq9WWte8Nk2LiBcCbfQLkKjXh0lxJ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GzajAW4iMxgFRuDnevIv6hSOJIgSCUm1pA3RtnH1n9ECUGb6wDw51IfPtJu0GSPr+ql8N3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s2tj/AHUtGm2nTZ/duE3GftCWqBLgWjaIAA4j/hGoqPaQLDzSLEGEpYPEawtMktaYsBJaB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5nElxkkSTP3URG3LQBg+UWGbD3hF3rtrdOr1aPVKjXSabwYAxHr9/wWtqXNmHOIeALxgH/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DqDwXh5a0DJhv7lSdSqv8OWGQ0jygSfWy+9ffT4lyu+3PdX1BbW2+INxAYWD+4bjMzi08y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WPcPAFxuknF5/H7rN6jqqX8y0wKzSY2tzJFpF+5+yyGao+E3c4lwBDptI7x9118prTlJbd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V09Fxhzd3l833nvYLO0tIUWwHGmdpc1wB8pAkEx/nlVmaur4FMVWAtYQGmbDdFp+k/VFb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4gwGgiA05Nl5/DV7er9nUbrOp0XUWhzTTAAGSeMen1SjW02Ej5vLIza/+6wm62gGP3Bxbn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47J9Kt4uspMpsd/VcWyW7bAAFoEznut4WYOec83rP8P6jvAZUJaNzrSNwiPT3XrdI+W68x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mohpOAJd/dAz+K9LouMXXx/l5TLPcfR4JrHSWU9pURvhSNK8rukansUQKc03CKmCUJoKUZ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FQkSoBKcJETZBWqcpKR2uvhLUsSoiUElRnIVeS18KzTqAmCU+pQDhIygZSeTAKne6aZVNw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JpfRBV0GojUlvF1sAyuSdVfp9WHG43BdPQfvptcMELMomKRCFQJEFN3IFQkmUsFAIRB7I2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2lJtKAQl2lIGlBk/EH/gys74eB3uxHotvqejqammQ0SqfR+n19OXCq0C8rOu9tb6bLcJ4T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Msb4jn+XftMWv6rgW9RfpRk7A7gXhej9b0tSvpSaLS5wyByF5t1zpuop0i4U3gTIO0xK1j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hlNw3Vht/9wP5rT0vxbRIDXOO5xMSbfdec1qJkg2IH2VJzHgkSbHBK1o09l0/xFRqPEuEK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QDF+AV4lTr16ZEONvVaOj6pXa0tmXHkp4w7e0DUUHAEOspD4ZbIcF5VR+I69OJJt2Wnpfi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vBU8Dbp+pVvDc6T7Llep1/FG0GYCt6vq1PVacOpvDiLEi4t6rCq1u1wprSuD+ItOW60OMG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h7AN0tAlpUHXNM3UNLjnIWT8N9RGg1T9HWsASAT37Lz80629fBlPTq+oEYGVmVTlXalQVi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o1bOsvDlX0cVZ9nJtoRUHmMC8pB2OVzbKLD14TkgGYTwLKCs9tzGUzsrNRolV3ixlArTI9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n5onhRuyogJymmRhKTlNLk2g5nKabmBARNjOETY/gio38SoX/ACzKmfO1UajyDtJVU9Qug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Ex4IxdFRvNj34VaoTJHop3Tn0VeoYdYFUVdSBM84UJu3MYurNTze6hLZBmICsRA8QIvCj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gXEAd8DlV2yHR2KoRrYadosTEKQA8DFr2uliLwk8vY2RD4j3KjeCQLYSsJ5j7p8F3sghB7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knOB2SPaYBS9lRK0hryZOeArTH+UyLKiSnCrtCmk2vB4DpJ5hOa8DEgHuqRqyTJ+wUzHS2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PEKVjpNz+CpU3+n2ViieSRdNC6wwYyVbou2Hus9jxNj6K0wyIm6SM1o03AT3Wj022s07g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UXSSum+D9CeofEGjoAS3eHE//ABuV0wncYyupt9AsJLWzmE5IAlX1nyKR3CQIfkJBhYoch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904pp+Zqcgy+uP26d3/xK4oOHF11fxC7/ALeq042lcg0yARhcOS9tRKSnUw97w1gLnONgo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b6aW/9zWFyIaFnGbo0ei6BukoC0vNyStRI0QEq9E66RFWBIEJzbNTiE1xgEnAU2uhKAsHq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7XW59EvR+u6bV1RS8ZhefVc/3Yy+Nem/E5PD9knTeQgoXV5SwquurtoUiSeFPVqCm0krjf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dTovHjgiR6fuFvHHyukt0wPirqVTUf09O7c1jvOAc+hWRSDNX040axDa2nux0fM0keWfSB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+ad15PKjpv8APtHdeuTU0427pGUNwM3d3WZq2EXi4W6+WMkLMrN8SpB59EFLS6Q1fOYiY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inFjayu0qPka1g8oyrdKm2m31KU0o0dI2kwcmFPSojnKtaekalWDG26m8IN4usqgpM2k+y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91OykDPZFdm0ADlBXqnyQFXbSc+pACmDXFwHqVp6TSBgl5CCOlpWgCRA7Ja7g2G8BSVam0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JddRSajUmqAwHyjAWZUdNhJJwAm1KpJkG4un9LrsGspvqbSAeUEul0rnuDiNvBJ4VjUVQ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Hqr+qezY4MhoeLQOQuc19YMdBMuFjCCV1PebFdB8LdGfrtU19UEUmc9/Rc/0ehV1+rp0K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AvYek6Nmi0lOk0DyiJ7rOV01Iuaak2jSaxoAAEBFUmwCekK5NK5BaL5KmNmJYBQRIQMNgl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BCCPdueQOEoylDAEobAUDXPAI9Uhf2SVKe4iODKAy6B+6GglNdVAcAm1QYgKDY4vi88oq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KaBtYovEkn0QTBwOE5Q0wd7I+Ugz7qSo7aOyIdIQCFTdVJwpqR8hJ4QToVU18HgZSUK3iO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3vDBcpG1QWyglQmtduEpZQCCkmcJUU26cEICIVCEEwJKKj1FVtCi6o8w1okryv4666QKjG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910vxn15ukovDXts0jbmTGLLxHrHVHa7V1Kji4gWbaP2VqRLrRKtQvqOJO4mSZMpop7hMR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SbwDyrQrA3Dhn9n2WmSPoA3I+wStomGkNgXgxZS0nh5AAV/YNgtIENz+KKz6h/qXu4ASeV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BN8WVyrTBdA+Y2yqz6ZaYIklVTGNcG3FgMi54n8ZTNrmOHmAExIM8j7KYMhw2tEXFh7fv6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8STtYfMRIt3Uym2sffbueo6SlqnitVLS+nh74Lr3J/Jc31isxu9oDg5o5Ft0SI+xXQ6zy0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5XH9ee9jKjgGvcJkgxBIMC57r7uL4ec/xzHVqor6sljSS2wtBx/uVW3vcwHzbhMNJIiDH6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/ABGtDNztxYTujkG4ifQKVtPxGE3kkmbAR/la9JDDTAqEU71AAN23sHGQfv8AUhDfNV25G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EBouJEAx5fLiJHY/cIOhqVWNIovqbQdzWRAkWInkcZUuUX2fTpjwmnaCTBvggrV+G9O6p1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kuO24EXv9h9FhOaygIZUNOTt3EjA4Bhdh8EUG7XVWEHc4AFpmQABficnhcuXLWNrfHP5SP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w6QOG+YLrwYK5n4ainRDg0i0CQF0bagcJlfF5LuvqYzUTC6e3KhDuye0rDSWU5pso91k9p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TpTGlOCB4SymhKgWUqim6cHIJEjsJAe6Jsgr1TdQnKfqDtKi3SEBMEEK/QfvYJys0uurFB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gjCio0nPEjCmqzVgKxQp7QAgweraR20uDTObK10HXNrUvBcYe20LafTa5sOAIWDremmhXG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SS0iQ5ZG6kKqaXUbwAbHsr1Ns3VUtNnJRV0tNzt8EO9FO1sJ/CzsV2UQOE801JCFNiHYUb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dqNilhEK7EW1G1SwkhWURxZNgyp4RC1EQwkhTwkMDKqIgEeFPZSy1G4d1djH6j8N9N1wca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uDYJ+oXN6z+HuiqOcaVerSJ+oC7zcO6Nw7hPKjyTV/wAPNdSM6WvSqAXh1iVmn4Q61SqR/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4QvbbHskLGngLXkPBOpaKv03UjT6ymadXYHX9fVVYXvWs6fp9UzZqKTKrP/cJXl3xh8Ojp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XfyjzLRnYeyeSMLTktIn5TlPqvG62OE2dogCVA517rCkrHewtMFct8R6J9RjqtE7HNm8c8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H74Veu1tQQYJ7HlZs26YZeN2yPhbrv81RGn1Nq9MQZ/uAtK3qh3T+YXBfEOgqaOoep6MvD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OST6D0W30H4gp9RpNZUhlUnaBBvZfN5MLjX1uLkmc3Gy/OUwc+qNzSJGDcIHtK4Op7LhSE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KKidaVXdF5mFPUPZV3FSoiJv6JNw5Q65kJhMt9VEKSOUzCcmG3ugR3ymEE5QLkjt6JrkAT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q12SPLmVZcbQCZUNUea49VWlLcQ6DwkcQ6P1UldgI3AXUMwQDwVVK75YN1C5sqV98Jjr8W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LdlXrt2EgGZur0C5AiVBWZYg5Koz6lpAycqNrDaLcKaozz5JTQ2ObSqhHtBlN2iB2AlSsA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ciM2CIrtBBJSjykDKkc2PdRukWlVDS6beshJJsDFwhwMWBMWTH/sLciWhx4mZuAhroBHAT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RJM5WvFi04Eife6na/A3FVxcH8kvmaYFwOyvinknDy10TG4wrLKkEAnCobpcOBlTkuJsFL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wfurNNxMiVmaZ5IG4mQtGkJiJMqTHSW7X9MYM2+q9X/g90lxq1+p1R5ADTp2zMGR9lwHwl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qbTpUnCiTeqcNX0H0Tp1LpXTqGk04inTbHv6r1cHFu+VeX5HJqeMaQQkCF7HhNf8AOPZKE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7J4WKFQhCyGn52p6Z/wDhPonoOa+KHEMcOCIXL04DT2XRfFjpt6rG6do36yuKdMXOfQLz5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F046yuHOnwmZ9V2tJga0ACAFFodMzS0GUmCA38VbC7Y4+MQgQhCqhR1ml1JwGSFIkUWdPF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lqdXogCQG4Bgg5XK9JZVp6s6plWq1xvAJse69S+PvhulUrjqGmbtc8/1SOVxH8uKTgGthp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4+Vz2/Z8H5HgnxdY+77ek/DfxQ3W9LFTVPaNRp4FYd2/6gupbWY6k2oxwcxwkEYIXiNBjg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SORyF3fwzra7dJU0tf/xsYX0jN83b+K+lx42zt+P57j524+mt1/qrNPQfJvBgDJXmGp11W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xke4W117VVK1RrifIZ2k+nC5p580uXtww8Y8mWWyPqwRJQKvnkGCk8A1Zc2PLe5ULgA+Bh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vaATHdLp6biQYkn8FFp6RqPB4HC2KVAtAEGYUqloU9rR3hWmaZzgHEZU2g0bqzhI8vK3na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IFlxy5Mcbqm5GLQpbGkxCY4S4WtK1v5duyL2TBpQZypOTG/ZuKtJgDbqKrSDrFaA05GLpG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steUXarptOGN3OF8Ja1UNFosn15bgKjWa6CTMK7Nqesr7SSfXlZNSqahIByVPq3O3EG6r0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9EFeqw7iJKjLXad0mY7rT8FpG6b9lqaHou/p7tXqqRc0GYng4S3Sybc6er1abGNAa7aIAO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137mS4k4Xoem+HtBrm1Q2k0vYdrj+Sl0fwtp9H1LT12sJa10wQIWPKNyWe1/4E6AenaIV9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SI+UcBdfCbRjYE8kLnvakQiUSgOFG6ptKeVC9kmTgIHsqbnEJ5MC6joMgElJUkujgIH7xI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qegVhAShRzL/ZSKARAmVFUfeAim7e70RUpEhMFMdktR4a0prqoAQSBsAJr2bkMfuEp24I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GkHyxceqlcy0J+4JUFF1Atr1AJ2vFvRS0qPhCVZSm6CjVa987TdJBB2gWhXQ0BNNMbpRSN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F2SrFRsthRupw2AiI2vJc0jBVkKOnTAanPJDTCBj3+aApW3VemMmFYYgcsn4h6i3R6V8G8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3T0HVHkADuvHfjzr7i92y7i4j5vlnn1wFZNjmfjDrNTWat9IOlgsfuuUql28k5JJPr+xZ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7lwuXZKgDTtAyZW2TXGxbxkxhSNfA2l0tib8G2PsmDzbi2QbESLYx+KdRaXOa8EgAzEC4v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f0lQkyXEgncCeBCuu1VtoiFRAFNrbmJ/CLKJxO4XtdBpeLuMtycQmPh5BGCAVTDjY47IOo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9h/n8EF0wCOBGAVT17Q/SVA35zTdAM9uFKysHUwRj1tCbWFNzSx8HgkG4BnH+ybXbqNbXY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ycgTYZlcZ18kio6S2Ja8wZB9uSP1Wh8VVnM0vT6tElzTIe28EDyz9+/dcn1nUjWtHhsDX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/Nf6kn8V9vy1NvjZ6t0z2PaaBJD2kgCCfy7K1otQ1g2VC4EuIxNgeyo9P0rq7Knh0yHAbn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8Vv6bp9FpcG1JY0Rui4MDHdcs/kYyadMeHK1NR0w6id+npVHBrSxji4D+4mwn1/cKGnup1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lnjMHkTC2/h2k6jrfF07yaJJ8RpcYGCDGDf0U/wAZ9LGmJ6jSFw0mo8RJaDJ915r8ieXi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lGNT6Lqepab+YZS3MwJyV2Pwh0z+XpUmmnL2iHC8g/ufwWZ/DTWsq+Lp6rW7DUAc21gbiI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D27Ya3sL/AIrHPz2fxa4+KTtq6Ngo0mN5iYV9jiBmVUmSbK5Q8wuvA9Sei6TdWgqrW/1A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oEFPoPkQqteqMJtCuWm4sitQFPBVRlUPEgiFKHqixKJUYcllAOMFAMpjikpOuQUE4RygJ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E9lTbMFX9Y0voPDfmiy4it8RHSVyyq0gixB4UquocDlIyqWu23krCpfElCq0XaSVHU662l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eeP3dEdppWkgOcLq42wWN0nX09dR8ShiYcJwVffqWtO2RKCw9wAVSs8EKCvUfaDYqLSaep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hj8VRc0mm3VPEwOy02tgJKbQApFi1QlSBKoBCEhUAlRKSyBUJEqKEIQTCIZVJDbZUIrHsn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xcZYcZV3pqRZ/mmg3MKvq9Symw1Hu2sGSo3U3O5SOpF7Cx4kEQtTKxfGIP+padsE1QQcRd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WuLge3Cid0ig5sDcPqo/+lFgIa/cPWxW7nPpfDFK3q9MmA109k8dXph21zSPdVRoHNOPxT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PYLeikzS4RdZ1Oi4Al0AqehraVaPCqNcCYsVljQ0iCHMaWn+0iyNLoadHcwklpV8k8HQeJ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N4Oo6dVp1QCwg37GElao2gCXOIDf7ichcf1rX1ani0xVlhKntmzTmNQzw6jg24BMH0VJz7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N5PdZr82+irJ7iFWqAtOfZOe+0fRR1HTukqCtqKbXteI8hF1wfU9PV6Vr/Hok+C8zMEQey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9FjdXotr6d7CARBcJGDxBXLkw8pp34eW4VH0rrHi02AuDjHC36GoFRoMj3Xm1NtTRanbI9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UPJG6w/Ar5eWHjX1cctx1zHAlS7oBWVpdY14A5V1tSfdZbPqGeVXqWmVM42Kq1H91KGc2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6PVAzPKiFMzPCZP8AlLIOEGTBVCHKYThOTQ0l0hFNPZMepouLKNwkWj6oqq+ygqCRIGLqz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gCx7rSoGuJdjKeW5HJSEQZFgpGCwKCJoMwRYWTalwMYsrZAmVBVb57CyIo1KbeIChLTa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/monsMd4KogDCJgCcwo3QAIxKtBkk9sKF9Ik34ViVX3Ekz9kwuF4VltMDhQVWFlUk2Bi61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ILgPqpWUatV+1jHOMTYKBtE1ztpguMwBEyvpX+HnwB0/o/R9NV1tBtbXvYHPfUFwV6uHi8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c2+f6fQeo1aAqUtJVcDi30ykHQdfVb/S0tVz+wbK+vaGjoUWkUqTGg9gg6Sgc0aZ//FC9U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X5V/x8t9N/h/17U1mtboag3Zm0LvugfwfL6O/qeo2vtDWjHde2NYBgJ0Lc4cJ9Od+RnXjv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6eq/Sap/igeUEcrF1X8HepUq3/baqlVpwMmF75tsjaFq8eN+knNnPt4Xov4P9Qt4+qpMA7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4XaLSuD9ZWdWcDMCwXpG1KAp+vGfS3nzv2q6DQafQURS0tJlNg4aIVwJEq24277pUqRCgY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8lOC55KVCELIYP/IU9Mb8zk44KDkviVrqmoY1oJLiYjutzoXThotMNwmq67j+iKOjFTWfz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PC1mMtdZmPe1ACUpSISLVUiEqjru2NBUk2Brw5zhy03UhbZcj8YdXd0M6XqwvQa7wa44LT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h9Z0nWdEK+iqtqU3CWkHK1cdG0+voCtp3sc3c1wiFwHU/h2tTD3U276bb3sV6Q0hwkKtra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DyuEFPGU8rOo8to6NzqIriNu6AtTSVDTY3aSCwkj1ByCrtWg3SV3UXD+iTj0VPXURTDzSj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x4SRxyyrC65XpuqVm048PdNO/osb5mAZWhqKe55m8qqKXmgNsOwXX0wfpBLTwQPumt0sm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AkN/uK0qVHaMXOVKK2loFgEAla2nompUa37plKiZ8oXQ9M0IBDiIsuHLnMZst0n0WmFKiJ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NlaquDWwMKm+5Xx+XO5VzqEthR16zKQSarUspDaLuXLdb1pptlxcSSRA4WMfLfRJb6dRo6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J73CcrnfhjUOfpnWiTIWu9xlc8/kZYZaS2zoVGAmSoqlMOYR9lICTji6gq1g0wCsz5nJP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6VvYEnlc/qHOp13MeCOQe4XRarUQ4zF1nv0Tuo6unSpCHGNx/9vMr7Xxs8ssN5O2G6t/DW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OafDZn17L0Nuip1dE6i8eQt2n9FS6NoG6ajTpsbDWCFtMG1q3llt3xmlHpOlGlc4BouAH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ws3V9TpUHwCCU2n1em+FzbaocQ2Al3FUma+k6LqdmppO/uCqLEpZUQqsOHBSSCMqoWUTZ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MBJ3SwkUA0AJZSIRCAQnFNSEopr2Q0kIpN2NJ7odVa1+xzgDEx6J4ILRBsgiqAkqF1Jz6j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b5Q0AGYQNPkYoariIHdWTBTH0w4hAyjLrlWHna2UU2hohNqyXNAwgRjplPCGtACjM7z2R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bTr7n7TnsoarS6qIsBn1S0KBFXec4RVxIUoQiEQRKEqBsJ7bBIsT4l6q3QaRw3AOIJnsgx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GkqGk9hYwGQTafXsvDeo6863Vvc5xtcT2kqx8YfEJ1nUTTaXEAmBunHM91yzNUYHikSTBI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Nh54EDgGFEMF1pm3sqlGuXUzMl/JKk3iPMYJmAVpUwECAAATwpg7wwHRgdrKFkkggxAweP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hohFTOqS/iMqPd55NuFFvIsCSJgjhKDJtgZ/f3VRZHyiM3KhqBrnNcQPdDKhBJkG0tHaCA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91AOe5tOGgFxbDW+u6PzP7gqGpWALnCXvifM22U9otHYRdUSRBw0tc2wgAndb64VkG38Q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aXMLA5zZm8mxn7rmatE72k7nC7jMny+k5yfxXQ/FBaNVTa2oIZSAEe2Y91kio3womTt2iR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ff7L7XL1ht8XHLyy0p9G0+qpPbUD/AC3Dm02guz2M+uR2wumrU2NeawcG0ZI2yY5zJ/BUd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YRVdMYvP19Fo6006dEgPDabvLAIkyvicvJ3p9XinR2jqto1xVL4YIIY3DhBA59Yx3W/rq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NGWtZXovaxzzBaS0iLe64XQhv81Ua0guY0kzy0fscroqj56ePDINrFrpB+yxhf5zbeU6rK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RBDC1zhMOFwZxJGY5XuuhrfzGiokkGBOB+i8P6S59PXNbUBEOhpJ/MfovXPh+qX9PY/d8p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7vmYesnm+Pl7jZI8yvaNpc2wkqkzzELX6c3bBPK8D1Q7YQJgwoX7nGLwtmowOokAZVB9IY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EHKKdJwIVtlANMlSEANsptdM+tTqU/wCpRggZbFiptPXFRjXNwfwU+5sSDhVDso1SQQ1hP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jsJ8yomFSBaQyq6AkpOGZRU9Vi9X6m7ptRp2bqRaS+Mt7Ijaqa1lMxMwoH9VpUyA5wg89l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lIOeSNhN5GFhab4gqVdLXbJLSQ5jjlB663qNOoPKQfUXXI/FdFuoqNfQ2hxPn94Xn4+MdV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glroEWluB+au//Ur6wPiOimclTVai8NNVoPhplg9Lq29jzTHBmLlZ9HrumYXONTc28LoOn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TuAYWl0b0PqNTp1YyQKTrOv8Aot52vLpcapknJHCrUqDC3a+mz6tCtaHpZ1Wp2EO8Pv2V0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zdEEP3AG5C3aVJrGgNEBQ6DSM0tFtKmIaArgC55VABCVCCsgQhCgEhRKCihCOUIBEoQgFH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VnydrVZA2s4vO0YOUjKDKYsIJUtNkD1TiLq6XaHCWVI9shNayyaXZsjlOgEKNzSSQkgsxZ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lia155ul8YBwBBQ2Q0weFBqmFlMuCutgieFDqYLHNPYkKm3LdW1LH0XMdAjlchqIe1wOZs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620O8h834rGrOJaSPdbnpyyu6zKtw6+FSqK7XcDJCqOHc5RFZ7JPKhq2aSrYbEzdRVQA36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wDkXVSuwOBGQbjnCtvABMfiq7zLbGyixz3WNMHU/EaAHNyQFj6Sq+nk3911mos10QCcrl+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mghh5Xk5uPfb3fH5P/WtbRat4IuIhbuj1sgSb+q4vS14cATtAvfla+nr4vC8GU098dUa29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G4yVnafUEZ+6ttqboJKyHE2lDXbU1xkSChsgg9+6B7Ta+E48YSDE/VE5HZA089vzRTcQfT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YpsEG2VVHZJUACUSbfmkqfLbKCtUyqrwe4+qs1Cbgeygdd57LTRjBuGLpt2uh2FJzyke3c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70hFVgwTY8JtOxUpAJ/2VFV7fX0TCwGeCrLmXFuU3be6CFrB+SY+nBm8KyBAl10yoBLY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kDsivQ3t28ZU3PqpmgEx+a1tNIOj6Rn/VtE18gGuyS03zH6r62a28dl8ydAoB3W+nMIBDt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9PAXX0fiX+NfN+Z7ghCckXreMiEsIQCEFCAQhCAQhCBUBIlCBB8xTgmj53Jy5ZKVCRBWQ1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xl/up6bZKBadPkqVAshVohTCnEJCpQASkr099IgZ4TmEGY4SuMCUg8h+POoamrT1XRa9MG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Ey0j6ghZnwRq39K0dOnp3bWbtwb2PK7b+IHTaOtps1FIgVaZ2m3BXAP0j9KHCncvkANHJ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rp3fQvikVPiPUaaoSNLWcdkg+Q4+x/VdV1Ov4bJ+i4b4d+HhS0j9RqCf5mrTG0H+wm5W8+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JlohdcMPuueWSpqfO87r9lRrQWbcLQrCXKnqGQJAklemObHqafzkgCJUApXMC8rVcwCmZ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BVFVum2OOZV2jS8tkppOcCRlaPTtKXi+AsZXU3Q/p2kLnBxEBbQLWNgCAEtNjabAB2VP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+Vz8lyu2alrPaBLjZZ2p1FnbY+qr1KzqjZJgfmsjqmu8OiWNAuL9147ZvtccNoOqdRaBtp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XWP1gPfpqbnnzizubq5oNM59bx6wG4/KOwWf1tjxqi0EXIELvhljbqO3j4x0/w5Q8PQ0yZ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lB0sGnpGA5LQrRvJK+dyfyyteTPuobspknKyNRUh5utDV1g1pBIlZFaZuvR8X437Lu+lxx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g1oknC7D4f6WdPRbvk1XXcT+SpfDvTPEc2tVZg+WV2dGkGgL7X9ZqPThj9nUaYY0BVOrax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HQrOprChTLnZ4XnfxX1r+nU2Olwt5TdYtdYo9Q6odRrA1robIkBbTWvZRZ4Zmc3XHdF0Wo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XmQT7d13OhpOFFrXBWMEA1G0GREKejVrhpnhadGm3aAQFI+kxrJgJ0rHPUqlL5g77p1P4g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Kr9SdTBM3AysttMPcQIg8K6Tbp6XXw64NuxN1f0/WQ8AmPuue0fTGmm0xBOVLU6aabSWzK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lI5gfVTjX0eSAvOeofzGnPkqGW8KnR6pqmQC6YOHKyUteqjVUnYcE8VGHBC83p9U1QpkgO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XqoiZ9ENvQpBwQiAVxFL4j2tl5IvBthX9P8R0yJLhHqUVq9U0zqmpp1WG+3a72V7RyKDWu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GqRDp/FWqPWKBE7oHqVNjXKSVRZ1LTvEio37qb+apESHhXYsbkocqwrMJsRCcare90E2+E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wU0uKmxb8QJd4kqiCU8OI5TZpYBBdKlBHdUDUMpRWPKbNNDcEipeOeEo1HqqaXEKqK47p/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DVN0lA1HkA8SvE/4gfEZ3PpeLuqvfGbN+ohepfE7XajTEsG40wT7CLrxfqXRXavUOqPB3v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bx0jz8nc8vLrumSOf2FHRpNc/cQ5xgtDZzjEStbq/SXdNewVHOlzS6XCSYGTf0WQQanykb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Hj0IRmrTAGSBI2xuc2MXk49uUlMVHVhTe0NJnLvNIMHj2VrSN31HSD5sSLfRGppihUbtp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/6/8ACKla/aIbtJjumOcWsMEZuO/oDlRucXNgnkXb73H5poIDr2AtOYVEm7dHEpw94B4IU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IDhBH4/ZSNMeUfNEoFeCInaQQGkBkXmU5jztdaSETAIBjiEEQ0+Uh2CQDwoGucCZBzNsf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xztxk3cDB49PwTpjB/eU1jWGmHPuQ4R6Xj8iVqJK1PioPd1J7QXOAAkA2JAifwWJUphzmu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0c2tc+hPZbfxA3b1TUPJf4ZIaPNYEesGVlspk1d7C7ywbXkgzj7fdfX+RdYdvj8E3mrVO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pUjTrMa57m7Yg7ew+n3TqvVPE0jmbHiDxIkG0n/C6/QVTqKRZWc2oSLgM2zx6rB+I+lBgr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07Q4ZyQJsB9e6+Fld5dvuTVx6ih0QeJqnCm0OMS2oBBgTJ79l0w3totNWm4QTMjMrk+g1H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TNnDBOfUgYlenMcNV0+lUZDnTLYyPQrOXWUa8f47chUdVpva4EbARcCZjgr0z4QrjUaUgk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ay8+6zonNh8HaDaZcZ7yey6n4F1O2G2G8CW5xInHNvxX1/kay4ZlHy+Hc5bK9BoCDuyt7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52jWDrXtyF1HTz/QBXyX0JE8lrYUDhLleIDmFVg0/VRUREhRuarQpyl8G8AJpWTqX+Exx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qdQ1Labpex/MrpNRpmVC9lRstcCCFmN6aXB1Oo52yPKZk4QWNLU30wfRWtyw+k6h2x1N79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SB+ytdrw5bjIc68Lnfi6m2rpXMO2S0g+3Zbzj5iqXVNGzW0HBwO8DykGFKjwXV1KzXFrnh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WtHrKmxzDTonbghnmPutdvwnqKXWKzddSFXRuDjDXw7ccLM6j0vUdI1rqFbxR/c15Idvbx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tW+IKHieDUo1HDe2TtbtsODHusN9HUAS174mAJOVa6n1LU6YtAcDSqOdJ2tlvbg/lx6qCj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zts3giTH4TdTtLbOltrX02FlUlxBEEKXpvxNW6LqWtpn+k58loBtdon7SqtOtVrAgNmDwO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rquq0umoMM6l487iRt9CSDGeey6Y421Ly2PX/AIa6jqOtVKFOjSEvaHF0GGjuV6dodM3T0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uVj/B3w5R+HulUdKxxq1Wjz1XGSfSewXRgLOeX1HXewBCVCFyAhCEAhCFAhQgoRQhCECpp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1YEDKSBKzz8rcpjWQJOU5jeTlK4LYcxIfmQLBHMoB+ENFkjzeEvCBoEuQ9oOU5sZSOu4IE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OCliyQmEEE7PKFh9b6iNOwkuLXNuD6raruAXEfFLXv1Je6QxtmjvKshbpg6nUu1e5xLgC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DbKld5T6KGtdvstMKWokEz3UcKZ44TA2x9EENZrWj0VHUPkT2Vyu6W+qz6hIHM+vKCtV+U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j8fZW6rre91TcQ4wAsiGuNzZdc5hZmtol1J7QPp6q9Uqf6e6hf5gTEifsVjKbmm8bq7cs9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HpyrmmqkZdPupep0SyoCP+VSbEmPrZfP5MdXT63Dl5Y7dBp3hwkFaFKocZWLoXlpAttIvb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FcLNOy0HypJHCgbY91My8KCVpi4+ydJyFEPupRBBgIgN0pF/RLiwSgfggY4XTH/op4lRVW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lXacgKEjkKzUm/wBlXcDeVqKbbBTR2unOkCU3lUAFzFktN9oJvhFyeErmDb5UDiQM4KiPz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omvGECn5YnlRZdmE8SBZMxuzhEOb80FSWAhpIKY0GROVIADc/sKjoPg+k/UfEXTxSbveyo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VF3iMDiNpIkjsvDv4P6Aajrr9SYLaLPxK9zaIC93x94zb5nyspctAhJCcheuZvJo1CchXz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xFkQr5RNGIToSQrsIhEIVAlCRKEDW/MU9MZn6p65VQkOEqGiSsgosJVlogJGN2j1TlVgQh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NUjjAlYvXur6Xp/T9TX1NUMZTYS4zcdlZBBW6/pdB1Sjp9TVaw13bGgnnuuhOF8vO6hr+t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ueyn/APgWkRtZwYXtXSPi1n/RnN1RjU0mAs3f3jt7rn5ay01Z06/U6SlXYW1GBwWBqeh6V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rRTnbbk8rc0Gupa7p9LU0DLKjZ9lBWcJK7YTfbFqgGCmwHiFS1Dd1QvOStCo4OkGwBUFaC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41RLPN9LKCpT3TK0XtgtIEKsRDn25V2jL8IbtsXF0ysyKllqVKYG48qps3T3TaI9Mwl4Z3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Sb4bMDnuqFOmKNMOi6kZqhUGzcJAz6Lx8/J5XUZtT1dRchvCz30jWr7nmysnaMQmnyAL5/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2r6yi0sHACxNVpQ5+51wLhamudVq1PCp4dypWUAyiynnYIEry8m9bjrjGXotO0FzniLLl9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omdxcB3C7LXO8LS1HYhvC4npxOo6+ds/Jg8Y/wnxbf5ZLn6dvpJ8Bs9oSaisGyAnF4ZTht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0TyrxcV5MtPDJuq1aqXPmbEqx03SHW6mP/wAE3KYzTOqu8OmBuJtK63pGhGnpNawARkjuv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1HowxXdDpxTptAEACyuuc1jS51gE6m2AsX4i6iNNQO2YmLJt20xvirrLadJ0OIA7HK4ro9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cFzAZgYVPqOrq9V14ptnZuiAc3z/ALLsfhnSsoNDI8wz6lTW022NP0+mGtcGNHMAQnVX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badgsXXMc98iStSJVnTavc48iYWk6X0jHZYmi05Zc/ZbVF3kgqUjE1ehNRxymUNG2m4SFu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LA1uuFOoWhN7NNyg9gaBITqz5advZcrT6i4vhpXS6X+rp2k8hSq5nqz3Gs5zRlYzadarWi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y7LU9Pa9+JCqPYyi4sGArMizZ/S9IwaYCPMMk8qWr0ym4GWiCl0usptsOFea8PpFwUHJdW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I4sueqkteNrjC6br7Krw/Y0lxXPfylZ5u1b0JNC2rUdAL3HIlatOhqWzuDpPqrPQ9J4NMF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XQ0qLCy4B91iq5vxK1MS7dbsqdTr1TTODZcT2C6Pq8UdK8tAC8/1r5fcXn7pjNnp0jPiGo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QrVP4jdNqluFyrAam3YPNECFt0uk+Ixrg3zxeOCpZobdP4g8olw9TKuUOutIlxsua/wCku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VPWUHadhDXOvwSppdu8pdZpG5IgZUo6tRcYDh9V5k3UVqbbHHe6dT1WpMQLcQmqPT6eupV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tdh5Xm1PX1qYBJe2fWyt0ur1QRLiDwUHoBqNOCkB9VxdHrTwQHvJH4q/Q6w99QAOBHC1B0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UdGoH6dj/APUke6yqJWDxdHqmC73tIb62XC1KbKb6LtQPI2GvcSuzp1jTxYrhPj3WtDXUa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wdzOAn0scb/EKnQr6sV98Cn5INht4/GVyWldSdWaHvG3/AN4kOvhUfi7rD3FumpVWw0lhG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9FgUOs1GPMM3AEwXEk8R+P4ey1O4mnodRjTTcGUxZpgAxJg2H1hYGprl73bt1rBwcQL8qf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Q1m2oJ2gGQTBgd1QrlzorPgtcI34ky4Y+gSTTI37WNLQHE+lrx/ufqnMqeUbgRgiOAFBDX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iB+/yVnYWlzZBzJB/FbNpqREwZ4v3slA27TYuB2C3czb7JglxBuQPWFIHENNgDubHOL/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8rgR9VLM2BAlVgDeBJTg07YafNbI+10D9nJ+4UD6m2Jc4NPOPb9SrLHQyIBPKhLBVIacSQ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iEaXWKc6vVCMOhzmnNzBAP3+qzn0KpqQ0EVWNALxYAwTF+DtaFuVGsdrdQaZLWF5LQORNv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2uOwBoJkuAv8Au5X1fk56x7fK4ML5bS9KrlzXudvpuDo2kETP5hZvxHqNQWAh7ZmC05M9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pg2pQLA6Cx4P904/JY/WdlakxzZlxIcxwx3BHuvi9b2+jLYq9HptrGtW2uZvdu8zT3IB9L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RanwdM6pBNMAuIAv9FyXSwabAYgEBsxa0WXTUSA1s/LF/Zc855PRwc/6r33PtB1dzzRBDy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IlHwhqxR1lFrMNeCSXTyR29Ck1YJY5jSYcIF8Rx3WV08tpawObG51nCLlfX4L+zgs+3i+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xvVe86LpzKzJZUIebycSuj6ZTLaeyobjlc78KkV9JTAeAA0QP0XTseG+6+ZZq6enG7m01M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aOyrjUN3GVOx4IkFSNFDYKcklE2VDKrJeCMpjqMmVMlQY+p6Yw1xUpsa1wuYtOf8lK6iR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UL2yqmmS+m6R3TKzagY40iN4GIWk+nyo3MgWQ0zKdJmup06j6Q8RphwIIhZ3xJ8JafrHT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1LL0qjpMeh9Fvv05g1KU7/Tss+r1enpajWakHzduE+x431n4G6zpm736duoptdO6i7dEck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njq9AuJa5gIEizvdfStD+WrltXS6g03AzcyFV6t0LSa9pqazQ0a7s+NSEPnvIz9ZXTUZeR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6lOLA2EkEZXY9G0jqfVKLtu6ngEi4+v1Wn/9JaUB9Tp9Z1OoHSGV4/NXen6LVUalKpXpE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Ku9QkdloXEsAcrcqhpTNJrhyrAeQvPWk6VRNqJ4cCopyEiECoSJVAhQlKRFCQmEOMKJz0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UQZJ3OQKZLtxUpFlsNaUrrpQIScoDhI1K6wQAgSJclfhAyipiAgGYSG7x2TmDyprzt90Dy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TatXaLm6r7/EdY25V0shj373DgBZvxNpG1NK95nyiRC0neao1rcTdHUqPi6VzTJgcItjye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hSVmllVzX2gkKtvuRmVpyEXTjT8pMWyhjbfkkq1wxpbYAi8oKwYIcMiJWfrm7QdvCmr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WAwcFU9ZqmuYQO05UozazrZ+yqudbzJa1TeMQD+BVZxIAHPusge4EG95UO0mb8wnvHn+aQ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be/Y+igh1VM1KUG5wDaViNAD4yJW86md7RJIMsBdaJw0n3ws7WUdtXeB5SIB7fuF5ufDrb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xp+lOeVqad3lusqgRMGT6haOnvHcLw5PotJmVOwSFWoXCtt4tysoIPGE9ouEoGT+CAIKBz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ZsBdRhSNsZCBQ2wTXMsPRSOtPcJDj3RVCtTkSFTe07uy06thCpVGjcCM9lYqAC4H3Ub5mW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5KgaQT+CoOCnA8eiZEnsn8W9voqENz2umkRlKSRKBCBvsMJvNlIGiSL9oSFoblEJkTb7q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+6gnzHmbLt/gf4S1HU9bQ1Fdhbp2uDjIyumGFyuoxnnMZuvTf4X9G/wCm9EpVKjYq1hvM+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p26egym3DRAVhfRxnjNPj55eWWwhCFpkIQhAIlCEAhIhAJUiFraCEQhCboSEqEKAFypqbI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UqLIEIQihCE11RrSASgbXYX0yGmCuD+JOjHXB2nr73UzLj6legKGvpqdYedoKsuh4Vqelt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2kcchWenaZ+ueylp2lznGF0/xl0409a2nd2+4gfgtv4V6I3punbWqtB1FRoP/AMRGFjHDy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St6d02lpWYaL+6fVKmKje2V6sZJ6c6g2S09+FG5kOxlWWiAkc0LW00qvb6KrVBFQSMrReA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+wsE2zYp1rAj6J2j0ZcZGE6lS8d4B4WrSY2mIHC58meuoxVLU6WaMTEBc9qadWk6WzzMLp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srK1W0sJK8OeWmblIxxq6rGGxJUVXqVQSXFXWBpqltr3UdbR0nO3FotgLz5ZTL3G5nCaTX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qfUa+lTab+aVAdG2pJuD3VOvoHlxJO5xNrLFmNmmpyI+sdSpnRPYI3EYJWJ8N0i2tXqPAL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/VT63ptbTubUMkB0xF4R06maVWoTPmubZV4sJjLMftrLPyjfqvAp7RzhVmN3PAySo3P8AK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dA6q7xqjYE+SeV7uDh8JuuWOLQ6R08Umb3Al7uTx6Le09IMbEJKFIBqlq1G0aRc6wAXa3b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6puloOJImF5R8ZdYfXe6hRe29jtMm8f4K6D4w62abXBjvMbCOVy3QOkv1lXxqgJBxPKxZ2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6aGsDgJc65I7rtOl6U03tJTun9PZQoiWwfZXmPYywiy6SajH20WtBZdVatFokqWg8PEBRa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VZ9av4bjiJyl0+r3vAHKy9Y2pUJmYVnplItLXOKtGtrKb3tG0YXM9R0FU1dzbyfwXX03bm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NDnWCzKrD0GkbTM1B5u5W/ontYzbIXPa7VgPaKfaSjR6uo5zXTYmEo6auYYXLnOpOeXktB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30YPIVDWaNpAkQApFcpSbW32ldb0500Q0rEq7KLj6cK5o9c1p24WqkaVXSh5uBHqsDq7G6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M14cwEchcj8RtqGsdkkeik9qrM6pTpCGmSOy3uidRGqJYDJjlcTS0dWtVDTK6n4f0o0Z2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H2VyiStjqdE6jTPa3MLjq3SnuqGxz2Xd2cI5VDW0206bnABZl01XO0dJToBocRYSSt7QPp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yeu1wFUiZhR6TqdU1QGnyq3tmV3ZDS2wC5T4ga5tQlv8Acui0DzX0lN5s4tBI7KHXaHxyC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WuPFB8B0Z7LY6TpBIDxYjBVyppm0GAPEkKOhXFN8mBKWiZ2gaHY8vaFXr9OAbLWiReYWpp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mr099ItQcu7TbazgDF7BaXSeniq8Ek+wQ/SH+Y3gkki5PC2+k0vBYLC4yVRoaem6lSNMkk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F0zU1BRpOe4+Vokqqzutaxui0b3g+ePKvEfjrrjxSrhrzueDjI9fexXY/GPWmuFV3ikQ0x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1/XP1T6xc5gZc/MZJAt972Hol/wARh6yvVq1n7y94fczeT3VnpulNWqNzHQ2IJsDySfaFT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mggOMSCup6fR2upkiDAcJERICsY3VzSUK25jqbRmRE57j9wtDV6VzNMMu28CVb09PaW4Bi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a/Tvp7wYkwDMlbIwqLf6jSJLAIIzYT9OSrbWkAbo55wAmUqezcBcEARHM5Tmk7SDEEcLS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xktBj8E4WJ4nCkptmns/twnU6ZG0kmYvfhRpFEmSpWiLAmLWyn7Rt3CVG8GSTx62+ygXzO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9JUFYEeG4shzXAxGf32U7ZvFuUm1viDeA4Btwee8+kSqNrReC7U1KzYaxz923E3WqNMw12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bwsPp+ndWaXU97arahc1hBFrWPraV1vR2fzWjbtaS8HbBGbT+v4L3/Nl1uPn/ABd29seud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gkFpBacRESsDWaXUO1D6j6ZAqOJbu5+nC9A6h09zNE+oynvrsbuDQLu9PVT6XQDqGnD2sk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5WXU2+hMduC6VonPJd4ZAEF0uk+n6rTdTrU2/+MkC0DOV0tDpTqD3OIyNsELRd0kOpxAM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DeSab2wdwxOVlNaW61/8ATkuIcPSBe8Lp+paCtppaQ0OmZ59lhayptqjeSKcglfU+FnNWP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f09l+Bqk6em0xO2ZBsuuzK4f+Hb50dIN2lu0HynFuV3LRZeLm6yrtx/1ROZeyGlzIiVNCb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eoPKlbXB5yqzmBNgptWiHSmuddUW1XAqdtYGzjBV2Jw6SliU1kKQBaDHNkKN1ORAViEkQU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ua+J+nhxc8MHn+UzyusAESq2uos1FEsdE5BPBUWPMdHrdVodQamxtQSGkOJxcfr+C6DT9X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UokwI4n3Vs6RtDUE1tM2ox3z247qw3pVBt9O7yOuAVvG7S46WKOrfUbOoosqNizhlTaXwd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bsd/lQVOn1alENp1DTeDIIwqtJ+q0WpaNS0VGOIbIsR6/irWdOkY3aLYTk2mQ5oIwU5cVC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hOFRMQgmDgU4FVwnBxCCdIVGHqp1HqOn0LN+pqtptwC45KKk1mobQY5752tzAlRaLV0dY0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LLjdb8XUa+rmi7a2m4gg4cFt6TqOm1FFtagAA4f22XTx6PKV0KVc5/wBVbSr7HVgxp+Uvs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Um4eBIzCmqbaSQhRUtTSqAFrwpQ4HlRSEI4So4QIEhvhKAliLoFFgq+oqtYCXGApKj4bJs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qNSdFRdFTk9lZNi6epU69d7GyXMNwEyp1OnSkNJIOCOSq3TNKIaBAeANxjK1dT0ehqKXlb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dbumon0DSabXv+YiVdDQ4QRIUGmY5rQHCIVkFYV5P8X6M6HrNZobFOpD2fl+YXPCQRMr1b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DpbqtJk6ilcRmF5SXEEhw2nBHZWVys7PqVxEBYfUdaYcQQDgXyrGpqkTJI5XMdS1LjTqG5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LWag1nVX07RObhR6XrDKo8MkFzv7TYrD1u7c6Ad1rx+Kx9WarA0NPykuIBvHZB27qhbG57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x+6Ks3a5kEZj8wue6R1drW+Hq2kXESMg910DXsqaaC6AIAc25ZdZBUncYwJj7pgdEAC8R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5jvO0hu4El20y0wctVUvcalxJJus3pqTaRpqVXjY0klpDQ6wqNF9ptZwIyElek2rp3upOL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PcEd05p2Fz2iA4Q737qs2oadQu3EA5bwVzyss1XXjll2iotgXyeFd05Lbqjub4jnB0gmcR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2zdfPzmq+vjdxpUHRmyu03S0Husum4iOO6tUn7SL2XNV4dgRdKOPZQsqKZgkY4QPaBGeVI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EiCpxBA/JAQMymERPKc0Q+DMKQtlFU6oJBhVXt+8LRqMGSqtRtzNlYKL2kC8KuBtMjlXXt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6TeyqqjjY9wnMMtHupn0yGmREqtBEACyCZ0EtI7pjhA7JWXdEpzwHe4QRMJDlK8qPYLwYX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nW+qta61CiQ6oYyOy6Y4+V1GMspjN1o/AHwkeq64ajWMP8uwyBw8+6926foKWkpNbTYGgD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S0lBjKTAxjRDQOAtML6PHxzCafJ5uW8l2QBCVC24kQg2SbmjJQKkSGowf3BJ4jXfKQUk2H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uWvGm0iEwOSgp42GzkqQIUAhCRAqfTbJTWNkqw0QIRZCiyEIRQhCEAbBcd/ELrzOidJ8Tc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xMGe/0XYnC8O/iDpq/VevP1FRzn0NK4sogXAHJP1UvqrHqfwf1lnVukUXOd/WaIdOTBiVu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K8Y+GOo1+nva+jbbnsV3Hwt1DW9R65qdQ9u3TPbds2Btt/IrGFutVctb6b+o07K+qY97A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KfwzF8q3ATHtldplpzsUyEwhWKjNqhcusu0RlMKeU2FpELrGThNLZBjlOryRA5UlOg/bLx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h09LYPXlPr2FrKcNAVTUOkkLyZ3fbjlVGu3+obyqWrBgAK7V91TeS9xETBXlyriq0WEPcS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F5uICljY0CL8qXSjfU9BlZk3ViKvTGnpTmfzVHxCx4qv4Fx6LZ1rGmjJwFgapwMhxtELP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BzKk4JKyyxvhkNAscqSpuIgGeyk6fRdXcaTWnd2IXX4vF/wC1bw2d0nRP1urLMUhdx7+i7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NDRAAhVuk6BmlohjRfkrXY0AL33/Hpxx0QCB6Ll/ivqrdNpqjg4ANF7rc6tq26ag694XkX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1T+VoyWlwBlZaVmip1bqJqgHYTj0Xf9F0IoUmiMDssjpHTmaSk1rRJBknuuu0bR4YsrJpj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08LGqVXOq27rf1VHe0Kl/LsZ5iFrZpL00EGTyrtWmHXKp0q7QYCuU3io07TKxWoytexjJw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yAQrfVBUdVc0AwsKppHueWk2yiV0fStc3UjaCSRlTdR076tO0fVUOh6fwW7ucLekOCysci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cMCFLpKDaYYwx5DIWt1bbTp7pgcrmK+qPiu2ExHflX2Ox01UGmAE7U3pO9lj9Kqvc9rXWB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hBU9K4PXVnjUOBziyk0O5zlu6nprdxMC6pDZpyYFwtJptdPdOna05CZqtG2qd1r5kKnoNW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YaZbOVlXNa6lT0UwIjJVJ/URSIvF1b+Ji6HAckiFy2l0tbUVnNJMK6S3Tsek9S/mqm0GXE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kaundEzCw/h3SHTancZiF05bIIKz6qx57qOm1X6lxI8rjY+q0ND01tKqDUBj17rotZQayX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qda1jjmRda3tNab2i206ewHCstg+y5On1QuqbWk+66fRv30WukLOl2wev6h1Nz4+VuOJWF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g/Urr+uaAatrYhvdZ1HpcGdvODwtfSJui73BjnAAkCV0DaYOQqWmotpBoAhaOnl11FiM6Z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DQBayneREKJgnKqpGGy5z4q6qKdN9Br4gS661eraxuj05h0VHWbC8g+KesbKBD6jnF2CTJ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c+Lusmo/Y1/8AbDRPqCePRcBrKgfUcGAjzF0bgRf1C0ur6kVXnaWyDDm5kkrO09LxamGgD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L/qz0igHGXBu6dwEmfwwuvZQNGnR3gQALG1zNp+izOjUgK7fINrTO7aDJ7Loeswyg14IaA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kZ0he9w+WA4jvFlFWuXusA44VbT1S+o0AXJ83urmsc1haxpJJC1IKeS/bziU4U5j7qSjTl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4k4wqhlMQwRZs2Ug5mSkAgmPz4TQSXCe0KCQyWEEACeDb6JGsBbiJCdA23sBylDYbtE2Ju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MJpEtLm4gmbWEKVwsS7Iwlazc4yPIDwcgfkoV0Xwq1rvnYd5cYcbut+Quu8ZpmMqsqBomP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QG/T0XPGzd7cZwTzaCvSdM+zQTfC9ny8tZaeX4s/jtMyjS8PzMEEEdsrO0OnHTtQ5kRTdb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bXInCpanUjdcDtC8GU3Hsxp9YtLy4D7KSmWOaB6LOfWk2shmpDBtAM8rjZp3wxuSj8TaYP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rzzqf9OpVFRgeC2IcJEwY/Er0rWVhVG0tmcyuH+I9MWBzmt804tAHtyvT8G65dMfOknDa7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IaemS0FjdrtuLYC9IDcLyn+FVV/8AK0fEABBiI73XrLcK/Jx1yV5eC7whpaonBWk3ZJXnd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bNKRhQupkFFRRITDSvIUsQUoCBrHFg5lP/mYzdBATDTBQSfzTOXQVX1GqbTLXF3lmCkq6U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q7TSNpJXn5cuSX+Lph4/aap1VtKm2oT/SJgkcKKv1eiB5X7ux4VJ2k/l2VahYag2kubaAO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G8yA5hNv8Lpu2O2Ew321dLrvH1HmYWj15Wzsa5mPqsjTacNI2NxhbNGQwAreFuu2ebxt/i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2uxlZsVWyFY2gphp9lvbgfphsohs4UqZTENhPWWQhCFAqEiVAJHODRJwlUOsnwHQgmpPbU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1zXx/0PUdb6HX0+kqNbVIsDafqs7SdYGi646jqH1Qx8QYhrZJtC6LW651FsVIawwPEJtlJ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FXqHSNW6hq2vFZpgteZ9AVa6d8aanQmPFc20cgRPuvR/4q9BpdQ0X83S2fzVLifvdeD6pr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Iuu2N2xZp6nS+NWa2kW1m03HmP0W3oPiPT6hu01SzUZOSCO68KbVdTBDTfupdN1KvQcHB7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2zNvff+s14D9NqG1WxeCptF8Wuo1CCXMEyWux914rofil9CWkuY10SSJAK2dF8Tiq4GWvt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a8nvui+IaVRrC7adwE7TN1q6fqFCuBteATwSvC+ndV09a3iOovImWmBK2tL1qvTIDK4r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U8Fl/17HvbwQke8Rc2XA9N+JJluoD6IEAEmQfrwrGs+ISG+FTEtJ/puHaMELPjV3Gp8RdW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4jhYfTyzUGQZ1k+YxeO6p1dSNPRfX1b5c/5ARP7Co/DOqZX6xubIqH5fNx2j/dbk1CPS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EWWg2wVbRtii0+isLFdClNJSlNJUUjjwcGy8t+OehnpuqOp07XfytUyYFmFenPuFS1dOlr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aHU6jSwg+ohZSzbwDW1DDi08WXM60F1cBtnZZOHdwfpK7r4t+HtR0XV1abgX6U3p1DyP8r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9lVxFP+4i23EO/Faca5+s0SS0TTAweDy3us2s2SbZXQ6qgXOeHx4lt0c8Bw7hY2splsxIH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opFzbiHAWI/JanQOtGmDpdUWu3NLQXizhGHfZUXEw/DmgtPrz/n8Fm6qiXP3AYuPRWRY9H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DrUsNeQA6i724BTRQduNMjzkj2veVh/CWuc4HTahpJZ5GumzmEkkO9ey6ttHwhO4ua0QO/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OnHFHWQ5mzBnssuvVkgD78xKu68t3QJLj6Kg2mXG8nOe8rht6MZ2bRBvckLZ6dR8XcHdlU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HmI+y36NE0WgMsCAuWU29HnqKD6bqbvMPVTM907VOG/1H4pKd4vbMwuGWOnbDLyiRroPsr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6qlzYKxSsfRZdFxnup2ZuoKSmbF+6gkDZhOAg3SASBCcAio3tkKvUbf6K24Wuo3CZKooVK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cq49lxHZQV2HgwqqBwmFFUpSOFO65CfHlEC6Izi2CSpCLFT+FNjKiLS2xhIGU6bqr2Mptl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d/wCHnQm9L6e0Ob/VddzvVeZfAHSP57rjatRs06TS4TgmQvd9Ns0mnD32YIC93xsOvJ4Pl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faICcqX/UtPE7x900dSpESwh3svW8C+hZ56geGfimO174sAEF3WAuoODTB4K4nqfWNVpXP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dI7Xk+Wo4DdYLl9caVSrVc6N4N/VS3SyKWn+J9YXO8XSue3/Uxpst3onxFpquoNKuKlJ1U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R+IUPSDRpkgBsEzdbDtJQqtD206cA2gYXTHV7SytHcjcs+pVdTc4gGSByqg6o4VDTqeUza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qtzcO6XxWtIDjlZrtR/25qZgSs7qWqJpDaTLrA9ilm4jqxcJVFpnE0WTkASpV52wgCSkyp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TbA9U5CEaCEIQCEIQRaptV1F4ouDXkWJXF/EXTm+EajqcPDdj/Ud13Jsq2voMr6Wq1zGuJ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j6T0itq+o06FKQ3cJPovWum6Cj0/TMo0RZozyfVUPhzpg0lF9WoP6zzcxgdltJOihCEKht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QVbKiqDK1jdM1ThRvspahiVC4zC7xg2kQKzS7AMq/qxuYCCs9sSSU9tdxaGH5QVjLHZ9Bw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NcATCuTP3VXWO8sLnlxbcssdqFUo09MNc5x5FvRT6Pz1fMAQVdqsY1vyhee/Hyc5x1n0tN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cqfRaYHR1YHn3f4VytAa2swQ62EtR4ovDv9QuFceLxamGmN1F4dQY1pwIIXNVqgqVTtmG5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uLRtZVmCfosLTUQJabwuF4ryZ6TW6ZSM1gInhdX0LpopHxnt87sTwFR6P0vx64quH9NptZ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AC90kxmo9GGP2GsACbWqCnTJJUrzDZXJfFHWG6WmYd5oMD1R0rB+MutGo7+UoSX1CQXA3b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bohY5lYsO91y4pnQ9A/Wa52qrzIdI7XXoGmoDwha8JJqsXtnabTCm0cFaNIhohRaloY0kn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Cte0nTSqPhhd2WVrtWxjM37LUY3fRvyFi6vp5c8h14wSsqyjq6pqbackH1XTdKJFAbsm6x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ytPTV2MpgAqVYuV6LXSYCxte1rMLYD99OQchc/wBYNSQ0Cyy0bS1nhAQREwtfQ1/GZIxMW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bj2XQ9IHh0iCZVqH9XomrRAH2WHT6ZtO45XVPhzbrJ6hUFJxGAkqmaWm2i6Qtak8ObZcw/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a3S65q7cwRyliLOuOzTvdyAuH1OrqFxjErvdTS30iO65zU9IZ4hc0Ec3urjoYuhq1qlQRI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lbu+YC6waVGnSeC2JC2KGpZ4YaICZEN1ukbqaZa5o7ysOpQpaOrtYBJyYXTA7m2uuS669w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KkKmZqhTeDLc4la+h1rdQYa4HvC4eXvqDNzdb3w/TdTrEmYNvopYStzqDfFoEATyuP1ume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V2wG4EEKhrtI0ncWgpLorA0XT5rtDguroMFOk1vbCxDVDKo/9qtM1pI3GMwhGo6HATdRP2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zJ5UFdji+RwinUialWBwtOjT2MCq9OoFoLnLQIVFaplJZgLnWAEqw5lgSFy/xR1FoHgUX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mZPP0CKwfiXrIb41Z8hlNwDRPJNl471vqD3mpuG6pJBi377fRb/xb1dmpriNopUtz4aTeJ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mq99Utc9z48pJPzf7pjN9sX2ha51aoTsuYcQMySb/mrlGm5jXNa2YBdiQTwoNNTj5Z2t8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QpgVKgtk2IM37Suki7avT6TKFVjpDzgEDJvj2U/V9SagyGiwsT/nKq+LtawQQQbWUNdxIa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2V3QsFMNNyTdWnu3VN0XIhVKTootwM8fgh9Z+TiLIq9RHm2kETmylc3EDJVbR1i7iCf0Vv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Etj9UbBEnhSlg3QDcnvKia7a8WOx7CRIPBHpzPfhQIzgTeeylmYJMBRMMvEGQpniD2CAc2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dTljiQSODCqsiR2m6v06zdO0BwN54+qhbqO86F8MVdBUbSrExJghsAyV2NfQ06LfELi0Ng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HwTkdkzwBNxIW+XlvJd1jDjmE1HLvbpHCH1gJ5Vd3S6Oobu09cOdODwt/U9IpGoS1jduYh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q7S10HEhcnRh1uh6vcAx7dn9xAwm1fh3qI87Syo3FjE3F12NFjXNmMq5pmhrYK53Hbvjy3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0dfThxq0nMAsTwuW6qGVdI6R5muwTeYvK99q0aVRhbUY17TkESF5n8e/DbNJu1WgpuFIy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7LfDPDOWOPyMryY6rE/hqRSaKTntllQnIvIGV7G02BXh3wERp9TVaa0y8RLjbn6f7L2ym4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iw7Lv8v8Avt5/j/10nBUOoq+C3dcp4cq2uJLAAvK9C5pNS2vTBaQfqpnNB91wjdYKOrcGO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YK2tH1p7i0VgDPIWrim2zUYowIThXbUaCCLoWGiRZIAnIQJZOAB7Kp1BrjpXOpkte24IML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zg18OAsYN5WbVjofDG6QFS1GiaKpqU2AE5gKxpddQ1AGx43djlWiEXaiwFsBS+LtypnUwR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Kps9lQHBUgesypSqU3SwwOyloVnOMOEEJsaISplMy1PVYpUJEqgEIQgVI5oe0tcJBQlQcP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mtWFAh1SN9JxMEx/ae6xdP1tup6eem9SLhXpCHeICD2IPr9F6XXAMEi4wvLv4t9J3UHdX0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FXYYkf6vos3/h6ODkmOU8vSj1HX7dBV0dWoQwMcWEuEnsvGuqDwtW8bTcg+UTn/iVp6fqd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ULjG8uJP0mVk9SbUfXqeKACLAhtyGxBJ4/VOPLKXWT1/Nw4cuKZ8VUi8nbBkSTYJlQjcf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AgjKSqAHmLd16XyZTdwPNxcj6pzapaAQYIj7qMMIkwbnH2Tolt8qpa0NN1OtRMkgxaDytj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tix+CQVyjTMFSA39UTb0rp/xXs3F9YPA+Zrl0+j61pKxpse4NqH5DPJGF4e2q7eHZI7BXt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W7nuafMJyCOZVtbxy7etdb6h4oJqO+QbY4U38Pqw1fU6zKLj4rI8pxHuvLdR12o5suH9R7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+q9p/hZ8Ot0dGl1Fjia1YS65ESMRhYlrvbPT1akIYAnFAs0JCsKQpCgpCoGOVTU0ybgK2U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pGTqqNPXad2n1dMPpHghcJ1f4K0/iipTbHlLbixnj2Xf6k+G4lU9S7cwE8XWd6XxleT6r4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16Z8jxcx/pPp6LLd8FUGOqvcdrHOlomdnoPRemdQAY03IB9eVzWoILnEG8QVPKsXjcY74O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wk83DvdIfhnpo8T+mDuiZGPZdHqGtLDLhusQZnusrUaplF0vcA05KvlU8WDrfh1un1LKmm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rR7fkptQCymWss7OfZamk19Cq/YXAb8bu6g13TalFzyw7g60EZXLKtxyWuqzULgQJJgqTR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fq9PU8ZrXt2uAkSIV3QUgzaKgk4lcq7Y3UXNFpC5+6PKOOyuak7WEtOFZos2U74VLV1GtY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ZyUxiZVz/AFOq5rtzXCW/MOVL0zWiuzZUOyq0CxNz6qLURVqVD5dpfvA5BJUFTSsILgTub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imUTj5rhW0KzWvAd3Vqk6Wgz7rnxUeQwukEclbelcKjNwwvFnjcbp9DDOZzcXWOi6ssd3V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HTC56baAMBP4HZVWPwpwQSqp5THDMJSfZI4z6oI3Nso3sn3UxMmUjrgoM57DuuLJ7RYBTu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131VAaYteFXqUoNsequgSoqogTge6sS16P/CjSaaro6zqb/8AuKVSHgHgi36r06qwGgWuA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P4i/6D8S0qlR5/lK5FOuPyP0X0RULTQ3Ay0iQRyvqcP8AXT5PP/e15t8WaTWU9a52mDxQc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0f9YoAVqWocGyCZPyxK9J6i5odWLwIIWQxun1WmNENDXgZGCZuF3mLzMXQdX6sHN8V7HAG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WPGpkOEVM+4WJqNG1jnHzNdj3EZUOnZV02o3NqbmzInsmhuMqM1O/fUJvaT8qzqzwKhETf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6ra7ILCCHfVVXt8xMWXHkduNZo1CyNpIV6h1apRefMdnZZVMkWTauFylsdNOhf1tppuMEk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Wm1761CoQ2q1p2i5WHqahbTJDjK4nWdUfo+qPLH7YMXyumOVTxe19B11KromhzgS3yOHqr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YY1ph2F5P8Mdbe/WVA6p/TewWBm97rq/h/qrj1yjp3FoY94BkrtOTccssdV6TREMCeUNg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yyWm2SrAskY3aEqNBCEIBCEIBCEIK/UHmnoqz2/M1pcPoo+l6n+d0VKtBAcJg91V6jW/n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5mO/+4eMMb29ytOjTZSptp02hrGiABwinoQhECEIQCa4JyR2FYlUqwVcqxWPdVyV3x9OdR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2TqhsoA7zicArSVIHkCOThQuYSH7zd1h6Iqgl8N95U4YCwT2REbKfgtzdMfqXOsIITtUdz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rds3KaSn/AM+KbnMqiQYiOE2trGVtE+HRUZdv/uCztU2a72hw3NF1XDoaYvBgJ4RFqvW/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G+YdvUKl0/Svr1hTb9T2TWtc6oC2d3ELpel6caHTtfUHneQCSs5SYtY47aulotosDGCAFZ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gJHBhTwuLuzOr6k6fTvcJsCV51/L1+ta9znSKMkiF6fqKLarS14kFVWaCjT+Rgb7IlYei0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tiFrUxtCsnTNSijCrOmTq2F4I7qtQ0ga6Stx9C2FTrUnNNgrs0eyAyOEyqBtJKjZuDgCpq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cz1DUhry0Z7qlTq1i4AExK19R0/dUcXRcpv8ALNploFyg0dA8Gk2be6XWaVlQEwFBQOzlW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Z00xdQ0UnbTCTTazaYCpdSfUdVcBY8Dul0Gne8+Je3Cuk26GhWL6crI1zX1arj6rY09MCm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4CiuaqaJz4c6wWpoAyiAGkHhQ9XrCjU8MYIlZR1zmO8jvsqjsNwc1Z/U3CnScRlN6bqHVa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up+LS2jMLMVyusruYyWnzcJ+k1FZ8ZAV+r04m5A90/TadtIgEWW9ppsaOTRbuzF1m9R0Qq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SoVGtYBYWQ9webLG1czU0NKjBi84U+l1LKVnACMqPr9Y03+UYXOu1FV58skK+0dzp9SHmx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3kPssjoxf4dIvJJJyt6pSD2kFZVzrqDiXOPKl0mlJdfC1v5YDiEoa1ggKol07drAFap0QT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wAtOmAGpFOYwNbAQRcJWnzJarm0qZe8wBkrQpdY1jdFo3ukGoRDGzcryH4r6oKFE0mOHjV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ae66n4q6tLn1n/JTlrPZeM/E/V6hoPqNsajhaZO6bFKW6YXXNc+pXLRApnsDJCzaTvGe2b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Ac3lXNFTDLFvmI55K3jNM2rlOjkNadxx5rZEfUBv4q3pKXmBcGj+6QmUvKAcxB9pFlqae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mbYG8ei2hrmAtExAVarAe3dPlMj7AR94UtfUOD+5nHZUa1Qspl5hxkE34JN//AN37nshGi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wGtuCPzTKpJ09F/hlhDYc3BvxnhaFcuPRqW3a6oDckzxGVk6l7QTTba2R3RUtCuWucA4y+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EE/sK8zWO3tJdABv6eiydNHIglxh15b6KOpVJdtDHNdugk49P8oNs63yjZBfGGkTKYxzS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RObrKNTxNky5ocPK51vQH0xdWdPWbTaNvch0yDaYFz7H6qI1qABv2P5Kd5btaJNln0NUC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eb9krtSyIYJnjsi6aumaDt3QFY1w8Fhc27gwusDaLn8iq3S62/a5wIvAA5lWOoy5zQ0N3T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kZyj6YDwRlMLwDlc5pOqf04du90tTqLt0CVzPOOkLmxMqtqHtLSLSsCr1CrtIYSFmajqVZ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Kujy26MV4cQHWwl/nCx1iD7lcdV11ZzifEIacADCdQ1L6nzOcfcqWLt2v/U24JH3WL8Q9X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CoCLi0G+P32WdvJBEe6odQomqy2T+aT2W9OP6Q40esnw77jYfQ29r/gvZulajfpKO6JLBi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X0eqF9SCWmPsSvXOjmNLSg8WXo+V6lcOD3W80yotWJpO9k2lUwCjUkmk4heR6XHdS0j31H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B+aboq52tbVaWu9VrVnmnX8S0ixBChrto1QK1Jo2l1x6rpvpz121+nP3MF7LTbhZHTIaz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FydIekTgOyXZKaVDV81JzRyF5h8S6b+S6vVLG7A8bwR3Xqb2EAxlcZ8b6J50prwdzDZp/u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llcJrPiDWaHw3CXtkDdu2kfhdb3wz/EzTahuyrXZUvB3yHN7WMTaFx3XgXafbndIgD7ryz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Xu8vnIDm4tGCFyxtjfWn2J0zr+h17R4dUB0Aw635rUEOEi4Xxx0j4t6p0mtTLdQXUmkAB5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xXpfw3/Fpgqspa15oOMNl12k+h/Fdtse3vpaDkKI0GzIEFcz0b436frwwVKlMbwCHNcNpB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o6hgdQqNeCJsVZdps+mICegCEIgQhCBUJEqAQhQ6nUNoAbiBJgSeUBqDEHhee/wASahp9O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9J9oJmWkR+5XT9Y69S0VR1Ku5lMiJLnAfZcR8adR0+v6Vq2b2OcaLwxxItY39IzKzVeCOq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YBm4+qt6h7vCZJ3Egjzc+5VbUAb/EY0gObJDsg9k4vimwEk7bA+q9Mkrl5WdL/S/h7W9Yb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q+iBuph+0u7QSs3X9P1mlr1aWs09Sg5lv6jAJIt3Xe/wg11LTdcqiu4bHljGk3804K941v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FmpoU6gcMOaCCpldD48a1z5gbZsAcprfm7GV7z1z+GXTa9QikHad4uDTti31/2XB9b/hz1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O3VNpkudtEGMz6r5nF+Y+Nnl4XLV/yuuXx85NxwhBEgd/shuDzKc+nFQNHFjbnn8k0yHGW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v9vIHrZSAkjcDnscJhj5SYurnTNJU12rp0KLS9zyLt/wqs9uj+Avh5/WetU3uaDpmODzJ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+H9ENJpWN2hpAggLk/wCHvwvS6V05jdglwBfbJ7r0FjQ1ohc8r9PTDimFOKY4wstgppKY+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4WROaguo3vsoWFzimalxawqCjr6kvF1Vc7c3I7KPUPIcXEn3UNKqTvJIsFi1uRk9ZGGjOD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HOLHEHm+V1HUnlznOAmbrBr6epXoairTg+Fdwm4EqLWS7Tu23IM+qyeqaVrmGW3xC3A5sA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N8CY91b6TTiNX/VpuLAWhvMKx0fr720jptRHlMNJJBjsre6gK7gNrSeDgrI610Z1Qu1Gm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lcdpqOr6brun1nNbrqYNE2JDgHAeiv9c6AzRUWazQVv5nQVD/AE6jeOb/AO68rD9VowHeI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5XX/CHxcaP8xpuoOnSO+dsbmiVLCXS/peo0K9Mh9Ta9ti0i/oVTq7OrtqaOnXbR1seS8Sf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/AOna1ur0FRr6L52mmZDe4P75XM6nq9SrUpamlVdT1LTIcLGeD++66YYX2WxuVde/RdTfo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tJYWuEgjgz73+oWnp9U2qaRe0DfTgibSLW+wWjqtHR/iH8FO1lBrKXXNC3c9oEbxEW/BeV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1nUdQ98h5BkYPP5Ls891XpjthpOqu+Um03g+yl0xNKrs3i1jGCue0HU21Jayq0iA4ic8LY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O8xkSOFjPDyjWHJcbuN+hWa8jv2VuRkwuepVLh7XXuYnItdamh1rarWsfZxHIyvHycNx7j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tBoiCCp2HCgZ5haIUzcQuD0nOPPZJPb3Q63qmuPqilmyUFRFydTMoh8cqCo3zzwrGe6Y4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eSYUOuG2huny8+isNjba61en6OnqtM6jVEtfldOObrnnenn2peNxnm8C0r3r+EfxN/wBZ+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HWaIBhvdzOD+i8N+Iek6jpetqMqBzmGIfxm/6Kf4P65W+HOuUNawO8MWqMgw9pz/lfSwmo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Vj/MVKZdDRay5Z+sq6TXM8MkMAuQrfV9fQ1LDUoVQ6m8FzHA91Qpva+nTpVRLnCAQu+3F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u2tJnuTlXtJoHvo7nOj3CxdLQFIubkGY9F0fTa5FHbUcIbZS2s1CCfDcySWzZQ1acghStc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cqGrUAfF/quPI7caPw4zhQV7AwrBqSq1dwK5OzM1zobY2PC84644VNXVPAefXC7/AKrU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qjmuc+JHmJ9/dJ6T7aPwbWPj12idzCI9Ln/K7PSahlLrunNWp4bPEALhwSuF+Cif5/U9n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bpVMV+uafTuoDUGpUA2n2ifot4s5Tt7f07bV0tPbVFQARuBWnSbACo9H0TNFpWUWXi5Pcr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hCEUIQhAIQhAGeFm9V/mzQcKD9hNgGC5+qvNqtNZ1ORuAmFIQDlF9KfS9CzQ6fY2S9x3P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IEIQgEIQgE2p8pTkypiFYlUaqrvMFWawhVXiV6I51C4yow0z7qXanNbMd1WSMZPsE5p8xC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LOJ4QQ6oBg3d1iaisXVIk2K1uoOmIWU+lyVqM1C94dqN7YLyA0+oTKoDKhHGQnTsrUzFt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vstaEmhc1mqpvePKHSusPg6mjJILTdcppxEyFn6/qGs6W8mkDU05uTOFx5Z9t4X6eh6Dax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sleV9P+P6VJ7RXpPYTnaJC6TRfG2grtBNZjZizjB/FcPTu64hN2rM03X9HXHlrNmYieVbb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m0T7UkJzKjHiWuBTrKoiITSwHhSkJIQQGi3/SEhotViEhCCjV0gdMKhX0Li6zVuQk2AoOZ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hhn0UzKLtoBF1vmmOQmmi3sEHNP0DXPLnCZUNUs0sNa37LqHadpCy9f03xQQ0SURnaXU+I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/VVdF011B5cbkq+ykQ+SFmrHN9d0NSrUdUYCTgXWZ/KU9GGGoC6o+M4Ef8hdo5oc64WV1S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HluP1QQ6CQAbAK+CDBsuefq3Mq7RaLFX+n6vxHbee6uk20awiiSVkvqAStmqJprnOolzX2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V6k4O2sN5jOVs6J7n0Gu5XN0dI52oBcPKD2yuq0rQykALBMkinrdANRuMXWSdAKTyeZXUt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Ia50RiVNqNG5rWgWAC06TwRIXLCsWusbLW6VWL3BpJTQ1nnykqofO6QtEMlsFDdP6BBDpa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mGpgaBYJ/CKfQMk+6w/inXlrP5em9tMQS55WhrdazQ6Z1Rx8xs0dzC8v+LOr7GlgfuqvEv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Kv0lcv8WdabXqloYfDpS3i7hyPuvNurak16xebGbCZWl1zXuq7C+owANEbTY2WLpqTtRUO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wBNoHrdax9Mb2n0VFtUuLpO2RFhwtBmnO/dF+YU+i03hgTBNoH4K26lMOJG04XQqjBa4WM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Wg15GnAa6YxJymNo+JUkDBunVdrKLoAx7Iiq4yYjzDsoajz8obItP+E9lSbbfx9FGGki5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6etq0tP4LAA2QBPHKrhoq1Xlg8ubvmO+cfimucGUzEnv7JaR2E/Lki3IkqKPOIb8rjx6pg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4P4kgGBY+qe9zX3Lucg/X/Cc0gFxY4EYOcDt7qohdTDiGFwaIIgjdI4k8mE6mXvqNFt1wQ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dOG2IaC8gA+UTOMd1PRe3xAJ8jXGSWzHyi0exP0ChDaLahpgvDQJDY3/AIn2wnspFj9uY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xrSQGw0yP/kCL8eqs6amC0gtbGTHM3StRb6HSqNeHvILIte/1VjVloe7be0+qXSt2Ujtkt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qqAAC8gNBLgD+iRnJ7PRMQSnVXRBmCBlMNqZeYtcgGVn13PqCWkrnHCLNfWBozfCp1dS2J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65J2sdETIIVGqNQHbXEt7ytNyNfxmEXt9Vc6e2k6u3dkkD6rm20qs7i4lTRrmFr9PYiJvl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PbZzNxte8hU6+law2cQ7NsrJ6N1nV0R4WrYXAD5ib+ysv6oapvTaHAXg55sniVz3VunCk5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YLSJn/ddd8Pa2dLTYWRFhysyp1VsbNgnFhn3TaXValMDYx1MTZpaIW7vKarEmrt2zQ9xkN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wv2XLafrmoq+V7TujAGVNU6pXdSNRjHbm3AIsY4XK4WOu2jq9NvnaYKzaoq0aD2gGHZgK7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AEgngq85gLZIys9w0pdHqAsF7Cy1fH24wsSu5ujDniQwAuMKuOpuqs3NHMRzHdWY7N6dPp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QgOd8vr6KdtZrwSwyRkcrgq3VSyo5tcNdQJAIjzCJhzTwQfwUmt65X6drNNUBFVrgHP8AD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b8NG3etcHDdwQmaikzUUnUqzQ5jhBBVDonVNP1PS+LQ8hJksJuFolXxNvMvir4Cr6gP8A+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KbyQD7EYXz91vT19L1HVN1dOpSex0OY4eZpESIPoF9mkXXkn8cPg6nrNAeu6Nsaij/wCdo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uPJxSdxqZW188VQABBMxBHdVqhgDJjzCeCtGtS2ucBBPMYAjCz9TBMNMmIMLhKukOh651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qqrAD8u47D/8Air0X4Z/ivraDh/PUy0gzvpGYGZ95J+68nrkE8m6Rj3+HDSRByuk9j7z+F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H02qY4Fz6Yce62F5v/Bok/D2kcYvSaCRyf8L0haymqxKEIQopUiEqAXC/FnXqOkdUpakjw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Hdd0vnz/1BamppNE6pQdtL3BpF7zYpPazv07PQ9Gf8SdINPU6p4qUSRTqgyHMMHb6jH3Xl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/DmqqUHAnSPs1+3739pXsv8Jqjq/wz041dxcNMz5jJwP8/gmfxa6Lptd0SpUdTl4B8wMEC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3zFQrvpeI0tmmAS2AcSrbWuFFtRk3BiPWD+iradopB7QTINpyO6tuqOAY0Q6Dud5vQxx6r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D2oLK1RwcBtfTiPRxPuvqbo3UDV0FM1Y3NEOcPzXyr0BrDW1bSRJ8Nzd5kG5B/GF7b8Odc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XUtM+g5+nipTMbS3/AFC/spn3FnTsOrOd47A1wcDJbF5VJr5kVGi4I/BebfHfWqnTKDN+p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qzY/KR9wSFc6N8e6fW02ONWnWfPnYwgu7Hlfzn83+N5p8m8vHOq+rwcmNx1XEfxN6DR6b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WsoVTBaAABc+nqFw7mne6ccfa69J/iPVFbSeIxwOmdUDmNflvcE/Qd15wCCb2j04X7X8Ry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7sfP+RJM7ojW8NGbW5Xrv8IvhfxB/PagEGdobNiAuI+Cvh+t1fqlINpeJSa6XTFwJJF/a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S6Wi0rG02xYSOy+peptjjm7tr6GiKVFrQIgKyUjbBISuO3oBTHCU4lNJUVGaYOUhpN7KVL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wVHVjcCO60KpDQs3WPOwws0jn9fU21CwmAs2tqNhIByrvUGku3HKwNXUO7J7Lm6JNRUFRh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V+nql1JxaZzi3ZPc/cVS6i8OpObO0xlQYfxRrRojT1eh2eC4RUpk/+N3vzMqnpevaTVt2v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c58S9RijVoVH7dkFzYscwfuvOj1KvTefDqObcGAbTMrUm3O56emdZNNtU1KLgATIB7KHT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yHB1J0xyuIHxFVq0x4m3cLiMFMo9XEnzQ0j5c3UuB5R3lV2k6lSdIDHOJG7cQL+iyGdLqd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FziWSAZHquYq619GoatGoY/07rFbvS/iUVqbqOqG1ouHST9E8dRN9tnWaBup0L2n/AMZny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eazTu0Op8KqAAcEL1XQupaij5XSycAysT4i6HT19Mn5Ko+Vxv9Fcat7ip/DHqr+lfEtFzX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3HvCr/wAavhtmh623qujY8afWAucIs1w/zIt7LlWVNRoNSKdVr6dVjhIAuIK9x1NOj8a/w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slrSbteAIn0/OF0/5cb1Xz903qdTSP2lziwHC7HpHVfFayHknET2/5XF6vTPbULCIc0wZE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PUFnGMELXtLHqmlrbmNaD/aQAVo06hEQSI9cLhuh9WA/uIfMRxhdNo9W3w3uedxMCMSs2G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WB4DKhAK1GwcXHdckNRvNntAc6S02IWv0vXAbKNZwl07TEcrw8vDruPo/H+R5fxyaxBwVG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VG7PqvO9hrplOaS0JG8SlgFFSsO4IdxCKcgIJFkRG4xxyt3pLxtD2CRMW4WA+qwVmtcYL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NAW1mhzqTstzHqu/FHPOum12m0/VNK+jqWBwIIuLwQvMOqdJdodVXpUyRTafKeYhel6OvT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8crlevVg6oyoN26cgfmvVhXj5ZLNtr+EtPR9Zo1+i6972amk3fQfa4tIXc6r4K1FLadPXa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c6bUq9M6jpep9PJFai4O2i0+n2X0l0HrOm610qhrtMfJUFx/pdyF38tPHXCnp2t05cKumc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SyQ5j5aPRemENcIMEKlX6ZpKzi51Fm6IkCCnkni4TTUXUqZYXAlpJVStTfJMT7LuK3w/RL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+U3CoanodYDy+b2Wcu2senGOqO3HP2UVRxyVtajpWopvql7DbFlkVAGmHtIPNlzuLe2L1h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wvO9UzdUcM5Xo/Vqf9GpBE7TY2XnGqqxX2EQ6/KzY1it/A4H8/qmQ7d5Yg2OV9AfAXw0On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81VbDQ7+xv+687/gn8Ku1esr9V1lP/tWOApSPncP0C97pNi67YTrbGd7PY3aE5CiFUb4K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IQCEIQCq6/VN09MmRvAkDup6tRlJu6o4NHqub1729W6xRoadzmgNO5xtIBuR90axm1jpJq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hpp0AwU2g/wB/qt9MoUm0KLKdMQ1ogJ6JbsIQhECEIQCEIQBUbz5k8qCoZJVxiVFWEyqh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PwV3xc6hjKe2yQoWmSP59Uy5Egpcn0Qw+WEFeowvyqlakT7LROSotXDKLTGbLUqMCv5Xi/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wT9a6Hu9CqjHbQ8ye0LemV6i8AXUFSq2oHNqAQeCqvjhr4J9VBWqwzcDk8KaUzVdHo1Ru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uFjavoO7cGQGCZBC26etLHEF0tHCBrAS4AWdlYuMrUriK2h1+iqE061Zo7NJgj2VjT9U6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zMET+K6+qaVTIAn1VH+UpmwAgYXO8crUulHTfG/UtGQajfEPbE3K3dF/ElkhuppvF4sFlO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cAQP7YyqGr+HxuJpzGR3WP1a9NeW3oWj+PenViAazQ7kLa0vxJoa4kVme0rwvVfD9RhJ2H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jTazTGN5tMScLNxyh5PpCn1DT1PlePupxVY4WcF83UusdU0hlteo4CwBJgfRaui+OuoUXf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lTv7Xb34EHBSrxvR/wARi0gVxUAMRN/yW/oP4haOq4Me8NccbnJtZ29FKr6up4VB77+UT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dDXa3+szcRgFaTep6evSJpuaTGCmxJoNZ49XaB5CJBV1wlY+grUW1SGDbeQFsB7SLEIGF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kE2SRKCoaN5VPWaBtV0kLWITCAUHI6voZNQupGDlO0PS36etJE+q6o0weEnhgYCu00yjTc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KJ3Ero3Ux2VbUUA5qiuQrgNjiFLR1OxoDnSStHV9KFSIJac4VYdJeyoHC5HJV0z2dSqFzV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SeQtQaZwaPLBSO05P9qzpXMs058Vwi61OnM8N11NU02187UNkHCDXonfhWDYKtoQSyT7qe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lOfDWFziA0XJKQd1ifFHUBRoigx0Ejc4nACLJtz3xN1lu+rVqbxQbIY02BdBt+a8d+IOrm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3mo7yBrSfKIPHbC3PjXrLqlRzGPd4FImwObAziBaY+q8312odVeXF0jIAuk3WKZr6z61Td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vEkkrQ0encKBe7cYAE8lVdBTc6Q8eed0Le0umHhFpEHJn0XWMmlsg2uT5j9U2q+SI8sjiy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oLryqGoF7SAJMLSVLTq7W4GRBGbXn3sotVWc9pc4z37Jk7aZIAPa6jcJaWuLQDcEkkwR7Z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xrRMvEkfmpWTvJm3Pcmf8QPom2L7ujmwOOyftLnGJLlFBA2w0NG43j8Uk7WWiT3t+XspfC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YyPSw/GU/wA4wS0ib5Bj0/BNEqJg8Noe02aRDicWiwxOLpji5+9jdxa4BovBFxz9TdWDSc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unaak2pSrDz7mkh0G8EcevayKq1nPqMO4ggGIki/PtdRsqOa0zujbEboBsQB6+xUzqbwXF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iMDkyUMpEUoZdhmIvKaZSM1j/ACBj32i4tJHpwtPS6kP2NH/ksO3af1WM3+o15gsAZvvEG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KrEAkXMS6B+E/dNLHRve11CNwMgY4WO6vLtjZc03kD1tb8VG/WHwyxrnt2jJAb9IN+9+9l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hhMlpbNjIgn6GJxfCsPb6M0tWk99MEt2Ew4EcKv1jSs01Vr6JIpu4mRgz+MJumIFQO2ztI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w9R0/UvZ5g2nvIPBF/wDK5R545rxQKg3QMcqcdLdqSCWuiZkLQ6T0YVwXVgXPmAJtC6jS6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jcwIW/TrO2BpPhxpbue4Gey0qXQqTGQDfvC3qVIMbAFktQQ2QptpzVbouna0sfN8cR7LA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rhVoA1DTBqOaDut39cwu8q0xWYCB5xws0dTYyr4JaWOEjeTBB4kfvKoyOlsZSrnUM0m+nu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ZyJ4XSajSaas+lqKdIBhcC5u3HrCy9cKtXT/zmma4VnAtrMB+aMpOl9UrUWnewP072yAD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+z00OqfDuk1gdVolzG1BfY4iD3C4UabWdO1tbSakF7Y8lQ4e1ek6TXU2tYM0XiWuHB7FZX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T0XU4bDo34ie/os9+mnM0KNZj4YXNviF0Gnqluk3vMxlVqWirs/o1H7qbNpY+LCOPZP1jX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8o/qs/wAK+LLJ6rqjVPkNjYqt0yo6rUcxr/6rLhhEW91FqmgVTsJIdweE7SaY7xVE7gZEL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6YNRp3eCXPqC5AsZWBRq12N/kNYxw2TsBEFvMeoXbOIcZgw6591U6j01mtG8sl0QCeEGN0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21gTskNe0divS9NWbXoMqsw4SF5npaVXRdTpN2sqte4sk3kFd90Sk6jQLRPgEBzActPIQ2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Ss1nT9Tpq/wD46rC0+xCshM1dEanS1KLxIcIWar49+KOmHo/XtZoTuOyoQCTdwJMcYx9lz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0x+S9I/i7p26f4mpiowtqviQB/a2xH77rzys0OeGgiJyf7fVeHLquvuMHVNAd2UbL0qgd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U3JAtKgomLcQtYj64/gi8v+F9DJJ/ptAHa3C9PXk/8ByHfCugLf7WbfdesFdc/blj6CEIW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hfPX/AKkG/wD5IDiQS17SLYgr6FC+fv8A1JMnouJAqCQAk9xcbqu8/gq7f8J6AmzhRYCMf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ML+iVgJsxx+wXLfwKqCp8IaB4kB1JoF//AGj9AF2XxeB/0yoTgNJK1n7rL5Ea3ZWrMLSIe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n6JldzQd1wbDvwe30+yv67TbdXVIndJ3XkAgkWVSpBpniJ45W452arf8A4edN/wCtda1Gi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O7bJEOn7L1QM1lfW0aGraDXY17adQNI3Nki/vC8t/hLXp6b4ypSGN8SmRJIFwQQvo+l00M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C0tB4vKZtR87/ABHrq2n6O/pmv21DR1QfT3jLTId7gFcrUpaV7w6iH0qm07X03AXIIiF6f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kyrR1TBU2PJpVCJMFw5zkLzXUdPpCi8aepNUZpOeII/RcvGZTVLbslXqOsr06uj19ao9u4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el0mh0jtbqqVGmxzn1HBoaOT2UFKp4rWtq0oqAgZsbC69Z/hN8Kl3h6/Us4Ibb1Fxz3XXj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3lk7z+Hnw83puiYNhDyBuJ5K9Bo0wwABV9BpWUKQDBtA4HCucKZZbemTRHFNlBTSstBxso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1rbSVFTMunucAFB4m3lQV9QGtMmybCaquAbXWXX1W4kFQavVkuO32Kz3VDeVzuTpMTepVQ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QrbBPdbOrJeHThc/rmlznHhZVCyrJk88Kr1E76byOBhMcSx0yYCq6/U+Q7XRIV0jyv43qN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Bc3JiTb7Lgt55Xd/GgFWo+QAWiAf9WVwgpkui59l0jhl7JOBFku4lSfylUkw3BTX0KlP5w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cnHqpGPcy4JlDKZESL5Um0ABa0Ou+DtVXcxzQ4uLXCR6HJXZF3iMBLSfSFwfwa3dWuYEBx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0BtEinuFgfxXOzTrjdxw3xp07xKf8zSYS9jpcRkrc/gp11um6hX6VqHf09QNzBH90gKx1S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jcDa5XHafpup6f1Vuo04ax1F+5oBTfWkyx20f4p9CPSfiatUpg+BWAqCG2E5XEVdPIDhAE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+KPgunrNO1h1mmAe+CCRAEj2yvFSBxEei3jenOzTObNNwcMhdB0zqm5uyo7zRae8LJq0M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+m8ObMBW9svR9JrBVNN7ngguvF+Fr6fUbwwQ5gDHuvE8REfuy836R1FzdrHujzLq9JrQ6Y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mb4WfEl07fQawENa5xmBcq+HbrrldLqAQCeIC2On6qHNpuP8A+MSvFy8Wu4+lwc+9Y1qCw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TSZM5Sst7LzvYkBhvdMe6E5RvHmlUUuotqPo76P8A5G3baZPZaPw91Ol1LpvhktLw0BwEy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YTfssSuX9J6mzWUYGncQKzLAe/ouuGWnPLHyjpNVqa3RtXSrMcTpqg2vb2I5VXX6huqcH0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Fa6ps1nS5MGQCDErm+j1H+IabjgmJXsw1Xh5mxRYWtEEn0XZfw+6+Oma0aeoduk1DgHAmN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x4JYGnCka8h4eIn1wulm3kfRD6rmsLm3GRHKhHUSMrlfgH4g/n9N/J6pw8am0Brp+Ydl0u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WO4i/S17XAWn2VqnXpv5g9iudp0nU6nMK2zczBTa7bL6bKghzQQsvXdC0mqDiacOPIspK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am11djh+vfA1XUUXHR1QDE7Xcn3XnWl/hh1XVfEFBuopvpaYx475BHrHuvoJtdrlKGjIFy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0np9Dpuho6TSMDKNJoa0ALSYICiaIUgcujJyYabSQYuE6USopuDZOBQgBFKhCECOaHZAKr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HVGsHiOMl3KmbVaXEThPQCEIQCEIQCEIQCCYCDYKtXcdlirJtLdHuqCcqMkTKpisDM2gqQ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0xs+o6xVZxUjzIUDvmXSRKh1rzTp7hlokjuFJTeHMa5twRITOoU3VNODTHnacdxyEUWbGw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kyYJTibqOo4NcJwbIEqPgBV9RqAaO1ydXMOPsqbxuIDjaYJWpEqhXaPHcHQWuBAWe/wArH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3AVS1pu02VTVGxjK3GWXVqf1PpwkqvAojNjKTUtLXB3BwqdV7jYzbhKFLpMpGbg4ncmbtr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Dv2WVSsqlsbsBSU6x3OHdVBUBOMKRjxkQoq5T1GwmOVNT1DXO9Vk1jIEKSk7aRgKLK1qha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PSfaB9lXdXsIR/M2jhZVFqelU6gMR9lmanoTdzi0Aty2cn3W3Rql72jdY8Lc0+ja6nPPsp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G28SfZUa/S6tMyJgXsvReoaUUjuIAWO8Uy8jaLLNwhvTjm6bVUxEuLRIMYKtM6hr9Ixu2q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dI7S03NIgEE9lT1WipvaZEkBT9cXaro/jDX0ngve50cyuh0Px7UBb4geVyb9C3dECPZDOm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CxcKu3pGk+PNLUO57i3/AOVh6+q39H8VaOtT3eK0fjZeKazptSnT3B3sRws91XU6dwLXu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NJX0ZS6zpqphrwSrTNXSfhy+caHX9fQcA2u/Z/pmRK1tN8aaygW7zJPrZZ/ku498FRpwU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74+Ac3xnG9uLLotD8b6eqJLgbXG4WV3/pt3xKY9c9pviXT1Pme0ekq+Op0X4cBHdXarxaC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OjqaT2k7gFM1zT8psgaKY7JXUWnhOmE4GygpVtK0g2VRuiAdytgwUxzRwgqU2bAhwlK97W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wAkJC5oaXE2AlRVTqOpZpNI+o4wcD3XlHxd1k06Fba6XVCCXN4H+66b4t6ux9V3nhgENBN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1Y62s6q5rQJBaSASGz/ui+lPruq8SuaYeS6JPm7jBHssunS3U3Nbk2HvFkOc59Wo8Fjw9+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/TUyGDyggXP8AuuuOPTnldp9MwAAiYPH1WzpxAuDMWCp6KjudERF1pbYdMc3+y6aZhjxu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hoLjm60KgsIgA9wszUz4YIbIJ/VQpjWhwvafRRVmtLbnE/KL/ALsp6bA1u4uJJuoqhGeTc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CDEQr+l0xcwGASTweFU00F7YaLCQTeCtqgIY294uQgazSbm4gYwkGlHGJ7QVeZBb6JQAPq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LE+a/2UVIFtUOc2QJB5n3V2ra8Z7Ks5/lJJjsD3VFLUUpqTjmQbyo9haRvDGw0kgmODP79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NpIEEd4giVFu2Q4Swi/l9/wDlEI5p8ws3NwJsOxiFG9pJG5rYBEgkj95Q+oBEidxkk5JSB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JnuMfmD9kVHUO3c6WgyAcRgnk+6UVmbd1treJixtHsnEl5O1xbAuAb44TKjKhcJaIfM7XR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dvoejjspfFdR8Ty7m1GFjmnEFRU8Dn1Kne0llr2hcnmaXwz1M/wBPT1wXtNmOi4I49V1zS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ZaGo+jUD6cio1y0qHxJqNJqCHNFRjolvYd1p1xy11XdEJrrrAp9eY4biHQRabSr1LqVJ+0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G/KLOyoyvvYRsOW/qk1Gmo1CXmkwuIuS2ZUlOsx1pAPZSSFoU2aQF7XeYAAiPQqH/AKHph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gTIC0wUhqNFi4Twm6K1DS09PS8Nt2TN+6aWAUatJwNSk+fK48Hj2Umq1NKhHinaDycfdVH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B3u+Rk3cO/sqpNJRfR0W3V1AWsENI7cBZmo1tJj9+wjy7XN7hINdVq1yyq4BjheRbvP0XK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rj4T/ABqhMO2m30+i1IlaNGi2tqHVGTG4kA9l02i0lF9Nrm/ULienayq2kHyQ7tlaOm+JR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gwC1w59Fqkdg/R0yIAgJn8o3aWkwCqem+IdNqGgsY4g5jhTO6gx7Q6mHbT6YWO1c91jRfy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btwJ/tOfsuq6RVNbRU3lzXEjLeVlasjWaepSOSIhU/h91bp3VDpnz/KvAAk4PH6qxHYBR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1UCQ27vQd0952Ceyqa/V0HdL1VUVW7KbDvcLwpVj54/jZqKGp+IKNai4lzWFpMW8xB73wF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4DP0g912/8Q3V6rH6kNDntO0lx4kR9hP4rzurXeGODmmIPErw3uu89K2rs4jDVWpbKfzEu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MIrPc8jcZyQoYeXOBabCQRjgLWKPrL+A9TxPhrROFmhse9162vF//AE9PLvhvSB0gtLm3y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txhEIQsNBCEIFXhX/AKjGA9DrEtJh7SCBMXC91Xiv/qJo/wD5uakOFnQ5omLTdT7hGn/AC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RAilBHrxZd58W36ZUAzGO68w/9N/VtDqvh7+UZWpt1dBxaaO4bhcnE4vn09F7Dr9HS1lIs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6Z47qR8u6rRO31fEb59xBvbP53XO6rTeG2NpIDpv2uvdPjT4Tp6VjtVpAKlIm45C8o6lTo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gGTPaOCujFmq43USyqCx72va7c0tMEH3Xu38Ov4hHU9Cbp+oVmv1FN5aC/Lh3yvGeq0GF+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MSqNAbHbmu84AaXMNyrf5Ri3Vevfxmqiv8PN1ujc07ajSO13A8GTHGMrxtvU9QKzA5jQ8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Ystit1PVVdE/SVapfQJb5XXiLg/cKtpOnv1erZTo0y97rAATdYmGl3vp0vwL0lnXuqU6t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dLYId2uIX0n8P9Lp6PTsZTaA0Cy5b+HnwzT6VoKbBTEiJlvZeiUWBjAArldTT0YY6h4G0J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c2wmuSpCopkXkqOq7hFZxAVDUatjAZN1m3TUmz69YUwS7CxtVqnPcRNkzVao1nekqrMmVz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dzrqN2cApzvxUbj2ystq1dsttwsrU0QQZ5Wy/5ScqhqBIPZaZrmupU9tM7RjsuI6xralN7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wvRNfTkERY2XmHx5palOi+pQJ7H0VjFcd13WN1IdHA7ypPg/pDNXSOpe5rmsdBa3LecfRc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ibcLQ6L1TUdJ1f8AM6VzZDSHU3YeO35Lprpwvddx1L4aDmvraZgIA3FgvHssWr0bxKL21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uRxC73pPXNB1DQeLShrnGCx0SDExlVNTq6LKxqMpeIyIMibLjdumF11Xlmp03gOLXCIwD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dP8AGGlbTayvQcHUajjtjIPIK5Rz5bJhdsMtztjKdt74PeD1La4tAIPzGJ7L1Eeai3cbj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tqDR6pTdugfqvYaNZlfp4cD/bI9UyrWPpmVqLX1trx5LBwjP1n9CqWq6Y6oX1qZLh2BiL8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3PMNmxUvTa4ZVlrpabFebPPXp00h6D1T/AKeHtdHgvbtqMiZHouF+L+lU+n9XqO08/wAjX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SSW/Tj0heldd6AzU6E6vSTMCWM7ZJHqvP+pVKlDUO0upYTSDi0lwsDgkHGZwt8Oe3HPFzN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3VWrSkELY1ujOmqRHkIlpzKpGnJ9F6JdubHfSeyqSIDeFpdN6k+mdlR4A4J49UjmhwOcQs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QcBag7zpuuY5zSHk+YSeF0dCr4lIBtiLkgryrp3UH6d4aT5SQux6X1PyGSJjmBys5Ql07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6NSA6LEnIH6rRY9uAeVzDjTe3yl1iLkCOLK3ptW8PG4GWOAcO4Xh5eLXcfT+P8iZTxro4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6hup07HsIktkj1VshctPTtA5ohUddp26ig+nUEtI+60HBQvALb8qrFPp2od/IOoPLnOpQ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C+OoubMEONgU/VVXabXFoMNqtj6gqhpnxrC6SJdEDlezhu48PyZquqc7c0eqaHlokfVVBV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F28EX9Cu7w1s9L1btPqKVWi8sqMMgjuvWek/ENLVaem6oA1xF5MBeI03Gm5bXTupPo82N4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6L6ddm6k4H2UkLzj4Y+I3abqWmZWnwHu2O+q9TNASSLg3XPQomwSNuFYrU9pA7pjKRYwoo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q0wBKz6TIqNKtPMLWKLG5G5VQ4pweVrYsgpZUAelD1dicFOa5QB6cHJtU6i1FTYIGSgFZP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6Hrda920UKLng+oFgrBh9f+K9P0rqVCg47sOq2nynBHqtHTfFegrvLKOpa+Jv3I4918yv6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XU1Nzqri8lpkSTMe11d03WHCiPBO3wyXOg+1/9111Ptm19RaTqdKs4jc20TfvhX2VGv8Al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8T136ZlelWcypSAB81iybW+q7XoX8R3tDW6oNeAACQb9x+alwn0kz/wBe0yhcTo/jPp2oq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tkRJEW/Ej3C0NH8UaDUhzqepaGty59h9z9Fn9da8o6ZISqdLWB9wQR6FSPrtkQp4U8k5M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DKoIPomPqAqyVLWfq6J3nZYkQiiC1gDjJU9cyZUS7z0yUmyjcnE2TCqgLoCQm8JFG8wLqo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NNxH9qe6r5QcQYKpairDiOCrIlpatTfQY8mIzdQ1HA0p5Vao8il4ci9wke7ZT3EmGi/qt6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N4aA8G/qFXdVDnOvkq31KkGOpFhndf3Cx9R/SbuAwYKomewVKRdN2qhUpGHu7WKuUz/TP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3D+3uoM6qC1pFsJjabt3pCldMfmnhw2kd1lVF8sN8zKdTddpOE/UDc+3sUrmtAHdAjnSQg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kx52+ygLj4kKKtVHOZtvM+qjNWLyoNRUMwYkKA1IF1NDQo1CKrADJJXc6B4ZQa12YXnN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QZhdh0vXDUDbl3dRqLnV2itTIEeZc3qdPUp7nZELpq9NxHvyq3UtMxnT5cYMwSFFc7u2y0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aR3VbWaiKzhM+YqDxd17kogfUO/j6p7a0SBgKpWfBuY7qKpUUqtF9anUp7HSTlUqlJhuCO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g2UfjAie6gndpWO/tB/BVavTmbwYAGYU9PVgCQZUh1QsSppGS7SbatgmU2VWPltjKv1KrK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aDe11PGKpnX6vTBu2oYmCOAFd0nxXq6LYe4uAPJt9lFVpNI2uvN1nv0UVCTg3U/XF8nX6D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zB53WC6jQfHVKoG+dszBj09/3ZePVaADSADPdVmufRnaSCJWLx/4sr6H0/wAVUal90iRda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N+dsHC+Y6PVq+mw9xcT3JA+i1NH8Va/TtAdVkYuJWLLi1O30lT6hRfPm9FMzUNc6N2F4Bo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8OAaf7TMn/hbug+P6EmdU0ReHQNvuput6j0Tr1apQ6oKjSRSrUwyexWVr+uspdLfp31CdS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T+H+y57X/ABRS1+jDmalkNE7e54I+i4j4j6yaTjUa5viVYaWjBxBjhDrSt8X9ec+vVpU3y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YPP2C4HVPGo1Tn03HaCReHTc4/f0RrtbUq1qjyTfuVBphvrti4thbxx2xWlodICWuewCDO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XAgNHmFwRZLpmAAACIAFzaVc08SbegXXGMWn9Pploc4iATF1bMRBhRbthIbMZVd9Ygk5P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cGusT3ysuo1rnbxZ0QHC9pvyrOprBxlrgCBBOLesqmKp38xGSgsVT5GtDf7cyBEE4F5+/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Lv/o3ODYJlF8wH3M5UVe01MNAD7XV+mRtBasplZpZvBsM7mkH8VMzUeYGeDdNDTa8QO3Me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ObqGhtzECZVhjw6WiCRmFFSaggtsDIMjsqb3bnAA7iLwAn1azY2kkRcxmFV5dADrWB/foV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OSLEG3dV67z4e1hNzIMD1/wAqesSQA0SMWMzj7KpVIINsGMoEe+TYg7TNxPflSOHlLi4GJ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91CWtcACPKT3urempeJBkbQctkjHpf8CioaY87wGwd0YkTFzP0hPDHCk7wxLoO3iLRa3e8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D2M8Ug7mkECzpgji1vVP1dTw6csDd75ABse4IHvHpdB782k4C7Te6mDBtAEBwxIt+7rWp0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PExdM1GmDQHNbcOmB2XJw8WBpP6ni7hDmnAESs7qe5updOTeFsURt1lf1vCzeusd/MUXgE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UqKundDhBI+q1NLVcA0biY7mVk0hi11dokj2RG/pdW5pBDyD91ep9QrNIkggenosGg6RdX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putB+se9uVGNVUaZ8pPchQAiUOIIIQ3Wy5ml67onML9tSnE4lpzKyR0ir/O0qnjCoxtpI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p07WirTuAPM2YDh2KvUet6Wo6pta9riS7ae61K7TPc7TdT6PqtQ4OmKcFuym4gx6rKPQa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tQcOAJK6vRa6nUlvi7o5Kk1TmVACwhw7rUum9ub0Xw86oSNQSxkWAF1Z1XwrSeBseHReHs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uLS6Rx6K6yq2ACRKeVSVyzeg6nTkeG5g7BrYEKxT0ddg2v2jvAXQ1KrA27gAbSs3V6uk0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1Uf8AJNpAObULiDjCh1lGnqNK9rXg1B/b+irnqFOm+alTyRgLPrdTp/zJdpg9zTkuEIjV0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oRLqeD6DC5rWs1rxWoUmuZTqNLHjdAcOytPr+JUa9geDlwNgStqgXFoe+L3gBLNrK4PWfA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0ajfBeY2mZDsRPsvOtV/CHqNMuZvo3kl0GTm1gf2F9HUdbTaYABMxbhT1KtKoNzw0LHhi3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v4SdVotc9uoolzR5adxuWez4E6zpxsfTpbu27B/f5L60do9LUJ3MaSRE5WfrOiaSrLhtDo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udcJ/BLQ6npuhZpdbT8OswkwSOT6L2Ry5nofTxp6jiNhduy0RIXSkyFzz9szsiEIWGiJUi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fhnR/FnQNT0zWks8RsMqtA3MPcLcSyg+degfwl6j8Ldepa7RdRrRpyWljQW+IIOYPeF6F1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bDrKj/OMNsQeV6K+kyoDuAK8+/ib0TTarQhzmmdpFh+iuWdTTJ0nx103VaarRruaadaR80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z+JfCFaqaV6e/cyeRx9Vi6al4NUtAcAXT6gi1/sp+oOD3yBwAfous7c8smdqXb6Hy+aLHt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ibStSsB4ZbFiQYAVMgbjAEzC3GFYD5uI/Veo/ws+GX6isdXqKZ8wAaC4iB3sVx/wx0ir1f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HEkuLJiP3C+kvhbpFPRaSm0NAhsADgJbp148d9tzQ0G0aYCtFIBASErhbt6ASmnKCUoUUJ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pq3QxczrnODsn1XT6hu4FYmt0hfucBNlzzjphWOHSU5rplQ1mvpOIcCEjX8rm6pXPvZNJl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d3VCv+UjlUKvIwrlR8Ss+tUEkzZGapar1EiFyPxHo21qLwRIP5Lq9U8FpE8LE18OabWhWM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QHQ6xwAIY5xLSeyyQ8iYK9M+NdAytRLmgl24/gBb3uvMtRTdSqOY4eYGCuuN24ZTVWtPrq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8AmSA4j6+61HfEFV0lznl5tcyfeVzoJS7oHorcZU22XdbcaGopVKQqU6rQCC7B4IWIXEAA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KMu8lzPokkh7a/QL61h7fmvU+hV/FoeGHEsi08Lyvo1E1AHC5NxbK9N6BTfRoPqnAbIBx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Wl1JrjTDGgSMtIyq2mmlUEboc6XBTuqGo4k2H5LY0Gip6qkw33NF4MLy3LbcaHTKuwU6b3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Ht2XN/wARvh6ppK5rVmh9CqZbXaZDvwytusIYWi3eRwul0VDT6rpTdPUa2vpHtBuZBcc2/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vxp8i3H7fnfzv5TP8bMOXW8bdWPBa7H+B4NT5Rdrib/vCqHp1cdPZrH0ntoufsBcMnsvSv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LQVdXoqo1NKm4uqUXM8wb3af0XMdJ1NN2m/lnxU0lUEbXfMJ/EFZ+ZxcvxPcfS/C/M+L+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5f8AlxNSmZI5F1XewuEDuIXT9R6Y6jqn03hrmj5S0xZZGt0j9MQ4iWTtkd1cM5nJY9PJx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05/U0No3e9oUmg1r6FQX8siAQtB7GuJHYQs/V6YGHNzkrbnHc/D/WGVWsZUe69Qbo+pB+4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1KDiCQXENtiF5LodVV0jg6k8gg8Lu+h9do6ptOnVLWPAg3IXPLHbpjdXcbfwz1mnR1zqdR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/Rd4XMqMFSi4PpkbgQvJep6RtDqLmV2OpCzg4TIPf1XpPwNrKNRzNJrXEUqzbvP8Aa+bFe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x5Vx/5KF9wVodU0lTRap1J4MDBIyqFQXMY4XKzT142WbjlvirT7tOKkw5rwQeyzOk12vqA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FdJ1yl42jqtPIXF9GJpap1MWIeXXz2Xo4L9PN8qdbde900gcCVNpqhMERZUy7+mO1uVY0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zq0y2wKZTJBvkd1YpDcLjKhqMIPqqyt6eqQ8OJwZX0P0Oqa/SdK95lxptk/RfOGnkvANw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6TpuxptI+ylGlUphxwkDBtghSIWVMDYhNepVG/KBsIhKhVAkKVCim7iE9r1G4XQ3KCw164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5X4L6m2JDqDgQuzheT/xyrOPRa1CY3CN04BIBH2lWXQ+em1Q+HNNiRxCn8ZzC9hktdMk8h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xPZSPqeI0EAjba/7913c1unqTQkNdbBHorFHqNSg8REEysYOvewF1NVPkubCx9U2jrNH1x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Igcwe60B8QOLzUpVdvMA2BOR7FcCHlrBBlw5ThqHXgmTwtbTUewdF+OtZSZSaKtUtYA2N0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36V/EKlXpuOqa0ENLgW+3+34r5spayrSJHiOLTwVpaPr9ai5oBa517EG8/v8AFXax9QaH4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magAft2n3z9lqs6pp6kllVuYz9l8w6X4mafI51QOAu5roJ+y19P8AEdSjUbtrl2zy7A6QI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6RFYPpyOLFDTK8f0HxjV0Yc4Au0tVmzzGSHHH7lbml+L9lbSOL3GkX7XbjLiDGfULXRt6E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zZC5vT/Fmjql5Y4uY0EvkQWAOINvsp9H13Tl5a139MO8xIyDz3t+Suktbpwq9ecBRVNdSu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xQ2rT1DG7XfOfKQrCoXvkuaODKrazY6k54Py3+if1N4aWPpGBVBj35Cq1X7dPujyg5JW5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dtaxxzwpmu8bS2MkC/tCrasmsHFrrAiEmlIpUXX8zXZ+i0iKpVDKZY53yuDmO7DsqFZ7XE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sBAsTa6p1PIwO7d1FWKLgaZbexum1mjaOSqum1F383vdSOqkgOKghrU9szYgKoXgEAk2V6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LNfesJ4UUocS4dlOAXHlI1u5oUhIa2OCFBWrtdNlVpMc6qJwOVeqvaT7BMpkQTABRVKuDu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GSVcqCZOScqvUpENMqCKiYMrU6Jr3UKpkTNoWafKwQoPELHEt5Uqx2dXrEsP9sdlS13V2v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ey5c6mo4Q6fuo31CWm/+6yuzzULok5T2VItlVSYj2TPEg5/3QSamtYxchVXVbmUyq/zEE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RBsiJqlYcQohVM55Veo4yMpzAXEHCCTxMESp/FJIuqsQIMJwO0yOyCzg8z6KRj9oPqqfiQ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U5Fwoqd9YzcmeFEaxBlVqlUnmSLBR77+bCC2+oHgzChLGumQJiJULapybA2hK1+4k9lAj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hr6Ygwyw5PpKnL4cZwn1HkARZNKzXUKjG4mH7QfQx+qjNJ4ZS3tcPmcSbwYWyGtDBLtxyo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LLPjDdY731nUAA6oItJcTHsqdSm40nbxuLnAndcmFugB9iMYCgq02l1gDaYhTwXbmHUajQ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ytLp+l8wLoHf3Vp+lLpYGmHAyBY/RWadOIsCPt/lXRs+nAcGwIBsBjMyrVN4a+IlUwCKhj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rgJHsVUaI3FsuzCq13loH5K6XBmmbBI7zlZ9Qucbst33f7WVRVrEncT7YUF4JCsVnHCgcH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FL5sJ7FMcQ3zAEmOLp4ZtBOB6KOYMzeYRUjj5AdxPPafdNpvIseQle7cIyoySHCLeiCx40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V2pb4cBw3bhaJ5VUvdfhMJAG0zAHb1/yVBbfqJAuPLyR39/dJT1Be4kHJ7W9VXmHNv3+/p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GMBJNhbP+EFl9T5iHlpLi4kOIm+T6pKgio5zflNy2JIN/acKuGvcWua7ZYS2Lmfp6K7Sou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B/hFMYwF7S5wPBH75WxRobS11twEEjM+/KqUG7niDABPmBx3WiGhlFpdjaLEgEWxKgralv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lGJJgD8ys11YOqk4ZtO9jifMy5j1NoAWlrahZT3sLQ0RBIP6c+qy2uY6qNoggy02aC4Ym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9XgEHzFMqvdBDvl4IU1NstsIHZV9bTik8i0rkyxdRT26wOEbY/FZnWxv0+md2JUzdW+nr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DgFS9c076enktlpf7ASo5VhUzyMK7RdAumabTkiMAWKuM07BcF2cEIiWirrBOVTpAh0FXa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mbACHQLocwjt2TXYhBm9VHknk2WdRdDr4Wpr2l1M+l1lN+a6K0dNUIiDHpK1NPXf4YbJ+6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pzZU2u1tSabJm6yNX1Wq0w19jYCYhazdINXSqeYio0S0cH0K56tSb4rmObdp2me6bbiGv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nQDO03Cpu6lVBkVDuuSVb/kaJJJBc71/wpKegO8NpsE+gW46TSRmsbXZvc19rFpH7snioy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RdKdXp+HWZuaBAdyAMKrqfh3V0qn9MteJtJhaUyi1580EQLwtfR03tYNzvKcGVHoOkavBd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a1Ppj26cB7xuHASiLTadpcSDlVepaau14NMy0iIUtPbotSXVXgBwhXq1eg6hv3gmJA5Qcn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squLYuJSu+KaNRjvI/wAnzEX7/wCPxWd8R1aFek9zHVHahliG/eVzWg6fUq6kOq72MtuE2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LfbleTT074R6qzqLKhaC0zIB7LqlxfwnR2yKcBzTwMhdoSvHz4+OWnXjy8psJEIXF0CEIQ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GFx/8QbdOJv2t7rr1yH8QAHdNu4gNO781nL0j5yqMNPW6jfA85Nh68J1dstkptcBuurA+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DaXTwV6J6cbe1Z420yOePRVKbXVKoY0bnE4GSrlSC0/mun/h90Aa7q7Kz6e6kLjcM+q3sk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ZfDf8noaNSoHeI8BxGQCTP5leraeiKVMAcLP6LoxptO1oFgFqkwFyyu69WM1DSmpSUiy2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KYSlJUVR0Ayopr4OUxzARCTdLk9kKKoa3QUqjCXi/flc1qNFUo3gkG4XU6yoXbg24hZlXU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/CxZG8dueILSZEFKHwLrainVdLmgk5MKKtoWFsstZTTe2JqHwJ4WZXqQVt6vSOAIAdAHCw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6gpal8gx73WPqqkytSuxxm11k62kRMXVjNcx12mHh4IkOJI9DC8t6/pzSrOMeq9a6rT3sc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kpZO1zuSJgwt4+3PKbjkHGCmOdYgcJa9iYTWsLvddHFFvM3TWuLnhovJiwUzqUqXpdFo6h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XdEwiu8+GOiOdQZUhtgDnMzP4wu80+iA0ha0SBBcqvSaDP5em6kQYEb4jdz/hXBqzoa4qU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eV5OXdbl+lXwXtqkbRtm/qug6Qw0mhwDmkWLSE/SnSa9lOvp27S6xachXqlKnSYS0BpF7n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RlDTs1etDqjHO0zYDiLSSbCeE/SaPVdM603+ULqvTNQ45BGw9nDgjuqvTutUdH4un1VNvh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CDMHmMrZoBmg3VnPc7RuAl4M7D69/dfqPxXBhOOZy9v5v/wBT/N5ry3hyx/j9f8/8um6B0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dQkUqbZeR64H1gryr+L/wL/8ATvWNN1Do3iP0Wqf5mDFJ/P0XrXwTq3UqusZUZNMsDm1/9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mD7q11PT6fqulrUtUBU09YH6eo9V+X/6q/O8nwvk48Wt41+m/6L/F8WPxP3TrO73/AP0+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yu4bX0wQRMHhY1Os57XSA5oO08+q6z4l0n/T9bqtLIO0wDj6Li3dRNDWM2gPpB92kZFv91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TKfb9Bnu52Ze1evoQA59C4/0kzAWXUJFPa4EHt2XVVaG/WCrpb0azS50/Kw9vRZXU9FvFS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tBt7jvK7yuWePjdOVrDaTA+ydpajmvlpRqmOp1Cx9njhMo/NB5Uqx3P8A1H/r3S20NW5g6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gVWnj3Wv8H9Ua6oNDq5FRpBa52bZXn+krPpvBY7a8XBVtleoNV/MMO2pu3SLXXO4ukyfS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TT0/VODdZSH9GoeWjHvH5LDrMLZ3NLXcgiFzHwv152ro09Qx7Wayi4TtME+v1uux1eqpdS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93zt7FebLDb1cHLrq+mDrG7mPaRZ1iuErs8DrD/KRN3xdeg6mid5iIiy4Xr/9LqYe4WkS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3NrLDbYpPLqINlf0B3NzcFYNPUDwwBjvK1enVBtH4r1x8vJ0Omd5RORdSVmy2W2KrUX7RP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LctMoNNIeB6r6J+GqgqdH0rrf+NuPZfPTWy4WC90+BKrn9F04d/bTA+ylI6VCQlAKypVG7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RCRCqFSpswU8OFkU0tJwkFN0qw0ynJoNY2BdeJf8AqCLqGjaTuDalRpEcwZ/QL2+QAvFP/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9Ppx5zqLnsIutSbI+eDULnbtoAiM+p/2SboM3icoqubILCb5CjfaO0xPouzlTy4gkd+ykZ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lXEkSc4unAwTH3RDwS51jdBftfN0wvvLACRZI524xJJHEIHF0N8vCe18DsVCDIvi6QHAk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C4xcR91NX1LhU3NMH04VegfJu7nKjfM3UGxo+q1abHM3jY68H81p6P4mdTa+nWl1N4kkOu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5MugCfRDnksIwYsrs09B6X8VaenqAX7hTeCys0g3Z6Rz/AIWsOtnTVqjdLqG1ALscJu0iQ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nVcIgwAcAq3S1TmBkEja2ArMqr1/Q/EtZmm3hpNWZG4zPcexC3KHWQzVt8LUEaWqxrqbi6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DK8O0/V62nrGo0wHGS2AZ91r6P4ke3Rfy1UOdS3iqyHEFp9PQ9lucjOnttTrrjRrgvpzdz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GAjtuDvwKNP1M0xWpakODCPmjn9z9l5bp/iWlVcar3Gn4tM06+4k7huF/fB910VDq38/08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WleXgzd4AgO9bGVqchZt1dfqFE7Yc0UiLk2ghWWu31tsEl9Jz7G26ByuaGv02pZUG3a2oS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XzpWDpQ1FGq7dpDUIObbmiPTJP0WvOJ4rxqtqUGwPNTbf2VbqG1tBhGC0lUan8wXF7YIc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+6hqalzdOBVYWkRY9gbg/QK+UTSBj3U9+20i3upRqNtTa4+WQRKp62oKepLQRtmWnuDcf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qyDAGITY6DxcgT7rPqOO50zlRUNQ404Nym1agAk+n3UFunW8pH4plat54k3VLxTxiE1z5J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NW5jKe2rIjvZUS43KA+DM4RV6l5huIymVodITfEIa2CoalUkk3QDzDIEKq+4lPqPP1UcS7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SAb2lSxEqtXqgCAVkJVdYgHCrvcZuUx75m5lRl0yFQyo6SQScprG7z+KcGkp7WhpmMYUER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0wY+ieTAjultGJQRlkkmYINlE9kNIkm2VM51o5UVUtFMkEgkESgqucQWgJoeeMJtV0uDZ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KB7nzcSml15+olMMTixFpRkCwUCtPICfTg4JkC0DlQh2Acyn7wG7rEygmBgGewKbVeQB3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gicXPZML5gzPuirPjENI+noFGakkH1/BV3Plpg2TQ6B5ci6aNrG7y5UbjLxCRpOyeCm0ju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/wC8JoWWjbEiJ5KZUfLbDPKR7tpP+FE1xfIjCgduFiDaT+iBD3AAm1xI9U2LQcpTGxsST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FXKdTc0N7KF7gGReJtB5UenJMBoAMQJUlenUNAVGM2SLxkZQVart02ieZUZcLC0pzzJiJE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xGEA95iOcKFz5cN0k8WS1nTMQHmACRP7whwLqT3l43tO3ba32Q0UODfMYnBTary0PIBlI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8JAGjc04BDQfcEgf/AKKKc50HtyCkaRJN/qEEcSAD5ZaTPaCimJBwGkzbjGOOAFBKxhJER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KVlIz5hcnEynNAvY+oxA/cqwxot2CBtCg58WAGCeyuhoDGy3An62RQ2gWAve6NUQAM2/BR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wTEK66ptp7jcDueyzKLiC5rXQeFMHEsJBNxgIqOoDUptdBJIESIKYymXVYeXXN4BMYF/xv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fPcA+pP190tTUt3AC88HHrKbNS+31gyZkmSodWQWOmDb3SU6rYtP1UVd4wDdc2HH9Q3M1l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j2XT6CpT1eic17RLR52OEg+o7LnuqsB1zCTYkNHvK0KFQ0mVXMuHNxwUc/tJU0DBtFOQN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pKeibZrSZ/wDcqDtdUnbtIE/ZaPTtY3cA647FVek7dD6jOQrLOnudBaWgAJ7arJm4Ct6fU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qKTumvJ8rm7vVB6O+JL2ytZtWk7sVLub6QovhHJ19DtJa5x+iyKmmbSqkPkBdhratECzwR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DHgvtLQpWbjIo+EG7dpDhGQrVARZU9JqARtN2HkK9RIBuqwvUGPZ52G8fdZXXxTZWo1mMh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st3Tlr6YB5CwOsMhwa7+0wCjSgKgBwVq9O1LHnZUbB4Ky6bA5XdNTggjIVhtv6eq5p8pst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FRw3rCo7mmVdpAkLo3K0GFrHyHZVgVmAeZ7R9VQ2y3Kpa8kUHQSD7q621vSj8T1qVJ5Pit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+n9SdqK/g0ahIaMib/u6rfEGsJYZcN4BBPZQ/AdI1NbVql3yus2P33Xpwx6cssr7bVfRl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+aeU6lT3kb2y8WxAsumIZYwLhV9Rpg/zNgR2C74ZSe3j5PK9wvw8G0Ku1oI3G8rp1zPR2l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6UL5/zJPPb2fEt8OyoQheR6ghCRAIQhAvC5P44bu6c6WzANzxb/ldXwuY+M2h3TnB2FnL0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/AFPUD+7eZJAk9pj7fRMqYbug/TN1N1MAdV1NT+4vgmewVercWuQvTPThfabQaY6vUMohj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he9fAfQhpNFShgbYExaDGPphcB/C/oVTUaoaytSIa35THfle69N0rdPSa1otGEyuo78U62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MJSUpTVydwkSppKgCmEwm1KgHKgqVwJU2qZzlWrv4UL6/AKp6mvHKza1ItGqG8p7K0sPdY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GrhsTmyz5NeK1VrGlJJlUn6Zuqh9NxBJk9pVXU12vEAp/T6ppxBsVNtaXaejcB8wsp/CI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dhzkqfc1wnlakZ2pVKctGFk9Q6aypTmnG4LdqAHlU60gGEWOI12kfSJ3NP0WVWoh0h1l2n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khYGs00yRErI5PX6LcHFrRHA+i4b4k6WWkVS3c0G7QIn3M2/H2K9OrU9oIdhY3V9PTq0XA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KzY+fNVQ2vIIsow3YV13xZ0c6aqX0meU3ELlXCM95uuku3CzRhFuySwJuhxkGFHP2VR6Z/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f/k+vWZT1jf8Aw78VG3sOx/yFu9cp1tFVc51N/hSBMYleN6eu+hVZUpEtqNMtIyCvZvgP4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S0HWhSGpjZveP/IMAfWQFzyx+1R9C6iNLqW0vEc0PdYEwAey6vVarfp5fkA/LE+io9a+C9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lsSADYQBcHnE/VYYfrdE0afXhwcLAm3B//lK1h4WayeXk85dz0h6hrxXJa/c2qHAARM8RC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6Zo6Ol1LP5mhuLakGd9PsLQCMyub1gLqshpBzKXR6s0XBrxuANh6Lpx82Xx7fB5/l/B4f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rdH+ItN03p50Lazq3T9aCNFqSJ2jmm/sR5oWh/wBZd0zSeHVaX6Z/lJblnqF55r9HQ670W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RrUHl1bSkxfG4KDXdZ1VXS0aFYnfSADiRni6+B+Q+Hj+R+RM7Op7l+n1/gT/sfj/q3v8A5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2q1Vas9+97nF0n1A7rmfiLQVdK+nVndp6gs5siDaZBwrXXNQWABp3Sd09/dV9B1M6g1aWs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JFhfPobr7XHjMcZjPpwyztu6z+m9Tr6MzRfHdpAutStVZr9F/OU5bVENfTBxH5qPpml0ep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ZqZLtO+f/ACGPlKy2Nrad9Sk8EWLHNd9j+S2lu1XrAZWcagEP5i84/wB1ks8rwOJWlqg4M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5piRdFiw0kQ4YU9N8jmRwqlF2Z4spGktda4QbXR+pVOnarxqcOEGQXRIhekaDqRqAVdLUl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R3XkbHSt/oXVKmkqMp7v6bnTt9SsXH7Xb02h1A1mNDoO0CZWb1rpun6gBctfBgzb6qnp9S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9IJurD3OpkinnfsBCeE3tqcmU62qO6NVp0hsILR34U/T6VWiGCuC2c9gtXp2sBeWakNhz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0V4hrmkASCF0kc9o6lms2wSVY0rv6fKhiGtBF+CpKElwbBuqiYVPMF7P/AA5q+J0ZkOBIs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L1X+FlYClqaEwZDoWMmo9CBShNATlAqY7Keo3KoahBSFQNcYUTa0u2hwkJdRUFNhLrDEry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vR+suJrhrN1psOP8AIUrWM29UFVwiUrtSRBXHfD/xtoupUYqOAeLE5H3XSUdTp9QPJUE+6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u0OmU6dTVO2MfYE9+y8a/jC+p8T6jSUOl1WVAwOdmRMLvv4kdOqdS+G61CiNzgQ5pbkHgj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gnVM0FQfzLXmrQcBV8QEmHGDAPay3ileYdV6Hrum1Y1OmqNuRIk7vXFsFZJAftAIdIkfv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tPr6XjM2Oa6zhEj6ehXGdb+DOma3cTSFN1wC04/cLpLHOx4iHG5MpXu8rSMESF2/V/gDXa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t5tBHsuO1ek1WlqNZqNPUpm9iMc5TaaQz5Shhn8oCic+bdkrHRiyCR3McpAfokJkiOU4QD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mI8KOzvqZUdR0wee0oBLQCFFI2jsgkHnOeUlpggpoyCMcJ+XEhAkkXIuntMkQc3/BRtJJv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NuyCVszJgCFLVcbG4CiYfNF8J1QzbkeiIcK52CTDRKn0+vqUagq0qjw6bFro4/wB1UJibD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TI5+6o3tJ1/V6emPBq7y3zND22FuV0/RvjbwHv/mqIcx7DTe2m+zgY97/AEH4rz+m+D3Pd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/klu1er6D4m0TXPDa7nUWDyueJJByD/v2XQDqWm1FGqPEZUa47mvAtBG6PX5l4SCYIJdHu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Wc46cvY2iAd0wBa1sKyj27X0tFrWaSpsa2m/cwmbsqQZb7Tt+/qodR8NNe4eBXG2XANOSQ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vM9L1zq2gFajWmtpq1Mf+QTDxzPsAt/pnx+xwbQ1lM09ptWbLg0gWNr+kRgq+Vh02f+m67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TUYyo6lvHNsxOFnVn1KQcyq1zCDsIN4dyJWx0/wCMen6quCypsNRoDmvsQ7M/fKtVqlKvp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81W3EvabE+4Np9VZkmnMePHb0lTmoA+y7TrXRula/ojdVomU2mo0AObYtwD9lk6/4VFPU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MdWbviAAcCFZlDTGJkNMiHCUxtyp2dP1bqJdTpmoxjgHFvBIJ/fuFWLX0armVWOY5uQ4XC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CgiGy5Kx4DYtKbXfubAwUCO8owCo3PEzMKJ7y63OFXquJNjZRpLXrWzP1VJz9+RZI6Qdt5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/REQ3BUmwR9MpwYMkodyUDQwAd0tWBYcpu7KG3kyimOEzMCcKN9WJFk6u8BsWuqTj5plQ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+yY6puYJxP27phguN7pjjIEeoCBpje6DA/wB5S5Pf2SEATwPdKBD8QgRp4OQEEiewHdAHI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APltbdlMe7tBTQSXmSPRITwSQYt62H7+iAJiYzCie87tt8p9SAwF0ki89kw5ItuHPdAhec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dLHmdOIz9UoaQ8WyglcIHYEccJrXbHAjaT7fVF9keiY4XHrdA8vO0XJ9SLmyGCLcZRBIi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Bk4Pa0qCRzg1jcEjAcJn8UtJj3ja0bvzRWG98xA7dlq9HoAscXgFs2ELOV1G8Zu6V9PpXU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q3XpAaIjDjLnHNpWi2g0OJLQfVNrUrQMGQbei5+bpONyeoY6nUzPaBdViTuLYxHK6bqWgP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ZF2xOfVc2GupPIqtIIOCt45bZyx8UbwMTCUwWvZdrXdjJnvdMqG4yYPmt++yGnztlxzf1E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vc3uZ/fsgWggXMGRxm6GsB3A54IOf3ZJskQ4XuooLjEm5mSU6kS3g7ZiQkeAC2YFwLkJKZ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0ZQXWDyCLmxzhTgwSCRblV6RENE49fRSz5vKCfogsNqReDmACm1XAmP8AUTaOwlRM8rtvs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1A2BcxOYEdlEI0FpbuEtGSOcf7pA8U4MQ+SWgZMC0fYWUrgGCOXCw/uJ9gqtRxa5+2QDPE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l42t2EyIBcPmJFyTxmfpCR7t4cZ2uAJkT3H2z+CiY7ayqAGzukNA9I/T8k+lRqVJIiAIc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2+rKJdsA7WSumJhP09NxYPKVJUpnbgrkxpzvU2F2qpuFmh3mP0/4VimSdPWIABH5JNe0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A/l3ESJuU2567ZLm3tcK3pogSLquLuNoU9GQ4JKNakSG2cfupmkkzJValuFiIVumfLhaD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r1QPnMJseiHNsUVU11ZxbJJIC5+rXe8Oa4Z4PC6CsBBBE+izNXpGloLQQSbnsFmpWdpGQ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aCq3TtODU2CxWm7TuYcG1ikZ0k0h2mCbLL60PMTABkLf09Jj6e4cdlgdZ/pg+LwbEDKq1S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TN25Wbp7lalD+291qIv0olXKUCFUotJIhWQ1zQJuVtuLIeIVSvpqmoq7QC2mTcqzQ2Uy01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rSAHCu9N625fqvwhQrMNWi99SbuY7n7Kno+lDQVG/ybf6bT8pyO67qmQGqhraTKb97Ggbs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zpM8Nxm1PK0W4TG1eFPXALVQcYBjK9WHceDk3jV7SFrq9it1psub0BLH7zZoOV0VIywFeL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xrvE9CELyPUEIQgEISIFOFzXxeC7QmDABvAXSHBXO/FInp9QzCxn6HzZ1oBvWK7S4gWuRN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pHazXUqLGl0kE247JvXxHWKhZuDhBJ8sC0f4Xf/wx6TS1dcap1L+2RPN/f0XoxvTn7yek/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0jGsbYRwuvaICraGkKdIAKy4wFm3b0SaISmEqOpUDeVTraqAYKzbpuTa5UrNaLlU62sHBW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UKmpuZK53N0nG06urJm6rO1KyquraBZ33VStroBgzCz5N+DXqagEkzKrajUCJlY79YTyQF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M+6m2vFp1NSA75vuVEdaA03Cxa1ZzsSoN1Uk5AQ02KmtDSSCPVWdN1Ck5rRJBOFheG8i+Q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Y9ENOro6tuQR7q5T1bbeeSuQZWjyibXT/AOeLMmybTTs2VweUlQB3rK5nQdZY6r4daWk4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7BBWts+KHW6VzgYEk4WFWmSHAhdXTqg54VDqOhbXZvpRvMz3UHIaukDugCYCw9ew7XWwF0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0grI1dDdMi8KpXmPxK3xGPZUaTAkf5Xm2upto1CAZE/sL2j4j6Q6uxz6Dd1RrYLZuV5h1X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4bHbuzrfVXG6csptzZaSbLb6N8LdQ6nR8WjTgOEtn+72XQfDfwlUOtonWMiTIi8etivXuk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t2tDY4XbrW65bfNnVOnavpmpdp9dSfSqtEgOGR3Cr0ZBmTOV9W9W+GOlfFOi/l+p0Q2pG1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aD73XhPxp/Dzqfw5qwabXajRucNtVox7ws7JXX/wu+M69SmNDr3uqOZ8hN93v63+q9ZGm0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XEWj/AGXz30DodehTY4+Iyu7zgYP3K9P+Hup6nSlgquJnJ+gUsjLQ6x8G06jyaVMU9pt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Wqo1Zone0TFoIXrHTer6fWvLXzuI5WsNIyq0QBBUk7W6fPukodQ6HrDqKVNzThwb/AHN7E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HU1XmmCzfBcxw59V77q+gaevlvoIGF5x8Z/CTP+p06tGi8NY3zFogHtKnhJdpcrrTzDS6a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+awEMYSBIPIH0XOV9JUZqRRALnGzT/qXcdU+E6zalPUaCpsqN8wBac9srm+p1azKFLVCm+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bRAZH5StxGFUpvo13MeNr2uJMjBC2OoV2anRUatWnt1LfIXT84Ayruv2df0g1empsb1Gm0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1MQQLzz2WTqC6lTazI5MG6qyl0XTzqyAQdpxHKut+Gt4tI9gj4V1Aq65unPz5YF6YzpFah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f4VWzXGYK5XKyuuMljxjrHRNR05gqFp2EwT2Ky6biQQbr2vr2j0x0FSnVYHOIsDeF5B1LR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HykyFrHLbGU0rtJaFa0pJJLfmBVRzfKL4uur+BukjqOp3VtopwQPMQZ+y1TGbo09bUNa6H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dbWh1b9M9tRpcSxzXgcEHIV3rPQK3S3hzGOfpnxtfm5BJkRb7nhZoxY2mDdakLNN6hqGPJ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9gVZpVyCJMntK5g1X7Dswb+sI0+ve14Dy4mckrWmXbMqOeIVrSAurA2gLD0OqFRrZkHst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FBO4h1W4iDf1Xefw8rO0/WWgjy1mRMLgWXfbJWx8NdbfRrOoPMO3QHWaQeCsZTpvjx8sp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k7hcd8NfEY1Wv8Cs9jXFsObP9wXSdS1R09Lc0SIUxvk3zcV4cvHJcaQ5sg2UTjdZfw9q3V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1Dtn+30Wm/KtcSFCRKoK+vYKmjrsOHMI/BfL/AMaazU6vqGu0esYXVdMWAPaCQWkkAze9o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pK20EnaYA5XinQum6fqvxf1+lq2w40KIY2zSRueSbi8SrGsXl2iql1P8AompT1LGueHDyy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38Udfp0qjml1elTIJsGkwPQXW5134Nd0+rUqMpva5k/KJkHmyy+m039N8Mbf6byajmuHcz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el/xG/mKbW1t9I7YdvFgeVd6lGs6c+tpWU313Mmk8CZlcdrtJpPHdVYyaT4Ob4W18P1dM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taNrACbHsuuOX+pVTpfVaulfR02oqudSJIeDNm3/IlWB1Z/8AM+FQcXO4DjNlS6j0qvR6v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QczdRf5byRItjnhYLtVU0dQb27ahls8hZuXazHb1/pGvc3o2l1Wq0QbQqu8OXYc69r915f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vS36dzXiBUpvIEkAXGLcr03QdS0/xh8Jnpj3tpV6dJoJYb03t+VwXg/Xa2uDNXRfqXOc15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MEd47Ldy1E8XHPY7e4DhR+JB7wlp6wPqS6zzYyoKpBqGOVZXOxcpvJIgzKmBvnmY7KjRm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byqytH5RAUBtMRKnBmmLRCrD5hP3QPaTF/oieewTWn7gJRmTf0QDrnuCpGRF/mTRc2upWN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A5h8wvEpXfNE4TBe8XwlBiUQ72GeQgHbuMRZNbiMIc6IGfZUON9p4NwpDa2PqmMBmPwlN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HEmSJhbvw5q/5UDduDajvPazRGVzwJc4kyQpxWqU/DZRa5xM+VouR9FZj5LK7E9QoueWb2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uAPvJ+yZXp6eu3zNZuiJgSJWT1j4R6poPhml1XUZc8f02+YNYRMk8G8fRc1ptX1Klpqmoo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teXtJY08cjkrvx44ZzqmUs9uv1HS6NZpLXljIIgdimNb1PSVqeo02oquqsO5rg6TcAGxt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zg3ZqqTnTh1OBFvVbek69p6w8NhhwEmQJj6eq6ZfH1E8tt/pHxx1bpdKrpqlOnX075jxS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AW/oP4haVrCyvQr0qlM+JTw4AECWH6Sua0+o0upZZrTxMC9l0/wAGfBHT/id+uZW1DtNUp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Fx3I/eV5suO4tStLpnxL00aupRo6hhp1y17A4wQ4DB+4b9lc1ep0/87S1hLaunc8PIFiO4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Vab6h6dXpahon+8scRHINuB3XLa3pfxH0Bs63SamnSb5haRHN8d1ntfF6O7QaWs4BxYX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ex+yq9W6N4FTTN0znPbWbae8LzzTfFfUNK9tOsCaYhoa50befmvYewyV0LfjrSaih4VZtW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ZDXwSfobhJlYlxX9T03VUK7qQbv2GNwNpWPqqhAh4LY9F0VD4n0eoqU6tPUUXVH3e0PGeO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amWMDXtZUNWwncxxsbduy1MmdORL4Fok4UzXgtXZaPoHT9foKYEiq6z3MA3NMicjHp6rI1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DtNUqBriGHfcye/a35K+UNMN9TkJgqSL2U+u6Z1DTURXq0CKbhuaQQQQsup41Mk1KVRljl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Flrt5iZwlNYNGeFSp1PMS0mAgvc4kG0IG1KkuJSA2J9JiU80wB73ULneXFkNkc4S48cJok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jtdE3z9FELyPZBIgza37/ADUcncYOU9xyimtJBi8HCY+T6wnMcC72ExylJ8o4MSgrNF3On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JvkQpQAGkRJi0KNwwZviPv/sgR3y3wow02n/lKb8iOVLSG97WiwJzKBoHB5xKe1oOBCHxN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PmmEDX5MWCGgCJJxNk55sAG8Xd3Td0Akg2g/v7IGNEOggETiMJ5MH0IExykY8biYOLFPY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ASRVBN5ImF0vToFACcGFzuyag2i03WrodQKYDZBaTkd1zzm468d1W42wuYTKzwSIVSvq2t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/N2Bk3IwuPjXfcbArsa0lwBiy43qu3+drOYfKXOcBGL4/H8FpVdc5oIhrr5mPqsfUOc+o4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TlnltDbcZxN0rHf1GtAgSlcJZEwUrIDhAvMkrbkQh3mkmZHOFaAOwTFzBjHrH4KHYWnaf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i0G83UqoXvIsLGCSJMH7JgAEEE4DYubAd0rrnunQb5MZHKCRjovkFStO4kdwVE3a0gbhwF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2Yygla6Kh9bKbShxqgkCHeaOQffnCqtyZBE/RStq7SInm7QLZP6qIXqFeN4cBtF4JMfUKk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bvmNibn80upd4j37iI23JChEw0kmIkk+v6oFqPu6Y2nn9/RT6S7R4rTUBtuDbxJIGElSiG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xx+GFJpYoOaSQNoLtxdYZN/twrVl/19faVgETCs1aDXMJAEqKiACp3PhhhefbenNdU0+2u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V4GkqkT5jELT6mPEaXDLbhZFaXdPq1G2LT5vbukrjnioM4nKt0qYfF1n0nt3eUyO60NO9r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cBxwJWo5tSgwlgsrFNpBiLeyioUzSID8HsrwYC0EG3ZaWImgypdpLQonmDZOY8kXMlFVNT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H9Fw2yIuPRX6zPEpkT7FU6LS2r2GFKaYhY1tZ4DnAi+YW9pav8xpYcf6oGf8AUPX1WR1nT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Iab+xUujreGQ2IBRn00qANAuv5Tj0WN8UNDqTjE7TiV0en0/jtu4DuCnVOm6eo5visa8jh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bjuPPenudv23c0xtj8V0Wj0teoRLHADk9l0dLptBvzNE2s0bQIxEK02hTY6Ws91qTROJn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pkEHkrS/kG7A7dfkpwcKTtm0BjsRwUrKhaXbvl5Vu3WYyIdRT2sLCIacmElKkaFITJbwSp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QUb1G3bPKzun6yo2r/L6kAUnCaZP5FJtakq6uvR1Lf6JdSP8ApuT7KevL6YdBAzBypPFa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p487COUGRqG+UlZdUgPnjlauuENcJXM1Kr2Oc2oJXs4O48HyMe3R9GLKocBBbMELbZTDG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4brCo94EjaRwuoC8fy+s9PT8b+hu4B20yD6pU4gEQQD7qMtIwTHqvK9ByRIDeOU5AiChIg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wk9OqgG0H8iukIssHrlCpqtK+k2xJWM/Q+dur9Oq6/wCI6zKLN/iPERaG4N17X8EaRuh6f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DblZOl6BT0/UHv8Nu4n3jldZ0zTGntJAtg+xXXc1prj47O3S0nbWBQ6jUBvKrVdS1rImI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WLlp3xw2tajVi91m6nWAAyVR1mtFMGDdYOr1xcSCSZXK5O+ODW1PUwGwz8eVm1Na9/wDd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SUrZIgZWNuutLjtRuyTKifVt3Taene6wBlX9L00kjxES6UGCpUMAEq3Q6eXwXTdatPSspg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AMDjutSM7Zx0TWAiAIUNSk0CBEcq/WeC2J/FU6hEyqyj2SUnhCYlPhznCFMyje+UFTwxtu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EgELV8EZATXUrTCG3P6ig5pkA7mmQtvonUDXYaVQgV2AT6pr6II8wlUa+ncyp41GGvaQi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U6SCIKyOm9QbXAZUcBVAwtQOlGUOt07NQ24G8CAcLndbpjTeWuC6oiR6qnrNM2owg54KsZ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MXcchc5V6FS1msNVrRuAAMiZ9F3vUNFDXSJ9Vl6VraVUTa/PHC1GL0Z0zp4LHMrMwBDpx7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21D5cNJurmnp7pcwgtKxes1nUCWm45CXJ5eXKYTyqbVdSLHjwZ8vKt6HrVLV0XabXsY6m7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Gq6tzHlze+Cn09U6sAWPLXg2E3Tuvg5/lphn127+l8P6Cu0ClFbTOwWmSz69lJqfhNtCiH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IEkHvAXNdF6vqdJVEyBgj0XofR+tUNT5HOa123vaFZlPt9Xg+VhzzeFedajSajRVJLSBNn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g9efRcylqC5zcey6/q2g02tomk8CSPKRC4fqfRK/Tam7aHMGHArT0b277T6inWo7mEG2OV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e07nUYFYD/wDa9FxfTeqVNJUDmi2L9l1fTeu0K3kqP2VAJg2B+qDhH6d2+o2o3a9h+VUNT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NSk07jcEBem9T6fptfTNg15uHtXI63plfR6gscI3AlrhgqK806j8Ea3Sa2prOjSWCfJEg2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eoPhxiBs8pHZfT/TmGjoKjq0GGmZHovDf4odGp0a9XX6Roayo4mo0DFsj99lqRJO3mw1D6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LXtMtc0xH1XsnwB8c0tboG9E664ikRFKqTem8898xK8QA83pKtUKrqbgWOc0jkGFMsPJ1x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q9XQa2tp9U7dWpE/KYDhNiPpBXm/V638xqy7cLTH6pms6lrNe8P1upq1nNaGAvM2AgKuBm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TOV3VjQ6CrrtQ2nQY5x5her/AAZ05mgDabQJGTGVk/w10mm1uieA0HU033McHC9I0nTS1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crOVduKa7bY6ZpuodM/l9XSne36t9l5B8TdCrdA6lUp15dp3AuZU/1j/K9i6e4shpNgVa6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6cdPq2B19zHcsd3TDLV7a5MNvnqgHBr2PF2mPdSGg87TaB2W31fo2o6b1CrptS0iqwyHcO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zBEn0XoeWzQ0QIgXhdJQOykGznusvRUA2oXPAsMLRpFroLcLNF6k6KlOeU/XUXValCnRb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HblNoTvEBa+ipT1TTOIO1rp/yudva7121ul9CqFzKjHOa5kQRlbeq+KAynU0GvIGoDIdxk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aNJTDBJ2glec/xm038qdJr6A216NOHmSA5snPqPyXbwmPcT9uWd/k9J/h5FTo3itdO+q+T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iP4L1nV/gfRVXiC8vP4rt3LjQ1CEKDN67Vq6bQ1NVSJIotLnt7heP0dXX1nxNV1vTHDdQD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yD+/Ve4Oa17XMeA5jgWuB5ByvEPi34e6n8O/EI1XS9x0tN3iBvFSmctPt/hWXSx0vUupVt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Y+xBGFwHWXuZSBgks8jpySu26X1PRdVrjT6swXNJaHtIvkCe6xuq9I0lSo4UahFOoILX3h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1Lp50/qNei6o3NMDJ4WfqPiGrpKniMYfI7cfNALRxZb3xD0Wt0x2/VBrdJWqimxxNySPyX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dXUuGmcasmzTgBJtZY9PqdaoVyA9w2uggvEZErP67oNLrw5+3aHAFpbaDGfXCytDpQen0W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wiIAB/JWm0aopuYKhzInCtbk/xxOu6lrvh7qbG0q9ZjHOaSaZg1KbciVT631gUtV5BNOtL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IWp8bMqO0dI16ZD2kkOGCO/5Lh+svc2jRY0eUAOiMStb+mcpVDW1W/wA4X0jANzHdTad+7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V7Rvx3W5XKxp0xe/GVZpOk49wqDXuCsUu/otbYalEt8J8/MLCFUeZfZOpVD4bmx8whQVHe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kmM8JWm4lReIM9ynh03j1RUrRtN7qd7httyqxMxPZLMGVUSzA9AlAI7WTQZEd1NT8zJnKB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7K3o6QfRNV4yRtIxEFUoDnwDBPPaFbouAohpJJaAI7oiN87sWCje6XggWhPf5iDMSLgJrI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lQrG7nRZey/wK6DoOqarW1a7QatKi6n5rkbhG4fj9l4/RBkBs9gF2H8Kvi7/AOmfjiidQ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FaLW/tcfYrHJjllhfFvCyXt7bR6TS6z0TX9C17X03UgdNX4JH9rh6EQVx3SvhbSVOha3oO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6iWSBEGWuPp8pXpXxW92g6jpuq6Zm9gZ4Oq248Mnyu+hP2KxuuU6fSOoUes7h/L6kto6tx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/ACC+ZhyZY3Ur0XVfJ3Xeh6zoPWa3TtZTc3UU37Q2Pmnsvbv4efww07en06/UGtdqqrNzn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djj8Vb+O+gUfiD4y6PrKdJpFN+2uCJJa3B/ReoUgNB0lm1oNR7gxt8kr2/J/IZ3jxxx6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uNP8ACfQVKofpXeC4EmWjM5T+i/w/6z8O9Wpa7p2rFYMs6m4wXg5BXoNOrU0dF1aoZawS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VU9XSFSldnB7rxY/M5p7u3T9WNYLtfV0tfdX0temx1nEskA+4RqdRp9bpZpllVrbkAh37K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P1b4e0OuYSKQoV8irR8jgfcL0YfOn/tEvF/jxv4+6XpHdNr16GlpGuzV+JWeGw403Dyn2t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pPNUgbYNjJOV7h1z4Y6tR8bwNS/UUnMdTNOsN0tPfvHErx/qfw91nQPf4jNzWklkyDBOPZ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l6lcc8bGK/pFRrw+nUBaeBNypdNW6voC406lYNIIgndBKY/X6qk+nT1OkqUxuA3Zz6fRXd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+HLSfUxC7/q/xzv8AytdC+MuodLc7xKLarYIJJjMSfz/BdVpPjvp1dhZq21KHiRucRO13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HVW0qzCPKQRAOSBA5/eVnV9FTLx4chwETuk/RYvHku3sj9dpus/DlM0K9PxdC2HwbbHGd3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dZ040H0WGvQ3vAcJ3y78YJcPqF5ENFVoRU09eo14DgC3ymDxIyPdSabqnV+nVf5mlVrBw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4ysfyV3mp6JpxsY6zy/YSBH9oM/cqpq/h2pSpg0qu4l7GERNyJj7H8FgUvi/UGkxuupH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9jzldN0/4s0mr0NJld+zUU87xPFjPpha3Ye2P1Dp2o0dJjqjHbXucxvqW5hZhI3Hd5QIJk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6zRUfDeHPol1Tbus5rj5rehg+xPZUmaag+m4eGJBMtxYzdWZM2OLJiREkZQXXnueF1dboe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Dw3uqOBLRO0CI/VYtbpVWkXmi4PDWSeD8xt9ldpqs1pAvCe35uLGFPV0dVjZew4Kgc20j1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x+6ac3vATjcENPCGgyZF44QMcS1V3PMCMgz+/xVioScfRViB54PmF7/v1QKLgjjCkoEhwd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MqSkYAtbkygltPEE3T9oLHE5FykYyRJjGJT9nlLWiwsUDHT4ZJB+WR6pj3EEA2AEi6n1NM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vzeCq7zu7QDj9+yBn+bqWmfK7Ji/omQN0pgbBngSgmoDxHEDPCUlzRLZtx2TKDg10uHcQe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HwQLWJwpWpVjUVnH5T91Xe9zi4T8piEb94BLW25F+3+6ikF5ymjZxdYAyZ4UbxuqTI9bY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sJFlEyoS4Amwdcm/+ygfUySBbhLTLTM8g4Q4S0w5pB5ChDgwmOUFh1QuqFzog8qJ9QyW4b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6Nt3WMQFGS3/8GwROdouCLz6zH2KCVkb5JBacSpCZYA6fpaIuoAZBgGSPopWARYgWiY9VA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m/HCloZJzkfl/hUvE3Nj1iOx/YVyk50AO/wDignqF4cZDgMY9VWqPDnBodJI3QMgXF/sna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E3NruN8/dV6ZLGhvG4uN7Ta6gkLpD8knBAkyOydSZIZxu8ze3MZ5EJrAHPguMC9jdSFjAT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bz/iylE7nks24DcyDx/yk8sb3BsyNpc8Nv2ulphxAL+0RxjhStEnYAQ55DDDyDc3MD93Wt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VHXc4AwJ9FOmvAIK8zqwK7nb3A2lVqNItZVbwZseVr6igNxJVarS8hLQS4BRjKOLrsdp67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dQXAXuM+qd1xo/mA8/NGP1VKlMzytx5a67o2sL2+FWLCBG0kLTfU2OggfRcfpXOYQ4Ehy2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t3GT3WoTJsjY9shglMloMbAPos5mpqsfMgt9VV13VazHAsLQwZluSq1K26xZswJCyamrp0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Y2p63XIHmaLybC47LL1vUTXc5wc4TYp41uOn1uup1dOXANdaFjU9UNgJIB91kHV1DTAGIU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mJZt12i6q+mPK/zgeXdg+i3D1XSOpsreI0PeLs3XB7LzZtSoDAKnZUqB8gLUhOnpun6jp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1Vxjw8eUrznSVagLZMmV1ug/mGUmu3t2n8FbGttis15+Qj6qpVbUdAqEADIHKl8cimC6Cf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5vzZEqKcavhNim4B3fssnVGo4uLHAkYlUdV1IsqOa0C039FQq9ReZIMTlXTNu1jUa3Wg04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H2WrR65uaJIDuRK5Svqi8GZBVD+dDTZ21y1pNu5qdXovHnAHqoajKWqb5GiIyuT0zqusqB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K6cVDodJRZtPibZLTYhbxtxvTGWO/bU6HQ8Ks4f6TFl0YwFzHw/qDU1NQPjcADK6LWOczT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JXn+Rd5brfFNTUTJFk9L67ptZ5Kh8OsLEcfdbAgiRgrzy7dTXNDhBuo3tey7PMOxypiEiC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D2/M02ITylq0WVLuHm/1CxSbHNGS5A7hV69NtzypwbKCu8KVqTtiVNMPHNgZGVK57aLNo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DIKy9TqbH0WbXrwx2WvXsSXLJ1muABAN1DrtXNgbrF1FYkuhc7du+OGj9RqXOeZvKrmX4v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/AILR0ujlw5PZRr0qUtO4xZaek6eXwYjstPS6FrBLxdWoazsmmLkqUtKykMSU9xDCbeydW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cmzYVZSVKhi8QqdWsbhuUO3OMTMJ1KgXQqVXdLzaVLToyRIV2npJKss0wAmFdM7UadCFM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t6JHMgIm1ctCY9khWC1NcO6Cm6lBxKr1KJJPqtEtlMcwOQ2wNTp3NcX0zDhcLU6Z1H+Yd4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Tq1AElZes0xBD2We3BHCL7dQ13dKQHCFi9G6qazTQ1O1uobi/wA3+62WlRKqarTipIiy5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mpRJtciOF2MSq2ooh7XKys2bct0rqLDRc3L2z5CIKm1VLT9QovpuAYSMkXaVD1bpRa41q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uqFPV1GO21vLVH93BU28/JxzOXGuZ6v0jUaJxfBqUpjcPwMKjSZBllyBP1XpFKozUDwtQw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Cwur/AA66g52o0I3tuXUyRZamT8r838Tlx3z4u4xtFq21S1lY7SftdaNDUVNFVH91Np8pA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p1XwxuwixbEQU2jqKlB5p1y51IWBiYPZX28GHJnw3cvb0PpHXxVptpVfM2LHBAW9T6ix9N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JEbuR7ryqi7yirpnGQLgGbLoemdXZWaQZa4ZYU3p974f5LHl/hydV0HWegiqPH0LmlpgwC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6pbWa4Ed1uaTqrtK+1SaRPmZ2tlL1jTO1lDx2EEiCDwVrcr60UujdXraap4VVxLJnc44XZ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a8OBHa4Xn9KBTMwbK98NdTqUNaWscXMJ+XiP2VVrZ+IKI0miIp3Jm05Xg38UeouFBtMHbu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8aa0eA4sdkWb+a+Zvj7WjVdXLGHyMtHAWoscwWB3EJGsvdS0mue8NaJcV0PSPhbqHUCHCm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oH4Z/BW3TWnPssL5Wt0/o+s1b2inSdB57L0boXwHQpNaarfEqZJIsF3nSfh6lSc1optb6N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NTD/XJfw8+HqnRNSKznGoawAfaAADxP0XqT9OBTY5gs4SUuj6Uxjw0tiBaQtRtAMp7fmAC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umK2ltOIK0NI6OUypTgpaYgiFG2b8cdDb1bpv8xRYDq6AkRlzeQvKdoD5HGV71p3AtEgGF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PTOreJRZGl1UvaR/qtLT7W+668eX08/Nh9xgOfspEkgSclSaN/lYZGFka3WBx2XAbKl6bW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ZdK4Or0ZDqjb5K6rprAAx+wvDTJAtIXI9I82oa0yMrtultimCVwzuq19PRenGkdJSqUiSw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H/ELpmq61p9S2jTN27Wg3iy6n4ernwXU48oNlomju1LHAWBW/27jEx0z/AOFvTa3SvhHQ6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Hdf1XWORSotpU4bhIVFIUIQiki6g1unp6qkGVmhwGJVgpCg5PqPwjpdQNzKbWvBnc0QZ91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WeL4+jeRuEvY44PJC9POE17WuyAoSvFfjGkep/DLNL1L+nXouLOxcAAd49jb6leVafrb+l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Va1+xzgcgYOD7/Re7fxk6XT1PQqfguNGs3e4PaIvGPz+y+ZOo1W1unhxEVaHz8DtMfZaht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1bGVt/wDS1FOWhpna+bkxybrR6j0v+X1p09GlLXOJpOJHnZwV5N8LdXdpdHTpOqkMizifl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Y/wA1QbSrHZqKBa6hWJF2x5g4diQI91w5cvp9z8dx8fJO0nUtFS1VCpSqsh0QJiV5N8R/D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bS9rfKDuBXrh6tp9Qxtfa3wqokgm7TyrVbp2l1tOWuF+QZleacuWN2+1y/juHkw1Zp806r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3NcMyMI0rw25MBe3db+Dgabnmk004s/gEEWv7rz3q/wAJOokuoCSf7TafZerD5GN/t0+D8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8sO4yKY3xhWKY2yBz6KIaOvpXltVpj+08LS0nT9RX0o1Abs07qhptef7nAAkDvEhenynt8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a7VqZgxaAo3jMFT1aXhS0kEhRuErUu3Kyy6qAgggwpJAgyU7bb1wlIsBGVQNeIgi3CeHgz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AwWn2TXjaRCInB9kviFrXQRKql5E3iQk8SYF/VBfa0kB9juEW/VTAwRc9lFReHafYP9U+y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oqHuDdrZJiQYFkgjeCI/ZQ4WvEJmHA+qIsUNwqNawTulvrhZmrZVo6j+uHMcZJEZ9VsdMq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0AkHzHAIwpfi2m2u6jrmTteCHCMGy9Hx7PLxv2Wdbe/8A8GPiuh8RfBVTQdSeH63QNFCsH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XfmD6j1WT1XrLW9P1vQ+rOY59D+mA7D6ZPlePUfmvBvhX4k1fwx15nUNG65GyrSwKrDkfg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O/revfWpf02bTT33BLc3XC/j7+2/46fu/i9Z/hBqNT1TVaupXcazdNFBtWdwcMgkjmIXov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13S6EAu8QHb3m36gryr/069SoUeoa7plZ7RW1AbWYCfmiRYL2nq3RaWr6hptW4AupkZ7r5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srthdzbZOmZW0NShVEsrUyx3qCIKfpNOzS6dlGiIpsAaB6J1FzTDGuBLRwVL/AHAd14t/T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LRValBu+o1stb3PZIxxNBrqlnbQT7qdzrbVBWvTI72S2b6Ioa3UNZSc912gSVz+rp6TW09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3HC3ur+F/Iagm3lLbdyFi0+nFnT4NTcQyxPsm9JXJdS+HOnavdAHmyf8AELjOq/w7oVb0w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iDe49V39DTV6OlDtQCw02nfY+8rJ6N1TUa3RN1T2FpLyBTcIIAPK9XHzcmHeNYyxl9vFuo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OpaTUVfmIAJndDtt7d2/gqjG9RpuIqtp1xy5sANPHPqF6brwx3UtTUoUg/bUhzg3kEn8yV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63gnyguJIJxIAt9l9fH5eWp5OFwjhT1NgrVKdem+kWOLfM7B7GFaoa1jNQWVrgHEDJj9Ct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vUn6YA1KgL6QLZgki2OLrO6j8N0tU7xmMeGvaXGLXBg/iu2PNx5M+NTUqen1AhzW1JEAn2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GlofGYDBJZa6xdR03qejfOmqOcARUIe3dAB54Wx0zqOsZ06vT6ppfLQ+ZzDAA9fVTkmMm8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62o0dSkKdV4BBh0ny8QfcEqfR/EOp0lNv9Te3dLg6L/XhUeramnXYyAQ7LR6Sf8lURIEHu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3b9O+MzTAOrp7y4RU2OAlwJhwt2/RalD4h0LwfCqhgqgOiqLNdJm/HK8yfG2Mg8JWlwYWQ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P+U2R7PS1FGoQQ9rqb3WdYhVqumoHTN3U2DbDTLcELyyj1HUUwW+IQ0knJ7WP5Lcp/FerY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7mLTP+ybV1FfpFCfEY51xJh0RcffPphUOodMq0Km1ri/cbQOO6h0fxPQcwMrAg0xG1smbD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s6rpdYym+i6alM7W2zMx+v2WtpIwdZQfQqvpPaS+m4tJFxZU4sDx7rqHPoanWl1NzT40uc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xmVDU6fp6jhTA2mOOVraac2HS5wMTOFLSJMWItNx3WpX6WKBdVNRpO2SMAWlV6nT6una5l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xyXDJ9VUkRztElTMcBJ3ATF/w/wAJlam9jAdp+WT6Hsox5mtOJsfdA+oWuAEQIDRYCPw7k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FKDG+ODZRv8AnG3mCLIEeTs227JTINyO4um1CSAR37JjnyWg3JKBccSJwoKjhFyfNbaO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w8pBAP2/yqzj5Ns94QLudFk5s/MIuohkcSPspCPILkgzIhRUNQxMeyiAAIgnM/VPN8fLJT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SeIQTiTc+qjtu7AmEm6AS6YCVwMCRuM3m0IAyWgj7dkyYBm+0EgzlOnkmUHAi6gcP6YIiS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fcO3KYCGg4kYTQ6AA4AwI90EjHtmXRm0qZtnNmJm5m8woWtLXuc3yvIIu28HmP1UgkbT/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6CZkVHGT5mwYv6/7KNw3HyY5nk3/QBSU3FtQWEdzkewSPbLSZi8z6fsohjGuG5znAwD5Iz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IP23ADgIF4PbvlJRYHNjbJmDBlTsYQQ4Tc3n3P6ypYsI1hA5MHm6sU2vqP8Nm3aPkJEH7y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PiMGxP4qenTcKbiJ2gSQM2ul9NSvrZrg5oLSCDhLlYGj17ywbhBVqn1JxJaSJB+687UzlX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9R2wHlaDKgrUpm6ovAJIUVyPWzvqsdEG4VOiYHsr3xBSdTqNgHaXZGFmUTDpGVuPHl7adA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1gFk0DaFoaU3F+VqMt2loTqKVZpcGmDt/Qrl+sU6lCrUpPY5paTHYrtem16dWiGEgVm5Hf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P8zpxXYP6lIEkdxytOsn24F2lNQgkn6qUaEdlo06QDS6DiYT6dN9V4axq01tnDSMaJdj0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Hs+U2IOVdPTNXE+EYPqMJ9LQ1mHYaU3xPuqrL/lWzZoIwp6eiDiIkey1afT6jI3Ngcyr2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xnaPpgaRvFpXR6OkGMAGOyjpUwCrbIgQmyErUGVGxcLI1eiNFzi0yD9FuhQ6hrSLo1Y4bq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4H5isivTq4g916J/00andE+tlGOg6XdNXe/0mFqWM6eX1aVRziIMTdSUOha7Ut3spODBl5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bRtBbTotaDk5P3Kv0aDKdMU2tAZEQnmeLm/hLpDenac1KpBru49FB8TH+XL9TtkE3J44Wv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P3AUyZaO3ovOP4mfEh1NI9N6duG4TUq2jNmj7G/qpMuyzo74H623V/E2oFIk0C0EF2SZN1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hzV83/w1quPxC9m8jyS1swARkxz+i+jdK8O0zCOyxzztOK3XbyX4g8bp/Xqz6B2F7QZj1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fxhX0oDdUWlgEQ6YP14R8faYDXNrAGdu30ibfmVxtczYW/ReOdOle2dK6zpOpA+DUAeP7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F84UuoavpmsonR1nEDLXAmTPpcL1LoHx1Sq0gzWwyq2JDj8w7gr1/oyuPnHL92Pl413ZQb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Ta+iKmmqBw5HIUtV20LjenaIq52iW/VZmp1IgxlO1mo2zBWNqK11zuT1cfHsmp1Gb2hY2r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TU1zJgrI1lU4my5WvbjjpW1VbeT3wotPSdUfutHZSUKfiVSThbfTNDveCW+UJIuV0i0Ogd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bdHTsoxAvCsU2NpNgBRvlxWtOFuzXVYBGZVepUMd1NsvdIWTYBE2zzLjeUrNM5x7hadDSn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ox7ppLlpmUtFGW39VcZp4wJV0UwOE6PRa0xcrVYUheyDTAhTFNf6om0Lmjso3NCldyozEy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mqw7mVDUmUEDgUmFIUwqKSygrUGuBgfRTlKRiJQc31HREncwbXjBhW+k9Xc4Noavy1gAAT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IKw+o9PkTBByHDhRqXft0jTfKHRC5vpHVH0n/wAtq7GdrHk5C6Bjw+4MhGbNIq9MGVg9R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o2GMgYXSuvZVtQ2bqM2OLpVa2gqClXBfRzujC2dHqd2ypRcHtBuOyn1ukY4ExkXAXP+FW0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GQcEI5XHbQ6t0qjrYqUNrKptMQPwXMV9OdLVLddTi8AkSDPZdRoteyu7adtOr/pOPorTTQ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3a+IBPM/8KeT5Xy/xuPJ/LDqvN6jTpNQTScS0m18Dsr9CqyvTaZio059VofEPw/V0hD6E1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iaHR1KrxJLWldZen5Xl+Ny8fL4WN/p9apVqCnUImIHqt/pmtqaCu1tQ/9u+x/9qy9KBpWN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wtSntreXaMzOVz330/WfAx5McPHku13r3S/5zp3/AFDpznPEE1GDkSua6HTexrqjheBI/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/px/1UnfM08hTdR6dRNX+Z0LQGuEuY3A9l2l3Hv8AF571p2rfQdDXGBgjheWN+DtX1HqNa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AyTYnC+h+o6QVKG1o8xHKz9H0RjSDtA9E8tN44aeddD+DNLpGsAplzoy4kzf7LuemdEFN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RC6PT6BlMjyiR6K8yk1vEqWunipaXptNobLRbutGnSFOduD2Si2MKQXWWkYaI9Uu2RCUiC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MAE8qvtiVfqNlV6jYRYNO8ggKl8ZdFZ17oFWgWtOpptL6DoFndp9YVoDabZV3Tvm5+ysuk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6mrp+o1qGqAa+k6CDYgzhdB0OoPBaAJOfquz/AI5fA/ig/EHS6JNQf/dNAz/7gAvPehVXO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HhejG+U28mWPjXpfwzSFatUdEkMz62/3Xa9NpnwgAbrA+CtO5mj8Ut8tXPpC7bo9AHWb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0301uhUTTpuJ+i2BkQoqFLw2QBClCzBrsM0Wn0TDlOp/+BnsmldUIlSIVAUhSlIgQphKeV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xerNpdFJdB203Ee8L5apuLXOFIk2ML6V/jbV2dIe0Oj+mR95XzU15p1A6QXzJW8GMvY0r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G4W91co9Qq0qZBL5a2CJsR7KoG+K4CwLpPp6qagA41KbyZfEXvb/kK3CX21hy5Yd41M3qR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212SOVt9N+JnscAYcCJk8LlnUAa7WuaQ2S2BwFW1DTp9Q5jSdgOTyBlebP42N9PrfH/Mcu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9I+KdNraIoVnkVGklk/Tn6D7Kav8Ay2sYPEY10wSDY/cXXitLqD6JgyYEe4W1oOt1tOTDi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BXmz4csX3fjfkuDlnvVd9qvhzT6ptYgsApguuJP8Av7rKqPoDSf8ATYFGiIcw8MqgHPo4Q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viZ1R5e8B1RrdriD8zDwsH4i6ix1V7dLVmnUzkH2usb+nq5Mccv5MXVVP67puSb3Vcuh13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SUrblfR4b/F+Q/JSTm6SmIHYpxdDmxEg8qLgdplB8pHeV2fOaWo+Wm8EjeySMKrEtPPqk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rHwSMmcKqjc2D2Vct89hkq48DuFBtuCbcILGmcQB63VthLotBmFUY3aABYZhWKbtuD+sKi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BNLiDItHbukc+wMC97JJPtJ59kQ+m4se18cgCyk1z6lWm1t8Q5pNp7rY+Dul0er9Wpaatu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ovFiui6r8COo1N+mq1AA0gtdDpzB4PKY5+OUq6tjy+pTEPIaSZhD6W1oImYMjstzqPRNbo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nMBHnZebZ78FZ/hOa4hzC0m1wvdPl2TtjwHR+paro3UKGs0j3UdRScHtc3k9ivoD4Y/i1p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WfCqtHna6AR6+0r54cBtBbOwmwd2kiyXaQLhpJBHy3yM/vlceXh4vk9321jncH0x0v+JfT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r16R09cilUcx0inJs4+i9c3CARBHBC+D2OdO7K9S+B/4q9e6R012m1IbrqNBm2m15G/aOx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/jb74now5p9vp4mXSoaxv7LwfoH8b3VfiFo6tS/lumPF3GCWGPac2z9O3baj+JHSqmv0tP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aqzS0zDgJIMxwF8/k+Hzcf9sXaZ431XT9Yq7q9DSC++ajrcBJVnwGsBgvP4DK57VfE+lb1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oDGTb3+t1qDqFCrr9jagtTED8/wBFwuFnuG4rfENU0On1KdERX1H9Jp7TkqhptLptNoC9z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Edh+au9aZ4ms05a4QwSB3KpdWDm9P01EH/wA1Ql8cNCst9Ixvh/o7aene686hzqz5HJuse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1mvrK7TVp1JYz/2DAjsfVdjQd4OkqkES7yMkqamW0KW8jy04kxhb/dlj2njK5TVdLbqaV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2F2fMAFyHTW16uv1+kptb/TO2ru7zYfmvTtHqKVCvVp7YD3Fw+vP2WJT6bp29V1Ospggal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mfoEx+V47la8I5itpW/yWtpeABqBTaAWtuIMgR9D91B8XdPp1vgIUOnNazUj+tUL8kjIP3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6Wx4r6prgDXdufIGBYR9F4n8ddc1XTOv67SCm7wqj5oVL7QMXIIMyJXq+NyXmy6+mcpMXD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KjYItHZRNqQAIsLC6V7nvcXVHFxJJJjN02xiDb2X0q8yY5nvyk3RJj/ZRNPJlO3CPfCIfu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JxqGIwRhQE3sb/kgkmYmyCQuJAbJ3TYhPp6h7age07XNINxJkYVVzjzeUgcY/BBrUOq6ml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cI5z7rYHxG51Vj9sOABcWmJ7hcoXESEAniSU2O7b1ulWaGuIa4iReZkXb+a2GdSbWotcas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AD8yR6yvMKVUkkyBHdWqfUK7GRvMAiPQhXY9PNRlfRVKbhMwQ0uMQAMD3H4qm/S06nTNMW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yPm9PwXEaHrepobBTqHa0yAOJyB7yVr6br7qL3uf/AH2fEB1jIOIn6JsajtAP5Ftdro8Sq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R3uqDaT6bg0sdvGB6q5S6vp3MfTL/AOnVl8DaRTM9hc9kx+sY+rTqFzNrHkEtNsWP4q7RQ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BFOxkYPKhYCLuBBC6SnSoVA5rxDnAbmtMEXk/hKqa/RTqKztzS7xDtDflgm2fSFfIZFep4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MC0SRyq1R8XbFgT9gtAaOpULKbCH7nBjRxP8AhZwpvYXbmAMBsQDf1jhVDmBpIO6RAIM8K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gDuVFSZ5SACPQIqPcwwOL+/0RTX2P2+qbILwM+ieL2JBIuQmMDnObAlwEmPZRQWQd3AIsm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udutMHt+/qk9Yx+ygRwAcdpwkzEzeZulIuZIlI4FoPrhQNcASO6aRu3DIv9QniZ7kYumuF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GB+CCSk3aLNa0E7oAAE2vAUtVweGEOM7YsSJv/vCbQeY/tINwDbnAynmHtDSCDIF3TF+6C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cz90rbsA5wSo2EPAcGHaW7hGCPZTMGwy4Et7gn0wiLFAw0na6CfMAYJE3vxZWGsBcSIAaJ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KA2A4EmACDe897TxwFM4OZTnY6Yk7nevsUAwQ8uMwRIk9re/ITa5eaLvDAcYMGMERePSZS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RwDBufyH2CaXuB3NcGtAvIEj27HCqx9DaSs7mYwpyRIuQfQppa0ExEpSOV5nkmVjR6XV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Vp1aQqCQLrmBXcyoCLEYK3NB1DexoqQHR91K78XLL1WJ1hha7YcAzCyjRHpJXca3TUddR2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VjO6OaZIBJ7WVlXLC2srS0pBWv0rTB2pG4EjgJ2n0D6TsLRo0SxpfcObcFalSca7/ACTW1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3n0Vid5fTew3EXwU3R6luopyBtcLEHurULbpJPpiUuktoA+WWm0ZUrdE1hD6LA0jmFrQE2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LTAjkHhTN09OQQ2FYc0FAEKiHU6cVWSPnCzH/wBNxkraCjq0KdUeYX7olm/TEfXdFgl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7X0TQ0hkzwVJouj02xUq+Z5yr6Y1ls2jqHPba3qn0muq1HDaT6q8dDTDwW2b2VprGt+UQp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1bSU3NcZENUr6IcZCmQsXLtrSk8bTCgq6mjQANaqxk4DjlT9UJbQc6mf6gFguGr62o7UPf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/or5F6aXxPq6Iphrtznm8C0BePfFusBbVdSAaXS0g5iF3nWHvqUHPcSXkSXFeL/G3V3aeo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ObuJwb5C1hN1jL00P4dak/wD1a2RAdSMH3cAvprpzt2kpmIlq+OP4WauvV+PKB1FUkbHuA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+wukO3dPonjaFef2YTTnfjqh42jO2xAmey81ebGy9d+Iqe/S1O8LybXM8Ku+mBcFeTL21W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GxxBMEtGPVVtdq3toPo73B7JDHAZuLe2Lp3WdQ6iC+5aHCW8LM0gbr+q0aIIcynuJcL+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4X2vi5T9MtfN5sbeXUeifw86n1Hp1IFz3VKDjIkgkSvVafUWaqhvbIOCCvPehaQFrSWgQ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HDT0dpADivlc+cuVsfb4OHWM2XWV9znROcrLr1SSU6tV3F3YqpVcvJa+hjhpBXcSs2owvc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CQl01DecfVSNW6O0OlDmwc91u6YeGyAMKvQaGQ0YhWBdbjhldpJLplIYAtlEwDCTKrJrWl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EWlR024hXKTLKyOeVIxtrBOiE/CQlVklgmHKVzoNlE53dAriJUbjwUjnZUbnKKUmFE4wEO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HGVE9PJkKN2VA02TU43lN5+iBOClKQYSoA+yZUY17TKegWRWB1XpniU3OYL5B7Kn03qL9I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w2a//ACune0HKyeqdNp1w4+Ex09wFmxd/VaVOuH3Bm2QnPM+y5HRdQq9OqmjqmzRbhwyPS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AWuDmnkGVKlhajYuqVfTCpJAur9QyFDMEAqMua1mgBcNoLXNMyFBT1jmMNHWgkbgWvIu0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tRptdZWq0LXbgWgyiWbX9BrGalrab3NdAkEnKp6nptJtU+G0D24WLVp19A8upbhBkEd1r9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DaoDK2Nvf2UceTgxy7sQnRmNpPlx7JdPRdQhrXWBmZytsUmwJbyl/lmkk7VuYkw16QM1Dh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9o9QdjQCZIwoTSAtEJ2npOa/0XSdNydrTwX3hDGQVNthqUNR00AOUoBTgLJ3CgZBT2pITm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1ohOiUkXQBbZQvZcqfiDNk2IPqgqPbdSUTtKe5tsJhEILJbTrNNOswPpPG17Tgg5XgXxn8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RlLRsJ0mqh1GTg8gle+USIIOVkfFvSm9W6WKYH9Wm4VKZ9RwtYZeNYyx3FD4Y0nh9Do0xZ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rd6JB1wPoVU6Awt0j6L7OAgxxyVc6II1o+qxl3Xl1p1AFkm1OASgXRWkLUm+yYVI75APRR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AFCEIGuTDlOcmHKDyP8AjrUP8hXaJnwgIAub/wC5XztWb55a6Rhe9fx4qhtN8EbnbWgTH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LWs8swcLrj6c8vaOg4tf6eqfVP9VpvGbJJgntwkcAZ7qsldULnycpmpAcGmAbXSOzPrYHC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tAWe8KdtIPBBkHbIKRxvH0UgMQRwppqZWDSzRc2dwOLo1gEki83FlLVIkZvhNrP8AEY0E3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Dyu4+x8H8j+rG4Z+lAtlFMkSrlOjuE4Ub6JDjhduPDxmnh+XzTm5LlEJNhymbhwn1GwI+q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6PMfN7j7p4dckYUG7unMfwgsZbPKa0JxfAFpCewCBf8VUOjyyPqntwUgwRM+qS4HrP6oHT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3BsmCTxF4n1TwAXXEumEHc/wp0/jdXrucRs8NzZAuJsvR+mVKtLVOpa2m6w2k8j1XG/wm0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07RtAHEAFd18QsaGUH03bags4R8wAXPXldR1nU2sa7pOn1QJNMEmxgkTg/oud1/whptXQq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0H6LV0PVvGNSkCS6kAXX74WjR1AeAZgrXjlj7Tcryzqf8PwWOqacuaJ3bREG5P0XMdT+G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lvAmYzxA9eV9AB1Go0h20z+air6CjqAQ5rTIjAVl17S47fNlbT6mg0tqUatI/6XtIMn3CZ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7SLzaQveuofC+l1LXMfQZIFjtBXIdZ+AqVQl1AeG3/S0wFr9tnpLjNPMXPl+9wxaCJt+y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jqIc0tI83ykev2XT674R1elL2iKgIsME4iPxWLU0Or0vlr6dzALC2Lr0z5Vs7jExMb1Tql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VzKLi5snn15K6Gl/EjqFCrp3vpnxaRG5wPzg5suXdLnugS1ptPNgU1zWN2PImDeRlS/p5J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19v8AEzSVq1Ks+s40yQI2kFl+3pMrsB8V6XVuDN7TtkMc07gTzjkr5odQa5rvKXBwg+isM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4eoqCm0Ahm6b97yvJn8Diy/rdN48lnt9KdT63R056YXQyg5zjULvYR+Kv65/8zowGlwY4h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iv8Ra2r0+ppa252+CKk4viMLrvhf4/qN0tPT9Re41WNDfFc4nfExM84+68HyPx+eOO8e3b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VGo5oFJpdUedo2jA5JVrUNcNNTaGmargwLhND8YafT6vT1atdopmxc4jldd/1rTanU6esX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tfn8gvm58GeF7jvt0Gur/APT+iVnNEWDGW72+6+X/AI66oeofEexx3+E0zeYdJXt/8R+st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mm0CoWgT3vH4L5zpPfq+o6mvWc4nkyST2C+p+N4tY3OuHNfpYd8pPPukAhoSA3MjCATz+a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cjBsJOUsfZJgZzZAcycTwkNxdOsDMXQRE29EERuO/ski08J7pDroIByLRKBCYbnCGGZ3WT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7IFZABJ4F1KDDcBRgEgkH0S3v/lAfKJi+U81CQZvPCjOZB/BKwS6JmUExcdkAw3aBIJz3K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XHgET+CaWxb0SsEOGOcINTT9b1FE02t3AgiHz+av0eth1EXgt+RzffuuaqyLYBzClpnyEE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nVKP8wC5wa9g3Nc+oA0uvb1yptX4bXONQtfR8QAkf2jiYx2XCE7HyyWwZlTfz9Yua6o4v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lNq7epRoNc6lsDTus2bmBlZ9XRO3eI5wDXuhsXAYBn3mR9lhUusPFSm6Tua0NJ7iICu0Oq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tJO1wF5zC1tI0TpXGrUbpmh0tDi8YIBz24UtOkG9FbU00u8u5xIixJ7YtCXQdRp1n06Dng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ERAn8lfa/d07UNYB5NUDUAaI2R5f36pWo5RgdUc2dwJgAE3Of8lSMa5zQbtESCeVo/wAv4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PABFjG6Yn2B+6edA/V6mrXZalTYHAF3pgSjLGa6drhe/IwmPJL2yQJiJMK7qdJVpN3GAd2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+yp1GRuDxabSMiZ/wgcCA8SAYOJ5TAJcAHR9cp4aRR3yS4u8vbN0xhgDbERAkA/ggl+WC6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drZuZcIgTCgYwlhcCGtxwrNImWjMCwQKWkFpMBjQRG3AUwgtItEXJx6KuTvlpmcxKduLBB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xRFmhVJew/M3dHB/W6tVH+VhESQZcCDFpyqNF5Y9kkPaHtc6XGf3lD6pLabHS5oltnOI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LlWqBUa4QCJBBtFxefoVma7VMYHbqhDGDeSTtaPUyLhSVK5lwDiSWgOkRAJOQMzCxtZra1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mCfEaDLOzr9rGFLdNSPq+q8Bx244hI2ra5VIlx23xYKdht6rzPm+RzzJJvKjo6gse0gwEj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ibRe8yxrjF8Kpv/HR6TW/LvJBhbFKsHi8T+a4+iajWEkwQtjp2sa5oD3Q5SvZw831k6Gl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I4VLTVA542uBC0h8t0j13tzGprnT61gaIe6b8CFb6f12nU/pag+HWH+rBHus/rhFHVEu7i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Crva14ADWAgmeO6mOdleW5ar0Klq2VPle13sVO2o12CvOun60iSHwBay39J1B7mNdJ9uF3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HAoJAysulrrSRdLU1wI+Q/dXbXnGs0NITw1qxaevDR8rjPYqQ9Ta2/h1CqvlGq9gNgpKIg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rKupDDTe0HkrX23kLOXTWPZUJUFZaImvqsptl7mtHclNrHy2XG/FfVHaeaFMt8QeYtiZHr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XDoqNFmiqMdWqEOLhcNaCuW0D5Be4lznGSSsmrqnV3bXbQC4usOSr/T3Q0QjFu0vXahOmI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HTGGtUa+7zLmkGBuHB+n5L3Xq7A6je/C8T+M2udWMk+GSYHIOJ/Errxe0vUcz/DRwp/Hmi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2YBFmk4+i+zuguJ6XSBNwIXxh8FuNH4+6YQN5NRw722mbZX2V8NP39KpmSfdXn+jCpepDc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PxJphp9fUgWeZyvWdW2TdeefGtFtOqHSASeeV5MnR5j1xwAfM7SAYmLLS+DOltZpzqXs2u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/AMYVTqemOr1YpMbIfBv6Lt+iacUqFGk4AMaAGx24Xux5PHi8Y4YcPly+VdL0WiGsaY97Z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Z4U1NgoaXiYWZqHL5meW6+3x4mvdJsogJylATttlh3RvFwIVzTUxTbgSVDRbueXEWCssM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+k9PggKYkBp7qNkQEkyRC25HtuZT23MAJAIaPZWNPTwTyrIzbpPp6cC+VYFkjQAE1xWtO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OKjc66gRxUTnST2Q4qN1uUUFyYT9Uh9QkKga42TSlJlMJuilTSboJMeyaoCUhwe6PZBF0D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TsgOyCEJYlAw3UVS4j1U2cpjgeUVj9W6Y3VMBb83JhczpdbW6TqnUqxL9MLC2F3ZCw+t9M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X91mxZfqrum1IrU2kRBEg+ilN7rgema6t0jVt0+rfGnJ2tLv7V3OnrNq0g5hBb3BmVEu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D6YcUggyntxOERXr6NtRm0ixzKya/SQ2o19PyvbeRZdGBPsnCmIjJWoKPTXOdTDKwh/phX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lBoJIEJ4pwtJpDsvhSU7FP22SGyLpIM2TkxhspR6oEhOAsUoFkoQG36JA2AnJRCBoQUpy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JSpECEcKMjKlKQhQMZa0p9U+RJEFKbtugyOqag9P1NCs35ajtrj2Ct9F1lKr1AGn8pErM+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rrea32K5bomvqaWowscdpEEfVdJJY8+c7e1NIcJCc3IWf0LUfzHTaL3fMRK0mDzNHqssNB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ooStoChCRAJClKQoGlMOQnlM5QeB/xzqzWIuf6rWgYi5M/mPqvIarRUBA7e9/3C9T/jJUL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Lcjte/wBwvL3yAQIjhdcfTnl7VCHDIvyUC4vlOqAXjCj3WdcTwtMkc3ibXSNsfROdfOOEz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loiXEG8BRATMyPZPaCIN72UD6pJIH391EREd1IXEmSmkQRKKsaUgmCPWFJVpgkxyoKBAeO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P7g3KozarCNwbfhVqlKAQbLWdRBJMiQYUNanDHSPW6Kxj8xumbiCrr6FyQLevCgczzRaVF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Ksaci8GRhVoIF8qxRt9CqiwccdkOie3KdIAHdR1cHgIDcY2gyJnKmoMJduBt2UDQC78lZ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wHJCg9d/hbTDelVXXJqvLbccLpfi6nVdpqVSifPSdIaTY2usv+HVDZ8PaMk2d6zybLrOoa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wuL+6zjl45bbvpwPT2Ck57nXL377G12wPtla1KoWgCbCw9OyvP6NT87qbSKo2kWsIn/P4K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tO3c2Jkcr0+cyc9FqamrSuwzFyMqxQ6q6P6kN7kX/AAVUguc5pOwtAJ9iq76BreGxhEmqJ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1Kbrr6wNMtMi8KKoGvje0EcKv1V9RnTmPBMtM2+0LL1vVDp/BJyRftC8tvbpK1K+jo127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wMTn8vxWVqvh3T1Q5wY3eeRhX/wCdYdWyhgltjOSp6FZtR8MJN8JtdvPuqfAOldLqdItBJ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VxvU/gvU6SRTrGoJPldTAj/8AGm/bC93JaQWuAcPVV9RpKVYRt2kXELUzOnznqel6vSte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kxgAqhUY6mYLS0zABBn8l9FazotOuCXMa9xzaCfdcz1X4N01apD6bXF4zBH19FrzLHjLmA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acA3dxyvQ9f8AA76Jf4bngeWN978/qua6h8P9Q0rpfQc8ZJaQJ9ACQukzY9sEUyKZbOCS2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UevdT07NrdQSwXDSJiOyg8JzHw9u04ghMfTI37jzOVbZlNWLLZ27fpPxS3qbvA1jNr4DWH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y3V9H/JdUqkkf15Ih3bNvdVNKRptQKrSHTYgHNwrvUNU/VCmarpFMnaO0rjJMbrH06XLyn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gdzYm/phONjYc2lG6SbQtOZBcEjM3CCfMLSlbYe2UOk4QNcMn6wnEzMza6TNzwZRO4zYA2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mGc4KlI5hMOMYQMIl18FLklLtO7mJQ3kgYQLMDMRylBMSRAP2SDIE2zKVsxGPRQJgRJmV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gE94T2en0QKXZH5IabkzjhBiJlNAnJwUElUA3EpWGBZMBx+KUuEesoFdeFEwWhSZMBNGf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NxOCOEkmUViC8lom9/VJTEmPVUWKFSoHHY68QeZWxQ6xXpvq+eGOGxzYkOHqFkhgkAOsbw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73OUVq/8AVC7ax527TPlsT2j1W10XqTTqZedzRdzHCzm4P1XIwAbmfdOMhkyYuU2jrajzR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puJa4i7hJuAbnMqbUaVhDHDz7jd2T6yAFxmnfUbJa87T6rUodUeyiW1GeI4A7XEwZt/hNq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xpMeA1rZ3MAInJNyLKoOlVHMhom02F73x9UN6wzcHNY4QLndBkA/TK0aGppvaQXsLREX5g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tN0uYCC1piPUc/iVJ5nhzC1kWbuaHAj8YK0awZRpDwHMdTcwtJa0fNYk/km06VIUw6qdt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/FXZFMO27iYk/RK0FvzbQ3Im8gC/58YS0KO7TsfVeC8gHcW2b3/5SupkbmsaGMYCHHIFm8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KVDKtQGpLXNlth5iR+IChqudud5jAdf2/VJXcWOdTJsBBG0837dlUqalrNz3tBEOgh15OA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WabC0MYXERjOY54vb1HZUHAVHDLA8kQ9xvaZ+4TWuL3t/qNcHCTAJ2zFj9SVYaBTZ/UMcu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bUj6sbJbI5TmGBBVbTVTs2niIKsC/uuL45apBCfoa72VGtbG0WwonAnIP1TWtdM49kXbcq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bhabd1mmlUoVYOeCp9K87QHOJA5Kv7aT6Za8gng9kdPaLRaothrsm66DSaxu0Coc8rmCBT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Td/TIPIuEduLluPVRfFR89M8xlc6yhX1jntom22C2YWr1mq+pQptcTLTknKg6G8M1zS4xI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rLWaOk6nTkF9KqATjM/VaOkGooObTAIabw5q75mnY+m2w7o/k6ZdJErrpr9VcxS1DmOgMm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naArnVNGaL9zGwzvKyjO6+EYu50strxcj7KTxg4DyqlIlP3wFSVba4F7SB5gZXWaWtTqUG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7LiG19sRlaXTuo09O4msSKThDgOFq9x3466uRCQOBwVzzOu6SlWcx1cBhkgkG/ssbW/E7h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NaOKosT7D/Kzp1b3xD1N3T6RDRdw+c4b/ALryvW6iq5z5e4lxJc4m5nuVo9T6hqNdVNTU1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D2Cx9TcrPtm0zTDziFtaRu0hY1AQ6JW3pXFzQStspupUzUobWguOV4x8ZtipUpgjcJkCxA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KbZ2lskgrzv8Aiv0Wo1jNdRYDTc0GoA2Npvn98phdZGU6eN9LoVGfEnTa9W7DqWb4yLEXX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pbQ4gmeF86/CXwo7UuZrK4IpOLdoBDbyPr9PVfRPwpTNHpzaTjJaBJ7nk/ddedMCdd1dXS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cgrKqa/p/VNMWapgbeJBu091J8cvdT0IqM3b2k2GCI/2XmVMa2if5nTxVoOcQWAk7SJ+y5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21o6DQx1HUUq1KiWUyTTcBeDj8F1fTNC0FrjMWgdrrl/h/qFTUUqdSpt8Rr5Dmi0Thd3pG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SNxHqsct109PDN9mapwMt7LLrAbjHK0K5vf6qg+68dfRw9GD5UEEwBzZPYIJlPpNBcSRhT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DGRaeU5oi+UHzOi109kFw7BbjhUjRCftsCmNlxU2ABwq50tJpccWV+m2AFDp2XEqyVuRyt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yHFRkzlArjKjdwlOYTSUDHHMpjrJzkxyimm8ppwnFNNvZAw2THJ5MpjuFFN7pOeyUpD+K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hH5oDCESgWQCOxRyhAH8UwhPHdIUVCbKN4lt1M4fdRuEEwoOV+KeiDU0KlSjZxYREc+i57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+sHTOoOLWE/03vsAZjavRngHN7WXE/HHw23WUP5vShgr03SdwzNuFK1L9V2VJ+9oi1gpR5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I+JX1XO6b1BxOtpOLQ7h0Fd+y5AjGVIzZpKwypmqAeUqdl8rSJWiU8NTG+qkaVQ3bdIRFv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BXDYKka7gpS1NiFRLkp3ZMDk8IFGCjhJ6JwOECQjlL27o5QJCSEfdBzHCiEAQlQbFAkSmV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qZaUGJ8Zyek03M+Vr/N9QVw+leGUm7ADJkSvReuaf+b6DqqXOzcO9l5t0rz0aJqGCHOaT3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HOdvXPgWq6r0Wjvs9shwPuunpN/qN91xnwSHM1Ooe6Qx7GwOAf3C7aiP6jfdZxvl255TV1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qqhOVtkJClQgRIUqaVQiY+zTfhPUWoMUah7NJ/BB82fxYr+J1ekyQ67okxGOOcfiuFrNaY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2P8SAavXAGiQ1rjt9SbfquTZo6tVobADybbj913x9OV9sxzLE2kwbKq6WuEiZ/Arq9J0mi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hPm2u8OYgfS37urPVfhnSu089PqP8WN0OdYhEcS90un80B3P090lRho1DSqSKgbJBCidUh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tj0H4JRePdVm1rH81I13mHqVF0k3BpgImThKRN7IgTYT9VAAxtPdW6FSY7qnFoA+qfTdt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njnKbVZvpkCxKY1+6JKs0humBgXQZ4a0sc05H4qm4fb2WjqGbapIFyLx3VKow7jaxQVKjY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47KR7JZ6hFFoaZi8oqV/lI9VHtv3CnAaSMoc3aASIHdBE1sulWaLZDmgG3pKjpN3O/JWtE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7gCZjlSj3j4QY5nS+ntOfCEx/wDELXr1HM1dAbrReVX6JQbQo0mMkBjYE8J+uNOtVdB8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vpYFdo1gpkYMg/RPqU2uEtAg8LOpNcXEtdLm8latN0tEla2yoVdGx27c0XABvc9lSpdOaz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i/EroajBABsq9RrbCIV8qKevD202sIB2iQSsTqGlFei1zQN7dpAPIXTtAqCHNBQdGwsiLc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+WDazajJ3g7ie/wA1vxH2UGh1VVlaqXjc6mx0D1OCt6vomtNQiztnlPa6walOtQ1Ln7S6m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dpOn9Sc81ajyZDACwnE4/Ja2g1n8zpHPPzsIn7ZWTpdIx1asdsCo38kvTGvo0qwbI3ktI4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tUeGHyIhKSHgOIz3WRq6zqWmpQ3dE/QjCqarXVNJ07TyZe0B8XMglGtt59Cm8OaWAB2bKj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Be3dNjblWK2vp+LTDXhzXNa6R68KT+aYKwpkxfE8q+jblup/B+nrPc91IPB7tB/Rch1T4B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pPpmRDaZA5knHoB9V7EXbXbWk7sQPxTWtY6oA9gMq+dNPnzqPwpqdG+GNmwJBu6fdYuppV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Ht4PqvcNZpmVup+E4FrfEEh14bPC81/iNoTpfiavUYRUoVQwMLeYaAb+4KY5bbyx1OnI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2U02J4IRYRm/K25gm/wBEu5BzCa3GbDKB8w1KLSOyjJtASyDMCBwgcDATQJBJMR3SflCJt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CVsbSURFuyJn7KgPlBgA+qWbkfig2aLx3QfQqBbEe6cJj6pp9LibIBHMzP0QS0QCYvAEpD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GHAybfipKgl55lAjZmf7U12QP7v1S0zAj15Q4S4mbk5hAoOClzBSc4NhJlAcYggm8mFRVf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h0jgqc0zJBjdymlnnsIlQTdpM955TSRuAiT3SjyuEiTMIIg2O4IFbcd8fnKc4N2nBCaDAk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sLC97oFALR9cJ7ZaAR8wPPCWGmdzg1ogkme/oPVPZZ0GTk3EFFMY0jzSLQUskul/m4JN7c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6CElRwABbJaQgsf8AUKxDgTIAAEjgTA/RTafqVRpgAD0+3+FmNeTUFj6cJznEXFjn2PCbG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F76r3h7fLLjawaMfRXqWopO07qbHBoNTcd2ZEGLd7/Zc05+wPII9TCe6qdzgHOMjbIt9fX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eGOq12sfsa823GbO5+0rP0TP5zVigar9rnbpdBsCYEfdQ6is+Q4kmAAJiwSaDUGlrBVD3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9nKW9KvarTCnqGuZMOEgFoHPBH7uomF7ngOsQe3Cl1Fdlbc6iGjgPEB14MkRKgbZpcSXAm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pI9Fyt0s6fS1HdMg2lX6boc0xKo0QWgTlXKLgbfisviRfs8BD4Y1VQ8tJunOfuZ3RvaYPj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MKrTdOU8C4VNrXikxN1a0xLgJhZ7QLFW9M7BRqUzq1IimTaBn0WZ0yo2lr6W8iJyuj1bR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GgmDhwC5YAtcSRgxHZNOz0/SO3UW+yshcR0LrHg0DSqPJDby5dHp+psqjyuafYro9WOcsS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D2XKk2XTauqK+me3u0j8FzXhuAHlxyjny+yYk+ihq1CGqz/LvfgKX+QeYLhZGJLWJW1D2g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/Uam7acZXV/8ASBUa7wg0OxCy9V0upReQWGcSAs26d8ZXOVddUceQSq79RUcYh8G8rZqdH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JBhNZ0irUlu24tdZ8o6arMpVC43SvaTcrT1HQdRpA15hzHYc0WVatp3MaNzUliaUQNr7L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fhmSSCrvT2+cB0D1K67Rt0KvhMss/qdBusZVGre1ulLYeXmBZa1Km0gTewhc18XPq7TtL2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i5/bcYOn6hTZVpaSnH8o2qGtdguvHPdezdJDRQaAbwJC+X+rfEFDQV20oD9U9wAYDdsOAB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PqO0BNU7nmJPc8rvyd4ysyapPithqaRgEbg+wOCOV5ho9U7QdYqOaXjTVam2pRI+Xgx3Xq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vJsRgheM9ZBdrmTVdTc+pGbzEz+CzxrldO8f0qlpnirphNF58oHC6Cm0M0wGFh9MqOdp9j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jzcrdqECnFsLjy+3u4Z10p1jlVXCXKWqcjCiAleZ7sfRe5hS0xtZ7pjBLgFM8z6JGcqjmD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nMKD5iGjKttGFvThTmAxJFu6mY3c5o4TDYAKzphIBWpHK1ZpiAhye0ABR1FthG66Z3TiU1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MOT3TibzKYVA16jffKe4qM3BwopHFMcYF0pTCUUhTT+CHG1khUCJJshIopQl4E8JDZExK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JT6IAHuhA/FHKAwkKEjigQ3Ub8p0pr7hQQPcRhQuDSCDcdlJUsqrnlsyorz3436K7S6tvV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yW5IGV1nwX19nVtAwuf/ANwy1RjiNwMDjtcKzrGNrU3AgGx4Xm2p3fCfxHT1lBpOlruLX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I+yab6s19vamiQJMqRhNoCzOkaxmpoU3tu14kLTb6KuekoCeJkJrcJ4EKiRt4QQmt7FSH8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Lb2UsWSESqI4wnNKWLJqB7UowmAp4KBQkSlIiD2SxlJhLygQhNKWU0qAJ4UbjZO5THcQgk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7SIXl7aH8r1HWaYggUqkgH8IXqNOAFw3xRT/lfiRlRrQBXbJ9eFrH/GM507H4EeK+g8UXG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0P/I1cN/DyKdLU0RAZv3Nj1H+y7vTj+oExmunDK7u09TKhKlqZURW2QkQgoEJSFBSKhFT6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y8R7BXKjhSovqE2a0led/EnVy+nqHh530ae8NBuZ7ey1hjupa4/+LfSxoOotbR8zXUhUm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rawUC3c4B4d/ccLuPiv440ut+Gqum6gC/XU3D+Xey8sNi0n0mfuvGNdqKlV95mSV2vRJK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UpuqNrNNQSPX3VOj8aO0bC0UhVEZJj3XF/wBVzrNi8lNq0nky8/RZ2mna9e1mn6lTpa3SF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IJaffssAv3XExCztM80htBIByAcq/TuJTYcxxkfdW2uOwEqmCJEcK0wxTBGeyJVyiJyc4U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UVI2F1M6IsM3UZRgiwHMJTlIRczdKbkyRcoiWm4COyt0KkuE29VQZnAkBTU3kkndkcIL4H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OppEkwJgwUtB2+qIP0Vmu2IImyoyjTEmx9owmhn+nKtVAQ4x91A65MIqMR811JWgsZJTDa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EC3Auoopna0k3tC1fhtordZ0VN22H1G/mJWW8jtaJthbXwLQNX4l0zWAkiXgz8sCyX0se+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ACQq9djdN1eXAllQY9Vd0BBY838pJTXOo13brHac9lyhVXTU3M1FVpOTZaG0gJposcWvYb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VUROqKNz9ylLbCFCWSbYQPpWup/EtgWVYAtBCWT7IEdte8tGYWfr9PTDRuO2TlXKX/keR6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hk7oJlBHR0/guMGabrwVDU04BEAgX/RR1tXu6dQcww5liFeo/1aVNwGWA/dVGdU07nlzH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p6cOLaRE7PKCey6FumIEkScqvqdM1z5i+SgxtSzc2g4HyeI38D/umV2vOvokiwqB32MrR1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YAMoo6YlrjAa5qET6XUh2pZJuHncO85/FJQ1TnazwyBckBR6Rg/mHVHCI8pRpKIHUyRdg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NSpqugZqep73uEbQI7HK8P+PNRVHVatOpIO7eQeHG5/Er3apUDGauq6CxgJt2AXzv8WVDU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WAG8C1/xWsZp0uTHJBFp9UjvROAG3zTfCYBJ7LTAJkyj2sJQYJJ73SGIOL/hZAQJifqUvf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h/FUAMGLJebJuDCcPVADPog5KAO31SjMkIEBkIISg5n7pSD5e0IEnyi8AppiCOSnkBoAGE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EGBa3opacua4ReLSo1IycgSRwVQrQQCQJ9FK9g7j3CUtBIJgjskbcX+XlBGbT34QZAFynN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LiATafZAhP1MJQJba/M9khE3baO6VnlxIGPogdALgbT+SSIJCQEC5KUQLclAncZTg25tEW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pI8ue4QAJLWnJ4SggGeTymTtdHp/ymk+YR8vugkdUIcN0tvkFI98huAI4TASR634SvgkE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gWMW+YT+7/glfInuDBTgYvwMkjGE1xtwBHzEqKa0SZbuxAIUv9xDntB2z8wNjPb93TKRu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cau1hsO4koINWLuAj5b3VdlCpUkiXvBEgmSe6sPILbiObcKFkgkB5a0i8clTaxba8tLQ9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3+6c+o1zyGNdv/s2Dc5vqALzhR7AKdwJH4+6AwPDGOblx7QQY+3qudafTJfHyiPfKkpVdv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0k5QQYtzysR8LbQdVlSNfuYqDNzhPZSNDgO3ZU2uU3XKlbV2mSqTSQT3i6V24kQqu2m2s0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TeGmJWTTnHKtUSQYKNStVtUhtli9To7apqNAG/PutKnUA8vJ7KDqwB047Dladp6Y9J5afV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GCslrYdYqxRdsIKLLp0VGu8xDyOMrS0rHD5xlc7pqocRukQuq0jG6nTDa/zuALHcexWtu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dlJogtAgqRoBEKvRrOYdlQAEWKe6pAJaZ4WK9UWGta29pTX0adRzXO+o7qvTftaQT7KN2r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+KzWmidPT8MNglouJVCrpwyqS1ghW9NrG1qfrhU9VqntfAiFmxV06alW07qbhAcOOD3Cxd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xoJ/0m6uUtW4SJsotbq9lJ72bSRYiUh053VaBrCXNYA0ZE4WXrGClTc4G+QQtHqXVGGm8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XI6nqRqaprbeG43AXSVl2PS9Z/M6drnACoBBvm5v+SwvjF7xpagECRIOFZ6RlpabKh8XtL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z9FR89fENUO6vUqtY4htUCWmTEjE8r68+BHuqdKpuf8zmycTP0XyD8TEU9W8skNcS4SJhf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4vRqDjDd9FjwB2LQf1XbK7wT7a3xM0P0TwecHsvHutUHHqzWHzHcACPzC9e+JXtHT6pJAn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qCv1Twqol02PI4/VYwWzbtegFrmbH3LXGJ5F1p17NIWX0X/yggc9lpagyVw5L2+hwzpSq8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Q+ZMBC4vXFmjYEm8oFwZykBhsJlV0MgZK1HPKn0G7nbj7K7SbJHCgot2gCyttG1nqtyOG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BsKtTbLh3V9gDRZWOdLgKJ1zdPcVC71K0yQpjjZKcJhUU0nKb7ocUw4UUOuE1xgcIdZMdh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nCaikOUh/BLgeya77KBJlL2lIEQopUFJKOUCjCDhICltCABSlIfwQgLJpwlJCjccoppKYX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oajoKgc8gn0VSuyym3JlTzBQZdV8WJWL13R0tXpHsc0Gf7iLhauv8jgVAIcz0KK5n4C6tW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VkOa2Cx8GTeM/WV6ppaoext5nleOfGOhrUXHX6cEVaJBa5vZd78Idap9S6dSex24wQTi4K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tGCRKkABVajUlsq01acyJ4wkISDuiHkpIlHZCoIsmkBPSQgiMylaUpAhNiDdBLKOUybJZu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KJTDcohxNrJpQMJSFAzCR3qn8XTDaEEjSNt1zHxxQB0+m1LR56b472K6VqodZpirp2tcJB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s2X4BJY8ybPaCF6Bpvm+i4X4cp/y3hiLNsAu60mCfRandcM8dJH5UZT35THLTBEFCFQ3l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z+v1fB6PXeRwBH1XzP8RfFJpdXqUy8gsEwL54+3BX0b8aP8P4frHjcAfZfFvxZqKn/X+oP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mwIER+C3jdJ7HV+o0qnV69SgHDTulrWOMBsjj2Uei6eKtPc7zOJgTyube9xLi4kldh0cE0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H1Wtpl0ov0Ra8CL5lQa7ShrQ4XGDK26pkkNVTUs3Uy3hVz3XOuYGm3srWjl3lyfZR1WEPj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8LUNcQYBwo2sVGim4DlPY+cE29EusE1XEEQMJlLAJwiL9EzBmf0VgSQI4t+Cg09zAup2vg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onkpYg8AImZIBjiUAPlgZUtMyLZUQxH2TqJ5EoLFB8VQSbLVIBpAHn8FhB20zMQtijVBpt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1ORAAGDA5VJ422m45WjUIMmxv+CpVwCSRFyfzRUJwO94nhSU2giY/FNaL+ab/AIWVhg/pO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Pe+SYEFdj/Cmm2r8Rmo8iGU+RglzQL+t1yDWcOF+V2v8ADdtP+a1lDfsrVW0zSbusS07if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NR7VpC3+Xe5sE3BAKztPua3UsbMTKr/DmrBr1W7muFZu0gcELXDNlY2se3K5xrLHRenPmi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zXOhzjgXj0VYMIcdptmEof/QqAzEKsJKOpbUplxKexzXAEEQsaoSzR1WTcmQlfXdT6fpXN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3bJj2glZlfXGlqaVEz5oyO6tHVNNR1I2cwwVA+iBtJ+yqa8jxmUzbdYnsrlJ7YgEKp1AO8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Zepo021fAcQ0kcLR6ewMZtBBAMQqFfc/qlGsBBa4Ej2WzTYIL2ADcSYVEzYhFRo7SmweyU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2ubccKNtGA7lWg6902nc2QUvB+ZpFiUlCjteYFloFouDlQk7RW9G/oixldUcGdG1UnaHiC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t1ir4vUq777t0Ele9fGNc6X4aaWxvcW2InEH/AAvnzUO8StWqS6HvkA5hanpqmOmBuhMF+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/AESR5oKqGkbc8eiMF1kt4vYpDyMjgoDsEhMG35JzrAwkI9o9UCTJHfCUiD+qL+hHoi3GF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/NFuUnBiFA5t2Oi8pSQRm3CaI2kBLEA5VCzYz/wAJuMGQEG4SWjzY5UCkyYT2EyPf7pjRg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JRNjIiUkw0wnEHIxP2Q5oJnlAjCXBsXM+ykEPa05PdNDZPocxwimXAz2ugl2wbXCQtABP4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pdOcQZ22H4IK5FhETPKQSXyMi/wB0+ZIPqmtbgOyBnhAoswYsMJCYjsi4E5SOuCCOEDqgL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o5MO7ASEOFhI4UbpBmIsgkmJi+U8iSDcAdioqMttmVM4lziSBf6IFbBscGJBwl+Vwc23A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sN3mLDhBE1obtiwH4qKuZeQ3AF/pz9lPUZsIaySAJLgfdVagDWzeMSs1URecXun0zLw60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7q5ojFSLQbws1qLDtr2t2/WQQe36FMYcWNneUAxuuJGDwD/hLWBBDxhxNyOUunNLxywOLW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4vNgJKxV0+kKbQWSJ4sQnsbkG8opmIF49cqSQBKmnwD2tDSCGokAwmyS2w4Ubqhm2ENr1N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WlpgqDT1riTHopaz915VXaWl8/CsyGsmFS00l3F1NVftYjWJXVb2T9RULtMWlxI4VJhJMn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4FaememcBBupqeFEcnupWG0cIysUnAkiSDmU6h1g9OrOpVC4B1xPF8qOmYcCRKTqWgZ1LT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yu7e6Xf03hl43bQqfElPUVi7e1hgRP9w7q5peuUalIBzvOR5RP4LzOrpK1AupPsRIbIwEz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DjfC5TP/AF68c9vVKPV6DXh1Yy3lvIWsx2hreH4bi01vKx4ODmCvHKvWtRSq06hiSD4jY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WUtK+jTFMsc4OIdJggyIP7sV0xs+25lHpVLXt0tapp9U2K1MkGDY9j9k+r1WiAR5ZOPReX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1OtSfWo0KNWnAJpk+eP8AVJUFHr2srb2OdSbMD5ZIjt++Uy0begavq3ht3c8x3WRrviEkO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6rkq/UtTVLhUfaAAAAB+Cyeovr1PkcYwQBlcblDbZ6p1ao/URQcdrrvaODwk6bRdVqy4Q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1tR52uNpJIXa9P0BY5rnccldMasu2x0ejsphzvmOAqPxW0HQv8oJGP1WxpvLE/gsr4mH/A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utPnr4ool2trOc0u2sJDgN0drclfTH8L3H/omlER/QZtERbaP9l4F8R9ONfUkBk7vKf37L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nRNKHkFzaLZN+0fot7/ib7dN12ga2gr+Qu2tkSOV41Xc5vxMaZJFs3Xv9F1KqDSfBJtB5C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l9HXt6n0wb2N8z2EXbkyD2Uwsl7Wz/D+hO3u3NM/RaOoKzegDbTDcbbD2V6pzJXDk9vfwe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Kd3tHCStlN0zj4hMmAMLm9X0tuJ3d00HdXDT/AG3UlPnMEJtCn/Ue/utRxyXGCzYhWDe0K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KV3mcrccMk1BsPFla4UVMQLp7nQCtaczHKJxT3GVGcBFMcUwlPJEpjlFNKicbp7jZRONl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VxEJhOUCE3Si6Zgp4iFFDhZRu4ynOdATSZPKVQEnsluj81kJwjvCEDCKMIBg3SdkkoHykP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QK7CjfhOJxKjqGyCJ7rqCqbTkpz3XvCYSIAPZZUwOKUFMOTCGG3KCl1OmTTkQFkU3bH+i3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WJUaGnhWLEfUNMNTptj/AJHWd7crlfhDWP6T1l+jfIY8BwkQJ5hdow72EcZXI/EWldptd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abhG5/j1nQ1g6k1zeVpsdaSVx3w3qvH0zJMkALqqDpAEqudi40yEnKGG0JSMqsjhHskJSi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knJQCgU+ibCcCCl5KCMAYQnwiEDYsgBO/JIM3RDYSjCcgmxhQMPoojn1UrvfCiKFOCg6iJ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SgpmtE6OtmzCT6oh3TzHhx3XbaP8A8S4bpx/8fIBC7nR//bhaxcuU55uE0pz8hNK24mpQk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AlCDm/j6qKXQnE95jvAXxH16sauv1NXcTvqvdcRklfZf8Va/g9CEGCWvM9rBfFXU3bnvM+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KDLuEH5jC7vp5DdNsHzNxAXDacTWoNgmajRbld1opjcREm4AXSM5mvYIx7Ku8Aeqt1iGun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HCGwMlVhidSbFaRjKqTBHdamvZuPqMErNgz2Ubi3RqF7Q1xmLKYtAiLAqnQNyOYVweaJRF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3wpd0E5vwoWAnP1Ul0ZEyD6p0wo8kZ+qUOk/koHA29YStdDCABKaXfT3SAEGTb6qhzeZhW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cKo0G5urVB4Y0hxKC5TMsvObqOoTa0klDKgtN0VjLRB4QMpMl1rq2WcD1UOmIFQBwkC3ur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2KKyn0y18OguVnR13afU06tN2yoDua4GCDixU9SkIs2PXlVHbQNsXNpRqO00HxVTZqHV6h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w2eTf1XeaP4r02qp03sqNIcS0mJuDC8Mru/pA2JaIv2VVuorUarXUKjqYnzbbf7LPiu9+3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aqJc8gzYQpXNN9h8jgvBOnfFeu05HnL2iIJseMnn8F1vSPjmlUA31IdMHcYJuprR09Jexs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VV1FLax1Omf6biCWi1uyoaD4koaiwcCDjcDK1KVfT148wBImFDStUoVNRW07rhzImM5Unh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JkEk8klWqYLHS0gt5UtQtc3zZQ0y+nVS3ValriQZENHAIV6vXDJD3cgKjVp+FqXPb/dn1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07iHAEG6Iu6RzarG1XNEcSrlLygt44WFoqlQdPDZhzLkrRq1XM8EtMl4k/v6qi+6xQDOVQ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6UAueQ0KyarQ/bcHEIJXXBATQwhvum+IALFSU3iIJQN3EFQajd/K13DJ8ojubK05oPMeqr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/fUHHoT+iLPbiv4o1TS6RSoi3lJn7XXiIh0PBkO/Bes/xg1MM8IkgeGGgZzdeRUrBoM4iy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APHZDhZKBYkTmyS5HE+qITmZiyR2PrhKYgQkebgG/Y9kDSBINiZsgDkd0t8hKMwEDSbQEC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EE/3BACB8wR+iQgzkAJ02iPqgAYJ5TSb2snD0sk95wgMuxhIMZS4OLY/BLBBgD1QI22OV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oJsDBBUjTBsLD1VEsz9ZThiMXvZNBaAOSbFKCAfNuxAA5QOIaJiT2Q6TYjyzH1RN49OUpM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EjcJNsoDyQWujnjukIx3IQ4SQAYBF0COEtsIg4SuNiE7YSQIkH9iEwgkgW9bIACIvEpdu7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Mzb0Sklp82IQOqARYcccKF7ZmBaC5SyHNzGE3+4gHHPugbFxEe6VokEZg4ThPlNiZIuld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v3Pf0hAAxBAAvCcdzidpTCTG429FI2HVGwdg3AEm8eqB1T++LkkW/NZmpsSeYlaW4xgu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3EDaNmZ3XyeI9uVitRXby5aPTqW97o/tAgRkys2Ipkj3ha2jFRrXu2GOCZAPr6rNVBUY0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Q2JH7K0+jtcdYHN8paIO4+W5EgxkRNllh0bjIvkRcfuF0HQGh52fJUe2CXki5xY/oueXp0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jeJF+6fc4VYvi4n6pRVsDNlX5vcTjE3TOe6jbUnGEheJPdVNrDDJvI9VKCYiLKCmYIU4BM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InlWXje2wVFkzlX9MNr2TB90dMarbS2e6kbIa4C4j7K+/TNfe3cJ1HQuqeVsSR5ScH0Wo9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tff8ABTU7kQpNVp6lGtsqsLTm6ja291dImA5CuUXEAWVVgAtKs0gYHZVEWs0zNQAXNG4c8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TuaPNwug2qXTMDiWkWXDlx+468eV3p51r+nVBWIcD5slYWqomhUc0tcIN5HC9Z12iYXEO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0SlqAZaN4s1y8k5NXt6ZjXmQoP3neS1hw7haOl0bqZ3kkkjPZb+q6KW7w8NIB4wm6bTikw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P29NxnvotcMJP5fdIAj0WiaYBACRrdtTdFlz8lXeiaZraYDm3mxXTU6IiAsvQ0vK1w7StW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Zh1G4u09MbGIm+VR6pojWaWC5WhQ1gpvG4B7cGTgLotNodHqtM2pRaHFwychdG9PEutdF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qJeA6JnHOPou1+AeoUdQ4UdOwtZTpw0RwO66jqXRW6jplfTa1lN8t8lTbgi7SfqF5z8K6d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RvAGrou8pAy3/AAVYtk+nousrGnU3NJkXVrp/Wm1XeBqGm9iSqGrY51IOd80CVjVi5tRtR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2je6hoKVCq6tp4DH3IHBWU+STZXqWoc/TlrnSIhUao2kwuWT28N6UNRyk0pikScko1dhew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0rD0/S0CQwyrOnpwy+VXpN3ABaNGmQ2+FuRwyp1JktU1JkOulI2tT24XSRwtSjEJrjZLxd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kdhOKY64uoph9FGZlPde6jdN/dRTHGVG7PonuUZKimPso3G4TnFRu9UBNynjCYLqwymSoI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VZfTAUBF7pVhAJyj2S5KCLKKSEhxCXn9UnJKgS4MJClSFFIRCQ4goKQoGuMBRuNilcVG4q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SSMqZwkSYVZ5QKTN+U1vomg2RPPIQSuG5pCxNdT2VSFtU3SYKq9ToAtLg1IsZFJ0OPqFX6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WmJCkMh1lZcN9H6KtM74PrupTQeeV3+jqS1ebUQdF1UWOx0Ozyu+6dVloIMgqGUbdMyps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oYWnOmOsk4TjlRlEBMJJgJCkGVEStKkGFXm8KVpsqHgpBcICXgoEQcoSe6IEhwQlTSoGOw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qN3ogAb5S1W7qDwMkEBRtPmhSgwJ7XRFfprv6Adi8ru9CZ0lM9wvP+l205C73ppnp9E+i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yaU4ppXRwNQhCBwwgZQEBB53/ABnrbOhPIkOZTc63sV8a6wkkOJ3SMjuvrH+PmrfQ6LqvD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ME/7wvkzXvAd5cCwCuITRx/M0HHh15XaUGubTplrS0G4lcZ0tpqauk2YyfsuwpNcGBm47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mmrNc5sbSfZU48xbGFbpOBYL4soqjSXF0KsKGpEwTgLLrMgk91qVxLiqVUS0wbqNxBR+f3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qpR+YiPqr1Ibs8FQqWnACe9tgMprQeye64vwjKPiOU1uB7wnQCb/ZAAtJEFQKbiE5/wD4m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Ex+aJNh68ILNAzTfOSLKIugm9zwmhxAgYPCSb34ugsUn+YeqlL4uVVa6Mn0SuqQ4jIFlRb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0NLVmA69oF1jNfhXtPVAsbk9uUWNPV7WUGuk3Kxa1Ta4kYv8AVWddqg+js5BhZhdOcnlGk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ctH5J+ho/zGrpUQR53NB+pCqXtui11r/CdI6j4g6fRBA31Wz3gXx9FnK6lq4916Bq/gbT1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8YLbg+y5LqHwdqqBPh3AEx/cDC930lFvgtECykqaKhWbLqbZJztElfIx+bljdV67w45PnH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HGsw3J3GxPp2ytbQ/Fmr01q291MAAhpmTdetdR+F9LqGPNNgJGYt+C4nrXwCyCaVMsthjj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/AAXr4/lYZe3O8NibpXxjTrMbFTb/AGncYPFyO3ddRo+v0aoAeQdwkQfovI+ofC+s0zzsp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IhZlDW6rRCA6pSbAI3AwMTAx9V6LlMvTExuL3+hqNPqS0GoJNwPRTNomkXgHcx2F4r0/4w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3deLXET9wu46R8YUdQwAVaYMA7SYha1pmurNNrHOaAWiU8CGuOQwjb7cqlpuq0KzRu2EkZ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6jS5hjcP3+aMqdc7tbRqgwWuBhTtqObrw4uJAJP3UraZkgwQeVGabDUy6ZVVDptW86qu10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6s6PqIqOeDYMAJUH8uRWLjJMQl0mj2Vnl42ggW7ps01aeqaXFsw4RIT67v6unZxc/p+qoe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52uIn2Wm5n/fEXDWUh+JlTayPF/4saiepvp7gJeAe4gf7rzxohonIC6z+Idd1frTnOEAu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lIg3C6JQ484KR18RfunbpBnumzjsiB2cJrnR9+U4kfVNN5sEDRJEhL6BK717TCTgfqgBkd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pwlNhIm6A4wgXwknt9kvGUAMm8JY8qSDmyAd090CCLW4KXInARNkAGI9EBkAeqc1uSMzwk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DbAsR+KobhSACL5TXYgk27lPa2BYFUKReTa0XQBIIiZn8kmXXmMpSQIBBIySeygHeUkzkl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rgLCMzPZKBDz2yqFDi0C15siNxJBmExzBuB2k3ThmOeJCgSDEA3nkpHgEjaJAdIv+H5qQA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NwG4AEIIg0h/ylsWg/mgiXYP0SUtu3Y0kASAJmL3/ABUjWATfIt29EDIiXA3APHoi7mzts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24GJURsIOAALZQEGbpHGOWtJ/1GJt3TswQfdDQ4tLf7TYgfX/ACgjc50Dc0tOYmYVF4Nw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7CXEz7/VUqjhJA5OeVK1EmnMQYlXS7bp2NJaCeCfylVNONzgO5g2/FWGwKYJbkXsFyrUFF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7zGP36roej0Qx7A4GoTABaJ9ha/dY+kaCTsnbAETHr+i6bQ02ig4PY0y121sAgfQ2OVzyr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Pp+U5/BIJ5FynBgtNgnNiQDay0/J7v2ZuLTyE/cZHZOfS3EnuhogycEKrNpmHAurlO91QJ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e1wHcd0dIkDY4U9N0NaMQf0UpaNqaAAJEXVbW6daRBFoVrS1/BO4/J2Wa0wFKKh2G9kbm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6umGuAeSLArJ1XTBRnwhP1mFU0+pcH7Wq5/NPYIcSR91rbt+6Ze1EaZwdg39FYp6d4A8p+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QGmZVqm6HAGAFWpZVDwHx8hsO0JtGaVVu8ZstzxKbmkEiCs6uwOd5RaVnKdOsx1dnauidw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ZBbwr4pbqYkyQIS0ae0kH7L5uWPb34xzHUdMA8+UWWHqdP5nEQF2evoS7CxtTpt3H2WO18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UJY5wELZ1un2n8FTZTLTK6SM6b/S6BfpmeUNdE5lXqejj5j5lgaf+Z0w8Sg5vhOiQTg+ys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PEuR84x/yvdj6S8kx9tZmmlwpt5sJVrRVdZ0qoarC6tS+Z9Ii9uW+t8KhoeraaW/1JnktX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tTDy4ER5gukx26482OTQo9T0WvoONOq0xZzcEe44XH9dZpKHVqWoptbvGS0SSJsJ+6vdV6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unODQRLgD24VFtWnXfubsAdgjKvivlGs/WMr0JFKxHOcLkj1Zum6p/KazysJllTEieVuuc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ckLN+IOk0OuaF1N521mQ6nVBgtPup4p5xpUafhuIaQWESLz+KZVFysrodevQpUNHqw4mk0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GTzha1US4my45x7OH0zdc3c0gdkjfKxrYvAwpdQJHZNc2KkA3wsvRtd07SA2Rla9BoInCo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ALSptDWwF0kebO7MefMUrfRRPd5ipKd4VYSgWSOCV5gJrrqhhymuTimlQRvUbsKRyicopj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qRxuoXG0qKjdCjOU9xTQJcEEzWi0ZVui2yhoN7q8xsD6IIKwsqbhJyr1fygqkVKsMOUqMh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OU05TyEweqBCEhKU4SEIEJTUHP1SGEEbjdQuKmebWUD/xUADI9FBVEJ7XQh43BBXFkG9rQ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pGu8wVio3xaJHoq2CVZ07+EHO6pgZVcAMJaDgWxdXer0oeXALMpHa/wBFWog6nRIqMqAXa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7tMzuFjaobqLjPqFa6BV8paSJAF1Gr3HYaZ0hX2YHdZOkcIF1pU3eUStOVSvUZUjjZRuRk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qcU3GFAqe08JgunBESSl5TAUsqocUFMJ9Um6UDyUxx+6HHsmE3UCE+qa7CU4STYoIgYdlT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+eymYbIK/SwAx7exMfdd50v8A/V1H/wCK4LReVzgMyfzXfdNEdPoj/wBoWsHLm9JimlKU0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JQgUISIQeH/8AqI1IZ06swzDixhAGbzf7R9QvlvXeVxEyvpf/ANRhD9I0g5rBh9P3+i+aN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LUFr4daHdSa58hraRgAGSSQB+f4Lt3U3Pph23bIw7K474YYX65zuGNaAfUk/4XcMBmD9C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t2utIumPBIAm3LVeewECBwqlYQ0mRhVhnVWgOIv6XVU04BI+VXdR8xPJUBEgjsstRSpsio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TBhRtaS48WUzW2aRZCp3tENPdNi30T5lkdimP7A2CiI3SBblBdBPaITnXEXTJnmB6BAov7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JGethE3Tqg8w7c+iBBj6JCfolMRBgJJuIQOYYcfXlBNzdIDzAAKbN/dA4GIMqXxS0WIEKv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cIpXPl34opnd7qM55T6Yg2sgmAB+aSMWXT/w7omr8VaXaGw3c8zgQMrl2SXRm67b+GVIn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0qDjuOBK5839K6Ye3qOm63RYwecEm4g8fuVs9N1h1NNrxZpFl4F8S9Zq6LqT6bKn9sENy2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wbUe/pWhpOkO/lxUkjI/ZXx+Xh8JMv9ezHPd0tdB1dWn1PV6XVhzXk7mFxu4yt91Nrw7e0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sHV21nOh05PIPP3BW+SSROSJhcc3SKWp6bpq1y0Ajlch1n4W01Zjt9IeGDPlN+2ey7t1gS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wjTMcBUfJNuIlfN+b8nl47jOO9u3HhjZdvNOpfBZaCaAcNosIH2/ALm9V0HXaVxin5RBBm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e46DU0td06hXgEPYHHFrKOr07TagRDbRj0/5Tg/6g5OO+HLNpl8XG9x4dp+r67RPcPELni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mQJ73XR9O+NHRGq8u25dx7frjldh1X4Sp6neY8QEGBbK47qPwc6juZT3F0c3HqF9z4/5j4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Lk+Nljduv6X8XUK2weIIJ2hvcrp9P1LT6hoESe3K8E1PStboqjagpVZBs5pm8dvUKbQfEO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bU2kiCcX4K+lM5lOq4as9voOkym87qb/AEN8qy6l5flBgZC8g6b8d0m1GisKrTMBxBINx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D8WUdQJZVaW5lnmBVbmnXUKdKRUqASMT3TtW9lOnqK26P6c+1lku6g3WdPqMaA4kSC3P0X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P1fjVP7dre94H7+qjetR5N8XVTU6xV3AbW2k3n1WE45NiAtLrrg/qmolseaBGB6LMJAEm3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20hs91HEGRiY+ikLgSYNrQm4t3RDTxhJIiEH1RA4QN/tkZ9U50H2jlJMx7hJNkC5GRfCD2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L2wgLweTzASCTFwAPRKR3QLD1QDBJHqeUp4x7JB898JTMA8oBs4t9U9oz+NkjRIveEsRzZ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KkmSE2mIuU6JKoIkkHHulgbRumBe2SgAA2sPVShg2j0JaT6jIQMAsbfWURuHIt3/JIAYJk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5QIDeYBnIcFJRaHuABzlRD5h9Pqn6YkVnEgxE+yCxqmMpnbtgmIPqqxkRwewupahmqHED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gYk2tlUNc6AR3hD3HaSYiItZK6bwBIuoq1pJM84QDBIEG4t+CmGLgyeFEGxjH6wniwIOZ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oiNtjJgxhPkEgE2ATBdxMCLHKgbcCbXmR7EKYRAgD/VDbyfrhRWDmt5T3ODYkwEDKjpBBA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eY8wbLS1bo9D+apVBBPdSrEmmkPBMfRWQd20GfTso9O0bGvJjgjnn/Cs0mt3DcfKR72wuV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GBwJa14MGL4F+fxXRaVzhTYXNh7TA8ue0LH01F1SqwlgbAu7ZF/2Bb0W8BTYx7qtRgaQT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89pOFyvt0j0mo688E8pDds8q3pz4D3U8MIgAXkKWpp2s3ENbf6rb8n41TY7dDZylcDJhTU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O4GwUzqAbAKrUlVwxxA3KekHsMcd0oEQPxVinEw4Ae6NaKzUOjY77p7avmFrKrWBBBEJjK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01GuBi+VLaSVnU3neAZiYVymSBmyLLsNOx9pU9WqCAogJM+iY6wDjkqrtYpvI9klbVGn8h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m+yqaiqQRIJg3SN41u6N1atSD3OInErX07LRCs6HpofpKb2Q5jmyCFZfpzTGLrOWT63Fx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Ng44Ugp2TGVQTFwQpgR3C89eqKOppyMLG1FOH3GV0dUBwPdZuooycLlY05vW6cG8LMqUdp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9QuhlMu9O6onomu1bh/TFNo5JlbxiWMzTVBtNM/KTKj1fRGdUDqdIecDcHgXbY3XW6H4RD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mW/7rW/lKOioGnRY0OIu4CJXoxljGWMs7eCafUa7Q6h2l1Esex0ETYmYsuq0vVqlOg3bMh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SKbNZT1bJDvlPqLrNoafdEna0XXSZPj8tvHlqNKj8V1qFN9F1Ju1xBl0lSaXq9GtuacGY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dC57nPZtsMHlM0umcHiZaPe6vlWMfkckvbph1QlgFao4kD3Uuj14dUALyAfsViupFoE8q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bkFXydZ8nKO5YxmqpzZp4KZXBaIORlZvQta4nw33d3Wpq7gOXPJ9v4nLM8ZpQq+vdBbNZp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ICfTANX/CxHttX9KIqTF1oOMC2VU04uJU5MgldI4VBJJ9VapNG26gpNDneqtAQICIR+ExS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6qIyoypHYUblFMeYULySpH4UTjdRpHUUTjlPqFQudEYJUCEyYS0hL55Ue691Z0wnHKC7QZ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g3yzCkdYey0ilqjEqieVc1JVN1ysVuBIUoQbSsqYRdN7JzjhMOfRAE9k0p0pruUEZymOII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oGuUL1I5RO9CoIXeikB3CyhfYp1E4n6oI3iDdAwpq7bSoeLW5RTSE+iYddIe6KZM27oF6h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XNudtqXtddY4bqLh6crl9czZWIjCNYpZD6RUHTnmnq2g5JhP0zt1O/GFA/wAuqa4HBRt2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1tO62cLA6dUBYDOVs0TYR9VY5ZRfF2ppS0zZBwqwZFrJqdwmOzCgJv6oBSE+ayTlESAonl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d3ZJKTgJJsgcSknKRHZAQm4lKmlBA/wCdSMdZRVjDvROpGQUDNKIqVBzucu/0H/2NH/4B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qZ/Bd10p27p9HvtC1j7cub0sFNKcUhXRwNQEICBUIKPVB85fx21g/mjp6jhsrPc2T/ae49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uuva//UEd3VKYBN3vNuCvEq5O89geVqMxt/CzSNTVLQCTtiRNwD+krsmhwqFpAAzK5X4Op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FwtzYH/K6+sNzwWiCBFuy6T0xl7RVBAjtZU6gNwbCFeryYMRZUa5BYTibKssusfMRHOFC9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Vj5pEKjqDgKNRY0oL3nsp42ZEFRdPHlB+i0q9IGmC4CygoxGbXSvvbmU9wjjKa+3y3lRDH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OSn8OEzOOEkRN/RA6iLi5+6Kp85kgylpOEG8mU2oZdPPugYbgg8otCHHugd/xQOaJIHZM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WBi59U0iBdA0nyjn6InE2vZB7jsmngIpBzFlIySTOOEw3GCE5ptH1yglbcXNyu+/hqC1nV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s+p/KQuAFjd1vZeh/wAPqfg/C/VqvmJfUay5M2A/yuHyL/B04/bh/inZW6zWI8xLtnqCc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S8GjpGtjdToNYJ+mV8+V3M1XxQ2m4SKmpa1u1okjcAcwZj6WX0F0vV6d9X/yNIsM2svJ8n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7tWDQbq9GzdBq0ZY4gXM5H0MFUKvxAaHXNPpa7reI2m6RBMgX/FR9W67S6Z1Wq2mJZXiQ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Ov6dS6x1XR9U07/K4tedvmG5tr+q8njv26eT0LVHw6TzMQvJ/imvqaetr1HTDWkiM9l2vx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Hp67Qdwdf2AuuKZ1bSdSc2uagLo2mT63C+d8jG45zLW4745SzTT+AdaNV0HWUmkbtO4ggn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+ivaPqLhWaKm75tp7qn8NHSaLX1xS8lHUja7t6LT1HTg+q7w4PIXw+eYfty66rvhb4rmj6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VdDqOoZBAsfsuYr6OvTbupBzXMM/TlFHV1aOq2uJ8N7d59xZee8O+8K3Mv8AWxqui6fUk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1X4NZWYahaWvdm2f8Leq9WOnZRIJDDNu61dPr2VNOx9Q/Nw5d+D5vyfi6svSZceGTxT4l6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xfsqOLWbsGMrF02ofScTQe9hFxtcR+S9P/i0ylW6fpnyWmid4I4JMfWxK8pouAG5pOIMr9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l8E5L7fJ+Rh4Z6jo9F8T6/Rw59Q1TcQGwT2wr9TrtDWaXUMqF1MuF+INsRnuuRLxtBggqM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X0dRy8rC6kt3mDJnsogL2JSE8mU6fKIMqs7JgGcYTYHtPonOMzb1TJBvwgHZ/2STJ8tpSj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aBEIAzBkoHPHqnE2xKaPl2lAOBmOyBJkQRblBtbsiYviBygHAzaEA3tgpQbycD0RaceyBW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0pkNEIi5mAMwgVpxm5T2gDlNtKeOSPugUGAJQJ4MfRIcnafuntNxDSSTnsqHsk1ARgqVxg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pNz+N1ExpDgNrog3kWv8AdS1BMkC8nA4QQumQbbSALe6G2II5KQ8wnNHmEGJuUCVCLRYcK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cZxHChNwTFuLZSg8HPogc1xDf/cOe6Y+xng5TgCRkG4mSgw539vYBAAmAWmAY+yVwmxgTc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UOndEIGtEAgT390lg8lsxHHdOInaAYJFyD90p80kj39UDAbgSJKfYQC0KMmDaZ4vykDnTG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S+CSRiCcJS5ubQT9PZRmQSQcOFonuk2uaz+3yqKSqbSQLKmDcuybKxuJuZULWy+BMkLNqx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iT2VvwoDIgwcHn0UWlbF5cHObNv8APCstBgDdtg8iRc/iudrTT6W2HueGtBFgWi55PH7la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OO8NkOkXPrNvoVmdI09SnpmvuGTtbuESBzlbAcQ8PguhkuAPY3uTx3K426dsMd3T12gP5i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5VZ73gEGSOAVY0z/Dqh5vJkxm6j1VLzFzSSwmQeV1j8rfSuypsfY5N1cNcOad0xwqJAmTw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Ksy2LuneDNr4ViqwHzAkwFmNcQLKUVajmtbNuEb2lI3g5kKEMG4zIJiLJWkl2ApdsgH0Rk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i6tse1oiPRV6IuiuSMIqy2oJjlNqEOABiOFWa4uA/ypKZwIRVjTtcDJ7p9bSsqmR5TMyEt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w1rmvJMbLQq3j03/hHV+GH6V7jaLHv6ei6hzGuFwvPHNGzxKTRvaey2dB1x+0CoSSBzlZy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HXjk6J+lpkmBcpo0rBwoqGvbUAxPorArtWPGPbLL6N/l2f6Uo07P9IQdQwZMJj9ZRZl4TU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8oRtazAAWXqOs0mEQSZ7LJ13xA9jXFjJaOSVY55cuMdNUrNDTdYPWeo0KFJzt8uFg1pufR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NW1zDU2ns0QqsGo3a82JEytx5+T5E/wDVB1LUO1lRwePIDYKiWQBAsCtF9FjXGJM8lUq1i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ZyW27qElsWGUwhrzIyEjnAWi+U1odMtDQOIRy2leTBvjlRPcNhGTwpS0k/wCFA+mQCW8XQ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a7QCQSYC6gy6jeVx2ncW12TIuuy0ZD6QbkR3SvrfjuTV0pVLGOylYJe20HlN1A2kjsl0/z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vpr0cJxPlInKbTxCd/eFtwSUWQFPxhLRbLErgqiIpvdPKYUDHmyrvKmeZCgeblRqGON1E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/KyqGoeAoHHuE+oeFG7KBWiXCFoaenMEWVCkPMtbRMJ2qlXaI8qK2FM1sBV9QchVln6kS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Nc3nkKsR5liukKMJHWKUJDcrKmlM5snOym8oDlNylm4SFBG4KN11I649VE5BG5RVFI7Kj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TKboqBTPba6rnyuhBfdDmHsq+2DHCdRfIhOcIRUbhZMFnBSwLFMfZBZo3abG/dYPW6cVyV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b11mCeyqxi6V1yPtKdVbuqyOSLqKjDSbKXNSOFHRt9NJDGicBbundLQFgdPI2iFtac4Vjn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DhQ0TZSnCMGFIUpCacohDmyQygpEQ4FKU0FL6hEKeIQgSlHKBAjhEQEhQImuunFNKCtXB3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qbFR0nC3dBK0RqHHuAF2XQKm/pze4cWrjo/qDvC6j4ZfOle3s8rWPtz5fTZKaUpTSujzg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lNedrXE4ATio9SY01U/8AtP5IPkz+OVQv640GQG7vqSf9l49qG/1CO5uvUP4x1i/4iAI8u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W8z/UrcSOz/h/pBUpCrUMEPeb2nAgfZdFqWbKgnFz7rB+CqjG6WkCIhziRFpXR60iqQ4TA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7UahsZEqhWNnWki/vZXNQSCePZUK7obPZUZlUi8/8KhWPm9Fb1Vgb5VbZudcKNRrdOpxQY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pk04P2UGhYPCpT2WgRLZkGyIyK7NpMm4EKtVnj3MLT1lLaAWjN5WS8bqhIEfqpUKWw0Hg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Awdk0gciZUDQL27JpEjIlWabAaBeQCQfwUMAtINp7IGWymjIgyl5PYZSATbugkbZp4OUzc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gYPCa64CBpcAb5Sc5SkXTTY2+qKUfNJTmXcL2TQb2yDOU7AJGUEjLwJAK9J+F2nT/AALWd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AJmAB+i8zY4kuIuWicL2H4e6Y7V/Auip0TJ89WDN5c7/ACvN8m6xjtxTby74apnV/HGl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i8BsO/Rel6np2u0r6j9M9zQxx2OB4/wCVifDvwpqOldYoawua5zHlxkTAIiP3leiafrGjL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cSLry8vJMr07YzTzL4+11bT0dMXjZWrS7Z/piB+fKqfw6+K63SuqUdPrqu/puqq7f6htSd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8Uv5XUf90ANrWw0AAX4XO9a6WzSfCnSNoaNWzdWrljIJDoLQeTBA/Fbkxyw1U7l6eq/xY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YXDyuxza/4Ar5/wDHq0N/g1HM3XG04x/hew/GnUTqfhzRHVNYdQ/Rimd94eR6rzHX9KdU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3lsZEA29hKvx8JMdUzyT9M+KdZoKYDv6jWmxOV2fRP4g0SY1L3Ufc2uQIv+7LzXV6Cvp3b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jn0VXYWAEh17WtC5fI/GfH55fKdmHPng+h+nfEWl1jQSW7Xcggq8+lp9Q1u17ROCLr526f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wNQ9gGADaF0nSPjbWaaf5h1RzbgukE8EHv6L4XP8AgOTHvir14/Kxy9vWep9PdX0VIUham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6FVmko+G5xaG9+Vh9G+NdLXABqA2na6xJsuq0vVNFXZta4EG0dvovj8vDzcP8c8XomWO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XmqwUar/M1jWQTzcyPvC4APBBmQTMiF0vx3UNPqdQNa0NLztcLlwN5K5gTjuv3P4vinH8b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jLyzqQ/LE4wmkwB7pLHICUnk5yvoOBH4M2TZIntFk8mBeyb3xlUICYuLpCczhLgeiT14hF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CbyDYhBuL/iEEWgYygD8vZEQ0d0W5KMgTCBJmJvYpcjCOPwCTDm7sIHEAk7QRdFxnukGJ7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A5oxOE+DcQOyAG7Me6c2ziCLXKBBB2knBmE6DBi4Am6aCIBCUugREhArhttF5Th5rAGMQo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aSfyVEtP5W+v4JxaQItKmos8vr3lNqtIsCoKrmwfXukmAN2IFwpHgFv14Ubt2wEEgj0VCE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MZiP3+iZu5gzhOn+6LRH7+yBwObXQ07ce6YD5j6pf7QGmyB7BZ3c4SA+WLQTeyBABk+qO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TJtZLuItfJjsmA3MiL4S7S1pcObQDH74QNcRxlwiCmC/MiBCUzBgxb8Eg+QKAcRAt6Jr52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BHmvZJWbAJ44RVd1rGb4UtEE5gEdx6qAkbjH2U+kA3tFg0m9uOVitRr0KJBdMAQfWbExPe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lRrG2LrmQmgmmbNbZ0tBAIBvBv7q/0ym7VdTou2h4Dpg4sMmPZc703G22iylo6YA+Vv8Aq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E4bqbHuc0OBaSTkARM/kpHbWt3NItBa0xyJP79ApaLS7dxwuVn+ukunpjWxYYCnpSBtcS5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t33JytSnTovojyBru84XV+XmO2a7Ry0nk+sqsaLi4ti/ZbQZscCYhOracVGmrS2kBxaYKu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XNJ3YCtMA8MTEjsr7qAcCHtghUK9J1J5kRB7ppi46NDYkg8p7PlgzKrip6mcKwyQQCblGT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I526BF+6bUAwCEU5O09kVLSEHMhLIa49krATAmPoo61N4IuirVNxFvVX6dSWCbrN0oteZC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biy1xaCQod215IMEoc8+GRN+FQc4iqXBGrdOh0GrgfPIWh/OgCzpXI0q5a4kH0Vlurvt3B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Jpv1NVuEgwqep1E0z5vMsl2qcMGyaa+5ski6jd+RtaaQ4wTdR6hg8M7jbhUnajYTBuo6ut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KMXmhWFrLsF5ukqVLYt6qE6hjnk07hDqniAkXlac7mea/lu1V31NxvEIm1+MhQuAJIH0Rx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FLQBzKZUBFMRd3CSi8gw6whVz20WNYaV4VdzWziwymeKRF7cJHVNwBnhF2kNJgb4jXBw/u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ch1NpbdsZXJtqmm4gAbXZ9V0HQqoa1rJgfoj2/C5NcmlvXMAcSMKPSGSMTNld6gweHbKz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rOn6SZbjoGCWhPAkooEFoHMKZg84C051LTbDcJrlLECFE5VlG7BULypXKGobqKiceyidkn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6KNQ3hQ1DbsVK5QVCsqgqc2Uc3Uj8KMZ7oLGmp73Bbmkp7YWXomwRPK3aIAaFqJTjYKjq3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ZmrdYpSKFYjuoecp1TKbyubpD2pHdkvCR2FAx3oo3ZT5TH8ygRNKAfsgwimOKicVI9QuMA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JXFMn7KAOFWq3Mqw4iCq9a0+6BKL/NYq2DKzmktd6q9RMtRTwRGFG8J45TX3VDqJVTrMm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T7Kr1SDSARY5th81zynNf/XjhNfZ7vRQ06hOq2yCFG3TdOILcQVsUDgLG6b/4xAWtS4VjF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EyFTomIgq0MIwCmlK4ppMohDdJ+aJtKCiFmEAxymTwU4enCB4hLCQJZsiApp+t0vCQlA0p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QQanhV2ESrGoHlVRp8yKvUxN10Xw0QBXA7g/guboFdD8MnzV7chXH258n9W+SmlByhdXmC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fqJjp+oM4pu/JWCqPWn7OkapxMQwoPj7+KtTxPiSuHRLbD9x+q84Nn+y7z+KNRzviXVu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FwZ+ZbiR3Pwg0/wDT2XEEEgRB4/3W450eU3HZZfw3A0FGBBDA108G/wDt9lo6jiD6rblfa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f91T1JAYZ97K5VmABjELP1clhIPYqpGXqRJg8pKTRvjupH3daE7StJ1NMG0kI22NKA1jYO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/5VOiIDhYkGQpKlQBtrwiI9WTewIm6yqjYf8A7rR1Di5xHCrOpbnN7KVFNxMXSD9YT9Q3a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o6d3COLysi04kULG8RflVXCe0wrDzPsoXj8kDMzMwmiA+eE4wAmwSQY9EDqhi45UcTEiFK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nCBDE2ymuni6c7Bj5plMmSJ5RQLKTgpjvfPCkZ9DCBzWkF5b8xbb0K+h/gTT+H8MaGm5rQ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xP6r54kFjt1+4HK+megUfA6dRpbS3Y0NgjtZeD8hdYx6fjzsus0tHT6HUVC0N2McSfovN+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2try9oEUwCbHkr0D4wrPp/D+qLQ68Akds/p+K8609f/pnRKTnFpbXe6o++AvFxbuO3fL25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qdcp6RtPfppDyG3gNAm3fP3W18Msq9X6l/XafAZu3NA8ufK3B7/Zdj8N9OFUurbGb3kY4B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0CnodYTSYPDcd0gWB9fVd8uaSaYmF9vK/wCJxdpKlRocYLmAeW4IHM8LhaXVqzC3xZeGm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f8QtGzWa3Utu53jM2TaRcEz2Bj7LzF/S6zdC7UFkUwXDPYx+i9nB3hNuHJ1k12a2hqZaXF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ORMjPqPsnV9FSqBzvLiwErmQ19IteWlu0+0KbSdQq0HCCXQDEmcrpYwtVOnP2SyN5dBAm3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Lnh4IcM8rY0XVg0lj58MAls5klWC7T1nNBiHu3TFzY2j6/km1c8XwZAvmVodP6zrtJWYad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dF/rCt6npzf6wY1oO0FkG5WY7Rup1Gkghvqs5YY59ZTazKz01OqdQd1Wq2tUb4bmtA27pk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oHcIp+WRNglMbfrldcMZhJjj6Zttu6MiCYNvqgcxMeqQeoSYse62hxNhaQEhwTOOyDeRK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eLC8JoJBSzIM2PKECD8k5vykd7pBcgpMkHgWRSxkxbEptr9kty70SCZQKIB4hLYkCLeibm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WMG6RgI4sht5nunC/N0EtIwDJBtBCUzIgklNBtj6owEDTc/VNDpMApTfAxZLHoEADIaeys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3ESq7YJMEzmFPTFhIhUaumA8Ig3jJVSq6DNvdNYTTOYTajhLgTYdkABLL3vchMtI3wB+nK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SkBJbIII7Sggc0+3dMmLQCMYU7wQ29nZTKbC47YBnA5+iBGYA74lAgwhzY3YDQO8cIpguc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sMN8eqdVBIaZt3hRkSPcY7KeltLJdb3CCCfMSZIIggmVZLNtAOJufTKrvlp4sORKlqVQ6l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A7z9sIqBwIaDFp59L3+yjEki8qap/40ww0E4Ewoh4b5TnhV67oaf1Cs/3AiG3xJJuq9UD3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yCWgib9yFc08te0tI3ibHkWMfgqjQTBtK0dAyNpeSAciJ4wfssVpcZSdUY1zWta0XMWDR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lLTVqn5GjYOJOcegKxtHTa2HVKbd4bM5wuy0ulGl6TSbtAc57nO75suObc6Np0wG3kwSZ+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muifMLSQPyP5KWlAaGxEcKQ0wT2LjE8Bc2tvWjRpFheYIzlV2vDZDD+Kr6SuGMDXjcAIU7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LoMjheh+ell9Hhz6hO66uaSgacAOljuCOVR8VtNwa4EPNoUlPXClWi5nICsalkva9qGw4B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HuMrUdXpVwduVXqUpLYtflLGs5LHPVaLqR3EGCbGEtN5LRNrLqqWkolm2r5gfNj8VR6h02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gysuX6LrbELvMLXlSNIF4uh9Pzm5RtsjlIla64OE8kE3UTW2EpRIIJRpMwbTa1lM0mVC27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lFh1R/wDwVXdhW3MBJsq1ZkAqJVd7oPuoDUgmCpHRKidyYusudqQ1ZaO6iNQg2cmOcACVX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KM3JO+sHAwfqqz3kut6yoXvhxDcXCibWg3MoxeT/UrqzmiG5Kn0upIdNTzN5Wa+p57zBPK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1WnOctlb9Ztt9MRN1We/bBBKioaqo4bCZapGtDpDkd5nMvRfGBc0OdCldBIIwPxUR05qSG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u40juZt8x+yolp7XgdlHWpFoG0mPRQscWnafpCutaSAAS4HPoiTLaqWtk8CFtdCizY+Uys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5utDo9Z7dTtG4NN5KO3xs5jySuvreen6lZFVuyq0kcrYY7dRBWdrB24Sv1eF6bGjeHMaQ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ul1N1Nowfda7B5QrEp3CicpConKoieVBU4Uzyq7z+SjURON1ETIKc859FGTZRojyq9Q2Ux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qBjspaQLniEw3IVnSskiRdQaGipzELXptgBVdJSgSroEBajNRag+UrI1TsjhaWpP2WTqTl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bygcJD+KUXNlzbOwUOghGUjjayKiOITXG5Sk3TXZ7IiPFuUsg+yackJfRFMfaVA6YU7/S6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5smEpzlE7KgVxUb7hG6cX90G2UFd4urWnde6gqook7j3QW3TKR34pTcTN0n6KqGHCpdScN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BojhZvUqu1hRYxazrnMSs/S1p1ry44Meim6jWDWWmTZUelf1K7yScyLQSVG47fpU+Cxzsk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9MBFBvqtairGKvUSrgPlCpUzLYVppsEYpXFNJvdKTZM5RKU3sUSklIiCYTh2TSUrbIJQl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IDhNJulKYSgJSG6CZ9kH8UEGp+T2VFpgq/WEsKznHzWmylVe05ldJ8Mf/AIc9yFy2lcuq+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48uWsfbny+m4cpClQurzBKEgShAhWd8RO29D1kf6FolZXxUS3oGpIuTA/FIPjT+IhNTr+t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twuKIncDEkRddn8fy3rurkuILy6TwuPa0Em9psVtI9D6CwN0wLGhstaHdyIt+f4lXqjDN8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W6KZPaIjC0KokBy6OLMrCMBZ+rENHE2Wpqm3F7RGFla0Y5uixnAS8JbtqMMfXslLodbAUu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SQYGI4RppUnzTBIkkTPKewyJiUxrS3c1xkTKc02KMkibppaJNuycJLUQSLyYQUtQ0b3RF+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HZWNaACIsR6JtJoIEZ5WaEqQfZQA2g8KVzsg5BUZAjsYsIUDCP9UpCbe34JxBlNmYxlAH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zE8d09w4ESLzKYQLygaRGOVHFxmRhSHgkfZRnmbop0yY+ydTcWCBzlRgQnD80D6LnNqgg7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z4M+L6VXp9JmoeBU+Vw7kZP1XiTbkTgdlaoaipSAdQqOa8E3Fu/8Akrjz8M5cdV04+S4V9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pad1Evb5xabweCsDrnw6NZ03YD5mTEcXF15b0f4s1mjgONRwDgJJ4i/7/AMruOgfHVKs1j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A/U8r51+Pnx+nqx5Mcvbveh0BT0bBHmY0N7rSBAz/bKwuldd0lZpawgA8C5WrX1FMaStU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vZeTKWXt2ln08F+L+ru0nxN4jifCe7xdrcuINhPAMKGjrKOp0VXSHY6mZBIaBzM/isL4zq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CWgiR6lYlKs+kZpvc20HhfbwwnjHhzy7dlV6XptS6htZT2Cm8mIkOGPwk/UrI6h0Ro19W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Rk+W/6fdZ9LqtanQ2AgEn5u/utUdbFTWtrF2xzwfMJJBAkAdsQrqxhgfyrzR8Zo8gOY+ij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DzaCuiNfT1Z09N5A8paHe82HvKvdW6ZTrjRGgQHV6v9Rv+iWj6GCL8q3LXtXOUOqVabw8Q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rn8xR1NAAucCBItg9lU13TzQ1dWmBtazaIm5JUWnaWPcImOZWsdIs34HF0YAISEZm5Th2i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8jKS8XxaET7o45P1VBGbJSblAmYmOU3tmQgUTuva955siBdJkWN0cDugDFwE2PdOmTNj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UUC5tKHHEIGABlEDP2QJzxJTmhN7lOZm/PAQSbABuBIO2QUgiU6fKATgWTWTMRP6IJHXAO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yRgIDoMHiyUG8iUEZEkdhdPaCAIFphN5FreyLAAmQZQS0vMJNz3UzCADn0TKVgJnCVxMg2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y5xMTNuyXcSTMbSFDQO6Qbe/6KXkyqENxz9ClBIdgYiI4hDs2aTfhAGTKADQAAAB3tlK20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4tAMy70slc4zFrgnEH95QFa1xYH8UtO7DtbImGyLxA/3TjGxsABxFotCVw8pN5IFvRBA8E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f54JtMR6ynOZYyI7KJ4hwHlg5EIAlzmBxBa4d01sNIwASSeJ4/RObBaMREWskdAI9oQI4g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Iu8QbQd0QIz6pHDzRIgp9ICMP+hj98qBzXQx0gQIJtN5FlUc8bo9cwrJJawxYRa8/dUqhl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lAl4IzNjC19E0tALgJGbyRn/CzNK2KjBm8rc0zSdozALnW+W4yfr+JWK009HSq7zsaBE7T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gXba+l4IZRGALOm8nusD4a0/iaimB5Qw7rNj/AB+Ere6nDtWWguJDpg2AXHJuGMYYmJA49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RfEkJaIwApWwHXC5LXZtcQVs9Lcx7gHc2afVZVQF0mL+qs6RpaBB2kG0WuvRH53j6rT6lo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tvZYLmw4kiAujq6ofypp1Z3RmcrH1NRjgWiJ7jKV05ZJdwyk8sgg4U7tUQCGn/Kz6e99R5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x9XwyWgGQptx89RsUteQwb3G2PZNqdYYxxa6kXUzm91hbnOwcWSOBt+KH7smtqaAZVdseT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nNIjjupNLVbVomnV+YDyyc+ihfVkQ4bXcgoXXs9jhaSpbRKqNqea2VNvgA5VTazTj7qVgi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U7KhM9kXcWt4gTa6r1yCSRM4TKzyGgkqlV1BaSOeyiZZSB7gDnKq1akTjKj1GoINjCpu1E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zZ8kWalY7DFvdV3VhJmEzxNwMYUVoJjFkcbnUjqkkwq1W5mIPZG5ofcm6mLaZMOV05+Xkg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/1Vl+ldTi07ktXSloFSm4+HaFYY7+g0PNxBVbmP8AplOi5rGkuF8xwnsdscfOXXm/CKdVo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LmOd5Gm3JVb6npcpVA6YT3vBkBVdK+QW9jEypXMcQTxGfVHSZbhKbSXgcq0HClAPPZVGEs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7G490TG6NezcN+22bqfpzj47AQALJrDvb4VjItKi029tVriAADe6RrG6u3aUSPBICr1zL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6De/KSqZN1X6342XlhKk6WQwkjvC6NhloXM6I7arhnldHpjNII65HPwoXKZ+FA4qoiqFVq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VVqXUaiF5uVE42T3eqjco0Y4woahunuKhflQKwSVo6RnmFlRotl4C2NGywGEGlp2+VSvMB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VjC0wpak2hZOoIkrR1BuVmVjcrGTpihGUoST+CUfZYbOzcymm6XCPfugiIwRgpjipCDHaF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6AUO7BNB5KIV8bfVV3WlWDhQVbFBA7KicpX39lGbnsoI8FGUpH4IAsEDHNMSmss5SuHKbt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kHdMccxiE6mLXFoUVV0NKqoK7owsfqdYREk3VyvVgkdlhdQq7nxkI1Iy9e91RwMyBxyl6Q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Nw+iR7YaZuPVXPh6mA47r3/BRr6djoG7aQnKv0slUtIP6bSOcq6xac6u0jKtMNrqnRtCs0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UyyX1SEmVEIkJ/FJMFEohSYCUkxZMS8IHh0wpN1ioReU8ORDnYTTn1SzZNN0BKAkmyAbhA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ll1PmWrVE0ismp857BSrE2nsQF2vw6ANAyOSfzXEacrs/hmpOj2/6XEfqtYe3Pl9NopAlK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CRCAWJ8aVPC6C90x5v0JW2FzH8RX7egOtI81ombJPaPkT4683UK4MzvjPquU0jN9ek3BLm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A1moqOqMG0FxLh9VldGpNqdZ0Iqg+F4zd/FpWzGO40VPZRBIEnnurcQ0Ei2brS67o2dL11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tRS8Sn2jt+f2VapTLmB4B2lbc7NVlaloIIaVi9QINQCLDN1t6kw508f4WF1KBUMAQqSKLw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SWahjsEGyic6+ZATqN3XuMorX3AuJyQL/AIJrb2OVDIupGiXA/mjKUXxJBKCYk/kgWIAEN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flBFqRuJM/VRU5bPpZTEG5ICTwz4LzBN7qIqOBkniU9wG0d0CA02v7psyIN+yimuEHlMn7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SBkTOBeygYT5c2SEzAhOqt2uHbCYPsfzQIeCD65UeBaBlPPM/ZNdjt+iKLz6pRbiRCGkA9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yEDuCRwkkgRPN7JuT3RyCAgm37WEA5T2v2PLwTugcquIdkG2LqRhAkd7RH4/kitLQ9b1uk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tacOuuu6Z8ajw3Uta7YHNhxjvK8+IEWwbpHOsS665Z8OOfuOmPJcT/iEDUdT1FSnMOMtP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Wm8B0yc5TPCj5h7ldJNTTFu2YWmLg5gSMptwREharaO8COBiPuqtfTnLTg3VFfe4FpLjIu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UUGUw5wLQ4z6lY76Tmm4lMgYnj9VmzY6HW6qnrarCPI8Pa4utcWkKJwa5jq1MQH1XOLAbN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cDkxz6rT0dT+gGxAk/VJjoOHIRn9Usea4gxko5ytBCTPpKT+488eyUi/+EZkkKgORBvyi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kTCA23Pt+/wBEs+XHCQCZQR2QE4KR1hdKbjt6ocMet0DcmAhOIibfZIMkFFIRJge6Xb5SE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olBzeRCBQ70yEuBeQTdNbAAUjh5QOeEDRMyJSwDg/RILG6UfIB2QA4RF7zPZDiImf0TgMT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FgledwuMcKKm6ZJJAxYcSpsHa0izsoI2MLbkypTg/4Q67S1sD34SNl1gD9UCG8AcIBlwA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b0SGQCAYOZ5VACNoiwH4I2zfNuOUmIgYRcATnsgknbuIk2gcx2UjCHtAEmVFbZfvwkaQNx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jcWsexVdxl58okKclpAjGe0lRhgIBk9h2QRztcbgD1TgRyDHeLIDLQJuErRAmbnCBKgAkk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TTuTGEgjdOTP7KWjDARBgnM4UFeqHBu54BGARdVTdwwYOFe1IG0W2k9hmypsaQJIPlyDwj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4E/LmFu6dg8RrQQQYA9BP+wWP0xjXGHCY4NwZA9F0HSqTTUaA4+WwEehyVxyumo7L4VoNa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iU2kkA2dYxcmAnAl1UucSYcRJyVLo6n8v02vJ8wENg5VfSebzXgzFovMLF9NxepOxEqemP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aJ/eFAwQTwp2NmxwLrC13VQB3mx3spaBbHteVku1DmugxEwpaep2CSc2XXb85jnNtbUv3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VqhFUuaYB4lTajUvIiYkcKsSSPoicuUy9HUHkVATM9zhP1ZYHWdJPZVnNde5AHHdI2HH1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i7gpzztd6Kvu2H1ibK1TO6kQ+CeD2VSUgfLmuJ5wpX7XtEu84FrfMq3hva+7YhTOpuaNwN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iCZEEGE5tQodDwDbd6KagxhpEEDeL3Q7DMKdrgBBwVD8uZSboMKG02peDTsbwsjUvidx+q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+tTLyZn0Vc+S2qlVx2kk2CiuSIwrJpeI0tIEIbRc1zYmB6KPNZdmtoPG23zd7KV1PYCHNE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UIJ9BI7KDU0y67jf80b8ZIgqtpvpyAJEfRQPYTcC/ZSNPlPCtMe10OawB0CRCsc7NodLUq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De/BTi0TJx2CkqtAJcyADmFHTdL9s5R0nrR4EswJCl0mndXqCnTaNxvKgpvNtpuVNSfUp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4RrHW+12noW0nubVHmPCgo+I1mypI9PVdJRfpupadrn1BTe3zC1wsPqEUtSWCdvBPKPRyc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XfMb37J5ZvseE6ARLUrTE+yOWiUiNoJBxNlI5pEnsoWVRTqtc8bmTBAT6Je6oWVhsGQSbF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vpNixAuFNqRBlY3Sa+yqaRcM2jkLX1TjtBIyj9N+O5PPiM0tUN1APoun0bgWWXFVKhbUb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SKofQaQQSc+i092S+9QnKldhRIiCpyqlQ5VutYKjVdLvRStxGeYUbuFIcKJ3dRULzGEwS6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aYlBY0rJcJC29JTEBZulp3BOVs6ZsBIzanFgoK5spzhVaxVRQruys6rcq3Xd5jyqTjJK51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wMG6YLFONiFFO5SOQk4UU0iAJuon5spXd1G/2QQvTZjhOdlM9UQ6bKOsIFuyeSmVLtygqu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bKYDKgLpALJSUCyBDwmnPeU+PsmOB3IJackRMKrrXbWk4hWGG/ELN6xULWEA2MqrGVq6/l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q47pJkkSpa9fcT2uFA1snc4o3EVQSwytDoIMt8wHKoaiwIGMLR+HogT3sorrtL8gVthvdV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CtM9Fpzq0yyst4VWmVYaUZqQnsmSgmyaSoyUm6MBNmUSgcCjlNGUo5QOCc1MGU4YRD3YTC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AoSTfPKOEjsoFdcLLrHzFaYOVl6id57qVYWmYK6r4VqGajTixXJsOIXQfDLy3WAWhzTZMb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ibIQLtlAXd5CoQkQKuN/ii8j4fJBuA50DOF2XC5D+Jugra34ZfU0zN5Y1wc30/YSD5J6g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TI+qrfDVGm/4l0FKo/Y11bJ5V3qHS+oMqlrtLUbEWIhLoelVqHUKFVzvDeDIIOCt3Sx6q/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9NpmUHP1fT37H7YksIsZNs7vut7/6B1//AEsummHBu4sdyPoTCy/hr4gZ0zqGm1VUNFDUt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Bs71BP5r2bSdS07tHTqGozZEROFvDuM5Y7u3zT1vp9TR13UqlPa5uVyPURue6RabL3v8Ai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DuoaaHvpRvgRIPK8J6sf675It2Wr0mmQ1oAcPtKk0oJsQJ5lHNlNomw9xPeyylWKbb2EyO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IFsdpBhIYyLyqwcLjKQXeUu25iybJEgXKAvg5VplL/sXvJtKq0wZgZVui7/sXtMAEm6Iy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uo2RwICmqNPmDQIF/uoSSB2hZU7JIAgJYsIAA9U1pixMlPDZiLHlBHVbI7lRDJOY9VNUHm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81BC6OBdMI82VI4Re8/mo8n6qqO0Y9UpvJ73RaPXCRt3EekqAiSLJDYX/AOEuAbIfZxOQg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Zm3MZSAzG6BzZOvx9RCKJMXF5QR3uOEnrISkkOjsgJyb/AESSdscHPqiBMBEoHB23CLYI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3umnB9sSikqU2vbLcBVqlEXjhXWRGQogJF8IKL6ZEc9lc0dqYnAKc5gLTBGO6e1sMjuUDi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OCYSR2tdKcWPKANiZ+iQmTOAnNl0+nflNVARJAtBt90ouJ/YTTM4vhLg8wgW9vskx79kZz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h90CAyR3yhoBPoEXmRkdlJRILoOO6BdoAJItOVG1pDu6sOsAODyFC0Ak8ygaAYHZLtMSMK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EjQcIpgacxbhPJ8uErRzKUjlBEOPZDZulNvqg5zb7IFLZG69kkxcpd3lEnCVpk+5lAxpuZ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YlRtb6iUs2HBjlBMHWkckJwMAEySFCHiABwpGuHdA8wROR6FMtNhCdkECMphIgjNrqgcfM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CC6d22900iTOScoYTLhbEqCQN8sgQMTFk0kwQlEzIALoix/fdNI7/AFQNkxHeZTt3BtKic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Rb3VEjSACWm4MJxpgXFjxwkbG0QAB6BSEGwbFztE+0/ooI2sBOY3GErRI7N/FSth0QACMG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slhsBMuEHJBEcYn6hUZ2qcdobnb6KCm1rmnc3cJEhWddO93mEWx2woaLWyLDss1qNXQ0z4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ZbnTml20WzmIn3WXp3bNNDWGpuv5ht4m0+8e4W/8AD2nfVAcWGGWv3leetSuh1j/D0dNhA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QTTFyfcqPqDml1FhIk22kgcKbSyKDT3ErF9txbYYIOCFPS8z4Hp9bqvR7K1pxDm2k3OUW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8KWnnODIKrlpBIa0wMQIlPohxcDtI7AjC6R+SlTVjHJkqIbh5mzbKsBm9xbEylNB7Kga5p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JaSXCFAXbXkgYCtvomQGtkptSkYiLhGbLUElzMGQMp1Jxa4A5VqnTBg4Q6gCZ45CHjU+nf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2Yn1UkNDSDBmypPpmi6QS1pwE+nUa90EwJyUWX/SgDA4T6btoEGFFUPhvMYOEhrCN3KFqc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CiFYwJH+yNx3WPYIzakNwbKKoyBjjKQuO6E4vEXkj8lERhjIJjGVG6oO3olfUAkYCr5n2s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x8swjaS28qIeaGixynscYIi6IidQIuAYUMuFpNrK5u8xkxaFC9kSVWbP8NDiRBJjieFE8H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lIucZsOLJxp+Ug90NVWbJP5Kw0wIN/VDKfmsFao0A6ptkyUaxxqOhqH0XA0yQZnKs6rUU6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uVXqUCDae10jGA1QDMSjpLZ0cwkEg8XT3WIjMyp3aclpcY+mAFVrFzTceqGtFaA4EeqKjS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c+nZIyZBtCHbmOeeDcIaW+mHZqWBxM4lbVV00lg6OsyA64e28wtoT4J3XMKvtfi89bxUaz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U/oNPJ5XK6okC03K6D4erOfTpyOIKsr7VdM4yE0iGpRgdklWzRGFWVLUOyqE7nH0U2sdcw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Z91G4kdZROm91K6RJ4UUyVFRjN1NRbJUYbLld07JhBc0zJhaVMQ0Ktp2WCtgQAqxQ8wFR1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ss/UuBB7pSKFd0uVQm5KnrXVdc66woShNBHKXjuop4TcJTkWSEiyimlRvm6eUxxQQPsTCj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gEh/RJMlCIgrCJUQuMqeuJCgFiFAEJPdOFyEkdygTCa62E49k0m95QOBC57rVY7yJIN1vu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p1p5DXvy+BAHuq1GQbvPupRYKChm4hTxLbI2raqp5hAkYW10IWafb7LBfmpNyTZdF0RsU2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SwrNMhVqQta/CsswtOdWWKcYUDMBTD3RilcY4skMIPomkyVEL3SE5RJhIboFBulCancIH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sgebwmC8pQbd0hQKSmzJSE+6buQPBys6sPOVfaQqFad7hClIZTytnor/AA9bR9XR91jNs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ZVpO7OlSGU6ehMuwJU2iZptKfC9DxEQlSFALH61qzpaLmVAfAqAgnsVrrP6zpm6rRupujz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rpZ7eL/FPSGak76BBa0Buey5cdP2RuF/ULuOqUmaTVVdNVMvpuLXQSue6g5ga4gR7lcPKu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YQ19mxELU6B8SV9JpDoX1nijUbta7Ja7i/afzKx+qVGeWCdwMYXP6qs+nSOww5hBndEgLr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ja6t8V6igXMe6IJa4ZAtEeq5PV1BUqudTaA03jsq+orvrsLqpLnnJOSmaR+WWg3Xoluu3H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thcK5pm7Ae59VGQAMG4zKm08FlxjlVm08Zj6Iw4zEBIbu/wB0rSORa+VWSiJkRdMqANJiw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FQ+UeiBDPlbJup6D9ulqA8ulVicRxzKkDXClkQfwQWtHRFXpvUYLRVBaWd4Njb2kZWJU8o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0tHXfS1O4Q5pG109v+YVbWBviktIcCVFVwCHZVii2SL3IKrMsZMq7ShoIhQV6sBxz9VGbT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cyOeQongtyPVBA67VDg+pUz+e3YKMjMiI4RQB9AkN4i1kuRHBMpCLWiAoFLnOJnCYBMXkp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G0R/lAguLSEs2yUOJkxzykyIRTjd3E8ozeLpGkf8ACPxKBZSNJk4MWlHpF+yAbnsgO3onY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QGi6BCACLZRBm55Qb5sgdggUeU8oAgSbweUA3HZBgTz2RSn3QJhDR3CWRMD7+qBOLfcIJO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9EFwgiJVCCx7pJsP8pSBBg2QQgUSkJsZSxtE3PumOx/lAs3PZPpAFwO257qIGQQDhTU3Q0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/wCpTA5x2UTRtOPokDr4yE439BxZAsQcQEgn0HKeDABIFk1oJnsgewW7BNeZOYOFI2zT9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RTTiU0wHfiCnuImBNkhgnMuj7IGSRfBi6BmIQ4Ex6pt+D6IJZDjuuDNyU0t7pA42sE4XB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kg3wByntdFvphDhLU0g/5QWQQo6p2mTybptPzOBd8oGByU2o7fAEj2QOm1rFK4eUBxG0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APp9EpjbBN0E9uLDi0JBHb7INwZn80lmueGiIA9UDHAGBdAp73tA95I/BOA2kGTg4UlINb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hWMjaJi2OQnAkx3mISOcAQ4ibXATajtjrGZAj6hFSAw4ttEKxSrDa8PqPgjk2v/wqu4bC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8/glrAuDnBsAzciDHFgYwoKld26oQMYF06k0Nk5MYULid9iObqxpyd8AEmeFi1qNbT32t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Lu/hDS0206hDAGuNzaXQJBJGcuz+C4PRhzqrGxcCAvT/h2l4ek3GS0MG6bAQFy+2ooa93i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ExgCLKwwQ0Wt2Cpiauqe68k8rQ2gwAQJ4WMvbZaRk2yCMrU0LXOqkh220AjMrOpiPda/T2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mB2M/uyiVvtoh1INpUgxx/wBN1GKctLcH1/fqreoou09UgGSAYMeipiq8ucXC5z7rtp+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IA84ExKseN4gBLrgXhLQpGq8VJ57qy3QjxAWtlpyE0TGqR3nzkCMD1TtQwuAcQNxCv6rpt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gcKGjoqlYlsENjKab/XfTMcS0G8GE/RalrK7BUaS3vNwfZb7OiOqtJZ8nIVWt0Zoc5rpa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CaLwZzuKfU2NqUKVen5mvBgiwCyabpaHA2K0WB3hVNHWdBY4loKpsokEsJ8wUcc53srqm6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CRdo7mFYewAR6BQOIm3BlHLI1nmbmEswYNkU7C/CbUMvnFkZKDOTwlEmQRzlIBYfiVYdRN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BJMApopxO7EK1/dYSYQzkkYm30UPFVa24A9ggt2j/ACpX04xH0UoaOwk8/b/dE8VYg5IMo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CVbGnlpN0yNhgiPdU8SCmQBOO4TjTBTpBADcIiDniUb0ZTZtcZwpgy4cIBF/dMObBTGm5g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CP8xmL8qB4O72UrngAkJniBxthBPSrMZTcDJJzdVK53knhOqWF+UMo1HscQwwBM8ItQiwg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DgC3c9ljPaUgIEtcPopqIFQebLfluhiKjdm1zWkMd2K0un1d9IscDIxJVWhp2FoawwZm/d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c2wIwJWtPb8XPw5JUGsZAIWj8NVDIbMFsqtrG+WbeqOhPDdQ9p4IKj9JLuO5p3pjKh1L4F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Vn62oNzuwstJFHVvl5Ex6qNjRbsmbg598KanEeijQqukBRgp7/smtAlQSUmSVpaZiqUG3C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SrFFtlKUjR3Skqsq9c2KzNQ6JWjqDZZWqMLNainVdMqHlOeb5TQZWK6D2TxAUYKeCopSUm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QI63dMddOPMpl8IqOpnsoX/7Kw4KCoEQw5QcBJiyScXQK+4gqq/JKslQPaoGfklnKjJjC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cYtdKSIVevUDO8oI9bW8OkQPmcuT6rW3OIAMzElavUNTJMGAufqvdUqQI291W5C0R3sr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pMvKmeIb75RpnmmDW5zhdN0ZpEAYK59rSare8yuk6WNsSoX03KQgKywqozKs01pyq3TwpF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NKjJScBKcwog98oRZIgJ5SymoCB3KJ5SSIQDKB0gSmuKCU0mSUCE8pDM+iEpQK3Cp1j5rq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fdSqjabq7QwO6oNyr2nghQr0Hp79+kpO7tBVlZvQqnidPpYsNq0l3np4r1SJClKQqoaVBr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5F7KdMcPMCRIQeF/xI1uzqzq1OQ7xTTcAPmtlcVrOovqSTJ9l0f8AFAmn1eptd5TUcQO91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I/QqzCJcqj1WqL5M2mw7qrXioRuDWkiFFUPmIMQpSLNJEjuukkjlbtzuoJZVIcZS0yQ5p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b/UBaABgxyVWpwQBN0F+QbBTURDRePdQUDIjkDlWcQiFny3xiU0u2gppwYiJTCeO6oeX3O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AEzJtKhOSbZTiJbY4VB3sp3uLaIMEqC0gDurLxZrRa0CEEAEOBM2yEzUbSGzYypy3zGeE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ChT8pIcY9VZa6G5zKjLSHOkWiFI4+UXuOyimzM2mBhI4TcEH6pAQYtNwZCU+iCB9jwVEZ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TOFEM34RSAweE0ixmAUvzC4+qLECEDD5hmEYP0RIPE9pTTYHPqoA/iLIIlB9UhiLZRQCIk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pZQBM83QgcSjMIAixGboJgeyMD6fv9ED5c3QOObJG8/ZAnzIE44wgcDEyEg9wlaRF0hFr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94ylgQYSAWzI9UoFpNlVAmQQPuhwyTHqnNx3tZJkGIQIflTINuyc82tkpvO6EDpAAPbhKL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Mkk2SZBtlAkQbXnlOBvdNMgTKUWdIPogN2P8AKmaBIuoPQW5TmPgmRZBZJ7ZSAy7BKjpu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GIkAXmeEEhEUpv6QoHXBcDPKt1vKzw3AgtERGFUBEYi+EUu7MRNikB3GPtKbUEEhJJFzw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pbM3vKUX5Thd5HMoIwL2n6IJ7fQ904gyczm6a5t78G4QO4xJ7Ii45CYAecpRIPriUDjY2t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dk+cg/dRgFz0ErcG3HCcGyRBklMsBbg8JweeCAEEgAgkgxEeiSeGzZOkOGJPChcSSCReB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Tg4BsnF5t6KCSSPQYUzJJ+Xde4An0QKCACb9khuRiBYJWMki5H5qVwOeSb29FVNa0FwY2S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b8U7VeHTpgEuaHMJcc3k4Shzm0oZULJ+aBIm2foFF1JzWkFrjtJO0EQQDj05QUmAmoQCXA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IAN7yPT2+yzqJMGCZ7rW0NEuIIIj0zK45NRudBoeLqmlxF5gAwY9l6I4eB0x+xxbLS3Ge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0u3Qc3kdo/wArq+vRT0FOnJAcbwb4XOtRkaMXmCDOVeaJMD8FV0bYZFlcaNxAMrDaVvFgt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wI3SHQeYusxrbxyFt6WiBSE4tjhDTp3UzWoNcGh4tPBHso26OgBLw7cAJ7z3hGkqBtSzr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OrucHAED7rvp8K6vanUptawhggcRaVY0mrD6YaDuJ5VLVVnCq4MEtIt6KrpS9rySDM4Awm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6vT6ltWhsBAJyCpqFAh003N3G4EWXKuqPpVN77Ed1Y0fUq7artzyGnjt7LUr0Yc8+3VUdV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eRiFndT1NOTueBIkn3wqOp1Y1FMmm8tPKxOosqVneeoT2nspa1yfI1OoZr9QHvO0DxGmAc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ky6L8ql4WwWuBwpg2AAAWwFh865W3aRzgTYgDuVHVo+CGkS4P5wgt3EXgKxoix9Vmmrnb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ijOt1BTpAgyTJVesIfY44V158J7qbxD2mCOxVWsJcSBMkIlhzCHAHhWC4Gl2KqSQE+kS5h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b/U3SZKlcyHI0TC5hOSnVSSSciUb0icGmSblRugFMe4gn9U2S65KMWrVKpFMgi6r1DJMqW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RwkyLoI6WcWCmcP8AlMpxMd094MiEVGPmg4VgPAo+d0kDlVHyCTF+U/TUX6mqA1pJmMIQx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tEhWH6F9LS+M8GJ4CjoE0tS0PECYXR6CvSbNOsQ6i8RnuLhWTbrx4TLqsLTMDzMTAmO61d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oto7ZG1xlUdbSbpdaQyfDABaf0UTq7tPV8SkRMg3T01L4XtBr6H8tW2O+YXVdpJiIgqWvU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ndzyq1M+G4lwkLLhb30npa0Uauwt3D0Vk6ryh1g61j+aydQJbLRBn7Ic94AFQY/FXa48tx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Ym0+iqdNfs152ts71iFV6FWe9jmVAJFwZU0Gl1KlxLsrU7fpvg805eOV3enfOkkkiyztZV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I/dQDcEWCoa50vDeyr1Q2iNzj2AVtghuFBpmQJPKtQIhRpDUHqik2SE5zZUlJqC3pm3WlR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FloUmwFWaeBZMfhPUdSwRFPUnKytSYWjqXLK1JkrFbxVXCDZIE7KbCw2PdK2590kyJQint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pTGDlBGfRNI5TzZMKgacW7qKoFITZMdcIII/JMPPdSuEKM5UCt/VMqCR6olK4khBUqWKY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So28FA+/0WZ1OptYb+y1HfLbsuc6vVEvO7FgqsjL1laXQD7qm0Q6e6Uu3GZ4ThEI6LFH8F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QgBPcJbeygqM/87RPvZdN0xtmmVzlEE1myOcLpOmg7cJEyatJWqYsq9Pj7KwwLTksMxIT8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EZL2QbFJyl5AUCIKXACQ4QIcJfwSJe/dABHKWZAR3QBUZynuymHKA7JYCThKgcBe6z9QYq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1HznupVRN9Vf08BvrCoD0hXKJsFB2Xwu/doi0/wBritvhc38KOG2u3mQT9l0nC7Y+nkzms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Vpg1B+Un0Qm1ztoVDOGn8kHzd/Eitv6tsIuCTPpJXH7i6QcYAXQfHlVzuuvJwAAubBBZ5r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tqGHxC7AxA91LV8unIxAlJWIFVt72490usIFIzmMLTLJrg1N8gyTlUGeVxBWo0y0xyLKk+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6KIfQdtcLADm/CvkANFr5We1skgE4V+lBpicII3XcR+ZTCZEgT+anLSXfrCjcIc4cwqBjZ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yBM9rqSoIaD7ZSOIcTGByqGNALwCBcqTUOLajIHmkGOEMhzm3NryjXydSwtwBayCSuSKh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v6EHKWsANsG5bxwoyDFrIqHwwXAzB/FNfbb9lYnHYqCqIdyoIv7gLR+Sdfbm/dM5JKe1wk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c0mTIuOyhI80ZCsOjdERKjLchrUEDW2BKabG2OFJJDRCa4TAmbophFrppF7FPOUwYQNPqh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kpCM9lFBROeyTAHojPKBe/ZFwUD8USeUCjOfugmSe3ojk25skGJQKDcnugdvVBHOJQMoFi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BuUn93dA7sli3dIMpw/2VUNGUhEE/mlyR7pDmM+qBrsX+4QLkTlBiJuRCAbj2QAdP2/VNM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2EFJE5QKRxaSkAkEx2j1QMH1TjcRMgIEiENATgb+ik2xjBCBoFgSfVW9AwVqzGGI3AQf19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Sp6Bfpq2n1ADfK8OveI9MlBb6gHurvNTPtCzHzus4AjIAW91l7XEVGncHNgA2sufeAWg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eyUGTYn7JjbjI+pRI2wQPdA97YAwPZK35rET2UczEmYxKUuEmMoJQdxtBJREz+fqow5uJT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3QN2kA8FN3eYqeRtII44TX09s/oggLiCLiOPRNPDgb8JXiyQC3rGDZAoI22gJQDN8ppEbX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vzdBOxwkC2fdRvbwDM9k4bWwAZPEpHktAIMx6IGtHpf3U7GkkZDj25UPN7Am3pCmpQYB5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I0QcEXIIIwpDkkC+Z91IzzXi5Fz2UdSRIgev0QRPcfDiZcBY5VGvUJcN0xP6qevUJaQdpB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JHEqVqLNEDcM2mfotrpjXeJDZIPAzPB+ixdK2ajQAZPAEyul6NTms1pkON4LfwN8rjk3I7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TJEvFirfXnTqaVLO0TnE4U3SaYp0QOcewVHVuNTUlxyD+CxV32fRZDfdWWfN2KZTbxP3U9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Z0o3VG4ib2WqAPWFQ0LJfJ4WiQHWwDZErreodJewubScZ+b39Fl7KlVwZSZJB83ouhqdSo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bIAWbT1TaOoc6wc/PrkL06fDzxx+lR+lqMol78sEu29lVDw1rX5n8l0FUtpNNTeNrm47rC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rQGEyB2WbHDPHXo7WEVqflicBZzXO8TaW4ypntJDts+U/v81C9pbeZdKjlVrTuFOBJLfUp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+nZVw+4upQwvaSM5hFl3NJaNNj6bg70hMdTLTtIsJVrpxG8ggH0Uztr6zW/K2b+iaa8dxl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N3DaPRNO1zmkHa4WJBXQ6nQsrUT4YG8XkYXO6hhpvIMbgchNaZzw8UzqzK201XDxt0EzkF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rVJbFOwaI5m6qO3CoHNsQbFaupea+mbUDTe8djyjn7ZhpgvbgKwxjWtyYP5KGHBp3QD3hO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6jMi1pnBmbBQ1zLvWeEwuP1TKh2tFj5rg8ItoeBm09lGCB6DKQkk2JlK2nVc4N8J5JEi2f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uYGuGMJwcC0wLzhTUOn6kuJNBw23nuFDVaKTieUa1lJuwtNoa6e9kryTZV2VTuvlSOfee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YhW+l1HUK7g0/MPuqwjdJF04kyCLSqY3V2vdUa0tFZgA3fMGjFlUp1trYN+yj3VHw0GfQo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EbuW7uFr1nGxk8zKjHmb6Kx4M3dZI9jWieFKVVeN0g4Ubmgh05CmmSeE2p5RfKjnVSoC1o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Q0D+4YKe4SQCLd0wNvYmyrOhod+n1rN1oMTkQVtV6XjPpvFi0/dZtLYSC4HK2+ntFQ7TBM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8XyeN8Kv9PrlsggCDZR1pNY3TWtLXh2FLTpl9ZxJyZC0+6uaZvlapnADhPoshqWrcqiuRd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6Yxpm6u6enYFBZoMgBWmiEyk1SoyCoKxsVM7Cr1jEoKGqPlWVXJlaGqcR6LNqOmVzrpijO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IVlshRcpUiBZQ4pOLhNJQKT+aQm6SbpOVAhTDhKSU0mUDKhhQuN/dSPKifaSoGze6SbWCQ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rwVCWwVYi11E8WKCOqf6S5Lqbx52i111WstpXETIK43qbprAD7dkaxVG3MqZmR3UbYspaP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sMt7JzrN9E1uOUrvkzYKCPTAiqY5OV0uhsACuf0rJeTweF0elu0SrGcmjTGFYaq9L1Vls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myjBTwjJUo/BAShQHpwk49UucIQNHql7IKEAEJJlKLFAjuIScoykGboApRlITCBlA/glZ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OFm1Pn+qlWI25KtUTwVUBItKtUZsoOk+FXxqarf8AUAV1i4z4bqbeoNExuaQuyFwu2Pp5e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TStOZFB1B/h6DUP7MJ/BTcql14lvRtXBiaZEqj5k+MiP+t1hG6DdYFnEiLdlufFNUVes6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8LIDJcTaSZW8Y55K9c/KYggj81Bq3EGTzhW9Q27ScQVS1Zw3M3laZqoLCCZCR7RtxBUlK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l8IEuBkSiK1NpyrNEAWOIUQBbUjAwE+nLds5GYUE7hBNvso3suD3UzTLd55vlI8jy8xkYW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yivM91MRLR6BNIwcXsgSmCbDJBUlVoNfxGmCBGUaceeQTblNedjnCcoHucHRIuoyeSMKIv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9skCEVIRmBjChrtgzNipw4bT5YiygrQW27jP1UFWLg2+qVpiEXBFo9UcCwUDxcuN5nKY4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2YQcFv2hEggcECEVG/wCaP7fzTCCRHpwpCDBITf7UEZHCaQWz3Uh9cJjpk3QMdcH0KbbJU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JhRc+2ZUUnAhBMYRYERN7Iwb8oC6XskyfqgGwmbIFNoslaeJ5TffKUW98oCAAJSicTmyD+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wJ4Sg/wDCAQEDER7/AGVCiTMpQcxx3SCwnHCcDJ9UCjOY9Ew88FKSNqaSYzaOUUh4jhLad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xZACzjaE3I9VJUEgGb8qOxOEDsgJYuE1uMzfsntzHCBYvi3ZSRuzlMAnF/qpASCR9LIHAD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eFY3abGMSomGDYTwpRBbHMIIaNWo6k2nUdLWANZPA7JtS1rWPHdP2w+c+iUm19gA9ICKh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vxClIG0SBxlRuB+YIGkEnN0brnulm83nukFiTlA5uPUKRnyn3mUwTMyMpzbn0KBwbDSSbY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VN3DBtNxKc122MxjKCN4G02M+yjePLY4KleQSCfsEbexi0IIizb+WUrGEdyLmVMG7gJH+y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EkZ5ygquNoiyaCTmRKmqtAcNn1CrAQ2GyJHIQWGNBabA2uDyElL55yTe2FHRcRO4nHKk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yqq34obRn5iTBBv8AdVPE3OuGtAI8rRAweBCc1xg7SNrsmIPoonXccT2QRVwGtdE4tHJ9V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9lPqNwmyrSTgDdHKzWov6Jm54n6we9l3Pw5pi57XX3ESSVx3T/M4bQHEeaJ9RzC9H+GaID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K45VuOmptFKgSLQsmlL6znOMmTda2ucG6Z5ENEYKy9Iy5j3KzksXG5E95U9IAC6iDSIvIV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pd0DSQeG4VzbudBwc+yj0VMMpBzeZN1YYBvBOAiJPHcagLbGQZCvB7Hje54NTBjss6qXFx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f25PK7bfl/LtqO1b3NaCZ24lRVi+rUljS4nsqrH2vkBaGhrtonc+kXQRecSq6Y/yvadmnL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vdBLTkWUT9K6o4FkH0WnrHeMxr6cBoBN+RCwBqHMeXNMnsCq6ZTHHprv6GPDDjjNrLOFDw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Z6b1I1KQNQycZwqnU3B9QbQNru3BTUayww1MsVCq4069N1F8NmH+o9E6tWNGoHEHP3Vesw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2nSFfTg7fMIhRyW9LqhWpuI8hi7ZWP1Ahzy7DjwFp0aO2nuc0N9lla9svslTltuKmc3Fgu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QuY5wa4mGnsfVYLKDqk7QtrpzXadw3S2m4SRPPsjlxdZd+lTUaXwqhpGNwtmxWdVY5rju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isYY2aowVXNF1elDm+YfZQzk30zd4JlXdNTFVuypN/lPZVvADSbC60NLTBpnzeYXsjljL9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UJMGDA9VtdP6g7yU6m21gIiVn6pwhwOQVUl7huaYiwAznKjeGX68unctLXQ6kQOQQsL4ho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UEBrmgYPdVNFrHtpOD3yf7e8qDU6p9Wd5ngzyrXs5ebHPDWlRtPzSTbupHN8ogX5TxAZ3M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Cy8OkZaYKVhDvmN5gBBYWEzeUykQ18890FtgDSDF8qdoa8Fzfn5SjRV30y5tM7QLkdlUr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R5eVW/Sw+Y2mNwVSpVE7TOU0VJB3H2S2c0QpWbltGx9hME8qOo3aScjgqZgDXXz6p4cyAH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9qbC105skeIlT1KTWPkAFom0+kKCoAJMm/CM+kTKhaRExyFu9FrNqS6bgwQRBC5x5BMERc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DeBWFPDnW90jv8TluPJHSgbjfEK1pKc4lN0jC5gmJHC0NPS2kkcro/V45bm0gZtYontkq3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Faa2gYyXK/QZhQ02QfRXqLYEqJT2iEqUJUEbrBVa5sVaeqeoNipSMvVnHdZ7uVoai5WfUG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p+6MovKQzN1GgbFIllJHdAfVMTvomoGkppKUlMPKgQlMSuJCj3TIUCk/go3CbJ5CYUEZ5K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LBUUXQSbrJjrlILZwkc7MoItR/wCB0WXFdVI/mRtM7l2WpdNN/C5DqomtcTHCNRWaLWwp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M3AU9I2sFWk7ccJHG3uibps7nILOhbFT0W9psBYuibN7ra01kZrSo4VhuQq1GxCtNuBPuq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YsmCwT2+iiHtxdOjhNATubcoEi8IcUDCU4QNKCLI7InugQFBxZCQ5QIfRIfxQ48JO6BTfC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05l7oJT8pCzKwh8rRd8h9lRr8ypVVyPzU9EkAKA2KlpHCg2Oi1AzqVAk5MLu2/KF55oH7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gk/VehMu0RhdcHn5fZSmFSFRlbcSLL+KahZ0HVGLbVqLA+NnlnQKkG5cB+B/3VHzT8QPI6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TcYVMVbSbekJeuku1T3AR5yTIzBWfJJBtJXVyqzVO6oALqnqyDU4kWIwrFMk1A8x62Ve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oi70/TtrPbm9zPZS6/TBlQlrfKT9lJ0hpbT8Q3E44Cn17g8uF8ybKjC1VOCHWCgd685Cv6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SwmYJURNQ8x2nHdOIkgEWi6ZTbteLRZTtYS4AC+AqIQSI5PITXCGxCuPYGuqNd9FViNwm+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8psPsq2oHmgZCt6a+8xfbET6qpqruPA7REIIC68/gpWOAIi0qEi9v+U5hl3mFkVacQTMiS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yaHQCb2STuNsZUDHm0we6APKLT6Jc5xEKMkC1/ZQMeRYA2TmgBwi0m0qAwDZPYbkGyKkcJ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sYEe6SCINktoNpugYRYXUTpgEXspn4JOZ5UTm4jEoGGzfVMIF5GFI4XbF5BJTXfggYRj0T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QJn1TTiCiknPcJDYQOLIyAlngiIUBCB7XSR905olwxBKBblLgHhKIEdwEG7vz9VQWHZK4Q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pSJn0QKDFsEIMe/sgzdJNrcIAkXE+W/1TRcJfT1TYkHkHN0APl81pKUXEHHKTi8Ql7dkU8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BFk6bpLE2CAOZKkABHpKRvP2S4IHqgl2ztIsDgJuCZBupGluwNE/MTdIRIxfKBJbBLpgEG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U33PrlKSQ21oPAQKDY98yUnyk3CU9+3CQy8QZBiUUx0u491HcyeFKTERceihqQTNp7IEsn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65T2+nsgcGkiwlKNoMnBgfingGJn0TgAbgXmPdBHfcIBEXjCaCTJUuwWJOAbJCJPuAQfc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k3ImwSbYEHI7paLtoOLXI5Q8l1yLxlA1jjBBERCmdUO0SSTNyVC0zAFwm1L1IygkYWnMzl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NJkCLY+6dVa3xam3gwAeyorOsQXHy4T2uh0MgAi0973/FKewuUOABJcWhoyAfUCPxQOD2u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xf0QS3wzIkQD7GRyidzyT3KdVmDMHAkH99kVTrOG45hMptDsZKSvd1s/Lmyl01MuggiD2W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kDVYHEwZGCQT2/BekdDp7KLbR9Fw/w/pPFLDcOlnGCfN+gXpGgobKLTxFlxvtvRvU7Uonl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J3VHyQBj07pNM0AEASsZNRbbMj7qzpwS4Duq7BhXdMwGq33WRpUmhjGgdk9sb4JjtdERiy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ni/KFWNO0OfDiIlTNZRp1Q2sA5pBucD3/AAVSTTeCDEKxQmtTjaHGbQF20/MyG0tM5tdxq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y6RugA0W/T+ZwF/UJvTdKwBo2AHvGVuaWl4NMNN2rcj2cPD124/Ws1LqfhsJFMAGZz6J+j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SXc2+66nV9Pp1PMwRPATNNpGUi695k+ivi1/2/fbAZo30HOb4f9MpKnTnvPisc7EbeF0lV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Vek3wqhF4OE01eKemEenVHOLHCT6GxUdGuNLW2eWQIiV0GscGUt7YEH5hlZ+tbR1emZXAA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Pqppyz49d4q1eqGtkkBpIJkxb9lZuvpTWa5m19NwkXurVbT1NRTDGcd1A/T1aDP6mMeyjh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m3zXkq5taWEkmIsqml1EPFMkBvIKZqy5jyIdsOEYl1ET3jfb5lc0odUt8wAkjuqRG5xIAk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6TW1GuFwf1RMZusvUAMeaZgd/RJSrBkz8vor/XdGWVGVRADgN4OWu/YH4rFrU3BjWAwSC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klwuqn1BNRxN57Ku2QbmD3Cd4kEXk90mzxHANJlRz9tCnRptotqtkktgycKjVl9SzYgREZ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+V4JEY9VD4xZWBG0xfCOls0WnRrtpy5hiYwlAIzK0qdcV6BMi/ZU6+2Yn6JVuMk6RAy3a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yrAlR1AXO7cIxWz0jXucx28hpwRNioupsYyu5wdLHQSOyrafQ1nN30oLexMGUjqZeXB73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bbcdVTeAHgj5ZspWgkyDZQVPK8sJkAqSi4gbe6y4Qr2EEOTTcx2/BStcduUhA3S6Y5RdI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5pII/tmwWs3SU6jD4bi4ReVWq6fwwYMieyml8GQ+mHEkF32Wh0dv/AHYAIE/RQVwGPIIT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MGRdIcesc9vQen0wGRB7ytBjAAqXSqoq0WwLgLRNsLq/WcV3jLDSE0C6eSmjKroe1oKsMU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BMEhTN4AklNdVaOUBVMAlZ2pd2N1LX1dMCNyztRqacw57RJ5KzWsUVR11WfdNfXYXEA4TP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K6Q8hN2pvjN5cICPGFjNlFOLfRLtvPKYaoODZPDx3QI4KPaVIXCMppOFBHAMlRln1U4IS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dMczsrBEpjo5REJEFMLJmFKRdECFBWc1MLb4Vhwuoy0d0EMc8KN1/qpn2F1Vq12MBJcEFf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rlNYQ6qTMyt/X6htQCHCOwyucq1N7yCkahgFgfupmWhRiLSpmDtkKqVx7SkptlBCfREuj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4C1KGR6rP0zYErQoGCEZrSojHdWWug34VWkrAVYqRt1M21lE1SN91EPSppTgZCA9kJAnD8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kJDM+yBCkOUs2EpsxlA1xhJN0OPZIfUoHBPblMCe290DnfKe6o18GVed8qpVwpRWOT2TqZ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Cn08zwoq7pzDwZXouldu07HTMgFecUbjK7/pNTfoaJF/KF0wcOZdKjcnlMIuurgauZ/iJU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M+JHsf0ldK70XG/xTqbei0xIgbjf2A/VJ7R87dQYXNeYAEm3KzyBtngXV3Uvmm5pgtLpKz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A+i6xyqanAp7yRnChp0/GrtESMG6dSO6jGCVe6RpxvcHkEOMexiwVGkGN09DbwFnamsDI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DdrBJHqshzXF9sHhQS0oc07ojE4UVej5yGg+llLRIaQYnapqjd0kqig9sABXenjc5r3G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IFvZSaN4pu2n5TZA7UtDa9X3uqlZo2mLcYU9RxLiQEwiQO0oiPT7g8mM+33UGsaTECe1l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k4Kg1VwBLoOAgouG2L3TWGHYn0UzmktBGCbFR/wBwkDKilf5SRbOU5p2suc5UT3XN7zwgu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c7bP3ITav/tmBaUjzOfokd6qCF36pGG8nKe6AbcJgF8/gipwZz7p5IEdpUDVLukIFdcwEj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ug2MH7oIiL83UTwCZ4CsTiUxzYP6IIoOAOExwm6lNs9lERYYNsIphEH0wkJ+qc61k3mUAO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Jl7dkpkEnCB5vfJKUXMC5PqkaBJCc0ecdkBifdKw2m4KQ5NsmEMMgceyAPMZwgWBmB2TpE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SATOO6BPXiUYEJDlKM+6Awjm2UnEHBS89jzCBQfVLyLJADP3lK31CKcbCw+6cB3wmjv6p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PaMAC/KUSL2JtKWQCJEwUAGD3hARBDee6ATyUpFgYuEsWJ7XRTYBExBmUOktBbbiUsFouT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0QbkgcXygifgKJ/HCnc09om4KZtNovwghxJ7pzfzuh7D9ChrXD0OUFkGwthK27hjHCTbyc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jn/lAbhBCXaPKQYASNAJm5HonFo3kyYi6Bu0FoJtfuUOEDtCfSu2Id9u5n/KRwibWP6II7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FojMBSgEtBEfuyjcDukgwgUECNwgCwhMfPqSUWabi05yngQDAMDlUNbNux7JwkVJFiD2vP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7R2wntYYkXj6yghA2/KcfWU+q+KZMwIjHP7ITtuNxi1rYTa0bdpGBfseB+qKo7ZqAcK5o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uPqoAbwJ+gutXo9IvrbvNmCGifVc8703i7L4X0kCbb3Fs2jAx+BP1XbtBbp4AHouf6FSDG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tIK6DUOik1rbErjG9sfVuL9QBNgFZoNIi9lTHm1Jm0Ei6v0gQbrOSxZpgCPVaGiEGc8KjT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gEmxUF3uDKS4I2kSbCSgG9z9E0gnm35IVtV+muDHU3ul7RwAPZSdFDdPWc14BgQStTXtYy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QYVCq5rYexsk5GOy9Hp8KyY10VCnRbTD6bQ0E2T9TqAxggwAsL/qJotE+YQbfT/Kra7qZq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lrbv+/GR0Wl6m1++kT5m3B7j9woq2uDaoZAgglcjQ1NRtUOa44/YV6kKlR4qFwF7ptzx+T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SCXgiOAVnu6i/fYmIi5wpammLmGSe91RdRa4na47pwpaxnnlFt+tFRh8xjgLJNd9PVFwJP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zQDBITtIKO/ZVpzBu/Jv/AIU25ZZZZLfTdVUqNLeJtHCv65jaum8PdtNjIRR0rKT91Mh1E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j2Eywc4lad5LrVc2+m5r3QIK0aVLx6bBUJceDKuVdGG9nEnITfBNIBws3KjjOPSj4VSjXB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Vt6au0ltVrCCLfRZmprM2Q2AQoKeqew7WRH5qLhl4Vu9Rpt19FxDBvDTBhcw1hbuouDSAc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Oo12y18AQZ2twFTr0yNSHSCTf6KVOfWerFV+ksXRZMp09rhZbFLTVK+mcabCajXQWxlv+V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obBuQDkqacLx69KupDWCQIErPc7dJJkq1Wc6o0g5B7cKt4diYIHsjjlupdLVe1paD7BNJk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hohK1hMBA6gd0AjIEzwVLUpvbFgOx7p1OmGzClrQKcE4RqRP0vUv8rXEWEQE3qexrtwgk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TsyeVoVGNq6eMuR1mW8dVkvAc4uE7jlOYIF8qTwwyYueUBqjhpJT2klpF5TKrDB4tBSUgS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TMrac1DW/qCZaAjeOO1DSVjQJurbqviHmVSdSIG7vwlbuAyQcyiy0leiHlzuRlM09Oakz8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M8wVDUEu8pIGLGJWU/wCXbdFrsDGjdkLUqV2NbJIAXnL+pP0rqb6bjAs4TAPopqvXCaZfv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e4+/8T5Ezwk/x3X83TuA4SoHdQpMedzgvOq/XdoJY8n07KCp1svbdxJ7EcrWnr849LPVaL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3WqbbExPdeWnrVUuIccYM5Uo6xVMCCRHKeJ+yPQdV1nkO5WXqeuZh8/VceOpVa3ziJ9cJj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QRKeMS5/43dV19xLzTl20iW4t3WNW+JCQHbw6m60i+09isyqXboDw2pfwqhJuexCzazTU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2NAqaV4DmVB3BH79E0eboKvxGGsays/Y1zx4dRpgG2Eh+IXCoabqvhVyCWwfK4LlX09lN9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xIFTSObtNLMkXvAi3pwoajGDSPBP87010gVC3+ppiM25j3WbIszrsx8SB1ctBh4HmYc+4T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zw4miDcD5m8LiXhhFIamo+m35qHUZ7ydroi2Lpa7qzDI26bX7TJt4eqbIgjPcz9FPFf2V3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CaoId8r8j2Uo+ILN81+RyFwTTT/lqnh+K/RucfH04Hnpkf3DuEEVANhqGQZoVZJDxezvWF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pfEEgw/aw/wB459FK34ght3SRkc+686a+W13BpdLdtej/AKRiWicopPOxhbXdsP8A4q+II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NTkr0el1xjxuD5DrgqdnWmEeaO1ivNzVqt81TcDP9SlPP+oeic3U1WM2mruI/u4Psp4Rf2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WwZkE45Snq7Jm1/Vedu1dTb5ahzHuqr9c+m8TUsp4L+16d/1mkXeaAODKa7q1ODDhYwvMv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yO5upKXUaha3eTPN08D9r0J/VmgyHNVWt1hpMOe2Vwr9fW2zuiceqrajWvgS4n808U/Y7P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8ERgGyxdV1+nDj4jQZtPK5LV9RqEFu4gHJhYtV7v5lhDoaXWTxWZV6G3qviUzcmeRwkpEk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gOMg3ELZp2GbrNejH0tAblO3F1DTxIU/9vr2UUwmHXwVY0zYInKhDSSr1BoEWuiVcpDCu0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yiBCMr1GYngqyzCqUjwrLXSqzU7TwngqJhUgN1ESdkuUwXhPnlAcpRykRMBAvPum4CWZTb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SpHIIymFSkKJxugeCpWwQoGlSsKB7sKnX5jKum6qVwZKlFF/zZhOpm6R+UtMQQoq5Smy7f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3uCQuIofNddh8JunS1Gk3D/0W8Pbjy+m4cJhUpFlEV2echwvPv4wVAzpAbzsLm+p7L0ELz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0rWAE/wBPv6n/AAiV4JUeTuzDiqlR/mPdWKgh7j35VWrEwJ+q6OVOokiqMWMgre0tMlgc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6OgXkEgwt6kwU9OWuxGFRnaqoXEgtjhVCIJ+is1IdUJKjcJJGZ4VBTgS0gzP0UlRu2mYUV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fipGv3sIlQQsAcJx3CKgvJtCY14DrmBGYS79zR7yqEjBtHEhPHzwYjsU0ZIyPdMLyx/obY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qqaoTMcE57K07yuMkzyq1X5ogzxKCCoIbIxNvVVyfMeFaeQBfMKpjIJnndj6Qga4SRmBwk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6ODZNJvYKAPF7puRMWslODGfVMcLG88qBKkTbsmCxEJ5gkxeyYMC4ntCKUZB5UzSCPVQtg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oJLbUxx2keqJsZMRdDvUQga6ZG0x3Si57lE8mY9kwnzIHEAX+ihcBMKUkOwo3fNf3RUbvQ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H6pGgugBAkDP4IGAlIEIAkyMIFHyxyl45N0guSnBpM+02QHoO6Wb/AEwED17pR5XGPZAkj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b0SwObpDfgoGkEZ5lF9sjAMJTPYI7ziZQJkHlIbA9kpuMweSlOTIQIB5fWf3+icDEmLpAI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/qin/wB3qnNJ2GTF0y2Sbm8J7Y4P3QTMd7INuLBJtgGMzylOcgDN0BeGycFFjkWSTcT3i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P3RSQckR7JWyXQMjslAvA/FLSEODv9JmyBr4AJAx2Q5tiR9k+qQasua0ejbQomCTIJBBm6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cd1GG/RSi5O03lJ/dbjlAGdpgSeyXkGZkpW4MmxskcYHMzGECNFoEpz8RE8JozGP3hBk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pIvbEKTyySRzdRUyXNadpG4W/f2+6kIMCSfUIBrS6JM+ubKKpTIIB4KmBwBb9EjwXXJHZB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3BiOJE/gm0/KIMEzAspXNEGJvykkMEuHl5/ygRmfe3ZPBh22O6YIBF5g3IUkmWubEk/3RB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4tDgN8tMSqmocWgmRcK6cGbmPoqOpaTAPac5uqsR0W7vMPqe2Auj+G6RDwxu3zAuki49Vi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h1yNwAbJLhgfeF13w/pyNQRuBbIkCQLc47rhnW47fo7GinZrWj0Fuyva52ATgKHRSKYHBU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Tz3XP00qaZgdVLnEkT91o0xMY7qnp5gmIlX6YESsXtpKwQAtagNtJpd2WZTALgJK1qdqb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BkIA3CxaObmAmgQABeAAnUx5wAGgi43XH19EGy95fTAqOcXAX9SmVK5FPbgjuEzWB+irVK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3uqeorB9gNod64XXe5uPz2duPSOpVLSb2VcvdUcW3AkgCeyngW52mQrOnptMbGgMFgBwFX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Q6XDJx2WnpabtxAdA91EKIDQQBMqSjUax2ecqyu3HPFs7mt0sVDJ239VhV3eHqiQLEcBb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FQPnAGFh6prxqLAltyArXbl9NDT12nyuJg8KKvSFKqYIg3lVHSweW1rXURr+WHFTbj5f62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WOMnAjiyp1Na7xzLt0ZAWS6u+nXaQ4m5A+ourDA6pTbVDJvwMptZyWuhp6qnV04cJgDlU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tITm0idKBTM2wsqtvBIcCCDgq2umedhdTUk2KrCq7dIieyaS7cchSU6BLS5sbvQ5WdvLc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dUMNHnIiJUPjkVBukOFlXeXMeZMbDxmVIwNc6DO/nsiTK10HSdZ4dA1WuePNcHGJW3R1em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8ADvHouO6e7+XqhsGpRqODXM7+qOqUK3T+ovfp6rvBfdjgbesj95WtvThz3Gb100OvaP+T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ZUBI9PRVa+na+huou397ZTaWs/nNM+jqQNzDNMi0J/TKppsLHkwbQeCssbwyu59s+rRLRO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v1RSMxdX6jQ4ODgCCqP8ALlj5Bkd0cMsdXpOxxACjqEmYPEJQxwHojMIE0+0RuBkq0HFrg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kMSurbgO/ZFh7rl044VeTJ5nhSsqt/uKR8SDyomiNtzm6mpVzRMiVFTEHsEpYXCUWHVKwd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THwcZQWO3EAGYlMLSWic+iCGo4SQc+ya15a4dhwnupkuuJITXCYLhcfisoi1TAaEcRYrCr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3hb1Q7xBENiASuZ1oca5Inbb9V0we74OcmWqSofOBeITwAWmbeyjfJdIwmBxmSbeq6vrJC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cQ3mFXHmcAphxczhBI35pBIPonP4AzOO6KYtP3UdUggyLIqpqqoFN7gHOpAHxGidzfUeyz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+Zqu8AydPqRMtOQHQMLQruqucCyoxtfbLHk+V4xBWZV3eJVdoabGn/wDqdGYG6wEt54UWG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FRwpa8BwZWZem+4yfWU5r3nWOdQpjT9Rk+Jp3AbKwtcQod9MUajYFfpjwGvpOnxKTufsm1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vWfX6fVINLUt81Sl2DuVlTaZDm1zpaFRzCYrdPqD5Af8ATjspahpO0waTU1Wha6fEBBfpX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s55qUDqajaVYQKGsYPLWBxvspQKlPUnw2No6o3q6aYp1/UDubFFEVfEYPGY7VNEU9SDLa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+qWFlYGi6nSJIr0HC7Xd2XxMqBxpupk+CamkBipS3efTHB2zxypC+oKrHCqHVg3+lqJBb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h7Azc8eJE0arSIeDYNI75UlJzHl+yk3+3+YpC4p/+9o+6WpTYdPW8Jr/AAp89I5puudze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RNRupog1CK4g0amPGGdrvsRCEStcQGvnxJENrEzvHZIYFNpMtaHY5YZ/4TC5rQd0bGkBz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wnbiKjhAc8Na4jio0nIPdFRybTY7hKr6hrh803KsVIcGbfld8pPHooXx5pBHY8hQVeHBtz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yZ9O3CqOd4Za1sgwOeFYab7Q62fdBZfGwYiJiVn13EOucCyfVcGudBMZk+yp1qwuLeYIK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N7FVJ36ukx7dpm3qpakAuIPnj6o6eG1K83kd1G8XU9OpPp02h8AjgLSpyJOVS6dTLae3Lf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7Zjhcq9c9J6anaMKKm33Vqm3NpRSsZMK5RaJyo6bQDYKzTzdGUzB6FWGGFDTuFMwWCIsMc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cT2U9MYsqiyw4lTNMKuz1U7VGUoTwExuDKeLIFUbzxyn4Ubs9igc0yETiEjcQhAvZNKCk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5s4CfCRAwC6kbhNPPdOGYQPtCr1+VOFBXuCpRSeLwlZlI9DMqKt0uF1Pwi6KtdvBAK5ene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8N18cuaVrD258k/i7A4UZTzhRld3lAF145/HaoA3aXENOxtvQSF7GLleGfxzrt/mXM824v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90ol9PH6ji10FQul2UVBBybGU1zpF8Cy6OTd6S4VKLS8bXRB9VbrVdoIg2WJoKhY4CTEi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wb9ggeP6jn4AHdFPbIcXGAbiECDRk7ZyFHjc0wLZCoTWuJqGCQHCQeyipvMmRfN0r3ZmVE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8BzgcSYTDaQbQkDhBlRvddUSAmAD3uEohxMt+Yi5KrVHG1+VJpqge3N5xKCxV8o7XAuVXk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YU9ebTI9FXcSGjsgjrA7PzsqrCC5t7GysvIJNxMc9lXqNDSEEZIucekppPGOE5wDZz9Ex1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/wB017uwTuPU2UbiSDZQL7QkIukbgA/gnkkCDCKYZHCkDpERYjKikxZODjc9sIJLRBwhx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GYsU4kkEDHZApbJtwJTH2KeDE4uIMJjokBA0WPsh1yO57FBCT24KKQtIHylDs827J7xJF0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CBpsDa6QAnvhOdBiB6fmiIcQLIAHhLciQjE+qW+0wfT0QK0SfZEecm0ZMIlpbi35pT6IGO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EYQ4+aJQMOvcoGgjnGUhRiE4mThA2LJSbycwm8gge6VtiTPoilE7m3xMj8k4RmeyRnrb3/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DmTHbKkgiIUJF/8AClZPE2uSgkJM7psE8wAcz6hNHMmR3/VOJ3AO72JQN2zJIyhsjbvGM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wcopxOAUB0PAxE/dBscXQRcTgfigc87zuFoz7fuUxpkeX2RB2QYNvxTmy4biefogTdNiRI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ZuRPBKcHXImAUyYBgghAseUiT2RGJs7g+yJkO42m6V23aG7RP5oAjzdwD3H/Kgry0AqeLe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QTHsgZQfuFhdWW4Lb7sx/lVwwsMgWAEfXKnABaZg327doiI5PugcLSIyMocJETAQyJxOEr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Ge9gSggBdJ2x7pzSdwIifZMgTg4snAPsTtDRglA3wwQ3bJhoOUtMHgeX9wkgTIaAe8XKnp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dIAifr9EA+XTIIIzCrVxvdJALomY4Viq+ZMqpUOZN/wAlFixoWFlUyDjymLTB5Xa9AYW2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rjNB5tRBMA3N+F2nw9SLLwPMb29B/uuWTcddpSdluAFU1x/qBvMyrdPy04m559FQ1EGuO/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zp22E/RX6TY+qq0Rj7W4VuniLHlc2lnTs3VgDg9lphoDiAbcFZ+ijxNxFwtIA3CqARPr2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t5EGPwUDg7ygR37XV7pLd9WJ8oiQRPrCDruu9PdraIq0Wg6imLCPnHZcRWp1KTorU9rhe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DBXPfEvSTVYdTpwP/AHNj8V8H8R8+3/w8l7+nn/J/D8p+3Cf/AFybXQC2B/hT+J4ZieY90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2KTU0RSZDbxhfo3wfCyJ/wCYikSbDIKhFRjwRY8+4Saas0A7zuB4P9p7hVX0zSeTuJJPN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4ktfZk2U+ojxDFwcQsrTVhF/dblKvTDNhAIIzF1p2xu5pmVqXkDmtkfosyBUrHayzTddJv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dZD65ZV+UCTwo55YmHR1GvaaYDgReQtOjQqU2NpimzZmYhQHUhwbHzH8EyrrdpJe/F4n9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m+LU0msZTe7exxk+5U/UdM4E1YBa8xIjMf7LE1WoDyHOqCcDup9N1DdQfTq1A4WItft+qm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Wuza4Bkkn1Flp6LQvDtrvlMTbCyTUa6r5XAxcRhdH0nWNqUtlfbvBhru6sY4/G5IdT0VoZ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bEAfVUaukNEtqUj5J9yFuajUNECCQbWWU6rvLgDLZSxvPHGelOm803B4hsSbi3utjWaYnS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dD2fjj7qqzSljI1AbBEwLq307VNosfQrCWz5eY9FGcZPVYdPTOEOaJH9x7q4xsNEm/JU4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DwXkiCMI1bRRJbAnARmY6QOkuBAGfwUzqQLAcHlVDUG4huPyV1gJadzgSRaOVVnatVAFh9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7EJX1Bvc2MGJUPiO2PpvcC83sMKMZI3PBdGVa0NOjXe7T6kBlaJpvJI3eiz2t80tV2k4Oe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Pqozje+0dbTVKJf4zSAHkDtwP1CRolvp6rTpVzqQaeoLQ8j+oyPmNoP0VV9HY9wbJHCrp4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EETEJ7Be9k+jFMy4TIj6JTFR008TEKNaPrUd1JpbAi8lUsERhXxUb4MSqLyJ9e6JnAQL8S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M5Tt+A5WKdVu9rnGBgqMRm1aZ3lrpHaVidUYGvIFjK6nWAVDuaId2XPdVYW0z4lsXP4K49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xgtJFScDunkeQEGRGEwFskTImO6cZEQbSu77sOpg7riApwSQVEHBzZHKVr/Dm47XQWaNQ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UEgkNMHunMLdgLXCewUNUyQJkG3tlFVqjqfhBtTeNOfK4NImmT/cJ/wAKjrGMe6k3qD9tQ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sYwHcx6RypK5qOcG0XsGpDbS4RVH+kdiq1WtTPieAx2wucdRo3k72kH+0EXUa+jN9V+tYH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x4Io1hkC/M/ql0z3h9Q6Ok2lrds19JUs1452G4E8FVmPo1WOdB1fTzt2sbeppyAbn2v8AZ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rqpdpiSaOrpCXMABIDjHopWrD21Kb6T36BrKmgcZ1GkqNh9PjcybgdhGFI11FmlYyrVqV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Utd56JECDbuef0vCNS/xaA1TqdPXPvR1LLtqDO0x7hWPGLtXUZTDGa1gLtRpSBtrAZiVKQ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bUe2nrImlWmGapp4IJz/yo9zXU3bqNU0LNraYXfp3X8/H7CaBTr6V1RpdV6W4+cf/AITSn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1H1WtfVIrbd1HUtzXbGHdsnKiQ6q+oYdvaaoafB1AIaKjZ+R0i3uoappup1Gln/bvMVqc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UPLXMqCmxxDXAVtMXQabjyD25SOaf5qk3e1td7YpVHfLUH+k+qCbeZoljx4wB2G+2q08G8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20nuax0Na+PM18Y9pUR2+ANjSKLz5mG5pOteU+q/+o8Db4g+YWAf6j1yoFNTfG8Fp5Gb9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aSATiWzKVxJDL2iyhfJG12QO/KiqmqJN2AX7pKDrbmu8wBNubIqlsw4wBFyYULKlOm752w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u6xDs8LNfZ36q3qqgEFpF+OVT2Va9UsY2HEQBiOOUEVVoHmabhTdIbDi+3EWuCtDQdB1NV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3Az+OVMzRM09ZzBtEGIwTHMZWMsnbix3dtjRE+G0BaNBZ+nADABhaOnuVh6lxjVPSb9lD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mmqiZoUrcwmMBIUjLmURMw2uFOw4UDRP0UzRaOUZWW3JP2UrbBQMsp2zZVEzeFO04UDMhS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/i6iZdSzZRCn1umESUsykPzIDiAlNkiCeUCHumpxwmcoFSlNBCUnKAOUN+ZJMmyc3N0DlX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CgrGIUFN+SkYYICV/ZNbwCoLlM2Wt0Gpt6lQMxMj8FkMuIWh0t/h66if/AHABWe0y9PQXY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Ewr0PGQG4Xzz/ABsrE9We0OG41iQDyAMf/pL6GGV80fxerCp11jQ4GXOII/H9+i1izl6cA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ZREWIETKkeZBDeOEyB4kDlac1nQgSImD3VjVtAcCObeygoPY0AHHKdqarXEXgYkoLDHnYA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vM4+0KOnUBYCDaM8JwJAkcqhjvmIOU2JaWi3Mp72kkH7yoySLceqBBIBt7XUVRpgcGVM6N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FoJQQP89jj3T9KNmcEyTKY0w90EWTp8jiDNiQFRccN7JBzhVqrjFxY9jhWtE0PpXPHCXVU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B5UGW83MnE8cJrjIaOcQnVGEVZiQU14O6SD3QI8E9zxPdROx/spRGwcJrm2En/ZQR9yFG6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xcD1TS2bIqMC3EoJ4+iVoAaLQ7lD5hBHzPPdOGD27+6QpCQEDg6B2Tt8GbqEnEHCc117zh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uc3QDIOZKU+vZFNnjlBj6oEzdDZLoHdApDuMJXC6c4GIsZSRLsTCBhHmHdBBEnASuEAeiL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dZ2Uv1tKSbCfsgzFxzEoF7AhKPmkSU0DCU+iBryAfYIItIzwlIgwkjgSgSQc27IAseyPs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2F0C8eiIgGIhK0wASJAKAyU+wEA2jlNAF+3dOsR6FAESBypKU7DHaEOdua3ccWSlu1oIJ7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26CMRCQGGRdEGHcfola2b8IGbb2PCD3sntF+O3dJzYyO6KD8o7C+EpgwJkcFIAAALSlgAg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BLXRIKGiXSMJeTBEnskZZokzKBXWbEXSAEYPrMJxBBSE2zwgOSZjv6pQZuCMxzbCbctJjH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lA43aCYAiZ+qWIvgWHoEgcCWjbtBsckkwgx3nvCALp2zwPujcWuNoA4P+EjZbcAeyHjyy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RG7CQOMn+2SI9e/6JpMxEfe3onsJ3QBeLWn6oAMkhwu0XnmMpXlxghsREtJlFhHaYj0Stz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IBD44Nhb1Uh3tBgZB4mCeUySQTwTnjAP6hSNjkZ74N0EFYbTEWc0YGLXntebKq4OdJbAju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2OCLz+5TKVMhzgQRMRIhSrFvpVJxeCQRwR+4XddHpgNb5Yi49Vx/TKIBJDYO0tEuPYruun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s3jtPC45e3SNJ9SGjM+irMIfVLuMpa7rREpdK24P3WMm4vUh5eVbptEXUFK4IjKs07GOyw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bJyrrCMnnhQaVu2lPdWAMoyda/wBlp9JpwHPBHpyst1h9Vt9JH9AOMSeClajsOU4QQQ4S0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CvwUt48tz2+hrcc91jSP09Uu3TSdgjj0XOaitDYaAZEgr0LUUaepoOpVRLXDPY91xuo6ca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87RM4BHcei/YfjvnT5OGr/aPz3z/i3iy8sfVYoaXGYgq1SmqMeYZVp9HwmmBfKaxha4vaZ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fN8bElHRVcho2lIWVNO5zXM28zj62+q0ul68OpupVA3y8zCm6j4Wq04pteG1Mz6ALWnWcc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r6h9QljmsEQSFn6vUVTVJc78FYdW2ugkYum62i2oQQGkjJBlR5su+lN763zeI49wTwpXtL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1Oj5ASZnspKdMB21zgOLox42sg0XTP9osBGFY0+mp16QYWkPBz3/dloVaOypuABk/KFZqa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GiMeqJOFnaXSEEkQCMbrBXnB1E9jzHdJTqNYNx4urOpbTfuh0PgFsXmyN44eM6QVaz6oA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3UzSNj5YwqniuY8xcA8rRc7dTDnZcLHAQ3sHUMFHaTft2WfqtUBBG6ByEzUGCQ3ykmZUNQ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Uc8srTzWqOc1wdDhj0V11bfTnuqhpNNNpYPL2SgeUC9kSWlqHY4Ec3VinqQRtJi2VRdckX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E2hGsasP1Ac4xF1n6hxbVPmM909wdSqEVAbJjwKjQQeeVKmV2ZSfD4N5VukS50NE8wVTI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4sIdeUYl00qQ/rNBMVBYwVr19PTa/+iXSR8p7rCo1h4zCT5heTiy3W6mmKPilpc8OmfXuF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KlZjXU97Za4ASO6goDw3w0k907W19/nbabOHEqkK4B9e6yZWSrNVrvEf5HY3e6rOl18K1R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gQPZXKDqJIpVqc03m5blp7oxZtjOadthdNc4xHELX1uidQJ3He0HLeyoVKBDHPA3AZAHCM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DQS6ISVqOn1lA0dSyQ7cA7dEEgX/BM1MhrYktIBVcuIaIkulGcctVhdU+HtZotUTppqUjf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6TWRBZM8C5GP8rutNVOxu4zGZKa57WPw31C1OR+k4sfLCVx//AE7WEjZSdti/uin0XWVwf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d5p69JpwwNIJhXX6igaILC0OiIAWvNq4OGofDznAB5EzYwYhWXfDoAdtIJcMFb1bUACw8u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nTbO8SPS6XNZiwdV8M7tLsYIaTuHBY705VY9A8bUM1Dpbq2Czxh0DB/FdGesUfNuqS09/z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2lnl2i8GVi5ukwrJZ8MFutqajTO8Gt4e17QIDxnhN03wu2gar9PR3Ua4Piad8Fp+i2B1ls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pR1inu3NI+ynkvhXPU/hMUtHUoE+LpX+UMeSXNOZBSH4VqHSUKNQuc6k4uoVgTuZJFjfF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vTmQ0Exgp1PqlMGCWkE2n8k8z9dcn/wDTuo/nG6mmY1IG14EBtQTNwmf/AEy8sq+GHeE8l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4mZC7P/qNEgYkHMJR1Cm0kukAjgBPM/W4UfD2t30vEqbqzDHim/iNjBn7/RMqfD9aam2l/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sdNiB6ld4zW0HsEFszMdk8aqg6pviDgk2KnmnhXntHoNZgYXkF7G7C8D5xxITX9A1NNzMl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F6GNRT2loa2Jm1pS/zFCAdvvATzXwrznUdF1RnaXZElV39B1uzcG2y70K9L8Sg4uJAJnkJ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TzPCvOW/DFasG+I8tGfLefRT0vhCmWS8yI805XdPqUmn5gLXICidWptaRuEfms3kWYWuWp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3PbuMCzhbHZWdP0zTacTRphp5jk5/NbFarSN5kdlXfXbFgD9FzvI74cKmaAOBEDiypa1jK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3V+rUcWmLNKzKzSTdSZbdZhpWYPN2VuhafdVxIcp6WQttaaNI+qssyqdK4F1cp3vK0wssu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KnKmblEStOFOw2UDRlSs4ujNTtU7VXY7Fwp2mSFUTsn6qVpULb3BUrMDn1RErFJ2gKMJ6i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hH0sgD6pDkpSmuMn2QEppv6IJSIFx9k1xuUpNwkzwgVueyeIBOU1tk8DJQIOVBXyVK05UN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9ikbkQkfd2cpGm4soLdP81c07oqB+IMqjT4Ct0b82hEr0Wm7dRYe4BSFQdOfv0FB3dgU69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c7sCvlz+JD3VOvOLgZE/mvp/Vu26SuTbyO/JfLvxwPE67UBJc5gaZ25yI/NaxZrka1MCCB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5wSZV3Vs3AFtobCpMEggXEArbBxLt7Y9vxSathpkCpBJE+iBkTYAwYnjKk1kVabCPYKhdM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ApGWz91GzEwR5krXE3zE2nPugmOJcfRR1YtichOqecCCR3UZM5tGeYQNeYbtAJ4ug3aIwb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xzwkANhg+6CGq6S7kHlJaDOCMhPe3mFGIiCgm07zTOSQM3haT3h1H0wslhIwPdWhULqQBE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gwDInhRltiSRCmcfmySMlQs+SCPVBGbEm3r6pOwjyqQ4ORPMKIugYUDT8xATRG0xaU4nkx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TZBCZLpygkgx6J7rmbwo3C8RBQMsXH3THNv8AZSd7e8hIYuRlBC8Ht6I4FoT38GbJoGIRT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u97poMGEEx2QOBEn14QAHEgAx6poJ3CyGm897oJA6Te0EIBIiSkAgi/2SC2MIFwiZjKGCQ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oAzI7In5kd5ylgFwugQNtIRI4mJQ21jgJB7oCY2u/RIZzyibf4Sd4QFo+mEAdsovYTKd8r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kpEBLMTMGfS6TsEURP1uJS5tCSf8AZOaLTKBzLOE2vzhTA+XtCiAmDJ8uQnsmT2QIZT2OI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uE0YJi4KAMbrWQTckJSZk+swksQ6Q4FFAInOEAm/eYSWICGniMAIHyTykjBBx6IkZvBtb3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UDnbZHpIJhMIOzN0oAmQMpRG0QMG6BkAPPlAnKeCCwnyugjj0P8AkJoED9UoiJvAN7IEa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Oye87nyfmJ+6aJcbAT6JwADpkifVAp+cG8f7pTeYAsJE90153E+qc0m0cemEEdoMOMEDGU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HOLJCZbtJJI9EAgTBJFjjGMoHO+aREJHyX2c7aTcD3TnggOEiS4+QgkCwPzfdNgRmzcnEo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JAxwlaXB+5s7hcH1CYIAc4jygAW9SpqcAQ9jgZEC174+wKKq1drSGibD2UtAyLEEjEqtqB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jKl0pk7AYLoAO6P3gLNbkdF0Wg572kQBEj1XZ6OkWtgXXP9AphrXBsGBAJdf2AFuMyur0j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yqxX1ggNB5UmlHli59UzWmazWi8emFY0oELna3Fql9BZW6QAICrMFld043VWzgXMLI0qf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jlRkDIkfVSAoHEgxP2XQaQCnpmuMw0YhYekAfqWW3CRMcLodwFPFsZAUG10vVjWaKm8wK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/dWVh9KcNPVa6IbEPC3nNgr8t+V+Dl8fk85/Wu3w/kftw79wjTdR6zTN1VIWAqj5XR+Ck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F5bw5eePt6OTCZzxrjOpB1BxpvABBgzwsd9Zw3AGxsey7T4h6edRpzWoNmo07nN75v73XI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zbdl+y+N8jHnwmeL8v8AL4cuLPxUTqhTql1MwZkAeys0NZXeG7dsxeeVdboqFLa5rGkxD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VKBc9pZ5S3ECwHZd9vHrKLmj0FFzPErwXHInCssoaal8rA43VPT6nYx5qGTMAfmna7VBoJ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WnSXH2k1DGGkHUGQQcATKoBm6/wDcDcKI69xadsQXYPb9lJRqhubiMKs3OW9LG/zy5qn8V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1jQS4m5RWgARjKOuukdWiKlHcDAm91TbXFOlD5luO6fUquAIB8qp1AXEx2Urz53tGXlzp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jUpmi9xtds8LOpbqlbwwDvnC1KXTq5qUjtDZNybwFGMZb6VKxkkYIKhDSSDbvdW9Vp6t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O7uoAC0+iJljpPSeRSc1yYbAyo3OP9sn6YR4tosEZJY3HC1NOKT6TQ7zEGSJ9VlEy4kqQV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xyk9tt1OhUpOLmZBusHU0nUXluASY9pVmjrHtphuQe6g1FY1qhc+JRrPKZTpARYTymkXzi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CYfXJUcUbpLxNgtOhW/pimMAW9VQcxrzgz+qfSe5jvORtkx3V2uOVxqetVc4uaRABwFWk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4lzY7qanpm7CSZJJi2Ao3LbUIBImSFOyq5nLsRdD6YDRt9zdV580KtemrpNeWOb4xmLAm8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h0tYajTu8TTuO9hYcDsVhN3VDIHy5laOn1jqdAUnOJb+XojWOe5qoa7Kfmy0HHG05hYzpY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2dW0Vmb6RcHEXaDnsfdZL5LoLXF15gIxkvaW9JuCQmaymXAjvhSaIFrRItOVJqLz2Xmyvb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ptzWofqNOf6fmE2+6gd1TUtNiBOVr6miCSsjUaYA7gIU86+hcIrV+p1qgklxI7GOTwsytW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zg1ogieVoVacAwoHMAItKlytXHCRTPitHzuvzKQ+IAJc7NwrjgHASE1zRCztvUUzv7mPdO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A4U/h4hN22Ta6hwqPmQbk3Siq/hxSNCUDzcKbXUSNqVJu8wkZUrXLnu3JQCIUm0eVS5VdQ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je0qQamuZgnd6ppaCcJzRAuVPKnjDjqa3e6Qaqt/rd7Jx5+6aG3U86vjEzdTVsS43Uwr1C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2gQFNTt7qeVPCI6rnwQHEfVKA4mZUhaCUgEG/dTyp4wyL3KOU4pHeym10ZU+Qjuqr2guMK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bXXfic8lR4vbHJS0xLh7p70jRGLXXZhcoiwkx7q5TNrKnSxmytUsLUZq1SxlTM91Aw2Ur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TM72ULOFMw/7olS2PoVOzhQtiB3U7Mkcqs1KyxUzf+VC02UrSiJQnqNikUQoShA4QgCmG8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NSA2CU/imkwgJvdGSknslBlBI0cp0eUprYKc75CgilV67oKsOEhVKvzKUQuImUrbx7ppmR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1TkAFWKVjdVqQtBUzcZVSu4+Hn7+k0hktlv4rRWH8I1N2hqN/0v8Azutxd8fTyZe1PrL/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IYQF8wfETvE65qHkmd+0ybRwfe5X0x8SO29D1hBg7DdfMXUyanVNUCXTvIkjtZdMWMlPVs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CyHCLiJP5LY1TYoi14Kxy6XQOVthFM8WP6JC7cIuT+CkABcIkEAhIBYyLBA6mbm8Tiyl23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trFSMNvMYHZAsmQCfSUySbnlOJkTgTlNuGkiLIHNPlJFoRuhwde2bZTBZpE+903cBEgwUE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Ko4Q4TxZWW/LnjCYWiJ23N5QRMcWmT9VMKh2Dkz3UBu6D9ENMgcDhBK50knvlMZYYslHsf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Di90A+ACDzZQvA3mPspnfJybcphB3XnB/RBDt8oF08NBPYlK4TFpugzA7QgjdEWymhoMG5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JQJzIlBA6mY/RQvDgbjhXdhIItKirUwQftKgqEEfqjAJUj2XsOOEgH/CKaMj9UhF/ongRx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4OEoBBsDjtKcWpI5/fogA48/glBk/gkMkmThIB2QSAccpwZ5JMRgqOSDODGe6ka7ylsn3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BzCIG7gTZOAvBx7oMTEWQNNnA8JuIzbKc6JkBNwIEIDg2uksP8olLeIthFJBlOM7SfzSEh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BxKVroNoSWAtPdJYjugUWxflPDvO0TZRj1+qkpic3QTBpIkTwn7Yn3TmfLePeUhkkXzz6I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nKQHvMpzgLQBGOyDMG95j9EDCLjcYtP5pXXmUpBPJ7ppuD9ygaP7QY+icD5gIM9vQpB80y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7+iB03g2CcRvJAGAmgxA+iW1/9UwUAbEXsUkTNwec8J5b5WzEQLBMcGR5WtaTmBlAAAGxS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JSY/yISnDDIJMn7Z/NAAmXQBcR6pSJ28EYPdNA82LQi8jFu6BSNwJm8j9f8JWSJAmfzSQS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JE3HaIPCCQBobBykuGkBskZPv/wAJXOc90wAAIsAmx5T+cIpQOCCAAguaGy4wB6SnOHzn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h28A3G2e0oBosZmCMEdkpeQ9rzPkcHn1uguLRtsCcA2CZqdrA8STaYQioWt2iHGQDDTkA3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1DQ5pLdpsBMnifx+wVRjDgRt9eFsdHp7dRTcAG3i1p/f6LOVbldz8PacNbDcRYZK6WmyKb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/D9IOo7vtda9eBpXmRELjVkc+4l+tMwABf/K0NO23ZUNPDqrnGL/5stSi3ykTyuVbTMAIw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Mg4wqbRFjfutHQgBpdieUFyLiEoN+6QXwnY90FzpTCdQDwt1/yu2mCBZZfSKe2SbzMLUI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KgStUNAOqsbvblwmLeiu9J6hNQUa87ahApngG8ifoFX1bxSZOwOY/BAtH6LD1Re2uNpM3c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HnwvHnOq+VhzXhz3HeuEFNNlR6J1Nuv0+17h47Rcd/VXyF+J+V8fL42dwr9Fw8k5cZliQG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GkGvSbf8AuA4WqlEGxEtNiCtfB+dfjZ/8X2x8jgnNjquPNRgG0xE5/VU6zplv9qtdb0FbS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jLTHHZUi0mLr9jx5zkxmWPqvynNjcMrjfoyqYcCBflOqeak4nkfio6rSTJmFGxx3EEy31X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4HKWnLnZuFahocZwnUBSo6lrnS5kz9VUmPbR6bSc6i1zwYIm6TqNDw3tAwZIhatCoXUm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p9QfMggcQVqvdcZMGG+i8DY6WzdFOk3d5iWjlTOrioDvMFpsQMqLcJm1wo8VkD2fy9UVAW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6StRr0WVA4AsiR3XLPrTT2RMfgo6GoqUiGsqBoM3P3UjfFy/rrq+omjX08WJF7fquVrw15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1Km3w5aCLyqlYOa+5JnJ7pWOfkmd3D/mIF+5AtMXUFVxFQwVKHGZJUDmlxLuAcKPPVikQ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kgC+VDS8sg2dkwpWkGxRAyJIJSEw6yjNT+oIyEoN2zHZBMwF1rQrNPShxgtkR91UDoJHBV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F5RvHX2hfRLH8C9wo3sBBvjhT1376kD6yoX2FsoWRC6WWGFLpqm10OJjKinzXV4aaiYAqh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hjLvpFUqtMwfRVQ5xqSTBV2ppW06ppvJ3A8CxHdIdOGzuMo1cbUbBlo/u7c8qRwgAHKZBb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moZgBEiSlVLKjXNg7TJacFWqrWg0tbpmHYSQ5rssMGQe+c+qk6V01us07qgqRxY3Bsp+pa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TNN3kqsObYP77KvRhx3x8vpBVYxzG16YAFS5AwCqWotI5nKvahgLP5mif6T3Xbja72VHU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fpPgd8cZ9YgzKo12y2CrlX3VOsYBgrD6KjWaJP+FTfT2kEq5WPmlVqvmn2UVX900CQnPF4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UCxAwkc0DCUGTdA+ZRTQPNP5p0c8pBHJulaOFFK37KS0JlhcqQC0KLAI+iUZxZOi2EHCik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AEMvlKc3UUrLKYSADlQt/BStN8rIcMBHqO/KQpRlA1BEAIObJDhVDX3+iR7cBKD9YUj229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9qL7ZzKYG3FoMqd7RuPcZUZsR7rswlpHsrlLtyqVIQrlEqossM/VTtlQN4CnZhVmpGYUze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wyjNTM/JTMyAoR6KZuQqymapWqJp73UjQiJWqQYUbY4UjTCiHDCUpAlKBpymOuEpMFMcZP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dN9EEouCgOcpW5TYhOGAglb9U58eGhiSp8oQRk8BU6pyrZMBVKo9blZoiMQENuknlK2x9F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PZQ0shSkwPWER03wbUH/AHLZFoXSrjvhGp/3lVoOWzH1XYBd8PTzck/kxPjN+z4e1RkCw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LzrqhBy8i3Ocr6R/iFUFP4feHRtcYM+y+aa9Q76jjEl5IIM8rti5ZJ6gB0xLrnssB0isR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p3CQXAWBCxwQ+taxJWtsn1QWwfZRtMsuMFWKjSbEWCrGRMY7IhWO85gEfqpQ0gza2VE4Q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ka6ZHpdA5sbYGDgpsHYZEcJrTLbJ14kYBQI+S0kiOFEbxCnqn+mQLHuVD/cO/AQK0GAcpH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7p1L5skfTCHjJAvCCAjz5EKObkAKR9gSJyo3G5+seqgeCTF4T3kSDb2UDSSRFgApRxa6AI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n2TwkDZsR6YQRgTmJS4sIP6oLSJtCDAdP07KiMX3C8pzc2/FAbBPJCWJMfhygUGJ3XKabi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AhFrclQRVGN2naCAOJlR7IGP9lYvcRwkqNAwiq20GJwjbaxypHCG3sBchN/tB/BAwNkyJT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b/dTc4smPdiRbJ+yCMwAfxCYfmM5ClIvE2KZFoQJjlKOZTczhOAyLoFgG9wQU7kEHPdIbc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xPfhNvP8AlKYBSTAxJRRDi4i0/ZKPy4SDku/KUpEYNkCgSZ5Q4EH78p1ON0k/RFzuP7KB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2gH/KfHmmDHCeACCIEnCCIDzSYypmsDJEyO6RoF5/BPdHmBn2JhA5o28pXH5oFhaQnSLxY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UDEQPqlqedwGTKG7SRPe5ReYEIGmRaMT+iaY3XOE5029Ski8n8UDR5jIkC9iE4c9uEhBu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AYFwEDiJBMQlbc9zMi6ACGSNp+t/skFiD68oFEyAP3+5Q4S0i0+qabAAZTm5BLrSJugbtO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ubp7Z2xInHuhwI8rgQ5sWIIyT/hA1oO7bIAKUmTAyMo4wJ9Uhkbo7coCwEEnhLE3xCCZB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HbbkXyEDgMiwGS5SsjwiBdxE39B/uomtLgJYTIB2/RLTd5YiW5M9/RA547OMkRBH6prgQX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gAuJaNxcZAAR5S0ESfVAjiXAwZBgRe0WUNQH5GtMkGCceysAgNJJFzkKvqNwYRBduNgBLj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TcyqWkNxYzb8ls9KoubWa8gFsQY9vVY1ICZaQWkzmSuy6PQa7RirBLflBIGVyyrcjsvh94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QrOsfGmIGCsjptUjS7ANsHEyr3U6hFJoYYGVzbQaVsQIHpZaVEfL6FUdEC5oPqtEAW4vhc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rpmxSA9MLMpjzCy1aVmiERIMWStyJviUjFKxs1B7oNzprNumFrzY9wrJBO6DcWvhJpgG6d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e4esCeVBR/nB4bh/bwO6r6fWPZUIJybWv7H0TK9IMol0Em8gkW+wCqgkmYuvVt+dyyv2vG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o07zTduuR+M+i7LQ6xmtoCoyA8fO3sV5+4vcHOieIVnpHUKuh1jXkuLIh7JgEL535D4f/A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p7PhfN/Tnq+q74pE2nUbWpNqUzLHCQUq/D5y4W433H6fGyzcJXps1FI06rQ5p/BcdraR0t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uxBVLrGhGu09h/VZdvr6L6/4n8l+nL9XJer//AA+d+Q+H+7Hyw9xyjiKjBAtyqFbyvEEbT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QeKbgWGcERxyq1cjbuyv18svb8vZrqmT5pBT3VbNkEmeFXY4tM8HIS1HQJMi0oeXS9puoP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98gpr6z3hrS8wJVIkOFxi+fVSgwQAbcE8qkzvolWm4CQbJm4wZM3Vpr/ACzwMqrWeHQ1o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JGDeY5BS1qMs9AVDScWunEqV9cGJN5wUTrStG0webhSNZuZBMZNkrmyJ5Cm05DAXvY4tcD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z9oW0XMaCHSMqKm2HuAJ7K5Ue3DRDT6qEgNeDxlNFxJ4B2lwM+igYSagveVq0dppzOFl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6mfLMyU0ZYa7WKrAA07bukgqs6ZEjCn8WR8xI7lRUarHnzjmUSyEaDbcSJtJUlEmDAxZS7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CUMAADbRZDWjQCZMJDMSp4Aac+kKqbuM8qLSFs3VrSVxTc6lXaTTqN2zOLyPyVadpQXwBH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oqODXeIBuFhbgqF9YEewStqjUUnCoXGpTb5TY7h2Krlnmm5CrpaSqd7p8w9JVjQeFUa6jU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t7KOmwuJm55U9KjsqNeQSDYeiMz2j01Z2i1hD6h2EnfAyc/qtHVdT076D9gguG13/ALpEf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9TdknPdZ9em9lVwcPVHXHkyxmvpp6GqNpawDa4xdRazN/qodE4iQbxBbf1v8AhKs6ob2A4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e/F57x1WRXI3GMcLP1RIiPqr9ezjIVGuAQZXF9hRc6b5UDzcKWoNuFWe69iimuMn2STHsi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PsopWgA/dOAuVGDGRdPYbj1yope3blK39wlyJKUCOfqoogD2UgEARFkwSYAwnC6iw8ZST9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gprsLKlbYRwncBMbbKeBe2OFFK3vwntz2gJvCcDcwoF9E4ZjsmtTh2QIRe6a6YsfqpCb2/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BEMb80Zup3qFgBePRWCLL08Xpyz9qTxcyojcyYJ9VYqNvbjlQkLswfSEq1TNgqzFap/2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QsUzMhVmpmBTMEFRsypgICM1M091MzHooG5UzFWUrbBSN4UYupGeqImabp44UTJUzcqIc0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9lE7KBTlRFOKbNkUk3SSk4SHBQP5TmmQmA2EJ7BCCZlwZSVYTmJlc+Y9lERPMKpVNwZVh5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UojyU8KEG6kYfuoLFMqXPuoGnKnBtCI0/hd+3q9MckHnhd3C876I7Z1TTOJgb4J9F6IMSu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24v8AipVFL4fi9yTIN7BfMtHUtGpLajgRfb7c/ovoz+MlYs6EA27ixwIxb7L5qcCwNgCwE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kn1rjMgNIgx6KGgdtQQIkzlTV2g0mEkREKKk0QHXLubKsNFjC50iFR1DdrjblW6FYsqAek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SRN/dFV6YAbtIFiThObZspIh5BMcJN0AAYlVEzb2nNko5E+kKNrrhKDDiPsqFdF+/Kib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TTtLnhouOygbBDs4T3SWgDgRcIrja50KMuIBEmLIEePId8A+igsB24spiQQPxUDgdxBPKi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lkwB6KJrpcDHslJN5IAQPHrnsl5uLcApIB/2TuDEDH05QMNyLBByRc2+6fBmJCQixiUDYu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j5Q70ygcmbfdUNAEXxGEOkk3+qW9sGLdkGJwVAjRfiPZNqiwgCT6QioYgA8/dPftIE3E5h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O6a35e4Uu0RFjKYGnBsgRogg8hNqs8xdEegUkiYsnVA2GzJKCqAdswka2TcYU23ynMJjW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uZcXtdNDpmZUz7xGcFRlp24t6oGjymJkZhN/tMTZOP0nInlNcTFhlAh+qMexSzwDhNyT2R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OCkGT90ZIN/ogew5slYSSQ72lRiZuVJeD3hA9hMmPol7KIOhsm/CkLgJJkoHtZJN+0Jwg4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9oThiJyiksHR2/BBMuP6pRYNBwkLbzlAote1rQkBwCUEX90jrOcB2zKBZJiEhiDmUpBABy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QJFvrF0sWmYvEfdKIBvJcbJHX4GLQgGwXD2lKIgkgH0SQ0CbGfv7JwDgId9SPZA148wj+4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+YmUjj5oiPqnAgs33mY7IGEtDm7mhxBmDcIHlZtDWhrScCLpZO4mLYSP7EOJ9BKBSQBusI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uc6LYtCUiXCTc8BI6XN3QDBwcH0KAExFxwQfdNsHDBOPZOPlaBf3+sykdkCxJ57oJXeRm6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CDaxO2fWCfyCjLmmn5pgjPolZ8odBJbeAPmscIGuB7TA7ZUgHEcccJKgAtJsCE5gBF8jsT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tG4DERkcyQOM91VrFxe0Sc47doViqbeW1rSqe+HCZsQfxUqxZ0bCSBIvgL0boU/yrw8Au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ZXnWjDv5nYx1OzAZdnF/c/ZehdOcGBgaPLe8zNyf1XGukX9NTLau7HopdTUL3twQ3shhkE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wj5QsVY0tL8sfZXMD/Kq0MCOyttBIhYaWdMwGrHYWWm0GIBuVS0LAJMyRHGVfGAiBthCta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JJVUTKv8AS5NUzwJQbjAAwCE42uOE1hlPJuBCKw4/tdNzCgdTLSWycrRrkOotdAtaYVKs4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+byiPdf6obS8Srm55Sfy9SpT3MaQLkTynbCxocCbXlRjxbHQOoHQ1zptSWtpPdDQDg+nfh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uo1aTC+pFQG31/wCF1XRNWzU6cUS+a1Mc5I7r4P5f8bOTH93HO/v/AJfc/GfL1/4s7/8AF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pIX5DV2+6x/iHpzdTSOopQKrRL/8A3BcZtBaWOb5wMz2XprBdcp8S9H8B383pgAw2cAML9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8Zxcnv6fn/wAn8LV/bxz/AOuUeCHQb2STuvm8Qn1BNQgm/Poo423GJX3o+BSkwInOUpdI2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DN5TQ6SSMBVnaffAIlNIkeWcyopIIJmCnUyX1GQJjIVNpm03NpkvBlzrAiIEJfBL525lab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/bE8H0/4VSidpLXK6dvD/AFGGEMBIMqYHcwtCtalrHAGmBMXVATRcXWglXSWeJtRs3KSoD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2BtcbSRuP5JlSmabYtChpDTfGMDKh1MzMeqlIhwCe6iHNLiZtwhZuaUqVMhveb4TalOC1z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CrMQMK3XoA05YAE0zMNxTpkeGduQpGPmwMBQBpYTB9EUyBUg4soi2XANMZlQvbbcFNt3uj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m/wBEKVwLiL3TYtzJxKj8WXSEpqA4wiJabthbeO6uU6ocSDErNu4XlOLwGhxN83UJdLpqb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n9TwXgFrryeCs1zwfVPoDcHNHMQjUy1W9U2VqDXNs5sg+XJVF4lrg5snvyohWe1gBeTAgq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CLR2Vtei5zSSi0MrG4AOFaJBpczKyqNRwqNkyJGTNlpVhFMHELz8k2+r+Kyl2y9WIcVl1z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lZuoyQuL7yjXJkzEKq7JlWK1zZVn59kahkgSLpAT2SH8MJoM/oopzQpGCSY7wo8lPGZJK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KIICYLhSNieVFK0JWwcGU4Rn1ukAuVlThbmEDKTKf/copscTZOAv7oCUGOFFKR90ETdHFk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ugEgtTRMxhOBygeHSwd1E+RBlP9015EWwiEpEeIAbTZWwPL6Ktpx/UvhXg3ETC9XF6cs/a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OEGPsr9VnKp1Bf1C7MGt+abyrNIXCrUwDCsszbugsNx+KlbgHlRNxBUo91Wampm6sMKqsK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UwGYUrfT6qNnClZghVmpW4UrBbKiYO5UrAERK3Ce3KYzEJ7RlRDg4Qo35JT3R+CiecwgaT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ICQ4JlFJzbKQYSm4CQBA4C4T2yMqMX9FI3goJaePRR1DfN1KzCrPypRHUKrVuVM83VeqZW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qGf8AdS0/LkXKCdkqabKJls3KeJRlZ0Dtusou43heksMsELzHTGNRTPIcD+K9NomaLCOwX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l/Gt8dPpMDS6WwQOxK8C1um2sMTMXJzMnP4L2/wDjhU3ClTgGQ0QT6ryHUkvpwDAbNgvRj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/AMUC4myk07O95UtNh3Oa/F7QpW09joj7q6ZRvADhAFrSmVGh+wZmcqR+fXj1TGxvEH1kK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uDQM2RExAspXgTcQThMjiQPRFRuHlEmOyGGwHdOf8oISNs63KAA2uAicqfSyx5MwDaFG47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YC8hA97iXEkxJUOcm0XTwbSmkHMoG7bGDPZRVBAP3UxMm8pHi17D1RVcmDH1hOJuZx68od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7p5QPBtwJOE9o3SRkfiEwn1x+ClpnEhQK4C/smm8zEj7JwsIN7oAt690DCLEAD/dEEAWtG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4Du4SGbGxAzIVCEZIiAmx3n3iU4CR7pflgmIjCiqxcN2DtKlbdoH7lRf3uMRfkKZtu2eUC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2CJ5sU8g7cCU0iZvwgjLTAmzhEp4dPB3ATAGQioLzOQLpBIdbKALZmJI5so3iXTaZJkKU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PbBm0nKCuDcxP1Tonm0ypAyIm4/T9hOaCW7eCYhBWe0E2/wCFGbWPdW6jb2n3KY6ldvugr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g5jKlcyQe2FGWmPVAjWmds55QG4snjMkfSERu7XQNjHFkQbXv+aU4gThIbQTOEDZIHmGbK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UkG+LJzQRz+KCVkGLwL4TwRMEWCiaQ0ycgKRpkAGAZ5RT4iMpeMhJEO4tyThG6RaPogMH0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RHPCVpMmQT6hKW/LHsgb/AHlvORPCOPU9ku4Fxv5sJtiCCUDjIMkEGeyQiIIuU5sO3Hug2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lFMMBpMGBebIcD5Tcfold80HCTtaeboh2CCSSbcdp/ykgguG0XB9kv8AcYiPYWTajYBgg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gAgjNwle2TyCbWQ6zfXBQ4+ciMfuUB8pZtIkm5kHt2SPk7OD6pfmIl15OThOEkiLH7IGwS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UAF4yDKjDZc6YJbgp4DRG4Nuc8oELRG4CH8xgpwdAB7GfdNdAI3E3jKAb3FsH9/RA/a7bJ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PsnidsDt2TaTWhx2ta0RwLypYJLYgd/VFU67rCIkG/tCqwDIJ2yCJzBVvVsAaCLADkkzf1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ljXPbbaC6xg/RYyajY6PRNV4buAbFo4PP5BdvpiTBkk+q5Xo1MtqmdstJHbkrqtPLZJE9y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lEkAgTdO07Ltd725ULnEtvbiVboAkTyf8rGVai9QAgkSD6qw0GbqClwOVZZ5TIyOyyrS0b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NEH2UGnbFMCfQqdpsgcB9lqdIbLS71j6LLA80St3p7D4DSgvUwCfROIxEkjEJjTHCe8jaY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6ryWNGCBCgoEVC5rjggH15U1aiajzB2xmVb0ulbptOX7NzXeUPN44Xf2/N2W1P03w6jdod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XdPpGm4tnfcekLHe00A2tTIh1nNNiDdaXS+obiGOABGDOfRbjpjr1WQdI2lqKlObWItz2/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5WqHMEVRg9/f0VnqLQ8uqNaNxM2Cza4e2S0Xt5lLGdeN6dlotYzW0t7Rtdy2ceqs7VxPSt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SDtwWjkLuaNRlegyrSMsdhfmvm/jMcM7yY+q/Q/D+V+3DV9w0NhI9oc0teAWmxBTzZMcV8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i9v8AbquG+JOkO01YO09MeC85HH7usLwztxA/Neo1qdPUUnUqolrvwXHdS6LUo1aga4d2g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fOnPj429x+e+f8C8eXnhOq5d7fNa1+UPBfdkBT1WEkA5afwU1CiH0xtIkr6j5Fw7UaTPGa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d3qbgJzD4Tz5SZ57Kd1JzXgj5RlPO1wAAMwJVZkW9Nqv6Jpvc4gyADgKCs8GzGyf7lCcgA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6rp5XWloVHeA8N2gnEqBhBLdwtGSnssWxghNqtiL2TaW7IRABbxyZTw8gebJwmMMsMmyiJ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Wo/zZU+nqbjlVw3cCns8pA7ZhF2tVGtkRkKasJojYMfsqm6oNomxU+gJcx5iYx+v6Kt41V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dNDW75GTH0VqswuYe6oBxD4yZhZZymlqo3bFxkX4Kq1QDMC8Kd1UOpybOmwUQAeTcIzVen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x6qZtHykcd+ysaSmKdck/K4fopHN/qAOiDMoTE0aUuotfG52CQqT6YbLSA6eSFp6XVigTS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i1rWXc28duULjPbOqwILbFLReZv3TXhxwCeE5o2gqMSdrTi57LRfuma3R1KFANry1jh5Xj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t2Na/Iytg1WavQsoAAOp2a48hHomHlHOaOKrWvb5mdxaVrOnwYPB+qyenkUtc1rRvp1HeH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ahgYHNAB9ZXPknT6f4rph6k+cws2vkyblaWqHmMcLMrcyYXmfooovmYCqvm5VqvkwqlSzg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iPZMn1SuMlMlGkoPKeCob2T2m9/upSJ2kSDeE5pMCcqNrpT2mPustJQ6ICc0qM4xcqRoE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T+bJgH4p4nKilATfrhPA4lAAN1lQOOyaOe6fEBJ7eyBRjCaMnsE4GwSc2+qA45HumvNv1S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JExyiJNM7bUBMLRaIZ7WWZp4NQQtinBZbt916uH05Z+1WrzKqVW3V+oJmyrvaLyF2YVWiJ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rqKL5UzMT90E7eImykEF2FG3FlK1VlIzurFPEquzN1OxGassIhSMUTe3CmbgqspW4unstC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JWDlSNwmNEJ3CIRxUTjlSE3uonRBRTZtYIkJshAIQKbGEkeqDhE5QOGbJ4UYupGIJf7VXq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1VV5KlFaofMVE4/dPemcXWURxfCkZnCYJJt2Tm5ugsN9FKMeqhYVK02KIWmDJ2mHSIXpuk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yheZNEEr0rppnQ0P/AID8l143HleQ/wAaqm7XU2Exhsx+/wB915XJe+mzadxIJFrL0j+NF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riAKgBAIBIi6830tWdXSNyCdsen7/ACXpx9PNRr6YZX3AATn7KvWxuJurfUX/ANZzSI4iM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haZRTbtCjgTbGICkEcj3RUaNxIETdRFd07Z/PhDgBfuIUhFja6aWzA9EFd7S3t6lI0WwAp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cphMGDHZVQbRuB+iTaCZkmyeRuB2wSISO9FAw2EiCktEQnEwBEfQphFpQGDb6SkJJBBM+6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C2IhFRkeUk3GTdRiTE8n7KWDMHP5pjwG8THHdFExHFlIHQ0GcGVFfbAODHupRYgH6KBxPH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xj6JgMuM4UjTgGwKBpFxwISDzT7p8DB+nqkmxtNuAgjdG325Ta5gME/VS39VFVA8pzHKCN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44SbbmP8AdPyLDFkCTIteEhbeMz9EpAHGUh+YESUDHSQBaITQRJ/Ap7hck/QJpAMmcHhAo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naO+ExkboOE4AAc95QK0gNjvNwL4Ij8fwCY0GLeUTZOcIJE29OUnyixjsgHNm/Hso3ZJ4h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0UbrZyfwQRGzZI3eiY9gbKnbBJM8Skc0kicDARUVMeYiDGE3bxxyp2wDIbaZlNIAcSRxYe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M/X7KYjyC5sonXd/hEE7SSDaOE7DxCYcWsE8ZjhA4OgSeMKRrmxJsYiVFkWx+KfYASAUVL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IuN0ieOBP6JoJJJiUkx7Sglu0BoMjkkJSQKgMAt5lI3zOwkmCcwOeECucdwIkSSbpWABl5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Rnr5icBOaZIEE+iKTdYEm+PdI8nA7jCcBZsJHC95EHtygZi2SPolM/wCkugYCVwvNg0+qR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vKICHBzSWw04MWKcQJhwgEyXASUxsiB3MfgpBPuUU0YEkA5PoUhEcG+fVPO3aBaCfxTCZM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w0CBYm5KcIBE3jJiwTC0lhE7XGLkdk8Et+YYieyBj5BIADg0FxvBF0A2O2CexwnATIsR3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JjH1QFSx7g29CnhxJkkCAAPpj9fumGIySBZLTLTn5ZuICCRjTJzM35lKJzci9kD+4j6Jah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VV1NRocQLht3EHPcAfXv3UbGNNQiZHFuE2oZcbkuHljvnkn0UlBh2wbWmxFje1ljJY6fob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dMlxO4k5v2vHddEweWPbn3P6LJ6SzbTId5jAuPQR+QWxQbYSPp2XJtNEw3uQr2n4tH1VIW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0GiwGAsVpcY0Bk8gqzRbLoVenkYVzSDzggc3UGm0WJj7JwTWwnCwMoiSkP6jbLoNN5aTRA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1mWkcrfaPLCglAkWQB+aS5bmEpubWVVh1mENa65ytLRVZpbHQ5scqU6NjmBx91F4QaXNaI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T4HjZVKuCX+Yz2HZNoyx4cLG6lferEAN+yL03uc4EEX724RzvtbFRztswW5K3dPotP1HQt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Qufe6aQMiD91L0LqP8nrR5pY+zgU078WWMy1l6OqdM8LVOYWkgG09u639C4aWi2nfYM83U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DwATws063ZTfTeCHjyj7LOfHM8bjXrx1w5eUa7riRhRErF6N1Q+N/Kahwc1xhjhOey3HC6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ZfH5PG+n2vjc+PPh5Q0Jmp0zdTS2mA8fKU9KCvL8bmvDn5R25MJnj41wfV9M0VXtDCx2HD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cRH7ELu+u9O/nKJq0mzXaMAxuC4Wuyo1xLwQJImF+0+J8rD5GHli/KfM+Nlw8n/BatQvvb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gSZSYpyp9FWbTrAuYXycA4Pdet4rEL3jzRAvBvgqGS527lbGpo0q7XzSaCHS5zbfVU6mmF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UuKKmIpgJtR5ABcT6BSyACCTHom1mDaIx2CJpC1/ASCnuqbSQEUwASZkwpHEb8wB3REfyS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L4DgQLhaVaK+iLmndVY0uBAysy72w6xwhlNGveXNIxeQrfStS1tZwqGPLIM+oVMGxDrFVn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6beyrMyuN26Kq9hBvkLMcwBxINyqP83VL5c4kDhWtO92ocNtjhR085kR1gL2KTdtcIwpKt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0KBh84k2BwiVbk825ThU3jdPogML24TzpnGjuECDP0RqQmrotAD2kEECRCpu3b2ifJ27K6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6bWVZ7oIOCiVd0NJlVzGNHmmFW6lpn0NU/wAp22j1Uem1jtNXD6eRda2o1X8xp95IcSJR0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bCc1wd5AZPZSsrVabJa+Dee4P7lWag2vL2jaAO6fptKx28VCWlwMYN/2VEk76VelsfqNdS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S6W8DK2tXTIpu497qp0qkKXUmwLCTb7LY6pT20H5hY5J0+r+NmnG6k3KzNRdy1dSBuPoS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rzV+gilVMkqg50kxyrdc2VOoYNuFFiF5SMMk4Ca4wc/VNDp45RraabfinB1goAbzP4JS6y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c2UrDKotMEg8qdjyY7+iixcaZuSpG9lDTdJF1K108+qy0kmXJwNk1uU8C0FRSt4BSnISDE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lBgmUmZ90oNh+qaoFPfCT2SkpJtM4QB+WFG4XKkGZSG5/JEGnbtqjbkrboiWTyVi0hFVpw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t2herh9OXJ7RPbyq9Vk8ZVx491XeJXZzUnC6cxK9pmyALwBZFSsgn1UzLhQsUzfTCM1KxT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nZgSqzU9MWU7MgqFmFOwyfdVmpWhStH4KJotcqRuFESgJXEprUrpCBpKjdlPJ4uoz90DUc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5QHJSpOShAo+aylbYKMfNPZS8Sge+wCrPJMmbqw8+Ucqs+1lmiu4KF2cKZyjcO33UQ0DhL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CB7Xea6nZIVVlnK0ESnhejdEO7penP/tC85bjuvQvh0z0uiezV04vblyeni38VHCr1mq0u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H+y87otLK7XNEw6w/fuu4/iE8Ves1SD5CXOFx3XH0QC87togCBzK9U6eWqlR5e68CPLACj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9dsVb5lRvG0iDg5WmTYIqdoCWqZM90VJEuzCI8qCIjBibqMtHiXF1YptBnm45RqKQa94Fw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3M5UFUeYwrB5ibJKlOGAxci0FBXaTe6dbltuyaBaSIUrGgtvz6oGFlyLAg8JrgQ4RcqQA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JSw7juFrRCKg2ncAPVIMzOVLE/NlIWm8oqN4JlsXChc0kKyM4EFRvaCREqCAi8AWlOF/eU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mlIBsZsoHtMyBmxBhSAxfjCiB2gHhTCS034RSECTGQkDZJ7cSngHMAx+SS15mInCBI814+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0gXTnDbIj7IBtM57IGkeb0TXCASDHdPdAM5dwZTSPNc27IEBa315/f3TcOBIiE4Z7AIdET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YkThNcQAZMYTiBgRcpvBxnuimtFvonTATXC4iIunk4j/hUJc3JTgJBAP09En1Nk+wM3mFA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ylA80AT/hOIMxNhz+iPSYKBm0uu4GIgkcDuiCDYJSO7QlAMQcoI22JN/SU1wm/wCSkLbQY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mCghIMWx27qDbBJEq2ZBvcgQYUb2yQYwJKCsHeZLYkGMW90pbtgnJ7pOMxAQK0SLCcWUjh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qbTBBsTKe0Q3OECGTNzm6GnkZmP8AKHbdx78pjpYbx6xygna+9+yWRsuFFTJIM+wPZPNwI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RtEcylibmPSU+ZMxBEjvCNsiWkNwYn8UU0z6RH4pL75nPdOMBtovwUg8uBMyLIBwBJaHDt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Jd3sp5wYmPVMdTgySZBlAloiJtylFmw7Av9ZTbgm0ThLuDQBAv3uiHutYSQMFMkP3BxNgN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49iUgdDpIAAEAEXGf8fiilgAG90swSdrDBztjhJuEkC5vIKUGS4ls+mP0KAHzCSd0d+0BI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9k9gs8kyZtHa/+UjOQQCInKBzW7hE3KaKZBMgt9sYQ3zDaRciCnN3O3GpJDRIDRBj3weeE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dJUAcDYA3tOEwuc6zQZ4ukebON2T3yFFU3uLiQ4l1ognAVzpzHGsADFPJBdE8/oqrZgF20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XpLSNUDDfL3EiZWMmo6fRgsptkNktFm3i3f7rW00hokcEyVl6SnsaxhMtA2g9+y2aIAoiO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7F+Fp6ceXlZ2maZl3e0dlqUm8fosVpZptBzkrQ0bTungKiwQBK09C3+iThxP2RlZEBBsQl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Yn3QaPSb1bgWC2Mx3WZ0ilIL8XWpEGZKBTYJSYAJBP1j2umkTlK6WgRJ5H0RV5nhmiA7IF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ZtO6Zsqx1jhQa2YfF4/fsmTUeBuN+69b4eWe+oi1Hz8ZTtwqSBBNgUrNNvaZcQciOUCgW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0hdRqRDpHMJ1CnMuwW5vdW6UGxN+U59LZdvOUXSduqq06LRuMQJCo1ap1Gp8znNYeR7Jup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saoiE2ZZ29E1FN9NpeCZHIPHddV8PdROu03h1nTXZl3+of5XMVHg0b2/RV9Bramh1HiUz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+Z8XH5XH45e/p2+L8m8HJv6+3oZCRRaLV09bpxUpkbo8zeykK/C/I4suDO4Ze4/Vcec5Mf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8R9JZWpnUUm+YEl4HrytoFPDuF6Pg/Mvxs/L6c+fgx5sfHJ5jVYQ/Y4cxHooC3yAjzBdH8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n8xRaTRecf6Ss2hpDX0lQ0Sd1O5C/acHPjzYTPD1X5Tn+Plx53GxBQe80/K+LRA5HCke8u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VaZLLi0/RTUHBzXbrkcr0PPED98y42lSZpggSJV6i9gfMEAdrFOqUqW5r6TQGOlzhOCmjx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qCPCsATxPKtaloZUeQ0bTgqlXDgdzfliTflGKnFRwa00y4N2wQExjHVaoa3JMJumJ2RM5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ajS0EQZBmyEm0ep09XT1Gh7T5hIMWhVnU/EuTHqu1qUGajp7tJJMtjcDFwuS1Onq6apsfG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Jw+Hf0obQ0mRJVrQvbSqggkJNRSMy03PKm04pthxEkKuWM7WdS3xKcsz2WbO2JWy9wqy5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lV9M4v8syceqN5z/GnpdRR8GIvN5TatY03Fl9rjCyA6rpnNJETFjlP1Fd9VoLnXkfrP6Kb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oY7aUjC0nc67YWe5hJbUBIAG307qWhUIljpgmbo5+aV9Pa2e5j2sgPcAATYAIbUG6H3Yc3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2WEZUS1Z8UvZPAF5Kk0dTfUADrgbvxhUnS1wJi97qXTg7g6DLT8pVaxyu3QdPpuqaplQAb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6qN2ldusRkhZHQntOuh9tzS2Fu9SpMboXNbaAmc3i+7+P77cJrhBki5WVqRIjstjXQN1ry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GV4q+6ytSImO+VQq45WhqRJzKzqjYceEVWeLW4UZNo4U9URjCrk3KyF3WHfhPm0nKj+kJZ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ZBBt+anpkTZVw6LnlStMQD2UrW1thspmusqbHCD+SnaYGZWVi3TdiFID6qvTddSTmIUaiU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yceqUZjhRTmzwkm0m5SEQCMpR9+6ij3S2yfZGYI5SXyECjMpp+ZOI9Ew+qB7P/IzmCLd1u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cZWCDL28mRAXUaZm+i0j5hclenhvTjye0D2yFA9qtPEEg35UNTNl3c1F7ZuoyIPCtPElQO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tOyiifRPBsEROxWKfZV2XU7O8qs1PS9clWWx9VXp8eqsMvdGUrbqVgA91G0GBdSjMBEPam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mTZAjjzymE3TnFMdlAg5R2CSeUZKBTc3slTU4CxlA5vKmDZjhRMUzeVAyoIJVd5yp6x55C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mH1wnT2TSZN1EIRGUAXSjn0SxKB7G3mymA78KOnj0UotKIB+C774cdt6LTcTYNJkrgRmy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zYd6UnXz3XTi9uXJ6eF/GjXnqLgdnlZmeewXKOcWVAQfuu7+LKX8xqalUN7Q08WXC1qYZ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qP91648t9oif6kkSTaPqoKhvAIt6q0WQSZJPqq9Rkv5M3VZRtG6834StJO2RjPsggg9jCT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x5Z45RVcH7oPmhESbYjlM2km6KiIPYqU3aBGEhbHshsEwAhpWc0yNoQBBHf8A5U7hIMZyF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6EQLkJY3D8kkHbAMGIRTBwfdAhFp/FNqNmfbKmi1+0pr2nkEXsiq22SU5osRmFKWQ0AcX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grvbIsIIymNAM4Vh97WPYFR1OSe0qBjTm0j2UjSAL2Ept5ObeqcJkgOsOyCTidtxwgY5SM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T290Ux0ElI9sc2TyLSMSleC95diw+6CG0gkJsDg3TgLC9sWKUmDnKIjM3twmkQIEk4Ujr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KCMgDdNkOFxGErhB4S/MfMIdiyCOZMpo+0pQDeWgi+TgJHXsYlBJkfVLlpOBgk2SMa05n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Er23+YmLzlA/kxf6pDlon1hNYSZkzKfIniIQMPoCSgxHkkz6FFmug4iRb1S54QNcRFpKDj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LMIEeLwL+ijLLiJClLQNslRvPmBk9roIqjOTgKMtBzdTuEOkiU1wAm1uAga1sfVHItMHhK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YtIvKCKLeuE1wmw+ieQSB2ymvdtB2i5MoHsgUyZ9/RSCW8SVFTgRwOVKy7WkcYQLNgQLG6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dpOEodJxAJ4N/uinRcAYCHSJODEfkmEy4TkyZKeQHNufQIAGAYGblEEGReJyUCA2CJAs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EDIjNjGEvLRfgIfYixgiQkcTDXTclA8+Zjhuj2KiaHDcW3OZOSU8RyYGPvykM8yIMIDduE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3vYkiwm5k8IO4u2vc5xBMS42tx90jWjaBMgASIgBA4OEkNcCZ7Qf3hNeS2o0tJsbEfafxT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0Xkk9u/8A8UrWtc4TPzXPogZTBaBY3FvtCk4IGCbymtaS4EXKXdBZkA2IH3CAAG6NsOkmD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DLxAn+6/p9P8ACma1zqbnAOLdw+UWyq+oILrCLYUVXoxJa35hN/39Fu9HaXOccmJAKxmsA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To4mC2BJkCMYAj6kLnk3GzTBdqABJbNvW+fRbTm+HSZJzhZ/SmmrUmDAK0tUJrNANmDAH7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+AeVo0h6Knp2jyk4Cv0xa65VpaptmJWppm7aX0lZlGS8QtYCBHHCqHReYunsEm2YTG3EG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p4hEbfTmBtJsn7K2bQo9OwCkyLWUpmJKAAuJsgguIa3lBukJmTj3Qc+5pAMXHf0WhoqzTT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/4Wfp6vi0gC5riLT3hSNlsbcD0Xrfnp01GvDfpe6g1WoDKmB6gd1Qq13l1zjEqu6tvdcSM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S07VFtR5BzgdlNS1U07Zj7lZLmkWn1lOpT3+ym3PzrRc7cDcZVHUuDXwD5UtSvmMqu+q2o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FEuSfx4p3JFiYyqviB7y6bE4VzRy6m6mRAcCDI4VOvSGmqkOsOD6KM3bR6Jrq3T9SKtIBz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+X2H1XfUK9LVUG1qJljvuF5xp21SSaIkWJMfb3Wz0TXVum6lrKxA09V4DwTZs2lfJ/J/An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0fW/HfMvDfDL+tdiEgUjQHNDmuDmm4cDIISFsL8f+rKdWP0syl9G1KTK9CpRqjdTeC0j0K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oqjjpxYncRB8wJXRjKfta8AOAMGQvtfi/k3gusvVeT5Xx8eab+3l/UyWa2rTA/puAd7GTK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uwIif32W98V6A0dV4lOzSSdvuudfIaJmTdfqscplNx+S5sbx53GnVdSZPhk7vRTjV1AA1p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BAcQOwVrTtDagLwMYhbcpva7T0up1dBpY1piw7qkaVQao0H7N0kEE2t+a0dJWfp65h4FN9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aF2ocys3YWg7xtuZR28dzr2r6GlTplwdSab4P6LXZpvGY00BeJa0mI+qpdHoGrrIfB2AyC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3XQfytXT1A+kC9naMFbkeniw3PTM1JqdIqU2Vniq57STtEBUupPZVpb3OG7IhdV1fSUtb0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Ez29FwhBaHNcCIwpU+RLh19FY+mWwc+qNoBJACr7YH4qbS1h4gDgLrLySmeNUDi1nlBzfK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IfSc0iowyQ79FBqaW2qXd7RCk6ZRLtUx9IDc0xm5V01jvyN6hpm+IdxAEeWRMLNbTAY6Ab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PUVwXUmgtsQDb7fvlc9qmajTOeXsLHtgw/BEwQs1OXGztP0Z1F9OppdS0EuJNM7sGDZQau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TZrbiFXrPAquezyjcCOFsadj+o6N9R7Q5wdeBEyo54fynj9qFGkKrAZ+aIurFLp8bd4IJi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pkjbEWha4LalEl5gskxEKu2HHPtnarTMp04ZBDRzkqEjcyzYMAg/mFNqdTDtpAIxJVMOO5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VEy1vpodDqbuoCR7LrdaC/SxmeVyXQKZ/mWvkZwuu1A26EieIHCX0+v8AjvTg+ojbVeBcE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xK2uq2qHHosOucg3Xjvt96XpnVyS4z7KjVcBzecK3XMLO1EySOFFRvcC0z7WVXdADbzyU+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xYKKlkECbFIHZkKPfcD0TmmTE5CipAZspmu9lWBucJwdgGMqVV2mYEKUGIzKrMdEFStMA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v6qyD/wqVJ3mCssMXWasWDhBkFILqQdio0TIQOUrhayQ4Cig39kEwJSeqbOBnugeDeDh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RxE37IgBh7SLwRb6rsenfJcbWlcdRINVnaRddn0wuLQHRjIXo4XHlQ6qntNseqpvMZC29R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WTWp+aPuvQ5yqZM8JjhY91M8EKJyCJObn8EhmEMNpQTsVinhVmHurFMyMqs1ZYLBWWYVen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P0RlK2/opW3wmsiycEQp5TD6JX2TDcIAm6jJulmTMpokm6Ak8o4QUNMD0QKLQnATlNCe0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mExomIUmAoIKuFVdJ5Vmr9FUcCJhZoaTyCmjM2lHMpM4+6IWfonNCaLqRgj6oJGCFIo2cp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ehXb9AP8A+add3/teFwxNwu8+Gmip8MVqci5cD6Lrxe3Pk9PLutUD/O1ht/pumL3BXB9S0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TN+F6t1vRPqUqtWkJNNx+2V511oNFZ9rz+/0XqeaxgYAsI9lEBLhIE8qdxBMfspgjaTzF1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Xg+9goNpDryOys1J3WUREH6IukeHTx2Skk4MXlBAQLWNo/FAOEiPXKSBMi36pzTDZHujF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tCjeL4EKcmHcSmuMsNrlBWPzHMzayBIJBMXJ9E9zYcTE9kjbOIAM8/dA5u3nJSECIFuYSx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Z3HN0UxzZEG4TdoJBIGVIR5c5uiJvHKCuQQy48yjJ+pm/srREm4Ee8qBwc2QYg3UETm+YQ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wmL+kQliXj3S7bEngCygALQO1hCcTuF+cJI/Ip1xAAPcIAREi36oMwYylF3XEgJCQJDr2s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34skMxAMTypGlocG4bN5ScYIOTI/BERfLi4PJykib2PonkReY4TbgQZ9kDIyU2Dby3n9FI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pu7JHKBDPhwBcXlRusBH5JfuDKDJEzZEFEybC44KdB4NvVMAiCQcmU5pgYvlA5seQmASfs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3snOIGYA4veEHJOZCKQMJBMeWYJCSZIgekJ7Gne0RY8JuRugNuZg4vb8ECEe5m5SVIgx/p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LwgRzgcG8pjhIIJj1Tw2QIFiJTh5ASBxNxIQQkEkkcfjf/dMd3MynMGbgFDoItEoGBvHOY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fem7QSABfueUAPoREKMtguJU0AA5k47BRgNsSA4YIQN2gH5cgCZHbMR+qksB7JGtggGxA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DhIBh2QgcRNrApMAzMXNu6SxIM8WITmRLSbgmSgCbQbpQY2tEQb39rJKdg1hANoBOfRF23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oFyTEHsnE7jtBsRZN4v8AhyU9jSRHMkn9/Q/dAwtO0Tu9Jwkc3zwS0tFwQcFLcRNwcdghx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BsAjIvlHOSUpswNvEQY7e6e4+Q7Q0OAAiZ90CFuXSDF4TB/pM3ibynbrAG4jMptQgNYcg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RAsjeDuAdYQRNkTdu0eYXF4v6+iBL2w25JyPoPwlJ5mwLie9voZQSkfNeWyYOJHHsnCWV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MReQQMycdhj1TacFpdG0RflStAfuy5sxAIzmM+qCM/wBMOMwWy0C/2Ves3dXc1rmFjJAIm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rtcQwTMFs/KYue/Kz3kmp5OBF7Xj6rNqp6VMGs1hc0tsQSDa4nIucroOlxTZuAAM5DpAE2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GpUaHt2huQf33XT6FheymH2bg24hcrW46HotOHEuu0YHZWKrpruPPEJmlHhBwHIStG55JH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wdscfkr9EREqppWk2KvUxBAI4XNVrSCarQVpEWBOZVLQtLp9FfmIBVA2yt6Nm7UtEWVZs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53ICqNhgAbH4JSLZS4PEJCoEFvdIZAlphwuJFkoET3Qcg8BBzdeaFYucSZJJIVmjVYWm9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V0nIuqLHGk8gwQvRK/N3PVTV7vI4OFUMgkjmyfUcSc4wmMkEyfoq527Kahf5SBbhSlhpO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lV9v9UOi4M3V5xL9IA98OBlpsiRRrtJeI7lN0jA7zESTA3Tcqx4ZqQQJ+ifTZcEN2kKJ47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jmMH6JNVTJioXSRa6Kj9rIBN7ZTabzBBEt9bqadItaTUhzNtmxaAiqA4kEyRz3WcAQ4hpy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vu7F5ITTcydL8N9V2P/lNS8CmRLCf7fRdOQvN6bjSc1wu5oAXX/D3VW6pn8vVcPGaBtJPz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/ynwt/wDmwn/19r8d8z/8Wd/+NhKDCCkXwZnZNR9lR6305nVNGaZA8Rt2E49QvP8AVdOr0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bR8ruF6eAqXU9A3UjxGj+oLEf6gvt/jvlZY2cfJ6+nyvn/Bx5f/Jj7efdLptqVi10ti4dw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Nl5sTEg9lqV6FKlVPhsbAdJjnup9XpKVZlJ9ItLHZgyv0UnT494dTTmKgfAbI2xfvK7Hol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YfkiCCZusStoC2QBuhJpXnRtcw7iHC0nlXScf8Lutzq2lbpXsr6Fv9T+8j+4RhSafqYBa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Fl6Pqrh5K44Fxe/YfgoCbHcBc24R1/bq7xb+r1Yp7n03A0nCHLiNaSdbV8NksLrR2wFo16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RwqWiqO0/UKdQw5jrOBAiPdS9uHNyfssivseCHOY6HYkZSGgW1BuG3kHsu6fpG6jZ4bGmm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b0ptWk6AARf6Jqr/2t05t9MVNNd5cY+pV/wCHqNEV2GCX7e5urfSNHTp1HBx8wv5hwk6hp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W3zUHgiexVkaw4tayrdqUabWF4aIFwFzvWRSqVfGZBcQZhaLtd4wYG/I4T+ip6jSM1DHNY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qrZ09PJrLHUc1T6eHVjVeSQ6SFs6D/t2lpEHthVarTJpPJDBbPqFC7VhjHXkmx9Fz9PDjr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+s804Dm39Ux2pducd3uJ9FUNZxq7iT3so3u/qmHHbzflTe3K8n+Ee8VCCMJzN4NtpAGPom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7KWZbtaSDiUc9tj4baDq6n/x7ldRqGRpnGeFy3QNrda+SQXNE9srrKp3Ug3hPp9z8f/Vwv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TK5zUZuur6/Sio4jE5C5avEgtkjuvJl7fcw9MrVSGjv7LOqGxtC0a48x/JUK0RYZKjajU8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DjE9wrFe5hU6p80Z5UpCF14JTmuPa3sopAfyngjAkwoqdrwWxyOZUrT9lWaTIvdTU3eUxC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04UrXCR2VemcXyVKDgm0LNWLbDcdlOw3FwByqrDJsTB5hShwbAWa0usdLZve4ClaZIVWkf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3Cyu1i9kwm8Ia7GUhkHvZFITiCm5xxhBtbsgEzhQAMDOUE9kYb3RwQJQLp5FZgAtP6rtu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/2XFaUxqWSBE8hdx0wRS/yvRwOPKtEXVHXU5JcBf81oEKCuJaQBC9Lkw6jbklV35V7UM2k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AfTCaPzUu3MpCOyBWqxT9SoApaYuiVdpmVZpBVaSuU1WKmFsoJsUDhDrZUQjjZRkz6JxP2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hNJuhxNrps3EoF5R/bdCVABSNBymBSN7KCVojCebC3ZIwJTjuoivUsJVWpGCrNbHoFTcZc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EyUjxhE+VA7lSNwExom6e1BNTuL/AFTHuj3T24so67cQiH0yTBt6LtPhKrHRdWDnf+i4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+B2Mr6XV0Xg7SQT9l14rqsck6c/otY2voKgqOBpVXOP0JK84+JtJtqPaIOw7ZbyOF6D1Lo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1J3/hb/438rzzVa5takXO3E7i0kiDIXq9vN96crVDmkzOYmVHuAJH0WhqQKjmhVzQlpdAj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AiBZMqATi6mcwxj7plVkkFQ0ru7pocWmZT3ARz6KBzrDJVDw4f3ZShwOCQfVRH5j39UBv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A9UEhcDEHlDXd7SFGDLiJO3CeRchA8T/eL4SOpiHE+4RuklTBnlA5/RFVSLeiBiwv3T6g4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wwY+yBKUt5jsiLy6foUoFpySlAGMGcIInNJj3UVUTeJIn/n8FZifTt2SPbP79FBReJfHaE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SoDE3H0TIbgi3MIBpmZ7/AIIaIsg2ZjlKLuFxhQFy+ZuEon37IEtG7vZNiL+tggDcG94hN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k5wJacCeZSSC6IKBHjkEpDIOLC6fEC6a6ZCBhA7e6a6GtmJ9lIT5hPPZNcLkxbsgisZPE/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iL+pRUEU3RBkR+BlKJDrGfVEMnsclJJEOBdPcH1/wE54ABkGYz2QLIF5PmBkzERHonSIt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finNjg8xKCQEAhw+gUZPrJF08Hyg8Y/f2SwSIuc4ugYYJSSQDyE48QPS4TeUDMGRYjmArD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3KhI3El0SbWspHuJYALjvyggsAe/sgkEOBJPMKQWdc25UbdwMtOczfhFIWy1rmji4P1Td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nz9BF+/P+EwX27buFzdENIaHgiHNtjsiLCAJF5PN0CWCSDtJR5Ym4+vqP8/ggTEbScXStG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qmt5/yne2PdAEHxZIEWFs/wB3+yGuIEgi4+6DJe94i5EWQDBNzOLFAAxFrgJRcC4n0CVtx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xEwDf1QOm8NF4t7pQ4NPAvZNAEyZtbMIMT7+qBS8tFgIM2/BK1jnUwR5iAR9kkjygtJAsY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k/wCECAAbRBBABg5ula2WgQJJtxF0EbXcRycn7p1oE3nKBr27B6ZSu3Cbkuxe4kJ7WipLc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Wlx3NBdbE3QDiwuDC51Tc2TvkzcHIPoErACMAQcQhrTAkOMGwnFvX92T9o8RrS0gSBuc8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hALXNBLRFyLcKy473XkzBlxkm/f7KGkSXXgmYIkg24+4UrQ9zQ907j6zNkEWqA8N8NZIbc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FU2jc50O3CSfMZI7K3qCRTdfzuAk3/UlV2NBm5B3WtaIWasTaBodqCS0C8iBb3/Ndb02mP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fTqV5F7wfS/K7DpoB2kt2g8fZca3Gluhjhk+qdQAmByo32aADf7KegIcJ7LFbjQ04Mgwrb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Cyt0mkwOVgaejG2lcZ5VqIE5Kh07QGAHKnB/JaQvzOlbHSmRS3HlZDRyt/QDZRb63UFnjv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Uk2vcoAWwhomx+somCOyXAteMqKwNPVFakCbuFjaFT1lyHAZ/RP0stq3dDXWPZO1NF5eZ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rdqgbuEznjspGMt7d1I2neCnupQJGCiSI2tEmcwkqbmicjsrNCi6o2WgzwpRp5Z5m7Tzd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sJEQO6mNMucXNzGFXLdjy1WqbvIZmYVWT6Qup72e1lDTPljBFlZ8QGWtvK0emdFbqW76w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JpccLldRi08zyruna10RElWus9DfpZrUyTSABvciMrL0TwNTDrAiTKLcbhdVZq0o8zcQM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p1aT703Agg2Wk9zTS3BZFePEvIBwpZuaO53HonR+os6lpt4gVWjzt/UeivELzzpOrf07U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sJs73XfabUU9Vp2V6JJpvEicr8t+S+F+jLzw/rX6X4Pyf3Yay9xMDZEwmkpsrxZ/JmWMk+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R6N7ab9RpgIJ84xHcrB0mtdRc5lSSxzcDg2hd6Yc0tcJBEELketdIOl1Bq0ifAd9YPZfe/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9Wd7j435D4twv7MPSHTa5hcKdQ7ZMYSa8taC5jyWvM2sq1TSuqUnFtvVTVHs/lfDeCYBLT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lXfqqBqSZbwUtSs59u3Ckpy6kW7SHkSHHj6JtalspybGFHOyq5dW2bnEw7MJknE2GFJ4r2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Kwa525ogXU251udC6t4bjSrVCGbeTZbGs1Yo0XOe/aBnuuIu0gwCcK0/V1DRFNxxb6K+T0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WjqtS1upc9jyAGifWVK/qFPUafwNQT4cgyOPb8lzQL2vO02Jn9/ZS1Hb6JE35Tyc/3VPT1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NMC9itTT9RaxzS0EgiDPC55tm7fWbK3017HPdTcNwbe+JTyMeXKG9Xry/eYySY4WWHh0m5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JaXNJn0UdCld2wwAMLFcc7bSUXbpDsJWuDavnu2fN7cqKqyHH7pofHY9wo526W3mm2o+3k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IMswq9RznbWkSG4UwcH0GwSZEmFVl22Phy9ao43gLsXQKfquN+F2k1akzmAe4XZGNonsq+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uT6407nkyCeFyWqu5dv19h2OPHA+i4rWCKjoFpXk5Oq+1hWRqBDpWfXF82WnWmDfBWfXtd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gHPCqVBefRXqgGRkqnUzKLFZwEWMTyimbwLhOeRJDfomsB3GQf8oqQHM5UtP81AHQ4wZ+q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ClVZpmTCmbZVKT4Mqw0iCZKzWos0zJ/BSX3TFlWa66ssE5WWk7HSpQ6AFALG5JUrTAWRKH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PZPYREdllo93HcpBO5BJiPqmtuZQSAniE0XSh30SZMoJNIB/MMdMELt+mWbkwuI0gnUt5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7aQjGV6OH048q8RbsonhSAymvFl6HFQ1LA4YysyrTLTBC2qrR2F1n6hmVVZ7+O6aRcXlSu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KRtjHKmpfRRDspqYtKJVujNleYICp0BwbBXW+qMU7ukJSE3SEzhAwm6R2RbKC6SgoGEWhB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lAAwAlJiZsUnEJwv+aBzcp9M+a4smJ7EE7UrsYukbEJXYlRlVqeYknCrPH2VmoIJ91XqY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URhKUk4QKCpBmyiGVPTu0oJGC8KOveBCkaM8KOpdEIBccQuo+DNezSatzaphlUBs9jNlzL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oK+0lrjtgi39wWsLqs5encfGtWnr+j6jTUajWVo8rjjcPVfOmp1w/mtRScC2o13mDjEHA+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a/rOt1Tm0KtQ7XODC/k3yuK+MukVNN1OvqNM97w4CXudfMx+BHsfZerGy+nmy97TsqF7/A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AA4cLB6LqzWpMD2neTC3GXYSBcG5WkVq4DXG1oVGq8uLbjIOFd1JJ2gxtOVBqNMXMmmPNF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jdJ/BQPF5E2Nv37qxsdDndrXUW0CLXCoYcSRlNaSOfSFLVgUXE+6j5JgFAszE+1ktw63aU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GI/wgcyAZ5N1ZDrG9uPuqjR2jdlStJdY+WLghAVTLQefRRmxMm3ulAuUc3APogVvJiQBhN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TBDsciEjxERcdkCGYOSDZOd/7ZuMlMwT29UpMCJP3QQPMggqFwBdB9rKd/wAoiCQQonNN+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k4Q2AB+JQ8GIMTFrpGWniQoH+nrygi8TCCSMk2MG6HFrri8IDgc3TTJF8Jw8pFhlEACyBn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L5MlJBNncGI+6WPmFyDZA11wRN8eySBFgABCcYIMATnCacWn2KBjtwBIsUGziIkJz2nnOE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xwBm4j390hcRMgmAlNxyUl4gYhAnuDlBJDfKbEwY+6IjAkn8JThgjjt9EDsmMgG1uUFpB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T8rgYHv6qd7RsFR9pFvpZEV9tg3Fx/hKZLWjbEco2mRYmSOeEm4kHyExMweEUhFha1krp3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zJvwmQAWwIImJtZAhnJB7CeUgiCLgxM8JwHmLSRGBAiEhEATm0IGwQTc/6vrET+JTXNky0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A5F5AknN011gXRgT7oiN5JG3cQAJgIbZwjOUr7SHAQDlAmTjKgQ2/GyQZNrz2QYDLCDFk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HNuYIJB/wkB3ACZKRoF5HI4wkIN4m2VQ6Ys7HYJQ0giQe90NImW8pScZMHg8/sIGidpwfq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N5MWSAeYk5dyUpIiROUCAEWOCYHqgG9+EpaS5oaTyDP0SEgzNr88IA3bOYjCc04NrAj8oP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BAEmOQgNvAIMZP7+qCWzidwJLgQ4nmcpP7ngyHZxE/wCbygOLAHF0EW9ynk9gTNygY6HTY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Cf8pQNzSMkiczCdsGTg3QKeBcA2BnkwIvnJ+yBBG6RmB6CyseG5j272OaH3ggiQLfoVCwz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jAIVpjQ1rXNDcdhhQUdYdzoMtaMfvlQtkQbXtEJ+otUdESLTlRsADYAIkxKzk1G30RstL4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/AIV02gMgGbuBWF0qi8UmB3m7Gef2Vv6UbHC8DsuVai635mj6/RXaDZvwqdIB1wIIN5Whp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txaY0hkq7RHnEYlVmCREcZV3RtmpMSsjRp+ogqUTJlRtEeyfhaRPSG5wA5MLoaTdrGgcBY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b2C6AYUCiBhEQbcodgCEARlAD9+iAYeIHlBG6cQTH6oISAWh0RyUHLmkRYCZ+i1tM19eiz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Czd5a0tdniVqdE1LaNfwntB8SQXTjsu8fmOOTelLU0vDkxBFrIY0PA3LcfSoaeu51QBxfe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R5fTgDtGFqR3/AFIdHSDCLcJ+oY1tN0AbuFOzSVKbrkFpHCq65j6UB03PfK062anpj6moN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GVC607Rym6poaTBklV2GAffv6LLx5XVWRLqkXE4IXV/DWva4NZqIDwYMYA4XIU3eYT+KtB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XXiyuOW47rqtenUouZxBPoVxFdrGPOyB6qxqOoV37WggNxi6qupPOqbSe17ScktOO6O3N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p/aTbsqtYPLwLHdAAzPt+K32dJA0+6qYeWxY2WJWp7aoqt2+Ww9RKunG42LPg1qTBUDQC0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1D+VqOa+BRe6HSflPdRdOcK7CKhAaZhUOqtGndupwKY9eSuXLxY8uFwynVezizvFZni77L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c98MdZbVA0uofJFmOJ/AroiIMFfifm/Cy+LyeP0/Q8HPjz4+WJAlqUmVqTqdUAtcIKAnBc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KV1ykymq5PV6apo9S+i+A2JY/v6Kq0tbqtjhHp6rsNdpWa3Tmm+zstd2K5PW6Gs173Agau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2c/Zfs/gfMnycO/cfnvl/GvDluelurRY7TFxp+YiJXO6t5buDpzczlbtfWTpm7BIIkkd4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c9jyNxFiMgr25PHzWSdK9WpLo45U1F0U+Qqoa5pDXfMAA4FStdtEcBR4tpS8Hyz5gJUfjE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ySCcoptJKB5MHnunboAI5UgoEXJzZSGkXU2bYta3CLIrOBf8AILqXTUgajX7iHtPeysUNN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Ej2ilUsRIujcx+1Wrvq6g7pPCjA8JwI4zK3GURUoh/MKjqtKSRA81gVKuWF9s6s5rp244V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5V3XabwqjgC0MY0E/XEd+VXbScQSP7VHDLG7Qw57g1hgm0kwrOna9lWo0gmkADMZH3zKKF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Tcz9FpnR1f5PxASSDiOFqN8fHfbT+GKQ/qwLggWsujqiGgeiwPhl0U3R84In/AAugrkGEr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h9ZpuLQRcFv6rhuoDzO916B1Nv9LdBjFguG6mwNc4Dkry83t9LBhVwZkws+tggXObrR1I7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XF2ijXkEKlWsLYwrlUQ6fwVOtECOfTlGoqvMGwMwiSHwDf8kPH2iJSAxc3CqlBgmMKQOj3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j7pGvmJ5UVZDo7qZjpF7qq0+YbjYqakQQCDHvZZrUW2jB7q1RJEElU2m2fZTMdEeqy0uNf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gGqu0zcKVhtlZolkSnMMkQFC08d1I0/gsqsEWtzZJACG/L6JHWRSjtCQmBf8ABAzHayXv2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pvhdn04zRAXGdOcBqDFxYwux0YimIkSvTw+nDlaLbiZQ7H0TGGLJ5XdyQ1BKpVmyDK0HBV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VsSVXKu12m6qFp91VI0XFlYp4KhiBhWGA2RFykIMlTzYqvT+UcKZptcoycTjumEkFK42TT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KScjhJN/ayQx3QA9eUoTSb2StN4KB3olH4JO6G3AQPbflSNTG3KlaiJREIckGEjz5VEQVT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1jdVnOUAYv2TexPCSbwl9ZQOZx2U7LBRNMhSNvhBKJhMcFK24yo3DzIhKeQk18/yTwO4Ss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EDRVnH+1jjb2KJXnlOp43VtLTJ/8AI8SQYPdXur6dr27KjQXCbHkFYHSdYdL1enqKm2aZI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9S13gVYrl7jIBftJmf3+K9PHOnDOTbk36F+i1Jg2mQRZXTqHMY6LgWIXW6XptDq3hlu1xY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91mfEPQnUQ5lJvmvO3AW5l3pnTAFZtYA5LThO8a7uxt9FmP36ZxF73JPAmE9rg64gza3K2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Y59VVqja8jIFs4SeMWARjlJUcKjhfsUDXGQQRJiwTS10XAsmzNW+BhWGgEH1ugi23nkoID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R6CUFlhAOEEDTDpk2PB/ynze1vSVE4w8Am8SVIDgg/ZAvPp3SSHbiRGISwYsPohxG12IQD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ZOp3M9ymOgMg3/RJTeAfKeED6gxPPGFE90nspy7ewX5woXg7iAIgX9UDCIFzA4UJvE3Upu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yAP8A5REoIjY37RH7+iQX+uQnulwbGYwmumASJPYZUALycWmUCB6hBbkRBTrAAk2KBCJBv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iRYC1rQk/vlvZJthneLT2QDQJ5zkoAue6YCd1hAPHIuI/CfunuI3GccoG3mXA3x2TCLu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ubJHXBM/ogYWmJgT+aIF/QTZSU43DB7JjiAHAdo/2QMMgQAZ7m8/ZI0RBOTa0x+P+VJiCO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ogjaRwPRPiHGIMi34pjmEuMlojgHOVJG4z2GUCTAnHopxVJpBjoIBzKhgbDiDYwllsEuIh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IvB/fsmxEbPSLfRBAiIvMylbHMk+6Bu3y/l6pkSA4ZPCVwJFpJI/FBDSZbYH8EDSY3CMXS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JwnFu0XlBtAB4hBGLmH/ZKfOIJA9/bCV4EyZFpBFrJW2uYIHEwT7D95QQvByQNvB72H+U0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flSkBrmCHeQus7n19VG8EXzIJBnsJlRDYm4BCVxmAdsgxayVny85GQlayCD5sE4yqC0ktD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IKQNO0zJvcjjulIgxh15HtZOaAWkhpDr+YCYQMEnbYX9ZStJ3TYi4x9Esgi4JjJj0SAEbi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KBTa+W+9ykAPJ/FO/LiQkDbHyy0WnsgRzgGklxBGOZSETDbTjF0rr04E3ykdJibAG09/+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SOxBgpdnkgONsnkmPf3QAA1puOL9xlDm2DtgiA0E+9xPE2QPY4eUMwMTFlYYGhrYjFyFVd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0klWGHbT3HYQAHSDnkIHNaMu8zIgiYgSf0I+ydgXGIIvecfkiNjSHtve49bQiwBgy6IJiD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kOYdhOD/pUzABT8zhMA+VxAN/uoHSC1xFo4Svqta1rA5oMCJJHv73/NQUNZeo5pZ8xgwIi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NLJguJj6qEkuqDcDA491Z0DWnUjdHkvdyxk1HUdMDmsu2GkyLH2MmIwFuU2eVsdwAsjpr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Hf8APvlbu3ayQP8A3AwuVbkO095l1+0LT04wLCyz9M0O28HK0qQBgYOFzrS3SdIsFf0A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WlogAJHc2SC0BhPHpZNYbBSNBVGh0pm6oS02HdbAB4ELP6WyKZteVoBRC8YRlNOAEoP2QG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DlKGyRJ+pQcpVeQSeEMrRJEcDup6lMVAA7ylpOMFLUpsdQDCANottC9Ej8zq7XqmofrdJT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CIhLoNTWc8NLg0jsIVTROFNxpgu/qeWSrzmGm/eAG3nC3Howu+29vDWtLswqfVtlbSEh3m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T4lEg5bzPCyKutfW8RhjcIjaq758kk1VGs+RBNsBQsbu4tlSPolzXOFo5U2njZscT3Bjsu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IkfLZW2afYA51wMhLpiI/QhWW3b/AO3C07YYyCnSp1o3DaRcQuh0tKg+kHVQA8HIWA6Ay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ov074ddsXBWnfHKY+23qK7du0DaAIAlYNVjtVq9rjZhi5tz/spKeuNdxaeJueVco02GmHC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aGvsp0dtE3b+Kraio12nYCb8hO139Ew1hc4i3p6qi0F0ybk5TSXLrSjv2VXNDs/gvQOga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PP9Zg2n19Vw+t0jdMA9ji8uvJ4F1N0rXVdHqKdQTM3HovF834uPyePxvv6X4nyb8fk79PR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rKeu0za1IiYG5oN2nspivx3LxZcWdwy9x+oxymc8oJR4bKjw4gbgIn0SQlaYK38fny4OSZ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armeudM/kqm+kyKFU2vO08rneqdOptoePSDg+CHQZn1XpmoYzV6R9GoA4EYK4x9HwWOpuk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F+z4eXHmwmePqvz/yvjeOXblq7XB2913OTNw3C3utOsxjqVQvgmYas6rQLms2zvJiFt8vP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cqSi0tzgqNgLW7XcGApqREbT2CRNLTHgscx0ehUZdBg82UTT54m8GyeKbnVAG54Wmp2mdX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KR7PGMgwVG+i3eC8wJjPC2NLoTRY1tR4e1w3CIvKSOuGNyulRlOr4PkExmFodO0dPU02G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rU0+naxzXNie6h1OkGjDq7Xnbclqunsx4Nd1zXVw2k91I3DXGHEZF1kvJa4xac3XR9Qbp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9s2OCIgKgelQ5oFQ8RIkm/4LOnk5ML5XTOoVtr2kXIt7BdbomM1fSi2lHjsMQeRbK5JzP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ADaMwtDSdRdpXNrta69nh0SRIxZWNcecw6yavw219HUamk/G/yldBXbYX4WP0FwrtfWa3b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2+Vs8AJX1viT+LJ1tP8AplxAkfiuI60zbXNpBuvRNRS30yIXC9eAFSJvdebmnT6ODltW2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dz91qao5WTqTIN7LzO0Uq1yQqdbM+uFarfcz+ipVCTFiqsQus+YvyozAwYUjyBLh7KOIIk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Jp+YfdF4EpMusYHqoqVjiSLqZnqSfdV2WmZBU1M+ew+izVi20yRH2CmZO4EqJhsOP0UoMm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EG5ypGuLe6ia4AWspGiQQO1lmqmbcDt3TmmVG21lK3v8Aisqmp49E8iQQoWEyAbqUwRi3Z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OGD7ppzdI0kDOEF3pYmu7/SMrrdEIaFyfSwHPJIkA3kLq9HZjYsCML1cM6efk9rzblTDF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2TC7uZDzKgqtBwrDslRO5UGfXYeFUdS5C1ajbTaFA6nJTabU20+FKynhT+H6JwaPxTYa1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WSRACD7qhTiyYSlyksiEwmE9k+E14+yBJCGkAphN0SJQSFOaYTJLgnjMoJW3vwpGzlRNvw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MKOp6J/CZVNioipVuVXdf0VioczZQuubIGQlkXPKItdH9yBzbYCkpnE3KY2+VIwXQTssMp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GE1+ERG2ZF7KZw3UntIkOBEKHJ+qsMcWgOGQQfxQeOaln8jWrMrQ0tcfLyRwFg9Z6u97wX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IbgD2svev4ifAen6po36vRSx+0Pp7GXb+ML5g+INLrtFqHs1NJ9MzAc/Dr8cFdpk42PQ/h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jXoPEAkFp5B/4XqI1eh6vQY5pZvvgztvg8L5s6F1U6RwY97jz7QvRundUqUKgraYugiwnO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vV/hunVc54YxzW3AIB/BclqOkPoHe0OJkg2+y7v4f67T1r6enqhvjOkH1EStfVdHpVqL2t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FZnqs6leLamk5pM/UBQNcWyXO9Su96/8ADtSnTq+FTG6fLut7SuHrUK2nq7arHMdEj1zhd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3mAuTZSNBBM35CZRd5iHEYve/qpHyTLbDtN1VIDLiEpMEAAKO/s43SgwQYQNeBtHpZJI3C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bZxKaRBGeyoBAfuJFuO90Cwvc+qVoIM8+6VtpEGQgY43gkSQYhNBuBcp8THsU3aST3ARD5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uuEoMWJsiJcQAIwgicJIvY3lBuDFgVI4f1ACQIMzGP3dIc7gfm4HCCJ9j7hRPNpEg+6mfy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wsQoEzNhAxCIESQJA7JXGCLWi1keW3rn15QIZO6B9ynSBScN3909kh3TJHElI4wLiIz6H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4W+ieT5rWPMpAIN8ev79Ur5AIyQDfN4t+KBskA29EEfKCNwm4H0/ylgy7/TNgmggEZl34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IiAEOMmItE5/fdI6S4Eea4kSmgS6HWcL2QOEQJz2TSBMEWmPqnACxPeITT7iJsOfqgQiHG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yngXLnXMAWsmuFztHrEXQOwGg4hOuKg2kQbEQmtg2JETfulIIMSRbmxCBCRDmm5ynCJh3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nsPZGRPMGx/NFIBwSMD6FNqTtH+iYB7En8E52BtO0GSWxc/jZNIG1wuA7N/VEIRIzi8J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cTaEm2YAgWwgJ3MNrtMH/AGTCyBtdBHqJPCdvMAhvrEoJknKBkCJIkklMO1u2TtAxBiBBG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dwIMcXSE+YZjED9+yCIiZae/5JCBEua3c4AukDKla1z3wGkkn5Wpohpb5TGbmf1RCDzDdI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TaPmnKTFiIiY+pQ7uCbjCB7h5b8j7IBs4xg/VA3boiBdHAmQYwECNzuB5BTmt4kQ7aSUPa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uJaRPsik9u6C4hpAixO0Yv5e4/wB0DWhpAJgkYv8AVJsO4uBiJMcSnkbQJtJ/P9hI6Swjc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tHe6BGiXugHv3T2QXtc0DAbLrj1EH6JIio3cIvdkbRMWIByPqlbIc0QDbJxcDhA64AJILr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aBuLTDWXa2bDuQPzTi0EQbTkhOAb4oc4ECYNpICCUNtAAkt3G9hcQL/u6bkd+5jmE8Xhx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+v2QwSfMSTySf0QJLhDQCDa6oahxD2kudNyZcZLbSPuPyWjUpyJ3hpibzNvosvUEOdGI7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BLCZiMT9Vf6WwirILo3cBUyAyhyXOAItC1ejUzslluSLnj0XOtR03Ti55kkmIybnP+Fsv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mdOEM9ZkmVoghw5kfiuVdIn0o9RK0aAPPZUNMDv3G0/ZaVIWAx+iwqxTvaZvK1dO2GgCcL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vZa9MQO1oRD2/ipGXs0QmNU1BpNZoHJ4VG7oGBtNse6smyj0zQKcKXE8qIQYS/okzI7oQ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kdyioAWEGRZQcuHPDYc6TgkKRkObBdPsq4gHa0Q0YE4TgdpBkr0vzO0r2bXXn04laNCatE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1lVX7jBMgK50+q0EtJknC1Om8Mu1p1NppwCbGZCznOipburteuA07RHeOFkVnOkl0T+aWr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uwxeQqu7Y+G8JoeYIE2SB24CR5mnPe2Fly2tUqpBgxdXNPVl+15sTZZe6GyLuypG1LzHK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hjW0SGuDrA2OMrGLXVamxoupqOsikKc3JtPaB+srSoaXbpX1I/qOFgtOv9/TGDX0XiASeV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QgNPceinqVKdF7DVFiRYBVdVS8Kq9zXg03AQRee6OdtnpYrvdWpbnWte/Cq1XFhAaCT2U9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LYi/KgPlqSBMKnkldUBo7XyY4VOmfEe0NBc4eaBlWq+nf4RqcOG5R09GKp3UxfhpMrKWWr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otS5zgSyPO3APsu9pPZXosq0jupvEgrz/AEvTXOD9pIMwPddT8PVKtNvgPk0v7ZttXzvnf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uPq/jvkZYf+PP01yISFSPEKJy/OcuEx3NPty7K1xaVj9c0wYRXY07HWdHB7rXhDg1zXMeJ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0+F83L4l1l/Vy5+GcuOvt5t1HyVgJFxJVChWdvBIi8jnlb3xH06ppdWC47qNUwx549Cs53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0ntwfVfqePkx5MZljen5Xm48sc7jZ6RamKjg9jYDjgcKo6ptm8evZW9gALSJEpPDo7nCo0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crEOmLqtQPa6YEq1rnuo1AWeUOiCfxUelcKGtpkECnO2Jlauo1O07GwYmI5Cu1wx3j7ZL9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OFpdN11R1IteC5rLMPb/OVk9QpOLvEs0E4TdHWLCWkktz6SrtcM7jk6un1EinZ2O3dLV6l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8Edlg03NfaRtPZPFMtduLpEJ5PV+7Kw2nUpM1L2PMtFwAYn92W3pzT1FNpEbgIibwue1D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LAytLouppukVBtqT+Ss7Z48v5aqPXNa2xpwZsIWZqGvqEVGiNvlK6XXuZVpAwC4+uFj09L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IEHcOCDKmScmG63vhcbtPvnJkLeeLLI+HqDqFJrXC0TC2H3U+n1vizWEQOOQuG+JKQZVgD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v6rlfiZu9r3HggSuPLNx7uO6rhtY3zO24WTqWkGIW1rmjiT7lY9YgOIvYfv8AJeV6Iy62D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jlXdSBI/NUHuIEHKrSMtnduMD5rKKbA8ZUjucmLQoG9rknmcIHA+WZJjukkfgls0x2wUTJ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xeEocAXECJxdNk7Zkg2wngjaBPKirNJwLRGRlWaZuVSpYzPF1ZBjPdYrS0wntn1UzT+C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WAGFKRO21p55UoHlEWGFE3dtupG5usNnM+YqUuhqjHzevCfEt9rqBhEHEghL/AIQYAsmz3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3sun0hGwf5XLdNIIYZmSuk0zppgr2cXp5uT20WGynp4VOi6bK60x9V0YDyonfmpHGSoXGy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nGJTTcSiA9004snHvymEBAtucppmyCkOLoApHZhKfukPPZADFkP8ARKLJOLoiMiB3SR2T+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ngWTWiSnjsiHttIU1LJUAN1LTyoJpMKOpYeyemviCZRFSp2IyoLkTlTVVG0XsgYUXiyd7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oup2BQtFyYU9MXgoJAIbHdRvkKV2FC+5IsUQjfVSyQxwPIhRM59FILCYP0Qel6ENqaLTEi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svPv4hfw70/Xq9OpSphrWUyIaOdxOPr+C1+i9dLdZoKNWT/8Agr9uF3FRgK7a3HH1XxJ8T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r67WtL2F8gEXaEdD1Rp7aThDWktPeZX1n8U/D2i6kxzq9EOqkANJAgfcFfP3xb8AVejeNW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wAAAnt+f1XPWUXctRaHUU9Pq6Di6CCXTMT+7r0vQ9W8Okxzx/bPuF4dT1VRjGl5B2gNkx3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6N1oP0zaZdIHygmxHomOW0uOnr39HW7i0AtiSCuU+IvhxlUPfTaC2JNll9H63Woupva9wa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Mcruen67T6/TzzyF1jLxLX9NdpNRtEtAuG8qnMCQD9QvXuvdCo6t25jCGwMY7XXnvWOh1d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5j810xz31WbNMMkyCnNuYulLdrnNeYI4PoiIAuTfutoUQAcm6QwXdvdOYQBDoynVy3xJDW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tBuAZvlOcwg37KSi2QRExB97pzhBxZBUJgkHI7JGnAi/N1I9snndmVEbOBHsqHVGXkAd0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YL2mOCmOG185E/v8AJAjsEusUjgdxNu1k6ASm1JiSIJuQoIasgTHGff8A5UJ+b6KdxG0l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DSJdLSBfJVEThcQfLGZ9cJhbPzOAaRyn05/pjaGyZdB5yVJtABnh35hBFDt7nB0kmfQey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RkXHf3T7CItfj1Q5u47e5hREe2XNPf1SPufp904CzXbSDHIxBP+EEQWkgQb2QNESRMug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Db28yLciYQ4bQbSSfsgjBG4e9lIJAscpshtMwDIv9k6AHEF0gWMDJQMjBc5oExcwj5gACL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HCa6YO2EUnzAXtkpC3exxIcOJBTiTLjfbmJSCNws37IGg2bP2F0pgxDrj8Uhi9wnWAnE3Q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DOU5oJgugcD1/ZTQJNxNzZPYeAgjsSZkQBynGNh57J8FzhmeGkG/qkLQDBxx+/qgivxAxn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yyMzCmqSGnaGyAZwAPWc9k1rSbQSYEc8Zn3lEMAGy84tAkZTgHZa3cIJNx+qCCY3ZwlYYb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Cff8EERkvnIgXHsEhEmT9vxUzpvuIce55UbrSYsD3QMNnOEGT6RCRxgtaSL3EJdp2QyG5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07bkRcXIt+WSgjIa4km5gCQmm5a2bAqS7nGT7pB8wsJmR6oGS6eACbWynD5rmxynCPKcgB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gmTzeP36oh9VoDRsDZMZd7SmNljGtiO15VjcHUTIABzxKrOgPcAQQCRP1QOMu8w4tnmx/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zjN07LA2d0E5St+VsuJgT7IpGATLQCYgJwnIGLwDMBKwbnw1pBtB4QQWbfmAIg3zzj7Ih7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WHIObHP3BTmQWw0ssASyQZA9O6SmRBbJAdcwb/vKmpzL997zBv6oI3uDh8zh5gIIifKcR6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PLWuk4ABPtbKSsBB27nbnbRe4uQROYiPumU2ucAGncSIxIn1lBbq7XUZJAJYT+v6rErn+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la9VwFK7ZY8ECRuHP04VC2/aNzpdAtKy1IYWND6ZO0GzWknme374W70qidrBtguJ8t5ubF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DcN1zt5AHPqbro+lskgBplsAQ38Vzyajc0NOG2MyP3+qsM+buZiElEBtOzRYXCdQHmbxJ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bFot6rQYYEwqenERCutEi4/Bc1q3owTVHpdaYwO5VLQNkF30V78pWkOblXOns36hp7XVR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pTJeXRA7oNimlSDOLIIt7KIUTKAbiUhk7iIsg3KBwNsIALnQQYm6TicJ0AgzYEcKDkWb4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LQQCfYhSubbKWpT2NMkECwIKWntLSHfRep+XiGoPv6oZIAdJBzZSuEEphibHKDQc2WB4gt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eo3Bx3K9onbw7TlxG7zMkf3Dj6yVX1NEuZu5k2OZUXLuIqM7TJEAccpjmg+YWhObIJAF8e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uED1RIZSaI3EX7JXBpaY/BWX0toJHAUO3c4xFjCrWlrpGiqVq7ajx5BwOQu20+mpeC4PFi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nTtkhX9XqG6fa17rRwtyPp8GEww3XG9dZs1lSmQdoNiOVRFUhjKbjLWkwOy0usTX1hcwbg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jQDMwSDwQpXz+XrK6WWVREApwImZsqDXEdoKs0m7gZIKm3OZLbNS1v9J7vJBj07qSlUpU3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k1KR7ycSEym9zABhNtTksdbpNWytUAZAkXbk8rXovfvbtGPsuH0dWq6vtpnzOxJXbaR0Uq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6Lcu49vx8/JtteHsHdRuyqtZ/hAOBUun1FPU0t9NwPcchfn/y3xrh/wCbCdfb7nxuaZfwv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JCvz3NzfsmnskR6nTUtXQfRrCWkWPY91yVbTv0LX0NQ0PdMgx9oXYiyrdR0jNbR2vA3tu0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/6b+rP1Xi+Z8X9s8sfbgtUBJc02HYKi/UFp2zcm9loa7Tvpat1N25rZ2yeeFRraZ26o4A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9TLt+azxsqFxcKgBAHN8qcPqQCLFoMQbT6/vlS+C19BlYgOHf1UYcNjmzFrKs+Okb3OLGg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SkpU/MIaTeR6qxpriqBt/pgmHcBLp3gE+W/CqSdijSDG7j8wuFequbtsBCSgQ4GWyVBXDm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V3k1ERIDNrgCCYHpKdU3NqsrMAJAg3v8ARNpsBjdj1VgNAbNQw2LnskSQM1DjXdM7LcfdX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YaDupVQAbwBf29VngtAB2iDceykpnxa9INBALmgHtdHTC9u6p6YUmta0gwMhRakljzey0K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tW2Q6co+3hjr0pPcCSZXP/EDQKTz/aQbesLY3Q4tIWd1hm2judg5K55+nbH28+1jSHHdn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3ze63tVTILt/48rH1Iz7wvI9UZWpZI9lm1qXuVrV9ovdZtYmBe6gp7v6dgR6nuoKh2EwBP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0KhrN/uxOSiowdw9Y+yVvIJ9VG0kB3M2kBPGSipQOO18p7Z2k5KicJIg4tdTNPlgZhSql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OVO3IANyVXBIgKWmcTnKyqywyQTflWGOuZwqtMwVNSvM3Wa1F0f2g2wnNIt2/NRNdZSt2g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EoEpwP5poJj/CLwMqBzsxlMIj1KcJHokdz3CC502GyJE5sug01QbBeBggLmtG8NPrK2dPU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Fenn5J226L7wrlJ0i6ydNUkyStCk8rq5VO90SFGfRDjJKbwfRATyggwkAxKV2EDTeeya5K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4lAhQT3TQczlBRB3S/VJ/dZAEcoFOEZF0nCQmyBHnlFkhylBQK23KcO6ZM4SzKIcCpqXqo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KWJRKkaYhJUwhsylq4uUFSoCSY5TCIspH4nmFGUDEXSuukFoQPbbiVYpi/dQsCsU2wfRA5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VYdzyq77EwiEbkgKVvlEgqJggypQbT2QdJ8PdM09UUNZtLqrSW3uBfsu1pu3ATmFx/wAH6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oI37j7lddR3FxJHC74+nDL2WtTFRhCy+qdH03UtDW02ppgte3aVst4WP/wBSaOvHR1HAb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1sjx/41/hu40n1tNIezBaIBbERH1+68Xr6fUafqb6LgS4NndcAHjjMr7aqUmvaWuaCCvMf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rearWMaXP3FcvHxat28O0Gte1odtkNvt3GAPRdJoNe+jUBpvG498R7fVYnVelVuk1zLrFx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ZVrnTU21Zadpg/gkujT0zp3WvEp7axDhzAutPqOh0/UWBwa1zczJH1Xnen1QIY9jg4uAI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fOjoNdWqP8EGHCTaVtlldf+HW0d1Voa2xOfzXK1KRp5EX+y9c02o0vWKLCC6WwYIyD+ws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KAG0mcK45avaXV9PN2u8wgfQjClzG7M/ZWdf05+mqztI7jsoGgbZJ+49/9l2l36ZWdMB4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pa9Pa4gcd1U0x2VAAYAMAK7UcH03fmFRRqxuJaDAaAfflR7RJIP3Cld8p9DCjaJMDnlEO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p/qMY5seU7btEnH5pBAPfPKCM+Un5RA5MfnlI9v8AbtF/2VI6xEC6S4/ujhBA4CWxeMqbZ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VHtAtx6J5bts0eX/cH9EEEDIUbh5rDClgOMETab8JC0Bsux7cQEDAwmwi6Gkz5DBJyMhOc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lHzOcRlxx3QMqUwPls3Iif1JUZmSACQMKcsAaC2biR+RTarAWPJHEEjiyCE2wCQTGYSHbu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n+/qrLmwySL4j6Ku1wDtlyW97fvhENqAPa7cALEBKARmSe+J+iUSAbc4SOhuD3IQILttz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SAXBcQA4wZsmzi2Tj3QBBkxIPM83THZncLxAH1lPF/ZNvAmwGEUBm8hsQ3lI4OjMvFoKe+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TRlxOT6IFa4SRBEG3msQRe3untaJJMxi30SNBIxJxCe2m55gA5t6lAjZfDt0OMxPeEOaQ0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JYiNv9ptHfCc67IviL83/AN0Feq0EOa5hMiD+FktmuedzhuJcYiJJ9sRZPPIMbiDAJj95C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4iQP8oiLaZAGYJA9kjxtJhSVQKjr3O0n28x/ymuvuI5EAzg5wimOP9Qzz+pREsaQYJG4ek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M2mcSnbd4JkXPJiERDFzIAkTMmScxCVjRJMNJAtyn7SXEi47yfxm6e1o3kuEgWhBAGw3aS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EugAEXClDQCBwLkplVjnSSBGNwvCCFxl5iM2ISjdIAIm3EpHTckS4m8IuZ23jMIFMw4SJP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PLhU3ECSZtyPZOk2HPqlYLuG4Wsb3QOLmh0yA28Tb98JSAdpLvS5hJTeWxAHlIgH1kJWC0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gTMIHwA0Dl1oUjmzDvLeSPwwkAZM2L3EEjcJ9MlOpkBrmYLblpImJNvyUEdxLiAIEi+VJS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meDBQ5rWmxG0uk5IDYkz9AlaCC5zjlxhoEQDg/YBBLvP+p5lu2BABk85iwUVMDc0MO0mB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fbDnOMR8wti/+6AwPbkbYGTj68IKuoeBRYGbmxhv+fsodO2XOL7C5blSaj+pX2hrg9riS3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0TtPT2vcXATLsHi3+FnK9NQ6lTadSSwDw8n1v2+i6DpoHkLyIDWmYgCQDFvWVldOotrVRJ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I95xH1XR6NhJBcACSDY4tiVzqxfmKZABkjNo/wA9k/TyYwfRRV3MotYC8S68E5Ag/VT6O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reLSoiwPZXGyq1AQB3KtNwARcLK1p6IRSEKz2xAUOnG2k2ALWU0XgcrSJG8LZ6Y2KUnkL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QN2adskILQsUsGAE3lO49UQ3unAXF0w5unXJKgdaPRBE+gSAgEdksgCRe11FjmHyRDrGEx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O5ocTLpvbCY75TOZ4XqfmLD3NBuSo3tc1wkR6eicHCM5wp2N8SJQ1tGWvZDm+Wq0zMYAu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aKoFUEDxBMDAPKgr0yA2RxMp1CKtA0XA7rupuEGDktxaQEXSNmkb5CX/3cp1VoZY5vdPLh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W7KtqKge5oB8wyPRROtG1nlwiVEwmWncTzMpr3Qe9wL+6VrCWCAqm3SdD17WvLDY7c9ytf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tJI7x2XEUnupzAMjC2Ok9UcCGOLt2PNifRdJXt4eea8Mlw6EubUpsYACTaMXhZPUaIptL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Vu6jqbWsAYDuJgnkLI6rUa4m1zk4/fCzTlmNnTnd28GBPupKFUt8uOE5rC0OAMxe6dT0+5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40rnTEmbWUNRu5vlEO9Fp0unPeBAjhXqPSgG3eCeLZV06TiyrI0jQXtJkQb+i9C0rKdXTU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IdSFJ5s4NdzC0dB1QaWkKJc/YCYNytTp6fj5Tj6yaWurup1S17hszPYSloD+SitTqEyf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HqLKrQ0RB7jKZQ1kDZUIiBAws8mMzlxvqu37pMtx2NKoyvRZVpGWOFlI0LlOkdYp6bV+CX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gnsutBBALTIK/H/J+F/2vN3/W+n3fjfInPhuezHiEyU95UU3Xy/k6mf8AF6oy/iDprdXRF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5jt3XINqDT6oMqCQHea2QvR6boK5T4q6WG1TrKIMPgHkNK/QfiPn+c/VyXv6fF/JfF/8Ay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6pTDy4tjwyTtACpU9M19ctiOQFPoqj3UCxwJ2EFp+5P79VJBD2vaLixBX6B8nXSLpGlB1z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j0IV2p0ttGuWTuYQbi1ibfv1TA/zMqU3bSLz7FXdXWG1hnzSYOZmP8LUdMMMdM9tENdDHF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RDiDUMXMK9TaHskCS0S5VGlxrN3bXRcEqt+ERfyYa9u4XmR6q3WoeKxrgzYQMDCu6ek2o1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3KWpTMbRY8I1+uMWvoiKO/cTGABEBL0lj26+g97Q6mXBpj8x9Vrz5yKwilEEDm6j0NKOqU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/0yjM4tZTTtadMMowMALM1Ygla1IE0rrM10bij7MYtQQ9Z/ViDpam6TZaVUS8/wCFmdSvT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n6dcfbiNeACT97LI1HK2NeyHPBJyRBCxtTgwfZeR6Yy9RYfXhZeoMzA+VatciSZn0WVqDc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ONpvCicSRHb0Ur3WIiyikcZm6KY5oEgGwwUjQJJBi0GB6j/CH+UgWvyEjbgX+6Klnykzbu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APChnyEd09nM89lBaBtJuVMCeFXacYEqZpgT+CzWomabzjsp6ZM5VZp5lTUj5hAvhZrUW2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YVVkTBMmOysMNllpM21kosBkpnAE2Ce2IAOVkKL8pXYwmm1+ClDvNCBQb/RaFN/lmbys4m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fI9V34b9OXJGxQrwAAtKjWi5XPNqxhWmaoiCSvTtwroDVGZCeDJWVRrzkq3SqgmZRFsm4u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F08OkSDZAs9k22DlG4ZSbgcIht5TiU0pN2PVA4mRykJkBITbKYXARhBI48xCQnuoy8wYT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QZuEEgQow6BflJM95QPm5CUG4jCiDr4UjZQTMzZWWCAAq9MXlWRYd0Qt0VErUlTCIrVDBj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qRyDCjwikOboFygAQlaPsgkaLKdhi2FE3upG/MgfVwYyqr544UlZ8WUFRwQSNt6qRp8n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QDyn3RHV/BBFTx6ZHmBDl2DA5ryCLRZecfDeu/kusacvdFN/kd/lemG9wu2F3HHOapjCcr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4u0upBLWbS8Acum66V7/DaSRhVH6mjUe0uF24MYW2ZVk1W7gCblUuq6T+YYRYy35ThWHsb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BVoAEXUs2PLvif4HpdRa3y7Xi47ErgPif4J1XTqJ1TCSwNh1P5t+ftZfQB1dA9ROlkbwMH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p9bpn0KzAWuEYlY8GtvkOlqKtCvSpOyIbBOIxldHqXCppX0/LD2RBuMXC7j4w/h1srvq0A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e64KvpdTpNO9uqbULmuLS7bNrwVIacz0rr2s6TU2Mc59Bh2lpMyBMXNxj8uy9c+F/ibR9X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Ut5HZkrwzqDX0NW+m29NpMkC3P+Ck0utqUdQKtJ4a5pkkAN3DsVq9xm9Pe+t9Coauk51Ie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V5x1bo1XSPJLC1ocYOM/8Lb+CPjtmprN0+qDQ4vIgEun2MT24Xa6zRafqDarIlrgSItz6p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u1xDwHAg8ynGo4F204yur638PPohxbScQRu3R+C5TUUH0t7S3bFi7K7TLbIY+ahknJz7lT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IvZV6fzeb7HKs7tsBokn8VpklaBkWHChABe0tIuVZIBa6ziq4HnuCJQTgGAIuVE7JJCmEb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R7oqF0TbITmNDrn5eT24Ttp7wfb0SOp5vxBjkIGFswC2BkiOUjgABBg3UwMyB9bqKo208K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kpWgiYuexQSdjpBHcxaEtjIdEjugHOO2A7yQBAd78fvKDYA4tdITeBAbtBNuZP1x+aknye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GmM5jlQ1G3PJ7ZUzY3DJvE+kmybeR5Te3uJH+VUQDB9b+yCYa5ptBg+imcwEny+3mI/DB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VQyCC28Obylc3zWgHPt6/mhzzEQSB2H77pW3JyIsbIIi2+4njgSk2kODSBKfeLwbRgH8Cm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WuIj9ygLmbn0CUAZBM5gZSgxqAHtc0B20xc8jlNDYILnUwWiIbJJk3mwQI12+4PPopZBaG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Ikd1GXbwLjb6JwEbQCLfNIIIuPogHkuduO4vJy4lxJ5yfqnuMOcLz6Wn92TWgEW5wUovcB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ZNOHOe0+hT3DdUuYAk5SEfKyBBJum1fMLEgmLjj2QNIkzuNze2LT29QlIbtkRttBJwnEhz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gwLfilBg2sQebygY5o3Ebr3j05/WPohkgk4g90rhYkgbYmd1zfERH1TQQAOATP1QSbKeQz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4vA444Ue0iCSD+qe5wDgIcTbyjJSuBlwMESYLYuP1QNqN2gRmB6KN7QNtgYEyRJ+6nfLtr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iYi1vXniFFWu2e5229EFd44N7ppADHREHtaff8cqV0GZJcTeDmO4PPt+KYcTBk8qBggPky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wkY0PEteS8sG4EDP7gp53OghxgeYAGLoLgQ4S2RDTwfT8lUI0Hnsn0239DYpGiYAuYJgna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7Y7zt8ojF/wAYUD2t8gkEF2eU5gEkGRIxNremOT902XbRM74Hbtm/5QnUyC4ktJExDojjF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oaAAbATmLQU6iTLTcEiTeJkKan/4g1+xxBE7RgGbT9UlOiBTDaTDYCJvaOfsohQQBuPAv6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qgMNDiYDvX/hNF42tgH1B/wCfwQ539J7mgRxe+JQZ72Nragvg+GSdu7MRYp4DW0wZtEz2T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IuAS2TBGZt35ukqhxqMb5w2Q6ORAjvH4LFbjW6HRNSo3dYDMCV1FKgWvbthwMZWd0ChFFs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P+FuMFzBPltMLFu10q6l7gQxtQtZYkDBsp9GCG3IxJjlZ1Q7tUQ4XPaD2sb2PPK0dPHGCu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pkARzKtUbvHus+m+9+StDQw6p7XCRWywnaACngibwoGvIgQntdOVtlapiarbxK6KiPI0HC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u1pxldBuH+yCW/CWZH77KO4EyiSAZRDjmUTJPBTZtwgOkIHiOUjnAMPYJIkJcNIjcDkDKg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35T3M3MO1NkVXS4xebYVik0AebGCvS/M+0DWbR8sjv6rVZpmNoF9MEyJ+ioBxMDsZVnQ9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dl3ZHTCz1UTqkw2DgZ5mU1j/DqM4IMg/RO1ZBql7HT+irTiCDKMX2uOaHvDmiRWvA/tdyF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zeFd0NIVzsl0btzR+idr9OKbQ4NjcTb1TRrc2y20pM3k4VujU8MWb81p4UQtM25urejp06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cIkiN7mtMmE+i8U6odAkKTX9PcKZrUL0h83cXWWdzbgmOArGu8a3KtUFram1p3AT6JP8At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cOD+axqmpeymdlhyjS6qoBua0u9wrW/2b6q62lTFQMLfMbT6Keiyi5m6mTIMwcQsyrqa7q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kcJP+oOp1x4kkQGkxxCk7ZuUlb2kracV6fjVAxhJbc82vK1B4TX2cL47LjKtZrqsM8xAn2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4pU3lnmwRP6rTrh8jGdVsauhvcfDLQBkLJ1dE0nWg91o0XvraZtTaWtHrYjus7XPBNjg39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jTe7zwIFkpY51OTIcBkpaLgDadzvVTmxbJvwo5yM3ziqwbSQ6fN2HJXZfC2rrGizS6lrx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8Vg+O/a0EyRb8/wDKv6XVeI07ydzYIPZef5PBj8jC4ZPV8TkvDn5SuscFEco0uqp6thcxz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5t1+F+Z8bPgzuGT9Rx5zOeUNBSvYyrTLKjQ5jrEFInArhx5XDKZRqyWarl+odNPT9Sws8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yqr9u4E+c4C7vUUWamiWVACMieCuL12jfR1YFYkeaw+q/a/j/AJk+Tx9+4/P/ADPi3iy3j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tcfT0urlLbqtMWEnc0SCLR6ptXQlteo4/JumO6taLT7KO3IPK+i8mGF32fonlrC1xExtI7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YZkSCR+CeymGVbiPVS6o4cDY5WneTUJpqpY0BxAaLFT1YgVA4SPwVIPhvpmUU6pMhxN0VP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8w5Cb00h+toO5BI9QFWrMqS0kkMPPdXejNI1TYkt7ouP9o7Sn/wCP6LG6jIq+i2aNqQlZf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pRkPuRMwsfqJJbUBte11tPEA+gXN9VdBceQuefp2wnbmuokOqOnJKwtZkjErW173OqEz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yRIOfyXkehl6jcDbErNr3LwRBGVpakyTH2WZqTDzBJB78KKp1YkGc2hVnGB9VYqX9ICqG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TNuUgdYxYJrog4G6PolJi4gibe1lQ6bP23NptEKZtyIgKsLB3mzLoKla4FoLomeylVapu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OzOFUEfQKdtSSN057rNWLYcCQeYlSsJJkquyYBAnhTsyAMrLcXKfEZ59lZYY91SomSBF1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4IngpwsDFyBYJgynt9MrCnOM2j2Q6THZAv9UpEtxZA04wnU7XBRA4TRZ/oVvC6rGc3FkOi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bISAEfTsvW861R1BAurlPVAcrJ5N09r8XstI3qepDhMiVYbWkcLnqeo2mBkK3Tr7bzMoj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1mCvITxXm5siLz3y0wmh91VD5Tm1IsiLJfNkwuEDvyot8kyk3dlBKXSmh0qOYKWfugeCSA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CjBuE5pkjsgkabx3U9IGZKrMMuVulwVRYpBTKOmFLAmEZJykfjuU7BTXAwgrvEqNSP9bqN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EFK3lBwPVOagkaDZTRDVEz8lIcIipqDcworzwpq581+VHExZFTUTDcKafJA7yoqPyqYCWo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GZgg5nC9H6R1ttXQafxA41AA13v3Xm3UHbaLT/wC5dr8H026zpT2E/wBSnUn7hdOO96Y5J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kCOQqdXSbnSArenaWUWs7Kq3WgdQZQeQBUB2+4XZyOFVunbFQQFapuDhIVfX0G1Wt3ZBUt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j/iLS6hnxZoalEja94qGDBgZXZucM4Ci1NJlfaZG5uCs7rjK407alEmKdyAmjaXq9LxtPE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FHwtq9S6pU08FziSQD916X0TxalBzdSS5yNTp6Q1DGOftLsCVnLHtZbHyT8Y/Cmv0R/nX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GM257e64h1aXFjMTBPdfb3XvhrS9T6ZX0zmCagsSec/ovmj42/htqum6jUajSsAY0k7TMA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k2574SaWnxS0tIdLfQwF6R0XrFai+nvcSGkMkcj1XCdGZ/L0wxw8NzQSWnOVr0yS4EkwSS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sUNVQ6g0NqRLhF+VzvxH8O0ztqUxB2kWEyeFgdM1j9KZoOLTBGb3su56X1ulr9OadQRUEe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bjyjVdKqaU2ad26C0CAJyoXNdI25C9X6n0uhq6b/IA6JEWE97Li+sdFqUWzAxAMei3jl/r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hocLSBGcKFzxuIMn1Uuqp1KTyHNiXRbCrx5iAZBx/hdGU++RGQU9pLm+YR7qPYYJ54T3na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FNqENdBkjuEAFxgEeYEJ2okNEcXUdMkkiVQxzQQSDBuBAwkJBeYx2Ujh5yBAAFoULxBJmZ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WZ7JmHEyJSbwOLgylAljJBgCBNyb2QJEyXY7pwIYPMSBNiBKRpIHzW9EhtbFoEKBvytO2b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TqQJG4gHaCAJvBIJ/IJHGPkc4EOkucbn9wpKZB3TYKhlenLgAJtwoarCXN3GBkEjg8qzUJ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yPCBZDW+UAAHvzPugpsYS2fljgfRABAyDPZWGsk3NvZMe2GkkWAVRXc1zDufLWOxP93sk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Dh5osAle2J3CHYMf5TG+Zw8xIvY/v3QLFx5gSeB6+pQfOwEyIx6oiC24ykb8jG7RNrzjhA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W3gJzXkOBbtBna6IMjN/S34pHWa8uEdwRlIHBrgTgEIHTZ0gzusPTgSnAkRMixB74UA8rG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RB4mTGUCi0QZIgD3CY0mf/YeIGU0OhzQZPMdgpmSac2MygSAHY9fySSC4gkSDMSnOAEAiJ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++E0bNwc23cjlEOkENMG4Bg5wmw17WzEt+b9B/hPhrWOBNxgJrQSAXWHA/f0RShoLcXnlB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7wpAIJbEx+KHNAtE8j1QQw1u3mR+Rx+P4KN+4G4IAEx6qSoSTMDBycFRmwBaDGQOyCOsG7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AAdwPqkdJcb3dYkjAuR+ZUjSbSTe8gkSE98NO4RcQCe/CgrtiRJtH4pXjaSNu4xeDfGU0N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9z/unTujkOE4tEn9IRCHcxzmS2biZzi/sgedh3Nj2wZ7IHlcDgbrnAA/cqeAcugOES0kx9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HfNu+4/2UgaQQdsg3Nu3/ACmODA5zywTODE/cKbbuaHAuLy3AHrgIp7XxLHSAfUiTx9VI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LGePdRtY1wBeCAbh0SWg2mD9/opGCaTDBHlBAnH7MoHwAG4Hsf32/FR6tw8ANJN7Xtb9lW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dFrxdRaqm572gCzrCe6CPQxRYA5oADdktOe3t3n3RQaXanY4/KYcJEiL8e6GHYAyQRMxb3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WWG2ZNhGCFyyrUjo+ngtohoIkiADfafZXXuDGOIMNVXRNt2gJ2vcG05BwsNaUqDpqEkXuc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DQOyytMQaskDGeVq0CLRnhcL7bXadh3Wl08eZxOIKymuBbFrrW0UCjme6RF4G0cKRhgTlQ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qnh8x2K2jZ6S2ajjnstkkbceiy+kkCmHEST/stAv5REm4xdKXWi6jLhFkk7m2VEjc2Tp+h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A+qipd10jiflAymAx3mUkgmB9UGCxhDyQeeFKyod0RY/iU+izcLHKc6mGObYSBZel+Y0l8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IwqlSkTVjBOD3WhScQxtiYySm02tdW8QfOwW9kWxTAIbETAULpda891afSfM2BcjS6WpU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wUTVGldUpua5ltpldJqajHBjKjA6lWuSOJWVQ0Dy2ZAHIm4Wi3TOfp3UmvAePMwnvytO2E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36fUVKZiWi0jgoc5zny1p2geYg4C39V05up0bHucG1W5Pss86I06JLagLiIIhRm8ViHSdR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wiHT+n4qrqvDDwAQRhWDoH02utLO6gqUpv68qpZddl02nFR4FRstJifVa46W6mxppRtN4P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nNYXHyyQFvaeuPC8KpJJ/f+U03x4xkV6bSwthu7MrJbRl8Og3g+q6bV6UETRkzI9lV0+jh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sVPRnhbWO7Sta4uAt684/wnNaBAOStrU6an5Q2wAIJHP7CjoaSi+q5sfLgoz+vQ0Zft8F7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ZVXUU3OB2gATtJP4rSYGup7zZ4Q3wnDY1u7aLWt7o7a3NMOi13ihoBgZhXtVpN1HexzWt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OY9lgTYEKcUWsoFlTaWEetkScfTCoMimJMmbX/BQuZUFUi+08cLUFNgloECU40Gh7dzbT2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Wp01enUa6PNcxkdl21CszU0RUpmxyOQey46sxwIJEAGxwtLpWsOleN23wqhAdHHqvmfkv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/aPofC+ReLLxy9V0BQlde4xwmGV+Jzlwuq+/Oz5VPqmk/mtPupia7LtExKsSnArp8b5eXx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nFOTHxyc5DqjQHtg4NlNRYGMDBNgSFsu0jK1TxJgxBWdq2eDUc0RBEH3/AGV+8+Lz4/I45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NxXjt2qmTBI5gqOqS9rmNaLyECsGv21Ivb2KhdXiTAklep5rkXwAKZHAGFABsMkcQrLawc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q2tLjIZyIA9VGbYtUIrNDXH2V/osbiCI8y5Q6qoCGudta12Pquq6DWFYmBfKLxckyy1HV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Nfm6v0v8AxhU9cLI+rGNqG/03GJsuU6oQd7SPW67KsJpuHouO623a97jItC5cnp24/blNY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Y2qBBMixWzq3B0wsfV5N7yvI9LH1TiMX91lVqpmHe5C1NUIBP1WTqf/JAIze6hpVqOkAgm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MnF09+2AZgicHvH+FGCW3wZ9kUPgsAJN+yYI2w0m2LpXbYAB9k2Li49J+qqHk7dpJJOQFI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qtMyTEDEqXcQ43tAsO6lE4JBgmRbKmYbgDlVqd3AnCsMkyBi6irLHwOTeynY4k5VVgh1+y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HlZrcq3T9MqzSO6PuqtI8czdWqcWF5nssVVkRtnlSACPoo2GbchSs/RZrRw9sp39tu6aIn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91A2YP0uoi/a8C0KQ5KiqXnsrErSpAOY2Ej2wTITOnP3NjP8AhW3skxYL2Y3ceXKaqgbS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7LzaEBohaZRARwpg42umlsJASEFlj4hTsdJVNpsRKla71wiLbXeWLlPBsbqFhMwpBeEEoc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Q0CJ5RFlEGIunAwLphtlOF7IAOMn3TmumyYOUrc3Konpi4urtIW+qpUwSVepCw4QqywSOA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PFhi6rJe6ZUuBHsn4THlBA9QPcpqhkqB2fZFLPqntUIvF1LTz3sgmYTOFI5MYfNZOf+KIr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anvSNEgX9kVJT5U4uoWeqnbhEZnWH7BRaBdx+66b4N150GocXH+m9sOGcRH6rk+pE1dfTA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2sbGOYSXV2Wbj1fT1majTtq0zLSsavpHP67Sqn/xUvM2O6sfD72s6TRa0+TbaeFc3Uy6ZE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OqV6XykieyKrRUpeUrndbpKx1hNN5I2zHJ/cre6buFGH5RGc6nXbqHBs7QtGiNzNr7yOU+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/3EKLXUqngnwTDgUVYpU2ss1cT8ea6poOqaOs0OIbED63XU9Me9znPqOJm11B8R9KZ1OnR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DvcJ6J7adIitQp1BhzQ4LO6x07T6ui7xqQd68q9S/oaUA/wBjVXo6oaprgBfBHZB4p8cfC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np3tY2Y2z5QRwvONNUcyo4VCS1o7EQF9Wavp7azS17AWnghcf1j4C0Wq01Y0abG1buEjJW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nTqpY4yd0i1wtWhXc2oHsmRiFlazR6jpnUq9Cq122m4gHbZWtPWBAMQSMIzY63p3WnNYGa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Mytiq6lq9KduxzpBAdif2VwzXeUEATlWtFr6mn2guO0WupRb6/wDDu8GtRFiLtA5XC67S1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a0WBn8V7B0XqNLWMGnq7W1Gi3d1zwsn4m+HKeuafCZjEf2q4569ljzKhUL4sJECysBge0D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voqpAYYbeY7KMvI2sd82LArpMpfSaNqgbstImM9jEfmoBLXEtAgggSYTataHCQYBt6phe6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HotCadzpjFrplcQ7Bv2TqceYifUwUVSS12YMD2UFRrTMiYm5IlPpv3EWEiJ+yjMB5nFk9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CIe8CScScRhRPJbIdJzaDJhStwCQbAZym1Wgy6AIbcngSgQTuPy+xbZPJIY4AC+LWUVQFr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CUF8tOWXm2MR+v2QPaCQHRYH7K9pyCyXQRMyqE/MLEAEqSk4i13DgBBJUbsbYw0H7qo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Yg2tOeVO8io20GB9R+7qCk0ufBd5gSYnAQRu2gAOE3ycqHY4kEDlW6tOIt6QoYiqy7huBt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mkLDEF0G9wMhOw4G0DunERUsATe0+kprZAm4kRI5RDA2GlgbAa3k3N/xQ6L4iZ8ycCSxwn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MHiyA/uOLzxf7phMkXtjmU8zAgW7pt4jkCUC05mACexB9U9u7aASHA5Iwe/0TQb5Me34p9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AlAvqBEGw7BDbk8TN0n9zWg3iT+KUQHt8SdsiYvAQBDXscYEySPuhjgXeU2vf+20GPqEmm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AebbHt+qewkZsbEkHJHf7D7BBISLlsf8AtlI/mfaQJ+sBNLZIsZBn6pdpDQIPrAwgjqAtd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mtnHpPuorbD84EZBBU7qjdzQdomBE+ibAa0ESbYFwD2QRu8oMgzMNAJJtnIH3UQJewgk+e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fKB5RuEkcmc8fqm7NsNvujtBEj9/YqBI3UwZBBGQmmAJDmkxIA7HP6JzhDA2oYJnaIn0E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yiB2iEQOG27tzRmRxjKnLpBB2hxjB4n19FFUcCAAC10G8WkIDi3fEgxwgeRvFywbZ3G4ns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hsDHumQd1toMRG7Njf81NtJaNvmPN4j2mL5RUjHsDQHEimDBkweJ/fonss1sGTF/S/t7KL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nZdwAsJMmwGFI9ri4taQ5zXEGLX+vZQXaDfLa5JH4Jp87zIcS0kgcJaDg2i97vJAE7jtyb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KrQcC5z3PgAH+o4iGiLZPp+ISrCVG+cjaZ4AEwY7khanTmBzZDYb23XGOL9+/dY1Vm6s94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Gj2XVdL0+xjXEAsFgYye65Zt4tCiNtJoAMkfdZHxDXNIMbLm7nSZwYhauoqbGyHQG8grkP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TYGv2gxMQPMfUemVi3Uak20dFqN1zf8los1O2gdzgCGlwmCbDibLndHWmWuLW8NiTJ7WHf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UtznMayCB5rxeTj07rz723cdN2lXBcQDYGAVs6eqW0xtK5mkHv1QaATe9vUrfYfICBC3i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Ez2UvjkuG2yzw69uyn0oc+o0NHIHstGnYdOqbNMzlWTX3Kjp/LTaJHspfdIi22riTn8Eor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wlBN4MILfjWkYUoqgC5yccqhJ7/glki82mUGgKgjKU1GB4e6SAOO6z/EIvNk41HEAiC7sc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xA4t2RXIY4EG7swqo1JDBJCWS9o5iYK9L82ssO5uSBGFBvLNRFMzEj3CKNRwcA4EtnGLJd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TsIkwhS1ari9sNgNt91Y09Tw6rXzI59Qq4bvjMqXSaV1So4f+02ViTe1ipqWNqbmuMkQVe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JmP2Vn1tG5ogXJFwrvTKDm357HIVjthvfbQreG2luF2PFoWPXeG1ocT5ZMcFatBs0qlMH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Or0S6mHPbDwdro4VdM5v0m01SjqKZG3bYHaVl6qi5tV3hiCbD0TqrqlCsHUj5dsQtTRg1m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iia85piahktktLXACPRaFLVNqtbs8rRaDYqbXaTw6lVrWPcRdh/1egWXTo1GSHtLXcg5Uc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1TYgnPfhVW6jw6pvnIlU67iIaPqq53bnEoXOr79WKm4NGRyq7NQaNRoaHTy5V6Ye1hcSQf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J3AyonlafqdeW1A5jRBFyBeVXPUXu4MgxJ/JPdQDwIBUFWmGuANhE3RnLLJap1yT5CWnu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DnEBzYPusdrhaDgSpLuAHZG5nYsCu4GfphXKTw5u4m0FZgIZEyY47pKWoLAWSIP4I1jnr2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aG3gXTHVnNoiB8ue0WVJ+q2u8oB7pH6mabm8lStTkjqPhvqBrMNCq8ED/AMZJue4W08QV5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IDi0ggieCu46b1BmsYWOcP5hnzDv6r81+Y/H7l58P/wB32vx/y5nP15LJCVOITV+W0+scw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e+nTpVWAlswYOFtKHVUGarTvo1RLXCxjB7r6v4v59+Jn43+teb5PD+3Cye3ntfVFzyTk3T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SQQSBujvyndV0dTRampTqCzTZ1rjgqpuBG0nOV+1wzmc3H5PluWGVlaFLVuJlzh2AUtR7K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IWOKu0ht7Sp21ou73hbZnIfVaRuJgCY910/wS7dUrNtLYmFydWruMrpfgfe3WVnGNpsLzy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fLHoNMeUKnr7Aq8z5QqPUgfDJao+/Ge6COFynxQzZ4hAgETIH3XT0Zc4jKyviSgPCc4Nl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rtvC9vMKtQAFt7Wus3Um8i8q91JppV3wZBJWNVqw3ub2Xjr2RW1ZkELI1h2vBE5Mjj3VvV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d0XA9j/ssvV1bkWuSYycrMaVnOHmm94P4phEGWAZTHOEnc6AIsmeINxbEye4C0HkkBt5js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6Y5zS6xM+qja+4gC545/cIiYPDXEkWGYUwJ8wAaTZQtdIEEEZnuph5QMmeAf9ipUSscAQS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ssdLRfP2VQDyweb3N+f0UzHCIBMi0RCirVM3JBieFYpm0yqlN4JdtMqxTMdvRSquscDgR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uJuVQpOALYgfRXKR8sE/ULFjUq6w3FlOy9+yqUzOLqyxxBWa1EhGOyWRGAUwmBcWUgFsLK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2vcqYie6hcJ+p+yQTaKoKdVoPNlt7cHlc83ynde17Ld0TjUpXBBC9PHl9PPyT7FRojH+y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iT7qF1MSurkquEZnKbturLmJgaMn6KiECDPKewwnPbJSRHCgmYZ4U1N0WVdmcqQGLjKIt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SeXWKe9EO7wUoNhwoSYMSntJ9bIHzmE5ufRRi5/BTMbBgqiem26u0W+W6r0Wy0ZVtuLIl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YcKFgUpwiEcU10R6J3vhJwbKitVi4UDhKsVR9woCZ4RSbfontF8IaE6LoJKfcZ7p78wE1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SJmUDFlI4CUNQDW8KXcGUnOPAwkaFS6lVikaTbF3KgpU2nUaw1HC25b9M2HCzOnUYvf6r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r4Zbu6LTkyZI/FXnUYKg+GtK/TdJbTeZcTvB91c0mso6is+mxwLmic+sL1Y+nmvtBp9VQO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xIytCntI8qxeuaA76ep07XeKw5DsXV/pW8UCKhJcSTfhVGP8AENStp+q6Q0gZfUER9JC6Z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NbpmV30qhaC6mbSl1lZ1DS72Dc4cd0Ur2eEC5g+iqnqID9pbcZVqg816LXERIwoXaFviOc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nXFZp8tiOUmn0/h1i5tmkXCVtE07zIU1Gq2pO3hFU+ua7/p+i8WJkwpOm6lmt0NKvT+V4k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2t6HWYx21zfOD7Kv8B0Kul+GtNQ1Jmq0uJPuZ/VQUfiT4R0nU6leqGND6o8w9e4Xj3X/hL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Mu2ixaeM/hZfRdTK5T4p6GOo06nzB20gEGFjL/Wp37eB6asQ7w6vlcOFZqYEC0wSr/WPg/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HVXAlxgNmSYtM95VHV6ar0wOp6ozuFrZskq2f4m0lepQeHtcQ8ZIXT9K60KrRTqxNwfZc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m8TdSMdDpBIgyCFdMO06noNLrabC1rI58ohcP17pZ09V7KYdLfIQBytbT9TqM0/hlzi5p3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hrVaPUtPSqgQ+IcLT9VJNXa141Wa8OLXAjaRZLQe0GwBH90/f8wF2nxF8PFr6b2gEPm8xJ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b1HRVdFqHMJc3cILoA2+3f6wusylTxT1DvMuFzc2zKhqOi+63ITtzngP2hrT7iQP+FA/yl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H3BEz7QtIafNDiJkd07MXvmRwExskEmQALwPUJahAftdNgQXSIJBIsPogA8b8mR+ITx5gZ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JAacXm8/7p28BxHlkETJN/oiGus4m305ToG45twmPqAbW2/0iUMMztcLER62lBKSBu9PRD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ymbtoBGewza9vWySq0F3lIG0BslgMxYH5mxYZKB7P7jP9ptjsnMseL8qOcxAaYj8U81AQb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HCQYHaPb/dVjNze0cJ5IJIyPdDh80wYgZ/wghtg4nlMq2Fwp6k3IJgmTJ/JM2fMSBuwR6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u83gXgSLTCa3dvabGTaVM1hlwBNr+yjiPliZie309VUNiTO1p9YykglxAAtzCcQS4gSAQ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iW5yECiYOAPb98p4ImYAOSR+SbN7Dy2xCQHaLwGnKCQEgyYJCGzIaPmMiSLC/wCOUO+Rx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VnyCARgw7vCBQTtEAukCScmwv+SJAJAI7kBNAIIM7ZMkRZOmIEwLwBjn9IQKXi2O8d02fP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AEuEgGQ7tb2/VAbtwb2AKBzSAPl8pH7/NI8c7YA4S087bwDze/H5J1RliWkmLAOj9EFZ0N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QO0fXHKQtBmQABkAWGZ9u6eGbWuJdtAgE7ZxnlNcwEbCAIOQc5+ygQCGkx5gCQAYkwVFU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m2IGfupptL4Ft05tc/okNNpa833ti3B/YhBC2YdtPMER9/wBEsS70IsnvEN5aHf3WjH+xS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jcifxn6oFpNLSGgmC7Ag3x/lSNa1wAyIBghNLi0zMEeYAgXg4yn0fM8BsAAAO2i2Le3PKB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vDjcXJmIxM49uyc1pqMBBuQYIStpu3S1hJIgQTFuDZObTcXckXIieT6357qC1X3U6O5pgF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wMYElQaWifD2+I8QCXOabt9f32lTvvQDJ/tiMCx7d4hJT042AOG0AF0tE8jjlSrEbGF9Xa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XVtaaWlpg84XMaR7qmtLXncd17/X810laq17YAwOcLna1FTU1ySWAgCRgfquOr1GO6o7/A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zXtId9/Wy6HU1hTY58ktabmQAOAMzmOFytFxdWc/dDrkgiPbhcs706Y1s6QhrjsDGxnaTf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B+20gA89/dZ2nGNvexOFcYYDjIt6LztVsdHaf5iHCHbZjsVtyDkiIWX0Zp/qG52xBu7MrT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XXH0zUtM4iYhX+kU/E1DQLwJWcyc8La6Iwmo5xEAcrSNxliApQT39kjWghLBkiPZAA2QJ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eU5tCo54DcZuiGXwU4ngY4U/8tUEEi8IGlLQDE+qG1aYOfonN+YC0uj6Kc6dxuD9E9mj3W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EParUp7bEZ4CfREG3ZW3UCYBjcUrKAi49l6X5zR7GSWw3c630V2pQAphu1ogWhV2hzdu0w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Q7KOmMUW6bzAgthTD+hUBYQJGTyh9QMbIzwqtSv4gtZE6jS3NIguklAqeH5hjkLOovhs3n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uMi606Y5J6VVz9QPDiDkJdW3wa3nu2pi6zPEqNcDTJaQZlaupNPXaHcx8PaJBGQeUXcsq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XD+kbLV0VMCRFoVH4frh+nfTquLnNn5sx+yr7dW2lXFI5IkFajrxa1tV6nTqOewbXZsYs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xwiBMDldHqXsqg3uAub1lRw1e8EgtFzPzeiVjmn2jqsDxu47KCkxzqjoEhSV6jXA7BtnIC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PKw81P/ljgE3Wh03TMfupyPFpwbjKpM1LA7Isl0+sGm6gyqTDH+V0m0KyNYXGXtrt0fEDa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vCpNqNa5zQ4A+gXTu7t5uq2rDXUHsqCQQtXF6+ThxuLiw1zC3d7KbdG0ExJhJq6ZpSAfL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wub51ukmoO0gEmZVerJcNuMhSPAfMlJTpw6/AMIb2gO6Af2FWBe6p5hgR+/srwZtcZxwoH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SlaQXQTmy0un67+U1dKsHRtMEHBBysxzSC0DulzxKlkymq3hncLuPUKFVlei2pSILXDhOL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Y6d/gVS40+5Pyj2XZAgiQQR3X435/4+cHJ16vp+q+J8qc+G/tGWpIUpTXBfPy4pj29W2Z1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JzLCsLsce/Y+i85r0jp9Q5tRrh5iIIMyF6yFndT6TS1lQVdoNTkHBX3fxPzLjf1Z+vp8r8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PD280rB1KN7C15aDfscKGo47mzMjN+F2PxD0WdNTq0WsaaQLXiMgYXMVaZJAc2xvHZfpd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N47qq7XtqOgAhskXPZdV8AmHag584Ez+/RcnWb4RBbAm31XTfARJ1VSXFzr5OBaB+abdPh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6mfIFX1jNzDKnp/KFHX+X0VfombpKMA2uTdZPxDDab28kHmPxW/p//L6LA+M6WzTvqCdpY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4e3k/V2l1dzm4N1zeu+YlvK39dWa57ha3dc5rzu3Ekgbot7rx17GVqn2k+5i6ytRUMwWnm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Q1JG6ACA0CQfzWTMPJaxu0CYiBOJj6KSKhrnJ+5yonHsZU5ENJsD2CicAAPutBC8mbG3Kc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QFC4kGDB90jH97iTfCIt7gDPubKZjw0jvEKnvIsGi/qnB95jHZTSbaDXgTcERYp4HaxI7q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xM3Eq1Tf5htPmEQDcSppZVimfNLZgwf8AZWqZDgBgzlU97WHZTYGsAwMD2U9FxIImDaCs1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HpdXKJvA9lQpuuZ75Vqi8hwvHKybaLIBAiQOFK0/SFWpPBvJInlWWGb3WK6Sp/wC2QE5hs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m8pzbXNpiyy0SpYi0Xwox9z3UjzBteJUfeO3KgUYxflXum1g2qWHkTc2Ef8qkQC0xEz+h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0tMQ4fgtY3VYym46gsDmyonNsPzTdDVbU07YzF/dTEL1yvLVVzbFR8q09hIjuoiwgAqiEi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m37pIIhBHtjv3TiYEp220HiySDBuiHac3KszPdVqflUoKIR5uSElNxiQhwtyUjQQR6ILDO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UNMSVbpMiO6CeiL3VkWUFIXlWB6qodTyFMcKBnzKc2CqGTZEwTGYTXGyUfKUEFSY7qECQp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FPaeO6SUGYR6cIJ6RBCkObKOmE8+iIjc1KO6V3fhAtKBHOFOm5zuAsr/z6jdyTYHhWNZW3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1CJcYmVKq1paext5ypKjxSZucn7b2VT4h09fTaZpdTLJG64zZXGbuivWOlVm1+naeqwgte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Crpfi+BLKbSd0mBtKg/hp1mrV0lXROaXMpDcxxwJ4W18VaarW0T9RpmA1GuaXAC5heuT6e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ykg+ihrA07ssvNdR8Y1tK5gfZ9mkTMkLp+g/EjOr0S2l/5AL+itxsm0213a17XhpE+ynLj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MzcDyoNQXaaoxwHlNiFlVvT0/DaGjCo9f1h0NGm8CbyR3hXdLXFYGOFQ+K9KdX0eqKbnB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ntf09Vmq0tKvSO6nUaHNPcFMpU/DcSq3w3QdpOkUNO8yabYxAHstB0EIXqkcWPYWuggiCF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U6dm8BVdSx4EtmfRVGmqKtMhzhtN75CDac2Uj6TXi4Tqd2gpXgmm4DJCgzDoNNWqOcGgkG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fhCn1Pp9Stp6Y8ZjSHNFi4dgpPhbq7m/E1fpdT5Xsc9hnBBuPqD+C7ciRBwppb/lfMWu6J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rXbZiHW4x68KCRJg3AwV758U9M01SgS6iHT6SJ7rxX4m0jNHW2tZDpcHQbEg3MfVZnXs1v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4F1c0utq6V8sdub2NgqNCo10EEOaRCe4FxOO+Vo06yl1Ghq6IaZkcHgqj1boVLqdEHykn0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id1OZ7Lb6T1SKmx5AJxKxZZ3FrgOo9Jr6Cs6KZNMNu4X2nEE444/VZFYOFTcTuBAI/X9V7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k8H/8K0WPdcR8R/DlShTApUYO6X7W3Itf3grpjyf6zenGiNhOCQbT3ThLw6bkzF5yh9N1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3QxzduTM2hbnaHgNhu0QJuL/moqxc2SdxDbWgweynNXYWkF7bEGLB0/S+B9yoS1tR5AMEW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qIN5gAg3AIgZ9U+k8WJktkT9Af8qHUBvlbsDg4ydwBv8AsKBlXbAIgWA4mRI/BRpec+GNs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sjf5rjyzBzBEC9wPyVYVHERJiQCAchSNMuduHcke/6qs7TgGIOQbke0oBIaA6ZUbI3AbRu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ATAxNuyKfTc3aC4zODFrcylaSZe0tMuAke3+xCQVHENG51vMORKNxO7xPEMm7nDJ9+eEEp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m5nsozAqMgAkZkTPb9UrC0AzHc/SUN2TcOu0kmEQ5wIYB5riffP+E3wgCTtIBIsTKlBDq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7JaLWmk8gAEQI5KIzy3abHymyR8AOeSGgAkyYi1p/fKsFvmO0WAsJ5TC0+FtBtmZiTYfhB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KcO9rwnMJc0ARAET3BAn9UPc55k+ZpaLkknPqh0hww3baD6Kh73AmL3M/ihpg7WXcMiMXy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iZ9ePrCc6xBA4P5XQI4SziQCbugnEx90FvnmACZhhMyIB/Q/dOmG28wnMSn7C/BIPf1QM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SfZOqEFxuJcCSE1zXAkEGRDvMJB9vxSydzRJLc7Znta/FkU6h88kWbMD9+6u0dool5EZic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kQC3A9ecq7pahYXPDBua4VAWkyLzEfTv3UofqKJ3wGmpTJNwCBE91mtBDRukOdYk5uteo4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aRNyQFmOa24gZ9f1RETt3hta4D5YM2niSkD3B267W5A+/6QnEB0udMHkqIudEi7ZseLRJ9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IyINh6/kk2+ZwcMCJBgD/AJwgPc53mMyfm+6lLd+2QSeD2P7lA0BpmbiSZPoITmw1oJ2QR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/O/dJAEkASbCTGFMWgbQIkCJBN7En9FAURue0gedxgcEnsrBIe1rmElrgCCO3ooKQDags9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ALswY+hU1F29ragaRvcCHE+gEfgUqm1nu3AFp3RwbqZ0hgcA4TAm8NEi8/VRVmk137pEHd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2tUjTuZLt1yJMgfQ9lA7pTQ6r4pw4bodkWB/Va9Srua4NnjzbTAJNr/RZXSapa0jzbQAIa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VLNjyz9/3ZcrW5Gf12p4dGqdxAuCcEEmx9DdYulpmbwJg8cq91+r4j6TQ6Gh4cRE45VXRD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cGhpN+ABPZcc66YzbRoEggQTj7q9RBeYAF5aA3kkQJ+6pUpAkNJbbaHOuBN/pb81c04h17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k9lxjo6LpLv8At9wMA45t7/VXmGQXRkqXpfT9RqKbWtpWB2kxEhdR0r4bBe172PdeAO37l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UqjnCGGIldN0nSvZSa10bhmF0uk+HS1zmFvlJvHvlaum6A2iA1wkAC/KlqOcZRgGZNlZp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yZXUs6NTcwA2GfdXxoKIaG7LDhJnCxx9DRuMRTJJMYVxmgrteGmn/AHRPouodp2NADGho9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CvnE05n+QqBp8QXGAErNAXyC2/oFuVGTW4UtIBoIiFP2J4sB+iDZ4tyoxpxAMey1NY0bjC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4EhP2Y/beOLn9RZvYpjKoaYKVz99BouX8zmPVQU2uc6YuSvVH5y3tdZWZuDSPqpmCaQJMk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VCTgrQ0jt2lO7NyG91WsVTVu3UiG2VenDmA3JCNS6bDsTnhMoHwx5pjJICMW9p5t6DKWu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Sso7mGS0GTlMZSJtUicwq1pTZVcJ2m/Cs0Kr6Jc+lYuMwRZPbporABvqnVaJbuwi+NDnfy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inUJcQfWJ+0KDqdao6ruokhsZ7K3QDdVp6mjLR4zRvpv7HlVXUzsLHxvYIPt3SllkNodQr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gAkGDbuoq9R5qb2mxuQUopMgOAMhK6CTN02xu/avUeTWEYJUmqAFExJPoE0ta6pcwAc8KP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AxY3Ri1X05JBJ5MyUmoa6oDuJibqei1vggs7JkyPTlXaR0/wzqhX0DWOdL6XkcDMjt+Cn6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bcrl+l9QfodYXCPCcAHBaut6j4gbsIDXXJNu9ld9PZjzzLDV9sjWV2PJa2d3cqi0w8xypN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dxnKheZebQQVh4sr2Wo8zLbrQ0INXTtqEy7B9RKyzUAJB5vKm0eodSqtDCMyJxKJL2k1b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XXMuF3dsW/YU+qeaxYYDSIFu0JoAAhxHcWRtVIkwZkfZKwf1Rci6e0STZNrVNgaY/D7Ii0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RuvgwV1Pw11MVQNJXID2jyHuO3uuObXlpkwReEaau5tcOa4hwuCPzXD5Hx8efDxyer4vyL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lRlQdM1Y1eipVNwL9g3j1U7ivx/yuK8WVwy+n6jjzmcmUAT2mFGClDlx4s5jdt2M3r1Mt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T6LhdY1xcXgeWblemVGtqU3MeJDhBC4XrvT6mjqGm3zUnmWH9F+q+B82c08Mr3Hw/wAh8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c1MFwEAkZXRfw8b/3+q77QSY9SufraStSDS5sh5s4LsvgTRmjSdUI8z4vHAx+q+lHz/i4X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VFqD5VJwodSJaq+8gpCHWSdW0bOodPq6aoYD2kSFLRbeFO4DbCXs3p82/FNOv0vqdbT1mj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czqa++RUJZBIHIt7e69m/il0ulrKLqga1tVrfK6wjm/4LwnqjX0i2kGlpuWyLkjPrg/ivF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DLym1bVVvFh4n080fvCp1HxuDdwuYjnsmOqucwAgbm5AxCiHmFyJI7m8Jp0TOe0AS7Ob2/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BIxIBPp+/ZQjEnjCQfKJxz6DuiH7QQdxBcee6aGgUzFiBI9TP+6dMBovBSbyZsJ9FAlM2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N/pAi4BURMuv3ykNTbltsZ/FEWGuG7tN1Zou3WJJOAsxlTcCpqFcB1Pcf7hMdpv8AgrpG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g7fyVulUG6RJtbhZdN/laHxMTfhWqLiHNhYsXbUaR8zpiQI4Vmm8NAduxm0rMD9peKo27T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qxJcHjvY8XWK1GrRqAkDtz3Vuk82ysqhUDjYgiOFfpusPzlZrUq9uuBZSNMmJ/dlWa8RYy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91ixvay659E02HsgGTmU8mR3Ci7RGIymmwTjJnj6IaNxtnsiVc6VW2PLDgxF1utuFzNE7K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NLW8RoK9HHetOHJO01QQJKie0Ra8qzJe26j2Lq5Kz2x2SFt/ZTPbaTN02OeZQRBmBhIW/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0hEREAAHkIabG4hLUHE8KMZ9EEsSEASSlYnNjdMTCCxRER6K6xpPuq1IX9VbYOEROwfZPK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yUmyqFbCmmWmMqBqlBhtkEbsylae6YTBShUR1T5owomkkBSVs2UbcZQOyEDKWEoyLIJ2Yw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aJTjiEDTeZuq+pq7AWjLlLWqBrDBhyp7XPMm5KLCUqW9wkLSos2tgcqKgwNvF1p9L0NXXa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6BTRtrfCfSxrdUatUf0ad/wD5Hsuy6p0rS9SoeFqaYcBgixCZ0bRN0GiZSEbsuPcrRC9OO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dcKekjpGqcKDfDoE2azAV3S6us8bKj2kOEQV0+r01PU0iyoJB55XCfEXTq3T3l9KrLG+YE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l1PwxpNRWFWvB2WDBxeZn8FofD3RtPoBWOnphgc88zIXEM+IqvTqhqVKo8IkB5ce/qup+G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qh0Qewuc3cy+UstiXqrvWurHp/UaLakCmC0Ez3W9Wptr0hyCJlc78Y9I/6hV0j2GDvh5zb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aZjXWDWgLK/SHSUzQLwcd1YL2OBBIIKTe17JaQQs7VUXNcHNmPRSpGkwNa2AQlGVm6Yv3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TSCBCBS0EEkKFtKnUG5kQpNS0u0tYM+YsMfZcv8F9UfqOoa/QPH/haHyeDJB/RB0zQW2Uw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St4WRIUGGOjU6PxVU6g1l3MAaQMDkfgPuuilVP5yk43lStrNf8qKh19LxaZC5bqvw9Q1jS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IO4WXXuBJWf1TXU9E+g1+ahj2H7Klm1leY9U+CXU9PNAO8MXhsW9hC4TV6eroNQ+lqQGu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0sKbHsu0EOFx3XIfFnwnp9cx9SlQafLBaDB+izqxd7eLE7mgg5TQDuBGRcfdbPWuharp74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BjBwsZxlwtEW97LRWpouqVKW0G5BkHC6inXo9SobHRuNiRxj/K4Zw2gSLFGm1lXS1Rse7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tNr/X/hSmTVe1ocCd25skxnC4DqPTq2hO7aXUwYkA/f2hesaXrFPU0Hsc7zbSTPoJgJvVu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5rN3luItMcq45XFNbeOboY24gqKtU2OgGZm+Vv9a6DX0r50zQaYBMNbgANED1XMmk5jvO0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ZZe0I9zXO8xJFp/YKgLnkAkkuOSTM9vsFPtBaNotj7JlFgqYIsYmUSikwuZf/AJUrHQxoj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1TqTZ8vrEx7/rCc8E1NrQBctzaZPf6JWT6fzGO0kSpTIMAFoNsz9VFRc0Oc4TsMEWyCM/g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4xY9v3KjZwsBFrAxn7p1OZ2tvabmAPqmMcDiCDzPtynQXCSQGt7GJ/f8AlUOeQHNBgXjP4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w3Hmzu/09kypUBh4uLunjtZNpVAXtaPMflgAn7/ZVntYpuLSRuLm4BJnt+/onMe1pa1rwZ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zyq24S1rQBaY7YsnDytsbFBNuAgkgAZk9/wBhRVQXtBZ5hmxlKAS6ZETOb8Kak3cdpE9g3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VMh4Y9p3XbBLAMoDWkOcYqEwTuAIH4K5VouaG+dxJ8hAER/yoHsO0CLyZPYKoruMAl4BaQ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x+8JzdzWwyAY8ogQDx2TrbARg7SRF+Sf+PVDb4fi8qi0yH0GOIgkkkC2YP6oY9tMza8d5M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bsod7hThsSRnsinUvDzIiBHYmf1H2RU1RjW05aAPoJ+4jv2UDQXeZoP1Hvi/r+Cs0zNFz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0kwAO6gAG5wY2zRO0GQghIJfYG84i02HKlbU2O37QQ07iAQTyLfcpjQNwAdAGfRK1u0eZ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QgmNQ+WQSTeYgRCjncYc2xIEDIBOR6oHmbeZH93cCUjYafNLtt7HnOf3yohjhtpOhswI9S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m7X1ACCATcGWu7ODYEfWYVmmDtc1oJNu5j1TKjdziCDbEgiUEbJIHPuLkyOcRA/FStILQ4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jDQDDhJJvHEf8J9OXPe//AEzHl/FQLLHfKGkls84PIul8MfKJ8xIsDDbiJ+hP2SAbWBpny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7CG7LFrhJgzMfS/H2VErDvnaYDzYg49FYoiGAABu3c6CLifUZOVBTZseHukNBMgj2V3TS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RBtMAGPrKzVUapDalTw3MA3AeU7pEgjPsZx796es3+C2mwgk22xDj9Rux3n6K+GBz6l8Aw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a93iOimQSCQBHqMxxf8ABZtajQ6bU2tixlx81gfYgcqxUe4gmDPHP7yqmkvTpATts5vMC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Vae8CmxoEhjpP9u4Tx72/FcttsHrpnWNYCS5reXGPXgJ+lbupENaTFyCYM/Y9lA5r9Tr3M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NY2/t6/7r0v4L/h9rupFj9Wx7acRO0NmDGZnuuHJXSXTnOj9N1fUqg/laDtjpbvcSGgbtx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elfCfwG99em+pL3bmlziyQL8XsvQPh/4N0+hYPIwRHHaf8ldnp9PToNDabQAuUt2XLbldH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tvAwAVvaHp1GkAS2Xduyu1iIUPihq3c2dLIa1osAAo6sSojqJsoX1C45WLnCRZa4BvolNU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fOrpZNUEQmOrQLKIFNep5U0R9TzbhlNdXIFymOUb7LPlV0dUfuElMaSy7TdIeU0t8phZ2r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saCD2CSowU2tcO8wijXdSqAgy05bGE/UAOdLILXX+q+y/Oda6Q1G72hwFiOVLSpup0XFtr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mCIebfkpKlRopubAmPsqa+2JUjcHAY7pwLHCbdoIUNZ+0uaeDjupaLgHCMdlHHfaepV2Uy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io6je7e60CIHupqlBrqbmtHJc2fVSaHprH0S4uILvXn9lV3xxp3jh53MBBRqH+SXGAbEqt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Yg3AChe8upFpJImUbWH1fCfTq0XA7SDEfvsk6jWIqjVlsMqiQAbgeqoeLsa4d4UmkedXRq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KRtYjifVHHLLrRmoqkElsbSJBUNSsSRe3MciUyZEXAVcuJBaRB4hRwtaGmdv3Ai2YjKZq9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JAB5UOkreGJN+89lZrt8wgcShvcV6byxnb/dNIL3FxmVETFSLmCrgqA0sEcyeFUnag6SCZ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pO5oxKe/JBURvlGQ7zX5OSU9rce6QN3FowFO1kEyShIbXZvvF4hLp6QH6KSIJ473RRFyf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YkEqK5Nikq1IcYxflSMa1+mEA+ILG+R3RpWLpEtUbqzhTO0kfqhwLWlqhcINiI4UZtT6I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57Qpgzw27iIMSqendtcYjFp5Vpz7w/kIuNbvSuonRbXTINi30XYUK1PU0GVqLt1N4sV5q4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BWx8MdTOkq+BVdFCob7v7T3Xy/wAl8Kc/Hcsf7R9b8f8AM/Xl4Z+q7NInQkIX46yy6foSg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rdO6jVsDcGMFSgJwXo4eTLjymWPuM5YzKarhq+hdTqDS1m7XSACO55BXZdG07aVNjWthoE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dS1j4G9hm4mQtDpzYpAnsv2fxPkz5GEynt8ycH6s1s4THiQnlNK9TuZTbBT6nyWTZhIXSE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LtM+oxpPlIMXkxC+e+v0vC1FRjR5GkkbhfAm/pu/BfS3xHS8TREG4Bkyvnj4v02zX1QwQS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QfgF5uX29PD6cLqKcuIAAn09VE5wBbBF5JMcqxXg1C3BHoVBBiIiI/ysO2kbgD8tjBhOL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OJJs4QSJH3/ymvgtBtfB7qIYQA3y4FgMp3DrfsoGDwPROYQ4OET5YtwgYYFpNiAR3k/7o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SOLC/Mp5BaI590VVMmSIASNsSZUzmAmHC6iLSPbhXbOk1B2wC97ZVxjpaW8G+FQbMtJiO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PAgyftNvqpRoUKgAAiALBosDwbD3VzTVGl1OSQJEnssqm65j5he/sVYZUhzWg2MiQYJWbF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5kwHYI7LSpVLiDH1WDpKgDg24vMnstChVG4XPrZcrFbNN4lStMn1WfTduMgiFaZUuBzCzW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sla+R2UDT5Te/untwDN1lpI65N05txBwfT1TRcEBEWugdJsYtytLptUkkSsw2EqxpXQ6By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m46Km7hLNrc91XpPkDda0QpmHyibr1POcRnumBsG5UgJKQjEIiIWAGTi90wnhSPF7AqI5y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UYJBspjcieOyhcDJQTU7gklWGNsIyq1DHqrdPnugnYB91api4Vem25VliqJWmyHGyAgiZ9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DDTBULQpSbcIIX/N7dktN2RdRvmUrDPCodUnKjaLSVK5NaDfsgGtv6JwF8J7W27JQLwgcL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AYYGQpNRW8Jkj5iLcrMu+qXHJ7qLFoOL3FxGVPTZIBhNo09rBN57roeidCr68eIYp0TcE8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dKXS9BV11TZSZu9ZgBd/0Tpren6cMaAXuu4qTp+hpaOg2nTaJAgmMrSYBtEL04cfj3Xnzz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nVBn0UvCpRBPuukm2F0EFQ6iiyrZ7QQRFwlpnyqQ3IUV558WfBDa9J9fQzuEu2Tg+i4HpH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HQ6uqypQqaepv8RwIkD+364X0EsX4h6UNXRFSmB4jLgd/RWWxre/axTrU9RRa6RBvHYqLq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UzDoXLs1x0r/BrBzYK3undQoVGtDqzZcYAJuSjOi9Ha6nRNN8yOVpVXMp0y9+AojXose1u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xXUdR6O+o0kQRJHZZpGm1rXMlsQbquC5lSLwsz4G6ieqdD8R0zTqupgnkA2W4+mCZ5UVLT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Omt0PUtXWaL1TM+ivP1ApeUgprNZTc6CYKC0VX1FLxGwFM1weJCWEGS/RuDifsrWmplgAK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1bKD4l4kK2RHCmlNAXD/xRoV6nTqVSg4tDAZgwZkQPzXcKt1DSU9dpalCsJa8K+hmfBerq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TUWrNYGunNuStit8hhVOkaRuioCiwAADCtPcTV2cQsq4T4v03jsqD5XOBv3PC8k6v0vW6f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Sm6WFzJibWsvf+s9NZqPDLiQAZKpa7pdGs0Nc2TFj2WdaX3HhlRzqRb4zQ1wBEJhaH0ZtB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ij4VI0r9RSaIEgEevJC861TKuiobKoftxuIibrSSUnmpvaacgmxd2W70fq9Sk4MqEew591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Cm6bvJbBscTPsnAOm1h3Uo7WpS0/U3ClADnHjv6fQE/Rcb8T/AAq+i5zgSQZI239uJWl8P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RuILQ5wE8ARc//jLodb1Cj/1WlptS5zGvaCIif91jdl6N7eJazSVNIHio3mS4X+iosBm/z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3XsfWegUtbTqVKJD2udfaLlefdX6BU0zt0jbcght7xtmTzf2hdsc5faaY8WebcgA4hKHuc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5zOCoy0sc5r2O3AmLxB/cpvmaCQYntEn7rbF9pWBtINaGFptO0/gB9FZAZ5fmktBEiIthZ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uiZMxYkYHorOlfuaJIIiwB9UsXaZpLqd7iwiU4bjSJB5gqF57bthaDJIn2Mci4+iXxGhm2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KNbV3uANQNIgWI72KTdLyyGFswNwm0J5O7y/6j7RCgnmIkGZ95CqLVLeGbi4hrRcASJ739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kk4m6os3NLj5RBE54lT3Dmw69zybd/wB+iiLNOWsBIBEgyRz+wp6TgCwHaADeVUL2vALHE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dk+nVc5rRtAwM3Em829OCguash9ZzNzd0cZ/5VOqQXsJl0EESYmylLyQHOu7mInChlwJGA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YEHlEzcDHPdFw2JkEiyRh3OgEkExAsTwpyweHB2l5IAA7+n2KIhIJLQYEQYHdD4ZEjseUj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IzFs4H+6cWknbAJtJBzOY7WIQOZU21A9oaCYBJEyJBgzNrBI0CDABi+LBAuWzcmBa89k57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DM/sIpjZEHaBcfr+Nx9h2S7AGksbBNzaxKUghocQHDkAwc/7finMcBtJkMBiP9h7oGNEG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5Tpw1w3G5zY2/wAlFQhoBBl2fLgJWwS4m0gXg2/YjjhQSBwJG8NN5JHt/wAJKg2gS2S4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d43AHblty04uP3hSueXNLYhxxgTb/ACiKzgA2QA0zcRYIYQXM3bRBaTu5E3/BK0El2YIkk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gloqAvIN5JIExyYE3vhBKxjWMEOExeLAoeyWNDgbEHa5stBANo9zPrBTKO57A3Y1tpveD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TeZIJJAbMxnac3FrE98op0Oa9hEs2kwew7fl9lPRqup6Usy5rZAdxImDKdV8jdwMQbkREK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YAGN2kAQS60dz6hSiOgWNLtx/qO3F7j5iYgSPX8oWdrKgqaoBoaSDDNzRngz391Y1NcUiS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3fNyDGAsqlWbV1G+XFomWy60YkCAeDxhc8stNe21p6rg1jawIaAGiZEH0+kK5pdNX1dQM0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6OOMx6p3w/wBK1PWNc2hpmAne7zTg4M2zle5/B3wNT6Zp99YF1VxJd2Pvz6/XC8mXJqu0m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N6TadPU6pjqrhBhz3BoMZAm3K9u0WhoaOi2nRpsY0f6Wgfkoun0mabTNpsEAKw+plc/Lf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G+rayiLyTlNfhS5LoPfKicSeUpKTusVSRdKEqQYUDkFAQgVI5KUhQROKiepXqF2VmqRLHa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v35Qcyx4DNxMkhTUaoMsmbcrJ8eAZsOxyrGlq0y8A37gr7L8vMmh45DcEKtqtRuY5zYDvz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hQeI00yDyhll9FYQ4bnWIvHdSSZkcqkXbYMiYhTU6h23+iOcrV0Ooayq01LtmDK2KtSmG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RIgtOR5r8LQ1FcuoM8J24m1vxVlenj5NRW6jWZUqS1wPH1UdCo1zZcRcW91UquIMmcwom1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cby3ZdTNN5Jt7qOlVqU6wexxBaZHuElWoarw4n92/yo5IIIjPJUc7l2vmi41WVw8OZVJeW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o09ry5rSAbekqxpHg03M3SB8oJx7KtrahedpBMFFt6U6TjJAt3labam6kCXebhZbW7Tc4u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MBHPGpHCXC8JzXENIN+yBcwe3KdsD9sWgyVXSKtZv9S8ndgJGsIaCL8/irmo2hswcQFHpW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xRUwQ4TZTPxz6p9SnssczKic6WhDWjXuAueEym8NJ9eE2qbSBN1AHEEbhIJghuUZtXXgm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XIkNn3SiwIERNioKoIkDv25UaPL7ye6ifBZ7LP1NQ7mljnAkgWtCu6V76oa11zPl9uEY3u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luBEe6tkzDpG4DEqFwNNxDsi0J7Gbx5jA7o1JpNSfsPpynbodINjwqwdLnYvJupGMcTmQD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X6odSw6WuZqM+Q9wt4rzeg/w3teJa8YI/Nd30vqDeoabeAG1GmHtHfuvzf5b4Hjf34evt+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5+vP3FwJUiVfEfUK3Ks0bBVgpQ+AvtfhuTXJcP9cuWbm1mUqgY+VMDZfpXnRuymjCbUdFQ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TVBtSm+m8CHCF4f8AxR6HX0mopkUnOpOLiwt/uFpBPcSPxXtWoMPaqHVtFQ6jpKmn1TA6m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WePk6YZeNfJmvb4dSo9zXNgyJEeufdZ7qhDN0e8mJ/f6LvPjX4af0fqk0aVR+nc8jfNrw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NUOa1gYwOMCcAmR+Y+y4a09XludHlrQ0tDg5+6PLcRY/khw8QuDWmGg+yXzO3CmWNvMNA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iHVIeASZd5r++USIos4yc2AEpwBEnaBYgzzhSGjib27JYAZYQo0rw4uEYjhWA2QLQRxBP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yi20x7wYCsBljbmxPKlWK+zzSRP1TKzIbMfbhXPDs27sGY78fqoKm7YQ1u1pN5vPsptdIa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ZIm6fd0w6bWMe9kpAE7gN2ZuSDKcRLhMEZ9MlaYESYBzwpabrm+2eSmR5jAtwQEgJkGBwQ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dB4JPZXdPU3OAnNllMHnLjdpAt+v5q1Se4QRIAPCzYNii8Fsh1iAcq9RqcTFgb9iFjaWp5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T6q9Tq+WziYv+N/zXKxuNVhmRBtZTNm2ZwqVCoYkmT6q3TcDJiSstrDT5TGU/+0Huom2js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OcKBrrlKwua4FshBjKcJ4SDU01Ylo7rRY6BNli6R0QCZWjSqCPderG7jy5TVXGj8E4cdgo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Nj3WmQ4WmFWqCCQrZuLYVepmR+KogBt6ppBJxKcQJ90gF8WQTUG2lWWCbDCipYibKwBiBh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FO0EAKKncDlTMx2RDhdBMeyW03TCbmERI0gpznQAomu+3qnuwgjePW6GfMDwnOwENhUOIu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UtsoHRDROUx7w1kn6IqPaynLsdln1Kjqr/wD28BFNqPfWqTEDspqbIzdOo0xAstzoPSjqq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cJJbdQuWov/DfRX1alHUV2zSDtwaRkjv6LtdNRbptOyk3DRnujRURR0tNgAEDhPrL2YYT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ylZUACpbrwpaZkgdzC6aZWzVEKu9wJkJa/kdCilSQT0n2I7qYPxKrUGFzvQKx4ZnKXQPEG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VaoyHJ1GZ9FNDJ+IukM1mnLmMAqgjzDMLzzq76nSqn9Vjg9ps42HpdevVBNN3ssrqPTdN1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m124RPZJ2srxXWfHFSi9r6dRxqU3CBVO1pM2EnubL1ro/U9L8S/Dgq0XhwrUsSDtcR6eq8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U0NS8ae2n2k+LNgMR73C6D4AFHoun8BgeRVO5wJtu9lbqxqz7jsvhvQ0+laEaamA0C5jvy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qRRDpecjsoKero1WBzXASYUTtMxuqNWm25duMLGmVyvRFS91S/ki10mDBkLVZ8t1Spa+nU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TCyqzp/KyCpQkcAEjUHLfHFPUMdTr6drjDQLHF/8AhdRpXuqaOg9/zOptJ94UXUNMzV6bw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e4U1MbKbW9hCLvolSzSQsTU9VdScQTNuO8ramSQs/VdOZVe4kAyFFjN03W92ra18ifLfv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Fzeq6IxtGo8C7Buj2ujo3VjRp06WocS42lEdHqGB1JwPZef6T4h8fqz9MSNzHwWnMTddm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AWzFoK8j6roKmm/iTpdVT8jG1d4GNzSL/AHwrJ/qx6nTpGvpWEwab24IyFwfxR8MM1GqZ4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WuMQDYH3z916hRogUgOBj2Wb1jQCqwPaPMBke6wkr58+IugP6Vqd9BwIDpDCYMfXlUdNWb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NADiCDDivTPizpdLqB/l6hDK3Ds3x+IsuF0nwb1LTNqirUqeQ+W/zXt345ESpa3vftB0yq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NwR6/uyyv4n6mo2vpdRpa2zU0GtLXtFxf92ytGtTqaeuW1Qb2Dxj92WX8Qad+v0JawPLqf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UsZxva18GfHI1Ph6fVPc2qRLmQYmeO/H4rudRpdLr9MRTu5wBl2IyP0XzprKVWhqjUO5p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V1vwp8Z1tHSZp9WXWbeoTc+a35pZudL6bfX/h/wAHUF9OWtdaOSRlc0/TOp1AypIe258pB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v0/WNG+RScW52myx+u/DFKvTdWbTY1zoJc1okgWiVrHK/bNk+nl7xsIEi8pzC6JaAWxAvf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s6GpoapD2FlMYO2Bxj7qh5hZ269i4jC6y7jKxXO0uDTIHlPqAf3hM/wDwZfhjfwTKxaXAi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q/wDjbDdxIjzHAVUjT5Hbot/d3TnSHEH5tgdtBiZF/wB+ia1hPmg7JEGPwSUnGXNDgWTuk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TIa6QSQMGewMc2d9glDv/AGuki05KY2o3cHMIk3kgEnP+AmCSHEhsRJa4AkjEwbG5QT0nk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clSsl+4iCIIiDcwT29vuq8gOEExAMOH4WUrHOLQATAGDjhBcYS0boMHvykGfM0mTwoG3El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gkWH1iPxSlzZIJA4j1QK0BpMcANBz/qN79oH0VnTz4UOcAJiSQACZjPpKrNJju1wIM8WkR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AXNcZxY4/yqiSNwa6I5uOUwAF4O4biZJP1iTwLH6lN8SWBkm1zOUrHQ8hxG0gAkmJvEKgM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HcLgG3pzhPewyCDJDWskmS4DH1/yoJHiDa55Idul9zjCksNhMGCDMIFMzBHr24/3TTmW4l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ILzDSbzYT+EfdI0yweaTwJwFFO8RpBmxiL9/onAAfLAFxJIi/v8AZMHzgt9yJKeXBsGWF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fc/ggcHDYyQBYfTukc0zMESAla+NgbuIPrH0Fo/4TDL9pJn2EAjv+CiEBhwgiYIvzIOI9k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qNDnESRmP/jn9hPIBMk7m2kHgi/6p+95gtfUsZALrH/ZAU97WyYDJ3W8wnm8WEoqSxgkFr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vFyBLc25Ef4SS87vDO0kj5Dt73H3P2UNJTUD+WwL7jf0B/FJWEgkBw3Xde/t6JGTuEOIIE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i7jNs8fmpVZWubLN0lx+URGeCT2mVZ+BPhvVdc6kaFJhdSAh9Uutkbh9R+aXR9G1HWeq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6RVduw0NJmT/+MvqH4G+FNJ8PdJZptNTa1u0biBBc7knuvHy8mrqO2OOptU+AvhTT9G0QI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3C59fquyaA0Qla0U2w1MceV57WhvgwEF1sqGZenFZ2pSUhdZNmCkB4U2HIzKREoFQUiYXw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g+SUpKB5ddE2UbsI3IG1HKOZTnn0UYWVOKS8eXKU3CR4lv0QcG8h9MOaXX4NimUn7CQYv2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oXggB1/ryqLA7cN1uYj2X2H5LKa9rRrvdRdtu5oweAg+UfNIODHopdHSaySZPcFR6oBjyA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UfsNz9Cl8ado7KvVnxTM+qlhtJsmxzJUc9rxqFrn1CZc6LDCk0up/q7czHHv/ALrIqaoN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JqhUqtZ5g4NDicC5/P8Ayi/s02Oos2i2D+CpTNyPVaGrph+hL6dQGoAZafb/AIWW4xm0W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mNv5IF1FqH7WG4A7lNoEyTcgQVXO3taougGD5mmSI/LupdW3dD2wW1Mns7kKvMiVJRJeD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8g8f4RqG+DLd1p59kUaX9QnnKlZbc04uClZUs6GxeFViF5iptg2UtNxLhJiVBVI3CDLihp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mvBYJTdEP67ZiJlQmpuAd3JFilovc2oHtF554RZl21NRQa43IE2CzdZTNJwtYrQ1dVj2te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rH79u6YHJTTeVim075bJHqpadHzHjsqjN24u+qusq2Ji+UcpQRtEZUDhua4TdSVTMG4JyF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8OC4G4PKjVVn0huk5mVY0oNCqxwJB9DCk1NMCo0tFjc9ghrCBBkDuRCrOtVaqgPhxi9yO5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PM9vlIkBVaYIMNEngLdpOp19GzcSXCGkcgq6ejDGZe3PlpBNxkkeynpD2U2s0/nJHyz7KL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eOjn+VpjKl6Xr6mh1TKzNhYAd7SSC4dsKlUcSCDyElRomxMcKZYTKXG+lwyuFmWL07T1mV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cxwkEKSFxnw31B2mYyk+IdUsDNhaSu2kOEgzK/JfO+BfjXc7lfpvi/JnPj/yajhBSLzfF5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05Tc0cx1wrNMyFSFsqzRPC/aY3c3HksR6ww4OCA4eHco1v/jnkKoaobSLuwWkRal3mnsoC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iOoD5ITWu80rKuN+MNCNVRqU6oncIs2R+Y9F4t1zpZoanbuJEmRFxfvjEXXvXxDSFQEEm4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dY0zHPcyrTIDgNzpEey4cnTrx15k+kQdu1ovc+mRz6dlLTG0ENAwtPX6EsqU2tDYH0kcwq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3zGwmeVz3t0lQE3gjAsoi65/1T5fU/uFMciAbgQ1VnkC5InuRCNw+m8SwmCNwtMT9VY04l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qNIbd8AAXJwFMwyJBAubArNai4CCCSBMA+tp/yon0gfORPm2yMopEGDftcRwD+v4Kdrhua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aUDS21XAOcQHRuAibcKEbW2Ei1rCc8m3utCpDyS2T3MQqz6YaCXRabx6f7K7YsMJApua49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4yWxnEpGu822ZFgfSTynNaXQYnvJhVkpdiQINpTqNTymTtAMXjumgSwW54U7BLsWORiVKJ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sNAN2/L7K9TMEbQRGZ+qqUgcAk+WZIibXVlnJ5t+Z/ysVuNLSvDSN9gRyr9EksDrgQCA7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SHeYgWaTf3AKtadwDAWixwBlZq7XQ/wBQpQ8m9lTD7AgyRBsfw+6s0yNuPWCsVpLTJk8wn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H+6AcKQZz7KCxpnf2ghX6R4WbRs4hv9w+60qbSG3yvRx+nDk9rFMwFKKhiRlQMBtCcZXVy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/CY/Buog/ulkxEqhpHPKcxvmngpFIwHCglpNI9bKy1uO6ipgmFYp3QS0xACmFpUTBwVKBA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zcKR2VE4yUEjHX9FITIkqGmQbKUmbIEi3ulYLXn2RHBThb3VC5BulJAkoaLhQaypEtb9VF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labIoUi7IEJ2mpWk5lWG1Gs1ejpOLQK1ZtOD6uA/VWdl6dF0ToP8AMaYVawcAflb39V1/T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aBI5hWmUmUWBrAAAIShwXswwmMeXLK5JWAYTqlNu0lRA3Uj6g8MrdZUgzzkqRgh7PdISn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27niOyiaFK924yVETBSC5p/lUqp0qpAsphUKzYFqRuv2TGOEkBRVakuUTXHeFdC+05CjLI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VIRIIU9Ir1abNRp3U6jQ5rhBC4vq3S6nTahrUWl9OczhdfuLXkA2UngtrtIeJaVbFlcH0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TIIzC6Wh1fRvgNeN8YkLnuvdCrUK1Z+maNk2AC8/6x1Wvo9R4b2uY9o4GfRTTT3LRalmpp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cB1OvqtF8baUMYdtStuachwMgz/nuFg/w4+MtnVv5HXPinXP9Mk2DsQvUNf06nqOp6bWk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yCs2a9E69rLKjn1Y4Vio4NYSOFn9T1H8ppjUAvICq9D6g/W0qzXGXNMYU11tNrT+oPa4+W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QwWkFQfyrnOuns0zqVQO4WWl4ZlK8wwnsJUTawwpTDmEcEQqMHpnV6euGpoFzTXpgksFrL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Iki9k/o2kqaH45e0hwp7HNcSczgfkt/qfSmFpLBfj0CDl21a48Pz+Zpyp9Jox1DqNB1aS6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zBsrep6LU/lS9rjv4jgKtoNJq9NV3biDHvKWjv2/KhwDrHCy+n6qo9rQ7gRdaoFlBynXOm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2ODjHpdWtHoNLU21KRFWk5stJuCCpfimaHS9TVaHOAaXODcwMwsL+H/WKXUmV9OxxNbTH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3H7X6ZHx18KB2ndV0tNmx1sYPf1XmNTSV9C0trUS4TEkgRiJ+5+y+l6tMPplrgCDwVxPxN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xvlIHlGZlSz/Fnft88/EnSKL9HUrUSHkWADXZxexB57LzjqNF2mq+C8gmBIxZe49U0VDSt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RcRkT++V458XUBT61qHU3HaX2BzHBHomM0Xs74c+ItV0U02U3OraaDLHO83sDGD9V7V8J/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2PeZnykEg39pt7f8AC+di4Ad+D6KWh1DU9OeK+jr+E8H6EE3GFrUvTL6Y650fTdQ07XMp7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MziO4HdeZdc6DU0OoqVWhxDiHudNwcm0WFlb+Cfj4ahn8rqHNZXnEm4JFx35+69BrUqPUm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eRb3+6zu4lleI15a51N4kNLiMgW7CbY5ukq1H06kU3MjeJM2EcZzj0Hqu7698MTTqOpgb3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lcd1DSVKDt1VpNy35sONyAPYZ9l1mUZsqrRe/aJO68kA8/qlsC5vygjICgc521wYDJIg9o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g+ZpFiXQQtJEgAaLuJvaXcn390CC18vLd4Le0WPm+llGNskXzsJiRa+UE7WECXQUVYJ3P3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lI0kREz3EfkqzXxY5n9/opWPAIBZugT5eLWP2lRUzSSHCz4Iki0H7XSPMN8w803Mxx7FDZ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FyVrQ8ENc10dnAoh9NgvAaGmDYZIAAm17FynPmaO4MgXifZQ0hNi03gm+DdPG7g8AW4PH4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e1283uTj7zJ+yklpaS512w0AXk3mPayibvewgDzTc/pCSmXHzBrw75nNcACLCPvuREh7jy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+UlQlsgiXFSObubdpdkTeM4P4KNzTspg/KSds5VCN87IADjNgD814zH6chSFp3tbtgTtM9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qiSQY4F4tP6n6p9Zop3gkOE+XI7qUQUz3ztFx7X/GUsRSYWtcCWw7aSbAG/oJcPxU9Gk2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lgn8v8pX0meHUa3zGDE2m9uDFkFSkTB2gNd8xbiIGU4uLS4DygkxB4vb990zwXjdva1xdu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hLfftvuMi4MyJB/Iq0+kwDSBIIaLkk8ev2TmAWaZ2mGkkckxwVG0FjWFudwjymLyL/wC/K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fcAQcHv6qBGGPM4ODv/cZJ/YhSOOwgGJmfv8Av80wimGjd5jJiPuJ/BSEQ5s7iBFiLicfj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GjbkhWNPQqV/Dp0WOfVqmGtAkkkYTadNzheCwzJxB9/Zeufwh+EpfT6xqWu2NJbRa4Zj+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cvGNTF0/8Ofgej8P9JpmuN+sqnfWeQLnt7LuD5BtCe8hjYFrKs58m5Xz7/rtCuMqMom6Th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JHWSKKU5STZIg3CiglMlLN00oHz5fVRVLlPGEjggayymChBvAypgUAYhQkwpjhQPPqgRx4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pTXX4UDt6RzoaZMWz2TAb3SlxI9EHMdXAc4ERk2AghUgGubaxBsptWXOL7wqFR5F6eRckn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vvay1xYB37cKtrKxpAF1y6YspdO/eRJHqrdag11Mhx2h1p7IxfXTDpaqnWa8tI3CS6L95I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w0AB43GcGYUWr0j9HWqeEXCmZe0n3wPqAqDy7xZEF0X9cA2U28lzv2n1Gr3GWF0E8Z94Ro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Na0+aQISaGkHFpvEbT6+qs6iiaW3YZJE2+5CyfW3QdP1gG+nUgW5vH7lV6tVlR7tvfkLBr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aAZdLha8Tf6ooa6pLBUcCWgB0Wj1j3VdJyy9Nx5lomBHZNIIMzbskglpHGf39kM3SQRccr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BZMpOIe4wDeL+kXUopuIHc9wphpSXgGebjCrcxtMe4u21DI3DzWwUobuAd9VO2iQHMe47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BVehvpkNqG5yq3rVMqAEkQZOUj7AEqeqNuFC8SLyIvCIhJgzypaV3X4ghQhvHPqkpveHGR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XKzyWeUyZUdUjYA2I7KCo5wIEn2CdkX7KrswfPLphSgjcRF0NYHM7jhKKRcREyAeEDy0u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7W1GPl8TtHYk/4SyWt/wk0taDsfjgzaSo6TRrCQ2O3cJ2yWggKWvSG7cwktPdRUSYIIP2V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x9FpIbuHom6asKFZ7CIDzeBP1UbHDaWDIBJJ7JK3h1qW6mDvEEkDsq3Fo1ARtFu33VKv/A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oGvcJIJHcqSvpjUdNwRwla15Tai4kxbhNa4ue6RYGFcp6R+4giSLmCnt0ZdxtM84UTwtQa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EdvZdh8N9TbXYdNVdFVtxPK55mi3AwCHDGMq1ptPUpEOY5zX8OBuvN8vgnPx3CvZ8XPLhz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JmnqiuwHDoG4eqkNivxnJx5ceVxy9x+ixymU3COFkU3w8eqqaXWs1FerSafOw/gpKr9rpG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58GN/4ebOayW9WN1E+yx6dbzEEHstWo8VNKSOQud1dYU6u5twey9W2dMzx3Uuo1aIcJyPW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LmgzBXN9VruOqpvZFjx7+i19LVa8tDpgkR6BSoi6zuNOZMiw7QuB63p/+43TFp9/Zd/1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+K4rqjXVC6DMCD7LlyTcaxy04vqVHfUnbcugyZAECCPrMrJr0jUEiC6I2xJN/ddL1CkG7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sTUMexp2+UuBDScAkW97rzu8rF1FEWjaQ29yblVqrBBaRebEkm11tammxz3vcagJJMSA37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VgBMTJyXQTP4qukUnsAMQENIMkgzYGRAUrtzhtIbuJ/0x+nums2uLg3JuCefRFSMdF4B4l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OVE0N2lpO0AyZtbmU9sAy0y04g/ZZVIZwfUx+8JDT3Tcgz2SSC4m+e8wpRtFnCZuJ5uf8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MTEGUbfmBJHIBwrADXHBJBiZUZaab9p4J/f2V2mjg0O3ObyZunQRIMDvYGUB0F+ARi6HSW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cGyGlmj63mQrdIHAFo4H79VVpkNB2mRFoVrT3BJklti02us1VmlZ5kRBg8KywjZtm3ZVg0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RhTAhzvI0kjIk2/C/ssqsMub91O1w25n0VSmYe5pny5IU4JgwR6WWaq20k835UvBz9VXbB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QeVlUjXEQbR6iVrUH76Y8sTwsdsAYJgjC1NM4AXIkhduK/TjyRbBgyk3X91HunlAI544Xd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iZ/JRg3AKe0EuHZVD2guyp2CT690xg7WU7bEZyoJGNiBdWGAThRsF8fVSt4lEOEfROTQe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riYUTvmkSpJnhNKBKan4EKJgvblSgIFHqlyU2/KV7tjST2lFLVqeE0X8xwqzG7nS6TKjDi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GmWsEiJEo0A0MZIm5hchq+rsPxV0umDIbq6bGt3TJ3Dj7rpOt6kaPptV15MtkZEg4XkHTN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9F01AuO3W0/EkmZ3i2TK68OO8nPO6j681WoAp7m4OFB0+u+q5+6IGFbq6ZrhtIsE2lRFP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WGtlR1AdpATqbx42z0SvCiszxX7iPor9MHYJym+GNxMKxRAVtETgQFXcHErTc0QbKmRcqS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VnFMFQjCfuHgNVohcLp9GnuKCpdObpfQmayAh1k5Q1zZYnaK72w4lWqTdoVWo60KxSqAsB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01y1wmWyuZ+L/hfT9a0rjSYGakCxFt/oV1VQA1Wn0hRueG1IOEg8V6b8Ku6F1ShV1Y31Q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pJn1Xpek6yHUqfiNvcE+yv9b6XR1wBeP6gHlcFwvUBq+nVzTqCIIg8H1CmmvbtNUGa+g6m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oejdPdoa1Q2h+Qsro/XWMaBXYZiS5q1ndcoCsxoc2Hcyp36TS51Ot/J6OrXAu0WlR6LXM1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Sc+ik63p3azo9ZtG79stHdcr/AA+qVqzeoUqrYbTqABSzpp1FIF5JiLq26o2myXGAEjGbR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WUZpGIBKyiPqekNXVUNTQbDtwLyLGAtWsA6mQuap9SrlmwteSB2iVtaXUuqsaHAT3CipGU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0THcR6yrbRZUutag6XptWqDBEAHsglpaRtMgtwrIdwqPRNazX9PZVpkGLOAOD2Vwi6CLqO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iY87C2/qFwXwJ0Kp0r4r6o8iKTWCk2Rcwe69C3AGJULKLG1zVHzEQT3RVgrH680vpbW3m3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V6QfkTCg8p6/8NUOrguaHMc1xIg2nuZleb/En8OzqhVqAP8QNgOvPbvHDSvpCppqFCi57m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0FLU6VzmsaGVBERwVi7Xb4W610nUdJ1rtNqILiZAGY4n7rPeYlpX1L/Er+HlHWvc6jTdtD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vvj8V87/Enwx1DpD3B9F9SmHHzMb8onn6LUyhr/HNvALm7gLGV2Pwp8b6vpr6bNW1z6DXB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kTb2lcY4GeyQEgReVpLNvqHo/VtH1jSsqNe0lxIlokGD/AIhV+vdAp6thMSRNxkd/xXgHQ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qFTTvlpfuLDPmj2Nl7d8IfGem6xpWMLmtrCAWEQ4km4Fo/FYyx1dxNdacJ1foeo0bi4jf4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84WRBpy2DH9xIggx/mV7rr+nUNdQJYJLhPmAMWIsFwHXfhx+mc+o1pBwCWAgz691Zmlnbi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2yfROc7a4U5MhswMX597qXU6c03bKjSO47KHxHEFri1220uHpb2XTezSSnEOPa8Qmh0ulp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Aj9T90pLW2FgTLQTwTN/VI/aQCMibYPH+fxVNLNJ7DUol1MQDLjgltifpAPdPJOweI5zn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tN1UpkQd0bXDaATJIgC5Vl1Uuc41XncXFxJE+6hpYphuzc8tAPJN+0fghg8wEMe0GxIn98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JaYm30/ynucCz/S2SbKoXcxrTAgm1yQhgYNoLWNa0EiYEc59U2q4Mc4kAAGee/aOyjp1T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iCLG34t7KC4wsO2CywkExfzeo+v0RSdJJa0EFxLQB3Jv+agbVZtEOY9rjEbTH5W/FWKRlx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Cfr9VYix8rmQfL6i+DePePuElQsfDQA1xG0mLBRvcfD3giQSWmR/pEcd/dM3f1CW7S9kRA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KFWNDVc2iTa4InbIzb6xCSq+arxukTtPvLj9o2qPaGzG0bLCLWgCL/b6JWsNR9TaxtiACX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+qLJ0ZUJwbsImBa3P4CcIMO3wS5xguBbk/wCbJRJqPYCZbbcRYfSVY1IIY5wbE38hLTc//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pXPlN3OYd22GmDBZ63mPzKcINQuyTm3MJKgaxrmMEMgnyzY39PU8JGta4NfIA27YbNz/y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DhoaBtAjEdvVSAQ2SRAzMZ/ymksDnvG0VHvJwSZN4sY/CVZ0jWPcWPaD5dzSBHP8AmUvSx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de6rpdJTmHu3VHm4awZX0toNJQ0GjpUNNTbTo0mhjGgRAGAuF/hH0A9O6QNZXpxqNRcEi4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6h9iAvncue8naIa1TcVFKCZKS64baOSEoKaUBOUSmk27olA8JpCGlOKimRdIcpxTUCtyhx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Bn/4RSqPlLusgUk3UJN08nyqMlAhSggpsg5CY08oH4NylLbA5BTSeUpcBkxGFBxQdupB97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VM07y6nDyS22fZPY4zwL8L7OtPyMy8ptG4eC7faDz+iuGp4rBYqCoA4FjsJWS0n/2qh1fS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0RHusOv09jHiOBtJ5/dls1XkM23MXUD4cScrNm2LjKwa5Oj1VOrSIAJwZAyBB/fdarXNex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EH6SE3X0TV0pYwN3TILgTCo6M7dM1u0DaTAA4myjHqr9bSDUOZUqG24h3vEymHoT3DdT2v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wU7BVfp2uBbJG4BuPYrpeieFU0uwGXMyNsGP3K1p34+LHO6sY+k0Oqq6UvrtIcwHdIAm/Z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cyJyutNMeHDDGLhc31BoFWAfWDwq68nDMJDG/MLLe0WnbU0p3gb2ny84/5XN0nk5N8ytjp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1BLrR7c/WVdHFlJe1LqJNNztx2wLXhVHua5oqNINoNuVL1CoX1X7hBJwqVFwadjAWg2A4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YQW/hZJUaQCTEDKRriHnd7qdjgRYWRnW1OPPeZKQsIqTBiIEq02nudcW4TnUxtzdE8UXhN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wU4BkEjIVhlgIQ2nNwCfoi6VwDOLFXtFQdUqEi4GY4UfhAGSBImCpqTjQduJgRIuq1ItP0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A4bdYbtFWNdwp74Em4sAumbqGEtJgbjwn0qD36gECWE3hHaccysZTKDnUWhwFsJ/8oYJjy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yWGCBNx3TqnTmtaTBN5lHpnx65P8AkzseQLAxe3ZJpqGypEEE3hdQNMw+V7RYrPq6IsqOc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k2f8Ab6U6FECfeVapUgxwe61k9rTk4KtMpgtJgF3CjpOORBT0zT5hGUV9M2JAT9OdrnmDf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bPdGtRBp2tYSHkBxPlBtJT2kBrheeCo9Tik7DmkkehhV31nEnjcI+qlYt01un6sad7t+D9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PpdRUbVd/TkieAO6zqbXODBIEHJ5C8i/ir1mrToxpKz6Tw5oDmm5N7+1j9l8v5vwseey/b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1fTtdN152m+PKGjcSwaizTtyBex5XomprAAbsuC+M6fxHqzrtBrXVTV1OkqDa9487gDg+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XTdY6Hodfpz5K9JrgJu0wJHuvdwcN4uKY16byeddFo6/9MsKx9SN1WtTAkgS0d1PSqlp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WEtqCq1bqxzfUmQ185Nrq50SqKjGtcIcMwFJ1eiHs8RgtaRELH0OoOk1gLj/TJ83teESum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S4Wubiy4bUHbUe0kmQfMF2/UtS2v09zZnyxObZXE6hzTUcWmR69lLNow9ayDhYetbB3AEl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vUWTB4IsFzusAdUDbXO39/debKarvhdst3lcJIGWiTYnsqepadxLQ6MgkfMJsVfDgGhzHu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gYmyq1GNFI7aUve43YBmTcmJP3WXTbKewAugG8gRyh0yZMn8/3CtOaQA0g/NMAXKhqU5sJ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F2Y0QWlpIkdvdPmCCTuJymOAcBdpOR2KVrAXgOafMdoAPOBfso1stOQxsuEwJJtflOF27o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+SomkuezcCJb8hNx9E87dsCAO1pTRso/qPAu2Ijb90jXQAXRIEkWEnmJSs+aSIMTAF47pS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Y4/f1UCgYsDyC0SAL5S0w3cwANuY2yBP0TAQXNILYFrfv2UgqOa4Oom7RcTn0tlFDHeQNa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WlRIBMEbbAyYvY/4+6pM4diCOytMLaZpuIJcLzAkeqzSLzGueHuAna0kkCY/f6JzqUiGkh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ki+Z9FBSIiCSXN8pnuQQT9lKSQ07SGuIgErKpKYIktsHSLDEQf1j6FTsm32UTbyALj0uFK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FZqxOw3k4nKnpmCLesFQNBEyBYqSmQ7m4WVWARNyO6tUakH1CpNNtp5UzJBkHNgVvj9uec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tMggE8qqx3mVimREL0uCZvMqZguO6ga6GjtlT04GFoTsAM3up2C+LqBnIVlmYnKiJGf7K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HqiJW5TXE7sZQSSAoyScYQTNNkpH4qNvy+ilNyPzQFMQVK3FsJlPPolfUDG3N8IgqVAxsu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n3SVnmo4WspdPSLo7cqNJtJRJbuhXjYQMptEBojhM1dZumpurPHlpiSO/oiWuM/iR1TwN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XjaHbS520E/aAvNv4aVH6n+IvQqzGE1262nIEkEB09rf8o/iN1w1df4YAcalUu5wBJE/YL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5v+J3Ti0AtoCpUJ//ABTb7/ovZxTUcc8u32G524A4lNF1V1VXwqe6YAUOh1o1Dy0ZC7acE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9tqszLZTajA8gnITax2UieUUpIT2OAWV/NE1gwCT2WizCCc1RCrudlOcIsqeq3Bp25SQWa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Oyh0e7whuyrG0oGVDATGVL2KbrA/ZDMqPSU3NkvN1Rd3vPKje48qSl80eijqCQoK1asBjK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Qpn8vufeVeoaUMaIsrbIHB5yqmoqXJOVddTgGFTqUg43CQJRq7xBMwo+q9ObrdE8ESQLKW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qYmi4KZEeO9f0fUem1HvptJptMAgE29YXCdR+ItXcSZaBt4lfR9fS0dSweIwGf3C80+Mv4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TRltKm6dxj5Qp6u123f4XfFH/AFzo7qOoB/mdM7w3k4cOCF0/TdEzQGqyk0NY5xcI5lec/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OHhUw58FtR5s54nlehafqlOu0EAgwsZLKu1aoaQOSm1GNqs8wlMtW8zeFMwQIWRQf05pMi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Poq/Wupt6eaO8w1xIJiU7T9RZWZIN8KaGgHiwUPU6A1WgrUonc0x7qsNU0vzxKt6fUNqO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CqT9PU17IPhFzS0nm0SupKrafTsovcaYADiT903W1nUizbcE3Rah6i1+aebLENSvSe6HOB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SHDBSHR0t5J7RlFlVum1qlVzZcSC2brVhVKWmZSqB7LEAhK3VtNUtvLURk/G76lLoGodSz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frNPrfR6hpk79M8U6o9Y/ZXU9S0bOo6Grp6gs9sexXD/wAM+jP6NrOq7vKKzx5P9JFku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Zlei5tVstjledfFvwxo9dpazqTGOJm2STHdeldSqCloa1Q/2tJ91y+nZ4zHl8OExCzcdkf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UtGKtTS0/CLTAG+RYAn8z9l5vVpVKTtr2kOFjIghfZ/xP8L0Oqg7qY394vGYkLyH4j/hfp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6pcTIINxP+/dPKT2Wam3hzPM4E9l0nw7S1NJlPWUDUFUucGkA9oPpj1Wd1vouq6NrHUNX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5XesrrfhSlSHSaDSGPc4ioQWzxb8vxV3Kvp3/AMJ/EzQxtDUOY15gNG6Z472XZVf5fXsbP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Wj+puaXBgjaAYB+3qtnovVK2je4VXOq0mhrW3uMD6qZYz3EsaPxD8PMqMLqYDQ2QDGR2X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0jiYc0YM2n9hetdM67pdaHU3GXOJDRGRA/wAqLrfRqGspCoyk11o27RhZmVl7TTxouAd5h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JGi+bSHGBFoE85x9gui670KvpcXD5LnDzQOLRn7rALHsaQ5kPttBzC7eUqEpGWwB/vMCI5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G02Ek8pm6HHY6L3gkYM9+6HuAbJI2Rye+Aqm09J4FWmG7m5OPv7q0HB1Mklu0C9/S6obd3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eAQI9hc/ZWKD3Fwgi/wCKUT6kktJdLQYuW3E3/VU3OncLAtbBvciTDvTEKYPDKbgCWNdP5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zMNEkAmwsJ9kSpBWgtDNtiDeCCZBH3hXdLUD6WxoBkSXTjv8AmVnM8RrgGOb4tyIvcC0K1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+UGQHOIsP1hTY0BUBpkOObg97n9CnCSQA0jzAzccqG9OCXkEGIj3n8QE5rwam6xEzcW+yK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bYJKWm1wLnboG2wm5d9u08pBAa2/+kSeALfVLTnbtJLf7C15ETaBb3hFI4BrrARtM7e3sr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xc4OuDE4BP0Ex9E2k1oeRBcHNAjcZme6kaKjmBrWk7RiMKpVaC0B+wbY3DndI/wAlLTmHG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YzcfYIe0OqU3HG4ONrnjP1hJUa0sc1rdxd5WgQ6Ta+R+ys1YseGXVabdtSm4NJk82bgnkE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jf9V6xodJSadr3AVC3hkyfb+/7+yw9K9r2EBkEmCNoaZmSMdySvaP4LdH26fUdSqtaC4mk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OOSB9ly5s9YtzHb02hTbptOym0QGtDQOwUFRxJKnrOvCrHOF86ukJKOEYSErKhIUE5RkIE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HKKRqdJlNNilGUC5KEgKJhAjruSAShxwiUBFpTCpJso3G6oYVE/0Ur1CbIE3XSHhNPokcb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TC4wZHCAU7aYggX/BBxN2sgSCcqxtDqQLZkCSo3NAphpu4ACUtPy0yCY9CeIX1o/ImF29s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ibuGfVMkTH0smbXbrxtj7qoka0OaQZxCjLA3g+5UtJhnJ73wk1HoCEEQuI4AwskmNZsgw7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cXQTB9ll6umXv3ECMR6+6zWbF/TgsouaJEXglaHTKooVQ8zBzCyumVWVaLRVfte2xBAE/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b5bxZalbxy8e3V09Ux1MgXkWXLaxhpagsbEk/dWtLWeXNEx2vzCrV3udULiBPqtbdubk/Z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E5Tg4h30sUVHS2E7TML3G0iOyOMLVIqNv3VRlOD5jAWjVY220WPdNZQBdJGOyRqxAaQft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KelTII7cKzT05BsLJ38u4YB8t1SY1C1rQyGGCFEWuJgZWidP/AEd4iBa2VJp9Jvp74mBgD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ngud8oLuVbpafc0MkAE3V3TaZzXFrrH7JzdM8VAYsIJHZGpxqVfSik2lsa5wJgnJVl+j/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iHeWCOeyvvY3xWNcRDhkq4zS7BsYNodiO6rrOLdcvUYaTm0ySWAxIW108O3scHS3NkdR0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xjE91a6dS2UxMT6I1hxWZNdjPJdLXhtGSlYf6QKK3mpFZfR+lAiX7m4KdUoh9K4tGUUA1j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R4bgflzKMsOm3zuDhhTaWfD9u6YZ3PIBjlT0wACQZ7I4ymVGQdwAAdxyq9cwwkAfVXKjwG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2kTaRZEypzgHMPcFQQA4zjlK18vtcpusJExE8KOdpNRUbS09VzhDWtmeV81fxY17H6umzx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1rnSG2PAxwL57d/oDrWpe/pVdjQ0vsQCYC+VP4ha52o66YO5oaBJzcf5STvbvwWVR0znVT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4yvbf4CfFFNhq9B1VQup1Aa1AH+0/3Cb+h+68N0JlhEwfTha3S9fU6drtNqdMRSrUXbwcT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Was1Xqxuq+xm3aTbMZUepdaFS6B1eh1zpel19BzXNrsDoGQbyD6+norNdwcDFyMLhl07xE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uw4nMLnup6U0q8hvkPmyt17vLIuoazBqKLmmzohY2tm2MdU8adzQdzgIjssauWipAtj6Ba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zX9/wVHW0Nri4GTmLytOdVNSA7TibkT9Vz3Um+GS7dfscmxOPoujb8j5FoMehWP1Jh813E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Y/wCFxzjpx3TmNTFOpAndec29RCiY4OpNkuMZPr+wrmppS5znkE2/tNzFx91mMY9ktLYY7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2SPa0M8pcG+/HqqZDnhskw0wCTPHvjKtgTQqMghwBPmafTP8AhQVLiMg9gstRTBnc4uaQ2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9wpaYlpMQ0zAJ49U+sWbLxaInJx+/oo2tfAaDIBh3pY5+qqmtYXNcXNfG0CZbwPvP0hKx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qbInILg0yNwtI+ifLXXLwBwTabH/AGQMZMtl299QfM28HmREx9ecJwduDDtABG4OBwon7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EE49VLTJkE2In2UalOqEbQ0OMMEHI3TJBHMR9LJ53CIadhgu3f3Adsff800gNh1pEye9v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yJBANhkEgG/1/BQODQbWMYlWKBLXdme97jBnjCjB3OcCfOPKC4QXAEgED8U9roNrSs1pbY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ck9lICdzh5m4j/b0/FV3UxWAa4tG60FOoxv3YLnYWUaFAS0XJcTfv+7KZuSS4kmJJKg0x2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nNp+v4qcgwCInusVqHtgyMSLj0UocA2XOgDkn0UTe4JcImYUrJBlpI/Wx/wAqNJQIAPfHZ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uo2nyDygGI+qeHADFvdaxZs2uUagdLYg5UzXETYEKnTe1o9Y4VhjpB7r0z0896q5Tdx2Vi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gZIwrVN31WmFunyCrDXeyqsdH+VK13ZBZabeqkblQsJiTyVJunCIcjnISA39EoMEwECtCc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bVqbBYiUD31A1pE47qo+oalVRFznyQblWqFEiC4QinUKQOZkK/TYGthtlHSaALZUzPVQSQ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j/jfq7NLQfSFR42CXFrSYdn62hdH1bXDR0J3BrjABPF4n8QvAfjz4jqv8jJkl20k+YtkiT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1Mrpy/VdX/wBQ6w50EEPkF0ybYzBxFsr23/0vdNc/4m6jrQAG0qGw2ySfzsvn/RB2/eNwc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/+l7Qmh0HX6qT/V1AaLcBq9WLzZPZuoac1qcCyg6boBpnufMkrVdHKjNsLpv6czm3SVqct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zpaoqi3SsFbfF1ZeQxgPrCUm6j1cmgI7hUTOIcTCYWgopXPoAke7aUElJoBCsgCMKo14lS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HVALimWBSufcyq9Su1tRoJFzC1BaaYqD2TaZ3B/o4hBQwBrD3JlQILPVxh8oWXWrbH+6s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r2OlrhZLNixVdeAoCnGVWrVgwGcpIHbh4wHdW6TgJBWEzUmpr6QZcEwVshXKBsRTULSKrI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Ywk4CzaeqAqGCIGQkGP1zofgg19ECTcli5ul1evpappvpkQ6CZwvSQ5tdoxBXKfGXQ3NoG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T5YwVjKLKtdE+IaNVjhVLWmSLLW0fVNPqdS6lTdcfivFuo6nXdOlhYNkSKgPrmFl9N+OdR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lR1EgbiAT5b7nTiBA+6sxl6O3rf8SdLUd05uopTNMn2jlU/hJlWp8O0Kz99Sp5hiCYMfo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3ou2Q6jWYCDkJOk6fwqBY5u0ACBEBc7Gt9M3R6SsQTWJb2A4UFTUanSamWt8otJW/VgVAA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0qw8zQVKjGodYfMEEmYI7LUpv/nGciFAektnykCPRXtPR8EQoqPR0TTaQ4XB45TOr1nafT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6q21wOFT65TFXpzx2ugl6ZXGq0bagMyLqN2n/AKrnNkSsz4OD2afU03ztFYlsjiB+sroXQ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blQso0WV31WQ1zrn3VXqDDv3MJ+6xTqtSypDXEwMQpVbnW6T63TarKW3cYgOwbrG6DpDRY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4zdaOgq1K8Co65srlOiGulN9IifRY1hL4AGSVWd07T1WSGAtKT4qe6h0HVPaSDAFlm/APW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ex4c6k7a4XkKXHcVwX8R/4f6bXtc7wqbmPaSJbgjgRf8AFeT6j4b1fRNOWAGo1pG3aLBs2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atSZUYRUAcD3XF/E3w3patKoDDacSRGYEqSNTWtPnCpqqVJlR75pMFrgnE/gsnV9VDmtNN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/iuw+OPh+kym4Uqn8ucl0S2JFoH5rzHp9J388GP2uhu4hpmPst7jK1/1LqHTdeNVp6r2S2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dgAvTvg34yo9RPgat+yqGCQbgkmM/XsvPdfQFWjIggQ6QDkzPvhHw/Rcyvv3MG44yS38lm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9HR125m9rnNseI9+64zrfwuN7302NAMwXMMDi5biw/Fc90f4yqaLqPg6x5a5xim5xJBtyf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UtP1nQyNpaGyXSCYPeFz7i6leK63SVqNQuqicwJN/SMhV2tIdAJJjdaxAx/leu9Z6FSrgv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0W3ekrz/rPQq2lIFMBxA8+1pJBAiT/suuOe3Kz/GFLWulmwFoHEbszxfPKlaWiCJNv7o/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uaSRDnADcYkjA9k8OaW+HTA8QE+WIgwf+Vu00HuG50gxAF/xhMFVhqNcTF3bvMYIgcDtH4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beJBM57i+EwNE8GN1yMXtYKbZL5vH4Hm3EtH7hTaWoGVwWTOdos3Pe/EXUAILC0He5wEhv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kpweAWndO8EzIkjkWObIrVq7S2ODFySbyMfQcobBeBY95Pqqo1AjdubbhpxlT0wSBFqh3A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xMQm1SBzi0O8t7WBIJAxEzNx91M14jYxzXloDTBknndJNh9VGZD5ex8Czp8pz6lPYXnc0y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gJ98RCbFmiZl5yBY4uQfyTy4ANLCZImzoMRM4OfZUqdQ7vK4gF1yMgwceqfUeXuLnEbYEx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9eFYVJXz5W29HevsP2PtCzxKlSntlzW3dk3wJgf5OUjHmW7ruNyASbiQQLZBIsVNTZuJ2j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TwB7pSLWgLi6nSYJc8ssznAiPwiV9S/CnTR0f4d0ekBBLKYkgRJNyfuvnf+HHTH6/4u0FA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HFswAIImecL6cqkNpgDgLxfIvenXFVqG+U3KHmSkC8bYKYTdPKjOQgVwtlIOUEpAbIpeUk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QOdhJwkJRMIFmEE/kmg3SVHBoJ7KgcYTTUhRipvHCZeTb7oLAdKCO6jpFWLZKCs8wYTDf8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wb/gga5wa6EOwmVAS6wmEsGAVQrTHCe55cPKJMTCZutwm7WuI3X5IhFcd4nmITt/mmYP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wcfZAcSTM2svrPx21hhJfmVc052uBLocqFJxDhx6qYExaMDKjUqXVN21hsb/AE9ov6pu4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BziebTPsmAnbe6LtZkPlocBHHdU9XSJpPDRlSMncDEEWUr37s5KJ7YOjfU09QuBc1xMFoi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1DK1Pc202Kh1OmD95Izz2UGjoPptIdcC05MpIlrVouaHAxJRW89QQDtiFHSaXlwbbjsr1G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axm1TYSYWh02mG1WucJkRB+idT0xDrH3kLQoULNkcyAq7Ycd2i1umbVogsaW+GLCbKHS6R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un0hqy2QLe6l0mmNNrmPEKvTODd3VShoA6l2f3VvT6FlTzObJgNcDiy06FGmGeqeIbMWR6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HRU6dNwLJaRg8qHR6cUNTUYQIyIFhMWV2pqGssVWNaXcFFuOMRajTtFUuZglOILqQvJbwo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fsU4OLancIx0rVZ8ZoIybFacE027TcXWTq3ba7eBNlPS1bqbSHGSqzMpKsPe17TBx2Q121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8NqB0mIwpGatgqeHcF1x2RqZxs0KoqULGAlL/AOnAWfSqBhMYUm8knso7TPoyrUh/sonV/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AE3UhzTIHlDb+6qsd57iOyOeWdSUqoHiNMYIT6RcARwLBU37mVibXKusPiNkADsjG1TV1i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7qrPMZ2/grlcS8jvyoPCjJsVHPLdJp3SA4fME/XO3taALhLQpw0QD6qAtf4z2OORF+JUS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30ukVS15a8kEETeDcWK+Tfi2q+p1vU7yS7eZJJ/VfV3x9NLowbTJDodcGOO/14XyV154q9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xXR6CVXr+PjqJ+nw6mBGOFel5aRJIIx2Wdoh/S2wB6q+Rd1w2QTAHPZV6Xsv8DviloFboG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xdLLiJIJlvveV69uBAP4r5H0Wqdo9dR1FB0VKLvEY4TYj2X0X8F/Fun+JemUq7XMZqQNr6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H55KznN9uvHl1p1BcIsmti5GefxUJqWlNdVgggxK5adNn6rTtru3AT7LMr6bcC14u3stbT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bpdRpg6HMGbEf7qbLHKPp7bE8xhZWvpB1MwG2OIx6ro9fRc5vkmASTPZY2qaPDcHNG7OFM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1bRuGQImThZ1Zo3ucDLiS4R9TH5fZdBraIEjk3kXWJqqQENdeGnzFoAJtxJP1/Bed3xu1A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eVC87WecgZkgT/wAq1X2gwCAZsPTCpkgyIMH0sjRHNAa0zc3iMWt+/RRGRDvLa/7/AMKdz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MC6hADXAXkDjt+qKcCHPJBG5ptB5CIAni82CUFjSZDnGL7uBwB2/FJLZHhtIYCfmdHAtEG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7iA9pMktj5cd4+6la25tYE8z+SbEuJEX+5KeA5rp38G20CM88qCYbYDg87pwDBwTb6BLch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JJJOObz2UcC53OMSOxvCUtAdTA3ObZr/T1n3/AFUWJ6cgvhxMnAt9/wDdS053QflEExyJj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SCJ4gCZ73xlSBzXEHaGkZIdImTf7OWWk7TILTBG0ggiZscp1KDW3OkyBIwB3P1Vcz4g2iS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w5tPa+EF5pDQCJie/JUomIuSq7SNx2mZjHp/yrMEsDZj0JH6ALlY3C8iAn03XExPt6KLl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T2WgST29lBbYQYyAggxIATaJtc2H4p5sLi6sSmtkQ4KzTe6DKqdgJsIVilgRwu+NcM12i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Nx5t7KlTMAATCt0jI5z2XSOa0HHHGE9v5KFhj81M3KItNJAEBSyARAVdhOD3UrT7wipGmZ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ZKa+tEgC6Gkz6pEhqgANRxnm6aGl7pHsrumpDbJymw2jptoBKstEWCeQG+gUZdAJCKeO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FJ7nkAN4Kr6vWUtI3dVdA49VwPxZ8RuJc5vlaydsgA3bGb+jsK4zaXpF8d/EYdRqkEFjXF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epH2Xi/UtY/V6h7nBoGAAALewV7r3VauteWGqHU2uBAEev+ViuMkE2Xpwx1HDPk8lzpwir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7U/gr0l3Sfg/RUXM8MeH4hZ2Lr/lC+TP4d9G/wCvfE/TNAwN3Vaw+eSIEEkgdhP+F936W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pgBjWgBdIxlS1am2ZKaHh4EFV+oNdt8qXRNIptBXTXTmtAJHWCc03jmElQWRVZtUPqbRwr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aejsJJyTMqy1AlMbWwqPUNQKR5+i0tpAVHVaYVqjSRYJAmhe6qzc7HCuBqbp6QYwNAStcC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TqVKJaWCaZFz6qjQpVK9QPcJaMBblZge0hwkJlGmBgKy6TRWyW3TXy1hKuMa3bhRVgMQs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q9bkCeVsaSmKVIMAgBObTAvCkatW7TRSPKFR1mndUqtgw0ZVx7opgnunOapLpVLR6BrKxq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NMhFA3UzzAUtoq1WbmkFZrenMDy6+Vqm8pjoawlWUR0WRjAU+qa11Fm8S2YMqvpKniB3oV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gLn/dSjlPiD4coaltUhgh4uvIviH4FrtrucWsNIEEvc2ecC0z27SvoHqDizTuewSWiY7qs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7hLajYIV9ell05L4F1lLQ/D2l0JnbQZtBcchdNQ11J4uYOFxnWtFW6NWd4LiaTja1r91H0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q0kgltlmwd6GNe/c3tCsUhCzOm9V0dSmGh8uGbQtOnVY/5SFiqpdQ6izS6qhQdmopNVXO3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M8bT+FrKUgNbBgxEHuul6FW/6h0XR6p4IfVpBzh6xdSxdH6V7y5o4z7q4RvDg64IiEjKQZ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l1BzvKIF1BPo6AotO0QqXWdRVovo+Hg3J9E2h1UlzmvaByPZWahZrWAASOCpKI9G81mxVM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DTdcgQnaegaZExIsq/wAQ6x2g6d4rSQ4uAwnsWNPpm0YcFC/U7dSWAY5UvStU3W6OlWa4O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eifHkc3SCbqGnbrenVtO/5ajC1cB/Dfoz+j/EXWGtYWUKgB28F03ML0VuAFCNLTZqnVmNh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9aalLWkMkLO6ppxqKXmJEthaddu5sBQQcOWUeZfEPwnT19KruljoMOGLXE/Vea1v4dtD31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PzaTJwI5K+kK1Gk5sRY5Cz/8ApdIMqBoB3CDPHCxdq+S+t9P1fTQ8+G17LMBDbjMGOIuod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baYcQQCR/n/ZfRfxX8GUNTQd4YkuBEkcR+f74v4D8XfCWs6VqKtXTyWy5zWlgFxPY5Hbsk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fE1Ng1pqtc/YW+W5Mm4Uvwx8T6jor2guL9O128tnFo/wq/wAQVa1WqwVR8giDMwb/AITCw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pPTN9vpf4T+JdN1jS0yx5eXAgDke61Oo9Npa1jXMpsJIv6HuvnX4Z6pX0OuYylVqUw8gQ1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sfRPihtcCk4inVZlhMEntgWxjvwsXHXYy/iH4cLW1XNpsIBBI3czkHjOFx+po1KMNrPsSS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m/uvb6dXT66nMgEmfe3+yxOs/DrNRSeG02zBuBJv75WplYy8kaeKgB2t4dtAE8n6/gkqRu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6j/K3OsdGGkrPcKcMcZAkxn7zdYdQQ5zHm5MGOIFpn1mPcLZou7zjjt6JzGkS1gc2No8p8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UDtwDnNIkiWnsO5UzCfEaS0Npg+a8gD1VRZFGo5hDQ44naIgSLjibn7K3oW1KTmho8NzXB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74N5XY9J6fTq6JhDANjTTdBLZxiPW/olqdH8h8jfBdMEcX95WLSORZsYyS1odNjt79+6k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jaam1js3iPx+sYV7X6WpTeXQBLtztxF7DEYvNlk6sQxzZazdu8pP93lMmOYbb3K3BZDWue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FgLAH/ZRk5DgQWibGbfoq9Ks5u406jhY2Dy3j0VkF9ZpY4tl1i9zjGcwGj8StQNqGoXNc5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TMOteJxE/glgh5ZALOxbIJv8AqAnsaDVe98wXACwLRIMxf2Q5lRzGy87YPkFnelzP2t7pt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QazqWs1b2t3tYGB23km/5L2t9bfyvJ/4SaQU/h+vqKck1qjiCG7QIJ/yPsvR6Oo20mmoQC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XeTS7N0eir0qzagljg4KcGYXHQUlMJlOOU0oGE2QCkf3TeEU/KT1QEvCCN5gShhkXyioLn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D5UGoJi34KQnhRvaSgKBlolOqWwmUxtaYSF3eZVDmHKllQ08SefVOLgAiI6okptu105xkK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dMylDgGlDh7Jrha9kCNfcgpKj9wO3OAgNkGEx9Mzm4QcvVtEzGCYUO2S4tU4JNIB3zRcqJ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+n49I1oF/qZU23c1piAmgmMSrFG7YI9lNNSKtRhBJ47phO0TjupntIJ3EyohN4n/KBskEd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M2lImAArDKO/a0CAJAPaf+FZBV2FzRAnlS0aAcflgQtTR9KLwf6gLYiOVpv6e1mlDmtEtE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G3usIaAGkCwwZueVa0gc0Q4AOkfVWtMGgkvEg8YT9axlNu5ggH5eEjtjxydwyi0GqDAur7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KmBTbUbAPKtUXBwOcKu+OOlrTOFN2LwpdRDxublZ5e5h/JSUKu4EI7TL6TaKqPFh3ePZT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HZZ9V3hahhYYa4X91eqEPoYuQiy9aU9VNSiajSAR8yoUazmwHXV/T0yx1TeJYRyqdSlsq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79nE+cnJU7XAs9VBUHmt9VA6qaT0c/LS1qqDalMv+YtBIlVyzdS8Q2tcYQ3UbyGtaSSSQ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REi8IzbKqEw07nTAsVQOoqF9jBJEHtCt6sBzoPN4VDYGvmJJNkc8rW/o3OewXv6q+xZmgM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gBbIUenD0ZqtvglpEqltgWhWNZO2RlV23YZkgQUXL2ieJq3yrI3U/K7n/KjpM8R7Af7SD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1/YxCJIpVWXJBvNpSbBInMKYGQDA91T1dZ1P/wAZDYvf8lEt12svaG4+iraoB7g8GT8pu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cg+voqlSs4vIEwb+qMXOMj45b43RSGBhc28vsF8k9ZpkdSeaoO4kuIPrcL6o+N6pZT8Fx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xnt2yvm7rdBtbxHscHvpusRckE3++fopt7OC9M/RtDqRPZW6pbMNJJgcc3n9FV0Mk7Jjsr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gEytO5KZIMiQfRbfwv8Q6v4f6lTr6V5DT5XtJsQTBP2WCCG2IuoapkONybzyrB9Q9B6zp+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K8OY4EEXlpFoM/RaDi5h2uMlfNXwv8T6voOs8TT1dzajhv3EmV718O9e0nWdEK1KoHPsbm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9x1wy303tPWIqh3ZaNKrk3g4WXSBjcOFO10XELnY6RZ1WlbUaSJ3G8Bc/1TQucyWsJIkkN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BEgm+E2rSbUmwM3IOFmrZt5v1JnmlokRLu3ssHqDGNpksLhFjbC7PruldSrOZx2P5Lk9c1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U+3+Vws7dMWLXa5pYSC0bgTuba4P3iypB7tzGuEumIj3+itagQ/AAF2gWvMSYyqRd5Y7AE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KjHXBcJsCY4jnm8pC0Auy1sfUd1FJlu0kT3sB5ZH0kFOBG2QGhpHlM2KocCSQJ8x4OTYcf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TEOtbMwnBwE4My2+OEx7CSDtDwOQZAjj8R+whs6mC12QIMkngqSpDCwRd/YEcDuB3CrzDy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x/lSUgG2Y2PmD4A3EzYqaFlkODnkS4ugk5jbb8UDaTTMg9/37KtMtkh9uJiIPp6qzMO27Z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lG4eDD27pBdj9FI0gTf5bEdicT6Z+yYyQ3m8GYITgQC0AuO3AKwp7i0EboLoEfjf81LpA4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5AJ79lBUfDWm54cRI+kj3U+kMsgjBiZyQlVeZDI9o78CVYY6WgEXlVBUAM7jyASfZWKT5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x6rnWk4JItaOwwErY4Ix+/wBEjbAEEgnEWS4n1sb/AFUVNTM4n3AUrTaL8KBgIA9+VMHS2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p6OcX91CePTCdSzddMK5Zr9LN1aomDKqU4sRmFYpEAhdo4LTDJ+qsNMR3hVW2gBTB0C5VF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EAae/AVQ1SBASbiSIFiirBqlxF8cJ7GF5TKVObyrjAGi3KKfSYG5VplsKsDEehup61ZlDT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wByohNVVaxjiXAADJK5vqPxCNI1wpncTAE8+YCR3ysP4r+J6bW1ae7a7aZYD8wH4Rn7Lyz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UtpF3zYwAb49V2ww/1jLPTr+vfFDPMG1HkttGSI98Zg9oXn/V+sVtfX2vLgJgAGyz6moq1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gFyYfM6Qu0xkcblbNB0veC6Z59k0s3OaCDlKDtyVa0tM1XEMMPJAFpyrtI9y/9MnSqFTre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0rdtEuj53AAx7Af8A6S+owRAheX/wo+DaXRfhfpx2BmpNPfVIBu51yPxj6Bek0wW5WsUp9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bCcTKVq2yz3Vy3qoZMAjH0V4eZshZevpOPUg5gy2FpacFmmY11yGgICEA3QMogoJZJCYQk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2k2XEBBYpqiwua6sI/uMBP0VbxXug2CmNMeNuHOU9CV3yfRRMfZO1LwykZ7LFbrfDqhlzJ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KsBNLp4SNFkOsLKKbUeGtKZpaoqtJBm8LN1erPiGmGkyYU/RWPp6dwqSSXkiey1rrabXa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r3ANJKbF5UGt3GnDMlZUzTaprnuaHDdmPRW5JXN6XR1m6xri5zWh1oOV0rcBayknpIQ2uV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CJutF9wQsDVaGrUquduhowFIqboVVz62p7GCPTK2C60HCzeg6V9GjUdUy90x2HC09t0yva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cO4VHpWrYKTmFwsZA5AWhrKArU4WQ3pzqbj/p/FWa0XazrtONeyKYBeMEiy4Dr/TK/TtW5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t5C9K0NLwqZCp/EujbqKFMkAukCSPuo08lq9Yq6Nu525j5N3CJELX+FvjBup6izTVn7Xua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YU/xB8PNf4tJtPcDcS0GYvF/YLzjqvR9bpuqUxpWPOqFZpaW/2EHOMXCanovp7/13Qs6t0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COe4U3SKQ0/T6VKNoYIgpnR9ZRq9L05Y+QKYF/QKw6rTLYa8BcLO1grVxTcAbyo9RR8QT3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EXVlg8gngIrJqdPL3SAVf0NM0qYa4RCdX1FOg6kx5AdUMD1VggFshRRIlY3xhpjq+hVWsI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BH6rUaTvSua2pScx4kEEEeiDiP4VurUdJrNLqH7hTcNomdsruHAErJ6R01ug1FUU2+R2Cc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YodQdVpsmlkLHq9T1NN/cTAXQV2eIIJWdV6W15LgfNFrqUHTuoO1JDHAFy0nsBaO6ydLoD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ExiLLSqPIcBNlFU9aHU9PWqgT4bHPAjkCVz3wd1gdRfqNPVcRXouIcwi8912G0PaQcOELy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/iW3wGltB58OrkA2kH6z+C1JuLt6c+mCCCAQuY678MUNex2wNY83mBddW64JGPRVtU0+E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Mvx5/D7xGPrafZTrPbG2SZOcxleM9T6VX6bVLK7IM+V4ILXjuCF9s9U6bT1jdjmxulpgxY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AvE0uocGtqbnN87iQT2wbiSbeg7Baxmukt7fNuhft1AccAjj1Xc6YOradgbYuAIMd+8LJ+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H1D/6bnUWuALo9VoUKhNGmyjYDzEBoMQBiOE3tp0nRfiWpoK1OjqC5waAC0SSAO1r3svS+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03uN3DJwvFA/wtZTIbuftLHAutBF4/3K1Ok9SqdPr7BVloG4OeASWgEwJ4jj0Snjp611P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hgFptZsj2XAde+Gdr6jqdIgSYyIuD9bgrqPhn4hpv021xa6HgxezRa/PYLpdRTo9QoNc0t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xn/6+ftVpjT3sqNmRte4G0n8uya7a4GWuM3sIJ9F6j8R/D3ib3upgOid4JJESvP8AXdK1G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GJP7uusqa+3T/AAT1Zm19GvLTTaS0FwkjdHp3At2XWitTe87LNME9rryClqK+i1Da7d3iU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H7fmuho/EDXmNpFQmWi3OSZ4ED8VLizPTW+LKlJtNjaJAElxtuBIyLY91zFEHU0XbJIAMu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MifdHUNdVq7tpqsc5m03hxF4v9Y+ij6WdtNzjscA4GDTDiPaQYgOOIyrrRtHem0OpxuJMR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hWNC+WVQ0h4DZMeaR3teEtZux5c0B25u5kggSDOJ+09pUdKlSfSZSqNaXgBweWyS4Dn1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3Mqap9NrmlwA3+Yb5mCYmYxePzTXllKlunytF9owe9rTE2TzVbVaA6GOOGSeJEi/Ypuna2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TtbIgG4kXNzHopZSbfR/8PtANP8H9PZtgmmC73wfyVvqjCHODSYjhaPw/RGn+G+mUwZDaD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XKTUUw+rulfJ3vJ6GV0PUOqNdItPHC3WOsFm0dI2jVdUZYuufVXQ6AmQnJumutJUe9K4g4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fVOJsq2okNkZRVppnlO3WKqaeqHCFOHQPRAtTHZRboMqLUVQBbvlRsrB5ht1RKKm6rHBU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YqbpVguAmFUMFp7JjzAkzCVxgSmB+6x7oJJhoQ0yCkeZbCWmIlUN7zaEx1oKle2D6KBxny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m9FLkSq1UFr7qWhUBABiAgkpjITXtkTMHg/qlc4NuO6a+qC0tmD6R+qDlACGiYxdKGzJNj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LSQLesXUraYAk8r7D8lpALCckcK8KYp0t5MDvMqOtR2tBvHsrGnhtFzao3NtARuRn1HFzi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xOZW1V0tA0GvpCS7ichVHUAGFws4cKFxqLStBrMFQkNNiRwrGnO15BM3VOrLTDhCUVDukG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Mul0NemyoGmCCbK6alMv2E+U29lyumrOLhPC2mg1aY2Y9VHqw5NwoptLnNH9roKm1wnTBp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k0mNdHmwQrDB/M6Ta7JHPCrrjd9G6F++kD3yrlAE1YjKqaPTPo1SHCB+avUjtNsI6YpK9O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xm07ktfUtpna4xIlDauRZGtxNSpU6rHBwBfgEjCtMa2AFQp6gUyZJupP5gbgUWZRI+A5wz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VaE23N/JNqVtzpCrmsADODY+yrGVVwdv0VXVHcDEKSpZj2ggwq7SXNA5KPPaXSPLastntx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F8Mb81xwoqQNKuwEEzbKfrDueDORAH790T6RNcXPIiI7qtVMVbiAMFPe8tJIKa0eIdx/2U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EwfktKi/IWGKwbTLZcHR5ffhaenfLcyTE/qq78eSXVuDm91XJ2tlvKlqtMd1Te65b2Uaq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eVNrKwqMbAuMrKpmCAT9VYduczKEvSLUVzTpgtEjH1VWvU8UhwnMEThWdRQc7ThzC0EmAD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qnc0wDlGLu3SgGkOcDYkYOYSbXNeZBzK36vTQ9wdEuAiScp7OnipVYKki0GM4WUnFk8u/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muc19ICATIg97Gy8Q6xQfptT5XENrNJPr/qGPQfde2fxopfyr6xl4Y1jQ0NB8xi68aqNGp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PDdYtIdJItjvcYyAsb1Xv4cNRy+sYdPVaWz5zb0TqlaTECIzsjKtPLKr9r8CZJtHMrLrh+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IG1w/uGV0jqkc6DAKZuj6qHxA7CC6wnIKqgnAGAtr4X69qehdRpV6DpBG1zHE4mbRi4Cx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JxFSeVR9MfCXxJpOuaJj2uaKoA3UzVG4uvIsB27LpZgEjkL5e6H1iv0nW09VpnBj2EWLp3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HxNQ+IunNNNzf5ikxorNbeHEf5n7LGWGpuOmOe7p0dN+0bgbBWWVJMQBM5OVVAgfW6a5pB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HWVB13T+PRNRoBeMyMhef9SonxjkAyAMDC9E1dXfSiLri+qtiobTY2XDKaajj9aw+bcCy4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ItH1WbUZEQJx7Bb+ta2Xh7otAnjv9srG1jNr3O2PEWIc2ItI+qw6KBdiS0ZIsZ9vyTzG0g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j/nlROcGnY4idrtxJyCe31Tqb7FrTJaCDDTtAHM4P3VU6oYqAOYNkCZMSOb/RLTjwgBIAA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0hzalQktFhfOJn9+qcWFu1u2Gl8CCQ04H1xCqbI0NFW26py5hfE8gSBz7JzXQwf3QXEzbJ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lzpDXCAJgkJwc9gBDpeMO3SACM5UWFYb02vIfuJ3EXJyZmRncAM4KnBJpgiLATdQ0XCoB4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iJLfQ+s7j7Ap4a1wI/sdLZxIjKzW4mpw1zcbS4iHYiJAlAkVDJEDaNouT3/JODg4DcCS6D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FzIP9wusqnBjdsmQ0h3qc5k9hgKekHB7p5PlIj5e5gkE27quxu0Nc+m5gD5EcH3+6fpQPG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v3lQXiCYdmDgQI/DvKezeQdwJkRuz6Yymthwvg2M4UrGBrQ5sEzAEjzE4vKxWomJ4tMyLd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ZRxYEAloi5baPdOB2i0CByQJaIuPW+FlUzSZUvET7qvcON7YClaTtEnmEEt43WzCfT+eJA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HmT2m6mYcnH0WsPbGUXaRkSeyss+aSqNKoGyHXPpyrTHyJXeVwsWWuAEiCR2TXVDCh3SLZ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7K7NJWAuVmlTmO3dNosAMFTsICqJWQAntJNgRPqoPGbIEgCMrL6h1mhohDny/ho73OVdbN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XVHQBaOT7Lh/iz4jbscwu20oNw4S4enB45WV1/4iFbxGGo0vDNoZ4kSOSB3j8l5r1/q79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wB5zf2/BdMMO+3PPLro3r3W62u1hNN0MAjF/X9+yxXEn3UV/EzF1KBI9l6HDaSn7qaIx3U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eMqBWi5MW/Jdx/Crof/WfiTR7WPq06b2vqN2CIm1z7LjumaWrq9TRo0W1H1qjg1jKY3OM2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8GPgE/DugFfVuZU1Ven53Nvee6SbL1NvV9FRbR07KbB5WiApiExxFOkTw0JabxUY1w5C3G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s1k3KsAqtV04dqN5+aVYWlI5sulOOEAhKQoIxlPFkkKDX1BS0rnG14lUWThZuuourVGNBs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FSkx3+pspxYJnlJdCvpKAom2MK2AmiykYbJaKuspmozastnTg2s03zJ9VtvuVG4AEJLpNH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YUOucW6bc3ghPoOL33/0hFQO0rfF3RfurVGmMYCV5AS03AJsSFgAUNRoOVI54xKblQQloB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V19YUqZM8qem4VKDXNMgiQqHbvOB3CHtCZE6hh4aCk1lXwqTndkE9IBosnHlQaeq11MEE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mvaNqc6yr167WtN0EtPCZ1FpfpLRuDmkfdRdNrCtTcZmCQVYqEEAHulIzOtsp0KQruaNsg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j6fUaduopgeKSC1w4AuFt9cI/6VWBEy2yxfh/VsZofCrONjafyVno+3OO1LunN8J8tAMW7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XuKpyAZMqv8RUmaiqQ2mC53bM9lgMrnp9QsrMfTJEt3ti05/AqZRqR6no2jwR5g6OVZAXD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Qu/a2YuCbrpOjdUp61oLHAz2K5XHQ5n+IutqaA6bU0ruYJAHBB/3H2XWfD3UKfVejabWU8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PKyPjfpJ6l0x4Zlh34kkRcfkj4E07tF0SnQ4AlS3pr6dC8Aeyp19fSoZDiT9ldfcXWZrNL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s6lpnk+aCrFLU0q07HA3hczW0NVryWNMC+Mq10mn4Wqax09xPCm103qgO2yr16402kq1nm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11ws/rGnNfpuopAxuYb+11UL0vWM11FtRhBkcJ+rabOFoXn38N+o1aPxDq+k6idt3UzORu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s3cCmU1dKq0nWAnCq6vp1Ktr6WrLJqCAb57FJVcaVWTNuFT/660PDHMMxxj7qDbc2Gx2VV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NLqlGoWjcIP4K0NrnAtugpVtGx0FsByWpo21qJp1WhzTYyFb2E1AsrV9ROn68zSveA1zZa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TY5b4s+DqGsY7bSYBUBa4tsQDb8l418SfB1bQvqVKDdr9pO3b5Z4gkEwI9/VfUjgKlMGJB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+n11F7djdxMyVzs13Fj4+1ANHqbdLUD6ZcwAO2zL2ySPY+U27K2/cdUx9MOpjaWGHHbtAu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T43+AW6s+IKHnYSWvY2XNi+O0yvLtf03VdKqA1mVGNJJGfLE545B+iba2adQ/T61r6bt1f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xewXdfDfxLVc2nTrPO8ENguDvN+Nr9xF/deftDh1iiYbLjuM4gGIA9le0tUN1VSm0bv7wW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rR9FXPKf49vpaijqgG/NLYuM91m9Q6CzVGp4bAQbBoAAxC846f1vVdJ1Qa8+Q3a0tMttYe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rVLUUml1VjgGtG5rpLsQbdxB+qv2l9POfiD4Xex7qlJjabSTJ2BggnuPmiDxgrkn0v5d1Q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wXe3/ACvouro6Gvo1C0N3OmLSvPviX4VbSfv09FviAyROTaIXSZfVWTbzeiSAfEDngH5gC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BTDJawBxI3FrjA+YSLZkA+yh1HSdTpHua/wAR7WuI3Opukxk9vT6KTQEUwKYMOFy7bO7/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twt5anaXFc1FOXSxrWho2iMxyqrKlKlX2us6SJIm8drfmrtR7XNLqlTcRTmWwYtI5/NZ1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tLwHCmTgxf0ysSl7W/CcS1ux9my0VL2G0nvb8VodGp/8Ae0Tue54qjiS4yI9rwPxlZrwfD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kRe4iLgxlanQIPWumtqBxD9TTDJ8suL4wRfItm6ZW6o+pC3wNHp6IIIp02tsIwOyy62sYy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tXWzsGJgYXNdSpbq7Se/3Xyvt6GwH7mjslJUWncHU5v8AVSnBRDZS70x5PCaDaSoJC+bJt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ndBI2lFUm1fDcQT9lZdW3MVHWNIqAiYJUlE+UjhAtRxc0ym6Iw+8T3Su5mybOxvZUXDUAI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B3KzN5c5SNqHHZUX3OBtM+irh0VLlM8UyCmOuZJugvh4MXEpHPLccqhSrtpuM/VWQ8OA2n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cqN/zmMgcKEVYKY6s0VIcYlBNUAIk27qtRcQT7zZK+v4lICmQZEfRVt4AN47oLj6hDe5Va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B5o5NgqlbUGNu7PCpVqpdVmTBMGDH5ppdUUXEVG7pDcn2VwuAAIyMKo8WkAj0BU+ndLpif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nSV7nuHmJMSpDSc5nmMCxClqMgAh3EY9E6i/dTj7I6SGDUtpUQ2o0bg0iPcz/ALJNI0PbL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xoqNdF+b5UgLWAllpRftBrNOXOG2MRhVKdItcGmZhaQfvJBH1TalODuH3VSzZnhADcOO6v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w35BVemAWwLz6KzSp0tkuDt8kFG8JqtKoynqW7S0FwmCeMKWhRDAS3gKlpnQ8HCt+K6mX7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KvTjTy9rnHhwVE6stkWHKpdQ1Dm6kOpuIvuCirgl24W3XHp+5US5/4s6muXkQ654nKkZXJ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/AJUoPlhGJktmqSyQbhQ0te51Uh8ADKmp0m7cmYnuq1Wi01yC0en0Vb20A+wyCYMH1wqdW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zm1Rpadi7YYJ528fbHsq1SKkbCdxmT2SFq00B+nD7GBBUVKg3xCXySbgKfRktYf8ASc+q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2k8olhmoaAxxIgnBVcvPhz6XlWKr97TiCqbpvkIxkjqgEicJoeaVME5PCexpeQScFJq23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JNOBUewnEyVqadvmtyszRCLEwY+y29EJcLYKjtxQ+o0sbMH2VCpQqF/lbY910bqQe20pzd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N4tuabo3l+7BFvp3Vyjpx4YG2Se4W2zSNGUytTbTd5cGyLOLTObpWhpEC6WjQFN+IVu0qO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4wrmwLx7ph5dewUtOHMgiwUJMPIdYGyNPIP43Vm1dFVaHOYDTa5pBgn/heE06goOHnLaT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v6CT3Xs38cBtrOcW+V20Ah8EeUcRHHK8L1dSrsAe87SIIEX80+yxZtvCrmvpB3hvobjUbI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H4rE1NIaihaWuaPKJmPRbPTNS7UbqBc3xAC5hItcGWmL37qlq6TdPVq+A01GgAtBvsBAye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dOznXBzHwQQla7AKu1qBqteQ3aYloYLTafwJWe4eHULTP1EFdETbiIkqRjjMmSoGkkKdgE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WqN2kTeYBWp8P9a1HReoM1uke4bTDmXIP07rLZ8sNcJzhSgk7w2W0w6cTEqzLST3t9OfDX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lDU6eoC5zZc2R5Tugg+q16jXNo1XCCWNLgOZC+bvgr4kq9C64yoC4aSd1XaYLhI4+jfxzx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Q6x0ynrNMd1KqzcbRtngrjnjrt3xuxrxt3BhktcWmD2K5nqTDUNhtNyQeV0+qqMDngCbkw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3fscSRJjv7LhnNt705DXNhpDyAycFYuqnebbRJ72t9uV0nUmbml9PxHDkAeuFz+oa4VHh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f9/7LjOnaXplEEObBe0uMAsJEnif33SGoNz2uLnNky0kEAT7XspHgWl7Sdp+Vswb9/b8fR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edxvA/U82WhINtNrQGAWIt62/fsph5Y2OdTqR5trjBHt7x/8Asj2VYbnTskkzAbF/pz91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udsAX9e/ZEPbDmGRBayCIu0wTun95TvJEM8sAYHoPv7poeHPg1XM3CTLrRB+mY4R4m2ods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uPUzbnkI1OkrTNF1MVXCbvIIziD9wnSG1TuBiRIUALtpnfFok2dYXHc5upGF1NjXNaNwg7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kSJGeVmrKsObsLWkh8C5IGe6eHbp3OducJvyMZURjaJY/ygxtAGB73Sk2iwIdEGeb+1gL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MSGtIDQC7GTjkq1pwS0uOJkCMfVVWeYwI3TEE5PoVNR3WbYCbguAn8Vk00GOGyMkXg83AU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wqbBAkSCbCZn8Pf8FMXuHa/bus6aixguAOIaSPaY/FPDWte43gg7e4xk/QKBrib3Mm0D0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mR3GQpppMACQ4HlPJlowYvEWCiDvKBJIF0onb6nH5fosiZkXJMmRYWixx+CW5ZAdE3Kjs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QT3sk6SnMJL90nMmcK3TcYEGFWojcBmOVaYy+7n3XfG7ccpqpwYhWKZ7ZVZrmgtdNgb3y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OMDv6rbK4x2NuP+P8p9Z7abWl0wZxfhZGs6lS0lF3nG+IET75+i4rr3xDNF1Rhbnyy8yLi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tTG1jK6bXxJ8TU9O1wYSAO2SCLGcchcH1f4jeT4VKq94Y4md0tM9+/K5frPWqmprNYA3w2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4vLS4rthjqdudy/xp6vW1azHeI8lhI8hJLftiVnV53EmL3Ks1o2NBt/wqtUyBm63HKqxs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mUy0pWOBzZaRbotkg8pSf6lhMCAkYCWCCV0fwL8P1/iD4k0Wi09J9QucHuAn5Rd157fmoP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fCPj9Ro9Y1dJ5pNL2Ug4S3dtz+a+n6FJtKm1rGhoGAMBZPwx0bTdF6Vp9Lp6bWNptsAIWp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YVxmkt2TqBI0VWMwq3RKpqaQT3JVzUM8Sg5s5CrdLoDT0Nt8rf0i28eYFR1fRSOTSJQRsc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MSVXimwklUD3hpuq3VqZqdPeG3IvHdUadapX1Vgdlithw3UyPorehU6LP8myZsIEq29wBA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dMNwFBqt3iAtUFmZwgOcMIp4T0DS611narWDeGNzKv1p2lYun073ap7qggA91rHX2lbL27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WwCeU5t2AeiexsNhZVR6tqPAYDPEqDRdQpV3NbuIc4SAs34jr1Ha+lp6d3Ott7hN6J0+qz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WCYM5XTU8U+3TBqg1tcUKe9xhoyrJImOYlZ/WdK/VaZopugg9+OVie+1YPVOoCqIaTJK3O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B/zCR+Kp6Do1Njg+szc8Y3HC0tDpfCpFp/1ErWVmtRNLNN0uKy+u6g02lgglw57LVDdq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VJzTk89lnG6q1ymk6tU0nlc4wHEx6Lt6TxVpMqDD2hw+q5tvRGN1zy6TTcIgifddI0BjGN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ZfSYzSPUAmmYMHuuP1PU31KpY2zZIldm0hz3tPBWJ1LpLKldgY0gOJLnDhZxyka1tV+G67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xLt0WK32sLruN0zp+hp6WgGMGFagAKW7oqdS0/j6J9MzfsuO1Wgr0GVCCYGPVd29wiCoq1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6TLSVj9K6Y2mA6sN7y0A7rwqfxV0Ojq3tqbRIp7IFjFx+v4rqGNDRYKn1Bw8j+WOAI7gmC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Y6PX0WqqOpvc3hrh2/wApnwV8T63Q/EdDTa9z/wCu4NdLjAJxK9c+IeiUdRQLiz0kccrzX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tHUljZp1N7Qx2HDn1wtTuJbp7QRuaO/qoqdEU52gXXL1OtuFFhdVG4tHpePyynaPrVZ0Cb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nR1Dhjsm8QQoNBXfqKe5zY4nurJaoGP2BgL4AnKj/AJWn4gqNF4WR8Zax/T+jfzDctqDiV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+r9Ipamm/cSIcJuDiCpoapfFkgIKbUCax0G6g5l3TBovi7+bawnynw3kd+JXVtduYCo63h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gpaThtAUVX1lPcDGbhc9W0b6lbcWnvZdNWEglUXywqrGRRpPpQWiL3MLfoEFojsqrC0u28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CB/IhcL/E3SagavR67Ruh9Foe0xPmaV3TTJsqnW9AOo9PNOP6jPM2TnuFrHLXaG9C1Y13R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VgJHryrxglUOkUG6Pp1GgwQ1gtZXA/wAyiqmv0jNS0tc0XEExdee/F/wm3U6d2RTAJk/2k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c+4lV6zW1Kb21GhzXC4KaiafJ3xH8O6jputFXTS0NnygXBPtb7rmqLqhIY9rHVH1Nwa8b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a+m/i3oVDVMrPotl3IjMc+6860/wxSOrfWqUSam8ecEjjm95gErnpeq860/TNVrANjNomA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66TpWg6jQqNrbRSAaAWtkEC1rY/4XfabpNMw1lF2yYIFrhbFLpjPChrGiDMnkqbsqWSRW+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yqXNduHcEhdDqNBQ1Imu1pLsmEzS6Hw9O2BBBJkXkq3SovhwBc6/KvkenH9V+F6FUO306b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/fGFi0vhTTFu3wYcTwCBzf3wvUBptwhwm6VmgYfnHlF1m208q80b8M0XbGmjRLhBnZERxb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dEsYPBb5T8owP8run6VraphkAGw7yrtDTtG0uaCZkyE7Y3dvNnfCFFo3MoMDgQcXcbmZzl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keqaSq5tUU/Ha4kPMghwn1ExwvV3aam4f+MSq2q0tMMcWwKkWlXdXdbld7SxnENCoVQ0u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13GkA525zQBM5QXkrzfqrp5p2ekJ8qm6rtz2Ss1A3Q7gKXjq+UWHE85TAVG6uOPohrwbi/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JCU0u9USDgpjzdTSmVGhx/FR02hoIGE8lNabm33UVHWO2IF00usPqlrNkg5hRiA8dvZaD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qUpjBtdcgxCWp8pi6B0+UFObG2fRQvcBSHdNNQMpkDkIKerrFlYDlS6XVb3Rz2VHUO8WoS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C0Ai5GFTTQLwDbCq13/1N0nb2+qbVqw71mE0EOIAvyVNrpJ4rhSlpg+iqVXFxcQT9Fdp0X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0+g8Vxlpj3hTbWmfRpVKrtrZJ9fqtKj0zxrVqZABzJHI7e0LX0XTSTLxHmJFva/5rWo6ID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cpHnocTPfN0m8U3tJIG62YunObtdAgweMJ7Wy6RaMXxb/AHX135LS854dS7GJsomVA0ls5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jYEx7poE4ELTW1ioTO0nzD/dNfU2tt+HCT+wnmcqN7XBwJi+VRJTJkEGyslrnUDEwRM+in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Fx2tBmb3P+FfbSFOmWxDmjy+yjpjhbFDSudSeHbZ2i32T9US0OezHAAVqoHVaTS4Aui8BU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DIRvWljTkuphzY7zOFYrOFRgMw6OFBRPhtLCbcJhqxMmAUb2qPoTV5JN7q5TYDS2m7gMpN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coLgx0yOyMhlFrW3ziVXqtgmJkKV7ofEQZUbmlxF7qifTVTB3JroNUOzBVdxLCbZyrA81H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y7XWX08P7KrQpyS0Ry5WKBmgG7vMBeE6izbudmUbJt2AhRvZuaTypKp2wUgG25F0FSoz5j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cD6q48AugnylV2v8ADqST5R6IxYhbSNJ8GBAmPRMrM3uFri3ureob/VDmiUwtDat8G6Hir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Rb3XUaak2nTAF/VYtAjxAZFitL+aDW2MDsjpxax9r7au0kKZlbCyTVLy0twVb007pU09WO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quqMz6Ky35VC9gJKOl9KlJtzMwnvAIvwpGtgEBROMBGUD3lh8vZVXVSTuMDn6qWpLiewSs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rxX+OBcKb6Ya7a4tg9jAv/uvCNYSBtdZzIGBK+j/466cu6cxzZAAaAAeZJ/wvm/UNcS6Wl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Y326Yelai7ZVcQQQeO61ab216Lm1A0EMEuLruAsCFlsA3EYISeK6m7y4tI7jslm3aH16D6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tRx8wDDJH+8AFU9dQDmzfcJAXQ6avR1LTT2hrXvG5theCJsPQLL12iqt8SDLmjcCBIKkqs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bhPa4i3KvaljatMS6DwIFu4VANgweFuXaLVJ8CQlbAiRJxKrtsyLk+qe15EK7Ej29ieBHd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VboOobQqud/IvJ3gCS0wbgfguRdVEW7Ks9xDpDufdPfSy6fTnTeu6Pq1JlTT16NR72g7Wu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Z9OIV6rS/oOY8GHAgWuIAM/iF829B+INX0yq406rvDNi2ZH+PuvTvh34309djGVqg+UuMi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/AMZ1vRcssXWXbc1oLS6k6A0uGTb9yuaqsLGkGXEz7rqa2roa2X06jHEi4lYuvpO2u3hwG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JlLt2jndSIdJaJDrD0A7cqtXEhpLRDhEsFiLSfb/KvatseI5pcHOMGCfNExb6D6SqD9xe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83cBeDGFYphMOEAtbi3BPCeGyWuBBLWyb3IkzI+oULTtquDXQCbkCIti32U4ttYGtLh8pI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CpsozAOW3B9DmPqoqhcRc27Zuc+qsCRUlgeQXiQDnsFGWFtNkPJaWgEg5g8obMa6QAABgm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qiZBbTZucYMDJJOFXiLQRF49YT2hjtjahBpzf25/BZrUTNLSeIJmWj1PKke6S+wB2gQJuZ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gpy5gdDTIH0U53FzpHlJIvIOFmtka57INNxa94OzIvBPtwclWdzWB3yhny3eOLZnt6qGm0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985UzXk0QWuIbAadpIOOVlqLjP/GRZpDvKR2yIn3VinAcCRIBBicqpTc41ASSSMX/AH6q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T5v1CzVTUQ0AMDQTE2GVYa1jReQbyQfsoGRIg2A75UoMut7ASs1YnF2A9rEhNmPtj7pjSN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eOykAJvDgsqUEbTByY9CfT8VNTm0ZJAmQM+6r0TsaWgm4vBhWKchxfg/mCIhBZoGBwZMqd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bnNeNkHAgrC1nxCw74LYb8wcCe1j+S7cffTlyTXbpquqpUmbqlRrWjlxgC4yePque6n8QF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jGh02BxzOBceq5XXderUzUa6uTUNmw6I9LcLmdf1SrqaYmzpuTcn1uvTjh28+WUb/AFjrz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nIk2Fu3e+VzPVNdU1JG9wDQIDQLAKkXbonCbWEtAK7acraoh39T6rQo/MOxWc+1WQr9B0b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QIayLCJVepMD2srWrcS8TnKp1TEAcqRKgBlSUwS9otEqKFY07fMD+S0ytjZgWAuvo7/0r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odZ1DLuPhUibgNm8e5sf/AIr520dF9fWUqVNpc97g0AclfZ38J9KzolJnSqLWtpDTsbAbH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uVk2jvtZuZR8k7uFT0FN5EvyTJ91p1G7hdRhoZxC1tEnCRogJu8d05jgVFBQAjlOblAxrg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VU6nTfVY1jDAPzeyrUtQ4dbe2fK4OBHtELWc3cBK16FPT6cMAMXiFaCU2aoRWEwQVNiaEx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EIFY1QDUt/nHUSbxb6ZVhmVzPUqrqHxK0gnab57iEg6ZwDmqLYBcKVn/jb7KMuF5QSUwE8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iAoM/UaNtXrFPUEHyNIB9VcpsDaxMXhSktFyqdLUB2uLBfiFe6H16uzXMbwWfqrFHz0vN3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bU7CIU+kaW0QHG+VFKCA7bynhZNfXNo9UFN8w4QDwtJrw5oLTKtmg5xSNEuSEqF2oa10cq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KDGmCXX9laqnygjhcn17WuZqWOZG4HcBmIhdHoK7dR06jW3fOJurZ0FoPLtdUbuNmAx91L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JKj0LB4lSqcut9ll9c12xzHUzIYbgHIupjN3RW60gtsmuWJ03rDK7ix5AcBPut1sFoIMgp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8qOvqqdJvmcAl6hUNLTuLQSYOFxXUOqk+VmSVccdpt3OnqCrSDhgiVQ6gx0gDBeJ+6zPgb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UXknYQRPC6LVU5EgXClmrpYdVY2pQc1wlpbB+y8wdUFDUPoPbLmuI3fVemb5aGgrzzqvRt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Ey4u9O8LWCVjawFxO10CcgqbpNUh5bvJtK1NH0Gq94Fdp2OiPY5lVviL4ZZo2UamgqOpPO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m3jXU9I6g1tIB5tzbC1dPrqNZrS107sQvCdf8Qazp9V7dQxzthu9omZ727qT4e/iA2j1mn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4hzvlLSD/AIU8K1Jt7P8AFGhb1Dompou+UNLyAJJABkLjP4P0tRpaXVaFYEUvH3svOV6Hp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zBD2zbBlUtB0ynoK9c0BDHukWhc99aPpfcJWb1Oi4sDgYAWnKY4bhdZqOSrvq0ml291wrW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MqOggyDiRxZatfp1KoL+6bS6cymQQTuHqjS80bmjlRPoh1ipKY2NgpwIJQc5qaxo9aqUh8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O5gIwVkfFGkc3UM1LP7mhsjO7j8FsaFhGkoh879gn3Voc0QnhwNkEKm53ng2MptE1WMyEw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dro7hRCv5Y3JuQWn6jaCIWbqNS94fEwPoFV1uo2nymAqtTUDYe4XPLljWj6omsZOTN/VP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4hBJJkXssevrKbahJeN3urI6ozwwN24hcrmnidqWU6b2NY0AAfspS5hptmAQ7k5WXq+oF1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6mtJ9h6LP7F8XQCqGDaZ7pztQaVMkfUFcnq+p1KcAO8sdlLptQ+vRD2vAkSDH4qftXxdNR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E+nHopxrQZtaIXK0n1GOguJvMqerXeKYhxkXlT9p4ui8Vo2ucARIMKanqWwAB6LindTqMk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R6vUFT5oHIGFP3Hg7g6iHwZVfWVGkh3B7LCo655Ah0yOCn1dYXC4V/cng0qWrYHET9+VYZ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Qq6wtIcJJF1paXqRczbxE2XTHllS4Naq8TB4xdMBLQsuprxE8Y9U+lrQ/aC6Bme66eUY1V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/b6K1RqiPRZtR7TW3NOQrNM2F4CvVTtbpag+IW9rKQ1gXESFR2OY8kRGLJu+al5EKXjlJn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iJuFU8SeU9tTbEusuV4v8bnIlJtdRf3X7Sk8VpcYhT6Wn4pMGLLncLG/KK1e0EZSF5FiPW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HXULgQ4mFNNI6hgWVKtV3MIB5srtYgU3SRhZmoADGmO0+ilWG0wXOkkWn8lcBtayrMhu2x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yAFztbhtUEukzKk08l7Wti/CWIfBzkla/R+n+PUa94IaIP/y9FJ30elvpujLttQ3A47+62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GgD2VmhRDRYR6KyAvThx69uWWW0VOkALBShoTkLpph5Xd1ICDMZS0neuDP7/BRNDi9xaTc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pHbXHdEibcH/gBe1+Zm0zS0WMY7pXMaWwBEf4VJ73UxtuDKsaV00CHG82laa39HDy+X3Uj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oQ47ib5Vigx9SNsAnCEaGijcTbCmq1A4kCJAKzqZe15AkOnspqbiQ4dlXaXrSTT1bFrpAS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FWJPFvdS7XPeS0SCFF2Wq+GZF+FB4e4A7sqz4BfAJwpPBAQ1aaxh8EG83ULmucJF1cpjw2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eYCp4qYa5x88/qpmsiGhT1KZLpAA9U4USBJyizFXqaeYkZ7Kw2m0UgImArFKlubwOUlTy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x0radhYHF0BP8SwH1QceiawbiiJ6sBsqvUdAMqV7v6d+FEWh7Sf2EKhFXcCewUGoeXkMa0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+JxJ83Kn09LfWYWxE5VZm6uCmDTEDiyHUQWSRKuVKQpU2kYTwAaMnsj0+DBqHY/aB7pQ5z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1h8YDn8Ve0uj3Uw53ZHn8bbqJdPTENvxdalCnF1Wo0towr+nxfKj2cc0mYIyozdxUoymxD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LqtXZYqxUqBolU62oY47SYKM5aV3NEdu6V8eDm6QuE2QRh2Rwjm88/i6w6j4ZqMAJI5/02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Je4hwaJAMy4ZlfX3x/ohq/hjUkMB2tkiMxhfI/U6bqGoqUnNLTLmzybHnEexKzlO2+P72z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EzChqnzWM/op6diYBMH8lX1HlcWmARaOyO51Kq5l2OiIBB/uBmRj2WnTqU9WxgcGseB3O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LHon5s+vonNe5pDmkgtNipYRd1WmNOkH0g4Fztpl3oDItMZysjaRJjy95mVuM1H8xpmteA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C7StLnkbTTMkOaZAEjPZZmWva6ZLG5OQFHUmICvnT1aXztc0FsgubAjhVXNvBmVuXZpWb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4U72kCYsoKg4I9VQMcWzgie6WnVLXSCWnuFDhI4wg6z4e+KtTo6n9V5a2fma47e1xMdrr1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QM1NPeKLm7jJMz2j739F4LpSN0G8rvvgDqdPT13aOu4NFSzTm49B9brnyYSzbrhn9Vva+m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seZWZWpuJ2vbteR2vP1XTdQa002uHkaCYLmxuIva/F+Fh1GkVC1t9uIbJmCff8Oy8rtKz6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biTDbXJSU43N3M3AgmZE/nOSPsSlAMNDp8oFiOYv+MoYZAawmG2AzYKtJGuIaXbmhxm4Ex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MMaG27yTBxjiw9YStFQCWhsS1p3gkXIHHv+KSkap2vbSqNMS9oYZacx+SJYlAa3Y3bMAgx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OUk7XNLLhptMH2JSWZuc3cJholpwMenOMqMlpcWsfcWNxYY/VTS7S0vK1g3Gcfv8ABTtLi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/+L39j91WpnyQSHjcIJcZHuI7hWqLg8gNO6wuLrOTUTMwcdphJUh3kaPJM3ynBpFp8+4u3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h3zD0zJJhYbiem4C0gOIVoFuyoKmNp3TaByVVYJ3RMbuRH58KzTBgWO04O0xGIWWouUw4O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B9VJ/eAAR72sVAJ3EncHnEp5NzHc37Awf0Wa0mxf+0DgpwAm2QPwTWvgjII4iSfT0909lg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NsLICSIO0uPo6FK0yAYLfQnCYYDn7gLO+icGkkDvcccIqSxYQQII7rzv4w0h0GqL6YDWPO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n8bL0VoA2yDHf6f7rmvjbQnU9PfU27n02iTktaMYFwSt8d1lHPkm8XmNeqd4nkZ5Vd9S9k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ygvEr6Uj59qUv9pSPeA0dvQpk7p9cpriIaCfdVENSMq1Qmxi47qm/wA2Fd09TyAG2FUXt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DiSq1cwWgdlJqnGMEf6QOFHW8rRzZSJUDRcnjJVnTkjc2DJAIdiFDQu/0/NXA2TtbI3eXd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gV8ODq3xjpaupb4um081C82uCMiTyvpnpemdpPiGqLxuJBPY4Xk//pf6Z4mn6rrWM2kGn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/kF7+7Qs/6kNTAPlhJuXbXTRBkAplQSCnEwE1pkLTKi+k4kwTCn0stncCp9oS7QgOU5uU1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eOvAgS10EXx3W+cKB1MOrNeRcKRxsragJkKF9O8hSNwnqKgYxzcmVIE8piBzSs/X6OnW1l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+6vhBEoHYaqVR/njurhwq5pS4HsrEStbuCHNgeqcDtbPZKxwqNDhgqKwura3wKcTDjMA2W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68V6h+byRz7rb6z0xmqPiGZAi3IUWi6LSp7HOuWgRC7TLGYs67W365j65pSN0AtV8EikSM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NZ4xNhhabWw2CuV19NPPOuap51ha1zg+m6ATwFv8Awrq61V1SlWa6YDg44zCuajpenOoqV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cZE3iFZ0mn8OoXNG0EcLdz3NJJq7XH4gLlviLVP01RtETLmkmF0janmqAj5VD1DQUtYW1C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6xLpXnNSvUe3z+d4AE/v2XXfDLnnRCm+do5WfR+HXHU1g5xABbtMe8/kPuus0+kpadrWs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Ka0aTU27WEBc31bplSsXbIB3SCV00iElnGFnHLxNOGZ0eqysfEJECxHJ9l22mP/b0wctaG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gSAoNW8sp+UxBurln5Glb4hbVqdJ1B0xIqtbI9Rz+Erz6vQrUdTQpVPNVqM37WiSB+wvR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Vpk+VzQY7cFMf0ykdb/MFjfE27d0XAWZno0o/BnT6uiZWdWJ3PgkEd7/guirEbSmsHh0bc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CcW7lS3fYuUcA5SvoMed0Ce6o6bUF3lC0qPyAyoqJunYOFlfETqNJtGtV+Sk6Hxnaefot1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ZskU3iHGLKwjI+Mvg6jr9JUexszcNmBPuLrwvqnQdR07qP/iLq0bAGv2jBsSRzH4Zuvqjo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eS4mk27smy88/iJ0ynS6hSd/TbuBexx/1D/8A6P3TG76axvjduk+E+obfhrp51Dt1bwWh5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Or6d0Bz2zyJXm2m150enDWOBaBbsFa6Zr2171BtIMG34rFx0r0mnXZUwRJMRKkXP9CaB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MXhdASsFiN5IIhUem68V69VnLXlv2Wi0S4QuDp1qnSviiqSA2hqKzpkYM2H4pJsd44cpre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ckJmAshmrot1OnNN/uD2KkothgBMkKPfBvhL4gCqnOtKoVSN5MgQk6lrG0oAN1zeq6rd2I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mJIsdT1O1+4OFrKs/WgCS7jusHq3UHNpPcXG2B++FnaHWmqwsLri68+XJa3I2NZri95iAR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bTducXT+CjDJJN7lFWnuZcQeVxtajH1mrPiug82grV07DUpMdNwLrD1tAt8xGCtDoWqv4D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ZX0tizWpu3eYGIUNcloEWatarT3NIj2VDUU4kR7K7Rk64iow5HAEK78PVQabqbjdkAeyq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0eii0NQUNQHRM2j1WN9rrp1hYCRayirNmbWTtK/eBOQpntz37qo5vW0y0kxAVASHtcZMGY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ewwM2hYrtM6Zk2XO3TTU6VVL2A/uy0CwuExZZnR27Hwfb7rbYM9oW5emayNXpnbCWgADhU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bJIj6Loq1LywOVz+qYKdYzYAfZS3SyKWq1D2kxdP0moqODTJJmb8qvqGl5cQJCk6W4Fzmv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OdS4tR+pqEMEkcduytafXkAB7iHevKVunD4k2iZKiq6QtdJyLrp+yxnxa9DWsO0HkC6l8e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uWr1KlEkApjepvBO7iAuk52f1uup7SZBB+qK4cQIvZYWi6m1wHm4/4WxR1bHPu4REZXWZy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RMiVoaGoGOJv6hUalRrKe4kAcpKVUlpcDJVt2sjVrVg+qQCFWrReIGPxVBtV7XE3kpXV3b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cqSvSL6VvdV6unNwbgfYqejqG7dpP24T924SueWLcqlVb5B3CgDyGwM5WhqKYLL8CwUOj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sDi0k/NwFxsrcq50rSO1dVpIOyF22k04p02tAgAQFB0jQM01BjQMCLrUDQAu/FhruueWWz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chdmSQiwQUhKI8+0GnFR20tgBsiBhW9Tp/CZMS304T9JsmWDP5cKeoXFuxzA5hMGRML2V8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6fxXXbebGOE2jRJO24LVr/wArsYS8yO8KBgLNTDmgNy0jlVxuHavT0bi+eHFadKgyi1r2g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/ACNMsa6YaRMBZ1So2mXsDXH1GFp08PFPqGMc3fMxz3VFwa4O2NiOyeyrLdpM2wO0wimC5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rRYXMb/qxZaOiptaPNlNNLacQpKYAI9LqLjjpZNNgcDA9VUJmsWgCMSpqjyTA5Uezzgke6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8MjsFFQp3kyrJdLADPqlpNkC0Qi+PZ1JgMWhDxtx7Iw/nCeQCCq1oym8Hy4twqmoME3MKd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rssCiX0iOI5SsMAwPdRuLW5Kie9wvPlkCVXMtV5kQYABmVJTdAN5JsoAC8gm/0VqnQd4YM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qtUpF5sYV/SMhrRmDIKKOnJdESrlKj4UEgz6o7YYd7Tv2+DDuygYJESnkyIQxhDpIUd1ar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hammohtINIEgKSlSDmX905/kwm1xwk7R+GALBKxxbBUtO5TqtOWFRrRjagdflDnwL2UFLy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XapXq7n2VDVbw6W59lpeC0PnBKe/ThwBj0VcssbVTSg1ADkCys1KTnggWHHorNKkGtBhKX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qNfTuraZ7Lhr2FpyF8efHWhb074m6hp6oLqVIlzQ1vcmwPAn1/NfaT4NuF8z/APqC6c6j1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aNcbHAH+4cgRiD7SsWd9NS+NeMtYCCHAEHIjKrakAOIi2FdAim0tG4ixBBH1n95VPUXdaT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MpjynmSnRIghIw+hNu08KQtkwD6SoqIEscdshXNLqRApVPlyBHlB7+/+FXewDBE8nCiq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Klm1jTIYWtazZOXbQAJnKhPT3S5jdzS2AA4zuPuVTpVdhHPv+/RaFLVu27mu3OBkE3IWe5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mOa4S2ARMn3hRbA4XC1dQHupCSHRJAi97/VV3UIYxwkuPzXH4D7qzJGW6lLz24UJYey0ql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kvNySeFraIaDtjwYmThaGn1dTT16VWi8se0ySObzfuqXhgOBCmEA89kHrfR+oDrHS2Vt+8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QCDNs2GVDrqX9KrucflO84MAXv7fkuN+EurfyOta2oSaLhteGnbAJsc/sD2Xc1gHDxaTnP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txHM3zj8F5ssdV2wyYGoouo1HgxvDiHOAME4JkqIXuYxHstHXt8Vzi4mG+uP3KznHY003C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QPz+yzp3h+n8OmWvMuIwJxH7n6J4plrJD2ktIEwCJAA+1lEx0bnbhuAcYzAgX/TBUsbXMG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R7kRJTSWkqbQ1zt7SCfryPtcH6pniOc1odYWbF+/rxKjdVcQ3bTeaQaAQ8EWcTeb8t7J4M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aDkjj/dRIe1xBcAPmIuLQrrHbi4PuTIdu5n/lUgC2dzS0iQZ7hT0HwC5xmRhp2wR691nKN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3ZeIAcLyJ/JMa4jbHfP8AsmVKjogB5qASAYJ7xMmb+ik+epUjzXO2c/NPb9wuem5U1M7AZ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iBOXKrSkvI7Qfaf+CrtJge9oHzgBsE8zKzW4loulsARaL8KVpnyuiDmBn3+34qBjoiA6C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aYG7nvbGfv/ystJwSXAzad0TkjCkE8m/oomgme3CkkAixzBxa8d1kAe0AACB2yp2GWi9hh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UzG7REmM/wCyKkYxgaQxrQHXIaIuodTSbV01ak4Eh7f9RzBhSCdls94QBJJMtiR65QeKf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rWpbS0B2AZj6rGuRhemfxF6YdRTGup7fKIMCSR69sW7rzkU43ehX0uLPyx2+fy4eOSMEtF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nKtV54XVyS6VrHu2uICnoDa+M3MKix8FX9EQ9wa4SThRE1Qk7QbgFNq5aPRD3EVbiwMXS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FwqhtBt9wEAfv9Ve07B4jciTeOyrUWk228X9Atjo2hqdT1+n01Bv9SrVZTaA6Dc8ZmER9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a/R/AlCs5sN1dV1YWg7YAC9ZhYPwpRodP6FotJSc0toUWUtwEBxAgn7rZGppyBuF0lNJCJ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3CSFQyo8U2guwni6y/iSqaOmpQ7bJJken/KudLrfzOip1e4V+tiwkTiqeprPpusLILYEpH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74cwgdyVbmSgFD1Cr4GiqVAYIxKnVD4hn/pFYjiDmEFrQ126rS06zMPbP15UpCx/hN7n6D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QNJgpQQo6iZvIOCgnJQmNMoLgEDNSSKTozBVHo2pdV0zGv8Ama8iPQrReN9MjuIWR0ug+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0G3qf+EG2+4SNMYQ/5FFSeHNHdBOXJjnwCggqpqnFm0SZJsEDwQ43U1IgkgcLF1OvbRqwX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i6xup1FZjSCGgXCaVaqnw3VicXP4KxpnbtNTJ5aFHqqYdbg2KNRVGl0gNhAgIiJlRv/UHs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v7LhNf1J1PqlOu10nmLW910fSuq09Xp/LJe2xnlbuOuyVqz5oTwQ25Q1kGSs/rOp/l6Qd/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1XKuoaC0AySivSD6BA7Li6/Ww9wdScXbbmLSLY9V3GkqNraOjUbh7A77hXLHQz+lMcNZVM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zdaFWoKYJPCSjT2Oce5XPfFev/l6jaO6C4SOymM3dFblLVNrbmtvChr0S8EDlcTouuHTal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fK7rQahuqo+IyCJIsey1lj4ptW0+mLKnorFTUsoENcYnCsgAkwsD4scNLpm14Ljujbifqs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FN4ewHusv4i0g1ejAxtdJIyOP1Ufw71Nuu0O4DaW2LZmLD/K1B52XClmronZnT2eDo6NMC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Ljv4mNe4aNzGyG7p+pH+F27RAgLN6109uuawOE7fRMbq7V4+dPXrMimHEWsRAyrWg02r0z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B6d/x/Ben6bo9OnRazw2kC0G6Tremp0uk6h4YC8MsT6pct9LGB0jrNCkyk174eAPmPHf8V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Uuc1jwSOxyuE6j0CpqdIdRpXO3AYmben4LK+Geu1un9ep6PX7mU6v9zmkQQO5vf1WPE3d9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d+IumjUa5pc3c17g9pj5SFsaLUt1Gmp1GRB7Kw9oqtg5yFn0pzTuY2TMDPdDsIaIAHokeQ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LN12sZREzyrWr1TadMyR2XIdZ1ZJeQbAcLlycnj6ak2Zr9eX1XEzJ/BYdaqS4xwThPo1PF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KSrS2zI9V5bd9tqmqHiUHB0ngBZeiaaGqLHmQeVuuYXZzkLK6lS2lrwDI5m6lqx0VJgdT3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OLAfVVeg6ptRjWuidsETPZa1ZoiB9VkYGuoS3usuk7wK7T63Houo1FDdnCy3aAl7iR5eCs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kd4tCm618plel5p5hRdOmkDTM7Ra5WgRvA9lqIxNRpdwnBBxCrs0QbMjzAyFtvYCTa6Z4M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ogsDG3+q12t3MA4VPYJBIwr1IjZm0Iirq6Z8J0AFZbKQ3RF1sV3AtiDP5LLqHw9Ru4iVlo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A+4WnTkD3VdlwCPyVim6GbR+KBXskW7WWJ1Klcu7m9luA7hblZ/Uac0nWu26UjFbRa9hgZ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KuSJVnSGQ8fUSrIp3kTGRITFVrTPLmCbgqckRflUKDtlUNBtKvTIBjtZbZY/VaO0AxPaFh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j9/4XSdRvTJ44XP1ok9uFzy6rcMY8tsM8K9p9VVgODr8FZjjFxwtTo7W1AzcLYC3hlWMou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Ljt+/ZXND1AtcG1IvYRwmu042+VoE39CqlXSltxYYXaZaY06BlSm6m1zhm8chDhkN7T9Fz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DM2gg/eQrmk6lusSS6McLpM5WfFoupuYJEpRWd/aYCc3VMqtvaRnspqNJjowZ5WtoG1Q8N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NVtLUbrf4UbtEWFpLgZwAMAd/rKo1nuZUIPlMchTx21t6PotU1zAHOE91faQ7BXnei6m6i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V0eg6uDG4hal0nt0aQlV6WqZUFiitWAFirsSucmkyqzapLlO02uoMfTv0zabTSa0+UeZvI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4xhQ9PcajJeIc4zEzE3j9Pop61ItG4zle3T5O7cTTTbWpTMNaQb4WdqqcMApgAA3cpxWIL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I1ASS43Gey05Xta02tJobakBvBlVdSW1qrGtEyfN6hThrK1Pul6dSBBtEd1TVvSsNKaBMC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zQpWBj7rT2jaLCwjCQMbgI6zi0pvZi1jlMNMkSJiYV57OEgbwEa8VQG4nhOc0lwypX0WsO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ZDPDJNlIxoAi4vF1LSez+4qWu1jA1w5RqYq2wuxlWG0trPMLqIVWtfwVe3B7AQjWMjPLS5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1FE7PqtCkwB47KWtTBZhFuG3P/wAsXkAgxhaFLQsdTAbYgYPKtNpgAWUlJ20wVdpOKT2ps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+VMKbA0TAVmsLSP8AhZ1Z7thCLcZj6TsLGPBJF1JVILZWc1rwQSCCVbaCaQDrn80JSNPmV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SpkeZykou21ocMoqyyzQAhyc6GqN7go0kpWTn1AAQqz6u0SFWrVi8yMq6S5aS1HQ4qLxoN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oIlXTNyXPE3XVlrgGeqo0G2J5BUznbTfChKm8aLFVKteQe8p1c2UTKZdlE2kbULm+q8h/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a1xa5wG1xMTkgGOxx9ivYW0ogjC88/jNpWjohqFrXNcwh4cJuLz9h+Cxn6bxfLdRt31Hsa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zZZ1UBx3RE8ei1dbTbTrET5QXbTMnFiFmPaQdoNuCe0D/dHZXHICnYRMuiAQSCeJuPsmt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ECQMFAyfL5rnkhNeLNvBwZTrRcESTMpHSCIm1xcoK7h2winULHhwvB+6kcJfPqFG4eVBM/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IupadXewAgwIgNPqsytYg3xb2/cp1CpA73WdNReqUw9xcCIMloPAVY0pdcXCBXl5DoAPo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MOJt7KqZqm7QALgJumDXVWtfOw5IU9fzbQCMKGgz+oHRhBFTf4ddwBiTEx2XonQNcXaY0K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t82JE/uVwdVsODqTR3MBbFGu9vS6Jp7xVoEbXEQWi/PaeFzy7bxdrraTW1akmW4LQBtBzJ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slzjtcLlxtMASSPvf1Wp0XqNPquna5oArsG1wdBJ9bfT7KvVDqlM1DZxgBrLEENM475+i5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Y54IaAdgMtNvKTAM39UNG2r4gDw3sbGLJaoBIdckY3EkjNze/Ki2sFRoIYSwc3JM8DhG0x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nFgBL5BIJ4mI9UzbuqbLCeCbt9YTHP2ncJMZIxBtftx9YU1PzM21GuvDXGZz9lg2RzHOLS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/AJUtI7nuBLXNubGfv7foog4AjxNwuQPLxgT+alYCYMEOBBFotAH2t+KzXSVKyXN3F1iPX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FZMh73Ew2TdxA4tfgzlV94s6HO9DeeVPTDg1paXS0REZvk/l9FlqVYaALEHIJEZjA9YV2g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Ag5hUmbm3sBfP5Kf5hZxBdYEcWOfssV0iyww3JgmbYAtZTNwACLesfv8A2VVjyXR8xufT2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KzWkzNwY4g4FvdAJYfKYvkdv2E0PMkNZDRzIk/VPtt3NPp7rAV20NkxAm0jAzn3UlIyC2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lA8gzLQ6DYRzGfxKfpgOAQHdgirTRuM/RI7BsOwj8U5hJEPm2EwyeBjM/v0QQ6+gyvoqtJ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7AmY9MrxrrGjfoupaqk8z5yQYjN8fVe2UyWv3i/lIv6hcl8fdFOr0Z1tBr6lWi2HzdxHc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+N1ftx5sPKdPLanIm6qVT5laqD1BHoqlYy4r3x4DKYkrX6dREOeTEAkHvZZdIQVs6Kn/R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BSiC5cd2fzT6gLqoAEWSGzhALvZWH0/lqhxmIIPdVNHNDTAaeMQf8QvXv/Tx8PnqfxWdW+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8PdYfhK8n0jHOq0mUh5nuDRBub3+twvr3+AnQqfSfhZpNEU9TWO+qSBuJ4T/hdam3oTtEG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sBCZT0rh8y1oSbQppjZtEwwA8KRMNglaZCozPiWj43TrCXNNgrPRKbqPTqTH2dF1ZqtFRh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TYGiwCoeVFUpiplPmUBBANOJzHspWt2jKckcgUFR6qmK2lq0z/c0gT3Twl4QUuhac6TReG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rdV0JzQBhNqiQgRh3XTtoTKfZOc8NcGk3N1QP8rSVSo1t5PvCuvEsKrUaAYXWyZSIsMNk1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C6e0J8KKi1ZcNPULcgSsHpPUPErNa8wSZut/UN3UnjuCsej0xlKoxzGhkGSGreNmu0u28Y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u0wQOym1FTZRLkrXguA7iVhXB9XpVqNQlzSAD9IV/4HLna3VEgwALre6t01mqovsJi3uof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pv/8AI/5iteXRprESbrN+Iqb6nTXCkCXA8LTc4NUbw17CDcLMuh5xU6Vq3VS+oNgmYtexW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T6jqtdw3OEBgMldW6mwCNrY9lk6Zh1OsqAWDcrVztPFrtr72z91Q+IdC7X6BzW3LZIbwSq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6cSMQfWAVvaY+Jp2OP8Ac0Kb12rzjR9J1P8ANU6Ra527JtYSvQ+m0Dp9BQokzsYGyeYCQ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XbKsPcQLJll5Byx+t9Mp6+vSe8A7REKzV1RAsE6g8vcC6FmXQ5/WdFaxjPCpS8uAEWA/Y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I6AsJkNJcT+K0HNaeyg1o/wCzrR/oP5LVyt6oo9O17a+sqUgeNwByQrnU9M3VaUsc0HtuC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d1uh5htJcLHMr0E3bBUvV6Rz/AMM6A6KlqNx+aobERAFlqnV06cybBWNgAIAzdZOuokTGF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FLAcJVihWFYSFzNHRvLg50j0K3+nNc1kOU2q6FifF1Q0+kVImTi8XW2sX4monU9OqU2gk9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+Hev/m6Gq6dqWkmidzCeWHv6ypPiv4Up6qmX0WmQd9jH0WV8C6OrpfiLVOawik5m0QI5n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Ig3CXW19ON+GqlVnQ9tQ7qjXu83oFJ07qdapq/Dqm1/qVs1OnNois2l8j8Dt3XOHT6jR6v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0/kpezbcq67ZV2t+bKk1WoDKWROFnayszwW16QaXDINiQqHU9aG0QC6D6FefPLxbk2rdV1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3WFqn76Tw4WhSaqsXmZJJ7qsTIdN5Xkt26Rm6Op4deDZput1sVGy2JKxa9M7iY8xVvQ6ja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/AHXOVqxcdRi5ACoavT7m3EgrbLWvYCLqGpRkQQAUZc1pmHTamdpg5hdNpani0wTAkKm7R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9KDSgG4HYpBYczcPqmeENxDsKyCIEBMI/uHCuhR1FMsFhbun6B9iHHGFPVZvaQSqdNpp1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G1l9iZtJKY3zSEVKgqGRE/koC4g2sQpo2ledvKn01SHxg9lE4buMqMNIfPKaE2qncIVPVU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Vfc0VaO624WTXU2mmW5jusqo6KqC3bOOVPWGMzdUKf9DUEPNj+C0mgvaDCKmoGaQKbqWks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zolpP3UtU2cICaRyzz4Wpg2EwtRn/AI1Q6rSLaxfOcqzo6m6kBiPVT0uzKkt1LTeIx9Vcq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FVa4ADSLmeFPvt2BC3ERappqaZ0fNK52uC1wAmDcSupe3yOEXIXM6ukWvJOVM51tZVfj7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0gCDZZcmIIV7o7v64Ax7/osY+zL06dg8oJwjUMDhARRiBP4J1ZocMW910rEczrqY8QmI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C3NsZWj1ENJdEzMysmuHOaQI24g/7qS6b0uafqL2y15LHASJ54W/ouqAkTDeQ3khcTt2y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MAlX9Bvcw7BDgTHBH1W8c6xY9Dp6ptWlLQdwuQbLOfS3lz5J/f+6yaFWpRZubd2L+ysu1o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6zNPFdazaFKC4CW2IuD29VTp6wPDZJAdcTlWab21CWNuTeWkXuukZ009H1N9Iec7pvfutL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BqNDh/byuYeNnMp++pSIh2L3vkSmh3ekqh744WmwAtsuE0XU30ywD5ZGe/wC/zXU6PqNOo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M4T0M92mqUtUx9MSw3Mmw+i0aw8XTFpF4TNTV3UjtEOF/ZVadaoGybjF19D2+Z1FKppSKr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haCTJyUSXumVepNmIVZwwlUjQFIgtgAqzSYGie6l1LQ2kS3zGFBSfNOOVHXxkSVGlxOwf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EuS6J4gNNyBc91LqHWMIa+1Ss6OVX/mBTeJx3UOsrlsjlUqjnVSIOcLWnDPk1elx2sbUJk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JEys1zXh7LiJur+laTS9exU0xOS2mOru3SCpv5xzqY33HdUqrhvc0XgwrFJgIxZVZlTqVc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hpWtpC4sAdCy2Uf6jYgQeFq0agafdR147d9rMQU+bXURqSQllR6ocQo3C4Vim3ckqsAEo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qlWpecT3V4EBqhrXEhVnI3wQBJynBl8J9G7BPCcMohjhATTBcDyp6gkWVUnaUSn16kNRRh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vaW91NQp+Gy8ofaHWMIbLVBQpk3cVoOILCDEqvTbBthEs7MLAVXrUdz54V4snCaWGDaFUs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EAd0zUAucINgpCYkKKmCCQTJJlGf+EhbLQTlT6enyVDIaNxIhWGVMKNQ97eeFyP8AEmg2t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4LS0EXaQCuycQ4ZWP17QnW9L1FEt3ktlrfUXCzfTb4o6xQIq1ALEDG+RPusmRt5cYiSui+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PU06hcAwGGuZBteBa+IXPvEbiBAmLn7BYxu46zslOz8jzeUD7H9U107tsxMC/79VIHASGw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o2mw3WEn6LSmHEgSCAmudDogRx6p5BJiSTj9/ZMMQL3jPqgSwN+L5TXRjskM8gg+qjqOMQ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43EYtYFIWTcSl3W9B+KeDAkgIqCpkd0wtMh2IUri2eB7pXi14QRh7hF5julbV28k+6YRYz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OFdDQoVA6TzFvX/Cs6l5bTALmkiQQ0kgrFY+CJmCtPV1HnTML9kG4IcCcchYsa2Z0rqdT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hzdocHDsvR6NSnrenCpp2h9Go3yuLvQxI9wRf0zK8lBMroPhnrT+nVXUakHTVASQcNdEB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zLUddqdOQRMAE/ODcWyQQbfVV3vApsIbNSIsTAP1sfey0tRp2u0bKjarXVHt3tcJgk+uIV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05FGXbeeMwF5/brjLpX2gwY8pMeITtaBIIkd5aRi6dBhoAEEgGTef2Cmvl22b7WiXdzx9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dx8suOIkXEmFFFUB7g4vI3ZL2w2QMwJyZSNquc+ZADhmLTPv6I2ipULaTqZbcjzCL8Ayf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FgFxefX8yVNNJNOW7Ic6X7iIFg72CsUjtDHOj/wBsuAEfWP2VVpTsDS0hrgDIBg/Xspt4c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O4lzvlsBYn2WdNxfDos0kktkyOZ7KdgNy2NzZsZkkAwbTayz6bpu3v7jlW2uJIBjdfaDcY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WLwdtcJItzEKejba64BAAke/MqjTfaptjbuBscWU9N0A3ECcGf3lZ0u15rheYEEcclO3TT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r/wAquCCb9re8ypWkbWwQY4lYsahzjuEg4AI9pj/CfSJDx5mgYgBRugxBngyI7pacm8EuJ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i8T9Ur8RY8WwoqTtzR6J+4HaYHBj7qKbv27bGAb+2Uw3aAHeYeWCSQR3/cpxcAy8E7UoO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JHMYRXk/x90d3TNV49GBp9R5gBlhnGAAJwuMdm+V718Q6JvUuk1tOfMC3cJbN73XhOooPo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wwR6r3/Hz8sdX6eDn4/G7n2k0jZcD+i1nubBa2C6Pt6qroWtY4SJt3UrnwSGiSfwXauCJ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ZMn2WnXZZoPpBKzmFzCXEDtBMZWrqXup6o02l7jYgNBJMj8cKrHZ/wc+GK3xD8SBzae/Ta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guMbZJxBvZfX/wALdK/6ZpgwuLiGNaT3jlea/wDp9+HNN034cp6gU3jVanc+uXCINgGxx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tG0J9s5X6KbAnsotPWbWpb2m0kH0ISa5/h6Sq7ENyuc+Dtca1XWUCDta8kTweVrXTLpyJC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WoeWNBaoJVX1e9rWOZjcA72VP+de2sGuEglXJNamRhUTAWT2CSmMEMAPCe2yDN0etNfV6i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1CuNJJuuW6a+ofiZwdMDd9V1RgJelLMZSGo3E3UdaTTJbkcKi9lZwEOgojRFVu7bN08GVQ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8q+0QECht1k9T1Jo9VoNmAQAVrtMrC+IqZ/mKNYcQEI2dO7fSk909Q6FpZpKTTkNEp9a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gC+ECpIEKL5xZI1pDs2QTkygtEhNLg0SThMbWa9wAIQN6kP8AsagCr6SqX1qAmbG/6K9Xb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quho7X7yPRUXn3aog3aEzW1xRpyTCio6ptQAbhuiYTVNpKxMJaQ8t09rQ5gPdJVIpsPfhZ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UuYb3VX4c1TK2s1TBG4ukf8AxWZ1ysG13Mc7zATCr/B9drPiB7SQ3dTNszcLXj1tNtvr9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Jki1uVt9OaWaKi1xkholLq6IqhsiYMhD3+FSnthZ2p1Sq1joJAKR7gRbK5HqvWDSrXOT2l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dQcWPEPAt6jj8Fu4WTY1H0C8AnCY9xoN3RAC0bLC+K6z6NCiKYHmJyszuqjf1hrKo3u/wt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EQ4LzTXahzg7eQCZtGF2PwZqqmq6HTdUMljiye8K5Y6iINF0ptHrzawENAlo4ldBrNQzT0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G4O5C57rTquo6oNMwEsDQYCzO6NXR61terAM9ldewOyAuc6PpX0+pmo4nw2gsAj5vVdK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W8BSNAAsq+prhlRrLyRKsU7sBUUpKiqMD8p5ylQUNFoKem1D6jGwXGVpSE2Qoqro5QTOAc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m4iAYIkq9SMtuoOo1RT07pyVLdRXJ6vVt/k/Cw5kNsOy5bqNZzqe6SYMR7Lb17vEqPAIu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3D7Lw5XbrE2kc2tTa+TItCsvoRgeqzunvNF213C3qQFSjkT+S41uMmpSvBuqNVrqTg8CWn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AR5eMBUaunEBouDlYVN0ysKlKJv2VwtkGPxWfoqDqJNvLhXg8xGVqJT6YF8/RJWpWkJ9Nv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IgwtaRUadpwFIYi2EVmbYcMKNjgbK6QRB91HqBiLAdlO4eUdyoicBUZg3M1Ib/YczwrLqR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EmqpBzJi4Mqeid1NsqaETjtMHCbN1PWY4tAbcTBUDiWuDTGPqoLOkqBph2Cp30wZINu6p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EOpg+mFmxYw+q0YLXtmxIwptG8vaDyRZXtXSbUpEehWNpXGjXLHHFwstLVVwp1mEB0K4fM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YHNa4C4N0+gf6YA4VkRm9Wpg0CRxys7Q1dtTabxZbutZvouabbrZXMGoade8j0SwjXrRtJ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yYJBKiY4Pog90zRvP8xtPBzwVZCtRrTGfqsLqtLbVcTeZP4rfJBgi/osfrTIeX4ELd9E9s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6l6aQzVtiJPp+4TKw59FFpyW6lpANj7crhPbVdnpXB1PdM2Ujidtiq/Sz/Rc0mbWKsPMW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Cp/V+Wxz63WfWe0gNnPb6f5Wh15pGoDsEiQsskG57Lnl1W52h2+bzH1tytXpAkuMkzcz78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gtToxDajg6S2BI/fumN7TJu06EwBhVNfoXgna5vstihG0H6pa7BtdbzQYHqum2Y5g76Du4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l61hfDLlomJ9vQdz6puvpBxJAGcd1jhvh1BscTty7CTksXW3VMe2oTByYBJVh9MeH5hIIE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sBIaRMcldR0+q2q0OBEyfqu+GW2NGimQCTZPNZ1AhzXEAgTEiRzPdX/Da6lJIv2uqeoond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Nypl03K7zT1LnTtZOcfRWGsJa5/1A7KvUYdQ0B8AWMBaekFojC+g+VjN1DpWeYlwkKdp2+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vWEGyjtjjpJUO5hVMNLSQ2ys0WnnCn8NpGLo1rahReWVYuAU3Vah8kTZWRDXEKGrTaTJRy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11U4wZT2tLCZ9pK1KTWcNEhVddYTHyq7ea4a7Vn05GDKm04IBlQglwhWaGLm8KmPtVrUQa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aIRVbDiRdOpDcy2RcqLJ2kpmXXyp2hx9lDpWjdhajKPlEo7ceO0VBroNrKYCOFNTYITKti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6ZgZSudusoziyVtMm6NGvxCaBKle27ZTtu1qrNhjfKETymPkSonPIbfCJatbwVEWbjZMon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aShOzGUgIspXRshLPCaRPoi6VTO4oGCpXthRxJRk+kdzoKseHLTCr02w8FXGu8qLGbVYQT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0KjQ4myh8ISqzcVYje3myeGuaFK5oGFJYtvlE0rvcQG57qwHjbMqCpO3aMJJsAosr53/jh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6OoUKLv5TUX3NEw8gyDawmCvF9TRl9QVASGyRBm8/mvuL4h6Lp/iDomq0GqADarYa6JLXc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8N6n4e67X0mq8he57mS3aHAn+3Nv8rlesnbD04+obua0Aj19/2VHA2meSMlTVWgvDafIm4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rjcQd1yZsttJHH+4gDcSYj1lROEzOPRSVDMRxH5Ku50ukTaxv+H4KQNqOLTmxuVG/zNEJ1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hDXDJVCwlmIJyDymbpicpHGfRFOBQ5wmxumAHJR+aAkR+SiqTJTymVDHCBKbQRxKu6lu5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iQ9hLSRuEx2V7VPApEhtu6lGaHeZSE8ZUTPmKnFuL4VHW/CnXzTqjRa2oW0jek/bJa60Su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7G7S4bI9TMenH0XljyGsuIIMb5vjsu2+FuqnqGmp6bUPP8xTu248zRgGTc3I9gFx5MPuOm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pI2EAG4AJJJ7XMiB+SWlTncSWiGkh5vtwJ/GfopfC8N7gBYXLneUSDAuMWLgm+G5g2Optc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sSMjGLri6eyimapdWa2HOJd5rmfX0v+CjLRUDW7W7hILtxEmxIj0kZUrGBtSrAftuAAL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TWBrW3O6mctLIk8Tc+mFGjNx2Bw3AgOsO0XmVM0ljjs3Q0wCH7Ztx6KBxMBxDjaHOOJ/JT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gHGIDsf7/AIKNxYpNcZlxe9u5piXG3M/Ufin6d2+YdDiP7REH1Ka0b2wysC9rXeYkWMt5E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A27nuG3Ekfvj3Wa6yrenIDHEWLoa61yYjviBgKQPZbcYJNoxgfqq1N0SQSBki3H6qSg9pa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At9ZyD6cLFai8weUzBtbMhWJbxImLDGFT3eRxInaCSBE949cKw4Q50kmDnErmqdzTuYbAn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2l3lHlgkybkROc8KIOJsQC0TFsfVALWS4tFgIkxE2nI9Pumja1DiBu+aLk/inA3JEgC0Jj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Yc/dDB5SB8ox69z7WUqxLUN2mAYt9Egl0GHAdwnW2i9+UgEeYkwRA81lFOkvfLrm5j7/4C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Fum1Y12maRRrEzaQ0xbhemz54mAbeyg6jpKet01XS1odQrNi/cXHpErfFncMtscuHnjp4o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BNvZI6xlXeoaR/T9U7T1muBaRMj6/qqD4BIOV9KXc3HzrNXR+jY5+pbEtYCDP1Xffw36Af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mLXeCx5q1i2w2jH3suF6awHUsDTcw0hovJK+pf4B/DrOjdIr9V1TT/M6mSCGwAybcXS36T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S6PS/EbQcTT2tp7SSYcOfrZdTK4/pusfp9eQb03OuOxzPquoZU8SsC35NuVYwNe01dFWYM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G6N9OrXrEEMLiGjueT++y6wixVbQ0wzxA2zQYCouJjxuBCHnCUIKp0oLp5UtOmWnKmlCAS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JUbHgtJQZmn0Hhdaq6mxDxlW9dW8NtlIPnlQaygazQZKKb0+v4pe0k2V9rBys/p1LwTBn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BJwiEIDWkxhUa+uY2i8kwBniFfc4Cm5xwBK40UdTV0eoruc8h52tYBkdz9FrGb9pXUaLUN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QpNRSFXbuAMGQqfRqLqOkptfdwvK0gpVgb5WLE63Ue5m1kxz6BbbsKjqtKKoMiQRBCuN1U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pmOc2CRhWTG5RaRu1sTMINUGq8T8hAKX2qLrG5mkLmAkC7o7Lj+n9YfT6g0PJc2YEXXd1m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fK9pB+q5bR/DtPT6hzhLg0w3cZPot4ZSTVS7dSDupAnJCVrYFkN+UBOkLmrD+JpGmJw3uu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vSDS4wblsgruNVRZXYWVAC08KlR6fTpVZa0A91uZ6mk0v0HRQaTiEQH1ZOBhQ9Qf4OgqP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Pp2oFd/u0FYacz8ZUBS1O7Iqeb24WT8Kte3rmmn5HWiMrtfijQHW9MLaZioHCPaVU6P0ij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XVQBcnBW/KeOmdOiKjrN3NITKuoDRJULdZTdPmXJtgVvhzx99So/cXOJ2uGPqrvQ+kN0Ty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f8rYYdwlSAK+V9GlTV6oUHNa4/NhVOqaZuvq6Mkh1EEz6rN+M6r9M/TVGmxBb9bLR+Gq3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2mAnrsYfxF0X/u6T6Qa1pbA8ubrb+HtINHoxT7cxC1a9FlYN3CdpkKnqGuYfJhLltFmpU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M/ni83L4H2VHU1dR5gHXGCk0hq1KjS/jso03qdNu7cAFMEyiCKYlSNyojkPiDXO0vWC0u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Wke2rpKb2fK5shcZ8bUSzqIqiYcxdV8PEnoejLpnwwtX1FWyq+r1DaA8ytFYfX6oDdgALj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a41qjgTgwpa1YOIa1xLp4WP0Ok59RxefL2IW03TncCBi6bF2jIptnK5/4k1m0Fow0Ldr1P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Lg+u6nxX1GyZcCPouPNlqaawn2z6uoBaTMzdZv/4S60aVJtSi1hFwMqL+Uc1wmSV5Nuii9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Lq/o9RsLWmfVB08OJd9IQKPmD28d1irGqII4vKhcyTPZJp9xEZPtwpcBRQKctPdQ1mGnfh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CdVph/stxDNNDmQMKQtLbqrTJpP2mYV03ZKqIXEPbfhVXSypJGDBVmYeZ7ptYAtJ54/D/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xNlDWAbJCSm8gEJ9TzM7ygrO8zfLCYw7HRkHlSkBocCoaY35JygtA2BVXUsvuClYTsvkcJ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Q6c7mw4yVeoVNvlOFR6eC+s4AS0K/Vpw457KXE2mIntELB6tS2Vw9gvPGCt+k/ymDiB+/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upvbl3CkxXY0dXx6IBMqTTksc9v7Kp9Cpwx0k2ENH5rTfTcAHRbm6a0Ktc29Fy/WaZp1t7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HJNgsfrNLfR8pg9yJEeySbJVTp9QPYBuH7/4UzBt1jIxae4WXoJZV52xAEfuOVpOIDwWk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tLW2fkaRZZXVvMwHjt6LVY8PoN3SXEZPus/Xsmi8TceiWdJHPV2h1xmcdlVDYqbsi0yrLn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xGS0x2K4Wab9uu6G7c2pLT8oLexU+pdsEi5VDoFS7LmHNj2vKvVjudn1XX6c/tkfELRsa4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AZ9jwF03W2btJTMXiIXOVGxuAEYKxm3iYCTuvMLW6J5pIkYlY92975C1ejkhxDLE5WMfZX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UlZssJgpums0Hup6omk72XVhia61MxkrFc2Klg7aYx6j/AG/FbWuzmQsfUtAgDbYX/AXnm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txWDgz2C0NHrn0nOaWlp+YbpzPZUHNGwi3mAF7ZI/zKbTbvq09ggzMkkyDyTeO+OV0lsT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rqbNxBltj9JSVKpfVGdrR+/rdYunNQUWS0gWsTxgj99x6p4rva4B229iD/pn29Bwu+OTnk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WkLQpsAMjlZFN8iZLbYV/T1v6Y3EL6r5mOltxIhRloeZUNfUAESihqGl+0kQQo6bixAAgJ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WptJi6p/zAa25sMlC5yJNZUA+UZOVE0ufxm4VfU1pqADAuZ5VmhGxpJvCrlvdOoOaHG8wo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23RVaWvBEmU9lQWuCTkIze+lKnZ4a4XiFK9oYNyfXY1p3MFzchR7y5pE4VctaIRu9VZpUh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LngAErRa3aldMMd9oqVHarrDaFG3EJ7RCj0YTSanZNqXKAmkEGUdD2hTCAFC3EpC4oJiJP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N14lPJEIIXtkKF1KbcK0QmlshVLFekzYbK0x1oUbhCGfMhJpJHmlOhKMIcYCNK1Qy6FHh8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beUY0QcKQTCawSVLCLDCkUm1NcIRUbwopgqV+FDN1WKUiSnGjMJWhTtulJEbBtdHC88/j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Ph2rq6FIO12kaXtdMEtGR6r0cifdVOowdHXa+NrmEGcYWb23OnwNrXNe5xcwG9miLCfT9F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mTIER9F0Px109mi+KOoUWBgZ4pIE4Bk2HGZ/5XKvl53v4Oe6kbl2sGoCHBoxA91VebzHCc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7iTcIbOLiTf3ULuQnucQojflFE4slB/FIBylYQLjugdfZHGYScyiRcxk/ZKR5ZiwRUd5M9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umkSPRAjJBspqryaBkWn7pjAJgZKfWEMibx3UFWjAccQp+VDSZeVLEMKoZUvKXTVamlqi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ZpCaZwlbJB9QiO96L1inr9M5r3NbqslkmTDTJkA8n8Cr1Sm3dVBsHN2sl0l5cMD1K850up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tCo5lRuCCvQujdSZ1LTvqPqMYdpL6ZAv727xleblx8e47YXaQbqztrTNzABFhlNNN5aQCG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A5Urmtq1XuqM85LXGHxloMR6Y+iaAWgNGwkENxYk8fj+C5usu1eA18PktmCSnMG8tIhwcL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1gGNqCgCS0SJMHcJsI4xZK2ttkCDtkB4MOgjAcrY1E1B9I1XB5A8xxYExg8G7RH+ym8zmN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I49j9lXBG8mn4ZIJbuF55seMkwO6mpBu50bZiT5c/X6LGXtvHtcAL2ktbJc3cTusfYcXKm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TM2m3r7f7Km0gUwHXI4g3Vum4N8s+V3kgW4wfssWOkWKAfBc5h2kbgY+bsp22LXESBb3uq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xP8AbybC6nFQk2IABBkHH4x3WNFTAhtMNJJOZOSf3KUTG4EyGm0fdNLcU2yTEuE3PAnvE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NmzJJj73B9/ooqVri4A7gWuI2+ie1w3ESDcczwcx3n8FHQqEtcdnlNz5Q0W9Ap2yCGggA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B/wDilK0lBgA97C3N/wDCGjc4j/UMHhRB0AEkwCDm0Tf/AAnthzGiCRLjuIB9llTqbtsFx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e75nAyWAuNvqU42eM+W0+sf7j8E17wGuIAFjM82Qcp/ELpLX6B2taxzKtB39SWkS2wuI7r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YEZhe91qTajHAhokkOEfNeDPuvGvibp1TpfVqzQB4T7sMyS0k2Pc2/Fez42e/4vHz4d+R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R+I9DpC8sFeq2lYT81vwmfovubpVDTjpr9LpWBjaDGU2tAsABEfRfF/8AClhPxh07cxvhl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kwZX1z8N9SFPVgO8xqyH35nK9Vx7eStyjo2EPpuDS90mPwlXej0qtB9ShVk7ANrjlwS6ak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AGyvVnCm3eTEKIlIso2CCQs6p1RoNu1pT9D1Fuoq7NpDo5VXS+8SnNCTJT2hEUtdqhQ1en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7Tj8lbZcLjvjPU1KfUWsY5wkCPTv+YXWdNeanT9O92SwT7q662tiPqLnikAwGSVS8cMcGb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sze0hcr1Km+hVh1pzdZqz039MQ4F8+VWQARCw+jmq6iZP9K4HutugICqUlOmG1HHuZUfVq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cG3uVatKpdabv6e8cC6IXptcajRscDJ2wVLToNDSCJlZvw65zm1RYU2na0Aff81sOsqIy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IBkpagDmlUadJ7XudyUF81BMJwuFXptdIJU+4BqApCJWHU1JZrdQDMEE39P2Vu0iHNkLA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Mi4eTM8AKwb2mM6ZhPZJtun0xtpAdgq1TUNa8N5JUgV9Qt9lGyvuJjCcWh7akX4CbS0+04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KRdQ1HCjT3GwCZp9U2t8pBTQb1dnidMrsHI/VZPw1UL67mG/hjat992Ed1m9M0bdNXrva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q8BzSCoi0H6KLU6kUWOJ4VDQdUp1tYaJcJIJHrCa2Leppl2FRfpqnjNIEN/uWwCHYTKkT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FO0yqLwW3VmgZYJQZPxdojq+nNLQS5juOxsn/AApQfp+k021PmJLj6Staq0VKbmOEgiCCm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MFgE31oPfUawgOICjqFrxmxXP/EPUHaR5cAZbkqt07rP8xU07A07i8AkH7/or43Wx0btIw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GmQArBsFHv3YWRILCENN0hwkCDM+IunDqGmbFnA59FpaNgpaSlTbhrQEubJwsEBUs0wuc6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ZE8ronGyw+s094aMCbrOTUT9LaBRDu+FqsFlk9PYW6Gx+WSrnTq4radjr/VIlU/iGvs07m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BrOc/WukkiLTwuo65qTVrVREQYBBXO1m7TJA3FeTlu8nXGahKbgwxYHHstGiKdQGHAnBWL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uE7puqipseZIyuVa016tAQRa/KjdQJwLclXab2vYOD7p0A4WRXFH+nYXULhtmbrQZFlBXo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WpXIAUzTBggkKtdrzZTgSLYWogq0w8XF1DQqGm/a6XXVlg8sfZVtSCxweBC0LNZmYVaq6G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9TewTMixCjruDQ8dwoKQMuMZU28uEFU6FSau2cmArlansph4vOFqREOpJbRLhEpOnN8aRw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kATHqrfTmMoMn6+6snYbXpEGRZVKoO2O60NXWaQRYGFkur73gFxJFlbEXOm0PCeS82Iv6q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vPus2nqSwWz3VLUa7+Xl2STdNDWbVh+38VWdpxUq73X9FlDqgdqabiTcgOA91reKHPa4EX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awDbAEKaqwGmRzFlWbqWMZd3CrHq1MAMeYMkA9lNCKoSHOWVrXbqb2wbiZGFO7VeLqHtYQ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mJIKkisqlSLXSAJtyp6pM+UiAp/LOL4kniSq+ouYmUq7a+kdupARhFRofube/4qroahs3b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cKRDg31/f4om3M6gFlRzHWcFSccCb4mVo9Qa6o97gYJWa+WuvIAssZzbeNbvQK211IAkQ7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R1GC472XI9Cc4udstsNj6yuwG009wEuI9lPpPtndVP9Aen4rntQ2wPMroOqkiie/usKoZz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pmNpc4wc+wm89lf6KD4xt/wC0hUywNIgAgkSCP37q50l8aguNy4y4n8VMfa307OhHgs7wp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o6Amg105v+Cn2jw3SZ7hdpGHO68neGtgTZZVYuNTdBAk3IMcfv6LQ6g4l5E97eizaj9sud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L7v1C45Tt0nox7f6ggRDcqTSMmsxpjgeuB/hMrCA5pndMD2V3p1Pdq6LnQIdMf7JCuiFCK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KrpXOYXsgkf2kZ9J9VdJcGY3Oj9/qkr7RRJgxBsexsu0rjWlpqzw9oJbDsTwtF5dTNi0jl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cAySFfp7aulMkFzbFfa0+Lhv1VSrX3PEiT2Bwmsr/wDcNaM5E2UOpDmVOINk15JA2mCjn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cahb+Mpr2XvuIIwndOpAUmGoPNODdXNSxucKO03ZusnXN2sBGcx3VijVLmWJ2zgqWvQbXY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aLSbaZFRsDiEWS76Mph9T6KCqIcdhuVboSyqWcA5UdWn/ANyQLtyCotiGJEptMbpj2V+tT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KBLsWlVZh2saVgaMBTht08UvDT2hR6JjpGKUGU8iApwAojclGpNGNE5UsSISNAhObmUDC3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KxUMlVnMl8qlSAGZCkaeEoFkjfmQPNglbhNebpwwEUjmymgeZS8JhygezKR4TmWSOMoIj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iaJTF1KQmDyp7DuRYEx2E6omAyESonKLapnZTYVYpaanYACoGqUPgJViQtvZYHxjX/lum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tNluiouB/il1Iabp73tcBsb5icD0Ublj5l/ipqqep69Uq7fELWAO2NAEi0TE83uuHqHe0b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nm/E+i0+v6g6vVVajnl39QvA2mwJ/4+ywXEu3STB5WLGp6M/tECJAP4YTSZJgfVK97j5j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jhA3vJxhMwYkD3UkiRZR1AbEIpCe3ZPbbKYLeqkpDc4NjNoRdC4CZ5ribFO/uIBkd05zfJ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T9UhNz2nhOAvdMgbrqofTIFQetgm1ifSSn0my42mLn0UVc7XgGxHCikpNIEynubcRhFKI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qlJJJk5QbJw+6HDEwgiiDKs6PVP01dtRhAc0g+8cKu83hJiU1s29E6fr6OtYHNZ/UEvcXO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9hypyPEBgEMBDd7YlsbsH2/3XAdP6hU0VdrmNBBPmB5C7vSa2j1CkalMgDwz5XHaSQcTgX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h413xylSuDnzVJH+qQI4MxCZVpBz6jS8CHlrvMZ3XwIP7m6kDyWkNdTFT5buaABgz7ifzS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S0wGiJPeDeZn6rnt2VaO8NL2GXWtMm4Pr6K1pw2o6CJEBsFxt6m/5JgbJa4Oaadw29sjPb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t53HkC2QB+qzVntcp1GtqNqTNw6CIubxM/wCU9lQuotLyJDi3/VBNxB+hVfaC4bjBBIc1p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BPoyBYy7cR+M/fKzY6yrzJ2ANOfK2BDsT+ifUqFlcCobFw/szPr2uqxcHN3bjbsJOeymA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AuuS0jj/hZS7q7DQ5zQQDMBs3OPyUhEAgSHlpJE2wT+Yi3dVhUL5dYDMC95ypWta2BtEm/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KZaQclswLAW5ypmukgbmcRIAk/vsqYcadWHRBAIkgXP6WCtNc4bh8siCI7hw//l+6laSTE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ZUhdLi4WAmwMwFDuaSLtFiXD0iJ7julY67gDJIEQZ/eVlo5jhcgACQRAN8DBxdP8AMNm2X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8cgR7nhRjJgkWv5fX/clDwHYJAdaxxNpHf2QWabt/kcHMY7zCILoNwc2MEWuuV/iF0rxNL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6mIeQ21pN72JHPoB6rqdxDdoEA4/+OEzX0qNbT12ua3+oDIE49e9gPst8d8ctsZzyxscv/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xRdtbUa2k8gEwJt6Huvo3oeiqnqfg3a4QSYkR3XkX/p96Kxv8Q9S6o0nw6D3AhtiLAH8V9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GqqVmxLwB9l9O18zKdrOmpCjTDJv3VTrbqjKLBSEuMwFB8RdQb0xtCq8+QkyAbm4/yr2kr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mQ4ET6iVNfaM6j0wvgvEmZ9lV6C2uzqmrpahpY5w8RoBkbZIC6Zohq5nq+pqafrmmrMs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wlWTZt0olOakmcJriZEIjlvi7SCt1DSv4IP3t/suj0Lj4QbENAEXSazTsrtYHidrg4e6la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rtLIWX1PSNq1zVPLNt8JKWsdVrkAENBi4grQqM3AJYbV9Dp2soNaMKy8CmwnhJRI25Tda4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1pISIjZXa55aDcKSu0PouacEQuZ6NU1VbXNfVY5rPzXUkWVymkir02kKLNjRDQna2sKbFM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q9J9TTnZO6ZCT2qfRVhVEzZXGtAWP0mjUZU807Stes8U2gk5TL2kOcPKVi9R1uypsacZW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qaF22pUaC47pgcq46+ytfRu3aamTy0G6KtJr3tcRcKn0c1HUgagcIG0A+i0lKqLU1PDoOI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6j9Uwi/mjmV1GobvgHA4VRugZulrQJM2SXSWWrGkE0/zVnkJlCntBVMaudU5v9oMKKs6+m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RAhcr02rqKWoc5wLWAEX5MrsxdsrPq6NhdMWmVvHLXSWbSaF76tFrqmTlTkQ4eqbRDWM4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6JWGnLdc1VatU2UN4bfdIXPaVuvGsYWteKrbggYBC7+hSpGtVgD+pE+vZTUtDTpVXva0Au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aHTy46Zjnm+26r0tT4utLB8quVh4Wkqlv9rCbey4voPU3O6z4RBIBiSeIH4/5Uk207Su2G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SOEtSEQ1ZD4SKhqNeKMBwIuqbuqndEEjuEDOt9M/n9Q1rnEU8kDlO6d0ilpq/iCmA/vP77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PBgwb34WgAFfK+jSrrXGnpKjswFifD3UDqw+nva51M3gzlbHWh/8AkrU3ghkg+11w3wc80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zSCMTCSdLHoXCROKZU+UqIaarB/cLJp1LImbLF1L3tqvDSRaFRLtSalOS50TMYlB1LajXm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3XUHSWubSIeSTOStEBQ2h09MUtzRgrE0Dn6TXavT1XHYSajCcQuhxJXPdbO1jasecNIt7q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1zGv1pGo2vBDibiZUGpJcCW3i6p9Ref5qkQZdyVe0wD8wR3Xht27KB3AG1+JCKFOHTBnut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4Cf8AyrQTk8LNWVHoahILTc2gnsr7DB9zKZptOASIzMKWvRO3sshQ6biydMtTKMBgBtwZK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VdIgrUSZLQLKGk4tqBi0aZBtyVT1dIU6peBF88LWg57bSMqpqjLRNyrgqAggG6qaxh8Mu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3lrg4H3hPqmRcZVam4l4FoKtVh/2oOTFv1V0KGnol2pEDyzJv91uVmsGkh2QMkcrM0zgCS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Zq0yAZa4WJ4W50zWe7WluofRdEh0Cy0PGAaJMWuuQ1FZo15kkBz4IAkzjhdNpg2pS+YQB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6t+wbQCAM37LG0GvLqxa4uDiZB9Vva3TB9N04InsuU1Wnqaeu7cxzQHSJaRPeFjZHYUSa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3qrXeGNpmL49Sp+g1/E0rWxDhJMg/4VitQ3ugtmceq1Kbcg6q+i9rnTkwF1Gkr76LTukEA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dMaL2ua10ukDykYR0XUbabKRMhgmCbxm6kq5VvVHuNMtxbMrntfqajHkmDaDH2XTljdpky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5hNxExaRn9FLUiv0fUl1YkEtjE8Lfe0VNs3MLkdPWNCqHWIBvbhdXoqhe0QSeO61FqrrY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FkHVSdogOvYlbuuY3+XeG5giwngrktQ2rTrgAQSfKTb2/FSkjb02rHjtg5uOJVvUVDUF/f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NQO1WREmNpwJj6LpqO2pRLiD2PrZRmqNSnLfMJVStQaWhwbJbiMrVdFIb9pG2SB+qoF7S2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sukHTGvoawfKJy2I55I9z911uncBS725XMUpFRpjbxJ7Lc01Zh0k7vYqLsvUIfSdiTiVzV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WxqK25xa42JyTCyNVTkywEwf8KZTpvFXNQFxbMR2V3pB31if9J45WfUaRTcWgSASJtJj7K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tYMCJHMTJWJ7as6dv08/9pJEQVbBHhkTtkFVNBagGDOTP79EusfGiq7Qd5advucfiu0c9O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MeX0Mi36KgYmWifdW67g9xvYOMjJAJMAquWtJ5HAK4Ze3WekTofJaA0A23cBa/QGDxiNo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vxWVtNgCCAI91udEZBqQIJtP0UjOXpsztjd9IS6sAUreaRcdk/wAMQ3cfMIt9h/lR9RZ5C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4H6rq5v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